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东臣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4892E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900834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登塘村鱼空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7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79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7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7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d000bf4-0b41-4016-bd7f-183268f8d5b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7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0ad6386-d399-45b9-941e-049381b36c6a/d83df12f-6a69-4597-86e9-9a289da19c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7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4f3a44-0391-48df-aa10-fb5313b2542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d000bf4-0b41-4016-bd7f-183268f8d5b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DIeWyQSKwIpWDISAyoZAQMAmCNIR1YgMFJBAYQEEkgYCAg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gIHYBhASEBClhWDQSiGBJGFjSxYYRWkAkAZGqxTLJJCEEAaKAwJCAmEgaIJIKGCyEiww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iIrLLU6vKsMARAyQldoEJgstWURoISB4kJDJYlhFDEBkA4hIRBV4LGUV5FgjCllJGgIw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JGJXLQI6sKLFIljGRNxs5efuE87T6Z7PIUe2h4We2zp5EeporzY9BUcOdbPWEa0M40RM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lANIBkBCAggkgJCCGRQGhAYQgkkgSCCGAkhJISSEkgZIESEIJCIEgheuyLarawQwkkJJ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AwEkACAKRUUgikEgiQEEBBIQESEMgIZEMlAgyyGEIlESBkBCIhABZdlkdPRw5L6jd4iV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Zu+QaJfq0+a7ZfezyeqPQzl7F0CMtbMsAEEkgpBRlMIDKisCKYFSAwQCWAVXBW5gsYAV4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MIriBBDzTUTpx0NmNaBlxTXVnJtl6IxWJrOV6uNbkZGCGBAQRgxAYLCAggMhFhBDCCGU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kIQyEGVEdSGQkMJJCQwkhSAgYAhWEUl6BksjKwBAQkEkKh0sRWkqQwWERFYKDFCGgtiM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EqGOqh1EIkEEEMgVDBasSsUtARCQkUsCEstTBoUWKLGARDEkhI4AGgAwJJFjVkellCyW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I1ZGS2upGMIxhDGEBgIxArEQWQUkEBhJGUVXCsNHWKcKj0RPL0evFni6/dLZ4iewz15Y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uo5A6VKYhqFZhqhmmgFMtUSMASFZCQGEEMAGAAYCEEhAZISEEMAZIEgkdLYtquqBDAGQE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BCASQAIFDLQEgAQgBgIQSAkBAZISSEkMSSEkgZBaZIkkhJAFYAwQkkBJCFYQrAiAIkCy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O5u8sq+42/ORL9T0/I7I+sz5dvl+iDxO+PTTj7F1wOqhpCEgBkACASuwKsoQYLGBJCKW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0jyBB68DZXYTid3hTeZw2O4hW4usqt1y1EG5kMArUTTHFM9ejbylue3ZxjcdpuUbOtOUx1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WzXYnIuToDLZZaaGLSrBDQEIISQEGhCAyAjqQQgJhQGQBhFkFGSBMaySEEhASAGQEIIY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USOsQRVeCEhIQ0RIwUKRCWI8qqa1aBoUsCGABBCISLZXK0BA6waQhIQsCSW1UcAKkYSC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DCAwQWRRGICIEQDxFiyLAmOVkwUtAQkEIFYwkMIUIwhBAwsdSMCqwsAsBFcCmEkjCR1B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B6bpWGnqxOJn9ILPL0+wh4in3gs8EfaVr4+epoTzo7lByh0KbMa6YZpphmGkFAvBVLBS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Eli2wa7aiGAIhJJCSQgIIGAAwADBQQBTKUEABVAZCAgkIAZCSQkkDJFkIiSRDIKMEJIC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QgIBICSQkkJJCSAvpEDIKYrEIklgMJJAAkWGU2rEY7W/y5PZ7Pnsl+oXfKnl+sj5Ztl9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japdxqtBCZVJBJIAyRBIGLE8oOuevn4i9yHD5PtfGTrUwbHdrE6958O7VNYtOmq4qJRG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eiV233Ge2mzXLS0a5jAi1aKFyCxsd6pFudGjLo3ytiWJIYRCCh8Vue2uznm56t3I0Xn0m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1JyVXsN5+yXuHjGzrDJcljUutiNCSGiQUkIIwJCGoSSArAjSUTGAYwAwK2IEhESGAYEI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SKkcyoLQVl1iSQgKiRnAISMslMhAthKhfWLYryiGCwwEcCsDCsCAkikEjADRYSRlAMiQ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UqQwDAELCBIAwBWOkHCgIaAMJJISQDQMEFBCHhgrVCYI8AYkHS2qHDEQlaY1SHUMQmCq4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EqSq6Vip6cs42f0KnmKfYrXiq/cqniJ7Oo8iPU0WedPaznNOqikspZGrYCliJLCVSwCR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ABUikABWopAAQkEhAwWSQEMSSFRDAGEghBCAQhJIIgIqGAgIIRCCAMEWSQEkSSAMgskk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VMsDAEIJJKgISQwjKQAwBElIkBDBSYNflh1tnnYew2+DEv0nV8ukfVrPlmlfpI8Fty9hP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9cu+fPw9J4frcZ0Z0bHd+5xPQ65Zr1s1z3RGYMgRuD3vPt8wGc/XO3w/T65YMfeq1yWvqy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Mnp+RN8dCMeibMfe1jhX9K3XLnW9FLnCdSmWvbmmubZVbnusOu5y6cmjXLSyPcmSCpZU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m/Zj0a5WlXuVJAEemalmRJ06d3HvuevZz9VxomeGoZYuoZ6ZdxwWLsbLoLAGQEwQOqqt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EiRWitosqtVYQiKRDChpKsIFWyFVzKCBiEGWQEMIJGAISKtyyozoGCBEaFMhCISOgZCB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HkSED1uoHEGAg6kEBCxpAlWSK0VTCRWBCwDFgSrBKkIZRipCABlhCoUZq74rMhI0FaEE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MMIpDIBhBkcCmQEYAZYFWIIVISQLZWFgCOpFzalrm1dhk89T6hq8bm93LPn8+gA+fv7i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PTt0Vyx0KEyLdWVpcUzy+W5hphlGmpK4yBEikAkkiEQrJCAyEkhAQQEIIQSEEBBIIRTA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QkkoEFIJAiEkkJAZZJCSQkksEMlEkJBAwEkgskglMkJJCSAhgDBAlYMASQQkkGgiegmp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6vKdbIJnrd6Pz3o9caK70uKrDXJ0Gy7NZnnPTeVm8gMx6l9h4/3G+OVNNeuNpy6mZCUH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6Pj1J6ryvtNcle1N8EDSRY0F53T5rXm7arM+kei876/XPlt3qrx5lXYZOIvbhws3puavn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XPA2X9PXLmtsW5zm2srp0Z5rMHjoLK9dy+jHrvO0hkEZRcHQwzWcFp0Ngms9JqrbzhkA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+1d59mvQWcHps6hSySKywJJVsqulSRlAIgyRRCIAaADAAjALiAZFhUhgIISAGSiGEgIQD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wgDISSKZCCBYsEAz1wLIRpISBhQQrPWSK8CarhYVGBUJWBIgWBFZSRgBgGBIwIwFMg6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AEhQggeIRq2BIYAyEIIrKwCIGCEkhISAqSSQMBJIQQwUOoGBFFgDEsEjQWMtMogZJBDI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M/YNcHN6dK8rT6908PX75a+fj3lZ4Vfa0p49fWZ081O/RXGnTz1jl4SoWgrDgWEAkAYI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QgMgsMBJCSQkkJJLJJCSQgMlgMJICQiwiSUiQBkBDAGAkkJJCSQkkJJASEkgJJCSQhEB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ZYTJ5L2fjJ3sZHz11ej4Ho98KKdDMZzsWTNqDXJ8n6/xrrSVOPSPe+G99vhmTTRvjkl2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70PnJ05jKceke78H9C3xmTpc3XEEmQSRJyevxW+E6Pn0r7XxXvdcpXry3ijQo4DWTldf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PW+S9pedWxLNcAegLOc2zSnI4/ruC15SxJPQO5w/UXHP09bVePnV74Tz1Pp1XzOb1XAm+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1i265bzQMhAFDxuvyc9Ywabbq8zq3k7E3KhpFVdyTSWxp0SWJAVjKsYLAyEMkAEBMBDA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QiEgErAwJWDKWBJIVpBQzEEA0AGgKmIwabiZrbpCMpEeu4BKhhrHggyrFaCBkIQCSRgE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5FeAjKAghEhGViKYCxTBEhFZAkWlbCBAgwDCsGEJgCYAMhHkBJCEQMEGUsIHgA0FaMCR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C0hJAQxhWEIDBYwJGgjMBYYQMRGhEjADGChgJGhFuWoIBKNROZX1TZws/pSnks/tZXga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EyHhU9vnPHD11Fnl538pyh0KbMw0KUi0CSQgMAYAyQEMBDAQwEhBJCSQgMBJCQgBkJI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AYAkkBCISSEkgRIGLE+hGh887TUKHkPS+bz3LK2e3S9H5/0W+FBZbzeRmZJEfw/u/Azv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D+96efNm3YtcqFeZmPXVK1+X9L5edMRBx6a/qPy/65vhj4/e4WuLQtCCFJwu/wAJvhOr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1HfHNk6nMvFGa+TMTbQ4nb4U3wJJPQPeeD+ia5Uy+jXA2LaGsVpr4XZ4bXAMM9FfsPIe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wvoZ0skaj4v23ic9OOSc9x6Pz3qbz7GfqXa48Be2hw07lJyPHfTvl+e1rQul/YwewcvO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VnIXqUTWJra89YDJVJSVgYsBgAYRWkAgBlch4sVpCKWgA0K2UylqrgEMAxSQyJIQMpID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LCDDSSjJCFSMsgsJiB1IQVBBISACMQEEjKOQSBoBlgxqYMkDFMGA0CIFWg4AHStoaKwy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WCmMKSBSQEMSKVIGhDGIhAYCGSEMA0EIrqAxhGkCJCB1BA4AQRgBypBCBlijoSQiAMBD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FWkdKy0EFiAKkcgghhXLFJCCLGKjZAGKKLARGNZaeiLONR3yeVy+1lngs/0ZT5un0bOnz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+tz2eanbynNmuuyg2ArjAEMBJCAgkkJJCSRBDASFRJCSSySAIklkIJJCSQkkDFifQ7Ve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+l81n0ORMde53+J2+vnohZipb2YznQBPDe78JO7kHHfre78X7nr5cvN63NvPIGWKxYAeb9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j0L9i+Q/Zunn5/nfTeV1yvfO8lioYPn/AEPnHTlMDn0V/X/kH27pw5vF9N5e8btNMkR4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JJn1L9Q+XfYN8OZi63KvF45Q6sjj+d9H51vgEyd6/deH9/ebXtp1wzM5soNkLfFex8bn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836py6QtGuNcd7JVcpd8p+q/Lc97Y4nXqe28b7O8M0sTXNJYwtc0R5jNsyc/UIIqyTNA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khQ0ELQUkwCArRYSGAqvWGC2AkhJIshESLB0YiuCKTASGGElCGLJINBAySCVSrFDQRIE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ISQqEQEdWIVg0BIQQ1skM9cHivUBgZICuwxWXAGMIVYUMRUsArpaCSBEIBANFYUxiBgQ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DFWFjQgUkIgZABlJYoYALChlBJAlSMASEEgAFcEEeAZWCCBBZBIxJIBgCCTQYrlJCVJA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gIwFJgIyisIEgiMyAEgQykBUJBIHFFXQrzbEOfn7DJ5zP6o14vJ9Alnzqv6Nnr58nvcy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Hdz1y5trszS0FcdQQiwQyIOlmXNIbBCJZJAQwkkJJE+iMlk5iCJyPO+j87n0vIMdfT9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WDIWQZBfCe18XO7EHHf0fufHe17ePHy+vybimOmahLJX4z3ngJ2kIx6Nn2D5L9d6+bD5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EVLepR571Xlp0wGHPoX7l8Q+5dPPj8n6vz2uNFlWzLKIlW+e7nn5vjEHPqX7R8Z+274c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GsygvupurR5P2XjWuDGme6/Qfn/0q87NBs1xzC22zIdtCVeK954fPXikvO1nrfLewc9tr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W8C/Lvq3yvPa5Wk69r13lPXXhQC+sIYyZ9FeqXymXZk5+lVsRoSGFDoSSSrDFkkiK0JJ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VIDgj0jASW0VKWmAhBIwEQwkBUYKQyEhUkgZQymCUlOUgVMiMGFhCwNBXhJIbDABlglZ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DBDErYwDSCyEWEhggQZBVoCGADAMkA7VkCksWojspBIwVhJJCRQPAwJISRgQEjKCxICA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aEkkCVAQCBhCQwQxwPIRWBIYKQQQwkhJJEkIUiEUhhSQIHhUzKMCoSIGIwRICAjKCQNCB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xK3JWWAGkIJCKQBoAqSVF4VsYLGaqyxK4QQMCmu9jnUdmWeezeoh4vP7wWfPB9AoTked9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up56djOc+a60plgEhFSSJ9CsRpyDKxw+F1+Pj1ODM9PZ7s23t5cqNJgyRJCaw+Q9Z5XH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9h5X1vfx5uD6PzbLK9eaIWS3559D+dZ7WyTPo631z5T9X7eTmea9N5lgwmVVdUbyXrfIT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2/G/svTz8/z/AKPzWuVeqh5K0cUPM+n8rnpyiDn02/b/AIp9s3w5vm/SeevDVl256V1t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ib4RMz3f6j82+oXm9xaKpbDFbolzV4H6H4drzZcN6PZ+U9s56E2i5op2qmerclmX5b9V+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7fq/NervDE+hdYy2nQmG1oeVx7cfP1QSTSMARXWAQkrSFQCEhBlhRiGQhrMGBFZkA7VkY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TAQmEYgKkAaMKCQgoryQghiAkimUrF4WGEBUaI6koQmGwCSWSMAOgYYESEKsR0I6SFiq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SmKyGisQlB1gHWslkQjCEisAByAyCxiLJACMRXUJgDJCAwBJFVySEAhgIrBkA0ADFYkB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pJARCESADoEqQwEkKjQFDEC2IhCCwDAGFQF4KCyLFiyOoGVytnUSNARgAggkIZAgEiqw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GUwEIArggsgivBYwFjrRVlIWUCusKGIkdQBgCOtRWgEtBny9EHKz90Hnc3qTZ46eylmZ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nOV0edj1spXO/oN8ft5MaaKZkghDJK5nmvQ+cx6bFZc7976nzXqPR48/lvWeSmblsqzZ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E72Rlx39F9S+afTe3k5PnfQ+ecyriUSAs8T7fws61STPftfXvkv1rp58nmPSec1yD1lkK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OevMIOPT0fsvx77FvjzPPej89rhrzbM1yQTWnyHsvGzfJZWz32fUPmf1Bi2SLJISSE8r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rpe58d7ZDJJZJCSRaPm30754mFmevQeo5HbZpF8TM90MT6VuPD5Olgz2rFlc0IVJBIis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FaELwQSEDFaWskVvCAMAGGIRFYqUkKqyMAODEVwK8gGAUSOLGUZHUhkBCQyQkkAGERwF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GIjRgAghDCuISQkgIYAOphBDALoEE1W7CFEIotghcAJBICQlRyjCupELQhkK7BAOjClX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jqxIaxhIBpCAwVgBwIRoQQhASAExYCAhlIRBopAYCxCAmQCORC0QBwKYVUEpFaKrBkQs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OkYkViAgBBIZCKqlgEGhiBWgplaswZIRAAxYRACEkijCEEkJISCVkKkJMEjqJGQeBgEr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EYwEMMld06+Wq7LpPKYdGfn64GWa+mx6+/jzUXVZhIKQg1xPP93hc/U0Bb+k+g43b7+K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6OmbCHKPCe68RPQwBx29b9J+cfR+/j4vB7XEmCYZVYQs+f8A0P5zOrSTPf0X1b5d9S6e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Opw7NYdQ+N9l4zPXnkHPp7H1z5P9Z1xwef8AQcDXHZTdTrmtoJo8Z7fw86cm1Gz36f1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jUkhJITzvovOp5VLUrs+08X7SJJCSRZJCeF9z4hOXel9ew6ODfEkiySEkieX4/f4cU13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DIKrGVCyKWraDBBohCDAySWuxWAtgFjKMFMEqRxCohgIJDRQQMVDggAUsgA0BJJCGQiP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EJpYQGqwClbpQytYIYSQyiCDK0CxAoIJIwILBJCAkQxrsAQB4IRhKiusGOqLGCwKxHrY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4UkMgVilhpJZAQNCQSFccEDMSAkjKBXhU62gkICCCSJCCBwSIQSGKGEAY4iuRHUgIg0h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CCGKCQhigcArFBJDCQAWOxWzgBECDBQxEcFAYAiEFdkIAwpgCrAUmLAYBLCVGwAhBCCK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GFV4CQgBgoYCkgDSEVgGCGRqH6eaEaLPDIrc/YVcx9Optq7+TGlleYZIkYGvOcXr8nn6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5+z0eGry/o/PQSBkZLKxeO9d5HPorKtjt7T6B4b2/fx8Pi9rizF0FkJJCz5v9I+aztoEm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zL6b183L4Xa4t5hwzKK9Y3ifb+Fz2xsrZ9Hd+s/J/rGuPO4Xc4euGzPoz3FjQ1q8J7rwk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fS/mf0ti+SLJIskhPOej82nmkda7PsfIeuhpISSLJIDxPtfFpz9FOivX7ceyJJFkkJJD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r1LAYKrhVDCAQCFHlivWrKTCsIGQgBSVoGFYQgLCMRDAQgMUyQissSMwsJIJFWOxUzkS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QEYQZDQhgYrgKsVvBKxR7FIaUQgEZhGDDKUAa3hwZUhgHikaphlsrGDQBkghlBISQggJ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EgUOSAkUOSoswjAghgrowYCCRhTCAMAMpDCSuAjSsDsISQhAZDFQgYrDCgaRYrAR1gwk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MIJDBTIAMAGEAIIwIDAOpVGEKqVYWEEMASCCQoIYCFVepgKHYqYhJAxBIrRChBUtrkWS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kMFMA9cIkYlbxSSMCQBUgBBDBDI62dfLVeCfPrKrufsGijXH0NHo7+TNVZVmMUCWPnevN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s12Vr9ltC9/Fm4Pc4GVyhIssrsrmeT9R5fPorYTPb3/svH+t7eLi4NmSZpsVYeJbTfNfp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7ex+kfN/o/Xy8jkdXl3mHWxKlZQ+D9/88z2qKtj0eg+rfKvqe+HM4/X5GuOvPpz3FpMrT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nTEVGfR1fpvzL6XeWoq01JIskhPM+m8unnlK13fW+U9TJZJFkkWSQTxvsfHJh0ZtFex15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SHA4vZ5KZEuC1LakICFiMICsFSO0IrhVJkQGEhAoeSiGEgUsiMQkRIIoJgQRAMJCIMUB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qkgikGIRAlWogEhDEDAgastiqGGAS0y1vFCwYAJIpIhdhGMAYoxRSyKQMLBAYSMCGEWR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RyQAMhFYAIYikALKpaanA9bDJIMawMwhCpDIAmEkUkKhHUQYQrAQkViskCEMAmQkWDKY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SEFZJAq0JCpIXKmgChJIIEEDBSQWKLISSEUmAV4IwAZCQFR4oSEKpMhJIQwJAWFVwCMo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NAAuICRTFIIRC6gJBJIB1IQQAEEDqCNBY8Mli2dfIEuzr4Gyu3n7Z0MHTmfc1WUd/LmV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XjsenPz9hkc+x57snfxU8fq8vKyq+mFePXG816XzOPSpEz0+i+n856Dv4+Fm2Zc5zvZD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33gsehyrTr7T6F4D3fbycrnbsDDvTENTqW/OvoPzzPZHRsej0f0/5j9N6efm8rpc28tVN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PnH0b5xOmIqcejp/S/mn0rXLVbm0xJI3JIk8p6vyRwUi16L1vkfXxJISSLJIV+M9n4tM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NplkkJJCSQ8/yetyEoqtBUGWVUdFSNICuAmVywySwiEhhAwDBIVg4FMJEKkGQZIsBhCp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qYCAwkhggsAGUgJhFaAetoZZKhSSkmCtDZGViQQYMFIIhXgIyksrYEjoSQlRtAheDI6E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BZQGAFyIR64SQwUxgBoIHgVdQAEMhDFIwBIrQENhUxABZBQQAOxUXAGkBIBoQhkBCCSQ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gJIVGUMoDQViAFSGRhQYAqxBIQxRoIGADLISGEhUIhJIAiAtRQOZAEEkhQLZWMlkK2NY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CECuikSEIiAyLGrZJIFMkCrAgaFZZAwQYGAggVIBJKEaJVYl3TyjHt51viLa34+09jj9y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8tQDTMgILara8NXDz9h0Z9yfUsl2bv5K+ftxZlldlZGDHC856Dz+PSARnp9L7fE6/fx8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tSWFE8B7rw2fQSpnX3ftPF+x6+Tm49Wa4AkSU2oT5z9N+Y57sZMd/SfS/mn0jp5udz9uO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0ENWj5t9G+bZ65ZFz6Ot9K+a/QtcdW7mbLz0STPaSQnjvY+HXjBBXpPYeL9lM2SRZJFk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SmXRk017jVl1SySEkhJIed5XU5SVVsgodJYjQSGKFdIIVpQrRYDIQwBMIJGgKSBSFLCAk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JDRQSEEMitCCRSRhCEEMWFiKxHEDFcrZoKwcCugwaCRiRSQEEBZhDBKRIBgSSEkMBCB1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AEWEMZYaKSBwKysLJYVs9QZIGQBggI6keFKmgUyALAEkYBWDhgGV2JJCFGhIYLCAQEDS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SEkgDIAyMKQQBiBWArArEuQJqsICAgqOggRGIrIRlYMhIkUaQgIJCIQq4hBFaEhVR5XB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RIESBKgEAV4CQMCCKWIYQMAEEEIAZABoKYCCEBkFhIIYCGJXfXd18g5XX4t142yq/j7V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ejovz9PNSWkyAGGsra3wRU8vY3T5nX1n6Dltz9fIma6qLKb6UjBjznB7fEx6gHXO/pXU5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215jKyiGMmPw/s/GZ9EdHz19163yfqO3jwUsLmmEI6kFnzD6d8wz3tkmO/pPonzz33Ty4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We/PY+jLqsb5v9H+bZ7UCDPfr+++f+8vHcaX6cN5zCa1vj0TVvzP6V8nz1IQW+i9n4f2U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IZfDex8MiaMdtfQ9WDfLJISSEkh5vl9LlpXW4EDJLBIBSFiuIUgyiGKsMhIQEgkSxYFl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YItqBDFZZI0BRBnWAcEKxVMJBGUhIIy2CQkrsWBVgNJAkQaICw1kYQEIIZCSCDASUyEg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AXqYaVsEyBEgDFHNbSLGClkIWQkUEkJFMgRIK5ULCIVapWNbhkJASQhRwtghVwGRCa1L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QhR4pJIQQgaSAhARIAOANCISQQwEIJAqmQEYEkkAYQGAkkFjKEh0WGKgdhI4AQBlKkBs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WxhBAkKsAGEDAKklZYikAcLBggV1jEBBJISGCEwimEkBBCAwBEIpkqAEMEQ31X9fIOB6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ePtHp/Mep1ju57qt+aLZGaRcKz3V2HgmVuXtPa43c1j2me2jr5kWSZam2odq7TyvF6/I5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p+zJp7ePnqZIyOqV2IxyfI+t8ln0ww56+79J5z0Hbx4CDcVyRHqtQs+X/UPl2O90Vs+j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6eTNWZed1F9CNfn0U3zX6T80z1rVlno6PvvCe2vDokL089sQl2jHoL/kn1j5DnvoVZnr3v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9eVONFUslYs5fg/a+JaMqjX0TrcLuTJkiySEkh5LBozCqQAFZQCBA4VYTFZhlhkVGkkUM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QMIygqwCZAMhFaLACQgwGBIQRFcqjsAFoAggDIC0AIIHAgQSVi6FTxgRgCMBS0K3MFjE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hgCGBhY0A6wBjCtBDKUsZlRWCvAgcEIJIQlWBA4sJEDghDEVogVisJCAQKSIQBS0OpJC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JICGBgUaSAMhJCCBgMwEKkMBDIQGQgKgkYUmEBAVdSAOQSKGEGhiKGAJAMqlTCASEgME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gYIgQiAaLBlkADAiQDAEIIGighJWWIsZVWNAGKMUCOASRYpEhIpDJAQyoCpICSGI+jPr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fN+ddX5e0et8l7DXPohW3wcmXmosUrw7uc15FhOXsbv+f9JrHqKbaenmrKWIqlUNtVp47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ZRdTL9TsRu3jxFWkIZURw1cXyXqvK8/SZBOvvu5w+x28eeynQxmKtYQYP8u+nfMMei0g5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71nTyoUe8rs9+dHvz2lvzH6b8wnaArnv1fZ+M9hrj1kk353KGyy2i0u+Q/Wvk2e9sAz173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oWUzXO6uIM1N1nE8X6/x2e4WLN+/7XG6d4XxK00Vqhe2e2vGUsuOyhw0oEggEUgqjQwk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AstJsAFtWAYRIwWQsLIYV1cWNABlAGimAwQCRkIxQrJISEARnEuNYDCSQkgsEMJFYEjQ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SMAMBDo8qQkasgBhlIMCREJRogkFLFRJCFSAxkWMixxAGRIVC2hShBBIApigcQgIJJCA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BDJBwpCJEJSDISCSBikIMFaAaAhghAYAwBZWBCCFQGAkkiwQFoR0EhACCCBWghJIEABI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imECPAOIkBCiKxGgSQAZSBhISEAkgryCwkAICrqRXAA0UB1EMhIyDLGFkcrYAkkJJKEh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l2dvGniPdeBz049iPy9ie18X7jfPQIdcNAZryqR0U8fscdrypk5eyen8v6rWPQVlenno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etx4jDry8/Yara1+qBk6eTI9bsspRC9Jri+W9J5zn6oCJ09/0+Z0uvjp049lxmZWRljVV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8eiyGY7+k9T5X0/TymyuzXKzPozo1tNxZ8u+o/Lc9nVkno63rvI+s1x6pU78xKyy10BZ8r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dzFz273rfH+rvDoml98tC1QmjNennvHev8hj0wAtfRNeTReGhTTcXpAG7PeviRZVj0RS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IsDGKzIKYZVhWUgwgKhkkFgSotCAlRAYBEGKkZJCQFYCIVw5IpJGihgRWUkDQEKhgsFh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SQkWGEgJJISGBWOAowwJJJAEiAYBiIGBgEVjMjqIDEEAxVkaCAaESQighWikMBJICAsA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IGQgBIwgSQRVZXJGVDBCQMK6EMBJJABoGSEIARIQkBgg0WABigmIjQitCAyEIARIAyBU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oLEkDBAOhJIAgxIVQsClTJARggVkGKWBUgKwgMgYrAkgA0FDAiugSCCMBI0VZFI6EMik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kDFIskTTtybO3jnzn6R8yz1xsrcvWvvvAfQ98lK2a43ur65ULbWDi9zgzfm1uq5ewes8n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rgprsuYCqNbVcngKnr5e6K0PqNb19fJmsrtYiWKKZDzXnvQ+ex65IZv3+7Fp6+RdFd15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T5/9C+e49DyTPf0fpPN+i6ea22i68nptosexQaPlv1D5dntallU79f1XlPVXj1xJvzNF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1+jfOcd3Ak7dj2Hj/AF94bIs3ydq3GeopwfJ+m8tj0kSub+j7MO7Xmet6dZtWKNpx6o8W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AQQLATCkQhkBWZLCDKVKjRJDQMK4JAYMCoIDKphBCCSBSUMRiAkgBaKhhAwJAwDASAga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IBhCBgB0JDGBISSAYSAsUkkIIQQhoBKkMA4AUAwlitFZcCMwA0KBlJAIAwqrCDIXKiSK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AwVkGWQhBA6xGiItqxRmEATECW1qYjjEFICARgMAQEEUghisECEMJFMA0IpKgIA0ZQlY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hgFYEMCwwBkACkLIjEIKEGFYsUViQMFGEhEsgpDEVlCICCMQQkjAEEDJKBkiAgCyEFgF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hJDBY60jQqoIJJE16s+jt47Plv1T5JOyurcfVX9G+efRN8qbar9cLyRrmld1RPO+k8xN8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7LxvtNY3ATXCq6m5mI9dl7q6fO6yOPuZktr6UhTr5aLarnMgqAGHmOB3eFj2EETX0G+i3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55mNaNDDJ8+9/wCAx6XkGe3pe/we5vz6bqdGuIz6s1lhUl3yv6n8rz30Vume/W9T5n0u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FdXvz8E11fnPs8eevm1TuOh9hwt7l1Tn1b4Q0ir4lh5rzPovNY9JQya+jas2jXmasprNk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fGMs5+mJDKIykBCiQRAYKSJRA0BoAqwWQiDJCQgIEIIQQmUEQIjCR1UxTBMimJCxCwCAO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QIlY5raVoltgMhBCBHSHat6LADQEEJFZYOrAi2KEgRDISGLCGkCki2qaimQAVtJjSI6w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gkBgFsUUuimAkIJEKlkrI8kDCRQwRI8VSWBJEIkIGhTcpISpCICSEJA0gHQoNCRSIQiE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AhhEaKWKAMYQGAEIDJAowA0YQWKCNAAwAhJJCSEEkCCAMISMogeClWJASAqMVJJIQGEg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MEBCquAyARgCCoVIYsWQEUwkgibr6ru3iv8Ajn2P41nveQ3L1N9C8F73fGjVm1642hhr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d4+dOSjpz9a+38R7zXKwGa4g2RmtGVLrqLq+bNXbx9o0069T3wg6eWm+i9iI6AMJ5Li9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+h2Kevk12KbzrrtRBFcweC914XHqcEZ7em7XG7G/NrtrfXHRm147GKku+V/VPlWe+it0x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l3w67Vtvz4uZ1MGe8sRpqZr6TJtlo0hJ2/N3XOupXVd+LHYutNEuGvolejq87vvK9ufF6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B0crIvNXpY89c5GmXLLotIUhFlUNEYgkljCKRBIQIsKvEV1GAAyNAqQPFksYEkgBGCqWg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WSDAkjRRiGICBYYCMAkQjoBwGICSq+skYwRlYEkBC4GQjvUwIrxAQMphJBKQwRwAMqMG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XrIYlyAEghUkYEMJKyFjRkSWQraMCSAhgrAkkhCIQyEDADqBiCItiCsUV5FRpIGKQiQJ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hBCAKxEjFYwiSFSBoVuIFhCQQIECVIDIQGDRYNFIDFDEckViQoNDCSuK4rYMhSEGgCws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QAwAJgIVgywAhIsYCkkEMJAqmKbAYRYQoJBDASSJ0bEs7eJ/jX1/5Hn0XsJy9Oz3HjPab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XJww3yFdtY3ivbeFz15ysOXrT3/gPoO+QkmuN0aXFNNqj2ZifPrEs4+4bsPR1n3SuvTy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Ani+V1OZz9hR0a+jiyrr5NxhvOtHrQ12oc3xHs/G8/UVInb1PW5PU35t7q+uN+fTkuW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y7He9SM9+z6Lz3od8OwyNvz5MG/BjtGVmxRozj2V2DEEzX0XlpDVMW3EmplZSRDBvw7h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WJzujjjH1FsGKlfN6dm2LApMPP6vNjXY+lcmLscszdKnpGCnq1LxbKetlzz3FrgzRji2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4uXRqXnTbiFhshIyBKBSVaGkIIwIQywFQgkQgFkz3jCEgZQlWADCMCQtWIXBW7IMQSQMI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oa1tagloVgyGQQwFbla2YEYxDAwoMBVcFVgySQDCQgKjFCAmKYsRmrIWUDCQaIBjAGAh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bxUwa2sKrVrS4gALkWQilYGRhBagrGEEgCCMAQQkAMICRWBCpIqyKSqFhWBKshCsFCoY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kBA6kEkIq2QRjKWOpAwAYCQgZSQAwAkhTIEAkDAhgBDAiQisgTISLCSRZJLJBAgQVoAr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W9vFk+U/UPmOPTbIefo6fs/I+t6cKt+LfriQ41zVLEG+ffQ/nee2RWXn6k+jfO/pGuVEM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q5Q59Lr81eu3j7l6nL7Gs+0jL08ua6u5gV3IVsznhud0Ofz9sBVfpufTn6+TZGl50LdW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+S5+shlnX1XS53R6ebpGp7x05rs9jlWD8w+m/Msd7lZc+jteh896HXn7Bh358WHbhncs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3VxiCZdGfSWMDRw7cRqYEhBMW7DuhpJVaOpa6MTHsxxc9dpGUy4N+HdBkhSsC3sjkwb8J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VdTfDSFcGinVDiSk5nVzwddVpON2Mdc70NTwcOyg4HWfTNBdJs87Zo0yyvpCzi16scug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jSvS2nn7O1xFaP0jlzoYCHLvKhZQPKoWQMRlIwADHYSGEMUJVwB5FcciOCAEqpBSwIYI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AJBBLKRgsW1KyOyhGBIVDBUoGKywhwSRCUIQYK0YUlQpZBA8Eq0EoexAxXFkYRiAkEkI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eAEZQOoYEEHigcQgKkMVCwKymKQyAikhChLVEJGBIYRSANAGAghgAxAVJIIMVNELBosG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SCyQdYAmAgIIRAOsGRVLQpCIwoZFZQxJJYAQSQkgBCCCPDqWrb38XE+b/RPnnP1WEHn3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eevo4d+uJV11zVXUf5t9M+W59Cq6cvQ30b539F6cqITeVrrZedAuSxJEmvnFitx907XF7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nly3VXMGu2olldp4DFryc/bFZV+n59Ofr5NoMvOtLakLKxw/Hew8dz9ZBk7er6GHd08v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RTYhjlHzj6V81x6LgZnv2fQcDv68/TsFm/Pgx7Mc7wq00c+jOWOrDEEy6c2ksYGph3YY1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xbRoDVUkLGVoGTXjL7K7FhBjDuw7oIMKJCtjKxMG/CararYldldV303Q0kMWrLrlYE1X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MW7Ca3Vxab6SrQliuQyc/Vl1rZJDJoo0Q8hqqm5Ya6uyjyOtihehRcHkdfGcv0dFpMG/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p1Inntx2Sivc1nm9A0zS19yXPn1YzQbt5k5ssoWN3ETki7LK86C1hFtMNHVYVCWBRFhU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kHgKSCEEZYVCElQhgAWKR4BRIpkgQYCFkrFiFyBgytyEEIgIJCEAKwkYEaJB1EDBAwgM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oRWIsZFiuStmgISiwRTGCESEkIhYCmAY1QasxWYRISCSQV0JCIGAkIIsDAhAYDQDAAMi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1weKSMpIrgqLgDSBiwghWqwSjCqFYAiQkMCsA0EO5Yj+jxea8D7nw/L1WSTn39F6Xz/f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fFFdbzUNC35N9b+R49Ftdic/Tf8AQfA+86cEYWa5WXVveeYyDYelyprwpg4+6eg8/wCk1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LkuptZKWVpLarj51mup5e6EWW/S8+vL18euQXnK7EAwY895H1vkufsgYTp6/Zm09PL03U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0BZSv5t9H+cY9FoK479zv8Hv9PP1mDa8+DHsyZ7hkZo59OUudHDITJqy6i2SBw7sBsIIZ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lJViwghxbcRodHWGSMO7DtlaCWUMrS2MrBwb8BrsR4ldlYttVwTIuLVl1QxhqquyuLbE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6sCm+gNiWKWDHP1ZdRZITJoz6IsklVqyxZYj1MO/DF19NxMezIaLEcFGigNi2EV0qixLI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Vxk1Mdld2dXQG5wXLdLdAdMVd9uV0krBzexZLoCmzDw/RCVy71zOT38kWDoNXFy9njZt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3X5Mtp7D2efPS4ct7dwnCG3ArjqInPNtEOl9BGrdTEYYGJJKy1qHVLanCDEJWEgg0kJIR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MpCHAroSAkIJFJBGAwViNUw4kHUGgRIkgAAQMyjRCMogYICMQFQWBSRYg5Qq5NaMVJJC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RakkJCIkEIYwkdSQkSQimQkkARLAQYikrBCIrS1YQhEhDFGggJIGSV3mVu3i8h4z13ku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q+9xO118tfY5XX1yqVhcLDCz5D9c+RY9OhWXn6N3tvG+36cM+nPp1y0U3VXmsawPH6/Ha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/Meq1z9fn1ZunlxX53S+pqksuy3nzZCOXul9OivpWbZl6eS+Bdc7arKwEE855P1flefs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13dfL0YDri9VtRCIZ/nf0P57z9LgzPbu93idvfn6712b8/Oy6c2fQrKynNozl1ldhDIZN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dhNrKxJAZtmPYGAlLI5YQSY9uGNTKZWgJh3YtimSFD12DurEw7sBssrsllVtQLarRpCY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67K4tdHo4t2GNpBDm04y62i8YgnP1ZtMtsBrJoz6YeQ1UDIsdHqYd2GNFldgcmvIaXVi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UdKpdLJbCGsx3VXS2kSzJfRfLZJEy21XLbJLM1tV0tkMMttdo5kTOwMtjqapZXhmBqmBh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jlDKxYQUy59Ty3SSufh6rS6IJZycXbeWxXNnCp6FkrV9IWcA3as6pXrS588+TuzXMHoc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vHnb56YzT3V5I6XPIBsMk0Zh5WYcgEFamlUYjKSNEGakjwAYGEKKOERbyliLIBhCCAkgJ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cAkDCmQkMIsYAJFaKGAkMgIVDJAAtSxZBKkIEGggyiEMQMEowEkUhMQaVxWUMSAoRIAy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kld5i3fxeC8x6LzvH2MGGOvsetzOl18s7HG7OuVQYawsIE+UfUvl/P0urpy9PW9p472PX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sSxdc1trsBxO3wWvFQzh7p6zyfsNc/W5deXp5cLEsvRooDpzaF+WPXby9w2ZN1n0nJty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fWlbMTzHmPTeY5ewgidPeWMOvk0WyvXPQkSR4hMvz/3vgselwTnt3+3xe7vz9G6i7fn5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QWpm1ZY0Oj2GSGTVk1xbJKGHfgjcQaKshn15NgZIUOjxYRKbDuwy6pDDCRcW3HsCDDPZX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OjdZXYsqtqQW12KxBMOvLrHBBUrLFliPRxbcUbCrgpvoGtrsCZDBqy6pbCDWTTm0w0Mq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dhjRZXaDLryGl1ZJn0Z1tsrsQ1ulU2JbDmGsd9VubYZNTJfRfK5kTJfRetkkszXU3y2SR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LKCGzbCDZTZXYrEFKWDKzAlEkHdWKXSwYgpndbJXklmZ1ZbpAlDq62SSyhg0tskTPIZb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0212UaqrZWy6aUz7qLlPL6lKZOpl0rPNekpKd2e4q8v6muGsDVyuf3FlZdos4Bt25uavsp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XHr9By7Mcr9NL5yd/wA4U6NPTOI3Q5BonRrMQsSBNVZVEYhUkKgMBGgAxihkJIrEEJFZ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3AykUA1IDLCsQlCMGQJWDLJQZQMJBlIENgBCRCGK48FEJBGBCASQMVSyLD0jK3o8Xzjg9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56e525dPXy2dfldXXKsGawBIYfmn0b53y9TV2Ljv3vUeV9Z089erJsvKxWmuauGB530fm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p7Hx3s98/UUW078tBJZlGrMLfRavy+6m7l750Od1Ln6Pj2YuvjsRpc2U30ISCeW8x6Xz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0eq6jr4+nXYbyrNVhIQYfA+88Fz9LEHPf0fb4nc6eXoWK++HMoupx6AVZqZNmM0W12oC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kkqYN/Pl3kGyBkijVm1BklueyuyLSCTDtxGplaJJFya8msMMM1tVpYQYPP6HPNtlbrK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TDsybBgYUqwi10cOLbiNbAkovoHtqtCQTBqy6pbIDWTVl1Q4IqogxYytRxbcUX21XEx7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OdbbK7LJXZWV2I8WEGsttdktsBsy3U35rwyzHfTdLZCNTPdRdLYZEzXVWq8hTOyursClL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I8rkFKCGVyCU2V2DwxM9ldiuGVKHR1tkiUujrYDLKWVpbJIlEkW6SJWQVsrtqsFiPK1F9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bUg0UXEpuqJbXYVqyqzo6UtItoIsrkEtgZUrdXlem6qxb6rFOXTWC6m0THtrHdHs5jbZ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Hls5fTqrg9qaJc3D9JgKL9dxx8fZxwF7Qs8+Z0prnr6DHZzUzenl4J7XnS8X7DmNdjLR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AqF63CAiNBFhESOjAVwFQSQEaKBogLFEIRCSQIEDBCQmpJD0TpZ38Pyrna8vD3lHrmvo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z+jvkgMuVkJx/nvv/AcvWQRjv6D0/m/SdfNVv5/SvMwy8g0IPMeo8pN+TkPH3T2fi/a75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WtoWTn1UWUl1mvmVtV3L3jq8ns3P0DFrx9fHcJGbs+jPYzK55Hzfo/OcvaVZM9PpebTl7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r0GiOc3wfu/Cc/UxDZ7ej7nD7vTy9F0fXHlU21Z9AIMpx7MRqtrtpTIYduLaWSQnP6HO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dOfQEyGeyq0tIJMHQ55sIMsBBm1ZdQ0BM1tVsWyEnP6HPXc6MkqupDZXapIYwbMW0aSF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biNjCBz6M5Y6WEYEw6c2mV2krHqzaoaSVSQYsZTRx7MkX2V2BybMhoZLKFGjOXPXYkrs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msrsltIKZL6bpbJJZjvovlskOplvovlcgpntqtWySWZ2V5bCDZTZVbKxBspZWlcgpQys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ERKLarFeEJnsrsWySWU2V2SvIbKGBlskKZ4YtwIRCrq9VtVhdHlNF9KS2q5RVbWgvpuB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Mql1ZK5CtkksqhktiOEqYFXrsrQ2I4EsQW2u2q0srlZ1ayuES2AhK2kVq7K7FtR5YjqL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K67EW5HRBYjK2DchXfVYZsnRSW6CWcLrXJLfyuktcfqm6MvC9JWUPZZZ5+zpNLlo7WOu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O758J7ZOIKurLzJ1+XSs+iXGLKRxYiCCDRSSQDQEkWHprqrvR4vjlQPD3lWkv0KFenl3d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3KEw894X2/iOXrimc+/pe/wAHudvMvV5HYvKRpeakMTyHsPGzp5mScfbPaeL9tvn22qt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9SJXbmmvmt1VnH3js8btax7rHdT08lwJubaNWexSznjeB3uDx9prsqm/pea/P28nVemy8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hvZ+M5+qNJnt6bt8Pt9PL03rfXHk1W1Z9AZTKcW7Ca7arQSGsOzFsLYYTndHnRvIaw12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EEy3U3FhBo8/oc6NpBUqymfVm0hkhmtpvi2SB5vS5y7nRkNF9A1tdikhjBsybIaEVSCIt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QSZ9OYstrsCQTBpz6ZbJJWTVl1SNIaoZWldlajj2Y5L7EdTk15DTZXZYM+nMtzpYgrtq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me2uxbCDZlupvzWMlmS2q6WyEama+q6V5Ime2q6WwEama2t5bCClFtVqsQbKGVpbCClD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2jyBKLKrVsgiZ7K7FsIllNlby2EGyllaWyApRCFuBCIZB67K6Lq0Gi+ga2qxWptqsNtd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hWrKrOrJUyurSSysMJbAyWIytK1dlaOyWAR0oW1WiIyysytYkKxYCKWSQyWV0HSzNCul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ESxJbUdLGhixHUV0cQEDyACuoyuoLa7BK7FFsrsBXYg6MAWKyLVbWsYErZlV8mtSrRRc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pw+5GinheiQoXZE83v0al5k6sNd1T9vH8R0ZtPD6EdLj3tTVdPN2NuLdvikkuYDK8t431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x29N2OV1O3mXu8H0F5LGl5oSQeL9t4edfOSTj7B7jxHuN8+noybd+WFpcCu2sTJtwzXz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idzWfWoU6eS963uNOfRRYllVh43h9rjcfdK3rm/o9F2ft5OxZVbeNDI5AwOH432viuXrJ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fE7fXy9F1s1x5CMufQpDSnDuwmyxHAQa5/QwbosklDn9Dnx0CGJTdSLfTcPITHfn0LaQU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Uo6FOnPohpJWS+m+LZITndLnLuZWSUaM49tVqxgTDtxbYaSVnMkWujkxbcRtIJM2nMW21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9MrkGsevJrkYGW0MryOzVVZibHHSto11Vl24pdLo6TPozLdbVai121UlldsrQRKLa7Ft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8kTJdTdLbAbM91F62QyzNbTdLYCEzujtWyFnPbVarEGylkeVzImd1ZXIJTZVaPJEz3U2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sBSixHVzJZS6NLZJEohC2ySxCDDo9dF0eDRfQNZXYGm6mnsrsWV2VyFlYQEKzK1lTK8O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RFIZSllaM6MRHUW6m4rRgpZXSuQFqsBYCNXZXQdHzYCKDKyIZFYwpWrpFiOlODFiugti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gYEEdGArKLYjgrsQdWRCZFiMBWBlKOg6MtCyuwrVwMrKOCqQQgkgkeoskhuSzN28nxrVm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su89jW9fTzdrZl1b4rDLkSE8b5T0vmuPtAIx19Zvw7evmPovO+k1yrBN5qYSeF958/wA9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3Hhvdb5b9/O6W/O4aXmisBMPQ5s188ZG4/QHe4Pf1j0qidPLZdk0XGulqbC9Dx4/kdTmc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6FVZV28nYtz3XlVFKOADj+N9f4/l64yvnr6Ptcbs9fL0raLtceOJM+hWVpTh3YDc6WAkhz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QGHdhN7KxKbqQXU3jSQyX59C2whG5vR5y7iCRHQq0UXwxBrHoz6IthCTn9HnLvZWJn0Zx7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249kOCKzsDFrAhw7sRsIJM2rMW21WkhBi05tMthBrHsx7JCx8VqdzyXnjrz2UPLyWPFX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8ssz0+vv432ee4y6sst1tdgaeZ4+5+gXeAvT3M8ZcvpbfMdVeq0i5bqrc1yWswXV6SFyY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bqb5XBiZnS1XkKZ7arVYg2UWV2S2AhM7qy2SQotqtHkiUWI62SBKHRpbpBZU6WK8kspd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uVlRHRx63roujwaL6Q2V2LKrqUa2qwNdlQzKwgkVmVrK2R4sElVyCLUdBWR1eq2qxmV4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BFZVZ1KKJCwECkMSuyuhZXZLFZAWV2JWyxbIQi1uhajqNAViWIB0YRbKyyAgVlV1ZELKw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CjqRhKKOkqsrKARIysKWxHK5CFWVXSxEhVhZCCt6yySHQ5/Q5XbyfKbqrfP9GdDn9Nn1S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FN/TgsMsBhPA+e73B4e6KRnp67Vmv6+az0vmvTa5VmG8wGlH5z9I+a47ckg8vYnu/Ce93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fnshmuaK4hOV1+PNfPmDcfoDv8Hvax37KrenlTTXbed1GmmytnaXwnN6XN4+6VurXvq3T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5ZBZLEDyOH5T1PlufsEMz19L2ON2Ovk6Nua3XHmwNj0IylWwb8BvZWIVY53R53RCYAYtm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DbVcpIKY9GfStoIDzenzY3EGjXZWJfRfDQFMenNpW0GE5/Q55tdWJn0Z5bLarqDBjn7c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otIYmLbiNjAkzaspdbVcAEGPRn0w8JrHt5nETmebjdPJJAxL9/vs9/C0fVOZOvzfJ9e8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vrPKSb+zZvM+mx6rbq7ZfL/PvqXjN8eBL6NcBDEW1BL9Z6Pz76Bj15r6NE35DxHtvEb81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1ciL27/PSX61v8/3s+nz6+Y4F5fUNXySWfWdXxuS/aLvidq/X7PkmmX6sPm3Qt9i/A7ud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bbIazXVXDEhM1iWLYHiZHWxXDBKLa7FeSWUsrw8gKZItwKojK41dldF0siU3UhtrsWVW1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VeqwRKzo9lRBi0EVXBIuR0pGVpXqtqsZ0sgVW1EtqsEVlVmVkCMpaCKrcGDXZWCyq1Yj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ZJERWUsR0HEKxG8/Z328d1jrhlleAgBAyMAOlgoZCMrABFkDLDAygliSgqxAyDSAjCCy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GVxCCCm5Aww6HD7nn+3l+bureb6E63J7Nz6FSu/P6W1H68BDEBBPnPG6/J4e4Kyzp7J0f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PSa5VmTXOGQf5n9O+XY7c6ScfYnvvBe+6cbOzxO9vzmGa5qrgXh97z834Qg8PfO/wO/rH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Kb67dc7arqkhjW+A527Dw98VgvuoG6+Tq3VXXlmYiwq4PO+V9Z5Pl7BDM9PR9zh97r5d1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2PSCINg6HPjeQ1oYFOd0ef0FYEpXk1ZpdbBrJRfQG6q1SZDFqzaYthWm5vR50bjDUrsqg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WXUtoIJg34DayuDPpzS2XVXUGBOfvw7YaSVnZXi0ghxbcRsIIcurKX21WkBBj0UXw7rZ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rzwGa4i6j0036nr5dePWefuxxfZVfXzbhfTPmG/M4MvF/p3y32ee/r7sO/HoOHbms8n4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SzXKqMCfVflPpM9fd6KbMenFzvSFn5vwPoPjt8eZGW8ehq9h0MemrpmTp874P1G28/ki+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wJ6L1k6fMj7rGvj56rz9zkvpjPuvYfE+7nt9HajRnvYQUouquUw02VJ4jy7n9B5fkjrl6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B3/kEb+zP8w9rnr3DJNUulhYfJ+GuPrs+U2J9YHzDSv0Cz5/oX3VXkXX1dvl9Eego50On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OyNQrtrguttUpasElqzsDFogsSSTVqOliMrSvTbVYba7IldnLrfZh6EVLYilgUVWBYCK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uxYjoBldEki2iRErtrW1HRHU+ePN3WcG8/b8bAK1e58Rpzr2sYNitwFXUFiOSuytIyOo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QAMsI9dihXQYMoZIKQQBlLK3Qjo4hBJVbUWQROh5r03lO3n8G9dnm96dzid257iGa8/q4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XPl/O24uHviOs17IwdPPs9F570OuSyHXOSQt+U/V/k2O+SEcfWnv/AfQenEeh896TfnWE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fSeZm/EQHz++eh8/6PfPpb+f0t+ZrUfXO2u2uyEsvzjHrycPeCrr7S2m/r5Os6veNUaU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yvL2SA46+j9B5/0PXyb7Vt3x866WY9KEFW5/Q58dAg1CCnP6PP3q0MSrPool1Mpo576B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qya4sBFNzelzY3kNUqtpiXU3hgKYteXUtgZQ4N+E1srkzac0tt1V1AgmDdh3Q0grO6PF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ZWDk15S62q0isDLfRfFpFWnzHCr78YhCL9A8T7/Pfr3Vvnsce3HF1ldtZ/kH2b5/eXmj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y+u7HE7fP0jPpz1w/m/0n5trhZ2OP3rz49Pp/MqsKsfUeh899zj19MhmvO+N9n4y8+UC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8/Zpkhj059MvO+T/AFj5RvztJNcfX+68P7fHrz213TVlFxr535f6h4bXHkBpeHc+gfIvX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7UX0WS1fLr+Lrzwya4QWetm/HT39DfiJ2+I5wiJ771/xP6TPR3Larc9fJ/PvoXz7XnZWT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xc34UEIZM2rN4w0ZjpY19gsR8+tnVwZqvmjPu/M+Ta8ewvJlx1+v5Ar9F9B8a0Tf2dPIe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slIwaGqtqo2V2wPl30n5PcZraxrh6v2/B72fS5hVAZLYrrYIrxKrqqFi2QquhGBKzIti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aPgvfeAZ9V4H3Pgrj3vkc+o9D5r3/wA/mvpass3FZRlZSOjkRkQOrKAVHR0RwVoqyiOj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gpBFMBYjKRldKzIsqtrGhidDx/r/ABnXh4uxG8/uHf4PoLjrKw1w9hXdV14CGWCxLT5J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6zXs1evfm6Hf4Xd3yUyaxIYXfIfr/AMdx6K4Zx9Vf0HwHv98a/U+W9Z081RM1gBgL5b1Xl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7p6Xzfpd89/T5nV353dX1ysSxEjLYvzLNoz8feLEsX1+nLs6+TquG1xQMRCWPKeX9R5j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9H6Lz3o+vk6Fi2b4+aeq3HpEhVud0edHRkNgMi4Ohg3hMBXTbVGllapn0Zi22uwJBMOvH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OfG8hiU20kvovCRExbMexqwEJMO3GanVyZtOaW26m6ySFcG3FthoZWWyuyLGBDi3YjWQ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WgV0M99F8Wc7o8jU+ZWK+/GIYb/ceM9xj09RgZ0OPbii+xLKPP6GCNV+e6mxbMZboqtg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1+lfNdcLPQee9C5+t8l7vPn0/LJJvyD3vguvOn1J67M+nz3jfZ+MvPkwrrz/VtOPbz9l8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+UfWPk++Dhhrj7P23jPZ49ebRRfNNCKxcP0Jj44u7F08c24SfaH5/Sx7OfwOn4BnlPJv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7Bn15bEszbfBe9z6nxyaM+/HNmOL9jt8x6Ln6/NeA+geA3wnovO/SE9C8mfR8w4PofPa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9DwvQ49nh/F/bPmOuXBtqtcfsLo2fZbztfyhnNnk35DLfpk35Dd7ivPfynE+nQ+Kr73xO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7O3zz3ufTqVlaycS/wCese+f5tLz+navk8X6B8/LXE34In2NvjbTr9kf41bL9bHyy1fq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3hvazVvM6nnK4V3ixfP72z55K+laPlsl+sXfIQv2mz4pF+0n4u59sT4xoX7B5ngfQZ0+d5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eC9v55vpeaxe8k7aMs6RXQZXULIwa3UDoSKwGRlR1ZaisIRlZSrKESBkgpBBJBkZQujCk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4f3PgevDyzo3m9x9D570esdGB9cPYU30deEgKS6nRb8ZiWef3qyuvr0erfm63b4va3yBh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/Z/iuPRYCOPqHv8AwPvd8U9Z5P1vTz1yTXMhgL4/2XjM9PIgjh7h6jzHqN89fX5HZ35m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truX5ZRYnH3i2q89VuwdHr5eq6vrjWYQGMeQ8x6bzPH2giZ6el9N5n0/bydB1ffHy9iW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7oc+OgZLJCq492LaNJClHSL2VqOXVlLrarQyE5+3FuhwwJz+hgNrKySi+lZfRcEyJi149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M1OjqcmvJF9tV1gIK4dmPbDSSstldkWsrBxbcRrZWJl15C+2uwiOpm0UXj8jsYbPlTpZ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beI9vj09ZgZ0GTZji+yuyjh38+NV1VgcmrJWm2q2Bm05q43zT6X801ws7/n/QufvNeXTj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/wCSb89cI1y+kek+S/V8erheM9r4tOQCNef6vpz6ufstMas2jPojlfJ/q3yrXBww3x9z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zX0XzbwyzLoz6Y+Z+e9f5DflgYa5/SfS+N9lz9vnPm3vPB3jAZrivu/D/Sp29Ejrnvls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/he14u/Pw56ay4r9x5r0uPRwvn/0D5/rl0PovifdTfUVldPmnn/QefvmIkuPpvoPP+hx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+c2Mt8n2Km/j59nN+f8AW5evNFa+8vbev5fWx7KUtRqwxjnea9dE+Mnq8rXlP0D591Gv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nf1apPk8+r4dcvm59/w087BLzYdbszfj56nmnIHoEThTo1GI7q7Kvrfyv6pjtq816XzV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7fuOnyyfVsS/Npqy3iB0/XTXz+euC+UHrqV5/wBU8J7vPoHkvX1r4ff6lzObFlcGLEdQ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FXRZIrIyowIoqyxW6OpVkDIB4IKYCQEeuysLKwjKQKyjyRN/zz6J836ceA6nh7Z6XzXp7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4+voR+vAEEN9Dnxq2i/z/AEBbVor1FbDfm7PZ5HX6cpJLiSQ0fEft3w/n6NIM5eo+78P7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r356TG1iBgDxPt/DZ6+VknD2j1PlvU756e5w+9vzR1fXJ1dSXU6F+RSuzj9CaKNJ6Xpc3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9cUJgGhrxfm/R+c4e0ETPT0vqPL+q7ePoGTfLzFldnP0qRFbn9DBHQkNkVllybceymIJ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asq321XAMlYNuLdDqYkwb8K7GBQ59GdWupvIQUw7MexqwGC5NeVNDqynJryRotqtoEEx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tqtLDCTJryGpgxMurIaLarSIyme+i+LK3bT5JX0+ZryySXOz3nzf6Djv33redRk1ZYvd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5cfU9HyNbz+x1/IO819Ku5HWz1mXVmON8z+mfNNed/Qef9Dce+0UX8/Xd4X3FGs/HC668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r6B4r2fic9uYCNef61oz6Mey8gmXTn0Rxvlv1D5fvg4Zdcfd+v8j63Hrz30X508IrNpzaY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9+aAy8vZ+68H7zPs8B5H1Hl7wkkvN/pnzP6bnv3VZZ2zWJZlZJNMdyWReVNZra7I8z4j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v0WS3gqvzXz/oPP688hF5/TfQee9Dj2Tzno+KvzWr1hvD23nfR+QdvDRH14x6Lz3tZv1O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1ixlNUXVWnjPDfUvluvOzLLz+p9fx/r8eqmyPNGm7PT/MPZ/NbzkHpLx9Vrs5efTx7PFv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oM65y0a0VkGe4MN5z0nm7PmUh14voPqfM+qz7Fx9DJL8lybMe/J6L6Z81+m49GdXE6W0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xAOjiKwVpIkUgZWULI4FZVVldFhUdHSmkga3SFZSpEhFYDggBEFIIyOgYSKVYVWUeCJ0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05cllbh7R6jy/q7yuupv1x17MOjpw6NvIsrqipj49oqt8/wBFdWXZc+hgm+Hd63L6fTg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/tPxfHo0Ary9N/tfGey6cLPVeW9T089bBrgQwngvffPs9fNqZw9o9V5X1m+dvoPP+h35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pz3r8ctqt4/QmzJsPRdXk9jr5OoQ2+IhkRw54Pz3e4PH2iSZ6en9X5X1fbx7wy75eXsS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0MC9CSWRHSM+zJrVoCZiGLiGSZNmNb7qrgEFOfuw71aSIuPZkXWQyTPooVrqriEEwbcW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nTQyspy6ssaLK7aBBMWzJrhpIZLabywyEybMkamVqmXXjNNldhK7Kym6m6LGVq8N5j3n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h3uEJr65dxe1j0Ll1ZZb7EsrnfJ/X+U1wgeXlX6zyv0WdNfX5/Rz6Fzaspx/mn0z5prz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j3ujPp5+trENfLuL9D8Rrz41aa5ej5eS2dM0kc/renPfj26CCZdGe+OH8x+n/ADDfCxCt4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9Tj1576L5p5JWbTnvjwPkvQef35Yrpce39v5X1WfZ8+8l7fxF85hOuc+k/NPoOe3rUZc98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rPZXZFoddM7pZFokrK6vFoIs+aef9D57XnIkvP6Z6HzvoseyZNeZWvpthvB+7+f6z5B0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0LPX0Omi+eitWWLDIU21W1g+T/Wfk941wHXD1H0D5v8ASM+oOhm289zfC3n1+XDeM+qf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nOxTp5IkXzem+h/MfdT0dA866b3DJcFxFfznpPN2fMoRrxaNGAS9c8eK4Eueh6XxUm/cv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q9PN/QzVZnsQVA6OVhlV5AhVlGVlGZGAroKysokgVdLGBAVZIVlKyQgkA0MApgpBHrdB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2LE6fyf6x8i6csrK3n9q+u8h7HXKXU26469GHR14W1tXCWV42vHMG4e9d2HfZ3YDvz+g6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pZJBE+NfYfkPP1WK68/Rp9j5D13Tho9R5n03TzqYbhYwJ88+ifOM9vPwjh7B63yXrt8n9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PGV9ciYRba3X49bTfw+gN2LdZ3+1xe518vRYHXGQwLq5884fa43H3KQcb9P63yPse/j2J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Hx6VkMDDuxL0JJZK7KyrTm0ykwpldHW1gUmTXjXVbVcKZE5+/B0FMIRcmzIul1ZJn05ls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cW4cEFee+mL3R6mXZjjRbXZUkhj15NcNDDHdTeWSEmTXljUVepk2YzRYlgEsrKbqbxjC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9I+d786SRm33PgUb+yZPlt2d/VfKeNrQNJrlAbzd7+nTn026qLZqZdeM5XzT6P8AOtcD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32jLqx6nIJz+D6Vk+NNqzb8gjCxYRL9b0UX49mggmW+i+OH8x+m/M98GVxeX0P03nPR49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DWd6OLJ4PMH6eVQ1yfT+rRox7PH+B+k+D1wxsDeK+v8h3p0+nKRn057K7crJDpy8HO8I5/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9/wB/5F9Gb9MVZ0z2V2Q8gr5r530fndeYRhef0v0XnfRY9kzac6tZXYHwnu/FXPhmk15J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2d+bTn0Vq6RYwJTZXZWT5J9Z+SXkkk15+/8ASfnn0PPpDK86eb+dfUvmGuKwC8TFAzVk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Ory+i19UkbPpfzno/N2fM4ZfH39Pe9FPR8+n0V2vluT6qifMK/sBs+KZ/oHg3JPU+X9Qe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AOlgiOivIUCMBlYEIIUdBXRrRJIZWWwgyIjgrZGWSEiso4IACAFWGR0QmBZIQIyjQxOn8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8yQ3D1p7Pxvs9c1dNGuL2wdeER6iYdHPm/PGTh7k6PO6dnYgOvP6Tfz9/XgSpZZkYyfKP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5ejZ63yvqenDZ6TzfpOnnhhuFhAfmn0z5njtxBJx9i+u8j7DfKeo8t6vfnrdbNcwwZBI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PoHdh6Fnb7/n/AEPTy9Aw74yQhsSw+bcfr8jh7ldXzv0fs/F+07+PZTdTrn5tg2PQpkgY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N1MJpz6FJkTK9dq2mRDj2Y11W03AIZOb0Of0VMkRM2nOuhlZDn05Zbb6L6hBXn7sO4cE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0cezHGmxLKEkMmvLqhpJWPRRoh5CDNpzRpZLKmLbjNNldhK7Kym+m8YhjDsx7Es5fSNfL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5Gb+ZedgrKPK4MOj6BrzX0KruZ7DLryzemyq0w8TF4rXL0HAE1wOvGGfqHX+LTPf7ePO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x5XwP2f5PeWKSb4BRI+uX0X49umAmXX525Mfz3vcTXEK4c/ofpPL+qz6sl9OmWGcal8B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l9Dm9rOvcMme3I837EM/H21Zd+Ya86x9kt8N7rPqzW03ZrsJXhfG9fk780hF52fSvLeuz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srshwRZ82876Pia89A0Kx9G9D5/0OfWM+jOrWV2B8l6zhWfOs3d4WvKe7w7Y+tbOX1M+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m2q05fyb3vhLwhI1y9l7bgd/PqRleaGDp0GXLd8puPsWP5f6ZPV8vuZGvlJk15ut7Ty3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5x6231Fl3WSc6Pm/R+cs+aEPrx++9J8bM7fZ7virzX2NfkNy/Yj8gvPS+C3c+8h6ny/qE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RAdGJXZWrOjSKGWmBULKQpZWKytarK0hVkpxJEBUrdWUEEgKjyQAkEZSOrIhkihlYVWA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PiOsXsp4+uex8h6/XJNuLfvhsRz04ZaN1Zg5vZ4+enAVl4+4dPmdSzqkTXn7O/A/bh15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5nzP6T835+sSTl6Oh6bzXpevn3ei896Hp52ZGuAIB/l/1D5Zjty5Jx9i+v8AIex3yr9b5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4bXOMCgrtzr8osU+f6LdDn9G57Ho/Oel6+XcQ2+IMIbK7a+Ycvp83ze9barZr0HtfE+37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/OsDz9AMipm00GsyJKL6FGijQGSJktquW0yJMe3Cuu2uwDApzuhz+grSRKqL6F0OrIcu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IZeftxbYeSVTXbXFrq9THsxxqsSyxYQubTm0w8krHoz6IZoQZtOYvdWDj2YzTYjkrsRK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9mPZKTJc5La7ZdWe2WcXk+rznN7Dur8/fhjTaj1Me3HGixHPE+K+14Nc/ka/VdjHx8/W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Ueho0TtRdVbK/A7zWfEm9XVeHlR6eJ7i+q7Pq0V21WfJc2zNfOAVsaQEasmh8sgowDF0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OmHQ1me1hBM2ii6vP/OvtHlXPwJI1xHrPKBfre341qnT6v4Ty6opI1xlqfRJ036bTn0Wy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Fs8VxN2O8EllDH0T0nhvdZ9NdOvM0XR4mTXVXC+cfZvnl5ecImvP7f2vxz6Vn09RbKs9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lU8/zo2/MuzL7OX11sGfQjo6vzenwrPLeT0U3yr1+d9TWxN+Gen5QQNeTth/T57fOng1x9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Rs9/QySdT5z0XnbPmxhvkA9Fpu/KD1lZ5hoGGS7evJmxDN6ngejm/csrZ9BVgK6OIGWCy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DBRlFZXpSIMjAIIGRlhHRgEFQGUcEEBUVgRkZUMkUEEAkJDE6XxL7T8W1nRIeXpt9X5b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9LXHUynpwRLEE4vb4c6ebDLw9w6vK69z0YDrh17KH68NMAZs1ZIJ859t4nl65JMejpej89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6Dgd/p54Q1wkELfk/1n5JjvhkPH2V+z8Z7XfHP7Lxvs9+al1fWIQUGXXja+XxX8/0B1OX1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+o6+TYwbXIEklldp8s5+7Dw962JZNd73XhPe9vHox7MWufCknP0SSFdVtRrkJM2nOs0U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lukKHDuwrrsSwBBOd0MG8aQpTTdUt7qyTLryS33VW0GBXn7sO+QyS2quyuL2VqmTZjjW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z6YYiVj0Z9ElhhVc99JeQ1hxbccup0ewJZWV21XSlobMOzJslMMucl1Vst4Isrpuqltd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6PYcmvJGh1apk1Zg6Kbg1WVld9V8SSVRdVbBYGzBoqultZGrNdTdDwGudoW8eu2HDHRuj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/S3yeev70rkXaLZbRJbmeu3JyGrNdTdDFTXkfK/TbLj4+fonDc/LzqVXOCdPonmNvteo3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ZW6uGBj856Pz6eFTQd+aq8LD0FLGuoku76L8t+oTtvtpunSVW1FlNtifLeR9g+ba5cqxI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rE6fYcPy0L6TzkN5xR6co9nsM76QRNVWVwPy3b5y8QG9DePb9c9c9UwdLmr8mDLryd36j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ry/0zxVzyb6DeX1bf8p+l59O7zno/PL82JN8vv8A0fnPTT1DPpzL8mq0Z9eX0P0n5v8A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6Xo9YtiMFWQjo4gKwWUgBFMjrDRXJXbXSsrikSGR1oghSjpCOjAIZIrBWEhAQCAjIyoZI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0/HvrnyWy4g8vTf6bzfo98R1OZ09cdJB6cEkgnA9B57PTz6WJx9w7HH7NxuIOuPTsJ6+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d471XleXskk59+r3+D3unn6vd4Xb6+d4JcKRIu+Q/Xvj+O+Yg8vYntPG+y3xo9n432W/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DDv5rXzQyef6A63K6us9T1fk/W9fJqZW1yhhJZXafJsenPw94upvmux9C+e/RO3jsw7s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SRimuxDSYQZ9OZWvpvDIUw30XrdJEODfhXa6sSSHP6GDeEyJTXZWt7qyHHsxy6Larqkh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W0o6Rc6tUx7Mka2V6AIM+jPphpJWLRn0w5ksWm+iNDK9TFuxS6nSyxa7ayq+m6HINYdm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1N8twksqrsrluZWsbHsyTWh1aw49eSNLBqGbTmHtqtiV2V0L6boEkqm2q6CytWS+m6GI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rLfTfBINZLa7ZbIQZr6bh4DZmtrtzbBJpmsrfK2SVRdTbDSGs1tV0WQSsdqWl8Qmd0Yu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ixGi2m1LObta0zY+vScXXuuORu1UBtrsWU3VDPXYTndGhOX5n372fI8v2DnMfLZ9dtr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5vZZZuuBlskKZfPeiuPib/RfCb80+sed9bnsPIev8e35nNXlvmEkuOz9U+W/Uc+nPi32N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lyvfabXSzgeh86vzklr5vY+l+TydPrtHymLZTJePf+mfG9c7fUU+aFv6knzO2Pok8F7F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dIJVgBlp0dYjCBV0pGSwWQwVZakKjI6y1ujisrEVlGBASAKQQqyoykKZACEBgiD5X9P+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foeD3d8W6fL6uuF5E6cVkgvnPR+Zz14qOvD3L2+J3Nc9TI2uPde0dvMqOERLll8/5n0/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26/c4vZ359/c8/r6+bujldBmxlK3/ABv7J8Yx3UGcvWPZeP8AX74p7DyHrt+ZWVtYkMQc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wzh9EdXl9XWOj67yPr+vk0Mp1yYhgXVWnyGmxfP8AQr05dS9b6J85+kdvG2Hdh1z4YM5+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ITNpzLZdVcGQpg0Z9C3QhDz+hz13kOgki4N+HehIJnVhLcyvZMe3HLotrsoMCc/fh3Q0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1THsxxsdWoK6FOjPokMMrDqy6ocw0tF9MXsr1MW3HLqdHslN1Il9N0MymsO3HshpJWW+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ZXLcytYcmvJNaWVrDk1441kGhm1ZYssSwCWVUbarYgIqm6q2GINZbarYsINZr6L4MkszX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barZq2Ama6q6GDLZTZXZLYJNTNZXbmuRKotquhjJWa2q2HINZLEeLSGrOytFpBqhkeHh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UliPDUX00bK7A0X0BtrsJVbSWNXYSq2oZ0dErsQdlYpYMtgMSohx5JWe2uyVqLq7E01X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+Z8f6/ZeXx3R9grON6JHnWuyt5XBWxQRLZwe7js+TT6FfeXzefRcCeJX3DHhD7LEnnp6is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dmk5f0rwXv5vqArOrFWFV0iMrAElOjKFlIUdRHrsFIIUdQiAZHSVWVhWUhVlGBhAYVuj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LJEEkMnzj6H89pmE5ejodzidrfA9bkdjfGwyb4o0gPK+r8jnryksTj7V7nF7dxe1duuHq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FK3iXzXmfTeZ4+6KRnt3Ovyet08+nXju35rpW1zt38iHovin1r5Hj02Qzl6m9b5P1e+M9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MCrawZIk4/Y4s38+Abh9Cdfj9nXPd7Dx3s+vlugOuTEEN1N1fG4reb6FevNqXpfSfmv0v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rjjCHn6JISiQl5BWZdeMvtquIZEwacupboQkwdDnrvZWSAqZNuLarSRM8kluYGyY9uOXR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+DoRJDbnBEXOj0cW3FGxlaojoVX03I0kMWnPoiwyWLTbXLc6tUxbsUutlayU30C303QW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QayaM+mLBJZVW6y3FWo5deSNLA0cezHGlg1DLqyltldhKrag3U3RFZaqtqugmSzLdTdK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kNZlvovlJksy203zTEGzPdTdmuDLM11VsrQjUzW12ZrmGs9tVsPJKz2V2w8krMyvFjA1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leHBFUsrRaj11HR4NV1NGyuwlN1IbEsRa7alZ0dJVbUrOrpWllY7AlTKy2GSyl0slYyWZ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jYrArtqCyOCq6mGdHWt1YdWWkhEOlldJZXZBrdUFlVihGBaUJWCpeoiVWKVZWUjo4qOk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hkgVdBLK7SswhkAJAMr1isrSq6OKDAggIKiurIIQQEUZCIZIWGHL8D7vwlrmTl36XX5X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b42CDfECAPkvXePx25ykcvavd4XevN7ardcPVEr28gYQVgy+W8z6PznD3qGGe3d6nM6f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PQtiXN9uUmz5h9K+ac/VfIefpf0/mfTb4W+q8v6ffnDK+sSSIeF3fPzfgmB4fQXtcTua5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18hIOuZIYl9F1fGHrt830E15da7vp3zL6b28Q53R5uscaGc/RDCZnSxbWBJk15C66q4B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gYh53R5y9BgUCuhl2ZNasQUzEGW4hqmPbijVYllAqTDvw7ojA243Bi5g1kxbsMu1gbAr1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h05dUWFTSV2JFzK1HFtxRsZWoU30EsrtgssrLry6YYg1l0Z9MOA1lKOstpBpsurNGgq1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HJqyltiOSq6ga6m+ArLVdtVsNIayXU3RZIaz3U3kBiZ7qb5SJLM11N800ksz3U3ytAUo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ZkfNtINlFtVqtDLM1tduaTDWV0eLSDVDAxbJLKHUy2gys7o8WI6UHSyDVbVRsSxBRfQN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lYFV1JY6tVdd1MWGEpdXV4RZUytLZJLKHR4aq2unZHJXZWCxSSm6qCyutbKxapFiSNKa7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roJYrAEgWEFR1LFYCmQKuoHrsBXbVEdGBCtMCCEEKspXZVaKVYIIIrAKOgGRpVdHFkgV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EkqArTyAEBhYYcTxPsfHq0B59ur1OZ0d8X7nD7u+LKy741lWG8X7Xw2O+UMnL2L3+D37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SsO3jEBIQTyXne/57h9GAjPX0HRwdDp5tmrPp351pvruUaxSv5/77wXL12AzHot9L5z0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/AEO/OHRtYMkSec9J5mdPFiTh707vD72ud/u/B+96+RTDrmSCGytz4tfn0eb6K7sW2uh9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iHM6fMuOSCOfoLKxltqtW6QpMezEui6m8BhTm7Me1bQQjc3pc1eiZEiWVmbXm1SkyWZWV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DGuxHpYYY92HcQyLlYGLmVrDh3YpdrKbIllYl1Vo0hMGnNqhyGquuyuLnVqmPbhjaZKl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kx68uqCQay6c2mGkllSsstjA2Nl1Zpb2VqOPZkNRUhyaspdZW4aLqg3VWkVkEtqthiDWS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zX59CmApmupvlhhsyXVWyvDKz3U3QYYUXU3KTJZldLc1zDqZ7qboaGGa2q5SRLMzpZLY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1KSGlcMDO6vDo6ULEcam+kNldiLVdSGxHJVbUO6sSm6ksZWpKra4tkhU6OtisLK2R4eS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0zo5EesYhkFVtMrMGKnVx1IpZJK9diWJYjyxHUkVxDAMYarVxDAgEkGVlA6uLW6RGVxY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dSq6qwRgQyQCsAqyCsrwjo6gGEBAysorKyCBgBlpgQCCQIJXnfJ+q8pnTGDHXs78O7fF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BXTfKtgw3gve+Bx3rrdeXsX0Hn+/rlNWbXeXplg7eOMjAZHPHcDu8Lz/SEInT0W/Dt6ebo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pZXY7B0yeB+geA5et5Bj0a+/we9vh0O/we9084ZXuJJEby3qPKzp48EcPeO7w+7rnb7/w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rkWBIwC/GNObT5voLuxbbOh9J+b/AEnt4xyurytZ5Uh594QTLdTct0IsmLdhjTfTcAgnN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PO6XNl6MhsCWVrTpz6BpCmR0sluMlNh3YJdrK1kkiY9uLapIJmKvFpho4tmKNxBqV2VA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2s1asHQmrIYV121Rewapi3YY2yGhTdQG2q6IYbMWvHtlMMrJqy6gwxKVYS2GGjm054udGo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Dj2ZC91Iabah7a7ElboqXU3QZJWW6m6LGBsy6KL1JBTNbVdLGDVkuqthyDZmvovlYiVR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ldsrkGzPdTdDEGs11V0Qw1lsrsldgbKHVs2wg6lDo8ryQzutgUtrRbEsDVbUGxLRKdFA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2V6FVtUWENSVW1RdIKqdLIcEVU6PDySqGVoeuyumdXBXbWjEFRTfRDsj1XZW40IEMisj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omMIGErAyxAZKYVFdGCrqB0sErsrCYRZAMGUMEGRlEsRxSrEIhFIGR0FdHlR1ZACFZWQ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JFZCxSASQWCHl/M+g8/nbENjp2NmTXvg/o/O+k6cVR11yQywX5/9B+ec/QisvP1jv+f9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XopTZ28jFHiMjniON1+Tw+iAwnT0evNp35endVf04Cq+u5awOYfA++8Fy9ZDDHo193i9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vp5owNyZIjeR9d5HPXyaycfcO/we7rnb9B+f/QOvkqImubMrEqtpX5FdTd5voLuw77Oh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jHK6vJueZJOfeGEx6M+lbZJZMO7BGy2q0BhOX0Of0ZWhlk5/QwS7zDZKralr0UXhIZMd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BvwS7WVrBDDHsybANIZLEeW4zHZv53laLz+gN4i9fY0eaU7vz3v+WvLAHmvP7zteU7GP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Vnrl6jZ9SDDvwrsMKDPpyjXU61Q38KzyGjxp15fa+0+X/VM98mzLqnRg8MwZYtMNTPpz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ZpYEGTZjNLTxqe1z/JnvP6xZ5z0M6NXbSq21XQZJWa2q2LGBszXU3KxBTNdTdKxkrLbV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vhpJVF9F8EiVmtqvlhDWZr6boJkqi6m6IQbM1lbzVhksodXlYg2VOrysCKpdXkZGQFld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sBTdTTkENVlUPYjgqtqLGVqRHWHklU2I8PJKpsreLBJVDK0OjpTsCgR0LAYopvoHZWKm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GQSyuwiOoxBFBWHkNVmSWQixWRwo6QWWKarKxjCKpA6sgTAMrKKRAOpJJAAgZWEVujql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MrKKVehJAqyjqygBgkkPG8Tr8jHRjBOnc059GvPZ6Tz3oenBJJrmtqOJ86+jfN+fpKunP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Xku3Fu3x69lVnTzixHQ25nPFcvo8/z/RWEN+m0UX78vVtrfp53VhY8kMPhfb+I4+uQzPo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r9nkdfp5iQ1zCCk8h6/xuevlyDx9yd/hd/XO333gve9fJUQdcyVYObVha+U3Vv5voDfg3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PoXbxjldXk3PNJGPQYGTFpzaltElh5/QwS67qrkRpDmdDn9GVpJZMG/DLvINSq6kS+m4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YGjg34I2urUAQZtWbVBIlZbK7I0cfscfWflrh9+KTR7KdfCT3uY8UfV3p46evU8ePRh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e7mOV9g+b/S89tuLbhnXaYU8z8y+teG1x8+3WuvLizoc65hDMvuxpOm/RxQvoLPNKenf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vu/X/HPsOe91mfROjYN/MG5Of5/eP03N87lz9Q8DzGuZbWtx9H9D8TXPX7tV8QK/bNPw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fXbfkHtZr1sBm6LqbVZq7E8tX5Xl65fRLfmys/RdHzOL9Tv+Rk+p6vkIPs9vxFz7Hp+K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mvbXZ7c9LCDWe+jREPkuJc/Qbvmuhn6HPn7r7N/EXL7Y+QsPSWeU0L6WeeY7VnJ6ktgkq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juW+V6sdWqxBrFcSnk0J6BuR06sp5VkdSzDvUVW0ljA0gZRpAlbo8rw4rLmwXrskhndX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rKOCFlVtI5RytlccEIBIrKyldlVxFZQkEVWUciCQGVgZYrKwFZBiri12pBMiqrqEOoDG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MCQyABSLUZKVlaVWBskBiAgdCBXrcBRqKso0gAGAskPB83fhx0YETp3rqrNefV6Hz3ou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TCv5x9G+c8/SyunP1HucXtXkN2Dob49Zkbp52ZWFdGPC4duLz/QKsrfqLa335ewwPTz2A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tPGcfYZJn0buvyupvz9zq8vqdPMzK1zDITxftfD56+dhnH2p6Lz3oNc9HufD+36+RJJr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W18zYN5vojdh33HX9/4L3nbxDk9bkWYZJj0Qwph1Zda2Qiw8/oc+XbbXYgIK8vo87pQY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YGhTfSC6m8JkTFfTfLYQaODfgjcQ1RWVM+rNplJhrI6WRo43a4es/MGRt+Hp/U/l31HHs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rPpDFY5u7HtRypKaba5dZQ0cW7CbSGSZdWRW346U8f4snfjT2fJ9vOvobeV4edfbXeB69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4+lCld5rm6NVEr2q5MHQxFXI9NYz5LjfSPH2eHysuvK3otns52+eavfdCb+XZ/rOQ+TW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sNZ8b9n6TS0zgzea6m6DZXZXyvmbcm/Lf63y/wBVnTxY9Zqz08L5H7V8g1yxbcforzuP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/Q9B827fsRLhuW5uMCZtObTHz7y32am8/jg+q33PyA/Uvl95gP3085PqiTfy+e/tPnNnq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Tr1IVbrsrtBwu/z08bs5uvOfcTNp1uznv5qEJ6Mw3oef1Na8D1r+bJq9J5buy7KrarXZ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z5WPfN8/Y978l7fk7znrfJeiuPph8xbPR238/ol7K88nSbFtJXZWWgganzXhrn7A/wAi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l9sOX5W33k8Janua/IlfU2+Rvj0y4dzTyBIjorkEqIaCLJVLQgWxSEkVGQaSSrJBlZAx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iSEMIArKPW6iWI4rIwCCRWQdSBXVhGVogYUVYEEgkEPn2W6nHVgVm/RBk159/ofP+g6c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fnf0DwHP1EMnP02dnj9i8h0ed0t8ekyt087EEDpafP8ALoz+f6MV0a9UwO/L2WE6eeyQ2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t8jx9sjLjv0elzuj083oejz+h087MrXJBiHwfvPAZ7cUg8fanovO+j1z0e08Z7Pt40IN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zXzgg+b6K9Hn9HWOx7vwvuu3inH6/IrEDMd4QUw68mxbIRZOf0edLusR0DAry+jzulBB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QaFGigl1Vo0hTFfn0S2ySxsG/BLuINRHrSvRn0SsYaxulkauF3eFrPzAg78PW+o/MPqGP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Rn0EkiYN2HesgKUI4W8ghw7sRtIKHHr5xo+Z9DyeuDaaPpzF+xtWfXx/k31j5Rvyt0+b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aIGS0ggovolvZHsOPbiXTZXaT5T6z5nrhb0Od9SY6fN7nnc+n5sSu/J6b3/z36Fn0G6q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ToGkJkvpuhnrfT5HRqya8vQ+q/G9TX1HR8kGd/XvkF3LuJ6fzWq4+wWfL7M9/f3+AC/RB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N8sIas11OiJA1ZrUsMPyH7X8T1wb1/kPZM+7gOfTn0UaE8dluzzOj0PnvQtdJWW2u2qw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9Ltmci9f55da7U9DmY+7s87bvu8srPsfHa+2vl9Wzkp6jX4/0jW96LrRxu1SnyjH9pF5/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5mLBeK1+467p8uP1+lfk0+i2HzU/R8yeJ+v+U9lOrpYk6WBonhvC+98FrzdG/wBP0Wvl/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9N8y+o/MG4O99CZ+Oj7vlb+Jz0vmnL3nsvH+wz6nkiyu2tWMCViYpfActMu/J7r2vA7+f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PcWfSvlH0GZ9VVbU7tAZVVlHR1MVfk/IXn9Ws+Shj65Z8gC/Y2+NNX2l/ikPs5+MMfaav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7K02pgIQSI0IGUVlYDKQqyjo6kBUSGHzYK2OxVpL6BHr1w6nd4fc6cKSG1zMkMnhPceH5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ty+prlOny+rrj0HR+nnYGAtrsX51WR5/omuxF9WCOnl7gI357CGsDK5wvKeq8rx9pVhjv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3pN+PZ08zMDZJCh8B9A+eZ7cgycfano/Oel1y0+x8h67t5EZTcMVYPH7HFmvnhB830Z0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7jw/t+/jnH7HHMZkz3hBkwbcW5XDCyc7pc2Xe6uAhk5XS53RUxlRc+ihdZBSZ9FCm6q0J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yWHB0OfLvINSuytEupuleSVktpvjRwe95/Wfm5fVry6/pvzP6bn0Pn0Z50e+i8Ugpg34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uKsNh3YTaQUnnPR+Us+d68Ta8fofQfPlm/fbvmct934qksX6cAT61f8AGzOv1t/kIX7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cfsZ73PXYPg34V1Y9nhbnx1YO/F6j6b8O057/a/L+ArapUTXD0v0H5J1M9vpN/zPRN/RU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vo5vWRFzXU3BZWs+S5N2Hflmnd9Izv5HT9bumvja/bqj4tPrtx8eP2fOfLc/b5u+Xo/a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30XTZZWM2jPfDESs91Vxi+P8A1r5NeE9j472Nz7tlbPpz30XHh5Kpz1eg876JrpAi6rsr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8xbz9sx7XltvvSjelqJ5DfyUgRGD6bz16+nfmdl08v2d1Ql4sKVtrRoYczw3qPnVxV0+f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nb7SPjbL9Us+T3p9Vr+aela9O1dk0EdFsIKeI8D7/wABvzfQ9WXFjr4j2vjPo+uW35X9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D8gRn7ovw4t+p8sy3j7v2nifa49blSsRkWwSJk8x3Pn1nK05vd3z+qsYZ9L/OPo3m7PnP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i3T1wqRVYSuHh5+rv6bPK5va0J40+r2J4Ov3lJ5Ae3az5hx/o3inPhfSPm30lPQQrn0w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6AZLBHRyLIEEEBgkEPmF+bTz7SEL36rE1w6/b4vZ6cKXrs1zjKTn+K9l47l7Ajrjvf0ud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1tctzo/TzlgSWVvL81IPn+iVaW+oknTy9xbU352dHshBPO+Z9J5zh7irDPbp7Mmvr5fVa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KsyQQP87+ifOcd+ZJOXtT0nnPR647vV+V9V28qkG8yQRuF3fPTfg2VvN9GdDn77y7ntvG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/HM4YY7Bga53Qwb5bFYWTm9Pmy9BlYhBTl9Hn9FWBCJRfTLqIayZtOZXtqvCDDBqy6os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7yGoV21Il1VsryGzFoz6JbfP+i85rHzUxt+Lt/T/AJh9Ox7LM+jNNvfRoVHHMss6Hz7C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bE+P7D64fC+pjpYejz5dbKyTldXKcPV1ddnnEfBc0aa/VnhfHfVflN4Poz9Rn0q+64M9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Jr9KEvI26M+eltivY2LdhXT5L1rp8lz/AGPBrl8nf7FpT4hV918kfNiRrgo9V7udfjZ+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2TMngPdpunbTCJrPfnvGDRPlWTqcnr5er9J+dfTMd8N1V+elgsJhvo0DC+lPk+Ddh35fW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qvovm46Ez6KNERlas11NxzvkX2z4jeL+08V7i49synPpouovPEUaM856PSef9A10QVul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4HodZmc3oeZe10eFgxpEs7DPN9PV0WvCW+k8szu9X43Svqqkdp2EDTZUWZLPljNWBl15t/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+XJ9Jea+a1fWYfFsf1H59eXM9t4n26ex003Z9MqtrVwGTxvz73nhN+b6B5fteRzu36x4L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VvlVzv9h5z6VNcKr2Ib+Q8X2Xjb5/c+28R7jPpaAqqPWtrTinM+f2zXn2fVsPUnVCHml5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X1/5hePR+j/F/bTXsHqsnVQZK3H6/KTwK601xzXmIrIwwrps0XZJHqPO9zzjpyfonzz6C5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hEIVYiMo6Morqwro4skCpBJCJEh8x0UaOfeQOdtHTXDtdfldXr56LK3uGgJy/Ies8py9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wbtcG7HG7e+Ot1bXAspossl+bOtnn+kphr0wh35fQVW09PPayOkZXry3n+/wOHvKsuevX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uvqt6edmVkhkRvnH0j5pjvgIPL2r6Lz3odcej6jzHp+3lUg3mSCHzvovOTp4eMPN9CdH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vJer7+N+N2OMUq6Y7Flc5u/B0VYEWHm9PmS9BwUkKnN6XO6KkGJXVbXLoZWsmXVlW26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a4sklh5/R58u5gbJVbUq303QTDZh05tMt/mvTeL1jwjQb8Pf+mfPvoWPa+bX5+b7nG+V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TWTFlMEBYayGysnpva/JGzf0Ifk/0bGulk3YZbra/JXPhEWa8fovac/q59dPyj6t8t1wn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8S+3+AnbxHT5pvm+1aPPehx7Vouqlusrax8WzGullcnmPT/Objjzm2a8/07L2uHn0/P1dd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ezx6eRzuj5DePYej+UfT87N9GjPRlZSi/Noh5JZ824/SwdfJp6HEsmuvZ5zNL7Czxbnr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j2q5U6Uz6n1ePfn0576L2pISi/PdDMpspuovWfC/uPw+8bPdeH9wx7TNp4k9OWzzr5xa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3WpGW1XrsJVbnTnZcVMz1OU2goTJrue7q8wq+u1eFC+88tzHLSHZnovOdlrqXZdLU4Xc8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uHzOn0/mmdXoPKXL6S7yKL7qzwCnr/NZYxPb+I9svtbKrM+lq3rLGUng/Ee48LrzfROP2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6j8q9c5+m+WfUvltP0eb0nO9q6m8Gfo9lnr+tVs+piQoptzLy/m/pc948X2/fsb2+M9b8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L3buM92wb5XyTn/Yfm149/2Hx76/noGBnSBolOinDXYzeNZPW7PB2J7PP5Rj2dnjr12eI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0H579AvH1IZc+oQEBBIrKOjKKwYUwgEgQykJUriRPm9qWc/QLEtOrCNcO71OZ0+vnzvX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W9P5jj7EBme+nZk164Hu8Pvb46XV9cAwNRWrl+eOj+f6QdLK9GVbfl7tdidPO7gpHSyv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9Aqwz0619F/Xy+ycHp52YFCDEf5l9N+W49GeEcfY3f4He3w6npfO+i7eUEG4MhD5r0nmM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nS5/R1y9B6zynq+/jnF7XFK1sTPaMGOX0ud0ZWklh5nT5svRMhAyJh34N6mSJXW6S6HVr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ovDAU5+zHslcg2TDuwy7iDYaLqZZdTcPIbMGrJsl0fK/d/KN8GYeovHs+t4mrPs5vyIU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WDNzrdKzjSTLNcMrXOZ06GMrvoB9h73wP6Ni+p+UaMzzztZfprVgu0Z9HE+YfUPFa48br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3M9HxfN9J+d78131n4zvl+wU5dWfTeyOjY9mJdToxm+O9Th78s9b5v63Ls816rys7+DqdN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e4x6uV4b6f5nWfH+s8gNcvq93F6/L03gqZdWfRKZJZ8prrXp5ev9A8L9Ez25V1unPTnf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L6jy/tGPRHqnPo4e2zSCxSuTRnvGghRdRfDFWsououVfiP234peNnt/G+0ufZUaDn0ea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xaosrvU121ivW6TNpyHk3zaJjV6Li9trzmfbzrmdHB604ejsXtec4vvfDId+Dez6VXR0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dQh4LyPrPJ64ej+m/J/czfQPJsm+7Xle3z/hfd+DvHF7bxHuGfZ3U259Breough4LxPt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u8L0Oe/x/r8rpvP7v5V9Z+TXXY+h/PvdzdWz5JqT7HKvLuvXt+Qe/Y9mtVs6Cm5FGhGSo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vh685+m+R+gTWtHyzrqmDWW4N+deX11KSAzRBVK+H3eGfOQe5vy8ZPrHRnX4qn2nyKeDu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14Sd+H7vwnuXL16OmfVJIAgkEAysorK4CpICBkdBhIVRInzqxH5+kX06E6UB1w7/AE+d0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XDPVevnfN+i87x9qQjPbVry6tcG73A9Bvjpsrv1wQhqme/LNeCdT5/oy2q6zvvVdvzdp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0jo9eQ43W5Hn+gRDOnWsrs6+X2xI6ednR0kkSz5T9X+TY9Kgjj637nE7e+Ha9BwO928oZ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T5TPTyMI830G383pb5ej9T5j0/fxni9riiqy57RldeX0ub04kMsnN6XOl6JBJXZWZNuL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9gbJj2Y1vupuDAyc3bi2yvJLDh3YpdjA2HPpzyy6q4aSWc6tuIeOp63oN+bhe82U49F/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ra3TuUdPZv498dPWPPty79sMh0yMs1IuZNhTFR06zzGb1HL7+fjWbMm+Xb7NH1fGMWt886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TeX0cpKNh217Vgb0xY91p8y4X3Hia5fMPqXkvUZ10tGfQ6WYN3NNPzL1PznXFNvd9sxwv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lOHy7jnBk15vXe08r6rHrd0vmvmfK+veI3x8x9H+a60+sLW+O9V1VywF0+O07MW/L1fq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3X8wunT6T8e7HFvOj2vi+sn1V/nzTt7G/wlx7ieH6i9q6i2aeSGe/Hz5O4/hnufW3+I1V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LL+z8V37n6QfNbM9tuji7jeMNRrv42o6SMi1ulhMG/lJ5e4CY9B0a3u+Dh14mJ7Hyfqlv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23jETdzd7PqlKt2EAlN1K3BkPnHnvQ+c15pR6T3p8eH1UNfKh9crT5S3svNXOP3HhvdS+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ZUW2Ix4DxPt/E7830XV84zTU9J5/6PJ0Pkv1f5Tb2fp3zD6hN/MuD9V+VXj7Py+bQtn1r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02Kraywoxk8z2/m1xjuo+gXj3NVkz6G4fc5tfKdejk3z/AGhOF38+hSrqsBlMkSvj9jkn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v0LXj2T1Dy3qfMnhKraNeT6n4X3Pip6PPe38R7Vw9mjpn1wgimQCsBgVFZXEdSCSBV6x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iWc/QmrNrTeytrz+h3Ydfbz5rK72WsAXzfn+9w+HurBM66tOfRrgfRed9JvjfZTZvhGV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AfP9GX59Vnavz6d+XsKy9OFllbpLEevD87oYPP8ARUyTfYdW6+X3KW1b87MpsaCJd8j+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cvXZ2uN2d8O33uF3e3lBBuCQRvI+u8dnr5gMvm956GDfrl6f0nnPRejxtxe1xFKsuesZW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HBFk53R58vQYGpVbTGbbj2BhiUAyW8w2TFtxrfdTeAgpztuLdKwMsmLbjl2MDYc2nNK1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fZLk6Blhx68y8L5R9E8JvL702Z6b7Fs8/qhZppBbJaRcCkWgqlgKVuqsSm9bnjZepk7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3W86qba5fE3es0ufk6faRfM9SzW05UrmdLC1WVER0W5kZGxbci1NptQZNeRdfl/TlPnfK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fX+haTI+jPnq9lVyTPfUvEy+g1JU7KVX0XKTAcHz/ttVx8kr+xxn4ufrN58fn2UnxdPr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8UT7BpT4t3/pkXHal06vJE53mPWbD4gv3Ia5fDp9e0nyA/ZEl+NL9O0s/KfVe2VryHX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hfnPV9FvZ33wuqW0aCcDv+KQFOlM+jz7Mt35xNGNzm/mUHc0+ZMeo4OeU/S53qjajo3Z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CfNvPeh8/rzeh+jfOfo07Usrzdz1+Ss2eEHOvBfceI+hHp7EfPeI6DvTaeB8V7jxG/Lt6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e4z568f5R9X+Ua4bvQ+PVj22Poeznf4n7fzvJvL7rR8/95PRa6tNCm6kcjgp5vyxfXm9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0g/MY19SyfNM6eo8RozXl3Ppfxn61nrpZHdFEkrSBK+X1OWfMt/PTfk+gavm1c6fTfP+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9T5H2Pjs+jy/s/GexvD2yumfVGWAZWFV6y1HQVlcR0YEhACoZCZoYfPLK7OXoGvLrs3E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7ebJopuS9dFVvkuL1+R5/fXCM9Nl9N2/OfTeZ9RvkbEs3wjQg5vT5U342Gef6K7Me2562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kZOnnucgFiX2+Bw68nn+hJFm+2yt18nu6b6N8GINjAhLvkX1n5Jz9VsI5eq3r8rqb4eg7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3JII3jPZ+Kx189XYnn97b8O/fL1Xf4Pe9Hifhd3hTTqyZ6wxl5fT5nUgGShg34Y3kNZK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qGkiZyGlvINkx7cK6L6biEFObuw7ZbIDZMevLLrKtY2bRnla6q2iQyc7Zi2y2ESyUXUy+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5femjn23OTy9DkSVpWJXCFYGrChqGrkRVaJRzOzk6ceN97+F/dO3npSxIrvo0gMiY9eTW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1XBiVqyS3MrWHJryS3W1W1MezGaSrJMuvKtttdiGi/OtltNqSq2ta7qb4KstlV1NstiwV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Ylg5DJmuqtV2WGa+i8eCGW6i6Hklma+i0cqxmtquleCWY76rpbSpsyaKLywFVzas+gIKF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qko2U3qaLaSy2uxBl05waqrAYttAupHBVZWrmRJn0UrdBDw/D+nvceN9pYstLI7VnjPZi5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5+A91cjo5SyVUesexGt8H4r7DyXHF6/l9WdK7a7F4/wAn+z47z+eet9Qi3Aib5/mPZtZ8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pNuDdO0resfznoinxJvsOS8vlE+zE+NXfWrLflOz6nXL865/1TzNnz73XiurM/R7c2md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GAdKuzl7jfGTJ1EsrzbflCez8xwjrg3s/G/Uo6qkZ9UZWEIYQEFiPWB0cUhhZIRXQZTC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y9K7ce242FbNcPS2VW9vNVdTem+m+nWvE8rq8rze5Iy56bbK7N+dvU+X9T04y2q3XGwMge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wR5/oLuxbrnp7cO/p5egZN8O3i6fN0Tp83o5fL8ttXD6EVlm+4Qevk97RfR04EyIZID5T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4g5erT0ud0t+f0vV5fU7eUMpuWKsN4n23h8duApHn9zdDn9DfL1nc4va9Hit4Pd4U1bV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qczqQDJYuHbjl3MrWSm+iWrRn0DGRMzI8ugg2DFuwrpuquAQyczdh3SsZLFz30S6mVqm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SSJzt2HdK8ksFNtMvjvL/QfB29DVavH0vDXnbxL6RNazWM6QtIuYzLsVMSbabnKDWlxV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3v5VR6rkaM140BTHryalaCJmupuV4AIjLGgg2TLqyy3W1WVMmvGaHrsDl15IutqssOfR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0AupuhlZLK7qblYMpTbVZDySsttVsWQGyiyu1SZCi6m6IQbMtldktsEsz21WqWETNdTb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LbJLKLabVtECU3UXK6MiV3UXSvVZXQvz3wabqbHsRgU3UrYyskptrHZLBaraVsdHQU2V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skVK2RltEiUGRXVghetwI6DmQlN1Ql1dio9boYIKIVcSCNW4UdElldirVdUSyu0qqurL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FtViyqysWxHFhSWwECiAuresruptArAnK6rJwF7y2VaWSUCRYysI6OJJBkZQMrAZWFkJ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PAMDy9I34t1xotrs1w9KSO3mTRn0WbKrKrfE83pc7y+9VdJ03OD089nqfL+p3wW6nRrl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g56eYVl4e8bsO+56HQ5/R6ebogrvh6fk7+e2NebRM/LVk4fQCsrXdIbr5Pd0XUdPO5DEA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m/L1kSc/Rq6HP378/qenzuj28sklySCN4X3fgcduRXbV5/dbuwdDfL1vZ4/X7+K3g97g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uDp87oQZJZXk15Zdro9TPozQujPoGkKZHrtlvkNkw7sC67qbgMrJy9+DfK8hsro0US6WV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qbyEROduw75WgNi021y3/HvtHz61Utx8vTfz66dZ16udXc9SziE7d/Ctz07Yy0Z3ox4r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xxavQxOduHQzp/e/Mvou+V9N9Fyt+fQMQEya8mpSYEzX59CkiFassaYJYcujPLdZXZQy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k144vtqssObRQrXU3EoupBfRbD1vXS3U2xYpWqbarYcGVltqsi0iWU2VurkQotqtgySz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M1tVkrlTZntqtleSWZrK7JbYDZnuovlcQWVW02yusWktouh67KrJfn0Smm2mnet0lVtS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3rsBTbWrPXYLVbUXCQrZGLVdEqZStsgSuQLYrIhsqsIjoMyOCuysW2mxVKwskAskLIIV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puUV2VgtptErdC6BhVKFqsqR0dVSysDo4isktwIRUaLZU6CWVWkEgHrcWQFiPWSCDAqR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dHAykBWwVXrLUZTPBDwL1ty9J34OhcXXU364ekr019vMl9VqakdbfC4NeXzfQQFJvolX6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Ub4Jpz6Ncr6bqFnn/Qebm+ABOHvXoc7os7+lzel083RRhvh6bibssqaar5PlTU3cfpAG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7Wm2rp5xYCQGlKPnP0X51y9ilW5+jXuxbd+f1nQw7u/lkhZMBH+f/QPnvPvy0sr4e1+hg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L6nfx2cHu8DO3sqsdIrKuPoc/oRJIlWbRQux0epl1ZYGnNpDJEx3U3S6ARY3O6POl221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P6ErwGyuqyuXQ9dlTJryFt9F6SGHN34N8pINic/f5qbo51GqdzagxZn14Lls9Nus1bPO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+dcTRzlmuimrlsvQV3jRsoqzvpaebuzV5XQwOn0Lbh3dPKt9GhmENZj1ZdStBEy6M96tI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n0ZpbrarKOLZjL7K7BsmvJF1tdlkz6cq2W02jUX5wW1XQUsrpL6bgqwKbqboaSVlsR4s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YZ7K7IaCWZnR5bGU1mtqugmSs1tN0PIbMtlby3SGzNdTbLYrLZTbVdKUdKruotiyt67D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yx63JVbSpsquBXZUjW03ApupV3rsBRfQWyQrZWLVZEqIK3gxKRAtggSWVWgVlI9diiq2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2A0hUyWCArdGVkdAW1WgR0FtqtErsqi10alR1LFdEFldihGUVkcVWSW4QCgqWKylVtVp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1GQEBCCBXRwSKMGUSyuwBgiMrVK3QsRgZIYYqnsuM513HPt6y3NtNNlxL0ZNS47rPBZq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mu40nTz3+k876LfGaslmuWygLT+Y9L5XHXjVlOPubpcvq3G3p8zp783QitvjsgTE2NUy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jFc7WrLr6+T2Fb19ODMrJArGD557/wCf8fYrK2PRs249e/P7HZk1d/JGBQgws+dfRfm3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3RsxbNcfa9HBu9Hjt4fb483bTZXOhR64y9HndBZAbKKrapdjKbDk145Tpy6ySSzHfn0S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q7ra7AGQ5nQ5/Qh5JZSjpLoZXsmPZiXRdTcQgpzN+DfKxBsr4vZk34Lfz7OfraVvI1dw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1UVbe1rn5e76BTc/MOh63NJ5l/XWr4lPaIeR6Hekebp0VZ7fQTozdPKL6NCEqayac2iL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rmSykSS3kSyZtGeW2yuymxbMZddTcHHrxxoeuymzaM0PdTdRouoiW03jV2V2LdRepVgl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rEshyDVVldgwITPbTdLJJZmsreW2CVRbTdBMlZb6LcrCDpltqsytkmme6i+RxBVN1Nsr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q1dlYLqbg1W0lj12EptqDbTcgqsrGtpuUVXUDW1WotF9C2lWSsglgIKSIukCJUCFdWVJZ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4tVtQl1NqoICwiIsUlkAK3Rh0KEtpuIprDZTeqVWVpaylQj1lykAsqsArKIyMBHSWwrL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bVYGAEatgoULlYCRSMCoLK7BQVHV1Fet4IZaDKwEdCxWQzSSzgxXFLkpF6I2nITraOfu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ZQeHrIJl9OHXfHV6Dgeg6cFZLdc6oz0nk/WeJx1wDOvD3auxwO/ee3p8zqdPPsdW3xvN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5nbRZx+k9lF9nZ3Yeh08vqUZenBiGRTIcjwPuvB8fYxEx6N+rM/Tze60+U5fbze8PhL09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2+gfOefagVzj7Nezn7tcfc7sW3v5G5HX5E29diTpK7Koy9DBuUySyit1l1lTYcevFLZqy6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qXQrKh53R5i9GxGJIDndHn74eSWUAiW9gbDh3YV0aM+gBEObvwboYyWVshl8bx/ScrHr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2+kO+fn27w1ji6H5tz3LfHcPWPY8TjUaz63X4avN99X4oy+4bwinuB4iL1t2Lf5vd7rN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4JU1k0ZtMOZLMd+e+W6SWUQGXQAbFovolsuqso49mKL7arKOTXki90amzX54supspqLaI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C/PcEFEW+m6UgizPZXZK5hqmyuxGEhlvotlaCWZ7KrZXklZ7aboYg1ltqtysKnTLdTbF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CCqb898MjV0l1FsPW9dG2m0ei6lLHqsWU3UDWV2JKrKSy/NeSmylbLaL0Wm/Otjo6VwQ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IlaMq3KVQW03ErsqJdReCq2oruptVBAPBEWQFoilb1sW1tUG/PcGsqG2mxVUolxBUVsi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vWVW1XCI6S2yBFR61vUqVWJYQRSOji12IWggqYEIkA9dgFZS1GUSyqyGV0pXRxUdS2qY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ic8dC5eO2+GF9jpTb0L9Z856jkd9Pkj1W8PVHV19OINcdvc5Hf6cMz2vrnlmiGbxPv8A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9s9L5v0usa+tx+5vz3sX3xjOCZdWKX52aDx+hp0Ytadvpczp9PN6eteL04bsAXUTpcsi+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tK4+C12uVkPfz2vnNmi/DYdO3kyPT8jDWdB8DTXY7firI+7a/B+7vFuV1OXNsjpOkpuz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zgJm7yjWHn7+et2vLqBBEwbcO6avAly3K6vJl6jV2VAAYd/N6cNAbKIpl0MpsOHfgl0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7sG+HINlBUrxOF7fxuPTX3eBl1x9Zh8y3p8nS57m5zy6XMKhXzWJLQHrgas8XTna6MzxG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23Z9GbXE30XkIlZNFF8WEGzHdRfLaRLKIDNXSSyZ76Iusrso4tmOLrarBsmvGaGQjZtO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nhrs949b1WS/LoV65Uj6cVq6loiLdjddkzRWuxXJpFJKL89sWRRZRbRZLcACi2mwuiys1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M11FpcVNZr6LosUqU30XDVslJdnvhq3qpraLR6bKUstosV89uYutocbFdy46bCyyqnUi0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xVppXDY2DGdcYLToTnQ2DLE6C4Iu23mk6lWAG7RyXTo05Qt93MSOkmC02nI1WikGsUga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jc0LUpfbicvrrQ2tkg6aIlIvi5jpBnmgmQ6SZRsJjmyLjG2JjXcJcR2ExTbDFNsMQ3Qy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K5bLsMNlWWHQGQpZbm1DI9dR6rRKnqKsW2gul8s8+CEj1ki2VKXrZN12Zkzel8z6K5+R3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dtehgmuXX9H5v0u+CmG4kBH+a/SPmOe3ODLy9Q9L5v02sv6PzHpLw6FtF2uVrIuo/M6XJ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O/Bvuex1OV09+f08Sa4OUg5osPPfNfU/PHeCTrmEEkgCwYNtVktmTWhU9bIQoLvZ+Gc/Q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ONN3OmnyW8nN2dH5n32vWDMbmta9Ul7tmt0cvXzDo7Pnnsl3jNEzbuF60yigmnjdPBHR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ul879KvoI6plfneZl99Me2jz+h5KPT6PEe8qgsTlb/D9+O5GFmc83yi/RrMek8t5723i9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STBWmZSWrdVKLUtlyFVHUPCQwsV1l9t6HwvpeHp61OTNL1rfA+0Nhz32Zb/D+my7Eh1M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msx5/Fl9hHFiUWeMj2lmfRSZt3jY9TbzemNj1ecO+/G7guTZxDqPw+8Lm1cs06/MelJS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1K1WCxBTZRWgrAqLZcc6TnJnVMcgdeHE0dLkS7JzCazzqI9AMbWM3OsXpmmVVbhtjcALK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2jDsi1SpRoxaxkKFejmdAet6aN/N3RZRZnq+3m9CDmuw1rbLoDyerxDopuJgfRSlr4q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c6p5QXrDlUnZnPY3HmqdScoHWbkMnTPMZekcBN0xMbNHN0mvl9PAaHMACCQwEaCxiJLA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hVFrFFOlBhzom884V0jy1OtOTI6s5LHVHOY6ExOumVsExgBoLHlIXEIWghYi9Tn9VMq2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GevbDmzpQ5ybcILKbCpIgtF2c2xZZxAQgkhbRozLHqsNenNpZ53oOD2mflV9F3H1G6nR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0nm/SdOEgNxCIP8r+q/J898wJ5elfTea9JrCeo8r67XHTfTdeTETWZyOzxGvnck4e5t+D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7G/P6MEa4MQBvKd/4fdUVuN7EMqGMLZfsxvLo2aOfTA/QbO+cnTQ4OXv4OnLnC5OnJYI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Dni9jPPB8w+lfN+XpK3THfT7HyXrunm7ZrbfncowLamXwPlvVec5evO95z0973+H3e3i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tzxvL7+HPowTfF556AM1mplwHexz9Guw59l9RVXfYYrn0iYuxzjkDrmORp19A4nN72TW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cy21ktKotWh1z6hVLQJJYZWWKjjW1evzrQ3cXj34dXogea33nHTnLYE5O9tNmSIDM21Is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hLVhw9Ziq1oDl9eHP1XpFeDpNXN6DBEw9E1xevAHLoROR1msivNpz28jsJWXdzzPsLMg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dfo1mB+m8cht2o4T+gqrh4fQ8jN5E5751ztlsLjnVMO3QC98li4O9ltrTXzajnd/CE9E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D0a+dFYPW8KHpauA5y/T8pI7mTmtWH0/HJ28OJkzej4VR6Hi4lNXe8nSey8xhFfQnzxL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CsUsigtpsqLTWR5WwxrYaCADMtK6CZZrhkbRqOLz/X8is9fcU4k7QOMO0Dhv2ScedcHI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yx1lOWOqDknqBebo1oaVIkAICVAxRggwVbYZ02Q569EnKTsE407MOOvZNcadkHHHahxT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nnh2FXjL3JHDHdhwz24cS7qg5+OzyZ61/Lk708qx6XLx950oks5qkIAYW0X5xGLLr0Zt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J8xtqt4+k6cuuuuDXeXoPRef9B04AwXBkJZ8h+v8AxzPeSTl6R6TznpdYz+y8X7fXCy+m6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4PqPLunz0Q8PW3R53R1Oh2eL29+f0Uk1wJXlHgvIM++ta2DRJYCbm7PLrk3bm4+jM10zq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ZOhVrHCz9bnduGRbU6c4Vc9J9m/Ov2bOdfzj6D8249tgyvjv1/X+O9l083YIbfnDCEKM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3WGtp0+g9zh9vt4GMFwwELIpPM5baZ6HWSURGWWhSw1sG7MDZXWC8UOOakL6oxU7CIqk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NKejz1NZTrNqgEOd4vzPSWMkliFwOVG9Vg08PR7Cvj7c63VzLbQqU5W0wyjRTcZoYLTE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lBGtoYuVETRDBWWJAyUxztVqxRxKwlQMikimtJWylXqfK+orSc11mul6Isvw7K1yuuBb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873OHm8AWLnStDIIyhZHtL1sOa86iSSFg1kkA0VyRTTMhLTWagACChGV0AKllUQCkKlN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FIxWDBYkkgCGJGUbNoyGkFSEQJWDMkLGrJZFJCITZj1rZzOhzq3hBI5rYeAiwkEhFJgIQ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tlTKkkQERCVlrSQhkJJCQkUmEkhJISSEkAYAFTBu9wO6c5WXKSRQZAwgisDh+a9R5gqo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Kz+n856I6EpiZ1dEgkLKL85GV11359DGPfi0nzqyuzl6ZsybU6lF1F5+o7vF7XTzwiXJI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Mei2Sc/RPS+b9FrGT3ngfoGuAvz33k2rK+l3mPR+Wb8RJOPsPU5XWudXf876PfDvyTXA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6razPvZlYH3j03PrV0rzx9NK2143UXAgdStLaUrquXWcnL72DWOCmnJ38wZDrNvb4Zl+r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pul5PrbX1x6Bpt1xMBAyOfOeH1eHy9t9ma3PT6P2uN2e3heSXEkgWRzymTTjndlhmzdU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lTlwqhbKYWBYWojDKBDxULECrxqbbOffmLvw+vxItidONUtQqLGUFXC9bypqtPn9fbpF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/Hp6dfK1KwiIqRJb0qYa2lyiK0WIFpyFLVUDmsjtm0F4qI1udrHQVlgQJc1T0sCxYhWlZ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9L5r0Ra1T2XBArbMWuNSlUMMJJC7idnkS8EMubIAESKSpgOSTPdQOoAxUWMUIXrsAa7K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MqkcVlGWS0rEIsAKnpIazZ7CKUYrBhAESEkg4UFuPXiNUkIJAwQMkGZSMVYMkJqyalbn7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IR0tI0IgEDJCEQ0VK9tYEg357zMUYgYBJrq2VQsAIpCljVqXGklsrYaKQwQMBIJCAqGA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qy5SQLJIOICSQ43lvU+UFz2VpVVdRave893o2SuWMrBACC3Nqyksrddd1F7FDSk8Myty9J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tpvL1/Z5PW68IZGZJCz4v9m+M49N8k5929B5/vaxj+h/PPomuFWrNpvKMrah8l6zx835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exrDep8p6zfDtyTXHx3zr0Hlt9XqEqdDN7rHRd4HD03LS2diuxZUDRVS2FFeqtnGJm1n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6HkdeXOJXrwtiPL7ft+X9tz3ox80RuOfbceiurtvGFWFdHPl/E7PG5e1rabs6+ldjj9j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Flc8VkfLn0aDQ7VxokXmhq0mmFqIBnVC4BgNWRmohaKiPEIapyM7tvzaOXoCaQYs/UHT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ht2UOVbqk1XbG49xXYk16V6N/Ty5adVdaUpcy17EMxupgQEsKArBix6mLIhRlhA8UZSE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VIXtQ9lzVKMqQtVQOtYLCqhFa0fReb79miyh6tlbQ2vDsNyOiNJAyQs5PV5UvBqsqzok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LCkFYgkIytUMZEZAMyvUkIFIASAgQIMAQQK9QaXrJRbVSMDZ64o1jQSGAgwgDBAwQsxb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MgxBCykJEDozXq+Dfz61SCQwEMkGggSCGSEIhJIqiRRdS6VFSPEiwEJJISQ0DCSSEI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YCCEEMBAQP1+R0ilGXNIhAYBoICSHI8n6vyZXXdQlVVtK1d3g9tNUWVcCEAMHz30EdHX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zjxzA8fTOjz+hqaqyHP23T53R6+cwFmSQX459f8AkXP03SHHdu3xOxrnV9E+efQ9cKtG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Fe18POnmJJy9jdbkda4b1/jvab4dVTzt8fjGUTfWQa173psT+b1aK+cJroWcqyt9nJ05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8vcrOJtSWU5N6HLXp0XHmsvoPP8Ao85sqbWel7z5v9NxqkQ41b2OX3rjpW1W3hJICyuw+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7Roo0y/Q+5yOv18bwG5kkJZnQ8Xkvz59DERTFC3GtiwKpbKGi4VQulBq00mLZUppfznJ1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3sDcfRffTbNWPXYMGC116AZar1jObJShxFYdEq1Zhc7vReP5HXl9Yy/OvUb5dSn1VEec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aqlpCMlS6apanS1ARAyAdDBWgHWAitKVQiMVFXJXEYoFtNISwVgvStC6lqR+/5rvam5sz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tOnVZVJbARhAr87fhjz9GjPnTRTAMFjlTKVYVSpWGgILK3sMWAMlEqw0kFVlGauEV1I9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6CU200r12J6yKdGKkMEkYCBkhJIWYN/PNwEDJCEQJVhpCRlIZIHRm0K3P34K1SSQwEkk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ICSAKIVFIigCIZIpEgRCkgNEiBkgZIGAkIJJIQiBEgZAQEB63K6ZnBGbJIQMowkJATk+T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0Zymm+hK+zxeya4JVwISMlgtF+dTbTal2nNoZPK7HDjyrA8vSelzuhZaAdc/ebsezp54Q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qfLOfpskGO93V5XT1zP0HwHv9cKdObTecZTqN4T3fgs9POyTn7D1OX1Lhva+J9xvh0v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fOFYdelnUwegxv0OTfZ5vWaLcYteCquvbg051vLWS5c1uKr5TQlnOq5vXj2Ls+fOusM+j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dOPNgnfz2/RfnPucXpwjG+h2eV1by6NlVl5GSAdLD5NzejzuXtmnNql+kdbk9br4yZL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77fnOe6jHcyBWgA0VBxXIeIyljKkHHrs83z2fWety6RqEqtWdDmjN9yPP+h8vrtsS7O4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BEtRaRYERGUAsVM4dSY93N1ngAH1+PZ7P58ZPvVvwH2ub9Gro1S4eR6jl51yErtlWq0R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FWiCWVgUiq0dSK1dCNCosqMsrGCAY0EdRWHscLpV1bOfos12ZLC/bzNp26ykWvVYNFND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HmsFg4EHgkrAqUySopgGUhgKCGEdWphIQADqhGUgEkIRYBCgqkCVW0UtlV1np2RqYqQw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QfBvwGwqQwEkkCyEdlISrEMhNGfQsw7cVaSJBIiGAkIgxVgyAkkJBFgIFBUAkGBASIpB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BgJDISSEMhCIESEIIAQN1OZ04zqySmCDAQMkJBDmeQ9j40Si+gqpupKezx+sbZJZeCEF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srY06M97FvnvQeal8+wPL0Nvwbrm0iXn9C01W9fPCCkkhz/l30z5nz9TkTHfR0Ofv1x0e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vVl1XmCDqN8++g/PM9eEVnP1Hq8rq3B954P32+G7579D+eb5/OWrs301ew8b9C5d9NVlH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vPAw+kTWeZ1q9ONdIVjO8eTRmQq4KLLrrMSdKqXDY6h5Haw6x5EqfT4rPZeM9bNeiBHPf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9JhLzaSAtquPkWHZj5e2ase2X6N1uV1OvjYqbkkQa2qw+a1lM92ixTACSQkDKGGI6fG5G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yEgNFYCMshuhzZL7vd879Hw9PozTdy6lgyhXVVVpJWtyGYMtWBESVOBOD0/OduKgDv5o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0+NZHuOv81TOvpL+V9Rz05pk0UYokZQuri213IKraiuRbRW9NX02KgUoRGVAllQiOCQAF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0kvvyMbrudbW7bx956RAC2ymwY1kNViHnse3FlCIQBh4sV1CxUANGikZ6mHAKEkEZSEAB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ZC00gsrKioUBTZTQ05NdnpGranKkMgglYjwQMgLefv55sIIYCQiBKsOVIxBJJCac2lRi2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EIhJJCMrkkhJIQQLJAqghFkgwIUyQhBskhIQSSEkkJDCEQMkJJCSQhBBJA9Pl9OKFIlI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Od4v2vihKrK0qovpto6/G7EbpJZpVgi3U2mUMqiSG22m1i/yHsPGTXKIPPu27DuubpJe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ESEQ4nzn6H875+p4Dntp3Yd15bfbeM9lrimrNpvOQHUt+afSfmOevLInP1Hq8rq6wfoPz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cfRvB65/M72Tp1b6b83+lce9Fdr8fQpNGdV1uxXqXXYKShlw7siWLXrqloZbQthQl9QM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6fE3qvKeql9Qj189+md6rw65guGBUl1F58dzW08vZNePbL9H6nL6fXxtAbCRBrqLz5gAc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xXUHn8Czo8yhdy+tDTIKxYspirBkkAGAkgYIa+75Y439C0/OOpz7+2Tg9Dn02vkszq9A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n6z0ebyeZ15WVkdeDLBY9ZAGUjQEaKCdjjXy/RX+e+65701QYrW5bTTKGssalx6rK4pB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yuirFWx6LaYqkixWQWu2sq6HO6KWMrDvW427BuX0RkR2WKLKmC1ZOHk184eSSBgB5TFs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HWDFSFgRWWDmqFkrUuSKOaoOa4M1TBULQQrCU3Ui68O2vSNWbm0oRoIErFYqyGAlnO6H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ggWEHKsMQSAwmnNpVcezJV5BiEFDIAyRSQQwGoDACCJJBQQoBAwgRoCsMlhIJCIQyEkJ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Hp8zpmYEZskgYCSQVJIYfD+58JBotqsqouoWnr8jrR0YJZpjKisthmSypTAD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ex8hNcaKefezbg33Nwh1z+mB1355DEEkPO+A934Ln6nKnPXVtxbbz6nr/Jet1xGii68yD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H5TnriCnn6W63G7Osj6N84+mb87+L9n5jWPnfH6ODXXb9D8B7jj6H306eXoy4+ljlzO4W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2Ng04IkltS2jVEF9BQrKNzehzd8/L17KfT5KvXeS9pHcU289epzaKLx7AK3BkgLqrz4r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cv0bqcvpdfGxVkMDBupur5cyNjuoaNVw1j8Gjn7j0RdwxWQrEWyt6wEMB0YMIIDASQIk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upMuiUSLEWUCGshUxAQFSAyQkBCCBijlV+e0bXjEe+xec9Dy6dM87ZLpfE8aGztWha4N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kS0VTLgV1aaYywRSjKCuypKujy+kXNXYM6OHdi2L6QrEtKlRCC2q+hOPzenwTZVkY011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EJBBgsGKEsemwIVRwsGRkHkUYFQxQGKo0QhSISt6aGvBrT0iaPNanqZ47UennC1HSNV0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/fz12kQMBQlSPARirDwEIkU6suqq8urKXEQYq5ICSSBIg0EDJBZASSAUiUAgIMQwFSQUh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CEEkkJCCSEEkJJCSQPT5nSKFIzZJAwMAEVJCZPA+/wDn0Sm7PYuaykp6/F7K9WSJrW8Jn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xGxB7a2kmfVDnUdgy8Nu0hyR0bjetNlyxqiaLOehfzdRmsi61XObpE6PPe5125tFlrq9W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53T2K2uRb0QnL9Pyjc9Pj2Cz5dW926/qPK+ix6PSug4ei+lllpqupUXNUnMfaNKOfuSTO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ezORXQbl9Tlb5cinv8n0eXl/QfCfUZc2x9mL0Att49JWmsCMsS6mw+JTsV8/Zy99mxPb9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CySGGsrlfMG0zHfMtla0ebXN0j1FdApUhEQIyllbKpMgZCAiEIhJISAghAZIQwBKkMEI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CRJIESBBhAQEiAJUMENHT5GrN9rjsfj1RbZLUzrYDISSIGQVbUAPK6Dqzna7GS2pMhla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1eV07bbK2ktatx9mPUvpWBRnrKttw9dMlRavPed9Tz44k7KLyJ1HTkTrQ5M6oOWOoDmz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O8RibUDML1K5YgoNZatci1UhYEFGIBmqg6gVKmqBfmss9jwutzdTnJZWlddq1d1eBtOp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vbl7nO6HOl3MuFOhOfrLYSRlKs9bVZFI0hJqy6SvNozl0khmViSSoZCEEMkICASAhEgK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IJDDRBhJCSSEkJJISQgMgJISSEkgQQN0eb0SkEZokhCCSSUDCmT5t9K+dFVHWJw6fRA8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9JlsrueNd0jLy26EjGu8pzh1lOYu/KudrVqGslbxitdRTG2slBuhUzQayk1oOZ4shuMI6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nEt2ZpRbizy9xvMKevs8UD3SeJKebzdHmbbehi35365CfP66hJNPZXC+tHSvPMWqy1ZV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8WVso0kF5vQ6vXjg8f63xPbzdT6J5X1+bmN2uNFOOTPTSvTYmml0bnbfNLXYaHS67HDc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15x4dg8eHTTEV18boeRs5amvpko6ABJXGUlV1BaCFdWUMkIZASQkgIRCGQkBJJCSEBED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IkkJCCSQMkBCArHFDKWaaSeh7vifecemeXrjdUsVEFjFMtAhJFDkpF7Llo6NdmRtYM+D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hWqOnzOiZOhzKrO/bnxS9jVxuyeqVXEax5abihbbz2TFh9HzF5ydKHFbsw487FqcEek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99ThztscRO8pwB6BTgHs5TmDpheYekDmjplOVX2QcGn0PDM8zStByw0rmCaqUVSKwnrk4+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IUqICh6XgdPnCd/m9E73M6PJzrr8zpZk4deivUpeJWnXyao9Xo4e2Xr2eaoPWnyGtfSa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jGIZAGQhhJISGQWEAkgJJAVlAGUsBiwyWQyEhhJCSSAJBJCSSEBhJICEBBgCCTpc7pFC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GIJDWf599D88ebX0wXzU9GhwD3VONOrE64DXLaaKE1VZVrScolvzEQIYQ2V1CAO+cGuZ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htNrYybJkK7GyvZoavQVsGSsaCVGusrl8F5XQyy+eV3KGuc87k190+f+i6viJfou3geh8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6VUaKzn19ZtThXdPNq86jci8pt5madgfIK4ICia+jdZ6fJ4zzXdu3n1/U07MuSOtI5j7w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ouJyJ14vHPXlYG2RMh0wzzRKzV7ScYdp5fM/MvbeIsCMuoVMICCKSLTagysBgwWGEUyE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DAklSSBgJIYLDBTCCGAkICJEkgRIQiBhAltV5UrQe7JrD2+H0M3u3bl49abq0luAIFuh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4wlelTPn20ULs7Jei2GTN1lPN1+n5+s8/Jsz6m6croJn9b5L1J6qyl83SKCrCAI0AobR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FVOugyqRSkioCBQwApBJFgiCpICKQCEAUoDhdLzpdoxmNzY3rUKdEVpstOTV3QvnKvTo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nZy2c+vXm1OrhGZOh6DzXo16vG6nCl9Cq2JwatFGoqstKjqU9/g9WLc74qbFbXHvtuPX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PLNOrySWeyPj7T1U83pO0eZol2Su0C2KJCCKZABAAyjwxRCLCyEaAkkJJIQyEhg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JOlzekZgRmwgkklkMAZCUeV9b5ZUNrRT0KMJeOOJrdMEj2c3TtywndDAOiTnTcxgm8GF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k6dZgfZEzy6LSLFK1cRkr1UCNWR5lC6WxRNiYgaMzmWl3iAkFOgZTEVtsONvXJ5z0ufQ5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819/8/6fP2exhXl3Ux5VFxM+LbnXEmuszS+tEdCSBLH183bvn6PmdHjd/N5D1Pm/e16S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AVFgSSQJBoSQgIJDAQwgIDZXxT5dnSzQCRFKsSKQI8IgcUSFgkWGQkkIDCAwAIJJCQwA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IZABlJJAyQAMIDIBkIYxU6QhCjaKbB789p63o+Q9fx6iKcaqW9apa0AdVLpXB1hELQZ8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2UFVtRiwg1K7QnLy986nm9Hdyp6fb471Boe4lKaAU3iwouzNJatcLAij1haMAohay4Zl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bFyA0rnhciRIhgi2IU0WcSq6CubqGg1TplRqtw2G6zn2nRtzXpY9DlufVQpo1tHPXp1Lh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RbF5fTg2zm02as0q1lhmp1Nq5TVujEx1qNXNOjwt+aPoWii/OsaBE6ea6Hm6tGfURWFV1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HYv8AP9SNrLaomTCd3R4vFH0mfNPeRuVkW0q4r+a4SfQh4fZb6w+f1nVmbZCSwCmMLI1i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SQkMQQhW6XN6RlBmbJIEQpJJUkgvk/W/N5euvLea1ZmTNKyZ0YIe+knq88IIJAGSEkhI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Ekgi2ViI9cJTbSqpYhVCAEBCpIAxENdEabF5NX5IYczfc9DuNW5cjZl3D8Tt8OX5sDOf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WPgOd9G7naIuzNW0lT1C0HOj150ubxLrK9ubTvHb43a8z3859XTojrASVogLpSEuCQZR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BCSSEkIskG+d/R/iNZSDQhiVsII9dgJAIYCBlLYQsMIsMBCCSQEIAQSQEBBCphCrBgJ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YCEiSSIQwZCUgqNWwNK2VjMjFnsPJdHGvRq859Hi2yoWhXTpCUu7may1ityFKNDPbdEp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XsZ6tUrnb2zGxMgNiroNPV4AT1a+X6FnXtzW2QFZGkgoNNWVZ4Gu5jMdMqg2qILAViwJ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YEUEUlNnMlzc+/MJWVjpkSrHqcutosS9qbFC6bjHZpazMduU1zmodc8nSu562GsreBRr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+fQqcBe9nl8/j9Up4yj3KWefyel5+pVXM59Cu5e1MVFOOvV3UaY8xRry6lSMlARSVtWLW1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RENU0XQyd/j97N9BTbXK9ldx5rm9nlWUU3LZnq01mU3IHZgQ7fa8VYe7083TLufm5TvDz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PQTj6zZFuKoRB6fN6K5gJBkEpIiGSVJCD5v9K+by0XZqF6appxpUdZquWQ96Avo89kqS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umBTozmqdReYI6SYQbUyktrAFR1Kq7VitbVKZaBCXFkJISgqfIDWnIJJFmnNoSn3nm/T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59unh9/zUvz0g8/X7Lpczq8++bL0KpeavQqMiaa0y0bUrFNilLuYJJlqpv5PTn3z85+ne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Y46QIlAMFMiAEEBBCINFg5rax4jUwEDASSWHH+O+78PUZG0ikJKrqRi1UOrIEAkV0LYCr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gkhBGMKLWKJtBjmwJjmoW0S4FRYlceCOYJHkIsBJIFkYZlYzQGqtObbAQ1h00XF1dlEe7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o6IOfV32Xz2jpsYzquMFusxRLmlyna5hm4nPbcpjOpTMNBM41MYF6xrjL3bDyD+y0p4+3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9Qh5V/UFPP9HoCw1GoFBuEcgBkADAKyigigpiAGCowWKyiK9VlHB6HNlSjRnKUZDrRSM6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2Ft9FquVJYILNBQj02Q5x6RXnX64W3ceHanHdOwcO+rELmDVLIz172ORV3ZL50egpXhW9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SINGasWgVai1vRrJXNmOimFqvWqHZPK7ph6/BtMVujnm7vcLv5dmm2qbttotTmcL0XC1M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rqVhoLn08U6fvPkHrT3SHlmvBEXNi3VJgp3UGTZSh9Ju4XezZ0OfvXKQYkMWSRJIAspQ+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crqm2SW1s4L5nh6ebpvGNtcMh1SsxvhQboUy8RVLYVC2FItUrFiFVd1QiWLFa2IKCCQi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58BXFMpKgstrKb/WeN9lecIkwMW3PWnynqvNTXz3Asen6Ruqs83piWiaoW9Vor11pir2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LAB1Keb0uT0x5n6f8+7Ho831THTui4OkQEEkhAQAEBgJCDUkKAyVDIQgktqwnyrBDVbo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VMlkK1TiB6y+u2ksZWViAEEEkhJIAxkZrRLWwBoeq0AeFQeFS2qUywCCwCxiCOTEQSSQk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qpIGBGtpuqytpHo/q3wL7nm6JSMW6UxbJWC0VwuFMLhUSyVgsNUNBohfZkhsppIWRyMo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Py1VncDLEkJJDC5nagSKkkACCSLBQgWQUBAhBgsIVVZAUaMByKpBM2rIUo9R1iCF0dHe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XLca3LBBZoKwYow8BlNlb1YyMlhDFWXoNWGdO45u3JUdM8dk685G5dZKhKwZGhTTtaOV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6Ok4idbOcjD3ajzWP3e6z5f6X0+HU8lv6imHzvrsi8r1XK6EdyrFRL3LuLupvP9vh3Oep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IEocbrcsxas90fX/AC3Z4ZWV7pwC+Q01XGsNO2iPV93ldSU7sO2WiSQZISSEIhCCHg9+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Lwl9Lavk09m54ae7lbI068wGgsaCwgkMArQWOoAVgV2ARGUrqtpEhELW6AhIAyjMiAzmJ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Y9F35sne9d5P1d5wqzAMYyed9B4K9PI9QYp6Pounjdfz+iwQZ1FaCJbXFFd2cyV2GxXi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d+BvzW7xs9Z4atPt6fHu7H0IcP0JUGAIYAMAEyhGiIWAIZUMgDCHxvtflVefINUkEdHW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7DU0h6TDRRbUNbVapkhBCCSEBhGVjaLZFFHQxAvx9Qrnqr48WPf8AjKyCEQPESPBC5Alt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gwNRSYxehASINbS5dGUr+lfN+3L9ZFtXPUBgIYLCAGQkgCISSQJEIRAySI6PUBYqjIso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9TZ6gFc2SQMNZTbXaCQVBICCEEAAViKRYJISSAVgqAgTkdbhmMFAZrs5Sj1nXkIXRh7K7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xbirFiOllxUjtSxca2HdHV3rdLGRkZke17EcoupuC9bI+LaxxZ2ovEv6mQ12efh35xLT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CxoJzumBSCSLBlkEp1Q51fWY469hI5SdSpeRl7Wc4dPbqs89n9XE8ifS4q5E15bEwaMJX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Hel5PoPN2manoZTc/N01fQ5PX7ab8U7cetaJJBkgYIESBggYohooLDVCwJFMEsQCdMmCE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BFIApEKGUVHqK67EhAwK1IJIRYYBHoK8HQ4Q0VohUkuz2xZzt+CPT+n856bXJHo8Hc+58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nuuzTdXNU+l4Axv3T+F38unq5wNOddVMZltoXMWLkxaz18nFybx0+dUOnNoDrJIAwEJB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f3viPQPro8x6qK5dWKZEJEBDKEhJJCEMWfCfr/wAbqySVXCo8DCQgVotlDW54KuhoqZRr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kBBJCOlp00OqKLvfscb0fK8nNe2Pyi6T6h0vnHr68XxvtfIs+XDTnSQEJWD1PWuMAkkh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6LgwEhBCyMalhFrsrPuN3kfX89gSRJIAEEhADAGSEkICCSSBkmRdH0khESxSmm3kHyb3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dTMbBkJVbSFlYAkoKykkAJIBTBQQAEBVkCJBQVK/Peg86Uh0K82rMU1WVHYKsOQR3Rx2Rk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LqrarNEgDJAujDsrq1lJTS+Zy9qbauZHKbqbyMCjMpDJFhEGggYCV4enDhnuSuDb2Uiq/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Y5+5cB1F5DHUnK02bCXhYQMUYIhEo1Q5lHbh5un1Knlh6WiXg0d2g89i9TUeb6Pcy15b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xVytIyWdQ8W4+tsrZr6aLopgikKpYKxFsrCuaoWioFopJaaIXykF0qiMVnXLQQaCBKkM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EVlha7KytGQiWVxWCBhIBXQSi2gzczRRBgIYACynYVU6PPx6yjyc3CQLWiuJdQxc1RVo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YCKyio6ghKITARgCSEEhJCAgkMICYd70HgofaD8b9setjqgkgDCCQkZbTw3z/wBD5+oQ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imUADArtJlMVLIrKujLpIUYDQgMBBANdToNf03xX0rNzUdrGczF1cR859Hm9rLi7/nrT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w+v8Az2zjSRJASVvWuGyqwkIIr0j0X0DsCEg1DCQgxZZVYSq2o9D9b+Cfc8VxJnUkhJIC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EBhIIGSFkhAZAK6Rn8x6bxleW9Dxutc+7ZGzqSQOfRnLCDSwqAGABAJIKGUAkRZIRSqm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Q+dFBVEy6cpTW9S9lkYdlYd0cZlYZ0YtsrsLqrarLyJKZJYWUj2V2BgisysNbVcl1ldl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mViSQkMBJCEQLAkMhJIaOT1OXZsZTLBICSBouhyx1inKbqysuzJjOueKx15y95bHELCQ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SnrcqWqtbJRBUXNhQ24Xcu6/JqPQW8HZZsWiS2hGgLZCs2SqpbClboUy4lBuJTLgVSyFR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rDVKWS01tTwQIKkBBFiwFYCVuhWjqSq2mFBUaKSI9ZQj5DktW0PBWWzDkrq5uelQrKIg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p3VXlQLgkHUQKwEEAIRAjQAKkEgJIQEVIZEMgSCSSABUJWHc9z8s0n2IWVIZIAyBsq4x8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W4KnUDwMViysIikp0Ui203RTpzXU0DIWRlkBFUgsvo0Hc+o/IPdYvra+LdNdDmjlVxfW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7UVPs5dmnk9/n18mnqvLWLJElN2ZcllVg0hJTbUGu2oaAjMjDEEMkGtpuJTdUL9O+Y+j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SEEIJJCSQkkJJCSQgMJJCwgkkAUeuM/zf6F8q0t6fG6lz9DeuzOgRIbNozlsBoCQAkAC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UBBVVZSQACsiU+b9F5tSAETPfnKKraV7TKUd0dWdGLGRh2Ry2yqwurtrS0grCGshBLHR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uxLrK7LBbTcpIcjAoQYsBgJCCSBethpCCSFnN6XNTaCCCFRIQSRIRByrEMJCCLi3SuTO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5OcdpeBDvThk7fB085e1sqeQqYLTohz6OuTjHriXk2b6VyDTXFMdZTZVDVZhB0jza060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ZLKVWQWSHKkG8l0Jc9VlMykZkKO1RLAhGUAKyCo6FYYCVXUwoJFjwRLqjJzejyzImLPW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CQEkkJISQkEICIQEQAcLXHAsYQCYLGAAYKrKCMCAgWNAGQkhIRCCAsRwIwJCIfWtvhPd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D958gOSsGjFHGkgld9AzIwUaFUKBKuZrkkAgFzK1jSBSQSqCFumjUN6zygzfrD+H6nPfd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Z3OUnYq5Ny06svQs1Wed9Ocz539N51nzObMVjYuhzSiyq0ZlYSqyssovoGKkchwkQMkD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SH3dvH+x56EglIIJDCSQEhIDAQwEhgQgdkepJCU3ZzzHiO/5XWd2zJpPol+XVmiSLM+j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QQSADAggRQygkiqrKAEARkTN5z0HnRpAqZdGcoqspO6VcZ0Yd0cYglhVi10sLq7ELSCQg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CIrMrBuqsS51ewXU2qWBGZWQyQEIIDFEkIyOMVIZCj8zqcs3KwAGgskWAxIZCEEcgkIJ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JQhAywmLzXtPNnc0cVTtThQ7sxbxQ4hZCSQBghEcmevXDnp05LyR1lOVT2KV5S9GqKba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WIpB6ZjKR7EcZlNEgoYCQwEkgIQKllQoYCU31QhkokQWi606Hz/0HiBEeuoVsEWQAdQG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IIJIQAxQJAAwEkJIIMkoAiADCCQAIJJCSQhEJICSQsau2qw9cSAl31X5L7hfRvyzJ1X5V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5vqEQVLK3GIgEsUptqYdYA1tCoxYeuysgKl7g0RAPICqBi/Tm0hgkjyNWvfxGl9Fo8vj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7WVe56Hnri5fc56d/m4OhKngPfPrPyrl/QfnliPXYORBa3UNdlZGBGdWqMIGSBupshksB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H3LFvkmdSQgBhJIEGAkIAYSSRAQM4NSEAzaMZ8u5IG8dW+iyX6Lu53azrIrgXPfSWwQA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ABWwqVlkEAjoQRUlVlNY/P8Ad4BYpAme/PFFVlVvcYxGbFcamR4d63V2Ri22uwursqLy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yMNAVZ0Ya2q5LXRrJalgSGGZGDDASAkIBDFV0YcqwQYlnL6nLNwZSSQEkIISSEBkHKWA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gIRQDAIIJ570HAO9bTYOolYcXbJxG7MjladeQ2zhA7q8QnaPP6QosWFDAkkDBAwECWQz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xJJYSpHsqtHKmmIiNAQiQMgJJBEesAkEqsqBISGEXldLwxQJKphrJbWCm/JtEkAZIpIK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QqBIRWBFZYBEDAaEIgSQAYCyAkgIYAyQkkBBAyAa7PcBCAFSN3uBcfRwRmsyWnjPLb8W8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jBEhXVpQpYAZRCKREBggJNIgqSAtWykreq6LdOXWLFZLnj1TGQvy688tVlVx2N/nqo+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XVq5mdaOjxetZn+N/VPl2pS6lLCGKhIRGUjKxZIakhJDA21PDiEqDKT6B4DfH2tL6ee5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CSQBgDJIEIHYGoJCvnbcR8gsFu832I0v0TtcLtZtaaoY6bEHgABAEADAQIACpFkUiUSK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NtBj4Hc4YVKi0XUlFNlZ3N/K6acym+qqb6qq7ujznSzeo3O0m2yq2W6uyurCAlhRhiGC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ltVqWW1W2GytxmUjlGHghJAEEEghCAtpVggxLOZ0+Wb1ZAyQEkBDAEEhkC6OGA1JDEkl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Agg4He4J3XUkhlQEEIkGCBBhBIZOd24cCehhwdPUymmzz1R6UcBjuTkbjVHELJASSziS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tpVrCREaCDQEMkICBK7KxYCJVbUSQhZc557isgkC02Hpc40578xXv5/RKVcCmEcAqIQE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BZJCI6iySDBCSAkkIDKVWWICAiQMEDIASEkkFtptFKkBVyFYe76XkvW5pVvPnh2A6ZAg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gkKiwiuu5arkEQwCsGLgJUIYsptpK9GbZC7cewqdWTW4NU1X0Giq2S86/PYbK7agGMaf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TZ0V8t4H13kbmllYtIJUpBEdAuhLIr00MITAOjRY9blSvcZrvoXs83FqdcaEMBDAGQgM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qYWSSoIpkocHyC27DrPQ3cnqS+16fJ6kumZyIhrLYsHNQLlqA6AEAUYqg4WBAAUZEiTP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ujVGUNnLErFi1W1HS7Pmu4ZqrarK67KrFBrrsZb8Uqev8d6WOvVZXnVsRrCSAujhIgxV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8exLLIykdkIxjEaEAYEBgJICSK5VkaSFnM6nKrcCIkkICAGQEMDAwSCQyUZIGSEkiQGCy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F75DEBlAwEkhCIESRJISCEMhJAEiBgBMewnGTuE4U7sOROlK45EgwQZ67Cwq1FlKEghK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tYpBEptrAYRvLej8KVqUpK7KiyoWmdJCro8zplBWwWXVEkimQkBIsMBIAiQkEIICAwgk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iKQQEAkhCpCRAGAIkEZSq2I6K4JJJT/TPk/0vN2+C958oQqRuKDAulxBYSoXIUwwWEQi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XRi0KaZksGpvoKtuPbFezFuK7KrU1XC6sdGrGXvVbLz6dWM6tZArpYEGsb3fhAdnynU5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ZQoyBZYW2VdFck7u3G/J2+ztx08js7yZ15TN9A9x28/h/fRJGUjNkkWQwBkIDCAwEMIC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K3oKEtc+UD1/DOZOiT0nY8Gp78eGuPUYeYTbnGhclPUKcYduw88vopZ5tPUmXyo9Sh5o+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s82voFXztnaqOc+Kw11VSLlqvFmlYoF4M2bcbOUOompzE14rCtS6nXzOkHv+c9MvUrNeN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Zbo8Kk9mfG9U7povljAjsrl1tdhcVayOrhcMGSBKsESEEhIQSQDsjjSQfmdTl2bgRKDI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hgySiQUMkIQSSQgIBCCQwHn/AEHnzvsjrAZYIQskhJCCSEkhJIAyRJAEEVIQGSEkhCIS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MyMWsjUzIUeKQsrBKkkIK67EBARKbKhnQRwvO3UUKNGanQwzaKyZrKbly9XldhM9BQ2U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hBBAESEBAJIQSEkgIRAMlSSCySACAKykBgskGgJICSBiuFRiYEBiAwq9d5Tqnrfln2HF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Uykmi7n7i5vS28+vlafYseHnuqTxk9Vks87X2cdzhDJrLAgRlYYrBrarqlVtIu3Jphdm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08O2teAVl9uIy7eNvwnTbDYaHzMXIlRqFVpmz3UlJDFquhWpUKHvRxe+3Y597Lg3D0GSZ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1z99W6ejxyQgkkSSLJISSEhAQYCSEkhAQQgw4koY9fPG00A6tfOZNqZRWoZIPXABWEqw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lKGiJGCqrqIJUhqXOW8ivgC21alGipTU2fSNopeLot0tYvkuVNcMs1Kc3n+hWzzU9Hi1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61L5prt+c9Bwkx0aaNZpS6uqvQ+fWPaaPKdKXvvwNMvcty7CxkexmDjQEkkCRAkQIgCJ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Vh+b0+ZZtBEskgIRUkkSSEIYkhqGFJDKkkiSEEIBCKkkJ570HAjvMrEklSQEkiySEkhJI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CIGAkkhCIQgghieekkpIgzoS4q1FkZGgYLIwSCEFREsrAVJXVZUHi9vw5VW9dHNcCk1W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nq8roHM6fO6QtV9RGUK0UjRSEQEghIISSAkkSSVAQSSEkBARABAsgJIAyQkEDFJFsQNd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DIDoa+jpxd2WkV2nnvI/UstfL7NGKz3ermdHy+2+zLbnW0pZLQltS1V3VSZub1qNZ8rh9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QenMwQe/NdT0X5yy6uwWEBKsNJACKN2OQkd+tssc2oirwsCAB2rcem2kqIYuqsqKwVD6P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l/D0lpMaiuiorV2Do8zo9Ofu1dO3kkkIDASAMkDJJZJCSQggJJCEEkkHkBXg24i0EEEg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jBYpFdRoGRLNi4gba8sL0SIEsC1LepQL6kq52rhmKm7Oo149o9iOlitYV3Erc+O2NllF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LUjCIVAaLYY6elk1O/ya6bFoto1ErsWyoMpX6bzHojFRXoMfqvM65fo0ZYd1YJhoQiDJ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yQZlYYqS7m9HnWbFZVkkSAwBBUQyAZAsj1GBskkJJCGSJJCAigQRfP8AofPR6AgkklAy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IIpggQYSCBkhDAGSEkhJInnSDKYIEqxa1dgzKbCysGQhZSEECI9YJIUo6HN8nvwVEto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GulmKar84urNsKr4QqIRTBVcAkiwSAggRISSEIhAwJJCBgCGQodAAgUMpAYCGADAAaAM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SIESEIh3PR+H+nRyJ0FjAddJl8l66qzzfXuycvTpes8+26/Fplau1Zc9WiqWirRUzmz7K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5z0eXPJOnOXUuXZ789aWkIrAjKwYCCuyofp21RpBhwa+tySx6rBZIS2t6em6kqZXhqLs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dFdXD1m2HnuCSWIawIV1lepzO/vn65WXt5YDAQgBgIQSSSJJFEkIISCEEkCsBZIDNQ0J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ZWPVnVXqtNlBvBVLYVloiRwIHUVXAgZBM93PMGCypaM99BXuw7ix1ZLXS1WtrsVnSyKT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NuHWXIHKE3iOfNVcucX1qtT5rmjB27LPID13J1OOLcepf6Hy3cF2ZbDHrN59FVkltWWn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1eHuPYTh9aW6GAkkKQSSQZlYJEq7ndLnJrUgkkJCCSQkIWSEJBRpJUhgIYSSEkhAQAwg4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AklSSEBhAQSSEkhAYSSKDISSEhAZCCQgMhJInnJJLAQEhix67BmRqcqUYrAspGAJXW6E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FlWVMCovUPUWMGuZCxDUWdDNYW103lZsIjECq6ihlVQyxBDUkhJISSEhhAQQyAhgFaQ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MIIZAkQsy6ueM6WBKsEgkIgYnWOT9j53qjHm6QTh0+j5MubLtaXynO914PHbWUbl3t0Z3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KrlloqvrM9OmtMefbRrHlavR+d9PkEk3i6ixDYJKgIIykZkYFN1RX28HShVutOLmvoI9bg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TbUU2V2wlJ1y7e9T0fN6zeH59hIYisgtbpYokuV995b3fbgkk3xBkUQgEISSEEkJJJRJC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QdYhisqtBIEikUIc0Sl7FVjKAYIsIRQQCQgDKKCAAgWp6yni9fgLUllZmo05lr3YN6Wu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12q1iPD2VOWmty7D0HMO6vDZ1G5vRlsem6xc+9I567qJrnpuC5TfEzZOiqeYzeuTU8yv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+tX1Ci/Jm37+d0dPL4ujiSlSKRLAl3V4Va+5s85uzeqMGweMsMyMMwNXc3p8xNUMpTJA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CSRkjA1JCAwEkhIQSSAIJPPeg4B3jJAMlSSAIIIYAGEgJJIAyLJIQGEkgRIEGEkhJInm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ssqtGYNRYEMhASUDCoVacy97Hxscd/wvQ4VkIlMIRQVFruUrBqK+fuylmzn94isAAEgJ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KoZSSAaAkBgJDAMlQwEMhAQKjpCqykkIDIAxlBMh+X0MNljIw5G2XGe50s68p1O8mdbe7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/N22bbsojo89TK0aRX4P1Hlp1tup0cfTZZLJVtqslYEFa2LLRXcpmo11M5Ob16d8/IHqc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NzK1EGAMgSCGi+k17+GY7L8awlN1RVZW5ICF63Hovz0rKIX0fL9Vy7W61u8/qAYZ0IQS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7PfLo6SO3lEMQSRYDAQgEMBJCSCWSQAMBJCQEkEDl0YgtIAEWAGFNBtWBoAFUMUkEiBX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FVlEqtoOfxuhgVVZDNnvoK92HeWujpZZXYtjo62OjQ71vY71vLoKMPZU6TB0HrmdM4jq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rvvOWvYzmAdTJLml0M40Q5PN9O2p3MvLWzr9nxPsbOVzuzy7MNd1FAQWSACdzhXx1zq5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xd852S+7bPeaOX1OXZrhBIZCwwWEEMgGBCQaaAkIICCAyEkhAYCQi8Dv8E70IiSGoDAEE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hIJCSRZIQQwghJASSEkkT56K5npZCoSLAMSKxRGRyVV7a1xrurjDN5jLdYBr6lOVzba+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VKhEUWu2oo5/Qwndux6gSMLGAAyiq6iwwVXVVVlJJIhkqSAMkIRAiEhBIrArVlhQYCSE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6XN6eddLZn2cutzA53WtiRnBv3nbf0q+3moNlSNItRqNBWkqTj8Hp8aXdr813eXp6FlF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AS6uWpLVSmu5DPRsosxef9Nm6cvLll9Pksem2rJIAghIJK7KxWUw9lVlNVYhSZIEkI6O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va7dGvy+1yp59JBCSASt6qCnTrHQ9sk7+SSG5EhQAgEMUSQEgCpARBKYIQSEEJICQQAw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BWUlV2MloiyFSAhBJEgMIjKSCEVlAJAIyiUX5jh0Oi112VmfPfnE387oF7I6WWV2LY9dg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NZVbFxUqzow7IxZdRdZZg3A4d3Vzmmzg6D0FmPdVrKUz4Oy0vnF9Bhl5jusWLdXSYenV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Xl6nXPnDqeiHBdOxXzSfRPMdzgGu6pjlti3r6D0vmvTS3crq8hN0Lma3m8E9mvnOkdAP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Ecg1JIAyBEJAYCEAMgOD3+Ad8EEkIIYAGAhBJCCSEkhJICGLJISSEkgYCCGEhieXXEWu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7E2HFDauRTTTXUXVV1w4RbMstrlQCpLa6s5Ml2elVfTr5qy/GWoZYiWIVpbSU5NeU6m7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VgLCAKYKpVQskAyEINSSEkhJIGSEIJFZRVKwFZSSQJkiSFSyWLn7PE7eN9Pbi18u2orM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dvTHo67Ku/lqrsUBWIl1JpM1uGODzd3OzadOXor2LeT1ePrset8dHIYIMitbEWpXCU13I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/C9dwe/nwMjduGiI1GSDMpDW6lRAi2ym2irKVQrAKkFtNw+W/KH13H9Rx9F9tb+f0sQZY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M+hcP1XfzASb4kEEBAVMBCCCRQrKESEEEpghBISSEMgAUM2dwWAuKsFhx6spdJAiQWQI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CBSpBARGUTLpynAUgWq2lc1F9BV0MG4udHSy2qwsdHHZWmnet7DZVbLc1dgzowzIxbdT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+i4yzffWbpDl2decfpGlkMHJuY4dPoM0vGr355eVR10MmrHmLuN6Ep4qv2vN080u/naz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5PQUnm+15ZfofouB6DNu4na4FnZZLDncbv8Ez1XJZn25aj0XX8Ckv0FfJ9g60VwsjkkhJ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CRheD3uCd9SAlSSSAhgIVJDCAwEkJIQGBZDCAwBkQGRZJCSRPDD3Cr4hfa0nj56fFHDT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BBlBpFAS0LB1aUtZrRcxoBkVw/VPln1bPXTztp49vIcX6Su8fKU+o8zWPn1Xtcep43N7H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CiBBICKygDIQAEVlVQVgkGpIAyQBgDASEQMkIJBUZYUEEhgZJLDIElVp7XJ62N9LXj2c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kZ9+DpdOfeqto7+Za2rFBFkVlivj9Xzpk5fQ50rdfD1M3N0Mpm9l1Y4+rU9Ns0QxhEtV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o00pmybq7nx46vJ9fje7PdrLiCnZGGUgpBENZVbViwlSPVEIgujNpK5V63O9OtbfJ7GY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lZrsG7H9I6cb1M7eZYSixgAOooIJIFggJIFEkBCIELCCwCHPzztHyvLX2fm+Nsl9fq8Z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AEVXU6o8kSCQggBICSQkgEkhFIApAFKiZNWNeDIUSm6pc1F9C1dDn9BLLK3S167Cx63W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3qsLrKbhiCMVay27PaOCAAgsuquLb6b7LWUj87oPXD3b8ddA+b0x24QgrsK8/B30l86Ox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mlDPn3xPOc72VWp4a/0nHsq5urDqfW+1yOvFnm/Q+Xr0Ojm9ETz3pfPGSq6iyuqysSq2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dZ7joeTWX2y+X6h1JVoEkhJIGAgIYXg97hndVgAyEkgIYCEAhBJIQGAMhJISSBEiyGAk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Xw7a7h5Nh00oYq5HR5kqSxIw8b0vnIkkJJAoUoZ3yIOfbSOVarfqvy36py7q6Hl1KMst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x1i4vZ4uscvr8Hv9+FUguQAAiAisoFZQCCUKYSA0QYAyEkhIQQiEIgBBAEAJISQxICsZ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D63L6vPrv2ZNXPreyPnUrsrlp6nK7HTn16bqe/lrRgIGCBHUy+W9D5wy47qcuv0s+xqtb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FnH03NU8MjRa1tUqSxYrq0KmOrTTZi8v67jduHIZD6PNoiWVGUjCEoBEF0arSrFdVtAY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Xdlnl9pcNz2ZCsIBK5XZFXZvHt+t8/wA3fy/Rp81rT6cfmCn1AfLofUK/mMPpg+bufQq/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HfTh1x3KxYuercDm09WuORT2MhkubpLgs1JFMWyWpWyL7vJRdvnRAazMrIwgSQQkEBIA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AFQCAiFBcOzCvGilFrdVzZ9Gdauhz+gljqyWWVWD2VuruhW1q7IZkYsvz6B4CO9dyK9gs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0W330aLHMJCrDlWR6rHrgHvqV3cWle+Of05EVgZ8PVk1wE9DgzecdCRnr1rWWXgzcb0E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SeWHI1n0/qPkf0E7vn+7zDkUastlFdlQFKEEUWq2k837/wAN6SX1KW86kqladTr+JzL9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cvrCOjC8TucM7quoIYCSEkgVMBCCSQgMBDAEEEhJAVEMBDEgMWQSTxt/K3r0Lcj1qz0K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hdziAhMAMgtNlVUUtlTI6PTMrGj6n8r+qcu6tU/HvFiiZ78qZsOzFWTjdjjb58b0HmPS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cCAoECEEiqriEDAkhBDKEMIDCSQkkICoFZYVSAwEhEgyFSwi+i9TfRc/Nupyuny7dDTk1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MaNVirm63K6m+fcz6qPR5aFtrgBoiV3VV57jacUZK7Zl6mywXVQtUqFqjrxexy9Duh5d7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LVikWKUU6arMubdnufKUen836fJLaH687CCFq7CgMkEg1ZZVaVUW0QQN8Weust8/sRmn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EsFcx6yPR/Nfs/o8lOjuKzyregTE+mFJshIIRkgbKYXCiDVwSsACIwErurM/A9F49Oj6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RSMkkGm7PVMIrNZW6EQJBIQQEkARIGACiAikAUqSt6yvBv5y8ggoqFVoz6M5Vvwbi5iE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GR1d62h2QpdfRfTEFW0Z9KOREMkACA6cttu2/LqssMJGVqLBkLQkkhIIY+X6EHF7C8Re6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tHH2U7TPj67HmqfU5V4A6WLNtvx66GbTmRcXUY84fQ5bOeaudqdGrh02egHCh3BxnOpT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snj/AGXhrehBrTmZ6GLE1qc/6B4ruL61laF4fa4p3QyhghAYCSAMgIQGSAIhJCCSEhCy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imCSeZrUzSxnsFkJFesUHAi4GMqlgLW6FdNuaqObswI5BprKrYt+p/LfqPL0Iynl2CPU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sdZuN2OPvn530XM6PfhcjrcqrASM5VLVK1aksEda4YLJCQwgJFDgEIQSFVVhCq6CQwBA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uL6Ke58V7Xxlz806nM6nLvs149mOt9lVmNMGC5elzte+fp6NGf0eQ13QzzQDNg6PCPM5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6YWJakdVRbAV83qeaPRnxntOPrhg59LnqthQ0WlbRGevRWZ6NtNmDF1KNY8iPQ+f9Pkdq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VK1cMVlW257Smp+hGbdr6+dX7cjef1aAy8uwghEii1nFvE82R6fJT9h+PfYtc/ShlxqS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EAYCwhRCIWELICJIBa7KjH5Tu8Szp+p8t6kEklkkJJA0X0FQErLZW6QEJBIQQEBBIIFY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Eata8G7BXJBEiAhacurMVbMmk62PbkpdGRTotl1Qzo4zI8MyMt99Nw0EqzRn0I5Uo0BA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F9lshsJBGZHGZWDAwsMBCBQykw7pLx7etYed73HWu23E6xogiNWxjDk7Ql4lPbxS446D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hOjgfdZ5nm/Q89fP56jlJy1avRKmU+r8O8mNKPRpj8/6Xxp6FuXsNHd856o77BpaeJ2uG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6acPtkjqAGAkhJISSAMhJISSAkiySEkhJCSCJ5NrJKHEHlVdXZcuUfNDkXBArIKkQqy3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SNe+yB9H+e/QOXoEk5dhTbSVZdOQzZNOWzNyetxOnP0PG9h53t58qOKQWBEYoNnmYNh0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YQkqsKkgCQGKIQBZIiMBCDAVgsZZZaVaUfWfk32ezq+Q9f5E+adPm9Tl206c2nHW+3Pbm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1j3FGiv0+NWMBLEMvkfXeFOfl05cp3OF7YvF6tVV6KylL64Tx3tfnepi7/C06e/bynqfL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W8FHi1LasZ1vrM9OyqzBz+1RrHix3/P+nyGyjp6xgXt7M9PN6vSHG/O3+gvzrm9DTZjpi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3p6yMOtefTOLaOXolbciyzz1dvp8cDDeK/sPyD6rL64EYohiAMAAwAIIJBIQskEQEKAQ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zGCLZ1PV+U9VAkiySEMA1F9JmkFZnrsSCBICAQgEgIICQQAgBIiwAVK3Qqw7cRyJBCqwW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7Ga5DPXbXVTis7FvnupJ0GRlZ62l03VW1ICWaKLkZlKNBCW1OXW1W1dfTbqWlCWFCM6O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rAQMAArFjI5z+hg3DcnrGuLq6SFq8gnVbPpghWEzaycnF6GuXzk7GGXk4O2p5/V1QUpe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l/Scup5/r186m9H4h7PceMOY6FvJsjte5+VfWTrkkx8TscI9QDA+K9x4o4S3rLv7PlkT6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HXzHdNUsUSEEhgJIQiEDBRJAwEgMBJE8wBJSASrI+aloEyjI44AIkURGoKsl2SzKV01V0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+38h6/l6JCvLtVTdVZVkvzGXLfn1nNxOzw98/pvnPbeH78OUpBAtCWZxFr0PagEpIIyi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QLIySPFrR6yCCCJBIwiBotcMqW1Mr/XPkf0pn2XlPW+Zs+WdHm9Xj6NF1VuOlr5nl2WU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7VsXQ9PiDx7EW9Dl/PPZeKiqi6iUfTvl/wBos8+diS4TrC4q96Jh+W/TfmGo+zHr1Kehz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f1fm9e6BuXU21PKFuEZ0vQoW0FGfRgucnF7O/pzwdlr1x1dBc65zaZLToSyV7FdQ1lXTj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/L08tqXPx/o9HiY7cbgmbxLs9usXKSD6l8t+vy+ikmAkhAQCEABAAYASKIDAECwEDV2VF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b2dT1flPVAkkpkhJIGq2oyyCstldqKHCKHAoYCCKEABCxYsgBKS1c1Nu5OdljocexpcU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ESm5CzbxinQrurtrqtqKtWa8z9Dm2nom53QjXZRcrFCaLqbkMkQlSM9di221W2aGW3Us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OrhkgTIQECggAIhmVqw7ce4DBhmRoIkOfk7krkderjHdnC6ZqhUIjRnw9YnmafVZZfOr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9lpTi3VHP5Hp668bi9zgs8m/WyWc37J8m+pHoCQcvznc8ye8NNw/kfXefPNVaKVpS6qS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e95mH0HrfI+YfbU+X+yO9FcgMIJFBBJJCAwEMTyxKyrltyUuOymICsF63CIoENdLRbnK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ZaYxFFxOh6Xid3h6grJjpVS1dlWTTjMue6nWcvH6vE6cvp/yXqa+3GUnMEXulN0clUrB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CER6lCmFxXLCqVK1ZIkkFkAymAIMqxlAYwfU+V79fY+F3ufc/Eevxexx77bKmx1qeom7X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8vd7nnPT+nyLctm8TLpxJ43zvQ5+bnqauL/svnLGuvn55lvqWShSicL537XxfXFt6pqS+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R7TufN+9w9HrWpu8/pZlMsruBnz6MBmTVs3MVrV1dlxdSncnCmMJULQe2mF9mJunL2uj51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Cg8h4nVm1PNh01FJBbfn1lH1v5J9Pj2asubJJEEgIQAEEVgKCFgIlAZQQqNVZWJ5j03ii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vWyqRAwwEIIrKYhbVWezzWNPYp4sHsaPKWHoa+LDr1c8rqzm0z5+q5w534efPfBwB3EO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sVEL6GlVhkREsrK6bqxunxuhTU7cRVZWB5bQbevz90anOY1mnQX21WDFSGCI1ldq3W1W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MrU8DEMJGBHgISISFSIygDKOysYtuLaMVYaSQZIGAkBlDm9KHBt7CDHjg7bc/oBIgarScj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eg501gGmRjXfDnV9WHKTsxPMH0z6di3yN1lnmutxq9z0fMeohuT1sR47PsylFdlZXXbW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oeCU6adJ77q/NfaHc2edvPRrwbTsTB01rFigkhIInmabsktGe7EVmSApUciBQqKjpVbb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tdml0yjQtnW6WbT5vaM92fOqq5TYuS3PVFNtNzh4faTrxSB+vKm4AJR0kilRLEIimEA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HkDApENYFIggwRXUkBIRBgRAIin3fhfpde2VrLn899bmdDl21vU+NwFmtunPoxoVXVS7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fKXD75pyur5uPD0vTGemzon1jgd3i426yuVst2Urtp4GpzvO78fXGqm6uy+i3EKwsL3Bi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/Vm8p6fz+uyRsay5ugNXHoGTa3zK+lszbL1wpVZmtIVAiyNAo7KlzOlw+L38vteF0/Jb59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gDQGnLaW+78R6GX60ttWbJBJJAEQEEgAQAQKQRLAVBJBa3rF+f+w8fV8DJ0/W+R9bAh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Ofi2cizsniVneThKd5eFDtLyIdJMJNKVsSu6GZdkXn19MpxaPQk8tR7Cg8tPQZTkzblV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srKkZVRlVO1jvoqmt6jo5tNZr3c/fHQqZjBopqTv2ec6i9AiUxWSNdVdbbZXal9lVtWF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ZWGgYkhBCBVZSKQOysYtuLaMQQmSDAakkDASAgEMBDDJh7JOR1m5J2RxLzqEgZDacPN1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GDTDrIV1adC87N6FU+eaPaLp5T6l5WtPZ0+XaynD0cJjp00FSOgogJAA8XtcmqteLWX9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Tyxt5tCKM71nT7nj1Ppt3yXefSZ4mJpz6sZlwXVSujpCgwaCAV1F6OLuFA3wwTolebbs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6Zl1Os8/sryXZIppTPZaimyim2izB63x/1Xt5/jPRM6YhaAVqRgpDAULgqtBzhWXALKSx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hEQSEkgEYAkhJIEqYhkVfqnyz6/Xo3U3Pwe3Rk59d1ldvPpL6dU1borvxtK76Ff3nz/6H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NHh/afNo5eYVyj13kfo69THa/PeeqVyvM8sfkdSyvlis3bmltVlVUuqS6rUGqyozo6xb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8v38e/0ROJ2uPfJi23tR3WVSKIrW1VrAVHVkAREYGxOT4/dk9XjzkzfPQ9VgwLFIYCkg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6m2nFkgiQQgkICpJAsghBBLBAQEC1sp5zhasmpYyPJ0vX+Q9eokMskJJIAGHP53UwmeKR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Cml8KHQHMQ6s5AOsePDszgKnfq4xOqOa8u5M5qxA8ZMHbU8vl9XiPP1aclKpUFbobmpuT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AKejzbZOxoybjnVX0laOLT3PPg9UOfsNNtFxffn03L31XVGVhmVgsrBYELKxDIQMoqsAK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dwSCNISSAMkIQSSQgMBJCGEJDgpvh589+GLocrAdWrl9M6MEpce6RwsXqq5fKa+pkzal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1tczZenkPP8AO9RXXlT6Hm3POVsVmk4wbm5ynW51CD3YydEYFPt3ivRcOsuvB6I8/nmW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0M0skegw6eeYLKrZXR64EEHAgUILu7wfQ2sxMRjARmlDEiy1c9HW2jj6M+DTz7nNmemr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Jh+n/KfZ9vNh4XqvJdMbHQrVQ6EMsFdlQ5xQER1lgIDGCwUSsqQSQFZSSQgkIpUkkJJC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G8+7X/NvpWs/J+B7LxWOvQvo0cuj6adE1ffVdjoufTlE+j/Nvpfo8skXpxw/IPqPyGV3R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+4y8MKeexTbWqJahUWlfKdNN3fkc+jNSxiPcrItLoUhpF1ldttVV1Z0vZ+d9d5/VVprq5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6mZaqNmGWoAIyJcjAMNi3eF6cudpy6PT461upLLqLSx63FV6ySSn0ZtEfc7mXFgggiQEk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FhCiQEBQRkxng76L7LGR06PsPHexUSGUwEkIBCTFzulxxGkHQcY6VLKIloKpbCsWoVxy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jRDImxDIdKC35kOm3J0nSpVxeH3mPCr2+JSo6l2rHtTFfV0i8WMmWjXlUd3zFlemy07J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N1OL3Kfq+YuPUaOV1h9GbTYWMIYwHDBMg5VgwEgMEV1FkISGMO/B0CMrBkhJISSEMhJI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xgyQkkJfQxy6LMx3DxaK785nWEhAQJFWXoyOHR6LPNcmas8tvM1UFCaFjOmlTJR0DXm+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19pyq4CbsFggNSQH0W3j+gPN9Dm9Qq5npvOxTs42s6b4rqtghu5fT40JdVdnTV20ikRGk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6Iz0dVmuROuE5VnSuOSerDm9tG5dxlso59cvO6HNucYeurLaGlTm7eXvnk63KXtw9Z5yy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mSRUGoCgDOJYWVGIQgoRYFisoAQBWWICACAkkJIAyAMhI6mUhou37r8K+63HhvnP1D5dn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tpvqvzu22u3O682jMVfTfmX030eVa7M/Tj5H516jzOazIx1PqvhfW51hZHxsU2IIGAlV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flmBlQreOpUVXrEDEa1XKqrah/f/ADv1PPt3K91nn9OHp1051ZXksBXuzLTVqklS2Qqt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nw9mjL6fFpz6c9gtqctetx1cFYYVLqnj7V0/L+pxQDIgIICCQFQpihTJFhCgSAR0E896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ZYjSdD2fivaqpBlMkJJAEMZuJ3eIIWgM+iHPO3OUwAYIpYEgymCxyViwxSLoUroUpFyi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wcYrqMvhff8Ag7ER0G383pFe/JuL4WTLh0862sVlO9dlsl35NVdZ1K2L2eN1Ux6a4L63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Giywo4WVh2VgmEBhIZCAwCMopEGZWMW/BvIwYkkJJCGQkkIZCAggkCZAsDRIJAQB0c40D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pYeW7uzzp6FfKbTvGGBBAo5MOHuBfMp6TLm8Mb8kuDielY8X0/Q8+y6/kodHDe8vnuV7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cfUr9z8/3pb0OAJfoHklx1RbhJ0dPDc7s40T1/E6/GlttotltptqFgiNAA1spd6Tznolt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JWwcNOPpz59GbPTJzuhz7nMlldjSKZ+R1OPvlbLNPXji15bNFvLJKlUKOFSOyIxhJIQQ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IQVFhUgKgBBJISQghhCJDRYrCFfV/V/in2y4818j+z/Fs7627B0OXbToz6MdLmhlqyasp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fR5kxauP04/L8CPmkrD6dr14cbpZRnVsrJK2UWu5K+Z1WZvRxtDJTX1PKRIJXYgpDFrr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ud/lve+f2cuy+c+jpVilvzcLt6llmrJjS0pQhKmW1ZYcXyv0Txvfy5Qlvbz0upLLKnq2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WPa/TPin27NpBmQBBAQQiKFIUSSQKQsEAK7KS35X9H+XWb9GTRV7o8m32vifbKDJKZISS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QMewFbmCwiWU3izKmwmBOlDlzqQ5Z6ZOYemTmnpk5c6sOUOu5w53icNu0E5V2xFSi6mzn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qarKoHU5PWDuwbjUj0pk5PV4+ld2fRW/o8nr5q9DldQwpZVZOly9Kb8PQxmnucXum7Tm0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eyOysWlYMQwsMIpAFYCgwLqxh34dwSCGSEkIDIQgkkIAQAiDSAcg0TICEEdHOHdRojoy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oJ5dPVk5vR4XLPYL5v0kEMKMWBqsaOXh9EJfKp6XFm8ddmeVDAFGBXVqsqvm9rCnDxeoC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2eeHQyalNenOVwRPa83fz5XtqslsqtpFilHABEZDX6LznpFsYNAhiOwNpeuxWZX4enPl1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M1d9dyiulYOX0ef05a8e3P147gBZFgFSwCR4qQoM1YLgjBWAkAArCBCASAitAI6iwQkE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Q8pRlWz778D+8XNXwb9Cfn6XqdHm9Lj31aM+rPS2EZtWTVkF+l/Nfovp8tfi/W/Mtc/Ps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T6HyDTm05765qp4A1lJTks89Z5GsHvzaC8KkKYIKroK0Ycgi1X1lDGE7XGXN9rq+cfXuPq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7YL5zMrMFNmVGiwFmfTXLnsWmuji62Sz55b0+X6vAotquWZGq6yiyGVgK6ON9+/P/ANzl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ICJFUEEEEsUgCkC12Iec+feo8hrPelNa9DXytcdT3HhvcKZJBhBICSQE5PdqPPr2Scad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n270OLf0K6pMVGgUslKly1hXrCjLBUgCMjIGRVATKmjj4+DQrsQzV20xX1+R16G7FdG5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5rW12ae75/vS0bcVw9GjIgfOD0+PoYKs9D530Kbramq/h+g4JmDKdjteKtPYnm9MDrB4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EZlYwb8G8LKxIYAyAYQkMJIQAgkkDIaaQhkhJIRlY4WnNrjcGFQSEhBCpCRAwQz+b9ZD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vknPTnLtEMgSoBn1SXjYvTJHlD6DBm4LSssz3sZhehQtwM9WwWcLn+qFeAnv5Zy8G3EP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KUKOJBVNZt9P5n0yuymCIUtKm0ujys6nj6c+fRnzrHl2ZDPVYliVW02czmbuN14dLeyd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2QrJADAFGhWt6lYeKgZQSCJIAiAIkAjIAEEkJJAEGEIJGElgeLZ9u+K+7ufe/C/uPyEw9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2vFsx0tEXOqcmnMlvvvEey9PkwfIvceD1znX4/0VfWcbZlzY6vKAah1zCXSKYXfMvony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0IGQkBAoYCsGC6lBXYi1sSCq6iKfUeWEv0LqfLvp3H1Cjs5ePfDM7RZk1UAv5/VrJyO7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XjeU9T5Xv5L6rq+nFGBGsqcuEkKysP8AZ/jX16XtSTCCAkkWCQAkACJQCBQVEZKz5Zxt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BUmLoy933Pg/dysRIIhBCCSQghIVJBAAEEkBFIQQSgCoAQoESCqVVcMlZuHPVN1OeDUWI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DpItdlZnptqWvrcjrVpy7cib25+tTRYsY6tCWU9rj9haw9Rt53R5ogncTq4t2Mq6OHOe1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C73GMVOmgQEC68qnrtvhvRHZldgIIRWUDKwWjHN34d4SpCZAGQhkIDCESiJCQwhhIZAm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WXZG0EVJICEEkhICQiBEhCIEGHDyenJ5vvPwjvr5nQd2EikQeIRMfQMcLJ6evOvMr3sk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27rHBftpXLnUieEx6slj2VMr57agBIXBQkQg3+n8v6hXKvEkJZCaBjTTmDh6aKL6JrHm2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V0203PH5fUydePVldnXmpESKQGCBkhIQBWAsgFBVYsAIJEkhA0ICBUdACQkgDJCGAMggk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7DZt+afRvFJ4frcfrcvR0NmLZz6212U51Tm05E63R8v5X0+Q1yawn2L4398OLVYudQxY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ai7N5rFud7g68m82W066VHUhEJIQAqQqSwiIEZVBkgZ9FBTGiTo4Qv1vP433fk9/Cy9fm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b04dtvKTv4enzzg+i8719553ltmft5LIx1jPCBrKrCwggIMW/V/k/0eX2MExSJEkgWCQA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MonD7ni68tn2U6ynS5++Xm68tp6T3fzv38ugwQZIAyEBBBIEQEghAVIJAA1WWDLTLurx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AzG8JSXggcCqVSum3AvLxFaKSqHqFIKQto6vH6yb8uqhMkapdL12FakpV1uZ0llOjIdL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uHeFbUM9GnLZTdmpr3l3juumnP0MdZ1ZSCAIKnd6fn+zXRPH0R0JIK6MWsrnN3Y9oDCSQ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hFSFRirBYQaSBkgIQQhjg78PQjTCKEIICCAwgMJIAwQhgGAgZIEqRsmmHlZ6yHB7mHhH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rDQQIjmXF3aM641u0S53tIkeJ8yw6udZoszvLfQtJaMqHSPIqrpYEdO37DyHsJXIKFlZ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Fevh6K6LaJqjLryplp059Smi/PrPHJPbz22w7ygdUEMICASQIgICoBAoUoRHQBkDBIMg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EEJIISGQRCSGAlVlel+t/E/tNlPA7ec+O9jhdvj36O7B0efZ67aM6pyaszPF5XR53p8s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v6VHKAOdSt6lCkRGQCcnr8Czw0FnbN9kSFgWmikMkIrAVg4wKoBIokAtViRW0KSMaq+kf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25XR4Xn9fN9l4f1WsZuY3n7n3PmuCenLXQp3zrdjcgmGdXUDqxcVYBkiz2HjvTS/S1evn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BgISSEBgqMgfl/0v47ZrRBqHdzuhLiS2s63UxYz6qfE+3lkEgggkEIIAwQBgBDQWUUER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EjLQVgKGAqsqBWBWj1pT5r0XjlyC6S1iwFceFSaFqjoYNydLPdRZRTdStm/l9RMzJYJr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o5NdMdTXm1k0VAzc/TzrKKw9aPafPvbA6mCyyjL3uMUyCpABvW+L9pHD08vq0d2LhHum8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Buw7QySpJIkkJIaEhIDAQgjKRmUjEEkkJJCEE4XR5vTjQCKkkAGgskJJCSAMBAQSAwkk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Kwbl9KHkz6yLyutxuYnql833o2hjLklfJzrtP43IvuZ4mR53m9TlazI0lBCFdigcqAwBO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3RgstlNDCwMMbetk4+iim6qapzac1mWjRRZRl05NYzMPM9/P6k03aiq6osgCBCAAaABE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GQAQSCBAhIsIBCKwBDANCKSkWV5qzdjW2hbXSnd+q/MPXS7s+TTL8/62XXjp0upi38u4o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+ezzuO2r0+OI9dn0b0Wcy1MjZ0KnQCxYggD4L3ny/UzXVauuLa7KZQCK63J1ZIeEVFZSW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qugqkAcNDQmlWxYNEcCWSmuquMlW6lKmBUlYXNRZC135wkQuKMMVMW7+cD7rTj289wSQ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AFSAVuDgfOfVeX1lLab6q249cVXL0Fsq01SYfe+D6K/RwrSwEEghBIEQEU5QLYwpMArK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CsqgFQKQgBUWp6k53ku5xGpDIEIIrqANCq9Ereld5lTbnM/X43YsoBRLbanXbz+hzjp1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aLaDLx+pxdSCq4PpPM9g9Jksx16zl6rE4CX0iiCq/WeT9EYGfIa9PY82cX6H8x+k5byr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CCSEkhCJRkAQYSSAIIxBGgIZISQBKscHqcvrRaCKkkJJAQgEIJJCQEkkJJCSQghAZAGQk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A4vbuPNH1eLN8/s6Izqu0AaJE+V8vp8scgynpV6bMjSiy3JVRoRIdz1/kvW5tkkkNtVl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Qqyce9FN9TWei/OmXPfn1mjHp5+seflZ7+fq7KHs1jDcXh1IjoJCCCKrARCjqqBwILIV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BggJCAMBSJFla1iILLKmeurUUDxVjofRfmfvpejbtuPnTa8eOvf15NPPs9D1xlyb81z40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1F11fbON6DzubBBNKpUCkQIVK/lX0z5nvN2hL+mUqsqWAA2UKQyQAYBdWSKQAGLWGUrhM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XFZksMkV7qLgpEDEg8rMOEYfPpzgMYBkHdLYhDHsvefJPr2NUkHNhECRAwQIkIIosHIP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Z9FDRRfGzfn3yrRppMuMYbPqPX8n6yaAkiSQEEIDWVwWigiyAiUKwApABFIIKCsooZRQ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nXzHP1ZVgYQA0BCARgCGFQuWtD8/Uh1021SjoXGmw6HO34DoSWlnQ5HSi+tlMfG73Ms49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vTr0+fRVLt7nlvQWcjNsxWCBaXr8bTHb5PoeHXpuVfrPm/wBP+a/SctzKa5/Q5vSo07fM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pJCSSEkhJIK0gSGCQSGQgkIyscHscfrlgIJJCSQEKhBBJCCEEkgYCQEAhgCCAyEkhJIS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x68mNKDJRJCQRPlvK7PIC66JdeS6jWUofJYJDUDKeg9Z5P1edWEGSW1W2sYS+uyvGwCO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qjPozWZKL82s5eN1fPb48/v8AA7Pblm3XVWNULjNqqY0DNC4aOaalqYeIpYK1LhUS2U2Ap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dCZtRqy2bK6qq3W0WmZ6AbM1JRhStWikjq2govtMp+g+D+oG7m9LwKdHo83Znprem3HR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zPKew8Jvlj9H5j6HrPreTpyZpUrNKDWQBYisDheL7HK64vsDaUVWVIZIFgVhUhIcdQEk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WQ5R6hhItqFMdQMSDTVelaNWASSiGEdbQ5teWFYGgSkW25+qc3u+k9XmtbBjUkhIAMUI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fMtfl7DpzMWxmsq0ZdJ1+hg6UtebTirk8rpcZPce9+Y/SJdEglIIBIA57qxpILIKAIgA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gggApAEZUCkJVRfmt8hU65ohgA0FhgIYCSABhEsguzIlbqbGTJc9Z0sWvJW7Xk1mDbiU7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orHRspTDrqsPTo0XJ3vO96wczq8iwVlAQKfQPP8ApeDR9FyNZ4z3XC70a1as53U4/YrT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Vm3r+arPWDj9gkIJISSEEaAMJDCQGEBBGVjhdfkdkMkAZASQgMACCGAMkBDCSQkkBCCC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MFkhHRy3JqyYsEE0YCSCJ814/oOIDU0qimzLZVSpsaEkVgeg9X5b1OdOa2leyp7LYCX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9FdF+eXNm1Y6zZ782s4vLei8x14t3c068ttVyFnK6fOyvKW6klKHW43V5gU3sYpfmHZbC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3TnHBbK2dXEgdJVqqHWug2XC5cN2TWmBFNLLrCu9XC4CvpWZtX1v5H9csbzXoInhbO5w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jj6KMOzFjVWLbwN4x85J38h+u/IPutnKpCZ1YFKytlFUrAz38ivGhLOuNIKFaOlAkkhIh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sQVWWVIQSRxXhpoCGECI6BKiLnfsJw297ZL85z/S858+PtOcefs6WczZvZ9k+Y3/AFgx8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83sBs1ehg3S6ishkijQKOABpMxqt8xxzvfPcgoGQiPC27Hqso0Iydfr8DtquPXmOLyO9y0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KXtBhKJASAlTI4JAAECggAK0AQBSEAKrFIACoFZUClUry6cq+QkMqwwWOBY0FDQWNBCY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oGxarrL82jMm/Xk124ar6UTbhoO9WlamkqlZaHpSrLzPQ+d9Al3G7fG0zo6INdXsToc7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HW51R6eiVnI7/nO8dDl9PGcZLqRa3UQMDq9bycPWzidoeGAjQkMJCCSQkIIQTh9nj9kE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JAYokhJAGAkkhIQSSAkhBCSSEkJBCKZAOjluPXjxqAiWSEEMTwHKGqkzX5ijHpxXNb13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S+b9BndxqaLHocvel7NBpszoGHh6a8e3JLnx7MNZsunLrPF5XQ5vbz9xs93Tm++ms5Sa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py9mM/H6vm7exo52lNz8iw6dOdzFXbWZ+5xOoV17eVCHEpaqtQsELKYx0rsVOa3RToV5d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2hZffLRYMxcaAH6Z826B9Lp08+55nLvHPr6C4Nx9WXHtyYufgeg4G+fBjTv5dX2r5j9M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WpYuWlS4UQsNUWjyXtcFz5SntadzzY7krhH0FRw27bnCnYrOYd1CUGKSswRbdC4F7eqPN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9O6tfJ9n1Ip842/Steb8b6/besnbx9Qxc3oURnS+tVFsJHYusqZGjINXGW/n9DJLLEaU6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zy+xHhcp7zF47XL1+dTjDVfZLT2ubvjkec+j/ON5gZbIQRbq0TYJZZf1OYV7NSsc3B0s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qVZZYJAEQqcMKrKgEloUiApFQFQAhFDBVBAoZQKyotdlaJi2YF8sQ0ohIsMJJAQwEMFJ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ULBNmWmqzubcXQOfRpoqqi+pOvUGWRLSunVnPQPXYcru8LtWb+P2eRWJLLE7/bo1kFq1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84t6fFJ2d3L3HbHN6Bx6d+MzpbUBSAAgWu7Oeu2eO7h1pj2EhAZAGSEkgDCcTs8fsAkI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MqwGAhBJIQiEkIJICSEkhCCCGEkgIQRlcfFtxY1JJmyEVJInzOW12U0XZTPg24NQ3U3B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5/0ONwwkkISCMyvLeytw9NefRnly4NuGs2TVj1nzmV6fR5bdmzNrNuRbTNdjuo9/I8Zt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tCOUIscFVWlTKb2NXI7HKjOxqK3FtV2WWmd4pZbnBtfDdHpM3IVarKYXLnYZGiQkhZN5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HRg6GOno2J4evJj15M2jh93ib5efhHby+9+h+M9lucTPuzHPXQi5atlMZRoVco0qZc3R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omoTLKF9NgNOW0trvpDWjJbz9uE6lQQ0cy/FLjJEtYcE3c/p2XlbLOnozX415zD0cWpT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By3sWVYLBba2NqQoh0qtENRpxasmbZZXFsw9DJHIYvz2paS1k02WYdDFBsaq7Zojb85+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RI8EjQGrJos20XVB38fQasspG9l4v18exUyUAggKBkgoIsAKqAQLIAAgAkFkAFYCgqAE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8tfPNGlQtBISLIQEkWNFSOBYwFjBBDFWMUqTQpt1c3bZVRuoMqPWdDRk11TZXC7Ppzndu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dCzq87o4q5XT5/bT0N63UF0Vplw9bgrzOS/OjqdTn9OtXT5XWM+fscE6o5nVMFHa5ZlV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L6LgbDuVmk6fS8c56uczrCQghEIQTj9bl9UWEBBBIQCEEBgIQAyEBgJCAwEhgJICQkBg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Vw49mPGpDJRJAwRPnFbJZTm1YzHi1ZdR7qbgwQgIOt7H5v7rOth1wytoJna8CXVvNXWVW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sjWHDtxpm5+/m7x5elR38vf0YbNToV5K43DHFdZVVkqZJXagrAkMgWQDlGFSwm7j9TnQm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xSXAHUkiqGmxyiy+CuCAEEZYaNOGqPr3C0c05fV5XoM771ejJw9ePPfTm0cPueX6cedC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96TeeTm2UVgTQktFWmszJqqilblKc23OvC+geF9xZZLJS3OgwewFNyFd1N6Jz+vgLa9VI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S1M9IdOHfZttrldWBcXnYrMepbqvyGsGsww1yh1IWjjWi1LFtyrZTdWJW98vPuS2LMOl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uC3TyRmS2ooSl1FegFWrX4+z3/hddqcZbBqVi1RY0EJU6aBbKaHqN9Asiv13kfWHtQRL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FdLACFCkEUgAIFkBBAAFQAqBWVFR0KuV1OWvBMaBIQBoLDAGRZJCEEgMFkIsMAZCSQVj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PQFY9+TcmdStaKLazs68Ww5u3HpTtZdVFcrvcPtWekuruq3PbnTLw+355fNrXbHW6/H1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PldOhfPdDLWeiqXoHmqejhKgyi12VFZXMe54HpfGmrdloOZ215B7fpePsPVRLCSQ5XU5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JAAxRCCSQgMBDASQkkJJASQkkJJCSQMkBJCOjjYtuLGpDM0SSpJE+b1XU2U5NWSufRdT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AqC6lI+n6PB/QM6W0NUYOG02Vz7kfzeuvHtxNYsG7DJn4vZ8/vn5rRRs9Hm3ENYqWAqc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ECVgTAAoRoSUutxrxbOfBzWU1IpGbMxYsJCVDAxAxDHAAqjBGASxGDx7TD1uGUe28f7v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jJTbTm0+P9j4rp50hnXj9Y39C7pnzOP0dB5qr0dcvmq/SVHATvocBPQrHnn7lRyvWeb9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1xUt9QQFATWX5NWZbAyiYNnPlotV4qS7CV9fldCzqgV10H2c3F5FRq07PL7vPuVsotWr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BoTXVVgtsgsczLBLl6HO6EuIoYYvJagwgQgNlQjZllxxcXqKZfNeW+geR0wFDZJCBbFF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6HF1cVZ92DoGb0/l/SR74QyrCCI6DghFVloKygDIsVgKCAKQRSAKQAFQKwREdCnmdPmL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AQYoDQWNAQxBGVQrwWMARoihoqtCLTfBOjgROpflusyrpylkpQ9Du5/RrmX0Wp3VZq5H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87dV2XTlM3mvS+fPIWmuOrr4l9dzseR9Gd+yrQedo2ZDb2vN94HD9P55MaWVqldiJRg35F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LN/O9icXxPtvCne28q49F6LyHrwSA5vQwdAMBAGBJIQSEBgJCghiiEEkhAQEEEBgIQSE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sRyY9mPGpCJYIQQxPm9NtNlOLXj1MNNtZZbW40MFBAqOgPf/AD3bNfVil8S6PUuW6zlWI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PmsWLdgjN5f0/kuvHlb8evtw2tHsphUUEEkgCCFSgSspypgKy0ttLo+nn75X5+vnxozI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kjQBlpXaFHWpR1LCFoI8YViYbPdjPpfnOxzTrelz6+HrozaM2N5c91BT432PkOvnEYb5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VWVmem6pUpvplrR6xUdStGSK/Q8D0dWMLNRwLorZQJcCDNdnDozXq6Gsr52/FFMNmbRV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dAQ2d7j4c2bKrMlnodGLbrK0XxeXk6PPxqPBF7pZqG+uwYlinNpzxn3Zbs6x3pcBbscrL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M8TVZhMvTma+BYEXi+R+kY7PBy5KqlgKpYBIYCuyGw4t5y9z0Jn9BwO2fRorSwFUKOiu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rKoUgisooZQKygEgFZEAKiqyFXN6PPXiE2RTLYVF4JHirGgpMFhECEAhNJGKLDIEMoQg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qjrDn9KsWfsYjo9TldWzm2Vsnobar65NV1dnd7fjPR116hDNy+tnPCr2sUYKt+U5vY5zn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8e/CUeh4HZOtxuplODXbXVdN2aFyas53aDoMXqfO9VNHzv6d4FUty6o6XtvHexsKPWvP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MoIYQSEkhAYSSAhAQYQSBEgIYCEEkhJISGAkhHRyY9uPGhJJYJCQRPnFV1FmfHsx2YK3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FYQitkLKKofQfffDvtOd32B9ZNq2HHdH83rqx7cs1zuf0OemXxvsfF9eOTVjs7cOvZnY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BTIRXAhhoxlgMjghhn6eDonP5+rEWPbSJoYxluptqw0MOrAUkkDkQtBVZQskHgAmO6g9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n12rfj5ejNluy51XTZUlXkfYeU6+dQ46cvvGbVl3jPTbVVNGjPKtViy012IVowK0dIr9F5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FdZqpjQg11lL1kqtcnO2V71yCzIV5Oly4Syps1K7Kh7s2itOjO+pXl05opzU2nptOHVvJ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eXOkVrYFiaLIRcG2SlydDHGTTmtxqkkqedv5xwYHhWViy/HDpTn6Y36c9Z0Hy6ZZIDD4n6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pRLVpUsUSNBNNNR18Ospy+vy+ifSLKL5YrAiWVowIoAgUMBQyqoMFVgKrAVSBQygUqkU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46x3makcCRgKtkSovBI8trDyFMIksAhYAjREDgUyKIwFDiljBKzYp1beJ2qfoYd9zzGS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5VN1WpXqz1nrNviu6dVKoc/n9bCYMfWyHAmvBH1a+i+uZzujzirpc3XHdAvrytOvGVUug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ztGC9dCd3x/p8FeG0dnDm9b1nnfRWNTflOf1OP2VbNooTzPofJ86X6UnkPU1cLEAD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MICCSQkkJAQSQMkICCOjhxbMmNAGSiEEgifOaL6LM2TVls5wK1c9CVsmCk3ZqTCCwCNCN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+5RXuTYllnFMnl9i5dWaXnczq8qM3jPZ+P68OfYtvbjtZbKUyAEgpkoMpJBJIVhZECsV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1jk4+tzTdQLzm6IIzu1lVszFZYEYAcJAqxKiykggVYGaq6o9z7rjdzh6hRYmemHFtx5Uo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3wzLavTj91y68nTOeq2qqaNGeErsrlqrsQrDIVqyxk9P5X12iaBLNzVWwlQYNZuAaSZt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XFvyZVmIrU30i2VQ3W1iyuuwy+Z2eZ9JZ6uyDedWYGXLluTNpsWS6bkvsFiPTrZC3DfV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vzejhPOtYMkhFFq4XSomvbybTpdDldyK4wgZNdp89kaqk0qZRorKo60ocA6XL0o9lqH0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U21jBhYFYCgwQMBQwVVZRVYCq4EUYDcOLnT0VfmQvU5thjNZYJao8K40KxYFSMGQHgka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GCiSEkKLDABoKHAsaCR5SEwgcnZ1ee7OplfHdZ6rTm1nIqtTUSu1SjxvtPFR9Vq5XbrNX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fG9NwI+lW0X1zub0+YVXUmPS3021wOb1uSUJYClH7J0H2smK1yY6NuWsvO6eKXs9rz3o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O95f1ClWZPHc3r86XJXci9j0/z+pPpyeO9RWmOoJCCSEMBJISSEkhBISSEBhJISQEsrcO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JCSQ+b0XUambNqyJxabq9A6kJEggwEkJCozKy/XPUfKfrMqkSzjwTzetc9+aaycvqcxMn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ePbQ/bh1Wy3VZBACEQOLEjlaReJKTcBQ6hZSF6itvU5G6G4vXzrXLQZrXyIayKDLBgQG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wFYMRXqM3U5Xu869rbWOHrYMhh5/T5stVdiIvG7XK3y56vOnD7hl15Omc9V1NVUacsKl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ZWVBkjH6nzHp9LL6DZr0UtAIIYIV2U3mHfzuguZbqyjnbcOSuli003wz20k2nPCzNfwD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9S2bTrOps7Llzbc2bmvzvLrMFlzFqNhcnP15owLJjQj1j4tWM5pkyiuVor1PXPG6kzsY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UJCac158+ZWBDBQYV1a4ZBprKatNZsfn9Gve6culCVg1dlUWCJTKmQ3Di5z0I8tlX2a+G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42ZIYz5uiI51uoLWxgoYUBCJJBYwADBYYLCVSGIAYKGVJBAQwWGEDQUxhQ0ArAkkIZCBy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fk2Wes3c/RqcxG5lnQXCDb4f1PNKvpXzn6QcrscfXXVzbqK43nvVefj2unPpOdy+ryipW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crh+g4SZ0sqXb6DP0i1XiUJehXk0Zqx5bckVeo8xUv0Xjcvacb13kvRG2/NpTyvL7nIX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5a67Adj1vzlK+pL4701muAkkhJAQgghAYANBEkkWSAIkJZWwcW7DiySSwFRoIf/EADU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BAYDAQEBAQEBAAEAAgMEEBExMgUSICEzQRMwNEIGFCI1QEMVIyRQJRZgRDb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k4eQCuXD2QsUb4f8ACFwQuV+/7fIw8vNFY+djxYYIeXhgsrYLC+40owxFfJwlGgiRoEaG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EQ4LFY23VuLcKwKw/wCuE3Uf+ximzyNQrqgIbUqQmbYkTdstTNqwFNrqYoTRlYtthbt3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yO/byAhl+X2/KwsFjwjzBl5I4xceZ7lhzPAOADhwWHPDBY3w8rBYIhbqwuLd/LF8PMxWK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Qo0DEaAo0MqNJOEYZQiHBclg1boW4txbhWBWB/57cz/3cFhbEhNnlCbX1DUza04TNsJu1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NqYSgQ5YLBYf8beWPCePuh+KT5o/ANx+EeMcZ1WPkFAo+UAnZ8A4hwHjxQ4zfv8AhYrG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jQRFHZwRoJUaOoCMM7Ud4LfCxasAtwLcW4t0rdKwP/Gbmc//AMGOSdhguaZLIF87UsTd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M2xGU3aNO5NqYHJrmOXJYIjzjyHn4HhcCnzOY8VTkKpfMheOF4zF4zFvsW81Yj8A/hn8P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y8Lc+DHiN8FhYeYXLeWN8BxdljhceYfLCN+axRDSjTwlGip1/HxFHZ2CNDKjSVARhmCIe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W6F4a8NeGVuFbp/NZqdn/wDhG8OHJFYC2/I1Mqp2pu052pu2HhN2xGm7Tp3JtVC5B7SF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qvUCxsE3Pg3inSvaPHchUEL5or5pqFQxePGvEYVvNQLbYf8ABH4nPyCEMuHDg9/4w8jD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LBYLDgwF8FhbvxjzwLHyMligbYrFENRgicjRwFHZ8JTtmhfx8iNDOEaacIxyi2IX0rBq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St0rD8Nmp2r/8JkXv3m3B8nBYLJB72ptVO1M2jOE3a0gTNrhM2nA5Nq4HISxlcrHX+A04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EEM+GbkLY3HDiU6R4AqZF805fMuQqkKhq8YLxGrfat5qxC5LBYeYf+Abny8P7EfKKHOz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ixWKx48LYW7cB4ckbjhwRWII4j5J4QiL4LBBGw48VijgUY4yjSwFGghR2c1HZ7kaGdGm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vWwat0LcC3FuFbjlunyQm5u//Mng33hNqZWpm0J2pu1HJm1mpu04Sm1kLkJIyhgUfL+X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f2hbzwpTjILFOjQQ5FuWHBUZC5Q45dF+4yblwvJA8VyEzl8w9CqcvmEJgV4oW+1bzViL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yih+AF34BcrBYeRhYFHi53HDisVisfKNjbDyAieIcWHl43NseM2w8rnwYLnwYreWK5Ix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QQo7Oajs9yNFMEaacLw5QsSFvrfWLSvoW6xbrV4a8MrccgDif/wBIHEIVErUzaEzU3ajwm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NroChNG5B7T5IVR6ltisOT41BFvyGkKNNIvAlXhTLdlU2NytzGPDAg8wFhwS6Pby3RZh4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7R5cJJA8R6FRIjUOwZUux+YCEgW+1b7UHD/o4cx5uPBmsrYcA8om5POwthc4i4yXbtbFY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kePPi5m4WHBzWKx4sOAoZ2xWGK8KMo0sBRoISjs1ids1HZ0wRo6gIwzBYSBBxK3wt5ix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pWB//SYuTZ5Qm1krU3acgTNrFDarVvtWIu1P6rbOzRUA/u4dqdaxUbf6XxYpsWMxo24/J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ReBKqhj2hmVmR70GG6W8wOGTp9hZ3MNTeJ+iwu3Twl5A8d6E7l80hO0psjSsQsRwYfjYo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aOROPlFY2P4I4W5WCw58+HCx/MIQzQthx5X5fgHjx4MUU+kgejs6BHZcaOyijsuZGgqA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YvC8UrxVvhbzV9JWAW6twrArA/8A5/BYreK8Ry33ISPBTUM83m0JDX77eHafqrFRj+pR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mc1RNxpJ4N4QQNMHysa+VavlF8q5fLyKojeyK8TN6PDdc0rEcMvTFzk1NPIcAUvJdkE1R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O5h+aXzLEJ4yt9qx4h5HexXbyQsrE+ZgsODksPI7+QeAI8XfgxthfG4GKw8/FYlYFAYN8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uIcOXELYlYrFYreXIp0cZRpoCjQU5TtmxI7MR2dKjQThGlnCLJgsXhb63gvpWDStxq8Nq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LA//AJjBYI2CGcfOc5uQRCY5CwW0edbY5AfQo/oWPDtXUnWoW/4kMuHaXpF270Ee9Szw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sXyi+UXyz18vIpWOawWCazegyIWN8AipsuyFhw4Wn12ATVnfmt5y3yvFXjMQnjKD2Llw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TxYrE2PNYXw/EGY84cWPknyAjz480eLHyh5eGPDhwnyMUVjbFYrFZosYUaeAo0VOUdnw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C+SmCNNUBeFOEd8IlfSsAt0LcW4VulYLD/8AG+G4LcKwKKOkLsqbnU4c3XcFG69d62xy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BbV6q7FUQ/wuHM58O1PTLsc9mehdgsMFhy3FurcK3CtojClGVqNuNLUQLwWYfLsXyzV8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SggAcnIJzfoiPJvFPrs3NmbeIjn3wWCjzblgsFkjbewTPq88BduEeebY+SeQBvj+EeDD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CHBjwFYcOPCPyhlY+XgsFy4sVgwo08JRoqcr+OgR2cEdmuR2fMjRzhGnlCMbhbksFgt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TMb4DcjkqP1ITlhzwWCaOaGdX6u8o+sop6a64W1fU2cqQf48PrOrh2t0V7e+zR/5uCOe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cNqekF9ntxoXNWAW6vCBQixRgXgOW04yxqGlMZjTU8G8vl2r5dfLuRikWEixeFNzfccni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eErBRZ+WfLwvisfJI8w80WOW8QhgbdrjhPCLHjPEPKw48fJy4BzRQ8wBHjAB4R5GHAfJ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1zxxWKIYUYIXI0UCOz4U7ZjUdmvRoJk6jnCMEgRYi0LdW5y3Ct0rA/wDdwvUekbl27UAx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NFm6qj1NoxjLKP7CFIsE/wClMdYZ7U9Yuz8oRhTEfX7uHa+le3vs77a1P1rDlbE4bV9N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3AjfCGOIGI77f6JvGP89MwbnhAowoQ4owELwXrwytojdqbvb9Xyy8FwXhyLCRfWt5bwQu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uHC3a58ntjxDye18bY3PEbNBJuFjc81z4u/Bh5w8koLLyMeLBAeV3w4u34QthfDzB5mJ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nU8SNDCUdnRo7NKOzpUaKcI00gRiIRYvDBXhrwyt0rD/AKePBVnCk7oadm+oRQ4CmZv5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6yOcuacgMEw4jvtL11n6Qz6MPq7rDg2tn29rlQtw2bGPqdrQuFtfoXoB/wCe8XaBhvFBB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Ufp6V27Txn6pNQ1yHmzFeHgtt+usFuYvdTI0+C8BeC5Fjgt0rw+TcrRDFeA8LclC/sW8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kFNyFsEPMxWPFhwDn57jihw4+VjgMbYeYPICxubHzMeEWHlBFYcr48OHHhfDzcljbG3bj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LBYXw4ChfG3JFjCnU0JRooCjs2NHZids6VOo5QjTvCMWCLFuosK3St0/8vwwtzlulYPV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f2EIrELEcDMxnbZvPaDx9Rzm1LBOFmnFbQ9cin6cMD7m2C7oLa/U9vtdlRt/wMH1O1p8e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2dN6IYbPcLBMIac0Uwc9tXcmD+mAf1YWBwWokYIRvK239ws3UzqOfzbzTXYIu3zIu/LG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zMJW4VulbqMTSjTNKLdzgx88Z8RQK73x802wQ8rBYceHkd+Lvx9742HGRYm58nBYXJ8g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5g428vIKx4cFh5WK5IxxlOpYXI0EJR2a1HZr0aCYJ1JKnQELw14a8MrdKwP/ABSgtqej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3Qt0Lw14ZW65DeCbp7rZAx2k4fUc6k4Sl4BL2ouBRTDumsONaijzMg59m5JoTs7bV9Qu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36lCPrdk1EfSFtm5VM3ChcEELMAxlEQPfbeqzkB/TCP6+aCwWCxUchW2ue0bR62dQ52G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i0IrZo/t3sHlxv3cG4BoVWMKu2N8Vj5OCw8nC2GIWfD2vghxnyz+SVjbHysFhxdwPLai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2Hmm5tisVjYDgw8jA4eV34TbDgx8wIotaU6nhKNFCU7ZzE7ZxRoJQnUUqMBC8JeGvDKLSs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+mvsnS8cs+J3KKPRbYYx2k4fWVVAeM5jS4xBeEFuIBTeptEN6d2pw+lp5b4QeiRigtp+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H1+2HVji72u0hbazs5MbhSvHJuTdPYWbyW3BhN2RyHQgH9W7hcWAW2PuNmdRo/tOeCKI5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gW2aMZPe5YYkjdJCIQbgKz1t8PwgeDBEIY3PGLDzOfF28oBcvPwW7xjgNgeAoHDyx558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5gvI/eZgslgjw4edhY+Th5OKxW6xGCIo0URR2e1HZ7k6hkRopE6nwRhRjW45bjlunioa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N5YuFtnp32QP6DxzcqZum3w+P93dVPX73DecvqF2ohjXnOTps04BboW4EWIRraHKrtmXD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ujzJ5crba6osVh/VIPobkzQUE1OH07dP99u2H9dM3GNw+rC27isEFtj7laDrMb/fhg9o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x6BbZg+t2p2YGLnauxCjCrfW/jDixWOKPmY3x4e3kH8XBYWw8oDiz4cVyRz8nFZ2x8k+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B+HgiVzXNY+Tj+ThwYeTiUeaLWlGGIo0kJRoGI7PKdQPTqORGnKMS8I4bLrhs+Koe+on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Dl3RWyR/jkTeKrOFF2t8ODGo7+6q9S7Ubs1O6ttmc9qFT9BuXAFtH11o+cz03XTD+k62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3ntj1NvcR9Ew/pa7lGfo3gg7BseBLjidveqvIw7tO3+kD6MEGo4ILBbYH/pWpx/fH6jdxe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w+o9OMfSLbKzdqXb29lT51nrLi5848GFisFhYZ/mYWw4R5JsEBgeDDgPnYYJywtkceHH8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ZXPL8EIngw4seAWHGbAfgYXKw8nd43ManU8TkaKIp1A1GhKdRPRpXhGnRiXhlbhW6Vhw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c7bJH+CXIZDh2hyoL/DQs3qVHqTbumavdbZAx2uVU+lHCM6/19qRu9VuQzpfS4Yy44Mdm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ZSpvTtyjH07oQaFhuGLmtv8ArBZmcqhH9O6t1FvItW6sFtYf77Uw/wBEbf78MCB9RagO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BYc9lBOHPBbv0p4szk6t9bcI/gYWytijfut1ZLFDgxucfxceLt5I4W8zwY8ZQv3QKxXa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yOyHlYcGPnDnYXdl28zHycFhwcrjn+YLBHzgFhxYXIRjYjTRlGjYjQo0Lk6ieEaZ+Nxnt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/hkQ4tp+gF/hof0hM6svWKN2pmSC2GMdruVZ6IcBTRzrPX22YMdoldqX0cesp2fYZ7Y9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elblFkV21Mbydt71nbvAMZHjm3k3i2sP9VqJuNU1v9ywtu88FuqYf0MH0I57KCOZC9mC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9X+Hj5uF8rY3xQ/Ax4uaF8eIWI5DJNvn5ZtgbYrFE4eSFhblbG+P4mH4Xex48Vjc4rBDye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FiLlNHCLn8E3Kw/BwWHCMrNW1fW90dNCMKBy9g4dreiCZb4ZH+IKPW7W6+K9jNFvh8f+q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zqPXW2Rz2iUelB6IcmnM59hntf19qEY1irPTBRZOWH0jMLbfr13h6mbePazcZTbZw/1g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b2I+rZbeW6i1bv07qIQH14Kr9Xxm3bPixK3rY4XA803FxbC+Cwth5ZTb9uEfgYWzWHDv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HGEL9uEBYcGFu3m4eZ34e1hwYLC+Hlnjxtz8reWPkDnbCx4D5ePDhY2F8OPBYLBZXbnt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UZTh9HDtj0ybpK+G+VAotTU+2CAUvKBmjD6V8NfcnLaPoxwszn9XbYn3JS+kj9Kc/c7N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l89oKt9KFGpM8VhgWrbf3C1Jzmw5ce0+oc1s0f6eN3NszcLBbNZhHw4IhVQ/0+ThxhHO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Hj5GI4hjxYcBvhwBHjy4jw4IcA48OHFY4+ZisVisb4Wwtjyb5PfyCt7hwvgihbC5/FP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8oIjds1V5/32flD6d2TuiOHbPTTdK+H+WyhkzkG5OuFUcqRugW+GB/uK2j6XhZqk69th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6b3+52aGe1fuVtkfcXHAV3pQo8n5lZoZ7a+5IZ0fqPI2j1XW2Z6nyKizAqHpcdc3/QbH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wYWGfk4eRmsLDzMb91hwmzPKx54WPkZLeQ5+Qcm+QPNHkY+SbZeThz4+4tghxY8R8/Fc/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wWHkC+Nyh5oRyyUfNVfOss5M6cmTulw7ZzQyGnYgw2UMv1syuxVx/wAAH0i3wt61y2kf8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32+Hx/6CrfQN6Dc0cymraf3O2x/uJ5qu9MEzJyKC77Z+5tQzovU+RtHqOzC2d6njKmXe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Z1j5WCKx8oeSLcuHHjBRPkYXwsLngw4seDDnY+ThjYX7eVgsFgseIZ8+LErnw4LDyu+O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8WPngLDgw/D5I2PFh+GPMxRyUYwfMcagW93aTS/p8Az2z6hBdtlDd2cNMhwgbwBbQ+33+F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0RlwR5tv8OeuVf6EenGQzdmhntL7jbY33BV3pwmZORXaNbY+6NQVD6rH6uPaHVNtmep4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o8db1XI/i42xXPhx4zlxm2Cw8rDgB4MEQh5GFhY+RyRzw8jHjw4zfC+K5mwHn4cOKPl8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xz5pzwWHm4eYEeawtj5gyUWv3izOs5O0y6eALa/q03I6aQf4vbUcqUZXC2p6AZC3wqFJ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6Cao8rfDXrltD0f8A/O7S3JdwtoevNti/cVX+nTU6zU3PbH3VBUPqZMuPaHWcgtl+pHG7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63quR8g2KBt34jxYLLh73PFhz3bYfgi3e2K3sF24hbG4F8LG4OCzA4cUfwBfBdrnz87Z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CwWH4WPm4oofgE8HL8zksfLCIwUWYQQzgGNU7U5TLEcAW1PXFNyOmn5Uxyq/Rjgbltf0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bSzHTGYN8o49Fvhn1a2j6R/SehpvW+utsT7iq/oBBFDSMgtrfdBmFQerl0jLir+s62y/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VL0OOs6zuDn5GCHkHyj+BhwZHzQMLbtuxTeDtnZ1sFgVgt1YWI4N244O34WNyhl5uF8e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vjwYLLycbYLC/bzBccWFsbY4/mE4+QfJCCKHIMyFqPnWnMqbmd0LBbq3cEAca/15Qydk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pN7BOcEHBYhAhbZP+MX+FehIto6hpXNBFE/1R6LfDHqito+mk6bszoNgqr1ltg89oqv6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1bU+6Nts/wBZNoblxV3WchnsrrMxw4pOnIu8Spehx1nWdx4rHhy8rvbFY4+djwd1ijbH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wtjYXwWFhytisVjYlYoXyRz4sLArNEYrC2KxR8oWKx5Xx8jtjbHBYrHjFsbi+Fz+Djbnx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Ww4+X4GCN8PJ7njCbZ/KBmkZLZvOvRUuvgGdd69e0a08/TW+mUgCwC3QmsGG2RhSNQt8L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xRJQd9O9gvEAbNI35Vmm3wv6ly2j0JNJ1u0lHWFP6q3w/wDcTnXdGxzCwQW1Pugts310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yC2V1xxydORd4s6bocdZ1nI8J4ifOwvz8/G2KFjYeTjbELFY2A8jtibtRth5JOPHhxY2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bY8BtvLG4HkYWwCw4QifKF8cFjc8OP47lhwDyysPIxXJYWw4Dmj57ciqnlRM0i2yvXm0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1e2IYzuzceVZ0lIsLNW2z/nbn7l8NctnOVZ6huSI5OHINBNdGG0Yyt8LD63FbT6Mqcfrc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eb/UW+H/ALi7Ot6a7HUmoLaf3MW2b6+bTGeOu6xz77J6/HL05bRZ03Q46vrP8vFHzSbG/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gsDYcHMLG+FsPJ5LAcHe2OHFhbDhxXbGxtksVlwYrG+F8F3v2uL4YIIrG7kBYLNHl5+PE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ew4MPzDxNtXcqBun2rY4xrSu7+pwMzl9SvbSc6xydlWaO77hbb0Be4r4f+1OKq/UCxyW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u5XwsnraPSkzf1HLBYcw0Enq2+HvuTtddoWPL3IBBbR+5C2zedfNpYUOKuP9xtsnrjjm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bocdX1nWPGbYi5GKwsEVj5WKx8nv5eCBseArDgw5DPzx+BhYI8OVsLY8GNj5gOCxQwvnwm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dkOHJbyPCfLHlYrHgHkHPhHnDzG5LavLZva2xfUuy9xP18DNR5vts/ntB6cqxNzfdq25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2pyqvUWOSwxFfy2a3K3wvpetoaZNR1OyQz7++3w79yefqq9IRy7uPIHEDVXfcRbZX3J55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OVitkn+5mXFUdGVd486bo8dV1ysfKw4j5QR8rvwnJYo3xviVvIX5XFxfDix4Qj5AWawWF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sOBqOHGOdhnbvwYXwWCz8gcWH4+S5XHl4IXPkY8WSx4sVjxZLFZrBcuIHiPn4LAWbpW2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Y7IZ97gJmbLFbM+4kp2qq1Nzddq251mo5lbE5bKcp+vY2atpn/zu1vhfpPVen6zqNhmm5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6pBOy7nS3Juqt+4C2yfuT0wpnJA4onBY3mfi4m2yD/dAcRxVPKCQoqPOm6PHVdY8Z8nD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FHiyQ5+WRwYLKx80LBYfhniCIWFhzKHDjwFOTeA3w4TccWKxXPgw8k+fgj+GVgsOHFYL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hwDPNYcQGKwWA/Pbktt8qG+xLBd1lYHBDKHQU5bI57RK99T1G5u0Watt+pCOZy2Ty2UV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/bghb4Z9M5Vmp+vueaGo6gm3+HPuLlUII5HPs3mm6qz14tsv7jIskc2Hm4803JY432R1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x54ppVEcYeOq6x80+RhwnyjZyHAcrYLDgF8Fghx4rFc7G2CwXP8ACxQ8jG4vj+NzCBXY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c1z/ABDfe/KxTSj5GPmYLHgPAT5AWCw85uS296ZG2xujwnlb9UXTKcti+v7e6fqMT8rN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Z3205ydQWNmZ7Y9Bf4b9G5VXUk12bn3amWK+HPXvU2YRydq7NybqqvWi2zvXSIpvMMKJ5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WyepR8e1T/kJ5488VQH+vjnOMpRubnz8eI8AR8o8OfBzueErnccRWNjwjM+T242lHiPG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LDgK74ILDiKwXOw/HHK+FsPw8eHBAIDDiww4j5JQ4cPLH4A0r4g0X2P6ZCxsVgpyGUbO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5eo1PuFtn1/c5HKh+3939RtjZi2z6G3b4d9A7Kfqya7NsNMWld/h31jlJm3Mp2qzc6j1Y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c8nHMWOlmi2ytdEsb4rFY89rnClOq2zzhHxyn+zgx4eSPk4/Su3lY2HFhchYLBELDh5r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bL8LBYcBQsLng3Vu4eXhwYLHlxHg3lzQy8grG2Fj5ePlFYcZ88flYeU5Y2NsPxCvaviH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1vKjbptsP1C98nUGTrhbV+4I5HKl5Ufd2sWOSGW2eVGLdtgfbnKbqyawuwtlFDot8P8Aq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zszVNzqQgtl+vdcr2ix0R6DbZWdHkViiu+KC216V1u1EAYFiggUXLG0h+r8IrNbqA5ef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U3FdvICx58OKHH3/GyvlfL8LCxPkY2FsVn5I4D+QLY3Nh5Y/ANyFhxGx83Dyiuy+IPVNs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ptgimKv+3DI22HqQ1u6g0uuFtL7kuz9MXKnGZzbY27ba9NbtsL7a5P60mtDIIKTlBFot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o6sbR6pOv2C2V691u6Fgn9JnTXbZaotIQTim8mpuW2vTkrv2o24w44hApidnimp2r/lZ8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+WLk25X5cIsCuaw/Ew/Axvh5OHkYeT2Q/J7/AIna/fzD+Dhywt2KNsfKNgtvevscqH0J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8tnhHNbD0Jut2saXbyxesXLE47Q+42fkOmNSFjYZbd6NjlsX7Y5HrTahmNKblP6WPTbY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7R63db2rZXr3Z8IzlOEDNAyWzcqM/wBeP0tKzONu23OUJsdNDoj0BYpubtSYjmj+QfLPl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xY8GFuw87HyMfJ7cB4sfIw4ufkngFh5Z4DfDzhYZrlfDiHm4fn5cZ4Nt/cxmjlSejOUd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gC7lbF6KbqOpOsMxnXevs9HJupALBc1zQ3gttuJFitkfa3r/APomP1Nz9oTTgqk/42ab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YZKLUep2Wy/XHM8AQzqT/kbptQdOj6KCc7EhDPttzo2fpo9I5I5Jqdmm+afwO/COI8OF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Lt4cljfDjHCOHt+Z388/g4fg4+cOI2Gfl4+Xj5ZvhxDPa5x2qLO0xDCB2UNvYivbtnlSB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u/d2aam51nrEE7mX5tzQy4Nu6r7L5bMcgP7px9YbzIIa3FDFVRPyLdNth6ym5M1I6vao9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3ueE51R/wt0rvQ9Om5R8PbbhwY6z8qI4sGs5lNzOYTCuyPDj5PbyO1gjwg8IXdC2HlDjK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Pb8EcGF8OHG5RvhbDyD5+P4/fDix8wocR8grC2HEU3LgH4WCwWHkYWwWHCM03PaXPags7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BHPttvosy7rZPorBDN+abkzOo51K7jXJqbYcO3epbts77a5M6k+oanaW5Kt+3tytsPNy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FiojzGq2y/WdzwlVfoBlbZ2im6fCCtvooZOVF0u4zKajZiGVsVj5xvgsPLwthfs3hwF8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xsPMKCPDzWHmBHzsFisb4oG2H4ZsOXkjPzygsFlxY+fh55QH5eXBghwDhGaZnWnGvFiu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7bc0Nvsz0BQTU1PzQ0R6peraPqS62oLsjYLbnXt2oPtzlFqmXvdk3Scq/7e3TbYico9LM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ahktl+qGojnggsCskMq30AN9maafpcBtt4/ULFUnTu1FBDlG3L8o+R248bjnY+TjgsVjw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HMcOHGAsfNN8fMOKCP4WFgPIw8vC+FiPzeaw/CPJY2x/ICPl97N1KPOU41QXZut2b1Db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bP5UFsk1P1L2R6nc32g51EutuSHAFtv1diqL7eVDnInanIae20ftwytsTSVHpj1dhm+z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VaSQRplRG51YWlYWrGt8EHlQQxyxMiZGmTFggl8U4J8rGu8WNb7ChzW3teKK702gXCKC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x4sFhccR4Dwd+I558fa7bd1hx9+McQ8jtfBYcWC5YceHkYILDiwtkseI8RNxxYoHzxY/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lHmObgu0XWdm7OHi276nujlR+hu3N+pDTHmL0nrJNQt2uFtr11iqXlQlQ5vyOb17e20/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M0ZFy7O5lNyj022V6ga+4VdphHK9RzYykhcqeJsLLMk8GZlRE5TkOmtQu+rb3qXQRFGj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6Fx3GfMNQmYvFiRFm9MI2PAfMP4OGHDjx4rHiN8LlBduAcjyPCeAILDgwuc7jPtwYWxu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HCfNKw5Y25rHyMPOPEbYeT34W3x/CwWHBnfHyh5mHHgm5puUaCGVLzrDm7OHi2565BHK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T03JiZkg7AUXOvdmEF2uM9s/cLOUPpSoc35e56yHbav2wX2N0Co9Cfbum5R6LbK9QzX3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m0woXmzZoF5OqWtIvSzviElQXsWGKljjC8eFwqS11t1pU4DbeBvNNICvlyF3HMlrrY2xw4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dhxcysFgsL4oefhc8WGFsljjY4oZeSSsUDxYIoLuh+CbjzBhbBHzsfNHAUMfyRfFc/K7f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oYdAQyofXo5w6eHbf3BBHKPoFCwUnM5JmQyj0W2d9wdn2Xa7c9sfcrOyZ0CoU9d3o5L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j06Z0+5QzOa9kfS7d9l9dms5hVaYu9p8osm5WmzZoGVpOr7bBR5++1QzERhMvWNL0IJN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eF/+i1Yd2AcxTsY9nysa+Xapf65MV8sF8unwuaA4FYPctyRbrrYrFGx0jzgFhxFHBDzR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u44LHh5o5DzMPIw4sVjchYXFihljc8ZWPCbb+F8bYeTgsOAeULlYreWP4QGPAQsLYLBYW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Zi71JwootFtneuXug0cHfa5/9Szsh0yhmhl3KGIG8fCZotsz7ic/asRwDPa/3Kzl+tQJ6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1j/5oRRWyfTJmhOyFz04+n2Wy+tH1LVajQztPlEhlaXU3pjKz+r2vHq91penCm3n1Dpi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h0LKKFypohDHadm9UGAXm6MFO9UjSy2KqzhOUYo0aeNPga1mKp4/FXyzUacp7Sxy8ORb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8ztywDQvqc7jFxbPgwQGAuVhw7194oY/gkIGw8nub43HkG2CK3UHonE3PNYbqzHkZ8Z4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JWPDhytl+IOM5+WVhwsttA4bMZptsv13c6oenwDPan3SxyPIFNzQRRTBykG7EzRbZI/9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wW6mt57V+5WdpdkoCnnnvDee4YkhYjDa/wBvvsn0qZo7uyu7oxaLbL6sfUtVZxoXnUWQ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n9XtePM52l6cKbefMdMXZqOq0/ThTcrSdY3k6dOm2IxD+Ujmt3eyf0ooA8U0fhi1UHmoD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hSNeHNpY2vjMMa+XjT+T4P7JTTBfLFPjLHE4LwnleHIEcQsbY7qYsePGxONxxbvDjflb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+8EDijY8R8vvhwYIjC2C3eeG6gQeHLgPld0eE/hYcR48PKH/AC222scNkty7dtkD/b390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S+5I5J+ZTc024VW0fIs022P8AcUdA4W57U+5op2T7QI6vc/MgLcC2w0DZ4ytsn0ZTT9IK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iM5fTx6bbM6kfU7qqzbwTqLIXl1N0C7+p2vHn7rS6IU282odMXZqOq0+iLJum0nWN5en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ZP6dOmXf1nZ2qOcUcUZZC0MjQTIgahke7PauDy58MuHYO51Pp2uxFE1r4vCjXgRp/KSA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KoHgu8UEmnlXgShP3hbFcvJCI4cBwYX7+ZmskeawWFgePHye3AeA8LwCuYQ52w8jGwsV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Yrn/AMbC2PGeA3NhlbHyWZLbvLZAytsb1KGcfS4G51vOvTlH1H6imak24VTy2UzK2xfX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7leTNQp2r3OzQW2/t4Rtsn0Lk3QxjnI5NGKw57oUw/zN09lszVF1MSgVVamIXmUWQvLr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o8zqtLohTbzav13ZqOq02iLJuVpOsby9OnTcrSdV2Vn9OnyZd/WdnafpxY7rNNo+r+y0+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Cxm5CA1iC8Jr5ooWxz2rWuMpglDjauOEBd9NO1vy5jYnwsDAeVIxsrPlmI0q7xtMhMEi8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HhKx8nCx5IFFdkFguSOKzvgsD5mN8St6+KNhwYYoHDhH4fNY3w/CNhx4o/jFY278eXD3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U3K2xOqu7OnwR6pudUEVD1n6npmpMTuR7BbRO7sduVth+tUnT4WZ1/3CwUupQ5O1dzmU0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tk+gcm6I3boKBwQzU/pG5e0Z7M1Q9RBVepiF51FpF5dbdF3dS/aPP3Wl0QoXm1jRePUdV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n9Y3l6dOm5Wk6rsrSdOnyZd3WdnafRH025Wj6vvtPrdotL04dDNKCj6v7bS9SS9Ro8Nn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U8b2U7GxsQTIXvfRRuidiu9Q7/RSfVUuYxw+VhCqA2OSM705jYjDGqhgYu/yq+WUsZjRK8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EX3hYnC2Pk4rG3NYW7DzHDFrdJ4sbY/g9vIw4Ow4cPJxW8sfJw/IwWFu3kY3KHmR6F8S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ho4I9WclqX1Ls3KPNN5NNm57X+3C+wvVqXpjhZnWev7pmuTUosnakc+4z296QI22X6By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TcvYM9mZwdVBVetqF5lHpGVpdben2sepftFn7rTaIU3K02saLx5+60+mLS3KzusbydOB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JSdODJl3dZ2dp9EfTblaPq++0+t2m0vTh0M02j6v7LS9SS8+n9TdKfog0x5Wp9Tddh1s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1ofaobvPNOxklqwEgxP38ViqzlE92BZGzd8KNVMbWRmQNUdMHMNIFLAY24rddunEJuWK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It9KxF8eElY8OFxkmebzRP4GJWPkEeQPKy4MVisfKN8OPG+Cw8nvxm2Kx8pmhfE/pb7E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2XovVuPNyZmnabMW1vtl9gep5Kbo8Meqp51loes/NRZO1DM591t/0yNtmegdn7QnLFdl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lqDq91VdRuQvMo9LcrS6x07/ALLnKLP3Wl0woZWm6nsvFn7rTaYtLcrO6xvL04E3Kz+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crHrO1Wn0R9NuVo+p77Ta3aLS9OLQzTaPq/stJ1X3n0/qbkn9OHRHlan1N1Wb1v22f1X6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yZWn0uaNxulVI3onUkW6zSqsF0D6aUhnJmKqRjF4EiZpxVX0y47zGNawsYqlgYC7n8qx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jFJgWPWGBWKx4DbHFBA/lZ8GHGb73AD55sLDLysUfIF8eHv5uCw8pmhfFGi+xfTe1vMH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H+12aZnkDYDmeS2x9r7W+H+t2n6IQRvHqm9Vam51L81FkdSN/iDohFFbM9A/PsE/IIWr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vTT9buqrqDK82cekZWk6nsuNZudMWfutNoiQvL1fZeLM6rTaY9DcrHrOztL04Mm5Wf1n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HrO1WqNLOm3K0XU99ptbtNpunF02ZWi6nvtJ1X3n0/qGSk6cOiPK1PmzVZvV/ZZ/Wfrt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QyU+l2gaVNoPSbkptJ6bdKm0Hpt0qXJ+nsqgBwFNHG+1Y3fUVK6KTG1Zjv07Xum3GIxRq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k+VavlkTumFnik0rl8u8IINc4br8eYtisRw4+Tj5R4cVvLHhxWP/ABceJuF8fJxR/Abp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f4jkzQeF3KGHp22X65yKgTrtRW2+WzLFfD+vDlP0k1OxWJWJUR+t/Oa1H6x1osvcjf4g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e/VjyOTtIyFq/7aL7L0U3WtVdUIXnzZo7Wk6nsuNdzphz91ptMWQytL1fYLw5+602UegZ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GTcrO6rry9OHS3K37na7VQxYzQ3TaHqDXabWcrTdOLpt02h6nvtJ1X52ny/UMlJ04dEe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b32d1ndS0ut+dps35WnyfoGSm0npjJS6TobpUug9NuSlyfp7KVPvLqkzs7qP1Wlp455q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zZn00fhW7OincqNu7COSn6Xj7xiiZ4ZhjVREyJkcgkf8ALMRpmqVnhvj/ALH/AC8iMEgs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T5IKKBWN91btmZXFsPKCPnjjw8w/hYLDjGlfEx/197bK5UJ0s0nhnOFHF07bK9c7NU+T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1vh7L21HT7gc3ZWj1e4Iqh9daHIjmQjiua+pbf09rbMH/nP1YreGB032j9sCdbZXTput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UzReTq+y3ca7u0w5+602UWkZWl6vtt2hz91pso+mMrftOq0uiDIZWd1XXm6UGlt/3O1Wn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rGq0vUdlabpxdNum0PUGuz+q/O0+X6hkn9OHpsytT5tzQTOr+yzus7XaTqSZ2mzfefJ+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Kl0nQMlNpPTbkpcnaeylT7yapM7O6j9dh1f2Wj1s1LtHoiyUmgsbuN0qdocDExhtUQeP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ZnPo27kam6bTI4xMDY9xqrA1jYT4r/l2I0wUmEboozKflnBOhcAmxvePCeiC23NErMF+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eeUFjw4rHzR5WHnYIL4k57SRXbZvoTpiTs+Ct5bPZptsj1fcqDSbi23/QdrfDo/qOifRg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6D1/dQo5ng+IUMrbOH/nP1FoWCLBhuct1YFbRx/jAnILZXRg6uPNVPWbpFgptTNF5Or7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6Ic+9psotIytJ1fbbtDq91p0zpjK2H9vutL04chlY9V2ZtN04dLb/ALnarTaW9MZWg1jV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4um3TaHqDXZ/VdnafL9QtJ04emy9PmywTOt77O6zupaTW/VaXU+8+TtAyU2k6BkpdJ0D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KVO09lKn3l1SZ2d1X67Dq/stHrZqRyj0Ms/T+tulSqRdkOp+yzMo7SaP1syUrQ8+GyN9p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jFP5tZSPxi0Kux3KdkrpOSwBVVK2OajiEi8CNSQNDfEBXgB7PlApGeER9bvAejDILZrn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mYrFYcGPl48PfHgw/EC+IfutvbQeiflDqOfBtPlspum2xcPG7lQdO4t8Q+jv8P+ndpnyQ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ts37haJe53B8Q5jK2z/t7synhAorstqfa062yejB1O/ep6o02Cm1N6d39X22GbdRzs/R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ydXtY5Q5+606Z0xcdV2q03Th0jKx6rs7TdOHS3K37TqtPpb0hlaDUNVpeo683Tj6bcrQ6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tVp1+u0nTi6TMrU+bLs6v7LO6zupaTqP1Wl1PvPk7R2U2TtAyU2R6YyU2l2gZKXJ2XZS5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d1H6rDq++0etmpHKPQzJP0/rGlSKS46n7LR5R2k0npt0p2cmqzM2ak7T+qPSnZyZ2DGF8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sDNKqofHdTw+A6xjnc+Bu4wquO7HCHSEQMXgMUr2skgi8QGlT4Swb3P5eReC8JwII5rB1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PHgGSPlH8LC4W3DjtgWOmk9JJlT6znwbYOGyBlbYvqO5zp+lw/EXp7FbA9K7RKgm5nI2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+4ldol3cu9viHX2Xah9A7M2PJduy2r9rRQWyvT0/UGfeo6w02Cm1t6d3dX23bqOqz9EOd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scrHTDn3tOm9MXHVdqtNoh0jJBftOdpulDoblb9p12nyb0hlaDU3O0vUN5unH0m5Wg1t1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r9dpOnF0mZLtTplgo+r77O6zupaTqP1Wm1PvPk7T2U2Tun2U2k6BkptLtAyUqdl2Uub7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12b1RrtHrZmu0ehmSk0/rGlSKTOw6n7LR5Ms/T+tuSdnJqszNmadp/VHknZyarMzZmn6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2tFN0R6U5SZ2+Wic+PlapZ4kUNKIDaohlknpm7ixVX9MERfKRG3d8NiqpBHPTxeIjStUs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14Tljgh9SwN8bkreHFj5GKxx88pq2ucdrixyh5U78qfqnh259pFu2xdaOcHR4fiPpm+wf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LHpM0C2yfuBQUWfd2fe3xD1eyOmj9CiuyH0m21vtiKC2V6an6ozVR1vaLBTa/Zd3W7XZq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zpmgZWf1u1naYc+9p03pi46p1Wm0RaBlb9pztN04tDcrDqnXafIdIZWg1DO0vUdebQzp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us7VaZey0vTj6TMl2p0y8fV99j1jrs/qPztNqdebJ2jspsnaOymydoGSm0u0C0qfl2Uub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qu1Wb1ffaPWzUjlH02Wk0+wZKRSZ2HU99o8mWfp/W3JOzfqNmZs1J2n9bMk7OTVZmpma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92uw0MyTk/OzUyz0+7c2ak7J+QyToGPdD9NqhniRsgbDf5RzpIGhreSrmuIgh5+CxOhZg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/LsVUWQvhaZiaVPiMYxC8KRbrwseMfgMz2gcdqCztLenIqbqnh299qCNti2Kh6PD8SI2K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7BFYYqXlEzSitkfcDaPV3dmM7fEHqRY5Uvou5z7e0jENNtr/AGtFDPZfpabqttUdYaby9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j1e60nThzF5kzR2s7q3dogz72nTendvUOu02iLQMkF+06rT9OLQ3Kw6p12nyHSF4NQzt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TcrQam52d1narTI9O0vTj6Tcl2p0y8fV99j1j1LSdR2q0up+dp8n6eymTtIyU2TtAyU2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tLqfeTVJnY9V2uzeqNdo9bM0co+mzJSaT0xpUikzsOr+y0elln6T025J2cmqzdTc07L9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25p+k9Nulfsdrs3Q2zs352am2cnoWbmzNOyfkMk1NzTlJduUdnZu1o5YfQzSnwskkjA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pxDZ4xbHTvxYBulrVM4/MQwjcMDVU7sJgZ4qNO5SsdGA7E+G9HEI2x8iPVV89oWdl2ky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24X2NotF0uH4k6t9jfb35XCNp/Ss0C2x/uDjaPVzxdigeePMFbe9XY5U3o+5XtGScE04rb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0vVFp+r7by9QaLnq8EWfutL04cxebNmjtZ3VN3aIcxedDp3af7jrtNoj0DJBftOu0/Ti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XafIdIZWp9Tc7S9R15tDOkNNqfU3Ozus7XaZHRaXpx9JuS7U6ZeLqe6x637LSdR2u0up2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p2gZKbJ2nsptLtAtKn5Wk1PvJqkzseq7XZvVGu0WtmaOUfTbkpNJ6Y0qRSZ2b1ffaPSyz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7VJqszNmadp/UzSjqfnZmbc0/SdDcl+x2uzdDck5SZ2am2cn3bmzNOyfkMkzNuadlIuybk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62ZJuoak5PzRy9jdKa0JlpImyPaN0qqi8ZkcXhOxU4JhhhfvbrcHRt3Yt95EA3TTjDxB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0ep5xnFven5Ums8PxJ6LtbZHRtH0uH4j9TfZH292kZWCNqzlQM0C2xvXPQUeo6im59wtv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3vIWB3MCsHL61zC2uSdmo22b6Ol6gtP1fZeXqe03PVPBDn7rS9ODMXnzZoueqbv0Qahef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fabRH0xlb9p12n6cXTblZvV99p8h0r0+bc7SdV15tDek3Tan1Nzses7XadHRaXpx9JuS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arHrHqWf1X6rS6nZ2nTsrS5O0jJTZO09lNpdpFpU+8mp+dpNUmqx6rtdm9Ua7Ra2Zo5R9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jSpM5M7Dq+60elln6T025I6n6rM1MzTsv1MyTtUmrsmZszT9J0NyXvOuw6bMk7OTOzMm2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OT8uyYhmnqS7cm29x1I5exlm6vcnJy7HL2NyTchYZjWnJ+pFSZdjlgA0HkhE1qbkio1H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1R58PxL0BfZPp7N6fB3+I/Wd0Vsr7eU3K5tX8tnR5C2xvWvQTNTtRybZq2766zlH0W9Q5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ls9FBbO9HS83gBAKbq+y8nV9ve37L9oc/dabpwZtytPqb07nqnOz9EGYvPmOndms67T6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+0/Tj0DKzer77Tr9Vu1Pm3O0nVdmbTaG9IZWp82Z2PWdrtOjotNoZ0m5LtT5MvF1Bqt+/9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0mt2dpk/K02TtPZS5O09lNk/SLSp95NT87Sa36rftdrQTeqNdotTM0co+m3JSaToGSkzk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6W2fpPTZkna36rM1MzTsv1syTtT9VmZss/I9NuSGs67DQ3JOT87MyZZyfdmbc05Py7Jmb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vcdaK/WyzdXvRT7HL2NyTULe/wB6cn2KfkivbYjkzKw5Nh02h51BUiodJ4fiXRfZfpF2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l2K2Z9vKZoubbS+1sQzWxfVvQTdTtR0x5Jq259xRTsh04+qV7eDbn2/sbUHo6PWgpup7b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2d7doV7rTdOBNytNqHTv+052f04M23n1frvHrOu0+iPp3HV99p+nH0xkgmdX32nX6rdq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2n6bOkOTXSwtRq6VU9RBjG+MrBYI9Y9S0+Z02l6bOkMkdNPlHlaHWNVv3fstJ1HarSa3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2m0qdp7KbS/SLSp95NT87Sa36rHqnXZnVGq0etmaOUfTZkpNJ0DJSZyXHV99otLbP0npt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szT8v1NyR1P1WjTLPyOhuSGs67DptyTs5M7MTbOTrtzbmnZPy7JqbmnJ67Jmltu7s0cv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+xy9gszKw1e9OT7FO029gXb2i8vKmh0DSqbnVpyoenwBfEx/ssVs30du3AM/iH7kuxy2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ttT7UOV9i+oeghm7WdDNKattfckU/L2xdUr29l2W3PQe02ofSUetBS6/bd/V9txr729sK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lafWOnYL9hztJ04MxefV+u8er3Wn0s6V29X32n6bOmLs6nvtOv1W7U+bbv6p1IBbSqoq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sssrsFgsFkoauohNNtsqKWOdx6lps3abTdJnSGnBHTBkzK0PUGq37/wBln9V2q0ut2q06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TsrTZO02lTryan52k1v1W/addmdUarR6mWOTOmzJSaToGSkzkzsOr77R6W2fpPTbknan6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+pmSdqkztGmWfpOhuS951rs3Q3JOzfnZmltnJ+dm5tzTsn6RkmoZpyehkmZDNe52pHL2M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3YaW2Zduv3JyfYp2m3sC7DSL1p3dnx6BkqH1qOdF0eAL4lP8ArsVs/wBFY8Iz2+f/AFbF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FG21/tIytsXrPTVjzdqPTjP04ph57X+42fk7KLq9/YMsb7c9F27NVJypaPUgpNR03d1e12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3tNohTcrTax07jqHO0nTgTbza/13i1e60+lnSu3qe+1R02dIZWj6nvtOh0rHKnTbBP6p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eZ8iKR8TqLaXiSWmzdktpVL6en/mKshm2pmgbdlQ26v5yMqHbFO0Um0KaofaHWM0AiP8AR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6rtdpdbtVpk7K0ydlaVOytNk7K0ydeTU/O0mt+q37j1LM6o1Wj1MscmdNuSk0npjJSZy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9Dck/Sem3JHW/VaPOOzsv1MyR1P1WYmWfpPTGSHUOu3sbknan52bk2zk+7c22Kdl2TU3N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3PzRyGhlm6vcin27DS3JNuNR1J6ksUdNvYLDSDfahw2S3K2zvWoqk9PwBfEf3KxVF6JDN2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bFiqT0Si6VjfbXLZPa2xtblGgORzPTjycmDntX7jZ2Uih6nf2dkCsVto/wCUZFNzpPS0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nK7ur2uzV3s7RBn3tNohQytNr/XYIazqtJ04E3K02v2Xh1e60+lnTuzqe+0+hnTF4+p77T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tgn9X3bW2gZ3AcEcT3pmz5HI0jk+ne0cGy9oFpBxU2bsgtt+lA5cMbjG+km8aFQ625/E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QvmqhNrKhqbtSsav5arx/mqpUs/jQ9q6ujp3/wAxSOQ2tRlNr6NylqKdy34yN+NDAqZq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srTZOytKn3k1SZm0mt2u37T1LM6o1Wj1MscmdNuSk0nQMlJnJnYdX32j0NyT9B6bckdb9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/WzJHU/VZiZZ2k9MZIazrXb9bck7OTOzcm2dm+7c22cnrsmpuacn5WZk23udmjl7GZJu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aG2Yu6Go6k5S2KOi3sFvaL7ZOGx25ditmj/Yu9L6bgGfxD90vTejTdTs+Bue2fvFiqf0ii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SL7H1OUNux0RJ6YtqfcrOUig62Cw+jDlgsOW6tucoBkUFSekpVgmjm9HTc9XtYJmr3Wfo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QytL1P12CZr91penAm5Wm1/rvDq91p9LendnU99qjQzpi8fU91p1+uxyp02wVQ7dl2tW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R05pqWNg3QBThRtaVtPZrcODY9bvqXM5LaFK6phn2ZLBG+MtHDsSp3ZAoNbc/iHpDj2b6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8LYuCEsoQq6gIbSrEzbFW1R7eehtammW817LTZOytLm68mt+awUmtw+q37TrszqjO0ep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9J0DJSZyZ2HU99o9DLP0HpN0o636jaPNlnaf1MyTtT9VmKOz8jobpQ6h1o5DpjJOzfnZ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bmnJ6Cc4ME21YIiNuNVPtWCZHBwkuzS23udqsOm3JN1d05PsUNAsxd0NRzTk+xR0hFew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2MMuy2Z6ld6b03A1be57XsVD6ZRdV2fA3Pa/3ixUHpVH0uH4g+132OioMl2OiNPTM9p/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y9nZDStvdBuRTVS+korNzdmcrnqdrs1e+z+nAhefTDpGVper+uwTNZ1Wl6cCblabqey8G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0rx6/fao0M6QvHr91p8/12OVOm2Cr37tXNIZpbxM3zs2PCjAARyplGitsU3gzXjeY5IZR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ZIg6kHC1xY+hn8eCDW3OspW1AGyIVWUbY6l7dx1oKV8rGbPc99HC6GLttaJ7pfBkCILe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LbOKaWvbOnZWlzdebkZ6mGETbeianbenKdtiqc5u2qjGHbrHKCsp51h/d77M6ozwW6VG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0mjlgpNJ0DJSZyZ2b1PdaPQyz9J6bckdb9VmamWdl+tmSdqfqs1RWdk7Q3JDqe+w6bck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zk+7M25pycnODGbRq31E0GzYtyn2ZSuZXbJMS2fWugkc4PuzIW9zs12GhtmavcinWK9ot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J+XYr2iw02bpF/iP7SMhbZfWtB6bgatt/ebFR9BQdd2fAzPahx2tZ2UXp0zpcPxF9tF9j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aGJ6ZntLntK3ukzpeuvZYW290hk5DKm9LRWbm5HK/wCzgj1e+0nTgzF59MWkZWl6vsvHq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5Wl6vtvBq72nyb0rBR6/fao0s6V49futPn+uxyp02wW25P8AVcqlh3aCjGFIiPppkzNb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YUuMT3XqvTYf5m5JjS65Wxanw5o+TmarVgxrdojCqXelbhAwf3WqGh0vgx722KVnhi+x6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FVOy42r+IKl2NM1S08sJvs6vfTP8Rs0T8rS5vtLKyFm0dqmVziXu4clSbRmgNHtGOpeb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9rGVU+Da6pahtOqCG16oIbbqk3bcwA29Iht9HbkbgNtU+DdtUqG1qMp9fSORq6VxFRA6ze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awUg+ndO41EJ2t2uzM2Zp2X62ZJ2p+q0lZDA6Crp3oFrk8cnaBpXv96OQ0NyT83arNQs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tr1Hhw7Lpf8ANMHCSOjqSyOoqKV1ZCJI9lVBuxC3d2a7DS2zdXuRT7FN0C0a7r3OzRT7+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/xKf/ADAhktl67R9Dgbntc47YsU3pKm9Qc+Bme0PulnZN6Kb0+H4j9AMrbI0FU2ldnaGJ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vUkzpPUIaOD4g0djm1QemodKbm5OysF+zgiz91pOlBmLz5RaRlaXq+28WfutN04MhlaXq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adDpXj1+61RpZ0heLX7rT5/rs7RTplu20JPFrr5qRm5TU/KnR00yZap6GTr7Gfu1spvV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Td+Z7N27Tuuoqjx4IDibVfq9q+qXeIf1t6tpOr79q+mbYr4fCCnTrSRslbtOgELsjbZV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mZzqZ2wR11W6pePJa4tOy9peJaPqNW3tA8rDgj1QdJnU91mOG7U7ThpVNtudyO0qkr+R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tucKLbEUhZNFOcLR5szTtP625J2b8122s7GZCR7VsurqZJpDyGle/wB6KGhuSenZ2am2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bbbsVTgN2XKR83S7QpmM2pURzkRluy4Po2jZuQt3dmuzdLLN1HNFPysNItHn3Q1HNFPy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Qv8AE/o77Kt3b0uBme0ee1rHL2qk9Qc+Bmdd9ys7L2L2cPxL6S+y+kqXprsdLE9R5133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dDQihb4h0ruFB6ag0JuZydcIa79os/daXpQZi8+UWkZWk6vtvFq91ptEGTcrS9XtbtB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v32qNLemLxa/dafV7LO006ZaY7sYO8b0rd+qn0w9HHmdNMmWeN5suzj4w2bIXfxU6Oyq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arVXp/8A+duS2J6qeDFEYG2yKjwZqI4yWqvWbV9Wu8XSb1LSdT37V9K2/wAP6VNm6+127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HVb8FpVvLatWaie8cbpXUuxsVLsqJrjsgE1WzpYEeRsDgdkVvjxs6rVt7pjJFUuzp6hD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imeWyU8sfBHqg6LOp3VXVR00dRXyyrDjimfG6h2vigQ5rM2Zp2n9bck7U/UVUHdiq3eJU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vH0jJe89RFDQ3JPzfngsExMyT0+7c25p1tst+uld4myqhuNRLQuYzY0cTqnaLf8AM3nt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pdm6GWbq7op9uzdDck3Puhqdmjk/SEV7BZumzchf4o6KNtl6LezgZnWHHaNzai9SeGPV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SOH4m6FitmenKpOlY6WpyjzrPX2i6z86HrIZWFviLMcydQyi9Ps/ppq7OuE3X3t2iz99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6j0DK0nV7Xiz91ptEOQytL1e1u0GYztOh0rxa/dao0t6YvDr91ptXss7RAmW2id2lZpvs0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I6aZMv8A/wBA6uNp9bhjep9P/wDzN0rYXrHRgu2vT+DLbI7Em8Q2qfV7V9Wu8PSHVs/q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JFfD2SlzderG82pg34MjamduyNOLVVu3W7Tq/BpBdrd92z6NtPGFJ1TrdgRtehDEL0kxh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+gZLY9IJ5WgBO0z9EWGbR/lcxkjNp7NDQRulR64ek3qjVX1baWOpnfUyCzQXmn2TI8fx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LkiTg5hWS2bXup3QubI1lnZeK0MftqKN7dtwFfy1MT/K0hI2nRlbS2hAY22oIvGqRuBpw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qwPiYIhDQ3JVU/hn+blDht4obeam7bhTdtU6G16Ur+RpXL5ymchU05XiwprmYswXJOCw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+CP/AO5kQkpqhrqaon2gx9Hs1pkqrNyFvc7NHJuhuSGruinW7N0tszPuhqdZydkMjl+u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igrsbbN6K7nhj1THGssM3alQeo4YtU3OpsU+zuL4m6d9melVJ0bHS1OUWdV620PXfnQd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NR1dmdHZ3RTV7O1gmau9jpiXvtN0oEMrTqPR2s/q9rdoc/dabRDkMrS9XtY6YMxnadDp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k3pXh1DVabV7LP0QJiC2t6NuV9k/cJdDOmjppso7Bfv8A2Wm1uvVenPpm5LYXrWqug8el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BUtKCqfV7U9Wu9L0R1bP6p17X9IzJFfD+hS5uvMg36q5nh1dm8jRP8SmW1Tg3aMniVF9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1Ha1Ux+JBUM3Jb7Dm3oKc4u290whzOxY9xqOmo6AsM2+lbkRitrU/gypmqHpN6sjxGzaF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pKCgjp2Saf1t0kYra9O1pmjMZtsuuMLqd29Z2RyqOvgsFgsFhfmFvvXiyLx5kKucIbQq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qC/mqhQbZle+F29Gto9R+u2CwWF8cFiV4jwvGkXjyoVlQ1bNrp3zuAkZtCiMbqSeOJ1N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LIKWB9S+KAQ3ahbu7OzdDLN1nUinXbpbZuruvcc07J2gW9gs3Kwz72+KOujbZ3pkNT+G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1vzWzutwxan9U29z8xm7i+J0L7O9IVS+ns7SMiotVR6q0HqXrZ/VTeAL4i63Y6uzels706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r3WdphQ12m6UCbladR9O7+qcrdoc+9ptEWkZWk6vY2OmnzGdp0OleHV7rVGQ6V4dYztPq9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2qP8rcr7H+4y9NmhHTTJmVh1/wBtptZvVenPpmZLYXrRlFo23S+HJfY9T41OFUer2r6td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d1Tr2v6VmVvh/pd5c3XlzW3WbtTYrYrsaQLbB+rHeNu9HHuE2f1Ha7bYZu1F9iSbtVSH+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+q2bkjpqOgLN1N9IMlt0LBR6oek92D9tVO5TC+wYAI1JpPTGlVTN8VlLjGQWuQ5HYc+81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+KxWPnQcpaX062nqOtc1g5c+HEcOy/UDJzQ8VGzg+T+FLlDsWNpZEyFkgXZMQt7nZ2bp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OQs3S2zdXdd3Zp2TtIs3SLCxQQsF8TesCNtnelTNcmfBFqZqXaPqPzWzeqeGLVji4o5DW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T9QX2d6RUvprO0hFRa5vUWp/VPWz9aHAF8R+oR1IaNm+mXt7G4Uer3Wdohz91p+lAhlad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ftDn3tNpi0jTZ/WudMCGdp8x07w6vdaoQ6V4dQztNrOmz9ECZkq5u9Tt5cGyfuEuluhO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1v2Wm1uvV9D/+ZuS2F60ZR6ayETwyxmKa2zqj5epjOIqPVbV9Wu8HTb1LO6x6m2PSs0or4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15c18RD677AP9YW3XYRi7Ob2jCpNn9V2u21aaSaduzJ3EbEqCv4OdUey3wzUjSH7e6YWx2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oqOgLDNvpOy2905uUrNUHTq3YVG1JPEq7QM8SXZjd2mUmk6Bkn5uYCtow+FNbZ83gztO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UDkdn0yn2bAhsiMu2pSw0otQ0LqtfwTlJsSVrf46dDY9SQdk1IUlBMwikncjRVIXy1QF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OtqavcthQMfEaCFxj2fARW0EDIqsbs6oKcVM/8HEpNkYObsZzkdhvR2LKqTZ0kEoyQTLP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52a7N0ts3UdScnZCzdIszPuu780cjpCKbpFmXC7oL4lP/pDNdqH0ah60mfAzkoudu0HW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zZzBXZnUk1M1Pz4Avib1F6D0ZVN6WztKKh1v63dUvqnZ7O1IZXC+IvVjPv7PZs30qdoT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hz91p+lAhlafNnT7Wd1r9oc/dafTHoGmz+rd2mnTbz5/rt2h1DVaoQ6d4NYztNrOmz9E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2+HUXoDu1k+hnTTtNPkzJZL+QpRUN2hRl3ztKUKiAp5a9z9Vqv059KzSthetGTNAW3qV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/U7W9Wu8PTb1LO6x17Z9IzSitgenUubry59/iTg+H7fEDuCLX/8A1Gzuoddv3jqY2j6jM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pULY8MjJaDSn9Oo9PYZt9J2W3OlU9dmqDp1x/wBzzvyW2RHjJQenUmk9NulP1HVt6JCz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7JvTZkn5uOC2tJ4lQhi47Gi8NlfVOpx/NuKG2BhSbUZIcU/m9vJ6OC3RuR6VtTV3K+H/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+iu9Utgj/YhqZqxT0/Lsm5tzTsnIZJlzm+7dLLDUc07J2Vm6RZmo6l3dmjkdIyTdFm3G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bvaj9Io+T2zNkR4Mo4Onal9S/NbMz4Y1B07Rdd+qLqP1cAXxN6u9D6Mqn9KgjlaLWObrU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4QviH1wXu9p07N9In9Ip2du0Wfus/pw597VHThQytPm3p3PVOdjohzGq0+mPQMrP6136Kd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u0OoarVCHTt2g1DO02s6bP0U6Zku20xhV3B3XSv3qePpJ2mnyZkpOm/nNgt1bq2I3/c57t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ZpWwfWjKPQqiPxoZW7klqOY09RI4Ok2n6te6Lpt6tndY69telbkitg9BS5vvLn3+I+D4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j1Rs7qnXb937LR9Rl4xiYhgE7pz+nsM2+k7LacZlY/ZL5HjYkgMTdxm03YVYytsVv+ek6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dqOrazcYMjbYL+Ryb0m5KY4CpqNyEkvetjU3iS0Awbtm+zcJape79lm6GZLauq3w96ZoT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qlsDnW4Jupuadk9c7NzFnZPQyTchminXbk2w1HNOychYZCzdRzRT7HL2izdNgu6GZzQW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kTNSZI4Jr2uvJyp4Olaj9S7NbM4smU/RNoPUvzg6z8+AL4l9dei9EoPSII3h1RXovVuW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4d+/Z2WzvRqXoFOzt2iz91pOnBmM7VHThyGm0+odK/7O9naIc+9p8o9AyQTur3s/p0+b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Q6hnaoX67wahnabWcrP6cGTMkFtGPer+CknxpIT/Sn6KfJmS2jJ4dKzK+wY+Th9ZtV9B/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oTNCCqId5gvQT70Vccahd4um3q2d1j1Nt+lbkitg+mUup15dRz+Ij9ditgD+tfEA+q7dU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Sw637LM6jM7RKOzunUensM2+k7KXM6kFtg4VF9jj/BS9FP0/rbpTtTtW0PTSda2w3f6Tk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NoVsG5WVXj2aN51DT+DTUwwW2NIRWwfUr3nqWboZktq590yWRiFbUBDaVS1SbSqZGkkl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cm7dCG3WIbdjVNtCKrc/Lsm5ts7J+QyTUM0c3W7N0tsNZzTkcguzchYajn3TkF27CzdN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tk47YXftT8qZR6kM02ZzVHK16quVFFotR+qOa2Zp4X8oIeibUvq3Z0/XdnwBfEn3KxVH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Nu8aj02ofVuz2blwtW3/uQRzOl62d6NT+nObs7e2Je+0nTgzGdqjRFkNNptbenf8AZ3s/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M0DJBO6pzs/p0+bcrT6vZbtBqGdp8/wBd4NQvNrOVpOnBpbkgqpmNZtGDwpL6Ts6obLTp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eqd83K2fF4NGR9dqroO9IzStg+tGlmhBCFVkRgntG7cfUHeeu8XTZ1bO637Nt+lbkitg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dXfbr96svsRmFKFt9v1C4zonYk2PVOu37h1LR9Rudo0yztFR6ewzZ6TspNTs0Ftn1Qvs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/rbknajrr/TTde2xj/sOTemFt3HeAvTyeFINtJm2owq/akdS1FbJnZBONpUpXztNvfNU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ORDk1ltq5+b8Pj/VIhkm5jNOT8hkmoWKfdulthqdqTsjkLNyFm6jnZ1ivaLN02bcau6Z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couUCacCOaCKbqCqJ3NoWaLUXqjbZujhn5UkPJhQVJ6t2qm9Q7PgC+IvuhsVSekKi9Im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ofVFbN0cIz2791COZ0vz2d6JVHpjm7Ox0w5+60vTgzF6jTFpGVpuoOnYL3+6z9EGYztPk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tJ06dNvNr9lu0GoZ2nz/XbtT6hebWcrSdODJuSCc3emnpxNDLG6GS8Mr4JKLacUqP1R0w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aBmb7Mp/GmyThztVdF/pY9K2B60ZM0WjbituU4dBw94emzq2d1v2bc9K3K2wfRKXW7O0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WW70Mfh04W3R/Zhgb7JdiTY9U9S00zIZRtejxdtmlC/m4U3bcIdSVLJ22iTLO0VHprNz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SC2sMa0X2Kf8dN0k/T+tulPzOqt9PP17bG9Ycm9Nq2yzFmXlYLC+zXH5o5MyW1r7P2d8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FkcnbEnT9kVDB/Hzr+Mql/HVadTysdb4f9TJduYzTsnIZJqFin3bk3Ne46k7I5CzchZu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NIszIWbn3Q1e5Mzr+e0u5TkOmmpubTgn5N1NzrT/jGVqH1JzWzujw1pw2fHkbUXrDqpfUu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t2RVL6RR+lQ4P1w6F3oPVOWzejwtW3fuoRXaTOg9Gqn0x1Ou7RDn7rS9KBC9Rpi0jK03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s/pwZi86Z07/ALfdaXp06blabX7bdoMxnafP9du1Pm28vUOVpOnBkzJBfvGvaNE2oZJG6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NfNVKe+SRdr08Lp5KSnbCyTqPztV9GU4UbNK2Ef9o0x6V2p1JH4sFXCYZ+DvF0mdRBO6x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RWwvRKTW7VapO6q+p8CkaOVqcb0zRgFtlu8qtm5NfZDsKo2PV/YgtrerAWCwtsUYC0SZ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bfSdlJm7UgtqfcMjbYj/AOul5wp+j9bck/U7VXenlOM1tiDGqOTemFtVuNLICJcHLdev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WKxtQeqOlmlbWQzWwPTAc2LFSZOCGSrx/wChJ1V8PepkuMxmnZPyGSYhmnJ925NzXuOa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TtSKdcaRZmQs3PuvcdSj1VBxrO9uyamavZLkwneYfqrvRjK1B6i2z/T8AW0uWy2o2ovWH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cDVt37v27nKn9K5M9MhwP6EPTXeg9S5bN6PC1bc+6o2fnQ+iVV6U6nZ2fohz91punAm5Wq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3U9lgm6vdaTpQZi86Z07/t91pelAm5Wm1+23aDMZ2n1frt2p8xeXqHK0vTg0tysOt71W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QO8jFU8Dp5KSlbCwKTqOzVTVw0ravadLJDV1wfT2o5/lqmKqglbCWmMrtT5M07cpd+Mc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1vft0/5BYrYfolJrdnbabtw1s/jyXo6ctXdV7cVtOm3oBelk8KeN4exHq/sQW2nYS3ib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JMs/pVHpbDNnpOyfqfqQW0m41dS3dntsqTcnoz/Qn6f1t0p+p2raT92DvbYLPqKb0wnN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Wia6baNLFLEaadr6GJ7oqGnW1KSFkXdbNgbUVH8LTEVeyoozS0ENRO7YTFBscRS+1mlbX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MmiTXsWLU8cnhAcsFtHlXydVfD/qJLjMZp2TshkmIZop+dm5Nt73Zp2Rys1Cw1OzRTrj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7e46lHqdznF3WhbvENIPsmyYm6q0n5RdznQda1D6fgC2vy2Q29B6wqi9Uc+Bue3Pu6Gbt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CX00PTtQepctm9Dhattfdhn390mdD6FVfpfe7O0nThzGdpunAm5WqVHo7Wm6g0WCZq91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vTv+w6rS9KnTcrTdT22OmDMXqNXssdNPm283UN5enDpbpsOr+xBbTi8USbN32z0VRCi7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IHFRUNTKqfZjGGjp92stJ1Xal8RdPhwtscn5LtT5MykaJGbQgNPUC/ePpR9VZKTaNNHU/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zYrYjgKUKUf2FvN5DVU7SggFdXSVj77OpDUSOZ/faXm8xAsq4fBmvsiu3EOad1f2IndG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xafeloB9VoUyzunN6fBq3Qg3m30nZSZuzQVWzGfacW6bRu3XbMfv0yfp/W3JP1HPb82EY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Ich0m2m5CWbBk7/FnhnfGaTbDmKknbMNqdE61sP1tROyFu0K90z6KY080MomjKZoGS2xk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SQIVEwQqqgIV9SENqVYUlZNI/Mr4f9RJcZjNOydkMk25T7tTc173Zo5HT2Tc7e52aKdY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fde42jzGYzK7vzVPmnNBDwmpmqv9IEczns/q2pNDZlnwbb+zi+z/AFqoPVnPgbntn7vZ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4Kj0Ueld9n+oK2d6bhatsfde/dut+dD6FVnpvcc7SdOHMXn6cCblaoUejtaXq+ywTNXv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N6d/2e60vSp0NNpup2sdMGYvPr9ljpp823l6pvN04dLdKCHW99qle3FOghcqjZ9KY49l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2tZDFHaPrNH9lpOqdS+IQSzBy58OK2Pzou0GTcltil8aEfSUUM4+nH1VL0631mHDzCD5G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c57lu8FDRPqHRxiJjm/XZ/U921aLxWOaWOtktnbT8JMeyV+79UsjIW7T2p4iAwvDGZZK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Lwpln9KX02CwQzaf8nZPzdqs5u8/aVPvU7m7rrbBqBaTSem3JPzc5bSn8eptSQmaeNu605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3ItpVG7ALbPpTUyUDN07V5U56i2S4iq2jUSPktsas8N/ZmkZLbGXkY8OwPUSIWGrun5O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ydduQzXd2aK9os2/udqRTsrDS20efdN1e5e42amJufdnUdmqe3Zyw5bvPaXKmCKKoNVqbp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Ft37PfZ3rFs/1Z4W57W+62fk3pOydp4az7ezJd9n9dy2d6Xhbntf7qu7eo/Oh9Cqz0/u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z9OFN02qM49Ha0nV9t49XvtL0oE28+bencdQ6rTdKBDK0vU7WOiBNvPr9ljpp823l6pv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1ffaoz9tpelBoZptH1RqtJ1TrtWNa6P5WHcfSU72/wAdSqagpRCNmwuYzZdIWRQRwt9s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2YZZ27GkKOx50zYs7k0YJgwkUuisjk+a3HrArnbFY8OKxTInuNJskBRxhok1u1Wf1DrW0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xuu1z2L5yqT3PkWF2NMjtmUIgbHqjvHk+eOBjdoUhU1fSeFJMDDbvSVDX0wwI3SpM36rN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KS0bzG7Z9a2pZJp/U3Sqx+43aNbuMAvsOLByKb02W2uW+DNIZpVG0yOoqcU8FOMFtT07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xRb4cN2zTunZNZ4sQyGXfbGXdbP2b83G/Y5Dm7EkcptjyxMI3SoYnzPOzaoJ1HOw/Kzlf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VEmQyQz7p2TtLck1DNOT7tybmvc7NOy9os3Puvc7Ujk7KzchZufdN1d0c35heyLQLRdZ2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Tc9s+mF9n3pun7+zkDgmyrbvPY4yts31S2d6nhatp/dbPy/W7KTir/trMkVs/rOWzvSc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3j6r86P0arfT+83l6cCF6jpwpuVqjNmi7+t7bx6/fabpQJuVp8x07t6nvtN0oE3K0vU7W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1+yztFPm28nVOdpelDpbpQTer77T5nTaXpQaW6bRdRuq0nWOu1Tl+u03TZ0m5I5QaW6b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esNVnMa6oZFG2QsYjDCVUUkLphs6DfOzqQo7KpCptlQh/wDDt3v4WnTdkUoXysMbjTt8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dQ67bUpt6ealfHx4qmpn1MlFQx04Ueplxlt7oYLBNFzbxZE2pnCpnF1O/VZvUGqohbNHX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G6n2x9LKunewTQhsu0aaNV20/GOZRWzaEzGhbg5HJvSappBEzaVU6eS2xaLcaNbNW0+g/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W16URS5FQyGN9HUtngj5sW2Mu5WwPSt1MVd6afrLYPrE4YvjGD0eQdpGlDUNSdk7SMkz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mvc7UnZe0WGfddzminZWaOVmZ90NXdHN2ak5U8WkZKD1Ds1TaRZy9oW2uiEbUGVqbRj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7Lapw2WMrbM9Qtm+oPCxV/PadnZe0qXPh2h9sbkitndRy2f6PhZntHntLt3i6r1TelVd6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XqNEOTdNqjUzRd/V7Xi1e+03SgTcrT6h07BM6nvtN0oMm5Wl6vaztECbefX7LO0U+bcr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Ohumzer77T5nTaXpwaRpQUXVbnZ/WPUtUZey0vTZ0hkjpg0t02h1tuzre637/faTrHXaT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h12k1u1Wd1XarPGMpY0mp2SyQu2LMpKCaNwop3H+PqcYtjTvUOzIojTQCOa0eptxlttrn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iiVisVihnSemdrszqDNTwtmZNT4uILeHC+a2fsxzyxoCiGDl2Z0y8MZtSvMz8EVsii8e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0/Tv6q2R61bUi8VtVARekqHQPoZRLAtr6e62B6ZubVWenqOuthetKGsdTu7S7Q3Qhq9y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z7pykuxDNe52aOXtsNXdd3Zoo5WbkLNzOpe7uin5qrOFAzSMlTepOaptFnL2Bba0BHNUH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ihpkW1z/AOb2tsvrrZvWKHAzOr9fY5HLvLq4dp8tlixy2f1HKh9FwszrvuPZRdV6g9Oq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cCF6jTDpbptUam6Lu6va8WfvtN0oU3TabUOnYJmv32m6UOQytL1bu0QJt5up7bO0U6bla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dDdNm9X32nzOk2l6UOhum0XUbnZ/WOu1Rl7LS9NnSs7TBpbptDrbdnWGq37vfZ/Vdrs/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tJ1HarO6rtdj1Trs7nP+zFYpvVbqtFqbePJq5J7W7gpoixkEW78rTlT0cG5/HQr+NpSP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2qzeqNVhE1ym2fFOJ9jzNUlNNGuaxWKZFI9R0ErnUmzooFhgh1GarDp7YbUOiwwtTxeJ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mlZUfydWpaueUC2yfWKQbxnphIyrgdE/FUlI+dbPj8OnW1tPdbFqIo4m1MGLZYlWSRmn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cFh9beonDk7Q3Shq9ydk7S3JNz7pyflZqFvc7UivYLDV3RzfmjkdNmoWZn3Q1O1I5uQW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SeqNqfp2cvY1baQRtQ9K0I+gj6xm5DQ/Lax/wjJDPZfVWzeqhwMzqD/ssc3Ia5dfDtb7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6LhZnV/cBmoOq9Q9BV3QHUvN06dDK1Rpi0t02qNY6d3da/aHP32n6UKbptNrHTvHr99p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nVu/RAm3n6nts7TTpuVpOsdVpulFobpQTOqNdp9RytL0odDdNoeo3NBO637LTo6LS9NnS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BqblZnVGq37vfZ3VOuzuqddn9R2uz+o7VY9U67ftOu37vfZvVGq0Wpt48mWdpb025KXS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b1RqszTHkpgHR/KQ7jKaDdEMIUgCLRvmzdY1Ls3Q3TtHZjZkKeUzQUYgRttJuNTVN3Zr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qrqUTNpdlOMwjaI4uTVtfT7r81zvG90bvnKhfP1K/kKlDaVSm7WqAhtmdUkxmp0NXdOy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nLsmpua9z80chpbYau6Ob80UdNm5Czc+67mxTrbX5bICGSovVG0HTRzcjpattdQI5qh6O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XZ2na3pRfZWtUbi2RsjXcLFL6m71H1ZdfDtn7QL7ORVF6LhZnU+u7qDrPUXQVd0W67z9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aW6bT9Rui56t+0OfutP04Mm5Wm1+y8ev32n6UOluVpOr3s/p06blafq9rO0U6bptJ1vd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M6vutPqOVpenD026UFD1BnZ3X/ZadHRaXpt6PZO0w6G6bQam3j63e37hrs7qnXZ3Vdrs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dqseqdVv2++37fdZvUGq0WbbxZMs/SOm3JSZO0jJSZv1Wb1RnaPSzJP0fqbpT836jZusa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CIF61v9+0m7rsVzKbBK9bIo/BjRzfqs3Jltqacfq3lisbYrFZIcRWy/SIa/cnZHS3JDV3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o5vzRyGgZJur3Ip1jl7RZibZuo5oZnNFOzW3DhscLsqH1NoOiF3KOkLbPqEbUfQszQ5t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L7Lz702s8yyZzEyRr7sTjjLY5vUPWl18O2/s4t32cjnR+j4WZ1HrLU/qH5s6Sruk3Wbz9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9I02n6o0X/bc6YcxqtUdOHJum02v2Xi1e+0/Th0jK0nV72f04EzTabqnKz+nTpuVpOr77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nVGq0+o3l6cXTGm0PUbYJ3X/AGWqF7bTdMdHsnaYdDdNoNTbx9XvYdYa7O6p12d1Xa7O6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7HqnXb9vvt+33WZ1BqtFmy8eTLP0jptyUmTshkn6n6jZvV91o9LMk/T+tuSfm+7eozOw6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2fGHyfKQuPydMF4MTVuNLI9CObs7NyZaqjEkf8bEv4qmIOyadO2VHvDY7Cv4Rifsbdb/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DsWZP2XM0jZtQ5HZVUjs6pajRzrZrHR0qGv3I5exuSGfuTk/Lsm5jUjm/NdhobYazqRT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03Puu5zRTrfEP2gLsqH1NoeijqXYZbZ9X2tTensMrEX230r7LQUOadZsrmpkjXJibnYa5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7c+0+22zsjnSej4WKTnUNtT9d+bemq/pN6l6jRAhladR6RptP1Rov+3vY6YcxqtUaIdL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avdafpw6RlZ/V72f06dM02m6pu/RTpum0nV99punF0xptH1RqtPrN5elF0xlaDWLDN3W/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3THSs/TDobptBqZlaPqi46w1WPWOux6p12d1Trs/qO12PVOu37ffb93vszqDVaLNl49Lb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TsrP1O1Wb1RqtHpZZ+n2NyT833b1GXb026VJk7VYaxqRyHTZkjm/VZuTLSZO09k3W3NO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1BrxRyI+kaUNfuTsvYMkNXdOydpGSbm3Ujm+3YaRb3nNFPsV7LNXdN1HNe52acn2+JPtlu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ILuuwW1/W9rU/pr9kbYLbum+zMlFbFBd1DKWqPK0fVkzpvVSauHb32vtbZ+g503pOFiPU7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rtDdd6jRAm6bVCZo9tp+r7LBfs72dohzGdp9EOkZWl6ntvFqGu1R04tIys/qnOz9ECZp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3TZ/W99punH0hptF1BqtNrN5elF0xlaDW2wTuv8AstOu1ptA6Vn6ItDdNoM2ZWi6gu3r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6p12PVOuz+o7XY9Y67ft99v3e+zOoM7RJl49LLO0jptyUmTrv1HXZvUGq0elmSfp/W3J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b025J+TrjqN1Ir9bMk7N2o2ao0U/J2kZJuoZp2Rybkvf70cvYMkNfuRy9rckNXuTsnZD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uw0i37DqRT7+yzV7k3U7Uu5zRyfkvib7f2Xag6vdR9ILvYLavru1ofTBdyu1hbb+fe2z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vc17Y9Nous/Ok9XJq4dv/bO3dUHTKg9NwsR12puu9dlX6W9S9RphyGm1RmzR2tN1vZcd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dqjRDpGVpep7bw5+60rt6GLQMrP63us/RAmabS9ZCz9ECbps/re+0/Tj6YytFrGq02s3l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GsWCPX/ZaozOVptA6NpNEfTblaDNmVouoLBN6vuQR6x6lj1Trseqddn9V2ux63vt+z3i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O0WbLx6WWdp/W3JS5Ou/Uddh1W6rR6W6U/T+tulPUi7IdRmdm9NuSkyOdh1G6rDQzJHN+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7J+kWbqGpOyOgZL3+5HL2tyXv99vY3JDV7kcnZWGYzTk+40i3vOqzr/rFmZ90NbtVnWcn6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ts/X3Ten2CNgtp+vN4vTpuo8At8QdW+zeioERinck3IrIh30RaLQeofnResk1cPxD9vF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IQ52703WdmbV2luu8+mHSNNqjU3ReXrjTYJuv3Wf04Mxnao0xaBlaXq+28OY1WqNMWgZ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wJmi0nVN36IE3TZ3W99ptDOmMk1RaxqtN1Cjabpx9MZWp9Tcrfu/ZaozOVptH6rSdOPpt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9S7Or7jb937LHrHXY9U67P6rtdj1vfb9vut+73Wj6g1WiTLx6WZJ+kdNuSlydeTUddh1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n6f1t0qRO1WHUZqs3Q3Sn5G46jc7DpsyTs3ajZqZkU7S7TYau6dkdHZe/3o5exuS9/vRy9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kdIsNXuRT7jSLe86kU6/sFm5+5DWc0U6xyfpC+Jj/Vbts/OzdHtFwto+vt2j6CZrdxbf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hyTsgOVn9Jmi1P6lyoPWSauH4i9GF3OdD0Ch0uH2w9O1N1h1DavTNV6jKLSNNp9beneTr9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0nTgzGdqjTFpGSCk6va8OfutUaY9HazuqdVpNECZotL1l3UnTgybps7re+02hnTGSaotY1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H0xlan1Nyt+79lqjUcrTaf1Wk0R9MabQJmm0OsXZ1Rnb937EF+33hBft99ndU67fu99v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R9QZ2iTcl2j0MyT9I6bdKlydlaTUddh1RqszJulP0/rGlPTtVh1G52bobpT8nXb1G2KH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WYmaU/J2mw1ts7I6Rkvf70cvYMkNZ1o5e1uSGr3J2RyGSbqGpOT7tyFvec05Ov7LN1d0N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2lfE5+q3bZ+Vva7KzkFXH/ddvSUXUdnYX296u+z/AE6g0p2QyKKm9MzTam9SVs71cmrh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i6BQ6fCdEHSFqXqs6xtXJmq9Qo9PttPrHTvJ1+1gmavdaXpwZtvUZRaBlaTq9re2HMarT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6vvtL04EzRaTrd7SdODJumx6x12n6bOl7bQ6xnaXqXm6cfTGVqfNuVv3fstPqK7qbT+q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AmZWg19rR9UZ2/d+y37vfhb9vvs7q+9Bfu99v2++w6o1Wj1tztEmabR6WZJ+j9bdKkyd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arR5M0p+n9XZSJ2dh1W6rN6bdKfk7I2GtuaOQ6bck5O1d0xM0p+RysNQzTsjoGS9/uRy9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29jbDV7kcjkMkNfuTlIuybkLe85oo6UU3SLDV3Xudqs6xyOgL4n6t6Dprv2Nu7sxnV+t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nZ2C7jPbvrBYqg9KoNCdku3tqfRNyXek9UVs31b9XAF8SdAI5qj9OUcuF3Sp+lal6kfW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6O1p+oNF39btYKPP32l6cGbb1GUehuVn9XtY6YMxqtUaY+n2s7q++0vTgTdFpfUd7S9O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vtP02dLtaHWM7SdQ3m6bOn2tT5tyt+79lp9RvLpHStJ02dIZI5QJmm0GoZWj6vdBfu99v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2PV/Zb93ut+33WHWGq0etudokzSjkzQzIp+j9bdKk0uu/Uddm9Ruq0eTNCdp/V2T07O37G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Kfk7Kw6gzRQ6bdKcjrNmpmSfpOmw1tzTsvb2Xu9yOXsGS9/vRQ0tyXu9yOR0jJd/ein3b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dpFhpGSbq7oanZopwscjoC+JvU3oej3GaNhnJqGdT6o39qpuu7Owvt3116H0qg0XGQyr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eqK2Z6p+rh+JNN6T0xTuKTlBD0kM6TVD1jauzZwT5x6O1puoNF3da4UefvtL04E3K1Rl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dMGYztUaWdO56vvtN04Sptp0tNL/ADNCv5egQljnXutL04cmaLHre+0+hvS7Wg1tztL1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rU+bcrfu/ZabUbzaR07S9NnTGSOmDJmm0GoZWj6ov+/32/d77fuHUset+y37vdYdXvZv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aLJmSKZoZkn6P1N0qXIo2fqPUsOq3VaPJmhO0/q7J6fqsOo3XZmlmSfk7Kw1jUuw6bck5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uSdp9thrFnZe0ZL3e5HIaW293ut7RkvcdSOR0jJDV7k5PXZNyFve/UnZO0opmlthr7ru/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QviQ/7r0XQTdRzs3ORBTde/ZUvqDnYWC239wsVRekUHTuMu1f9tFiqT1BWy/Uu1cAXxJm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q9EzQm6qTVT9c2rtTOCfNmi83VGi56vBFn7rS9OFNytUJnTGVn9W50wZoWqNLenc9b32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u2Ftkfbm9W03Th0s0W/d+y0/TZ0eyyDdsSskHxBIF/wDQuxjk3hL1O9p+mzpXp82abfu/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7qnH0/rtL029IZLtBkzTaDMZWi6guOt77Dre+37Rrser77Dre6zerdvVbnaLW28WTNKOT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bpUuRu/U7XZvUZnaPJmhO0npdk9O1Wb1GarN0s0p+TsrDqDOw6YyTk7VZmbbOy9lhrFjl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w0W93ut7RkvedaOXtGSbnYp125Nt7n5o5HSMk3IWGv3L3PzRTrFe1fEP3S9H6dM1905N1S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ygqfrY8weALbH3G9H6RQdG7cltH7aLOyo+uVsv1Ls+AL4k1hOtTem978+Gs9C3R2GdLn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K8+pmjtaXq+y/wC2/aLP32m6cCblapTOmLv6t3aYMxeoyb01XTmlpR8QSL+acXjb3MfE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kD2N2xADXzCprUVs6tghpGbRo/E/k6BDaNCpa6jMcNVTbrJ4N237v2I4AVDmeG0t8IN5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Jttkw+NWMYputh9WCwU/TZ0lgu1PmzSgh1f2WqNS+IauWFDaFaF/JVypp5m7OYcWqXQ3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m0GYytF1Bmgh1xqsOsNdh1Rrt+33WHV91m9bvZvVbeLW3K0OTNK7M0DSpNH6haXJ1363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jyZpT9P6rPRzsOo3VZmlmlOydpsOp3sNA0pydqszNtn5O0297c0dJ0C3v91vYLdznb2DJe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Q1d0cnXbk2xTtSKOizNIt7vcvc/NFOyRy7Lbx/8AWvSenUXU9yem6pMu2ZRQ1OtT9buF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W+42KpfSqHooWFtp/bhYqi65WyusdXD8R9VG1P6aPqPz4a77ezR2bnSql9UbVvUZlebU3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b9os/dabpwJuVqlM6Yu7q3fogzF6hN6YW2vtrRyw8vBYBboW6EWhU2lfu96+Ih/526t1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8cskRG0a0L+SrcRtevC/m69DbtcnbbrHhu3KkAbfqF/9DKo9vue9v0PjOLbY4S1lZHRxj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U22KJ7m7XoVtKoFVWqJrXSzT07o45YfDxjKm3fDZziaw4bhTmHCAfQzTaDNuVptpx00v8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/m6NN2tSeL/LUSbtShX8lQr56k8YVdKXCenQlhK34/GaWk/SsF+73WHW72b1hnhZvVbn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K7M0N0qTR+vspMnXfrdrsOqzVaPJmlP0jpWenajb9jNVm6Y9CfkdNh1PdYaBpTk/OzM25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uaOXsGSOr32GgZL3e6w029x1I5e0ZIavcnJ+XZNTbHN+aKOkWZkM17vcu7s0cnWK9oW2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g63fs/Ng5yZO0sys3U5DOm6yajmEU1bS519iqb0qi6KbYW2r9tF6LrFbK6hz4fiP1F4PTR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4bNbl2aqRUfrDat6jNN5tbeneTq+y46ne3aLP3Wm6cCblapzb07nq97P6cGbb1CZoW2v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NiQuH8BEpthtYxuxS4N2A5zf/n5F/ATJ+yJmv/iKre/gqxfwlYE/ZNYxvyFShs2scIGuD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0slXSSbIq4h/HVWH8VXETUNVAyzGueTTzrwpVuuWBtisQsVisVT+pd1INNpNe3/t9sAs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gua35AhNMF8zUoVdS1bDnmkhtBmzSu20OvwclgsFgt0LdCAWC3Sua2KT4rdfvsOsM9p10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AhtmqDm7dqQh8QTL/wCgem7dIe3b7Qh8QxL/AOggTNtwBzduUq/nKJfzVEqTaFNM9hBb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VJFL87IBTVfiFSZFHkpK8h5r3KCs8Uyv3GN2jivm8DBM2R9mZM0p2kdK0idrT6unjIrKX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pZpTsjpt+z3WGkZJ6dnaPNmSdkdFhr7o5frGSOr32GgZL3++w029x1I5ewW7jNFPyGSa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izELe86l3fminaUcvaFtc47WvT+nVN1zZ+bE9P0R5WZrK70vVQRzCOYz2h62xUHplH0k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RdUrZWrvwBfEXrF2UPQg678+Ha32tq7NzpcqD1ptW9Vmm83Ub07ydX22CHU72OmHMarT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m9OwR6vus/pwZtvUJvTW2vtrbbM9azJVHTh0N0IKT1HuxWKqOlDoafpsOt+y1Vob0W5f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YSJmLFVLQ6o8GPf3WLw41VwQmMUVOYxRUm6aCjK/j6MKIbyhGDLYYy1NJHVs/gaVfwEC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LwZUxjpJH7Hla07IqAP4GrwOwqxP2PWRt/j6lDZdYR/GVqNDVhfLzYbCa5sAtAmaV2rB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qm7FhcjsZniN2HvOm2G5jHAtcqSmdVSfwc6/gqlHZU4I2VVE/wARVBbOop6dzNY6iCb1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pYrEeT4blskEVezuguzOmMltePGnxxELt2RikRVfNuMAWCbHuVD27zXM8GpABbS/RU2jy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LBSJ2qpO5HtJ+/V7q2Cz/RZmTNKfk7TZus6lgmj6WtOG6nBPuzUzJOyOjshr9yOX6xpT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7vfYabDWdSOR0i3u9ydk/L2pqbY5vzTsjpFmZCw1HUin2KdpsNIW0/ud4fTqj65ycn5s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H1Cu9J1U1FBHU3Ou9Z3RUXQUXSQ4Ns/br0OsrZK93AF8Rev7dlF0Kf1L8+HbP2kWCp9O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maLzdUdM3f1u126/dZ2iHMarT9OHJuVqjWOnYL9nutJ04M23qF+tbc+2tyWy/XMyU+iLQN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6UOgabDrfstVaG9GvqW0dKS6R62VS+PNs1v920Z3UtG34hqU7bczn0O2TUTY2qOm3pWO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vUQW3pdyckucVsKlU43Y8N6PArBVPSb0Wn6cU4/TD0ounaBM0LtVn+7ts3nXRaW9dmp+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pCxTesNeNv3DVZvWGZYxyNPAV8nA6aOipsa6ipWw91seljqZv4iiKOxqJDY0LjHsOEo0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O6CKZ025LaQxoIDvRNypH70U3Jrp2tbJIZZFSR4nd/vctow+IyJ++ndSCXeCjTNKdpbK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QbbqkduVC/npVUbalmaeZWza9lK4bepl/OUibtekUe1aLAbSoinV1I4fN0xbmEOp7ltid8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2lVtQ2tWBDbFWtn7Tmml2jVupIf8A6CRfz5TfiDBD4hYj8QRFfzsOA25TKkrIqoN198eZy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wRagPpGSI54fXYZW93uRyx+jsvf70U7SMkxCxzfmivbZiFvcdSKksUcrDSMq7ntEW7R9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35jJyqOgzTaLqlDOj6iFgjmzOr51lnZR9FM6Sblfbfoe1qHMrZOnvwBbf+5+20fRpfVOz4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ptGzfXG1Z1maLzdX2G7ut2sEzX7rO0QZ97T6Icm6bVGsdO/7PdaTpwZtvUZ/rW3vtoyW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Lp9rO6/vtP04umNKCHV/Zaq0RuG5tit+dq1SwuqZooWxto2bq279tbktmeqtUdNnSsdN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ayW2qr5msCoqc1U8LA0bbJbTSY+LvyBbCklNVL0R0Rkn6YulHoXaBN0rtU9Z2nZXKsYP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O0PXLYIxq91AID+8arfu7oJnWahZvWatoelaivh3rWh1R5VnqwVB1NnenRyZ0xkq7nRR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TtCqYWlznIHBUtOXp5bCjUxeL85Fix8cirAaet398RvLTBUtemJmSOloUsM2/wCHIEQ6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yvHqpvTr3+7FfEGapKOWqNRs6enC2R1/iH0uHNbrlumwt8O5e/3I5fr7J2p5wW0aqXxfm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yLp7Vc9tMamcOFXUBbOnM9Mhlb3HUiOTp4w0bRpMP5SmxFfTE/OU2989TL5qnKM8ODZIs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lq+lOzfmijpFmZC3uOtFSWKOVhpVTzrhY5N6SofUdnanZ9iqz0rcrRdUoZ0euxQRzZnU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TTcr7c9HeiRWyen34Atu/dO3ZN6dH6t2fDtr7T3Nqbp7L9cbVfXbovL1RoOdj1eCPV7r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ohybptUax07Bfs91pOnAm3qMx01t/wC2C2yPXN0qfRH0+1j1/fafpxdIZWb1ffbaDt2L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dI/ZlEKaKHm6Jbe+2tyWzvVI5T9NvSsdNPkzQgm9VvUW3a/5eEDANBc7Z9IKaEBbe9K/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OiNKfoi6TNK7QJuhdqgf2uyBRqZmo11WhX1a/kaxElzgoKmSnd/M1iG26xM2tOSNtVBN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FDrXb1gm2Z1QntD01FfDnVtDmzTVHGtAUHU2b6Zdo+mMlVzRsY11JhGykkXgxsZEsCqek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9giqWTckfCJXy0OKJLHYqlcfl4tIR0t5RDLkqprPDkEDI5X+JMQtmUDHQQ7PpzKdl0aOy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sSmcHbBp07YUYH8GAo2bka9/vwW3wgvh3PbbS9gWyG/2fEA/y99jsDqqkjZvbjFNEwsm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r9yOX6+yep5MIpzvSlbNi8PZ0PTqmeJDUN3JFsB4+XQyFu7tSdomP08WJWLlvuW+9eJI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Svzt+uzELDU7Uin2KOmw0hTeqau/b9aoOucjrK7FbQ9IMjaHqlBUeaCKCObc5OvYr2L2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a1EitldDvwBbc+6diuw0UPrHZ8O3PtaOQUHT2V64oKq67dF5OqNPe37UbxZ+6z+nBmM7T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p+uwQ6nutL0oE29Rn+vvt/7YwYrBbJaRWtyU+iPp9rHrjVafRH0hpQTOr77bfkMdMOZb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/wCghwi25A0s29SLae1aaqpMA0NwVO8R1A2tQL+T2eVPX0RY2tpNwVdIV8zTIkFlPlHo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TKSCaV9RMqShdHN4a3SviEf539RbA9VL0R0Rlgn6I+k3Qu0GTdK7VB+o5QsfLJ4MqdBK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5YOsSgtzluljtjc01N6yCCZ1QhaPqtVdIY4Aivh3qWhzZlVetblD1Nm+mXaPp9ltiPGn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/qZ8nFEnQjHBOOAqZPFkCcu9JJvNiOMssbZBJs1wfDGWxxDBqOO6Ol2W0nbtNtKf+sBU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KJv9u6UWoDnCPp7yaTot7/cF8QHmvhxbYkLU1bHb9O3vS+7ZD2sqqSeHHxoVLJH4dT0l8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9fZVR3W10+7CqSEzVG7hEzQtsw7k62NP4VQhfu7UjkaNhaNjUxadh06dsaDEbFiJOwmo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AsX8A1TbL8N9RB4JWwfROzRy/WMk1DNe85pyfkivZYaQjzeEc+xyVB1jk7WbFbT9CMrQ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BHNqOuxRt2Qyvt3o9rUWkrZfphwtW2vuqKOnts/1ruLb32xFBU/S2T68oKq67eneTq+052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7rSdODMZ2n0xaW6bT9X9dxr99penAm5Wn1fr7/EH22F+6XvaBsg71e3JTaY+kbBfu99p9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e+3xL6ccWPDgsFgsFuhbJGFBBlHpQTOq3X8S6LeJLiK2sCG0K0KSrqZr008lM87YrC0b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29Ur+enIodpulNPIJYkcoMhku0oxDhy2KP8AbE1uDWMdLGxgcWsQbGXCJjpI4IsfBgUt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O/eOw8mpvWFgm9YXj6rVtL0jbfDvVtCmaar1o5Np9ezfTL2s6fZbSG9Q0TsYiqJ+MD9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hk7OTfilIUTix1HJvVOFokzTmnaW9IaVtmdrInOL3oOc1CaVCqqGr5+rX8nWBfyVWm7Yr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umq3E/Tb9nuC28MV2+HctvvTea2fHuUvxD6M52xKxN/hzP3+5HIaOy2ocIq+TF62FTbr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eN0sduPoJxPTjK3d2q2H0N5N5Jw+tvUwTsiPpbhasH920xg5bB9E/NFewZJqGa97s0U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DIKPm0Jy9rkFs/qHJ2s32r6Htan6pQVHkgigim8BT7dkODbuV6PStm+kHC1bZ+7Io6Tls7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0ooZwdHZHrrVPXb07v63t72HU727RZ+60vTgzF6jKLQ3Tabq+y7dfvtL04E3K02v9eI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vrW2n0x9LtYdYawOXLGoGDI+cOFgmdT322lCydn8TSbn8LQr+DoinbCpN2PYsT0zYEJG0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lTRePP8A/Oo/Dj1NsGWJv8LUYDYFVgdgVao6d9PSw6Y9CCj6rdW3KOoqR/F1yfRVTD8r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pCMb2cWKxCxWzOb9nekR0wZN0r289+RbF9ZHpi6sdsFF1W2forvWLYWkIdYZ2Z1hePqt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fDmu0KZpqvWHKn6mzfTLszp9lW86SMbkxVA/CSTIqurFys2N3jVUDZo/qicFA/w5WPD2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W9IZVdQ2niq6h1TJmaWndUzHYMyfsedjhsipcf4WsX8PWJ9HUNc9jmFfD/Udlb3+7Hnt6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l8WamjMkpZuDb3ojnQwCong2PTvJ2FSJ+wqfdfSBoXw5r93vRQ0DJbYqwwZqhpzUzxsD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iRV1OWW2TVeBKObW27u1LaMj2M+eqQTXVJQragL+Rql/J1QX8vVr+Xq1/LVSG1KkIbaq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UdvO7bA9G/O3YZJq7r3O1IqTJdvaLDIZQdIIoJ6C2fqdk7Ub7X9F2tTdVBUelC5zGQyt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Lbuq9HoK2d6McLc9r89qjKzlsz1h4viH7eihnD0dj+ttU9YaLBO6vY5oIdT3W7Qr3Wl6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NNput7Ls1e+03TgTcrTdT9ZXxB9sFti+sbafKPp2qq6CmU+3GNkd8QSlO23MYxtCcGTat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4VS7fjwp66CdAKPWNdqpfrVbtmKknPxDERRbYjfPTTtkW3/trclsr1z5GxM/naFVO26N7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Wp+iHSzQgo+q3UsVP1wPrxKxXxFzadS+H+vVMYaf5aHwhTwbvy1OVJSU25HTQiOnYGRJ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HlLydsFu9tBrMGx9WNYWj6rc9xSjCOt9WVsHSE3q2CZ1bx9RqeMSzJfDd4UzTU+qzMGv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7TjehNB4g/jnKGgcx9c/wYDUveAADhvGnpt1GP+/mqumE7cd2VQzGF0crZBGm6UdLenPM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kQz2H69P6sfUtL1to+sXw91H6be92bRgPiDNbK3jSzY+LsR0bKuRbe9Gc9jespR9WCcP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v3+9HL2Ny2hWNgjmldNJEwyv2fSNpYkEBywUilgbIysp3U8q2XX4siO8xHN2pV0TpQ7Z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4urX8ZVBfxtST/E1iOyqsL+PqV/F1a/jKxUsMkNPXcn9tgekfqRXtFmoal7nakVJlb2i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6C2dm9O1m3u2x6MXpuogqPQhYIr2tys3W/MI5IcG3OuuypOmVs70I4W57T+5C7lsv1Z4v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6OxvVWqOt7LBHq3Cbr91u0K91penAm5WqFHoGVpur7Lx6vfabpwZNytN1PZ3+IThs4W2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dobVipRV7Vqal5+o5LG+CJs1xYabbNTTrZu1YaktvUr9crgxk0pqKhbEj3qrZer4g+2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7zamHwKlUUvhmmONKn9OHQ3Qgouo3NBbUnMNSK+tR2hWrZck7qT4gPL3L4f6tc7dpZaue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arqiaQ4xN6TNCdph0s0o6IFPzkpSYV/K1QX8tVNX81VBDb1Sv5+ZN244Obt/Bf8A0Sqd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R7sA1N61go+qLBR9RiOuPI5fDlqmYQRx7RaE7aP0PxKYqb6nbP8ATo6WdO0x/rfVOZD/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umkdPMMo24mndTRp9RFj48ReJol4kar42TVJa+JagwlrqaXfjhOLUdLqsMjr6t9VJhin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00o2/Ov5yUubt5wI+Il/9ExHa7HPqpRNMvh7VJp7I6/eviLX2+Hh9G3Kfcniduvpqjxq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HRuZtOqYv5itCO2q1wfPI9q+H4yGe8akUDy2jXinbPM6d9PA+ofRUQglW2aotXzM6hnq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dVZTMqY6qlfTvBwOytoC3uOpHL2N0p+beon6ezclWdbalvh/0rtVvYMk3Pujqdmin5Ir2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ma3oLZ2T07Xb3bZ9Jem6iCo+khwO6bcrN1v1DM2FwtuepvS9JUPoBwszr/uSOXd2eyvV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KLobF9Rao63tv+3gZr91jphXutN04M25WqEzQMrS9b23j1e+03ThybptN1PZ3+Jn4RW2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K+OlbVV9RObDLj7oHdNDtyaAUO0Ia1uCqs/b8TVe5GMitl0/y9HQDdPxB9ublgtk+uC+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J6RP6cOhmlBRdRtgviF/+1RsMkkDAwfEOR1FbAH9m0R/kpzgwgbkLzFM1wfCzpM0J2mH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mzhdgX4J7uWPFisVS0zp5IIxGxqb1V2Cj6rbxdRmR6kWRXw5bavpmLu4pvMww+HBSjCJ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Tzn+lU4xqDRysdUsk8MjFYcIWK3XSItlYaPo0+lO01XpqemkqH7P2dHTDbo/0rAuPgTBGN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2N/h/VJp7L3/sK+I9a+Hctsxb9ORuv2RItveidnGx0j2bMqnk7IrUdlVoXyFUqPY80ihi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27zqKHZUk6hp46dhH9kztyPaMniTdtg0+/KnI5qohZOyqozHLGN2Zmjuc7e2rqTBH/OkL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F/OhfzrV/NxIbchAj21C99V1NrW+HvTuzt7Rkhn3Xd2pFOyRXtFm2blaPqOzC2docnau5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1IKk6NxaXoNyszqOzbrdnwBbc9UcuypeiqP0PCzOt9eim9R2eyvVHhC+I/SnNy7R9HYn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9vBHqGqz9EK72m6cCblafNnTGVpOt2vFn77T6Icm6bTdT2Lbc/j7QTGl79mxblaAtsbT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sBZwWHGbYqKQxu2JtdlYa3kaisZS080r6iZbJpfmKnN0Y3Vt/wC34W2T64KeNssdZTup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pahlTFJ04umzSgodbLVUzKeCaZ1ROtg0+LmBfEOcmtbA6lSMYDG7dqt4SLY1Rvxjpx6E7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n7njEbDjbLX/ACcCbTxucylhcpaGnDJxuzrZFPFOf46kX8ZRKKhpQ+CBjHGzOq28fVZe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Xw7aaJsrY6BhTNnR4fx8KZTxxNZzZHpKdoZ07VfpnnG1CMaiq6Nb6MZFfIL5A4/xoX8a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2Cj5pg5J2Rpo309LBHBECtvj6lsAA1ykaHSxsYJS1q8KNT08Xj1oDahfD+qTT2Xv/Yvi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T9LJ1NlHCfbfoHatlcqwVLKVv89Sqn2rT1L/YXtjjO1qPGCup6iTH6rAcvDYbPR1bXn3Iy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4dKnI6rOja4uoIZThgEc0UMtq9M6uZPhyLwZl4Ui3XLBU/qJ89qHmvh7077+0ZIZ90U/N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khkhlaLquzC2f0zmdQz7hbZ6N6bNBUvQQyQXef0zdItF1XamdR2aFwtt+r9vtVN0VS+h4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4+o/PZPXPF8R9DubM6Ow+sgp+p2sF+wZ3jz91n6IF3tP04E3K1Rqb0+1n9bghz91ptEW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1qwUdMLbIplQt/1bUq20dLNIZJOyAW4QN3lgt0rcW4V4a8MrcKDCjFycwixUUjopG7Y+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gqOlfVSU1O2CGFRtW3AXUctPJE9zVs9u7XW2/AJYpYnROwVDVyUc1NVRVlPH02aDaHWx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52VU8Jnmp4WxRtC+IdR1FbA1TdPD6dsU28GlRvdDLFUsnp6c70Cdoh0M0p/TeUHL4e9e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n5zrYN4tbbx9UWCj6rcrR6xpdnFpXw9eHKPSjpj6bNJTtDen2VdypGcz22ePqqulV+jR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qj6yiTbO0jpN0BbeP1rZVSylqhtiiTtqUZezaNIX/P0ZXzlIpamAzVpxqV8P6pNHZHX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w7o2j6eowE+zPUbYH+B2rZPq6mLxIZRg+ik8KffDots1O5CF8P0+639lvYMk9F62tP4k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lGESnkZGvm6fFk0UhQTNNnakV22r0jq2KMaxjR4vJPA3ZWDdqOtD1589p9RfDnRff2iwz7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t7BYW7LvD1nWoOkV3bn3C2zo7Wpr0vQXtt3qvSDSM1D1nZx9R2aFwttH/aMuyp+iqb0I4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o+o/PZHVPF8SdIooaW9LYfVQU2s5WCHU73iz99pOnAhnafRAm6bT6m9O7utftFq91ptE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qqxtLTzzSVMyoKI1D2N50zMJPiOsFTWLBMYo4sF4eK8FCALwgvCavCC8MLcRYF4a3E+IF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fuOHMUezpKg01OyGN/KOB7QiQqp4kqNrPMla4fXR86+1YN4Poop4q/ZU9K7NRukgcyQu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6WOCLau0nVpVLTyVElHSNgq8EF8QdRFfD+c+h3TlY2Rm0KN1NIVFK6F+yp2y0ifoh6bdK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KIa5uKg1sTtNRymHM7BQGK3VDrbePqCwUfVbePW3J2uHQvh/NFQ5R6UdMfTZpTtLen2W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zm/1VXSrDhRr9iPUtV/dSqHrqJMyTsh0hpC22f8AWisQsQuVuSF/h/OTTY6/2L4i6gXw7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jvHZLMXbZ9CdWyfWQ837Xg8GoGdJXYQVU5nlpIHTzQxiKP8AZYaG6e9U7cjq6nchx3jF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8IwYtrjGmlZgaCUwVDHB7AmZLu7UV2GW0+keT9h+uHWXtcqrrw9WVbU6nb4b6T87e0WG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K3ss1d+1oOsUFR9E5hMQQW2V2tT3pvTo8uCt5UQ0i1P1znDrPCFtf7iL0/QKh9Fwx5u6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+s8XxHpRsOlsPWgptfawTdfe3aLP3Wk6cCF59ECbptPqHTuetftDn7rT6YtLdNqnqbXaX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wpkYjjg1TSeBTOO+8NTW4qGLABqwth5JCe3EOiT2cnNWxAJ2BgYFVelp5GCPxoFDPzq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EV1qlDSqvZlLVKfYc0agje2jphhBZi+IftTQSaLY8kiihZAGRgVFVJNvu2tXxuq6yerd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O6ae0PG09nuYntwOznObWtKfoi6Y0rMVDDuIqHaNVC1u1qtqG2qwJ22atylkMsqo651K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qZtx7T/Pr+fJVLtYTyMP1g3DsJNo7Q+Sj/wDoF/8ARNTNvMDh8QQqXbcbwxuAcVsquipE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yNjrIwY6hiNZCE6vpt1ldTCOCsp5DiE7S3p9ltX0TNCpm7sVV0q70bENQR6vbtWD/wBEl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kjl+pugZ7b9WVsaJk1X/AB9IpNm0hkbsuk3zseiR2LRqfZkIlq4hFIvh/OTT2R1fsC+I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JLAXGlpvAp9s+iOrZPq6brbapPFhIwPanp5KiTZ9C2kYdXvt7GaQtp9Csl8SRbFovDYMo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6xmFtiz+JThCxTtVu20+i7Xsb1w667OyquU8XWl0bVb9S+HNDrjSLDUM0VJnZ2mw0jJN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2pOibNThuuGW2dXa1PlaDodzcZ7S+39rU3qCoOq7PgC2r9xvD0Smek4Y9R1Wh6zlsfVx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ew7BS6jcJmv3W7RZ+60vTgQvUaIcm6bT6x07BHq3OmHPvafKPQ3TaYYyz0wnZDRRRoBH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tmRhBqiZzGV8PLc1HN7VsF25tOTNVIxpv4+eRN2ZUhR0VS2aXZk8k0FC2N8UW7WWqF7T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ohiZqaKqhp6OCnCd1x1dtMe9vgQtjrzF82X70VHsyWYxRhjZsjoNqgYwGhifE3ZG5K1p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K7MpWvZU7GlanUNUEaSoC8CVCmnK+XnXgTrwpV4cq3JFuvWDlzXNbK9TGmZ2Ov4hB8HgB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zTTwuxrIfoexSfS6Q7x2X6hiOlvTGQW1XoaYm70kY5VfSrvR+H9Pf53BfyLd4bUjK/kY1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/tCiTckch0m6AtteqWwvWr9o6qCqOvtL1C+H0/SNK9/vXxD1goKWaoUexqtxodmR0qkbi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5PCmm2vuLY0slRVbXofCeth1zIlmPd77DSzS5waNsVu8Qtj7PMrt3CzBy3VUsxirqfeh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wyRTs7dtqendqoJhT1DdrU4f/NUqO2aXA7RjUjzJJFzmm5N2toXw3pfcaRYavcipLFO0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T9UrtT8oMeQTRzl6g07Z6l4NNoej3OV9p+gGVqX1Hen6zuELaX3G8XRQ9Nwx5i8HWK2P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0ezYeSGb8zcJmrH67HTEvdaXpQIXqNEOTdNp9f67/u72OmHUM7T5R6G5Wf1rnTS6vi0/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MWwtgsFgsFhxlSt5kcqN3h18mak6cGnH6cbN6o14jFVC9ptL02dIabQZx3PX/Zit5VHU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NpukOi3SpNEfSboRyhyYfp3lvKIqI4DfW8otUZwW8uSjDS5oYt1iwao9bLBM5yNwWDFu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QrwIF8tAhSwOdDRU2HyVKvkaYKKijxipG4fIQqXZlO9N2ZAWU2zoI0GAIj6W9MZKpeZK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tVV06xrjS7zt3EqRxXIrABYreCYC800PhMUSGSOX6m6Qts+pWwvWL9n7Ftiunp3mvqHO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v09l7v2d9v6l8PaU7I6dr+hfqtsGmlY+dgeyqpiCCQdnbWdEopo5x+yw0sy2y9zITzc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/m6tfy9Uv5erR2rWFPrqp6M8xs126+jk8Wljys/O3bafp3H68bEhY32NQPdLWZ7U6a+Hc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7kU+xydoGS9rck3gKpuobQD+hwwamJ4+r27Z694dFoulwd9q+hFiqT1Bzg6thcKv9feP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Tan65Wx8uL4i9R2Q6ft2JoQzfmeCPV7rO0Q5+603SgzF6jTFpGm0/U/XYL93ex0w6m52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W72dopc/iw4yRIDFMQyHmG8gxBWU77SaIdI02b1fdhafPsbS9OPpDK0GceVv3fsXebW7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pjpN0qTQzpN0p2mHJuVoc48kFDmzK0OpmVouo28WsXi1MytEPqiyXaLKPSnaWdJulP0j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bdxuSl5o52lALtxgkIat1i8NnixxtbJaNMsdP6hpW1aKeSb+PqlsmiqIahfsHUW2qSee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qnqk2NKXBojY7R2R1+9bf1jL4fyTsjp2v6B2ul2dPOtn7Njilt4DHDaGyd5SxvidRTPjla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5bb6BxBxWNhimskcm0dU5DZdWU3Y8+NbSOpXrYU39MJ+lFHOwy3Q8fI0+LqSBfKw73ysG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8I6eCMO2nTMNXtGB76+qE1vhwfS+40tt391n5op2gZIZCwRzC7Kl6lqfpuyCbnbbHq7w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tf0N6Pr96fqWbG4twKwQjcqz7hbszpp+i3ex5Rx6bU3XK2Ro4QviL1SOfs9uxOignJ3B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jVabpQJt6nKLSNNp+p7L/t91naIcxnaoyZ0xlZ3WOdn9Omz+KfUx6Gpg+rhxWKx8p7Cn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o9tmdQarT5o5qXps6QyXaDOPK37v2Wl6js7To6bTdMdEaVJoj6TdKdlDpbptCmZWhzbl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beLXeLU28ObMrRZM0p2lmgaU7T+sZKXQdHZSJ2dn6j1LDqt1WjUeko6R0vapMjkbfs/Z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J6dvcdaqKOGoX8RSlUNKynanJ2mohbPHBs+mhXdmu3sGU9PFMH7Gb4jWES29jMiAVLDE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8KJeGxRNACeUde24i8eHKtlmSKoptCKdcaW5JyOtFew9Kt6vKzGukds+l+VpnXbk23fu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yGQsE7NdlS67QdM5BM1kW2v603h6dm6LHJd9sejvR9VU3UtT9J2ajP8AVWfcLHIaFLlb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1N1ytk9HhC+IfWlFDI5bF9OgijwQ5+6z9EGYztP0oE3K1QotA02m6vssEOp7rP0Q5tvO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qz9FNn8Us5RJkZTG4LBYeTgsERxbn+9+al6cWj2oJnUbqtPmjmpdDekNK7QKPK37h1LS9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03THSGlP0M6TdKOmLQ3TaFR6bQ5jK0ObcrR9Rt4tYvFmy8WbMl2hybknaWdNuSfp/W3J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s7O1nXZvUbqtGmaU7IdL2qTJyNv2fsszNmSdkenb3HXZucWlOTtJsNbc7frGS7/ssNEeS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OR1LkuSjyRT7+2OzkddvaNL9nUzydlUuLNlUu9BTQQJydpGSbkLDV3RUlij0xkhk2wRH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x+TVHqNtrevXZRdNBDT3CdkLba9Jej6ipepaHp91FpqDjVnNHL2hTcVV6Jmm1L1itlem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oZOWxfTIWOdjlDmNVpOnBmM7T9KBNytUqPSNNpur7Lt1+6z9EGbbzpvTGmx6vvs/pwL4g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iVigFurBYLdWCwWCwW6iE44IOBsFTM39rG0vTi6Y02j1jVabVeXQ3pDJdoFHlb9w6lpOo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2l0fqbpUmhvSbpTtMWhmm0KjytBmMrQ5t02i1tvFrbeLNt4kzJdocm2dpZobkn6R026VJ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s/Uddm9Ruu0aj0p2Q6PZPRRt+wdSzM2ZJ2R6Zt7j1LNUWlOydpt7m6rfrGSOf7DYaYsk9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FHOwTckU+/tZZyOq3sbkvcNadk7SLNyFhq7oqTJFHpjJDS3Kz9V6awTOQkyCjzdbanr1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1PyQz216dG1Fr70nUtH0/fmodUnOc3KbqmzHDW/bxpXel6pWyvS8IW3vuLcu40OWxvSI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q0nTgTbz9KBNytUqPQMrTdX2mwTNfutJ04E286HTGVv2++0nTgTo/GpaXk+2SfNgo6gB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AUJFjbHBOkTpiE6sKNTITL4rCoXrvstu9tU2m6cfTGm0esZ2l1Xm0N6Q0rtTqPTb9w6lp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ytNo/U3SpNDek3SnaY9DdNoVHlaDMZWhTdNotbbxa23izbeLNmVocm5J2lnTbkn6R026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ZmztZ6lm9QazZibpTsh0Rkn5G/vHUszNmSdkenb3HXZqj0p2T8rDU3Vb9Y0o5/ssNMVn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yOo2CbkipLhNs5HUu3sZkvcNSdk7SMkMrDV7kVJlY9MZIZMyQ1HOwVPkggpEMo83ZBbT9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0MzaPOSwW2+jei1d6TXbfwY3W7XEfrd1TcqPqTZjh2h9t7Fe6l6hWy/ScIW3PuQy7hOz2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Y6IMxnaXpQZtvUdKFN02qM2aO1pet7bs1++0nTgzblafMdPsgv2++0nTgUemp2ZKNoT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UPXy7sflnI0bl8mV8s4AMqGr5jcXicnSISmV3gOchSxplMxCJq8NiMbFSQQyTwQVp2gH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xlaPWM7S6+9ptA6PZHKnUem37hrtJ1Ha7TJ2VptP6m5KTQ3pNyTtMfTbpXaFMytAm5Wh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LU28Wbbw5svFpbknaWaBknaW9NmSk0ewZKRHOz9R6lm9QarMTNKOQ6Q0p6ff3/sszNmS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LNUelOyfpt7m6rfrGlOX7LDKOz1JcKOzsjnYJmSKfqsMmWKdqt7WW93dOydkMkE23u9y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WXOaNqfShmOalXZmbkFtD15z7JvTTdTkFHqlsDz25pvR2o9SKyZ3UerMuuVD1ps1jzvt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WzPRcIW2vuffunatkehs3MdSz9EGYztN0oM23qenDk3K1Rmzp3k6vawUer32l6cObcrT6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t/ZaTRNP8vB/JVcR2y4VNQGNCiIY8NaA9oxD8A+qY1CsiJEgK3k2LxyaWIOLo910Qidj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0jmGN+IcqU4VEckj6lzWtGzHl9BLoZ0rxa252l197TaG9LsjlAo9Nh1hrtJ1XarTJ2Vp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3pN0p2iPQ3Su0OUeVoU3K0KbptHrF4tYvFmLxZst2iybZ2lmgZJ2lvTbkpdHs7KRG79R6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M0p2Q6Q0p6ejb3/sszNmSOR0WOo9SwUeSdk/SLe9uq3625I5/st2js5SIZIJmadk64zZ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J+a7DSyw1e5Oydpbkgm27905Pyt7WaUMmZLu7MFFBQaEzU1vOSzc3IKtP+459k3ppmt2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3EL0dqPOz5CQLMTMuyGblTepmzHA0ky7U+197UmorZvoeFq2x90GYs7PZPoF2bqYwsda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gTcrVPThyGm1Rqb07ydW4UWr32k6cCblafV+q/7P2Wl6e2hjRUGJirm71JbBPBxdHi6qi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YxgOIpX+DHQOcYto9Mt/xTZVMQeqaHddM/xC0IKn5Kn5TVQwGyxhQTaGdLtaLULy6+9pt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o9Fh1hrFpOo7XadPytNp/W3SpNDek3SnaWdNuldocmZWgTcrQpum0Wpt4tQvFm28Wbcl2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BknaW9NtpNH6+ykRu7Uddh1BqsxMyTsh0hpT8n39/wCyzM2ZIo9O3uPUs1R2OTtIyXvG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y3aOzspEMk1Ms5OuM2ZIqTOwTLOT9VhpZb3e4o5O0jJNTLe73Ip+QyR0s02Zkvc7P5Sm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hQoWhfJJtI4OGKdjZnMlBVJ/2k27N0qLqnNQ5y52251e1qPSqPg7M5tGUej2pup2dL6qX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fa/dakzKoPQ8Lc9qc9qDIZBOz2X6BHS3N+VpelT5i8/SgTdNqnRFpGVqjW3p3f1eCLMa7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2n1/ru3qe+0vT2kwvoNnDdp3YSUfZG26nNC3Qty1W94pqZmDaqCVrNnbsUjhuuC5I4LEI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i2mZ4VNNoZ0u1odbc7S63Z2m0Do9kdMGUemw6w12k6h1oKdOvLp/W3JSaB0hpT9LOmzQ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blaFN0Wi1jO0WoXizblaLNt4cm5I5R6Bkn6W9NuSk0+wZKRHOz9Ttdh1G67MUdjl+puSf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ZupmSdk7QMkdR6lmqKzsnaRpXuGq3sbknI9Swyjs7KRDJDNmacnXGbLFPQuyzk+40tt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kE3Nd/cinoZFHS3TZlu79XjheM1CViaWOXgYg00wWLghJgvEasWreRznf/rMi8Rb69qh6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VisVts/3i9FoVHkgjlim4InCKHp2ZrdnR+rl1C79I5DbH2vvakzKofQ8LFtL7lZqdnsz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Wl6VPmLz9OBNytVaYdPa0/Ub0zd3V4IkNVptEKZptPr/AF3Zr99punE0PjP9dPs4787d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4/CKMyOi2fEVFHuirZ9Phte0NMbYwHBxaxePEF4+K/veomc43bkNM3fLs5tDel2tDqZn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/SMkdMGTNNm9Zuu0nVOu0yfeXT+tuSl0DpDSnaWdNmlHKHJmS7QJum0KbptFqvFmLxIX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UegZJ+lvTbkpNHs7KVG79Ttdm9Qa7MUdnZDpN0p+T0be467N1MyTsnaBkvcepYZx2dk7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G6U5O1WGUdnZS5NyQTNScnXGbUUU/IZWZZykuMm27nVY6WZIJtu/uRyfkMkdDNKCZbu/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JnIPTIhIqhroX0bi5knqLBdlT9Y5o3BW2j/rWKxVF0lR6Lb3KPSFNygj6fZR9R2dD6yT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1IjnQ+iNgQgbRLaH3FqCbqdns77eE7pp2VpulT5i9T04E3Taqyi09rT9QaDc9XvbtDmN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Pr9l49fvtN04Mq+L++gm8CoqGeHUKJr3r5F70NnMX8axN2acBsyAJkMESc9rBNtWFqk2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gK6nRrKRfO0QQr6NfyFMvnKcr5ilLahxmFA0fPFTaG9LtaHUy8vUdqtNo/VZ2mHKPTYdZ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s3WCl0/qGSk0DpDSnaW9NulHKHKPJdoE3TaFN02i1NvDmLxJmVocxeHIWOUehuSdpZ02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cjeTN2o2HUGuzFHZ2kdJmlPydlb3nXZupljk7QNKOo9Swzjs7J2jsvcNdhpbknJ+qwUd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0cnX7tzKOT8hkgmZoqS4TbFHUjk7S3Sgm2790U/SNKOlmlBMt7nZ78ZXJclgisFggOYC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Z6PVsNTrUvWt2KaOXfbnrwVisVQ+nVHoFsE04LexVRUf549Foeq7PZ/rZNV8Lbc+2ruq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IIaR23XOQ2u8obQmLqbaDJE6vi3KOTfVc4Gu3wEHKM/U7Og+3hP6fd15+lT5i9T04E3T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6o0G/7O9jphzGdp+nDk3TabqeywUWr32m0Q6drgipljEjW/30bfDjO6V9DVv4pxIElZTR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lRIpHOkcjiUOYIQ5rBZLHFYJg/s77J+4lTaB0e1oNTLy9Q6rTaR0rO0Q6Y9Nm9Zuqz+q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n9dpNA6QyTsmdNuldodLMl2hTdNoU3K0OsXh1C8WbLw5tt2hybY5R6G5I6WdNuSk0DQMl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9o12jUdjkOlHpUmT8rHUddm6o7FO0DJHP9thnHZ2TtA0r3jXb2tyTk7VZqZZ2UmQyQTd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1FFOyGVmakcpEMkE251I5HS3Shm2/uRT03SjlHpszN7sEx5kf4a+WhXykC+ThXybAvll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JChSzL5OpKMFQ19I1rIfdZut1qXr2xK5rEhBbb+4XovTKk6aFsbV/wBOzW6bU/Wctm+t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nVMpIqZQY6wFbZqWS0iCc5rE+tIDpnOW8VjZr3NQmJTZOfz7jG6ZeKUJSo6kYskbIKH0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UdGnQytU9ODJum1WotF5+sNN/wBg1WdogQztPoi0jTaXqe03i1e602iLRtjPfUT3RvqpS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btquKlramREbyDeeCwwGGCOGHc5uQOBxBQTm4EKPXhvLZUbjXqfSOl2XaDOO8vVOu02n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6I9KCZ1m6rP6p6lp8zefR+u0ugdMZJ2lnTbpXaHTHku0CGm0KbeLWLw6heJMvDmLdocm2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TOm3JSaPYMlJpvJmdSxTpN2YPxO9It+RbzwhI8LxpF4zl4p3WVGA+ZYnTxlGZhXjRrxGL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2LfYg5u9G4BYtRITtDdKOZ6mFgo7Oyfobkvf+xFDSzJOTtV2WOT8hkt4r61g9YPW65YPW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YPWD1uvWD1/Yv7Fg8L+xf2I+IVjIt6RYvW89F0i3nLeOPiFb6L014w32reamkX9ycn5Ny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qgZvExeQ0/UCmHnOf7qNmNGy7Oo61C3eqDCvCXhleCvBQhW3Bu7UsVR+lxVG3GDdQYVu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jZTVisVSc5zns31c5di+Cd5bTTAmmnxNLUJlNO1bRilihU1QGJ7y88OKxQ+pOxaBIg5Y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a+5Gxwc2XojU69T0aZDTap6dOm6bVaj0Xn6403HU99n9OmTbBVGmLR2tN1O1godQ1Wn0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nMkjPMKbmcFgsFgLZXJWCfmuxQOC5FDPI7MpGVUMMMdOxT6R0uy7Qao7ydU67T6f1izt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3VZ/VPUtPmbz6P1jJS9NnTGRcFjvBuLWh+A8VGVRuLQ2YNXzDF8xGo5mNQnjw8aNeIxQ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Uy8SZeHU23aHJtjlHoGSOmPQ3JSaBoGSl0i8q74rFT9aLprHjwWAW6F4YUsaZGGt3Wrd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atxq8MLwwvDC8MLw1uLdK3Sixy/savFkCEshWMqD5AvEct7nvHe8Rb63uQdgvERenOxX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8BeKEZAnPxXiDASCRchx4+VhxYWwtgsObqcOXy5XgvC8N6wkXNb+B8UrxU54IbpRyi0ol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Gp126sU085epRnDZ8Wm0XUfqC2Z6o2Fgm57cOO1r03pVs8/5U3Su62v9pbptR9d2ezfV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fEJ/yVM+HkCzU842HBG4tOydqeE/fEtP4g3t4OvWHdhpXguGVqs4RwubuswLbVzg10RG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9JsEw/wBgI3rP6dLk29Tph0drS9U5HO0GYztPpZ026A5bXbhUy5lMwR52JWBRxCxsciee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8gMU7PZTfAh3lvKfLKEcwu0GcV5Os7XafL9dn6IdLByK5pnVGrGz+seraozvUdP9YyUx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zk3FYoZWPMcHJYBEbpjkW+FvKPUx3PG0WqNY2jzjvFmy8OTLHKLQMk7THoGSk0N0DJTa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bVB/ubPuM+diXztMhUwOQkjKxBtgsFhcYqUO8Lt5WKxW8t5R4EysAT2/UG7ovgsFgsFgs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dW6sFurBYLBMbg+3NYFYLD8LFYrG4UZYU/VfALcCMLUYGo0rV4LmrmEdMOSdm3ObKm08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9bzi+n+2RabQ9V2a2V6o8Lc9rnHa1ioPTFUHpE3SgTvLbX2gXouu7PZvqzwPbvBfEtYM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22PADgtibSdSzMe2VtVvFf2Iv3G1lXTugqHbzNi1UcVOKmByErXKpZJMzZdI6JVH0P3y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1G1FKKeqgNL8zTo1VOE9nzdZJDEG+K1eI1CQY0NM91TJHG1mKGCmIEAknY7Yr5JCVgFt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OhcX0nK20pZBVePMZHZ4Wp55gNnzPkmA5YFbZe+KjbXVjW0RdLQ4LakW/SyH6XHFDAJz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Nm4Ilc1zLSsMVghdjk7Olmc+feKaVXSubC3ak7lC/egxQyZtZ7TsuY1EawW0a/5Sso6/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OaWmj2vvtw5EKf6aaDbBLKRxlpigE7abYqygn+ZsMQa+uFNXUVWKqoWC2nUNpzDXsneR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0b12Vc/w6WHaLVqYcsOTrdk5QguRZy8NuHhsK8JgXhsXhtXgLDn3BXjYKll3376Dk2oY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ZKwGldvXjlYDEQ68ThhHY5RH6W5I6YpRuM0qU4RslbujJVB3WCUFFYqpcAmOBvVuAnj6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jSwlfJQo0Ua+ScvlZgvBqF4dStyqX+wJ9TW4D5vDeqkZKoL5idfNSBfOFfOsXzsS+dgX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8zAvmYF8zAhPCU2SNPezDFviWwWHEOPnYBYIpw+nfql41SvHqV8zUL5uVfOuXzy/kGr+R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mX8hSr56lXzdOUKiErxYlvsWLbYLBYLBYLBYLdW6t1NDVIPqwWCwWCw4ZRydpp8kc2Zz5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rNzTE/qR/aItFoeq7UtkepPCzPaRx2reP05y2f6JN02K239o7Woes7PZXOrKF++3to/K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1NjQYg1bi8NOj5PjWGHF8NbR5klYlbUP/AJgARaMXRtVI0Bux8sVisVvLE4gr4m57Q3Bh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+suaxW8sb7XYH13hALcXhYowoQhCLBeGjGvBC8EJrN1CHePy+K+XCdGxpDGYGKMqOIqoa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sjV4Um7FvtmqozG4vamF8i8BhRACDCVg0Ivt9ROG612fBhaGJ9RM2gbE3wHIwuToCo6Z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YTny4Np2qFr4A6pqmkVNWpmulkib4T/mqhfN1KmfJOPBQqqsD5yrUlXUvAi5Qzzwt+dqk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0LpqdfN1KFXVBTb88kO/C75yrXz1Sqp8tWohJC/56qXz9QqqeWqibGY3fN1KFZUlVFRNK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0O2pOU2IvYYJgtypX+xY1wW/WqKeqjPzb189KD/IPC/k1/JRL+Upl/K0oPzlOUapmIqmJ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FfNvXzhTo96Snc+BfOPQq3LwPFlp2vhDqjdXzzE8F0tHVsib89CjXQIb2/S1cTGfOU6N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9TF4fzMKfUQ7kReDHXRNb8/CqmsjkhgcWOjrI9wVcKrqhkkFPIWP+chXzcC2jUse2kqW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ZbRnZJPGcIsUT5QHOtZ4bxlisVjwclutW4xeDGvAhXy0C+VgXysC+SgcnUFOjRxseY6p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jVi+Zql85Ovn3BfyAXz7F/Iwr+Sp1/JUy/kadfyNOv5KnX8pTr+Vpl/LUy/lqZfy1Mv5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6+KxWPBgFuNXhMXgRL5WAo0dOV8jTr+Ppl/HUy/joF/HxL+PjX8exfx7V/HtXyAXyC+SK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GtYv96/9Bf8Aor/0V/6Sx2kt7aK8TaK8avQqapCWSRTStaqbQ5SPa0xnFT6aY/Rwd3ab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jR6LQdZ2pbF6p4Y9Vd9xuzoPyovRpulBFbe+0C9F1Tnsf1J4KudtJT1EzqifhAxTWJrE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EQnNUjERwscWu2PWCuoVtb7V2RVNp2Ro4Wr4i+4dkFsvr8PNAraI/wBu6t1AWFwLbhK3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DOGCjwJMgDHDEhqwWCO61pbz2mW/LpmTn4po3iRz3UI0GYIBSyLO2C3giSmi3w/CE8Ao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4Y5F3MSAr2jNSam3xC5LugOZat1ALdW6sMLFq3VurBYLdW4FurBYYrdCwRCe0BDkiwLd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ct1YuW8UN5ypRvqb6SR/Xio0ACntaizkmtWFyEGc8Fgt1BqbyRUmYCIW7z3VuBboW4Mf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4S8ELwm4bgXhBeGEGLdTWLw1uBbiLEY14YRjC8ILwgvCQ03xWKHBisU08604yDLzoD9dR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1g1brVutW61brVusW4xeHGtyNbrFuhYAHgwWH5DI90v1+TXymnUkrnyR1skTf5N6nrTI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hwopN+LhOlFDMJql6k3LYbNNqbqnU/LYefDHqquddYpvTl00vpE3SgsF8Rctk3oda2L1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Vvj1IHC0YpjVHGhGgxbqwuUQntTxgiEeDYNb8nXOHPbHLZPbH6SVS6NkdPhaviD7iu7c9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rcbb2CzWFgsULC2NjiUBgQ4IrC2FsbbVzaTjzsHLesVvIvWOKFisLtBe6KU0r3Ybu/gW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KKGZTgmhFd74oJyCCxsxYLA42KKCPG7VwFe1hxCiG8e+KotVRmX4xqM4P7O5NB3ou/Nc1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PPjxRtjxlA4DHgNjcrt5GFimKpOL+HG2KCxWKx4INc+Y6nlYcOHET/n/ADBn2fr8jvtYf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IW6qDlBwu02bmgpepVfYGabU3VOb1sPSeAKLVJzqL+yTTTelTdKi0r4l+13oEVsTM32r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wwtgsMTHGooUGYLdWCwWFsERZwUjU4I8Owq5tTs/bU0Ttm72ADlvKj6Wx+jwhfEH3Lsm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V3rFjY8kDjbFY8BWKGZuLnLeWKxVRCyRnhhqbgsFguWKzOC5WasVisbZqjhIbiCqKT6T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25z9p5oZElDNC4vjYHFyxXexyOYKGfc8lnfHn3xubdgVvJpwbiiqTXLqsDgTLyJJUaOp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3n43N8OI3GryRYpqn1efBqlzHUWKxWPlYoDFHgw5L9f5gzx5P1eTtXoJyKdek6XC/TYZ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w+3K1L1U5bD6XAFFnnLfs/KH06bk5RaS3n8TegvQp62HlYc18R1PjVQCIwWZWaijxUEG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8KVqKPBsd+7V1EokjzDqeJyNEqaCSOPZHKDhbn8QH/1e2Kj17K6nEFXeuxWK5rd5jAIn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rFbyxx4Ct5PP0Nyey/O+Nsb7i3sFmWtwEbsG1Bwdye2kldIm7xUoa093aV3eskVh9JKa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rPpbisUDzscligeAI2x4CjYWB5Y2pdT9XDHqdrdr4igsEdGF8VisbhHhCPAFiseA8LdX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NUqb1OEc1gt1HhCDk/g9hR0GzQu9sPx+z9Xk7V6HY2NiqXp48LtNmahm1T6tpf/55uVqT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Mabnbu5PyZ0l2KBIQJK+Jz/nvRZPWw9BtPIIKdx8SRPOJtBEXGGHBAWPEeDBSsTxwtO65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U8hUce4zSYn744Grb/3gFYqLq7K1nPhCrj/uQtiicbYrHyMeLG7tLMk5m8nNLVvrDG+F8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UV8vIA5suDXGmkglaHudg2d+KJRPJGws7SuRWA4u7nBNO87Gw5rHnjbtfFFYoZLG58qm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3Uk6tseEBZJ/kBE+eb48DdZ8xqm1efDqkTOpwtueN3A7SvbbtvLFYreRPkYrHix8h+vyd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OF+mzNQTVPntQ4fD4ytSdQorYvpeFuUdxqkRQ6aGTs0F8T6L0Wh2ew+jb4mn3ac8ljg2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MNFijxFHgcpmp4uF32QPFoxC0FtXTwKTaEriySeZMb4UsLcG8DVt37zaHr7K1d+EKvP+/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YoHgOITX7yxtisUEVisVjbFYqZ26xtiFgjGCjEi1HPC2CDCg0C7kw/17zkXIRxpm8xkhx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yNxc274YcAcu+NiVjcI5oLG2KxW+sUeLG1Pm7Vwx639SXq8QQs7PywsOI8QRFijZnU8x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mdT8P2o6fzQeb9Xk7V9OiijYqn6fC/TZmoIKdbY+wi9Jrfmtj+i4f1xZWbrkzXtQyK7L4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kVsX09viGXf2jjijzKgZ4j6eIRsWKxseIhEAIvaE6cLxkJmlSDeEjUeRv8Pyf38vCO4Fv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ulwNW3PvNqf1GycznwtVef8AeCseELFYrFYpxQNzfHgwUj2xAuL3NQQWCwWC3VgFutTg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IhbqGIW+5Y4rAIsR5Ipo5uz7eTnw98UViscb4rGwyPAbY2HFTZyauFmuXrTdXyTn5mKP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sbR9U+Y1Ta/PizlTOp+HjyXtx/MCZm7V5O1PToopyKKpunwvyszUEFNo2yf8Awxej1HNb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PTZnUlzGp1hkV2C+J+vel6C2N6ROODaqTxJ8kEBiaCJZWxC8Vi8aNeMwrEcGKcVIXOLYl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AgCwyM3lM3A3oHbtUYmiX2LtTN3RF0uBme2fvFqb1WyNffhbnXev4cVisbCxtit5YrFb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xRzVWHMkIcJRxtinWw4Svm6oAbUrI1RVdHXh1KEYHBGNy5hYrNYLuedjYeSLm2KdcFY8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BDhpcznYXbrn6tR1vJJ8vDzTwG8PWOfltUuvz4s5kzqfi9vzW6navJ2p6ZFFFG1L0+AZ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PbP2a9IjbZXoOGp5Ucem0XUkzbrfYZWC+JfWXpj/AELY/oltWTwdn48rMbgqaPdill3V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A4LwV4RTAULlHmsMEUVjYhFqqGYtsE07r5DiTaFu+/vF0uBme2Pu9qX1WyNPC+Rkbp6m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cI4MVit5byx4ME57WCXaQaaislmQOBiO+ywyFhwuCwWHEb1sWBg2vXRKj+IGPc1gla+E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wRCI3UF2Tmku4ShxmwsCjwE33lisU5YoFArFY3ps3ZocA1VXWqet5Jz8ocePlFG0PWOf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5kzqf9IJubtXk7T9MnWKNqXp8DVJeOwT+ntn7Tely7rZvoOGu+3x6LRdR+cXWfmhlYL4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2R6BfFT8NnmzM6dmMx5NZGZHAABwRRJTXIJqNjeWdrEaxqE+KEl3jlIMJLZiJ29TdjlRd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b7tal9TsjRwBbYIn2jDBFCqv1vHiseAXyElcxqkrJnJzlisbUU247kbNuOE8B4Des6CO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ICqapjqmlfQjE1xfApo/DOPIjEKV4jAy4Bwm5QR4iVit5Y3Ng5ArFArFYqmP1OzsL96v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8A8YRWKNijaHrd/LapNfnxZypmv/AKQUeb9Xk7S9KnIoopypenwNUl47NR0bY+3Xp9K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uWzGabQ9V2cHqH27WC+IvuN4OgVsr7evi539ZtEFs1u9Lu4krHBTVUbU+tAXzgwZIHIF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x5SO3GSRl0bPEXhtbCxrmprliiq1uDrBbOONEiqEfUVF0uBme0+e1LUnqtk9LhdAx8jT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hZ72Rtkr1LI55LljxUtTgmkPQ8g2NjchG9af67dscU17o37P+IXtUNVTTjFqHI7Rw3Ln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2SKA4TclYolErFAprlisVjamP1mw4avq1XU4wiih5huea58OFnWOaKNqfr+Y1Sa/Ph1S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4AUadq8naPpE6xRRVJ0+BqfePPuEdG1z/kF4NKOVF6Hh2py2WzK0HVdnS+rfmu1gviL7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3jP4q6lhybspmFOnqofJIqeJsZrYt5RQuT8xk04JxxDkUSnt8QCPBeGV4ZW6t1C1e3GO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APoOTOlwR57R+52pPU7J6PExVB/1+UFvBrZ65OdvHHkTzPkQVJYYZmyAeW5CxRsSqt1+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hNPtGgkMgjKCCxs7h7IBFHgd5BvgLm3YFByBWKxVMfrsDbFY2q9VXqWPGUVisfNGfccI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6jzApOp58Wcqj1/9IKPM6vJ2j6RGxRRVJ0+BuTuZszV3Xs2sf6rw6EcqT0fDto4bKbla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PgC+IOe1bxdErZ/LZ4z+KPVJg3nPyp27lMnrdK3HYGFGMLDBDnZ2T8lggghYhbtgqsf0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P6HZM6XBHqrvuNqT1OyehxMzl9T5U1UyJSvdIXGx8uN7ozS14KbID5JRtisbzyBjXu33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Lo3Um1eeY4CgihbGxsbFDJGxueJyKCFggVvKld9YPJC4tVqq8o3xWNsfJxsPIPAbUnqPM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FnKo9X/SCZm7V5O0fSBGxRtR6OBmVxnYZbVP13h0I5QekHDt77ULwa1s/wBcbizc9ufd7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Qvi0f3nkYuSzWGDDYck56PNYLBMC7FPWSHNYcGCIvVj+m+x12KpRhTvTenwR51nr7UXq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9fyHlsYqKovWKxxu7zYp5I1DXtKZIHIFYolYrG5vgsFUVDYk97pHXHkFUdVJTqKVk8ax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kijZyGXcrDgdwFFHhCFqTqdkLYrtiqnm2qywJ4hyuc/KFsePHyDej9R5gTup58Wcqj1f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naHpBkUUUbUWjgbpPALNW1eveLQjlF6fh+IvtYvT61sz1xzGd2rbX3i7Om7Kk9EviluMt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04Lds62CCaOTjZ6KBQ5iws69Z0L7Jy7FRDCF6Gm2H1KPVU+rFqH1WyfTDiZmepxAKaqD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QTvPY98Zj2hI1R7SiKbUwvW8ECseB0sbVJXQtU1bJJxBHiNmFQTvppYpGTxorG2+VvrF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ghmsUTbFHicihxUvUGRQv27S9Kr0YlB6LsV9KLTfFbwR/DxW8sVisUXcBTrUXqEPLCPV8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AKbU7V5Nf6UZFFFOWKotHA3I8As1bX61gotCdk3pcPxF9uvT6lsr1pQzQRTFtbnte3Zv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UP66noDm735six3t3k9uAKAuHcgCV4Lk5mKcFuoEtQKAWFjetOEJsFskf1rN2TXLtwR5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2T6Tijz93CXNY2oqTIi5Y2KHIYoI/g4LBDEISSBeNMvHmRkkRxKw8k8Pc2jzOdJO6ml+Z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Vt44byBRct5YomxtkseDBOy4XWFxel6gRQ4C3Bj+lVj+pbgTgUQcOaBKPkY8WPnlYrFG1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o3LDygv2+fEpVHn/ANNidq8mt9KEUU5ORWz+nwMydnduQTVtrrXj029l8LfEnoVjanzW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9pn/ANS7dD8ouVOviRu9s+Z39EWqPKjdv0oTSiOV3pjQFLUMiTZ2yJ7lLKyJU9RHMpAg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nbulgQWyh/UoBjO/JHhj1Sde1F6jZXo+JibwyPbE2aV0pcePsUP+OE7ko13KhkLQB4zIp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seMmw4cVJp4XIlDIWF6XqDLsE5NTRialu493SrvT2xWKxWKxWPlYrHlwHzzaj9RGN5TM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4TdoptfAU17HcXb9vnxKVRfjd/zWJ2fk1fphkUUbFbP6XA04J2axQQcQhNghVSYztjqD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6+UiQgwHhLwyF/JyYfyUy+fql85VlCrq18xVKrhfWs/iY1/FxL+MhTaGONGmYqYtpZTtA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5JfyBTK5yn2dLPUN2O5N2OxHY7cf4/AGhQq2NZ88xV9WyekqiC9o3Y4tOyXYxIIohGzc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FRQRJ6MTXJrY41zcgmolE8FUnRl8jW4rtQs3YFRc53oajwx6if7rUXW2V6LiCZleaRsLJ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2GSH5HbzgnpmVolRymKV+BHhYL6lzW8vEXilb7l4jl4qEmJxRe0Lxl4yilxcbFP08LkU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k1ZohUzFIPEllbuxVpwpfHcvGK8Rb4W+Fvhb4W+FvLeW8t4LeW8t5YrHyMVjbFY2PCbm1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s2IRCp5tywlmC+bkahtFmLHNezt+3z4lMo8vxe/CPyGJ2fk1npg8IvRcE4outs/powyB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7DwF4bQuaa0A7mK8NeEvCXhBeG1eGxOp4yvALEHtCD2LfYiVvlFxW8VvuXiFbxX1LBy8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MhTrwgFugW38F4qMhW84rBy8MleCvl2lSQM8Gpbg5/pIHbj6D6ZzbFYoi27yLFhgjkM3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rEuEJFK/+tkLd+TwXACmVPFGySRR6isFhdh5nZsoeaGRfIyKmpHskoG+FS4hYhYhYhcl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OAYJkYZU4OjbNI6WTE8ZsEUP+QcmXjKHJRyeLFxYWwWC3V4a3EWFOjKa+Rqa9rkV2dy4X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nJdhbFU5/oDwxSHeinbvRiJi3GJ4aAImlfLsXy8a+XjXy8a+XjXy8a+WjXy0a+WYvlmL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Wr5UL5dGnK8Fy8Ny3HLdcsDw4+SbQnCWE/XVcpjw0rzvO+lPfzkWyz/X2/apagxObWxo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iUyjysPw/cfzY0c/Jq/Sx+HhgxbrCvCYvCavCTWbq3FJX76+ZYn1Z+Y33LeKGAW8FvIvA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EAXzVMvmKdCWAoz04XzlIF85SkfNUi8ejK8akQlpV41OvFgXiQIS06D4FjCv6ljEvEhC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+WqQpHbQiPzlaE3aEqNa1wFVEhUwITQoSRIOjWIKwU/JtUzeAdjT7jZaShfi6+KCAsQs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4RsLmN09RtPBjK7rbIZv1xxA3iVET4j8GoSnHeKMjk17yeaxVXUCFscEsi8ONqxjTZCv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nalfPVS+eq189VL56qXz1SnVErl4jlvlbYfu0+NjxFFDL/kFBd7MtsuTFbq3VgsFgsFg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WCICLF9aaCnNxB5G5RWG9CJXMUcol4KXqxuwZ2Fu4JwmA390Oily3VknHG28VvFbxW8t5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4gXiBeIFvcvEXiLxFvreW8t9b63lvL6VuNRhRicFlxY2NsfqhcqsfUeFp3X1O6I2uJaS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xqpH1Fq3VzCEsoQrJmqOuLi2oamzRlAtKwWF48plFl+L7vzY07V5NV6fwmoxNXhrB4WMi8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qIW6FusW6xbrFuNXhtK+XaUKJhRo4EaGlXyFKvkKVfx9KvkKVfx9Gv4+lQ2fSL+Pol/H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1Gv46kX8bSr+NgX8fGv4+NfIMXyEa+QiQoYkKSIL5SNfKNXyq+VcnUsuHgPRhkTmuCIC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NHfwGJY/+uamlbDN4TmkHEFGwRK3liMJKhoRkcU5zsOa3yEJAVvcTitmuwpq7VM7fk2R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BiA9jQebtKBLjuOXhmz94x027E6WYyHFYrFbyLl4nLxAvEC8ULxQvFC3wt8IPGO05fFq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7/8AIGZzNmJvMwvMco/sZuuW6VguS5LksPJKwXeQMDXNJHMLFYooqE4seOcTtyXv4r43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bkE0Y2wWDVghyL2CYGAY+Avlwvl2r5Zq+Wam0Qcv44r+OK/jl/Hr5BfIL5Ffx7l/HOX8c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PTqBzR4DV4DF4DF4DF4DV4DV4LV4TVuNRDQq3k7fW+t9b631vhb6JCxtDOGgy+IHXN5vr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ZPT9v7WZ1o+s2NsFkqeUPTmNTo0XSsXztQ1Q7TJdmI1MotP4vf8wJmbtXkzc4vDavDYvC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ACNOF8qsV3EZQiYE407V4oC8Urx5AnTylYk8XLiwWCAWCwWCwWCwXJBuKwW6FuBbqAKJ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FdRNjZurdQai1U45VkILd/6WSl0VE/xKc2xs4pzpMXsnchG4LdcEd5OaVuFCHFMjDUOD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AxbR625vVFHTlCKRGGRyFM4LwXIMcF9a3nrect5y3gpWtkb8mvk18mvkmoUtLh8rRr5a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18vRr5ejTqWkI/j41/HRqspoaWkHPyCgnL2/8k5ooZuPJmTc6SnZO0UjQvBaEGLkuS+l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AX0rEIoYLksEVv4LxgS043IBRgYU6AhPxBa7dJ+oOVPJvNm1OVKm2BwseINGH9a/rWLFv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flEKvGKaQ1B63gVyW60rw2FeC1eAxGljRpGo0RXy07FjIEXhb4W8sUSoTvUQW7vxbPGE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65O4SsjE8vi8RF2KejnT+mYplDpCllbGm1MLkC0rBYfge781qOfkzdPxV4oXihCUJ1Ywx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MO6S/wCko4rArA8PJGXFgeAS8E7wW81eI1eKF4wXjtXjheOEKhq+ZC+YC+YC+YC8deMU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ziGrcXNPBctyND5VqNTA1PrnKSZz6cOK3ig5ZhjsJIqAiXamzN6OLfY+gduSG2CKwQajZ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44SoI/BBHhiQ/VsKnD3Ujd2DjPDj5gXxTU4uuM+J67D/kldnJqzccgqWXwpCAsAi22SxC3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5YrksAtwJ8LStxfU1bwQONyA4SUbSvAmjLlvFrsd8FUnTZfJGwsCgnDEhjQsVvLeUjgR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SSmWWwWKxQKBQwK3VurcW6t1GMFOpo3I0LEaF6dSzhQF8cfiBQyhULvoefpcfrYqnnC5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/kDijiu8Hpo1MocmKtCLFuYIPe1CpmCFfKENotQr4Cm1cBQljK5Ww8j3fmBMTtXky82Cm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oFNFDFbC3hrw1uLcW4txbi3VhbBeG1eExeExeC1eC1eE1BuCxW8t9eIvEC8VOOKxC32r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49fNyL52ZfO1K+cqijUVBRc82wQCNpfppLNHJznTSUtN4TyN+YYh21aSL5Z0sm/BKJor4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hxUGDqzDek2i87lU7di2HFu04y4z+C3kqqc1NbY2PAV2dkNIXb/jlNTl2jzdqTeY2dL4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WKDguVyuSxwXiAJrmmxC3CisFjwvY16komFMpZojIxzVSVPhGnkD25rvmt1YIOwXbHmH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xW8FvBb4XirxV4hW+UXlbzliUU92AleXlYSBb7whMxAg2CCCBWKxs7IcyWFHfCxct4reT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5QRywl0pLXlygqBuulDg5HhKpThPXcntzmwDN764+ixSqHKPPaQ/scjwFELDBQPbI3cX9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F8+0IV9OUKqnKDmORt7rclgsPyAm5nPyX6P5AtR2jIjtCZPqppRhgt4mwW8Vvlb5W8t9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C3gt8LeC3wt5q3mrHhNsUXYrHBO5lSPLuDDyCmtVVKHBRt3jKTJJQUYp2VHKtjTmB52r9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/HHieiiiLG5KxRK2Z6suwZMN5wb8zX7Ob/d+Ttyf5fZjMrG44ByLsvb/AMlyajqKiXdN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ItytgFgFgFgsQuRWB4MAnwpuLUDiMbbq5hBfVwd8LSQxyKEfLuglEo5FZLG26CjyDuEnh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IVvOWJXO2CwWCwWCwWCwu84CZ+8V3xQRwK8GMrwSF/eF4r2oVEaa9hWFwfpbc814YXhB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FgnNC8NhXhOTopgj4oXi4Lxgt8LeTHYPr7VRJjZEh025SlU55x57SCd5AOBimxTeaOAT8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YsNBP48C9wtW4l29I0tq6pqZtOcJu1Wpu0acplTA9cisFh+CE3UdXkv0HVgg1YgflFHh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CWbfs1u8ZpMFs2k8IHOs+msAwRxW3hhsxqcqf0ofbFYoFPseViiisUXLO2zvUnKrk8KDY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xWKxWP4oXxVNvVDeIcBXt7f8lyajZgwCCGqfVTT+LTeJyEjSuXAcVvIPW89eIUHYrnYo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EHNKwRYsHNW8s0RMEZnNLHMcsEQt1YYGOrkYo6mKS+KxR4y8BGQrmVurBYLC2FsPKcVM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Fs14ELl8qwIRShA1DUajdUc0ZQ5+QRijCvARgRhIODlg5FifAxydRsKdSSBeHOwz1AdG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4EH6RlMVTO/tCrfqhKPEbB27I/oO3sC/EnFPywJTgtjIr3L21A+ogYoohELdW9IEKidi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wodo+IxtWHLx414jCsQsFh5UObs/JdpkY/xNx7VvLD8oo2NzguSxHGXLElx3KVsj3SOQ5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Tb5Rz2l0pMxp2+cNkAhHKh50b2IlzUJEHIOWKKKxTinOReuaAvs/ryDE7RxlmpY91tBn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DktoTfMVouEUOEpq7f8AJchm4828yeQtHqmWy3/2eE4Hw8UGELBYLC/0rAeVmsFguawRj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9PDIRA9g+YexMlDxytgm7zFHVOCY9jxfBZI8052CJJW6sFgsFh5xRU78Aiiu/GELtzl3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Uca3KliFRKxMqoXocYFi0FeCizBbq3AvDCMQToAU+kjK+SCdTTtNPO2RrnfTK9Rybsyf9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62a/x6CpkKwxXguTwV2LVskYIrv3bzVW3CR1iijbBYXikMT4ZWzM3AjE1GII77UamdiG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tSnTa2lcmywuWFwoMznccXacyColkmYGzl6aJGrEEbti5vm8liFvBb7V4rV4wXjozleM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bHynlHEkubSMJLjaMYJrPmaljRGy1UzxKeE+JTjT8Rn/AMoZFbN9GUWpzEQQt9wXjIzo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0oNWFzkKn5NQbTpp1QDx66nCovOxWPlbZm8DZhzFyihm5DKxQR8/BYLBYfgnjcm5nONF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G81TcHVjUa9i/kAjWvRr3tQ2iU3aSFfHh8/CvnoEKuEr5iJfMRL5mJfNRL5hiNQwIVUa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C8deMV46+YXzYXzLV47SjOGqSoLlBUMw8Y4NqOQkeV/aiSm1L2oV7wqWp8ZznWe5YYrD8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kbd+AIWCCFhnLlDpu+Nj18o3HdqWr5iVibWwFNc144RnNHgGR4rwmowtRp0YSjFgtwLc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0LinU8mMNRutNWzBz2klwRKxWKxWNisx8PSfVVjCZhwMj8GTSl5ZzC2VpKOpNVePrwR8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nQTNlYSiU4p3NOCc1EItW4qeplp3U8zaiJBQrv5Pao5T4p7I5QKfdXhprWtRDSsGLeat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xgvGXjLxivEct9y3nr61zWBW4vDW4t1bgRasFhYixWCwWHE44JxWPyrObjeQ7sOzB4Ux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+Jft9tm+jsQsEWosC8IIxBbgWFxd2Vb6dhWwOdNGMGUWf44XxNNvVTs7lBHkcwORu3N1h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hbBYLDycPI7FNQ5kImwTM3o5bMoW18B2GF/BhfwmCbs6ZidQ1S/jqtfx9Wv4yoR2dOT/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xi/iwhs5fI4L5Ir5Jy+ScvkSvkSjs7FfxoX8YF/GBfxjENmtX8ZGhsmJfxUSbsqAL+Pp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iC3isVvFb5W8UTjZzkB+KVUu5YWciu/CLtQsM5dMOnjLGuTqKErwJmLxKxiFdgmVdO9D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TwYLcCMIXgIwlFhWCwRaixqMURXypKdSzhObO1GQheMF4i3lvLZ58PaW0etipyXxxRhrI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ST801VqciijY8NYgFsOfdlmZuIvKJRkAG9iiiERZy2J6coJmRz8qvLYpRLDuOezDfC3w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4V4a8Nbi3FurcW6sFgsFgsLYWwWFjwnySnlNwgjc4yOu0YuaPFqdmv8Xapv7unWr4m5Uf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w6WxvgiiEQsOIqpGMUYxd8P9DJtMMD+OxVU3zFe7PhdzDSnIGxTdTrNz8oZ3CFzwH8A6V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NvhupEO0nFgO9GsY1jGsWLkvpWLVi1YsW8xYsWLVi1bwWIWIQLUS1AsWMK3oUd3hxWKx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jFxE8hzPknzHKY7z0U5Fd+EWCCBsM5codHki7oo3r5OMEMqGKSWqDY549wYOWHklgRiC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2+AT4Inp1DEU6geE6CoamOeyorJ2PQeoHgqR3LHCUPwWzHf04qRyGTFU6SiijxdqpBQu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9w4krA3LUQiE4ctij/Kgm5eXtSnErPlmL5Vq+UXybl8pKvlp18tULBYLBYXwtgsPKKPC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PIZpL4oHdjZ/VRbC9Yc7d6huLWnFfEXTqOrRx+NU8OCwRCwRCKPCVUuwaxuCgqZqZUdV8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PtSbwNmRZOsLlBOzbzRGFihmckxDym6uAeThxOy78R0o5MCPM3Zmc1vFj4pRUU/5ftCK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jeh+NMcGXciu/COAWGc2UOjzBZqq9x0ccbSx1HEV4FQxeLWMQ2hGFHUwSrDyt0IxNKdT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wUVOXr5ZiNK1PoYijs+FfJxNTqWMo7OhK/j4wKeLwWbzlI95EM+DWzsUsrXNeiisbFY8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SgrOU7Obg36Kk7qY/eWCwRCcOWyxu0hQQy7+U4YqWi5ikchSuQpCvlCvlF8oPKw8/Hib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qt+625tNzVefr2F6pC3fNQ/SviBwxrRhJsUATtQ4DYopycbDgkcGh53nWgqZqV1LtyGR4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+K5d2AI2HAURiAcEeYXbv2Kj8tmvDmt3GzULnycLO08QT75DgZYor4Xn36T8s5BPdy+I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/ilVR5WKciu/kBCwzmyi0LHyAhwNzn0xaL4Ap9HA9fJbi/3Rr5+RiZtKkemua9YLDyCA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AKMbUYGlGnXhELdWC3V4eKfCEYUYCjDInNlCMmC8Vq3gt62KlQt8OvW0BhODgd7CGeTxF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UHKlQXb8HFY/ingPkFNduLHE8EfN8H11r3b8mwevwDOrnhpTtGqbV1U7PEbASw0s4lA4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Shqlk3uHAFUdTNRSDb1XvUO16eqJb+G3P4il8XaqPEUE8JpwTrBDSUzLyo+qsFGMSRyx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Dk3W7Eav4ekZFWUstE/yZNPE1SZpqPkFbCqPltqOHPzO/mldnL4gl39qUJ+rhem/iGxV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4RbvLlFo4MeEIcDc59EenyJKaGRO2XAhSVEaDq9i+de1Nrqcpskb1gsOCYgsA5ceNsAv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G5Fjk4LdC+oLAqSKJydRwlOoE6knCdHO1PLlvBBy2HJu1m0+opZHuihiGNWN2Rj1jigU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2+bj+SbnySiqp3FEoDu0gWwNdgMVVVVPSCr21LKh9TzZ7Q5NLo3U9c0prwRfFEolG+Kf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5OCotsVFMqfbFHMsMRh+A36VJJ4tT5OYKBRsNJUeXlRda0HNwoKtzdlbtND47E/aDGoV4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Y54to7PfREOHkSaOJqdmhyHkFHFUk3zVF+KLDPuUU7L3Tv8AGqaA8uF6H4hsVUdVYWOZ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6YtPkYoHhbnPpj0+a6Njk+gp3L5FzV/6Ea+eqmJu1KdMqIJFLgY/9TV81KxNrqdya5j1h5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pQjTOToZFuvFuSwCdGCn0sbk/Z0SpaB8MtU6R6cSFTyNxxAVW7eTSmvW8g5RD+lNR4cV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8WP4pR4CjxuNid53DjuwTfRRrYAWCqZ4aSOt23NMgOeThxNc5ibVyBNrkKyMoTsK8RqL2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E+pTqglFxPm4KkrKijNNt2CRRlkrS1YebtmXwNlNHLyjzHdFR5FR5+SFF1iqSnfVyU8E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TpHYMAtQ1ZiNLU+GZdwiopIp1VU8lHPxS6BxdkOMI2civhWbepj+KOJyr5PDodz6dnH6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zlN1bFORt28gILvLpi08Q4cUCgmZz6Y9P4TmtenbNppFJs9sbmaE5jXJ9HAV8rKxb1Yxf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0MHLDzN1GNpRpmo0qNO8LdeEcU0tAdzO4E+CMo0zFJQlyNHO1PZMxCbBNmG9FzhTE7gxW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vLFYrFYrG2P4hR4DxnOqduxDim6Fcf9WC2dtCChbU7dnkTy6R9n5DmgfJxW8VifxME3F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n29C5RuZMzygviyX+rhHG8XjRTc0V7eIKLqnEmlgbS0wb9O4nN5clUwmCrh2M9zafZVO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ldvS18XztE04jhl0jhNx5nw/P8AL7VeMD+U7LbLsKV7Vs/Q3TwHP8Z6k6linW7+UEFJo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Zz6Gafw4Tgak4ubp4nQxPR2fCvl6hi8SsYvnmhR1MEiz83ALwwnRhYNRDF/WsI1hEtyF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9i0sig36MBzXJh5utj5mHEPwzwGw4CjapOMvF4b5H1roI6iSR8nEE4EJrsbY/wDBgklpn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zfIaOfxBN421eA+RmDyszM8HbiCgw8Wg8N9XgAt4BjziCDhKOe1m71bG/wACH5yaUtpX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mTk7bNP4FZwzaRxDzDksSHU8wqKT8kp62u7GpcFQZM08Hf8AGcndSxTkUc0PKCfpi08Q4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n8NinzGnyMViuSfTxSL5FoXh1rF8zUMQ2hCo5opFgsFgsONzCGyEA763XlGOREPCLiFv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RhgmPkCE68YLxGreCx4MFhwYWwWCwvjbH8A8HY8Xdxtji7g3SV40ETp62eYch5AKc1Y4L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r5KJ2z9pRVz+DvbfEcbnmSTgPku52Go2GR4jYKDXs927WeIJBgcCMU5pKmG6qk79dOwT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4x+K50DMJZOZrKcVVMQWngny4h5Y4PhaffpD+SUebqqYS1ZKoCo9HB3/ABDZ+R1WKciu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eXEPIbnPoZp/Dap9Xt8zFY2LQVJR0718g1q8OsavFrGIV26m11M5NfG9bqwsE4ndmPOn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aUaZqNKvDe1c74LBYLEoSuQmXjBCVq3gb4rHyN4reQeg5by3lj5huUeIpynO7EFisCU57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u8wW3QuaxWP8AwaaU09Q7j29L4OyBl5JubFdyimnkjxjKnUT9yVrsWx1cy+bevmJnKXe3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D278z4YOT5IqdsNQYi9uBfzW2abEcFRxt8ztbYFR4G1HjA/hjLgKnf4cYZyIWz1Fpv2H4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UeIcIs/THlxDyG5z6I9P4bVUau34ro43p+z6dyNDI1bu0WL5qsYv5OJq/kqNwmqIHOZo8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QjEVuOWBWKxC5LALdCwCxwQkK8YoSoStQc2x8zFYrFY+QbORvgsLFd6w8g3FOka1Pe56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C3Vh+UEeA5bOn+ZoeEL4rlxfxGwueB1uyHEbBDKDJy2bVB7d1pGAaHN5Mp3ymLYb4Zqjx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1pUMcT3TN3o6KbxmvanBV1MaWewzqNQ4DZuflDLtbEhU8oqaT8McJW3pNzZ0Lt5hVFnT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m5TkfMFn6I9PnNU2lmnzhwtU+rt5Y8/AOU+zYHNfRU7XRPa5uCw83dRjC8IIwrw3LdcF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hsXhIRSIRyr+wLxHheNwjzyjYo8RRPOr1vmLlj/0Wo8Pw/Ubk5WPA1bZm+Y2pxlDgPAU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F2i0lN5Gn2rJGP5qACnnfW0+z49xhJVRH4iAaEYmyROjiYoiHMkD4JA5s9O8c6qGOeOt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1cBs1Dyyjf4Wn3oT+GOFy+I5PqgODyqPVS9K5yb+KbTaLlORXfyhZ2iPLzQmqbQzT+G1T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B7juT5x0bXsNLUxnx6+JfyjWqOtppVmsPP3QjGEYAjCvCKMZWBC33LxCvF/DNjYo8JTlB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Zl4D/wA5qdwxPMUomDm+IFvLG0knhQD6vIPD2NgjY2blcWKC7R9MoXhqqinbFtWsav5e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EsbzUwyyMEMrjGzdUrd5lLN8rUeHiYWO3jCJY9o7Nko1EcXSZ8BsPLxRRvsSo+X2m8YH8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xdpN5OKpepR9PC7tLfwTwFFTH6RcpyK7+U2ztEeXmDNNU2lmm4/Aap9fbyx54T8ps4unY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7OjCEVZEhUVjUK+MJlVTyIc1gsPOwRYCvCCMARp+IeaUeA8JVKzfqfiDaPilFG5/5zbH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EoOK23PubNHkGw8saeByKbn2j6dhduZyI5xSOiOz9pN8VssTxVbge36m1UIcKSeWmTKr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c6PaOzGxxnL8ELu7goKgVlD+MVK7dGO+7u5U3WodGGKNn6W+WbHyDafQLGzkUUxStwO+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TbO0My4hxBBNU2lunzhwtyn19vy36Zs4unxlSU8UiOzo14NbEjUV0a/kmhMrqV6bg5YLD8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VZUeCLSLMI5Y8/8AmjNO4djybtQeD4hkxmPkkWx4zc8Js3NM0WF++HJyagMVTbQnpwds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MUbWNa9gY+ofC4SN2ofD2YdKFjl5o4vhSbB5/C7Xcp+bGZBicVB1qHRk3d5KTS38Uoqf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QBuORXMJlQQmvxGdwgnaGZeYEE1S6G6fOHC3KfX2/Lfpl1R6PNkpoZEdmxL5esjXj7Rj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NyY5j1gsPOHn9+OeQQxveXk2eo7PKGf/ADQsUeGJ5jkx3m2bntCTxa/gHEVhbHjbq4TZ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27PsMzZhcx1Jtmdj3hk7DAcY96CQYVR25OH7IdkhZ2Xmi5vQVHytY7A/jPNsnhYYqIYS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5IzjJpH4pRU2kcDkUVEfolH9LrFEJkhjIdvASuCZOwpuBsdDMvMFm5zaW5fhtym1dvy35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AVJTQyJ+yaUr5GojO9tKNCuqGobTp1HU08iAxWH5R4QtpTeJLd45A7rznIm5o3H/ADhf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RBTg4k+aRxFMzuLG0aKGgpmbbOs1PXduZ4IZ5qdUFYyrjkZiuYPxFOJaU5IIJ3kjy6eC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H8QqTIKo+iraQ5N5JuBWz+ki9eKVIfpGXbBboWDFuxrdYsFgfOKm0eIvEW+t9E2KgP0E4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lrncg44rEsdBJ4sXsZl5YQQTVLkMvw25T6+35QT8ptTdH45AKfSwvR2dFj8vVMPi7QjX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IfgnhqpfBpzwDmJBgWnFkmYzGRuPwD+WV24Niy4ToLbs25Tdrj8ApnALOszIr2lMQRTrB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PNGwsx7o5Nn1zapr2b42/iHOyQQTvNxu1PKpqearkovh6NijayFn4pUiPI1bf9u4mP5tW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V9K+hfSuSxC3lvE+WS0J00TU6upgnVrXJ/iykwgp0DgvDetx63Hosei1yhfukOBaUUbu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2dzp/YzJ7gxNc16w8poTUFLl2/Daptfb8oJ6m1M0fmljDxDzu3HtOXflsbNPOYKHTJZuX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J4VS5Bbal8Sv48PNKbwCxXduTl2TU1bqfZtpc2lDI2F8XMds2vbVD4idjXuysE7g78OK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FNoVU4QyRtknk2f8PKMMhjx/HKYN6aRV/wBO0QzFeDimb0S2W4OhtyVTNGxnzbUaso1y+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fyBXz5Xzzl889fPSFfNyr5uRfNyL5t6+ZK+YaV4jETCsKND5QLxacLxokZI148a8Ri32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ORhX9rUXreW8t4JxUfOn7PP0bM9OdEeVWMWFpBZVyMTKuF6zHEELDObIfiNym19vyhm9T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Z/hRE4lY2NpcouT32HTQHIAEf8kr2tRQRsUcqKTxqMu3Gb2+9HgF8EfLPCLOQzRRyTE1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k5oI2OUeIfWymaqddqdxsBcY6Od6Zs0ptBAEIYmcFNsH5iSnggpGE/ijgeqc7rntxFbQ+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TSoQzBeA4kwSYto5ivkJk3Z1Sn7Kmem7IAQ2cxfx8a+RiXyMK+UiXysa+WYvAYvBajC1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BavBajAF8sxGFq8JqLApXCORtS5eO4rxCt5NcETisERYkBYtWLEY2uTqdOY5t6U4sRGK2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cphixyKIUcskRi2io5opeEIIIKXIZfhtU2vt+UE/KbWzT/wAMeacruuFtSX6kea7op3JZ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14YJ71pj/AOSUdDMuHBbCk/rrmvfRYlq33LfW8sQgQhfFFYrFY+aLOTdRtgimJqzU3K2K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0usEbHKPU84yOuE7hYwvMFIwKNoaLm4G888vy5Dybpilcw+PGUZYl47F8wV8y9fMSJz3F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pmbGDzIBAD0LBBA3wW6EYwvCCws+Bjk+lIUWLHF3NrudB0Xaac8s2ORRvzBpqnfHjYJr2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vw2qbV+Y7KXWzR/wx5p4DdzhHG55e42OdnjlFoOb0V7JHKFuJd/y36O3Fsp/h1uk1NNB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TQcFE7CcNaV4MS+XhXysK+TgKOz4E7ZsSdsxO2fKn0szU5rm3PELOUes28QreJQcUJnh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y3lvrxHYJkm4PGxW+hJgjKi9eKopWsOafYIJ3BV7O8Cjp4t0MHCb0A3q12f43axUv5RK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UqonLQTiU3JbiDyE0h1ghbBYLlfBYLBFmKfSBykglYtmvBZJppTz9rs3XN6edxOGBEz2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rBBS5D8Rqm19vy3KXWzR/wAMeYUeA32pLg3sgn8nCzsok7Ps5HpvP1NGDf8AkFC3u443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vmIgjWQ4VUFDOponROUZ3ZGGwKBQsblOAKlpo3KeAxI8TUU5Q6vKioJJY/4yUudsmqUs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ydcDEx772sCHCbFbK+4H8pyPOQ/gYrFbyL14gXiLxCt5yxNsFgipn7oecTYZC5YChvtTZ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gLAL6V9K5L6V9K+lPDCZKjdbRztM7VKMHOCNjdhwfNiU92BLk5bIqnF2HOTIfgDgCm1+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maP+GPwXWxwE8nizXk02Kj1P1DS5P6ULd6U5rD/kOCx+iPyaOjgnp/4+mQoqZfLQBeDA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d9NIqV29ALBNs6xRWCKe3EVMJjPC1FOUPllRbLe8VtFNR3bxusLOvTRJjU0IDhN9l/cT+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Xl4ouRet9bxWJXO26t1YLBYcBUjsFI7eLrtyFhctDluOavEwTSHWapDya0FGNFuCwWCw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EiZWh1QvEY5EjhKacaLNRxhykbunZjv9hT8mo8kOY/BblLr/ACwn6ZtTdP8Awwh5hRub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+YeMCCgsMHyBMycpOlG3cYEf+T2H1+VsyfceXLG2K7SsZMyp2Y9qoN5rG2am2KNiiiin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G2cmafKho/Fij2WXvOyqgRkYFDjdZqKNoGYmJqaEB5Oyh/6Dvx+9pDyZp8kuARkWJKwW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FhxlOU7sSnI2bp8gwtK/tYmPa5SJqFtxFpCwWCwWCwsQn07XJ9M8I4tO8Vvlb68RUTt+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zRhXFPyaqrpDfjMdc4KOoikWHljgCl1/mOyk1M0/wDEH4BQW0JfEnCPO+PN/MHkmlOT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DEZn/AI+F5MRG3kPJhduSvaFutXhMXy6dC8J2IW8n5NsE0oWKKNsEQintDhNEY3XbYoafI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BN2bG4O2fUxJ+z6plhxusE+zG7xgj5MagPK2IzGoP5UqGXG52CJJQasFh57lM7AHMpyN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0OTmPaWysJtigUWgosWCwWCcXNXzKE8RX9RTog4SUbSpIJWLG2y3c8kzV4eCofX95E1Tj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Y1HtBRzRSLDzApdf5j8pdY0/8QeUeJymf4cB5uGaPA4Yrm0h2KkCHNpWHIouC31zWH/H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2W4zbNdC0p0AToy2wUlKx6njfCghYJpuUVgiiiEVIwOErDG7yRwFGzaOMmKhY9jqKaON0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9mp9qeNRtQCHCeHZ0Pg0n5JTucnG56wxWH4JTlUOxKKciimaLjjCOp7GyDw5oVFUscb4r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cUYYyvl40Iw28kEciloXBQb8MrpDveLgfGxGzDjtAKbJqHNr0eAhR1M0ai2gCQ9p8puU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bp/4guOIWKPA5bUfyQ4MLkJw3UHonA0+G8+RNBetwLD/AJAUvVHk0mz6mqVDsWmgRON2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ntD4whYcJRuUQipo/Ea4Fpt2Go+QbUzI3y/LUWDaaiK/jZN2VhjeUM+AWdmgiqdmJhZya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49S78gJuTk3m7ie5AfhlPPJxxcinIopmiwQuLCwT7yRskHgSwptUMc7C5Yi08OCwWCcw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GmkEbI9eFUaYjixumQfU4cTgqOXebvOYhUpsjX8Yyl6v5jtMusaf+IPKHNzvpJtC0Ojw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4iOBzE8Fqp34CEbyyH/JCHN3Exj3qGhc401HTxmeHw4uSGKDpF4jkJg1mJJtJ9EXdBCw4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W+Mrt1cYsVTQslDaWjTKekJOznpzXMdxCzrdgMTTR4BjUBwnhALjSQCmg/I7BSnlHp4X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UuwbdyKKj0XFghwvz4HNa8GmLD8y6NRPZIOAtBRiW6QsCsCsFgsFgt1S0UciZTTUk8Er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O9AzKfUePIxSeKxEDAVEkaj2gxRyRyrduMper+Y7TJrGn/hhAWwWCFsFgsFgsQ1PmYnVNO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y9OwHam8J6qWSLe8g2KcnvKZTyPDGiNh/wCUdDQRbFNxKZSzvTNnOTKSGNFDMPTXgJsg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Si5rVWyfQ2zUFhYcBuQiEQnBVMV25+SVhYBDkijxCzrFUseJjYmjiPDsyj8IH8nspV24c3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sU5FFR6LjjCdnxZp9G0nxaiBQ1EU3AE8YtbGXEwPTmOCwWCwWFhimxPY+cTuFBO6nfE9r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3EVTSeFNXDdThhHjjY5xV1REqaVtREhlL1fzHZSdTt+d8+5fPPXz0i+ckXzky+bmXzVQv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YrF41YvFq14lUiaordqCjC9fK4r5SNNpIkIYwg0IKpfvSO8oopypXYwIn88+WcoQMGMY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o27zxTNCELAgAODeCxJWJTuSrTyecFDIJA1DjPAQinIhVEW4UPKNxc8Qs6w5mljwDQhx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Kfyzk7XwyHkwcvxHKc/2WJTkUVHouLjgCfxhC09LFKsKqnTK6IluBATDgorYYp8AKdEQi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k6DBGWsiX8gvm4yvHYV4jViFjYop392ziS8xs3lNA1g3xjmtjH6kMpOrZ8rI0xzJBh+O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bwW81clvNC3xjiF9Kwat2RfLyl3hSLwXKZshhY0hga9Ok3CyZjhvtxMoRlQlCfJgHH6j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6BWCw8s/gnzXZxJibwFFUgxqSFgEbOKOS9oT1VOxfMslTS+I3yDcoooqRm8JGljhYHyD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950bcEOM3pYHVM0bGxR/luKLsE144X6vxCnKTqIopyKKj0IWCHALDN+fEOGSJkg+TMZF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jHK2NnRAp9OnROamLBYWPNYJ7GuT6VqkhkYsVvFCR68Zy+YK8cLZMgloBydTOwkr58T4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B/Yu0nVQVaMVubpZVSxpldEUCHDD8V2T+r2/OwW60oAIAIYBYhY2Di1Oe5yxRsTY5GMY4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uuRajisfJKeqDpfnHzAhzljTE1CxNiqD1RsUM3Zvs/T2ceTzi6fMqIliaQ9vEeIooqpj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l2KHM0ke4weQbZmhpxSwfmSHlgLD6eAc3fiFPyfrsU5FFM0XHH3ehlwjibZ9FC5QwTxh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y0J8IKdG4XKkfKxCuYmVFNIhE14mpAU+hKex0axv8Nv5zDdn9zoj4n0iGF2Dti8wu0vU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pZXTsUe0YimlrwR+E/J3V7fneMxeO1eO1Cdq8Zq8Zq8Vq8ULxQvFC8RGRF68ReIt+2K30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iDkNkmSCelnpyHXNjYpy2f0/MP4R8ztFnEmJtzYrZ/qiiimru5N1Snmqh27GVJzeeZ3V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QiEQiFVR7psOM8RseBuTslQQ7xaEOI2Ntj0uJP5fcp3N1sF2TsmfilPyOpFFORRUfTQs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C7Q6CA5Oo913zU0KhminHBgnxgp0JCINnMa5PpIXL5FoUYkYiiMVLRxvUlJKxHkdlVAp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4jVTSNfHU8gx2D9iD/KvbMfqbpaqofS5GxRRCaXRmLaE7FFtGF6Y5sg89+l3W/P8ABYvB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4LF4IXhORY8WFt5b4XiLfW9isTY2J5HmZXhoFqflSY8p6GmnU2xnBSUVTEnYg4o2cU7m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/TEo01N4CnLZvXKPEbVrrd4hvSkLdUJ3mDkseI3wsUUVK3EObuuQQ4jwCx4Sm6ZCoYzK+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VQ0xqp8A0flYKeohhE+0nuVJJFPDg1NLQDd+lv4pUmXe7kUVH00LjjehxN4ggu0Wi81FF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WwzHhdHinwAp0bm2wWCwWCwWCkibIDQ7rp43tPJRuLU6WQglbG+393aZs4TjG3Op0Oy4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1NXSPaKxgUcsciw8x+X7vzxTEo0+CMDEaZidSNT6bBGIhbpCzToAU4FruMolPcnu3ALDO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SUVO5P2fAnUEKNJEFKxrRSdY+YfzpNMajTE3hctm9Uo2PDjzqXb0zzg1UYxcQsEOR5OA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yrI7jiKNhc2Nyvbzc6lg8JgQ4sUbRxumkpoG0sP4mC3VurkE+ogjTtp07VJtZykqaiZN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ZVxbnz1InPL7ypvmdvIKl02KKciimaLC4Q4XIIcIKHCEF2j02F56aKceDV0qi2jHiMHA8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ELK2CwWC3UWrdUtJE9PopGJ2IT1sn7eCpTg2V3OgdvQDObpuCKKPGHGN0NY2oaYgDHNP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onLDyX6R1/wA/xGNZwbqkhABCLAgxTR4t8h7ljujHE2Zqb0+AopyenqdUx/0H/lSwvFHE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ayijxH6USpslQjCPksGrBqZyWRCHCeEooqRuIe3cehxFHO4RuLuKoKfdQQ4jfNbLo/l4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clyW81b8a340ZYkaiAI1lMjtCkC/kaVHadKF/K06O1mI7VcjtKoRrqso1FY5H5hyNOXI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bgWSJFgdxzHsfE+8qGXl9uI2Km0hG7kUVHo4BccDkEOALBDhCC7M0cckTJGmhdCRXSQq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nRgp9OixwXNYFYLArBYWcxrhPstj1s6V1NExwKqHjCRy2TL9fcj6ZBzKPGUVJi2XZkjq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n5CeWNR7WcFDX00qHMYcL8m+o/PbPKV48ybPJg2pCbK1yBwVTUbyFsU7I58JTijzdOcX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OT09VCg9Sf8Ak4Yn4kg+W2NEo01N4XLZWoo8RVa7CEqTUqRv9GHAOdh5bkUVWR8rDiPA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w4yjaNr2l1XVo1c6NVOvmpV4714r1v4rELALw8UIivl3FfJvKFA5fx70Nnyo0czQxpMo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XySNGjS4I07lUNfCIBJM80M6+RqEKCpUsE8RZRVDzWRS0rd/Fuz+VO7O0uYy/DKKn0jg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RQQuEOMILszRwjgICl2fE9wkraZQV9POcOEsxT24LFYreW8t5Y2xR3nBrZ41K6rcnsqE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Q1A3xhKE5OR4iip9fw1JuVdd9D/qKI+qQ2cwJhkiMO1qmNUm0YKkkYWCkyZ6j89siDim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XkrELeXMo8kT9J18Bs5ZDO4UPVdc2KcnJyep1T+pKP8Axhb4fpvmdqfGfoo0xNTULlOW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XuxeUebjlE3CLgBRCFhw4Ii5sU9uKnj8N6HEeAWdleipvGc1uA8g2qZ/Bbs6gbPQt2XE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FFEF8pEvlowvAjXhMXgsXhtCwC+lcljGt9iL8bYN3sVjf2lOHKvdjUbP6tsVjbMEAtYA1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5Z8g2m08DkUVHo8wIXCbxgppXtZo8yopYagCmqqZN2kGJjmSNsxTtbuhu84RNToAU6mT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gN5TUEEi+XqoF8/NChtCGReNGUXhFyxWKxsbT9TZj/Drdos32TSEvjYHh0DkW4WLVurd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QUmUfqPz2se5MhcmsARci5cygFg0InFFO5M78ByKKndg3gi6r13sUcnJyenqoyad2bMf8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pPjH0ESYmpqFynLZWsp3BhY8lO7emdbv24MME4VMckbxIzzCipYw9r2GNwQ4TwBdn3o6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HkG1TOIG7xc74bdvbGx8jDzexyK9zneJJs7rHyH6rP1/iG02m5T0UVFoc3BC48gIXCHk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kPa1wk2cze8etplT11POgFNohP1XLQU6BpT6dGJwTORRyKbkiOTlLSxPT6NwTmvYt5b7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l8wvmAvFapji9jt1wcJaGUYSULv7KuURp0j5FGOeCwRC2J1igpMovUfn74W+uawQCA4ah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4u4Iuq/O5RRTynJyqMn6oOmeLC5/OoqZ1ZVNa2Nnxh9viTE1NQ4HLZnWTkNJCwWFpzuxp1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JzTuaQ9gsOA3KwRCIRCniD2uaWOQv2PD2faAR71K2Rqhn3vIKKqJxCH4uK+FftP4pRRVQ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7P6vGE/WLO1/iFFTaeByKKj0O0FByCHkN4Ah5AC7M0/gz0sM6bBU06dXShlHU783EWAp0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8t8E5qkpo3qSieE9rmLHgKK2E/xNk1Qwkp3YSyAvmijAiDt2drsVijzWxB9SCl0w+ouP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ipZuMpxUpwA4Yuq7gKcnJycnKoUMJlVN0z5BNhz/AAz5XwnEN3v8XfbYkxNTULlOWzjh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0HYRFG1AN6qPHtk89n1fgOuOIixTgiEQp4vEDmljljYZO4cVmYsGqnhwEkI3RGZHgmN3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jkV8K/aPwxcrttJ2EK2f1eMJ+qx6n4hRUuXA5FFRaW84SigSEyQHyG8DUOIWC7M0/hNV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5aeJfOuiUMsU7cOHBOjBToUWEWcipA7dfUzRJm0Qo6qlejHE5PgUtHG5SUUjU8OYsU+3w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rThIIw4S/S15wlY7BA4rHBbF6RtNpg9RZ2Uu0ZYXxbWgco5IpgRz/KAWFyU+QNUkhPGU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MYSO4CnJxTinJynXw9CJGsbuE8GFinFEpos78gXOXwwMNkL4u+3RJiaggsbFOVId2qdc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I22OzfmcOeHAUFtd2NWVs+r8LhFu1iLFEItRCniDw5pY6wKJsGuchTSlfKSJtI4qmpmxE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bG1EtS6Glc2GSZzdnzMYcWu4KmoESJJJsV8LfZvxDYp2W0Xb1Utn9XjCk1WOv8QoqXiI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iEyUsTHBw4W8A4wbBe1unyR5LM59MGq02z4XuBrqdR18LjmODBboTognRFOaRbkVJSwP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laY2Vka3n4BFoKmoo3Kailaji1bGqfl5auqZI7xWqjnYW1GBE/JzMg7Bb+I2MP8lp9MPqL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mjAx7QqolDtmIqKaGZFqw/F5cAci9PeSjy4zZycnarxxLDlEMZnXKKKcnJycqnL4bbu0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lmmtsbDzT5Yscth/Zl8W/bYk1NQQQQs5NO7K5BYIWKeqx29UuXcr4ej/AMrhzwRCwsUFW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o6vwiOY8ohEIhOaqiIOaRgVFRyvAoQEyCJlwEGrBYJv0OqKmMVEdMymT45GNp6jaToY5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qqqhGszYJy+Eftv4hsV3kdvzrZ/WPGE/O3u/FKk43BMzhycEbFFNcWFsxCaQ7gbwDyQj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6YM+CRjZAaLwz8zPCoZ4pxhxFgKfBinQkIgjiwWCLVJAHo7OYxTxSNsFvOCeSU0leI5GZ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oz/fb21XJ5GJwsQt3Aw11VAodthRVlNMi38XFYopzsUfp4zYpyebtBcY4g29GMao52dZ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sNu7s7bEZjrTwFyLlmmtQ5In8A+XjY5fDkm/shfFn2uJBNuDcpyjO9DbBbqIU53Wk7zn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PublYJ/0szKbpdzVHVOpyx7ZG3F8Eb4IhOUhUjd80dGI1hivDRjW4sEAhc5bMp3ufUye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cq4oqqHdOztoyYb1XV2CCC7nL4SH+D8R1u8z9yNnJoWz+t5Embs0NX4hUj2sT5t88ZUc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RQ5w4kGKrXIhN4G8YsEdLcvwm5zaYPIno4ZjuVtOmbRiJHMLtfBGPFPp0YnBYLBYcDM5E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4KSN7E5NWBUmWx/ttqk8gf7rdq1v9uGHAbkYqGqqYFDtpwUO0aSVAYgt/De5E4DM2FzY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LpE1oYL0A/1GxsUU5FFSKfOhZu0W3toMfMOYRKLrBqAwsSibYcR4MLnyTwC3wk7GlXxQ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sUCm2KcqB29SDgK2pJuwdnWdlSwH+INJIvlZF8rIvlpF8tIjTSLaLHRbPTdXbvgoZn07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4LBYWKkfghG6RRxNjQCyBKwWCw4cFs2V7Jtx1Rt6bw5k/TvNjPxLFv1e1YvAoBdpsV2+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22m7ClQWz+r5EiOpNz4OVisfIxCMkYRqIl80E6eQp3iOXhtW6sFhxFFNeWoO3hhzRRUHN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vA3yAgjobp/CbnNpp/KkjZKDQGI/OVECgqYahYcRbinwAp9MQnNc22C3E3kn8zu2IxRY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GIhzVIMW7DeHbPCdlVFPODojvRWr283Io+Q5oIdUyRSQbfrI1RbXp6pNex3n5J5s44nh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0qOVsLbLH99ybORRRUi3d+o21W/IUULHPfk0lEoBbqAsTbBAcePEUfP+G5jFtM57ebv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Jt3rZR/qsAslIVtZ+JKfaCCWqmdWthadoOKdVyFGeUoySLfkW/KtuyyfIhRj6nWaOTy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l4BY2KdyT3EoRIC8jjI4DhCCxWPLZmETnyNdXfPRRiCV8idFvyberPDrNseJ4fAE7SF8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K7bWdjNbZ/VPkSJ2pMzXNYouCdNGF81CvmokaoI1RRqpUauReNIjOvEYt6Fb1OvGgCNR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V44XjheMEZghLGU/dPAbFEKN26dQIRtAf7SMHNOCoNSFwm8YQt7Rl+E3ObTT+bPRQTLw6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g8cOCcwESUwKdA9qxI4uVy1rlJQseqH5nZklLPHOyTkqtymctnO36VBVoRRsfInbuzAJ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MGRiFVgmzRvWHlFPKJ5yu8goopyDC8xxNjt2wWC3UWrZrcLlGzk9FFSLxSyZ/iVMrQGq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zjbDjxWNsOI+fsBpftd2e0WeJs2nP0tyCOSCju9bJP8AcheVV7t+pcnIr4fg8DZjzi7g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k3N3JOsGKkrXRpjg4cBTlIVCAsEWo/SN8yytAaBY8XajMk0L/EjqWNZMwb2O0K2Khpqc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dTwBDLI/CTsaU+UfLcu1W7xK22zut5D08I4AP2g9OqKxywrHr5eqK+TqihQ1K/j6gr+Nq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Kev4oobKCGy2r+MjC/j418jCvk4Avl4gvBjRACcQnOWduS3WoDDiNioHqQIopnJ8o+tU2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x4Nm8Qs23tbl+E1Taafz3NDg6gYD41XCoauCY8WCdE1yfTgLwwvCC8Jq8Jq3GLcYt1q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T+RLFNI16kWw5cWIKrGLXBFHyZ+coCwULnROgqhKzHFCLFAGNCscwMroHIYOGHE4pxROA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iLkG4LBYLBbuKDVgsFRDCKzkbOTkUVNlFzmytu8JK78ZNxwn8H4RjxqSnDeig5JqbyRRQ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9Vyqh2DHHeeU5PxKlZ4FF35YWkescVoW3ZRLVI/SxMyebNFu0FS+ndS1UdQBwOW4hGMQFK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U0HgxBYrFHjppn0rq6RlY6kfU7NpT8RvlZTF1bW7QqoIncUZTxz+EH4VJz/EKed1rOd9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FQxuz42rwgFuhfSvpW8xb7F4rF47F8y1fNBfNBfNhfNr5kr5h6M0i8SVF0qPiI7yxRdi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za5Fd5OaKpbQZy6lHNgmYEcIQQQR0jL8Jqn00/4U1PFOPl6iBCv8NRSRzN4XjFP5IvW9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qMrl4jyiZlI2d4+WrYnf6MNn1fy9W14cApebZBg4o2KPCVPrYhbZT9yqkjDF4ifInSIh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iUW16d6ilimG6t1EpxtIcXeTmWMDeEDFBq5WKgbhGnJxRTiiUUUVPlTU2/RtO+3BYLBY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g+cEV8Ij/ADJqI3KlvAM23ctnesQs5bTfuwBOKzdsuLx9p17vqvvFOaUXYMfLiaw70zeb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A2bZ2Tk0lrqPaKa4EWIxW6QslJOGB3jVslNSspmohFAXPCU5m8vnnwSjakHh1deZUOMJw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uz/E77Ufu0Tb7P6vkOyq3FsXiyremW9KvrWDluleGvDXhLw14a8Mrw3Lw3Lw3LwivCXh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1OiYU6miKdSMTqV4TmPasblFG5XujPJ+ZRWcZVLqUOcw+o2a5zDFVNcs+AWbY6Qh+E1T6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7Phe7Gtp1HtCB55EGzDgqlDEr5dxToCnRkcLCcN4ouK3lvFFjJQ2MxL52pjQ2rEVI5kiI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qFoXblRP9dPj9HiouRKzW6iFu84q2rhTdtTgORTzgBY+RHHgPDXhLwF4C8FCMrcK3Ct1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6JRKKKcipstl0+/sSnxAxKxviseEBFYolAcA4T54TsvhMYbPKZnXDc2q0pt2IXcqHlV2C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8Kx7+0al2L0bYNWICfgRJs6nmNUzwqiHM803kCedmWddoUE8kCpa+OVDJEJzQizfLGNj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gq+TwoHBYIIXKPA3mNkHc2rJq/EGe23oX2f1fIflUjGLdwFsFurcW4FuhboX0r6FvNW8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38F4pCbMWlzwUTbGxAW4t0p0bXJ9KnseyxR4Coz9MiKKh6Dgozg4qLObM3KjkfGoZmyi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G1T6af8AHljZKP4/wj83V06p6unqFgqnKjH0Wc0FOgBT6ZOjc2zNNnWw5YLmpGB4ko24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4rl4xXileMvHXjheK1b7VKcSCt8IPCc8Kid41DUktmZzTYsVL9Ca5NcnLBYLBFOKmKHk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8FgFurBYIN5hFOTinOW8giinKUrZUe5syqg+WrQsFgjxAInBONwOABFH8Mr4Zbu7KTc9u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QQs5UvqbdpMtrSj5kyY2OXwpHu0UnN0LN+QvJJxthZp51hxq4+TO713QQyRRsMkQqeul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7XB/MsbhYrFE4rdRRsCiULBBV83i1J5izULngjQeYpCQ9v4RRTVtF/iV4vs/reQ7TP0y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vLeW+jIF4oXjBeMvHXjOXiPI8Zy8Vy8Zy8crxkJAt5bxW+t9bwRbiipKdkinifFwlQaX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BMfgoipOYKPACWuZLya8OQQQQXb8MZz6af8AKqKGCoQhrqVTVVURQEmDhLAU+nBXhFtmN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+4SHIrBPYHJ9I1SU8jUeA2Odyvhx+/s7abN2raecfKCpfvujOBYbEJzVgnpyJxcPJg6jOI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eTiiU2zk5SHnsGbxtn7dGG0Qhl2dwALBFOKNgOAIrH8Q50FfNQS080dVThfFbN3akaFm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FipjyrX+JWCzlstngbEdmjc2bnUepPINyJu0WKN22citlU4nqnQNxjZhYmxk3nbuCwTv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o2HAeBuZ5ikBFB+EUUPpj3t996DreQ7TL03m+KLkZFvuWLjbBYBYC/NYFbq3VurBbq3U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QkahbexTmrtVUeHAVTp2lRM3iCsEQnKOXcMM7XBwR4Ynbr3t3UyowTCCAgu34YU+inz/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hU84Ymua8YcWCdGCjEWpzCEL+JuxuCwRCwWCwT4muT6JqkpZWIktNjwHL4Uf/Vtkf6E+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rNx7HoOQddx5ynBgTbHjp3BsjMCMFgt1YLdKDSt0rdKAQGJRTipCnFFNs5PKccXfC0v9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ycUTYLCxRPkk/iuTPqb8L1Xh1GR+MWKNBBNQQQRTlF1rFV79yLHecLEbxqh4cNjw5If2V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HgbZ2RWwCPHfmSsU5+C+uYxRNiaV2eeaJwWaHJYoLJbQnM8yYnjgC7cAQKicH034ZW05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PW8g6Zeld2O5ST+N5+FysEQi1bq5tTZrNPK20YN3gg1nLDEtGAaLOTk5Q5xylqIxR4HL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hp6lryjk38Nuc+mnz/JCdlUKnjbI5+zGY+LX0yg2jTTLDjLU6EFOiIXMJyJvgsFi1BrX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kjaVJQxuT6WZidyPB8LPwqNtD6lSsEjGt8JV5xLSmuQKa5bycqg2bY8bBi9lO1OpIwvlI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r5RfKvXy0i+XkTYJN4JxT05S2KbZ5Ultk1ApK/au0GbQkTCnWwuSif8AgAYGhduVztXx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mhNQsU9Rdazlt2XcpW5C2yY/G2pXu+uxsSAMcbVBwpoEzInnYXKKNmrsbQyOglhmFTDv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9LBvYovwRJK3UVgg3BOQtUSKrg3moI822FhwhNPPYj/E2R+GM9vP+kcFD1/I7P6fa8kQc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sVisVisblq3UWppLE3nedu9AEbRcpFHqaginJ5TjzYcHkAqJ+Be3kjY5URxpwos58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8MZz6afV+UcqhUeq1RTQ1ANBPTr+UlgNPUwVIw4ywFOhT4EWEcE1M2VS0tQxCplhdBte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zzJ0JCfEx6l2cwqSkmYscCtiSiGt2o9skOKo34PlOIq01AoFAreTlJzkQsbDhh6jcgsF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7inp+ZsLOUxXt3cVEA1OCCx5WxWKJ/wCFs9viVz8/ioY7Hiyao0E1CxTlH1bPy+IJN6VC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3YvFzwVH1U8Q/rfyAu1GxRuLG+wp91waMcQFvIp0ibC9ywawc3LdXILNPQTnLctWReFM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LP3qE/hsz2zJv7TQQtRdbyOztNsLuAKMZFsVjbArdW6t1YLALBYLkuS5LALdC3FurFYr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jVQfo7mzOoo01BPY4NenlZrBQuxiKhdvCQYE2OWzU4YOYfqf9UmzfTHTwjzgptFPn+Uc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cKnZFPK7/ANOjUO14HuGDhxYIx4p8AKdAUWOFsUfqD6Onejs6JfI4JkTmI71iFJE2RS7P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ysDgRUSgSyF1sSt4rxXBfMJ+WbkPJp+o3hHCUcinpyPA9TFYKfkoHh1t3m1qyRKx4B/w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V8SDe2LDk1MQTblOUfUNpTy2jJ4tdYr4Tj3aCbm5ArGxRFn9JiccTYZ8QQsbglrqGd1R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prGxp7kU+doTSXWxws5+KGSKr4t+AJqfwDj+FZtytPmHiKj5B7vGew8hej63bi7rsgnt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RiavCXhvWD19awcsHLBy3XLdctx68Ny8Ny8JeGtxbqwW6t1y8J5XgOQgW61qeVUH6EV3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FIpM/E5lUp/r9sZwdJzBvszVMMHZHdBZs7oJqncY1FMyW484ZzaafV+Ucp86LyJqeKYO2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Uypq2mqVhxkIxp8GKdBgiCOPdaiwLcTW4NkYHJ1KCnQSMWSfxS6RYWPHTdQcIu3Puii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/OTkeT2mHAjftiUXf8bZlR8tXOz2y3e2RBpYmpqF3Jyj6xTlWSbkIO+6zlsePwthvzsL4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YpnkC5vsioENQ4MKBDUZEZMVLKGiSoknfS0LYmuGCcU5+C1LDC4Raq6DwZQjlYIIWPBs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/glVz/CoIDuuP0uBQtSdYaeMWdn5WKxWNuawK3XLw3LwivBK8JeEF4bV4bVutXK2KJRRT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3Tc2oJ6kTtQYcVRoZe5h3o3WKoHYVM+shR9Oh6JyjzqsnBRVZamObIEPNap9NPq/KOU+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l0868PadEodsxYxuZI3gxWNi0FOiT4E6IhEEcTeZflurdTmJzE+mBT6aRq02dao02Fjx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ZNnJycijYqXLOWVQOJmx4DfG+P4J846u7ejWN36CnyYmpqbdycouqSnlbel3KUXcoot2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QAgQBvsWLF9KwCriI6N5xuOZ7cBuLm5CpNpSwr5+BwJJDvGKZQSSugpY4U44J7056wxI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M4lVkImjwwIRuEOEJp3XB3iRfg9/iOTdpCd1amRuUb8CqXrdvIf9IkHO/NYFbpXhuQic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Ll8qAvBjC3Y1/WsWLfC3yt4rHix4SqyqEYJLnORsc+3dhsU9SjmHFbypD/Y1P5OiKkzR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VR9E5R6qjS6zS5hgrcUMCPMCm00+f5RynVFp8yaninD9j+G753aFIqbalJPY8ZaCnw4p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JYJnJPWF8EWrdTo8U+jYVJRvCdGQanTYWPHSdUcIysEM0SnJydwFSqHnNOqZuDeLBYLC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1Qv8AEps0wbkjE1BNu5OUHXKkK27LvVCKoNjTVMY2PStJrJUZpXI7xW6FuNW41eG1OjC3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swYDgPAOMo500Aio8GrknvUsixJQbyDbB3I80BzpXf2FvJy2lFg4Jw4BwttQO3tm/gFNz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p3Yx6XuCgkxVN125eQ0gp1LvL5XBeA1eG1Bsa/qW8wLxV4714siL3HzzfFF4CfOAqmrK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eFEcbFFSNW6t1UvKZucucZ5SrGzDhJPzKb9Jo+cJyjU/TcjeKWSEwVkcnmBTaKfP8o5V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2fTVC/j6qlTdpzQmnq6epRCw4cVyRYCnwgp9Oi0jgIWHALYBboVVkLBFO46PqhDj7NRTk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5RSNje0uqDwnjIWH52CoJGS0DdVezwtqRJqahYpycqMY1T1UP3WzO8WdbFpPndpVj/qQ4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asvi11mjFO8kXPA5FRbbmbHRVvzawkRikKMOCDQnDmcjmOawXcu8KtH1NkGBr+dMOIcD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j8ByiVbL41ZKqM/0TZwuxWl0HVbp/4OK8QIzIylFziipn7ozNijYpvTOlv0lrkbORCIUQ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9LrM5yTN+m1BLuk6YzydzidmeDBQVUkKhqGSDyRnNpp9X5RyqM6Pp/gkAio2XTTJsO0K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jmbx8kWAp8CfTFOY9i3it7Hg3SV4TkIHr5ZyqrixXbhourxG3ZqKKKenI2KcqhRN3pch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g9vhapGAz+IWbm24SmpiF3IrZoxrHrbdT4cYyK+DosGznF3A4pzsFzWK8YNU9ayKnzKCH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6GShqhUwp6J544nBEc5Hbgj+phHPaDMY6CbxIZiq/lSDII58YRy+Hvs34BU7/AAaVo+mU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d5kOtmn8vFF4RkCMqMhWLlgt1btipHYB7t513I2KZ0/a7NjlvLFFGw6jc5VEjpdalh3U5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BuwkEDnHIMCUeFh3DDP9LHtf5AU2mDV+UcqjVR9P8RzQ4S7LhLi7aVKodrU7y3de3DyC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LhNp2hCNoWLAt9q8Rb6q+Bx5W78FD1fIdk3IopycnI3KnVOf7f8Al5l8vgr4XZLNtRfF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m2Kcitk86naVaykjlkdNIivh6PwthyZ3KPJEYp8oYHykov51kn9dm5nPyBc8BTs70FSa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jnK4sEOD43t5zN3mUD8WPCeMRRExSHmtpnCmCCdwDgCK+Gnb2yfwCtvP3KBPGKpuR9hV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GJReEZQjIVvlc7YLBYcJTiql+J4HI2dkzpjS5FbxCa7FY39zc5FFq9pVMzEt5XcinBU1Q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pBvJwR4muLHQuEgZIU0h3EM59MGf5RyqM6TpfjzU0UzX7J8NfM7QpVBtSllIwI4+Se1O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W4FuhVWrgKKxWPBQdYcYTsginJycnI2KKqNLo92nYeX/ACmrZ9DJtKopaWGiiXxczGli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L5w0bZHulks5BngbPdnY3wLVWeMwy1cmPjSOM1mpowH4BTuArZVcYXkJ7VK3lsqXESBO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OQ6vihsdVKZ5AOIcXwm7/ADYrFFY+YUM/iB+9UlOCi6jUVTHCaB+5LAfp/DLgEZEXlcyt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hxlFTu3WrEIvYjIxGVidIEXLFOxUfSGl6KKpuac1YIBEJub8o+q3J2cI3WixT0U42ot2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XNwR4StnHCplwbJiWplQEOYu3ObTB+WcqjOl6X5GNqiigqAdlSwL56uplT7TpJ1hy4MV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NXnvLFArFOKNhkU+ZjUaklbJJMg4G3GZQRzTk5FFGzsqjKs+lNH/LxXw1N4O1n5kr4iZ4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FORVeeCgj8baNcUbm+KxUjWPVVS0rISd6zAjYZ8Y4yjxbLn8ellTs6Y+HVO0uUvKo8Vu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2WR0qA4DccXwxNu1ZtisVisVisVjxlR518vi7QRTdbc3Zs5STj6tnV5hc04jzycE6RFz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w80raEmK3Atxq3QsAsOAqLpt0vRtBylku9NT0Oo1Yf3NTbQU8lQ6dvhyPKe61M/cqBguc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4o37k1czF0k5dIxm+MJITHVtN25zaYPyzlUZ03S/LxtU0FPUL+Nnp1/I1dKabaFLUrC7M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hVp+pBYheKEX4oytC+YCM0hRD3LwgFugLZfU4BdqchyRTkUUUUUU7J43pdoD/Uz/AJOO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nZwMe0ptSrWeJQ0uTExNsU5FVvUv8Lx+JtetP13KPDtqXcpk3MI/gniwWyZxDM52Iqqhk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J6pjVJPLvOle9ABYcTs7Cw4Ph2Pf2o7zypX+FTg4kLFDUM5NUfOSXU4LZVbuHznPwRJc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PKY70qw4iiotDTycUUVHylkRXZ+Tcn5fsav2BC0r05SOQzWShk3mTZU71MzEOHCUTv7Pw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EOfvLZ9RulNU+mH8MeQcqnVT9H8/NVOzaadCirKVN2nJEYJ4agBpCcE+SOMSbSianbRq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5ito8pMVzv23WhYW722X1Ahdt2ZnUEUUUU5GxUmVM3eq60tNQMvzMfKxCxwWJKAWODK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a522I1/JySKEbr2KNNRycinKqOM9ivg2NVBxdx4oZ7Xk36tMCCN5qF0ezPMPk+PM0cys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lbFYrFYrFP4xbZ9Qaasf5xXfbkm5Q9scFhzOYU2ujZ9bzvEhHkdm1HiR+Y52K3Vh+GVV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kJwRtj9T8im5lN0u0nU1O1hDJOUilPOR242F++HKkdjBmyB27JFzZO3AngK2ed/Z7lSu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/htgpX4CndvwNzn0wflnKp1U/S/4Tmhym2XTykU1fEvBq3obOYUyjhagxoWFto6rGxxWD1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xW8tln+zgF2J2sIo5lFOTkbSHlDIII99xkifvDysfynPDUXkoPXMoBZKTPZrQal1FAEK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3cr484hyCKeijnLzls5fDkXg7Flz8gKd2/UIDlkLmZ5pBwjjPAOA8LbFELDiky4wnZbN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z25Jv1KK9qblKMXMbg0DkU9bPl3HMOLfJxTjiQPxCnLaR+jyuYTJWuuWo8lmw2OTEdDkE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McHz/U1mlyoD/XEeT/pfA5VDeTuHYrucowTDuv3A+OtH0wnA0XpW5z6YPyu7sqjODpf8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7Q13wxOG6FhZ71jjbZfUCFxeNO18+ByKciipcqh2JjbvKPkd/D8HBYI+eXBqxcViFuko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8sdT4z0249CKVbRYY9ow8ywICzk9OK72comfL7LfnxlPdhHm5madwc20/COMo3HA7hHBj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D4YnwlPlmxWO62eTxal1oumU3S0YuAsWkurmxMnpnYT7Pk3ovJcUB+KUVXnGTyy0FNc6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A/qNhpava9BSKI8gbHOVTDFcwg9OditmnFRqZUr/AKHfVHJnwbHdhW1I/tKojjFWsTvp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DNHkI5o3nD8bu7Ko1RdL/hhdncW0c708adgi4IvTncGytY4G3Yn67lORTkU5Tn6GDfQcY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iWFsoKz/ADcU7ErENX1PIACNsVisUeaaCVsF+MDG4ucVt4YVdNjiwuQ3kd5FpRjKfTkt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dKp4TLV1xwR8jtWHCjCjC7nM2OWOI4R5gu7hxscuIIrDjK7bIZK+ufn5WN9rT+BRR5HmD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ZJ/JPRduv2e/CbyHofjFOVXzn83dLTHIHWa7kbbybzDdMiCkHKI4JpvIpBii1bqcFsvX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cWz6rG1C/drK9uE5HPZ7vqrWcq1u7LR+lYp9MGvu7RIznHUPjUcjZR5Xfyip84ul/wAM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DMuwabOPDsrMcAysxO1XKKcnIpyrHYRRYghjJWGN9OWkSLFeGubSJFvNR81yPFi0Leaj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cRKcGwtxT3I4BYlYrHGxKxQaVhgmhbEj3KRnIVFS2BSSPqHQU8j27mCwQAQDE4cyFpW1W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+Nteud/ZxYrG22Zt2AJuSd5TQT5gtzthfkhkPICdxBdiVs3Z0tY+nghpY/NwW2awVdSDh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og02lykUpVE/kw4t4zzP4xTsp+v5xbimSEXcLR5N0yZhP05FjkCijk4IhEJ2WzeUzNUy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NzZhwmrxiXDnS8pZvqZtKM40vpWqfTD1O/sl1LJRVbmpjmyDD8M5VGqPp/wDDCKPFtFC0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dk58AuxSakbOTk5ORT1XFRahyTZE+nxTZlhuokPIGJKhOBlwVRI5lRvLFb2C8ReIF4rF4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GoXCaVzgJWRBzHu3Vv8APBu6HUzVUuEiIQPOTDGlOEeJ8N7uchdhiTYlYrFZoMTRd30x0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Wu33tKbKmm5evEQlBJHKtm8epXwdH9c5xdwHg77Rk8SrATE5Hyg4i2NsVj54HMJ3GEeI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0tBBTqmP0HzMMU8tjZtXanzCwws080eTUzTT6SipFKn6qF3+anOLOI5N/HKflJ1PPIxQJ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nIx5SWfpKBwTHrFFFEIpw5UHqGZzJnWGqo0o3b1avSWqFmC8TlUfUoOizOp0xn+zu3Kb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JjmyD8F2U+puj/hhFHPh2gggMThgCinHhK2Sm8DbsUmaNnIpycn5PVQd+ZrOcR32bm6O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p34B6DjGTgQ3k+XnFW9bticea3lvLHluNThgu2xx/ZCBuOl34id97nnewxRTlio43OUo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kCWp5t3lvXaEMkFio2qVwM0H1QvP1z0fhyVDng02cKcnJ1qicU7KiuknbisV8OM8LYkh5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gwMO8VGpMz+UeBtg1718vOnMkasVjcJ6xWKZFK9M2TVOUWxmqHZ1LGhkqbTx48GHKu2t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1ymnFZhRaabT2cpFKnhUHRoDjDxOQ/HKkyOv8HBMfvWwTMpLO0lFAkJkuKxuUcqLrtzl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IfElqBiGtRRCcFTO/rjVTpxwd2jyqBzNijZpcww1qaWvHnnKbWMv+GE7SeKtb9ICY3BO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UhxszkQTkU5FORT1OcAOZYzlgWlkocJBgombpq5/Hcwbrfrc17N2Fur9FWo4W4PpyF4b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Tn4IuxIWzThHEObgWp28UwYNxW4SXNiaPEjavHkIcEwf5ZOTJiHSVHplggOALHEhu4id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93lVYDoqfOHJycnIranTsUxny+y3HixvtSF8tPHycVEnZn8ccHdYjGKKWRQbPfixgA3EE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uUmyJAnbPqgPlKlUmyvEij2bRtTIYmqTmpcTFmu/dU/kc1gpKiGESbWapZZahFm47hby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kU9ShOColsw/wBJ4u/45Uunv+ERimPsxSWOl13Z7v0XKpfUMzlTs282HQ+8MZlfTRhi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0yQxugkDxVIqI4xRKpCKKPC0lhjrcExzZB5ndyk6nb/hhHLirjgxjeRRTin2HDsrTise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U5PRTlWH6IW4oW8PFU8LWiokdUOY0MR0hh8WucN6OP6ahVRaaprGheIChKicUXsCkljR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jsl+M1YdyukdiuZdyaN/BYkrBNYEXNAaN9w6Mm6AGYyVDf8AKFjwAIRkrebGFiicVsao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DIgoMinpyK2powtRReNWbSdz4DxT0kdQJ6KaEsBb+HisVisUMSmU870zZ1YVFsatlc74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hQbFheKTZdJuNpYIgHfU7HeP0rdxWC7gcmnmscEw75LRihzWGNCGlMtgqe+6vpCdPCxP2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dtWZwfNUSl0aaMFuAradP/WMuFhWYZyTco34gp2T04Kl6uyj9PEPyCptI/EIxTX4Jqks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jBcjlDymbnLk9RdEaJbFUcW7GOSwRCKenFOKZI6NzasSJzQRSH6I1UDk5FHiKieYnxzY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q/8AEanZcTnuqJck5FOT+PZXT4MVvLEJrgn80MkUU5ORTlWaWO3C1/JhUbwtpSLewWH1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nfiZndXXLHyWa5rErxii9pGARAcvA57OaY6mujHjSkRJzi5Z2wv3DMVvu8NjcXY4LH+o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D01pcmxYLFrU55KxAONgqKc01TyT1WHE0/NRI5vRRW1NFvhuLxNr1oxcQjiFvLfXiLfRe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e1Vp3kWB4Gx5nNdsitCGx60r+Frkdj1q/h65fw1cnbJr2o7MrUaGqajTztRZIt2RfWsH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cm7KqXIbHkTNkwhN2dSNUVNA1RbrViu1FzfWemlbzgcGqjePDJO6/mXBFNGKDUBiXpgC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IK3hg1QfVT7qC7nKWp+Wa7ar06vqXJ09Q5Oa9yZD9YhCMQwwwW6jkonf17u+zDdPCcwU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iE9EKn62yjxHJv5BVRoH4pQ3mol6GWcZRs/Kl6PAzqtzk0vVP0GaZ81A3fmiahcqRPKe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naOfnvhwkYiijwlFUs247mCydDAjyX5Hrf8QJ2XExu41FFPRQ4StldPyAhYop6cinquKD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KY9V+JIcUJF4yw8OjxEUoqo8ZJMQyPdGFhbBYI25psh8Wt5T1WbE93JYLBBvLdtnYJknh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SnG4weIuZWICJJuLZsj5UsinOMtIosnJ6KK2p07fCDMauoZi1zebgEW89xbqLVgsFurd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9E5glA4LArBy3huvcSze3VvFGX6o3txa7erzhgCMQ4F1TJzbiTJmUME12Bjbit0tLiSt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A+l1IPpLiE0fTJiDvHEYkH6RgQgAQ0BqGIaMGofUsAFuI81TJt+1XziDURc2OUreYat0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SHem4mci3Nico5MFvJxRyh62y+pwuQ/IKqemPxym6Wu5PxxJWNqPSUU1dh1BnJpeqTot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2D6RY2mUz8E5yjTQqM7sjW7pmYmS895FmKcE7iKkWznePE7BpEu6oqtjln5D8h1v+IE/L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fAVsnLyAhYpyenIqRVnN8Oe617XQvCD907wkia8YDF5gpdwyzb7t7HiCC7LuWLdW4FW8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0rmgsUbYrFNOCxxEMhidJJ4h+lb63lzWHABioGb8030iQ8icXUmmIfSQn5lFbT6Nvg4f1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WCqdIH1R8mY/U07oa8Yy8k3Fdw0FSHB31YuTWjCHnVcyCGtRwA3MVk4oN5fUE0jFrcRz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bnDmpGgKjH9bjvJjsFMARhY81zKzWPNpQG8TgEFI7FH6W0XWOG84FELBVfT4OxWKxWKx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34imc0xFOUT8U8YWj6uzevwuQy/HKqumPx8FE/C7mI2o8zmU1Fe8J+l6otEanRWzh9IyY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51Q7BTlTvWZpxigm8nHN7cWStUMm6m4tUjA4PajwlOy2OcK6uG6/HGJ25uxvmiUNcxy5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AIgT8uMopyeim8JWzZNyU4rErEreW8t5YoILKxT0/JycpFUn62HmxNet9pREe9/SB8zgH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xsfI72HUrXYyVCwTl27cAvyTkcUFgUBxNwApJvDr6g4moODe1FzY3S7JyKK2mfot8Itwo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+RU9No/sYU7PcIDdwrkVhig3eXh8hgCnv5M00rSX4FbyxU3JuZTsQt7FNxCDyg3kG4qlbg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fp7m5BHzbknEbpOKajiEPpaFuJv0puK3cQxnLw+W6XKn+mql+mbnjhiWn6toHCEVLAvmo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XiRhGaNGphXzMS+Ybi6oOAmnxZVfVCQ5tXH4VVhxsOBZm88yUUDvsQ6lB6jhchl+OVV9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E1zXgJzQU5uCpuUrszbt3anaXqhTM6jNy2doCwUul7iQ5VZwEpTc4uS1hp5N5xx6ahqI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pw4CijlQnd2jtMfQx2DadoL6g7sZmO9TPewRVjSuRFgpMo+v/wAQJ+XGUU5Ps3iB3Ts+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8NeEtwoWKcnpycpjylOMjc2IuWLV9K+hB2C8R1sUCseLG3fFdo/qmqetUD6+zhijpFu1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8OAWcOVJJ4tBVuRy2c36CpEbOVecai3wk4HZ8wRanNRYt1bq3UWrdW6t1bqqB/VT86hm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du4NBanYpkmDnbxQwTjHhu8tn+n8NxW5ycHYEYtyKPJvYOUI5lzXA4kbP01OhVHSk5Rs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FmgoNJWkNGKa1DFAOKOOOKx3V7q9m7M3FY4G28nNY5OpqdyOzqVyOyY07ZzwnwFqaG4Hm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X00zmnaL/FbfBYWwRQTwiioOTzn7qH1Hbgdn+Q5VfT/KIIMUwcUea3cJJAjZqKbk7Q9U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48hbBORyrEebm5xZMduuVMcWwqoCcsd1zCtQmbgTwOsDuVO0udPv8qLBhmeZZRSjwKOX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hkEzEM5Mout/xGp+XfiKKen2bxwSmN9NKJokAgLhYYjunWeinKqODFHwEcePkCzhypPUy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OPIIWJ4sbBYcrngK2Zy2dUnGR2VEzdh7vzN6g41CK2BFIzY0ta8J1enbQkRrago1VYvm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9av8Aat2rK8KqXy85TadzTRDGpY1NG6TyOaG7iHgIuxW83cDt4vjITcU5oCocRS88AGJz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lEoa4DzwRKoWlzqtmCOUmBEgOHuGIYW8n8mNXJYnDDn7RyTSccXOO4Q1uG6WlS4raJ+p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LDhDljin08TlJQrwnxmqf4dIHcs04k3w4mFBSNRTeTpR9RVF1u3A7V5Hbziiqvpty/Ke3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OLFig7Bb2KZpOh6ouozOdFUBwc1BdnoquzPJ7c4yioXqk5Oj1ShSZqlP0xc1Ut5PHA61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1gwTNQpy2SV+EbThOx6BxVC8tmKCkyh6v/EbnJlxFFFPT803yNmVPhSDBwFwELZORTk9F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XkYo2HGELFUI/0D6pKg/WeYdpOmw4MbYWwWSxWKx4nfS2NnhUb+b4meJNEOTuQORRRTuc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MfqciEbm/JHBck5UYwlZqKACHIhzcOSODn7u8dKxOBcQamQCnpx/mB5YlYjEpyw3E7AgjE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4OGIoxuU9bMnYpvOqdg4TQlruaGJDuTQiMSOaCbHuLHE44rDEHFOBAxwTjiqgb9Oi0ix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RyVTSR1EdTRT0yx8ohRu3kOae3BFTIqk6g08B1/kHKr6Q/Dw8kjEN3okxweE5uKIwvF0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w+kqA7ssZ5Ns+20ApG4rAoOIXjJszSaF+9INcmmTNQOwnbyc8bzZhzu61R0vhx2/sl3K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/S/lI3mGuwVEcakoKXKHq/8AECflxFFOTinWHkA4HZFT4kZsEEF29ycnJ6KetoH6QokP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seuXrHBSaMeTV3HBggEFki5Y3GXAAnnF85wj7bOiwATk5ORTsghbZvLZ0udnXNjwwfS+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Ct0hHEIFF+B3fEWSqyflo8BDursdD8sFgnZbtm801vLSqd7TBXAeG36lAcaz3J3IElyO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ShlyDd/FDN31J4wCxxouy5Io2N94rfsHIiwKrNmtlTg5jsPJOILTvNcN5rhgZ83Kmzbp4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AyvhfD8fAtMUweURinswRVP0hpfnR9bvLpNqaTFrDZywVYzFjmkILBOCkbgtizE1h1O0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dNSOZRsUVP0/hV3+SoH+gjlRHehq24qpGD4dJWy+dW7MKXKDX/xG5vy4ynJ6fZvk0cxh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djqRT09FOW0NQUabY/gjJ62fyax31TO+re5PdixNy7tFsLNRW8sSsEB5BPIn6p379NTx+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pxTrP0ixVB9vlzs65seFnUbhgwYpw+pmDXbm8h9Cd9a8Lk5rt0tKyVef8kY+l2+HEYr6k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sdxM5Egp2OAJT8XHtSHGTmo27ocXbzjgpXhO5nku6jH088VgccADLzsUz0jF3AVS/wAN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gW+t5byxQcmnFDlwVlM2qY5ro32wueCM7jk8c3nEuVMU3RcL3fkFVOgLD857MVFNheRm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UnX7yaTaF+66CTEBydaUYiSPnuItTgnLZv0bSfn2mzKcqU70EaqRydYo2l0fCWisGFXhi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0GYOpzyJWxxjUlBS5Q6/+IFJxlFOT06zUOMrf57BqueC73OtFPT0c3KuP9oUZTVj+HLl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ZGhFrcGsJaObE2+KJxth5byioJ8aGgh3Y2twDk4pxRRT9NiqP0MiNnWKNzwM64Kamp2Xh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Ecy0onFNBw2jiYHBb6xIBdiZMcAUcnhZNaBg3mWuK3sVJiFzVS7w4KDMDBA/SZESi1q3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QChgsSo044ohP5HD6qforFDLaPKnWFsSEJEHg3jK3k08zmgq6lFTHbC2HC4YiF28M09u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Pd+OUVVu5D/gFuKikMRWaaME3Q9UnqO7tBsVFNumKXFY2cpGpzUWqRqkCpD/ALX5t0zI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6H5o2Kfp+ElXj/SqD6ZpByr4d4xtLDzWwx9SClUHUtU8o2100L6aqhqVh+eE/LiKKcnp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EedqWQxyUMonp79na0VIpE5PyresmJuWPlYI+Q/mKblRQlfscEWcmcqMco1jyWHFgsOPs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C1dnpyciijk8YS2pPRSZ2fcoo3NmH/QMMDupr8WhxKESLCsfpLt4AtKaASw86/IvDU94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TUU7PvjiY9xN5OOp7sUFXu50HU57zH4NBCcwF0jt1PBAWACJUYWktQAIA3HO5onkqZ26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j0ETwgkJsgKZk7k5pWdxyW1oNyo3VgsOPEtc0hwIxDgqbRBzh4Bn+KUVgqioaxYFxw/4J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ENL86Tr93dM3KZMYlT1LJRiieTk7NPClaoOVY9M0zZoqhP8Ad3folHM8Dl8J668f3hqY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U9nN4WxR/WgpcoOsgqnRKOZHOm2jLEqephqEW/mhSZcRTk5ORsMrHkjI0J0xRxKwuF8N1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uin5SJykyrOsmpuXGLY278faP0VO36Ws+osAbI3Fgx3ZD9ACwQvgsL4rHjKcitgxYRMG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f1FqX0UmdnXOSNzYcp8cHkYIHFrQsfpwxGDt5y3jjHyTRjJW853YY7uIcz6d0tL9Y5rki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loJTmgJ2QVe7/Tss/wBoGCa5uJOIIwT+SPM8wSfqx3UxE8ojgsQmEYk4B6xJMOTTy7nD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VjwxSFhfg4Qnm3gr2eJQjmLYI8UbtxymbyptNP0eAZ/iYJ7mtUlbGE+WaVMjA/wCJgonm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1+7tDuB+jeMc1MDNS77sS5E4orBStWGFQ5MynRRVJyn7+2Yc3cG7vu2UxsTqkb1Q1vNE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KG02UB/vQznH0Sjm4W70+0pY1BUQ1CLcPywn5cTkU9PRzxC8RoXjBGVxX1FYcdDKYp4X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7OykTlJlWD+xNCGXkYrFY+S5vKHlQQ8mukwcwbyl0NBCeFgsPKwtlwYIrM0MW5CiinJ2d6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jlzORTrmxubHqjVIfpjQPN3NoWLwvrJxcFvEofSZTjWkDAkklObgvpxDvq54nDc7lpQG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JTJU7I1nDBnJYFSMT+aHJd8Di1oxLkMGr6EwfSAQsMS48jgFGsVmQFtIf1bi3VgsOJjt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s0YhovurBELDgcMRA/EZth5Km6HAM/OwWCc9jA+upmI7SYnVlQ5EzyLwQg0D/AJEUhgPz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2uqe79BzvJodq+G6vlVt3ZGO5mIOHhIsUreUg/t9seVQiioOU5Qyqc3XPM08O6KRgapG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Wy5ACu1QeTHYSrvJolzfwYEGn2nLGqeqhqUR+SE/LjKcnqXHfw4e3EOR+HZ/EgIs7TYo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BDK+HFgsFgsFhfdRCan6alm5QYBtMByhapMMW8y5FH8ByJWyoPHq4m4CzlIjY2qxhJak9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ijYo2/Z3I5RtTTukuRaMA4gHmOW67km44yfcJX4t3lI7En6k4fU2z8isCoxgsEAiQZKy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VyLeaaeYZi1xwZgEQsFhihgDimluC7BF4w3QSeTotZ52Cr+n2WC3QtxFqw4Kb6pHZ3iT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128BnS9G4TfIwWCyT6iBidtGmCO0gnV1S5GWrcjE96FMxCNoQA/5OHAWgrdatnjCp7/r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RyeMJaX6J6zmG50zubmpwUw5TD6h048qi7Or2GVSnWyVIzEsamcg65Tk9PXMGjqxKu1Vk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NQPqIsQjYrBUu0poVT1MNSCPxwn5cRTk5PUuvzfh+fwqpyCdlYop6kTstoXjOIB/CCxU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3cxXhl6dgzg7eX2s5OXw3EN0uQyRT060lq29J6OVFFHKxyKORsbe+PmuznDBv1CQ4NZg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cmggy89pNbinYYykYvcAjyKbzTtRGCOOLSMWklOxKGDVtV+KOnZ2mLUWpgcn7qPIdkBi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JpXcpzVJlyUWpOXet6fFubyLMEbUMeDTwPPhws4wEQsEbRO3Xd6XortZlii5oT6ynjTtq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O2nUORqq1y/0SIU4cmQMW40If9Wg9T3x5VLDjv4LxF4iMgU0O8YetVDBihODnIjk8KdvP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T2tVUE4IrNQx7rGixyRFpE5Os4c6baW4JnB4kVKcaZDTVD+x6IRR4CsjT7VkiUFVDUD8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/xAAqEQABAwQBBAMBAAMBAQEAAAABAAIQAxEgMRITITAyQFBgQQRRcCJCFP/aAAgBAwEB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lZWVlb7y65Lmua5K4+NdXQ7qx/L2VlZWVlxVvurrkuS5Lkr/AAWbh2DVxRbF1dXVvyll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lb7e6uuS5Lkrq/hpbh2DNw5GRuHIyFZEK6urq6t+RsrKysrKyt9vdciuS5LkrKypDvD8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ph7w9Eq6uhuHYCHIyFZFXXJclf8AH2VlxXFWVvtqcPwp7ipgzcVMG7h6vLdw9Eq6um7R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h3glclf8dZWVlxXFcVZW+rpQ/cXRVLcVcKe4q4N3FTBu4qam6Ye8ORKurpm4dgyHYD8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Vb6GlD94UYq7wp7irgzcVMGbirgzcPRmnuHq6urqmYeVdXV0P0FlZWVlZWVlb49LUP3h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2FPcVcGbirgzcPRmnuH4Uoqbwbr9RZWVlxXFcVZWVvNS1DtozSirtCaW4q4U9xVwp7ir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ozTh+8G6/Y2VlxXFcVxVs6eodtGaWoqbQmlFXeFPcVMKe4qYM3DlxXELpoNtDlwXBcCq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ytNPUHaM0tQ/aE0oq7wpRU3hS3D0Zp7g5f3LjdcAuAXTTf3zNQdozT0in7QmlFTeFKH7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wf8AhzdIoozT9UU7eFLUP3hSh+0ZpbhyM0twf+HBHUGWaRR3hS1D94UYfvCluHozS3Dv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kUcKWofvClD94UYftGaW4emn/hg3D9YjSdrGnqHbwpaipvCjFTeFLcPTTY/8MbuH6xCd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S1D94UYqbwpRUjmU16vH9/4OzcVNYBBP1BlmoO8KWodvCjFTeFKKmFOCbFByLlzQN4v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YN2gn6gyzSKO8KWodtGaMVN4UYqYUofBhkOKui4oOQ1+9pe0VNYN3D9Yt0ijhS9YdtGa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ClD8GagyEP3tLcVEZZuKmsW6RxpesHaM0dQ/aM0YejNKKmDNQdyEP3tHcVEZp+0VNYt0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aOoftGaMP3FkGXTBaHi6IVlZM1Dt4D97Q3FROml7RUxGk7FmkUd4UdQ7aM0YfuGaxLbr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VwCLbIM/fUIqbTtTR9oqYBBO1izSKKM0dQ7aM0Yqbhmv+F0IqbTpo7iojI3D9Ys0ijhR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DNfUX/R0NRU2nTR3FRGRuH6xbpHGj6w7aM0YqQzX118bxeL/AJSjqH7TpoRURlu4frFuk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RmjFSG6+8vN0Crq6ugrxf8JR9YdtOmhFTaOpZuKmsRpO1jS9YO8KOoqQ3X4q83V1eL/d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Q/adLNxU1iNJ2saXrB3hR1FSG6/KGQihN4uroFXV1f6in6wU+aGoftOlntFXWIT9Y0vW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X668X+WzSKKfNDUP2nTT9oq6wCCfrGl6wd4UdRUga/d3i8Xi/iZpGHbmhqHbTppe0VdYD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qOoqQNf8FvkNI6h25o+sO2nzS9oqaRlu4frGnpFHCj6w+B/woIJ2oduaXrB2nzS9oqJ0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qijhR9YfA+mJsnVT/FyMcim1f9oG8lwC6gXMLkPzA3DtQ7c0vWDtPmjuKidLNxU0ijLN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PpSbJzrwynfuV0wnUv8AUNfZA3io0lagdk03EVCbrkVzK5lBOqEFdVdVdULqhcwrj7K6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uafrBT5o7ionSz2ippHBmkUcKPrD4H0tU/yGC5wqtsYon+TVmk63aLKo3tDaYg07p7eM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K9k2p/vF1SyNUrqFCqg8GXPAXVC6gXUC5Bcgr/PMA/GZ7Q/UGWaRRT5o7ionTT9oqaRw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w+B9K43MUhhUbddMprCDNVM2nthrriKmkMKsM1NRn9im7+TUf/BDWErpFFpEMfeK24DCU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7ijVXUK6hQqoG+VQ9lcpvlcnaXfSPxqftD9QZZpGH7mhFROmn7RU0nawbpHSOFL1h/wBMZ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nNuIpmxh+kMKsM1g7sU02MPdYQ0XKHaCLoiyabFDuq21TFzFTaCAVRn9Tdw53EIm6Yzk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TXWQdeHusuquqnO5ILqBdQLqBcwgboo1CusV1l1l1gusF1Qr3god/jUvaH6xbpGH7mhF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0nawbpHSOFL1h8D6QzT14ayp7io3+wx1wqmkMKsM1hU3DdKrFIYPYb9l03JgsFV2qY7RU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DcqyAtNk4WKpmxhzbrpo07QGkrgVwK4lcSqaKKFK66KIshTJXSK6ZTBYKyt8ej7Q/WI0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zS9oqaTsG6R0nawpesP+ncO8U8Hu4rqlNqXM1VT9oIvDHWKqaQwqw3WFXcM0qm4pZubd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cDeCqY741Qgm6moeyaLrS5oYFFN1Dtqnr5lH2h+A3DoduaEVNp80faKidg3SdpO1hT9UU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cKp/kUx3mqqftNRv9jldqGFWG6wqbhulU3FLxVENoS7UUsasM1Dn2RN0wgLkEUw9leSi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yF1SmVLn5VHcVEZG4dqHbmhFTafNH2ionyE3SdpO1hT1D0Pp3NtAfZdQI1P9RtNFpqqn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VYbrA90B3ioIp7we/iuqUx/LCohtCXailjV1DNRUGV0094KKawWXALpNXSCeziqe/lUd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duaEVNp80faKifI2gnaTtYU9Ip6H1Bp/6RBEhpKa20vfZOddA2QrTUH9gbm6qG5gal7o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kOyBvNQ3MUx2wqIbQwcLFNNjjVMN1LjxQeDLB2RIurCDAqWXVC6oXUCqOuqe/lUIqJ2p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oah+07c0dxUT5G0E/SdrBmkU9Df1VsnM5LorpLpYGmV0zJHdWVl3XIq6sms/3g5t4DrLq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hdP7wMKjbwx2DjcpgucHu5FU23gpvrDHXgxwK6ZixK4lMb3+VQion6mn7Q/UO3NDUP2n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2gn6T8GaR0nob++suIVsy26NNcSuBQp/7wOlYqxi5TDg5i0hUXURddAEoC01H/wJrboC0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ya66MN1B2ma+ZQh6fqaXtD9QdzQ9YftO3NDcVU+W7QT9J+DNI6T03f0h+tsrK2RAXTXT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sii4xT1BZ3QbZGBUXURTXdlyC5hA3+TQh+0/U0faH6g7mh6w/aduaG4qp8t3FTSfqQm6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hp3XSQFseC6a6ZXArgVxK4lMFvk0NQ/afqaPtFTGj6w7aduaEVU+WbippP1ITdJ2k9N3/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0/U0PaKmNH1h207c/48VE+WbippPkJuk7Sem7/wCF0fWH7VSaG4qI4UfWHbTtz/jxU2nzT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N0naT03f/AAul6w7aqTQ3FRHWFL1h207c/wCPqKm0+aftFTSfI2gnaT0zfyyVyH6+l6wd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drCl6wdo7n/H1FTafNL2ippPlu0E/Semb+OV1Grm1cgqrriGuFlcK+RNl1SmEkd/E42X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dqpP+PFRO1hT9YKM/4+oqbTtzS9oqaT5G0E/Semb+OdQ1hKNNy6ZXTK6blwK4OVMH+zUDr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gcgrvXJ66j11HKk4uHeXvIK6pTn3EdZdZdZdUJr+WDqhBXUK6pXVK6q6q6qa++BcAuoF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XIK+F5v9vT1B2qk/48VE7WFP1gozQ9YftO3NH2iony3aCfpPTN/HdqKXr4ynm5uqTP6U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AotCKZT7d1wC6YXTC6QQYBg/api4XEKo0AJouV0wuAQaBg5l10k5vFAXXTK6ZXBNFhkf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7Jh7rkFyCvgXgLqBB4KJAXNq5hch9AzU1NzQh6drBuoKM0PWH7TtzR9oqJ8t3D9J6Zv4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f/AqbbxW2qft4Kr/AOKm3lBPdU9Zu2mPsuoFUeHBMNiuYXMId8qqp7wGFsOS3Ak010oF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MBE1drpi11T2qqbT5Lopw4pusXvN0NKoqbicXP4rrLrLrLqrrBNeHeRupfuaGoftP1g3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duaPtFRPlu4fpPTN/HfpABU9eJ2kF1CF1inP5IOsususushLjYIm6bUAXVCKY8ALqBdR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4XSC6S6S6SPZM1lVVPeAzMA5PdZBdQLqBdUIPBwq7X/yqO1WTall1k53JN1g42CY25hw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xC4hcQuAVRgsqHkbpGH7mhqH7T9SE3UHCj6w7aO5obiqnyzcVNJ6Zv479RS9cbq+PEL/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UwXK4NXBi6bcCLrpNXSCNIQ2ncXXSXSTRYYO2qesXbTNZVVT3gMLRdbVkQmnBzrIm6Yw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LKlvCrtO9VSHZVlTaCFxCqABM1g48jZMbaXt/qpu/mH/AKX/AKX/ALV3q70/1VHfkCMP3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/UhBHGj6w7aM0NxVT5p+0VNJ6Z8d+op+sXyBlxsibpgsFW2qfsqouE08Tk42CDjdHSKp+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20CVzK6hXUK6hQ7oC2VVU9xeBndckTAniXFOFk0uGlycubk55Kpbwq7Vv/KpH+Ksml38V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YS657JrLJ5sEwkmXMtpMN8LhcguQVwn6VHfkCMO3NH1h+1U1I2gjrGl6w7aM/wCPuKqf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tM38es7+JjblaRMWVlZcVxVounv5Kmz+mKgumCxh7LFU327HGo+/ZUmd7p2kVT0ntTXW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ntWCtnVVPfhCKAVkQhjU2mEWVxFTSpbwq7Q0m+yrqn6rqd7Q198ah/ipj+5nSHcrpLpI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ph25o+sO2qmpbtBHWNP1h20Z/wAfcVE/c0vaKmk/aZ8ZxsFxLk1vFFWTKa4LgFwC4BcA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TgvV7oCXUv8ASYCJqOOgmUr9ytIvEM1D6f8AQmOI7YO2mPsuoE9wKYbFcwuYXISVzC5h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1fIoQ5DGptBl10iumU5pCpbwq7XV7KmO91WVPSqixuuRcLJjbYOdZNHKT2KBwKb7QV/8A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UO3NL1h21U1Ldw7SOFP1h20Z/wAeKifuaXtFTSdtM+McGhDMhObPALj4LQRddNCkMLDA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TC6QXTXSQp2ki66S6a4LpoMsgFZBpvJkxyV0Mam0zUE2T3ghUsKu02mLICyrJryOwVuQ7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OdcprmhdQLqBPN1TOBWiuoV1Cmgkp2lT9vK7UHc0vWHbVSWbh2kcGag4f48VNp25o+0VE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he37ksugLQRddIINtg6nc3Q7CHs5JtMCCLrhY9pK6S6S6S6YRphM7HGysrJx4p1QlUh3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YdtVJp+0O0jgzUHD/HiptO3NH2ionbTPkjaDZvhdXh+/zJC4hDyu0ijNP1g7VSaftD9I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jxU2nbmj7RUTtpnyRtcgi7/SuVyKD1dFy7qy5WTu/6h+kUZZ6wdqpNL2h+k7UEoJukUcP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5oe0VU7aZ8hgubJ9MBWQCd2QN0ewVu10NLugFZMCdv9NcrkVdWVoZqCqk0faH6T9SEEdI4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3P8Aj7iojtM+Q02N07vh2TiF1f4ua6i6i5ppR/VFHSbqak0faH6TtSNoJ2kdYUNQ/aIX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UR2mfJb3ai/ijVK5lF6L1yK5rmuaD+6/+f1hTUYqbmj7Q9P1LdwdJ2sKPqnVLIm+AXJckU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VtLmr5hGoLfrCgjD9zR3D0/UjcO0jrBrrDK2GldBWgusr4F0Xsgb+Wp6+IeQea6ur/kC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k9GG7h2k7UtGAagxcFwTmYFUNRVwpjsiE7avI15H68LRef58sfkTD9zR3D09FBNHeHaT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rQQnNlwVHUVcKXqinbwbryOF05pbvwU2xb5g/ImH7mjuHp6MMPeH6TtQ2WNTRk4IiQib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3gNeUsDh3VSiW4hpOlToW7n54/H/ANgw7c0YenIxT9odpO1AhjboDK6unjCyODNIp28B5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0r/8y/8AzIf4w/qDQIPzh+PG4dqHbmjDk5GKXtDtJ+pCb2V1coSVxXFFqcLQIdgzSKdv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8Nk5iuuSv+pG4dqHTRhycjFL2h6fpDcMHdWWlyGLnlNN4qiBDsGaRTt4DwXlpsU11/E7W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M0dQ7aejFL2h6emxSEFt100BbCytDx2gQcGaTk7eAyvkHWTal/DUdjf9OzcOgzR1Dk9G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vG/UCDg3SKdvAeYVCEKoQcCrxdFwCdV/0r3zB/St3DoM0tQU/aMUtw5PQil43aRQRxbp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VyKufGD9Zf7m6vHELiFxCHZXMWVguIQ7LkVdEXXGKfjeigjiCieyOA+cMrKysreM/j75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m04hWxqYWkCbKysrKyPzm+GyP6e+F0Cm4DEpzrnK3gv88eSyt82y4rirea6ur/P4rj47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A90028Lz2+vafNxXH5l1eLKysrfAv8m3yCibwNw3SvjeH6+vb8Gyt866urxYLiuPkHyAV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6VlZd8X6+wurlXV1dXV1dXV5urq6urq6v9FdXiysrK2Y+wfLdq6b4HfqbzZWVlZWVvkd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NQOd051/2N1ebKyt9U7aDboNkOQeuS5LkuYRqIm/7uysrK30lvBdX+1H4+34sKyt9Afw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1f6A/hrq6v8Ah7q/wR+Yur/hr/Z3/eX+st4B+iP0ABKFJyFBdIBHfyLq6urq6urq6vhZ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SXSK6RXTK4H47GICXa+nsrIfpm4lqey3xGNQGD9f8PpntkQnst8JjbprcX6+tt+ipZkJ7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qp/n1d5srfmLIMK6aONM98ynNunNt56bUBgU91vrrq82+w7Lsu30QVlaHZ03/wAPge2/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2TnXP2F1fCyt9oBdW+WEJdrMJjr5lVWf3y0m/3Ko6/b7S+Flb6a/kpKyNMLprplcPjtQl+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mU4WPjY3kUBbGo+3msrK3091fCyt9fSxcj8YITU14abkM6rfEBdMbxGLjZHurKysrK3g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bfW0sXI/F/qCE1NeKm/MhPZbwAXVNlsXGyc+/318bK31NLEo/FCCE1NeK9kx/LNwuns45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E2T38vwN1f6yliUfiFBBCXeIoGyY/lm5t09nFAXQpldJCkFwCe2yvZNq22gbpzrJ7+X4W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8UoJuBR34wbJlS+ZF01oCsrTVHaWPsnO5fQ2Vvprq/09PWLvimBi/eIC4q0HBlX+FDG2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V/qbq/0jdYu+KYGNTeI8LKhamvBV5vdWxcLp7bQfyllb5VkAhgU/4phsiKu/ODZNq/7Q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O/z2QZKf8dsCau8B5aXrF8qjrD8vfO3xaYgy4o/GKbjV3gPLSd/PA9twiLfmLq+FosrRb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cpqGFXeA81N1x4KzP7+bur/Gbi745TUMKu8bxdX8QNlSfyVsiLhOHE2yH5e6vlbyBDF5+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wHxhxGlTqct4lXVbeQ/NXV/O3eTvkBNwqbzv5QbJjuQRwBVR1z+iHmZtDAp3xzAQgp+8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QcnVAE6tfS5HMfnrKyHiZvEp2/j2Vk1CCnbzPnuf04wHip7wKcfk3TVdXRcjAxPyx+bG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81kfCUEEAuJRBRgYn5VvzgwHiZvAp/wAgwxCH6+VZW+MPxo8zd4FP+UxCKmvAfmWVlaT+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UzaEVNfUn8qPMEJcj8qnuanxh5bq6v8AmR5ghL/l0h/Zq+E+UfBuj+WHjGAmp8tosIKq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jI1NT5VMYVPCf2o8gkQVU+UwWGFT98PIEYEFVPksFzi/X74Yf/8QAJREAAQQCAgMBAA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EBEgMTBAElBgAxMhcEFR/9oACAECAQE/AfkbVryVq1fvPEKl4rxXiq7FfM2rVq1at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XivFV0Tkfm7XkvJWrVq/cUqXivFUq4jAwMDIfOWrXkrVq1ftqVLxXivFeKuDAwOoGBgZD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2rXkvJeStWr9qYGBhuTchkOQTXyVq1ateS8latX6swMDDcDDchkOQYH5q1atWvJeS8l5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DcDDchk3iOR+ltWrXkvJWrVq+u6BrB0N1gYajJhqOLcDkcjA+rtWrVryXkrVq+d0DWDo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DcDDcDAwORgSfsrVq1ateSvN0DB0N0jLoajJhuBhuBwteSubVq0YH33kvKXZOhqMuhqM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1a8vv3IYuQQRl0NRkw3AwMHf4gcnIIIyYGkZMDB0DA8p/wADKGJQQRkwNYOgYOgYHlP+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7J0DB0DA8p/wMpu8Shi7IwMHQMHQERxH/BG5NxOToGDoGDoEUiP8Mbk3F28nQMHQMDAQk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TcXbydk6BgYCEmBwUq++Oobk3E5OydAwMBCTA/wd2obgYbiUMXbydk6BgYGBgSfvnahu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pEugRauQrV4D/AXw3B2obkMTk6RLoEHG8bVq1f3z4ahLtQ3JuJydk6B/hr4CEuhuTd4nJ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gaQl0N1k3EoYu3k6B7mvlHwNIS+G6wMNyGLt5OgfBFUqVRUV8I+AhL4brA6hmJQxdvJ0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RUV7Z+5EvgawOoZiUMXbydA+ZKCMUqiopUiFUVFekfuRL4GsDqGZN3i7J0D6+lSpUqVK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gaQkwzJu8XbydA/w0yJfuAhLtQzAw3eLtoYugfRj1RQgS/ciXahmBhu8XbQxdA/w0oQJd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3eJQxduB6msKwpUqVfMlCBLtyJfqGISYbiUMXbgenEkq1cESMhFKopUqVKlXxZgQJduRL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wJO0MXbgenEHAQ6RJkRcAoGLVq4IxpUqVKsKivdHUNxduWy/UNQl2obidoYu3A9ScArw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MESBNyYHHSpUq4T6Z2oGJlsvhqbLtQ1DAoYu3DfTCTwhFXBgYjM5jAI4jG1eQVKsKVY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nagYlCGy+Gpsu1DUMChi7cN9MJMHAyEYEFBHAZCChBwCuAjAyGZgK1eZm1cWrV9p+oGQg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oahiMXbhvqTBilSIkI4FBHAQcBIg8QzOIxHIO6/UDIQJ/SBpNl2oahgUEMH7hvqTgIMh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PEMziOhU0iO0/UBCTAgS+BpNl+oahgUEMHbhvqqVKpJkI8Q4RBwAXiqrAZnEcZGNq1cH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2BL4GkJfqGoYFDaGDtw304i8LxqKkZDM8Ag4DII4jnpUqVQe1+kBN3LtQIEvgIS/UBDEI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HEcdq1cCLV9GlXKIOJwCPDeJ7X6QE3cu1AgS+AhqX6gIYhDB24b6I+mtXN4DE4XFKshy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qGwJfuAhL9Q1DFqGDtw35U5XF8AGF8Fdv9ICbLtQ3F+4GkJfAQkw1NwMNR+kCv0z4CbL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vhqEmGpuBQTUflDkfYv3LJfqBi7ciXw1CTDU3AoJvypyPsX7lkv1AxduRL4CEnUNTcCgmo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y2XwEMHbkS+GoS7UNTcQmo9E+kHyzty2f0gIYHciXwNYO1DU3EJqOJ5DnSpUhNcFI8dfM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O8n7gYO1DU3EJqOJ5Dw2rxKMDhMhUqilS8V4qsKVKlSpUqVY0qVKlXwDty2XwEMDvJ+4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E3SOJ5DwHlPISrVq1avAIwJvhtWrV8JQxpAI8FTSr0JlupfAQ3gcn7gYP1DU2TqAm6R6J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EYCPAAjJ4CFSCKpVmEZKGFctq1eVooK1edcNKlSpUiOQy3Uv3ATd8T9wEJfqGoSdQ1N0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0qVYCKVQQqVZEq1atXByCMlDo0qVZlBUqzMDkPO3UvgJu+J+8nw1CTqGoaRxOZ4xBwpU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rVxatXkcjkEcB0bVwcRA5Tj/U1B5xqX7gJuIxdvJ+oahLtQ1DSMiDmeMQYDUBhS8VWBQR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VnUVBzCMX1jkUOC+c841L9wE2TAxdvJ+oahLtQ1DSMiDIwPGEYAi1ateStAwQgiYtXAR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cLkSYCPCEeEc5yKHCEcxFq4CPOJduAmyYGLt5PhqEu1AQ0jyHkKarTnryXkvJeS8l5Jr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tVBgORxKqDFKsa69q4ONIodI4BHpO3ATZOoGJ3l+kNQl+oagjI6wTijmE0o8oXkr4bV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rV9g43A6dKpPKMXbgJsu1AxOX6QEJfqGoIyOE8x4Wn3t9G1atWjw0jyjE7gJsu1AQgwcv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QRkcJ5f+K5qaVKoGuY/GXzCRBlsu1AQwOT4CE/pqGwZHIMDnS8a2v6VBFqpUrCtVaGA4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dqAhuCcBh+kNQn9NQ2DI4TI4Sri0Ai2P+xQRVx/xCBxHA+5HcpeIVYGWy/UBDEIYfpAw/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yOE5NBXgqXivFeMjkPz5lsv1ATZqAhg/cDD9NKk2DI4TIwOR2g214LxVLxXivBeK8V4r/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KENl+oCbJgIYP2mstBtKppeK8YMjhOZycF+a8VWZXj/eA4DBg/PCBqXwEEIMBDDxs8VQ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TgOAwYPNfyAgal8BBCDAQkDAuRevJeSa/F8Nwcf7VoYHkbtXwE1xX1Dw38MYECXyEIMB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i00yU+G4O3A6DTRTXA8D3K+6fjzAxfIQh2oCECXOROTShJVIYO3A6IcWlM/QOxJpP/X/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gYvkIQdQEIEPdSJyqGmTk7cDA8hMt/QhfzL+ZH9ii4n68wMXz/xCDATYCKcbKpf0jhat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AwPFSd/SPCCmuteKpV0x8sYGL5/4hDoCbLirjxOIYERH5mHZOgcniqgi0W1xN3FKoI+n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6AmoR+kB1L+RE3hauG7g5GBxVkRad+fCxuJaiK+mdqBi7AQ7UBNQj9ONsHIwOABVwlgKP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v5/+8Bb9K7UBDB0/8Qh0BCf0g8LYOR4QOagvEKuMj1lKvd2rV5XjcOxvJsOyIQGYHcON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+xpUqVKlSpUvFeK8V4rxVKlSpUqVKoKOFKlWDIPDauR3nj15zr4AoyDS8lavBoqDNKlSp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V9215LyXlB5KVKu/a8lXZIvhZ69wrmtX3KVRateS8leYzpV2b7Zgqsahm+cegcOjffp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kPYpUq7buBnOPQ0qC/pf0qCpUqVKlSpUqVRSr0VKlUWrVq8z7QBO3wN9gfc0qmyrVryV8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a32B+BpVNq1av1tItRYvEqlS8Sh+aDa5x0a6R5z7esLVq1foqVZ0qVeiuD0TzD4K+7Sr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YfAUqVKu1XryLXiVSvpHlHw1KlXtB06xHK75mvYDsDlPpK/won0x+hKHoLpH9AEf2X8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xBVyZpV8/cWv5F/KF/KF/IF5DMdBz0TLfT2vJXjSpV8+7EOTH31HlE4M9Vf0r8gUx99J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isLV8FfNPzBTXX0CnOyaPVVj5K+Cvj7ReF5zcu4A6kDfO8o4BNF+upVIKvgpV6K4tX6Vy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cxNJxxAQFewpVh5K/aWr7bkZbwOFcH5u/wCcv6OyYK9nSrC15cddulSrierQeV/IvMLz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B/tEZg0mmxxudSJvFjee1fpqVKsLV+vfiEOsUZZvhc3g/N3/OImk514tF9CvVUqxB9b+mI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3gY6+F77xAtBte8pUqxtX6n9MQh1ijLN8VWntrMGk115lObgBaa2kfgKVY2r9M/FvVEF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KzaaTXWrpF4X8i/kK8ymm4P52iKTW2mtqD8HWVq/Q3D8W9coyEJMDBsEWn/nWQQNIutWr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VJ71q/TUqxtX6F+8W9d2LdY3StWrTZKf+f8A5gJrH80cj3aVeqpV6R28WdUQZMM1iZCG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pE4gppuAPjqxteSvtko4s6oh2LNcIyq078v/ABEEcLBQ+SpVlavsOxCZ1zizWBwCHB+m0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rO+q/FqHXdj+esHcv6DgaaQzPyNKpubVq+i6BLew7H89YO5niax/N3/Mz6gespVneB4z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WBwA4iLTmQcKQQN5H5elWVq+M5N64RRwZrgbyPajg1UmayPzVKuc4hN7BRRlus6QHIQn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GR4R8mRzORwCb2SjLdZjme2wqRCawlD81Q6A+TOB4nYhN69q0UYCEHFvPXIe+feHA8Tt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pAIQcW9t3zZwPE/WLebyQ5CV5BWhBxb2iec/GnA8TtYs7RRhuY6dq1c38+eZ2ATejXC5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bVq1cWrVzfPauR8qeYoyE3tORhvCOMQeU5D5U8RwKMhDXadqWcI5Ty0qwH9/LHiOFIy3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U4HlpD1w9QeM4GWdsow1DgHRPvB0T1zyCTLO07BiHAOsfbj1B5zufz7TjgxDgHAfX374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dYtQ4BwHhPdpVFq1av4E4f/EAEcQAAECBAIGBwUHAwMEAgMAAwEAAgMQESAhMRIiMDJx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gZETIzNQsUJSYnOCkqE0YMEkY3AUQ6LRg+EFU/BEgJP/2gAIAQEABj8C/t7K7gPnuSxY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RT6LB4WTT5rGGfJYscPL++sCt9b61hVazCsahb9FhEasCOtD++q+HyPP5Hi0LGGFlRYP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6PVfDKxY70tzll/eOaweQt9a1D5LXatYUW/Rb4WB/wCXKOaFuLAuCwiuWD2rJp81jCK1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wrLAlYPK31isWLWBCzWD1g8fJsCVRdiyWIszWf/FuKxaFjDat2nmsC4LVirB7St0LGEVr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aixsrPJYLBxWD1nXitZqxYV3LB6wcNlTqztnms54sWRXbLNZhZ/8VZBYw2r4dOCwLgt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9Vueixhu9F2rFZXZLL+2h39QwJWEQrNawC1mLWwWDlg4LPqfja/aDZ5reMslksWrJZGWa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nILFjVuL7XqtV5WERYaJW56LFjlkZ5SzWa7Fksv7owcVg4rNayxatbBYFYOWe0wKzlur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m9YwJWazX/0sQFurKeaz/wCFcVhtcgsWBbiw0vVYRHLViBdhW4sWFdsuxZSzK3lnLL+5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IqsWrELeosHBbw2UXmMhZokrB6zXYsluIVFDYJC9p2ZsGwzK3is5YrFqyMs1nLP5IfmN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hYsHosW+i7Vg9ywirAgrd/lbjli1wWct2Wa3gsxLL+5M1vrNYrELdWazsefxGYn5XQx+G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4rfK31vCQ0xgVSdfFUvPUhdms5bqynn1w7XH5Jx+SZfMMWrtCwiOWrFW80rIFfDKxY5Y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pZrOWSy/uPNbxRm0eMySs7RyCyHwlXxugcTYOYrBNLhiu1bxW8t4LMKr8rHbalw2WazV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NZ9Sd/wbkFjDasYYW7TzWDiFhEWDwuwrdqsWOW6Z5SzWawMsv7fZxtxs/SLGD8MsboHn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S79QsJ/FIadarBZreW8s1V1lfHYNtreOGwznksVvLfCwNmFh4/wDC+SxY1fDC3V9pasQr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4ViwrEf2rlYbGcdjF8hY2dLYPCQRUHhsGeL5ecq/iMiLv1CwcSqhDCWBW8sDJulY0ql4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/wDEOK3AsYYW7RZuC1XlYRFhRbq+GVi0rL+z4mHZYy4zjc0xxswzth8syoA/AJG6DzWM4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3ibs5Qa9pMj3yZXuT69hWZWDlvLBZLK4dSd3fMcFrBYf3zuhbgW6sKrVesHhYUK3FiwrE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N8K7GLzmcMd7hMSr62DkEgioPI2RugDxNkKRtoofPZC8/rPGWqFXtl0bmNkPgncZ4S7ZN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g5diyW6sRcLz82qcNhgsv72xCxYFuLKi1XOWD/4WBBW6sWLFpWKzWfzqJZXw2Lz+IzgD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4y/SJlMHgPpsIPA2dH5ZOugj8VkDhZis1ms10YDvNkPgnYdqFVhPA5rFM/LH1mE3jdkjV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sWn/AIIw+dZLFgW4FktV5WERYELdWLCsWmWfy7Ox+l3iyJ4DYun0fmm2zDMSf5bSCPwm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GQpmqT6PxNnR+WzWFbOj/qsh8oR43gf7Ym3imcZayxVEJGgQmR4hGzJboWAWj3f2Thscf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xYYLB61XhZNKxhrcMs/lXFwsjW5reW8s7IPhU/xNg8FSWaqF+EqJxm3incV5XwuSZUAf7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l0fzs6PyC3FauKo3sXRh4GZTOUbCv+23/ADNvFN43mnchP9QRBytwk8cP+K69nyXFoWLB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FbixBX2vT5HD57IvlsIh/CUJt5TIrH7tmcovNOCO94+qdxTuF45JlQx3NEvOwS6P52Qh+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qBymZTOUIXu5GzaPFN42CbuFn6gjKlgocVE8v7Fx/uZrRl8sxWLVuLtWDisCsgt1ZGz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Tsxh1CDxNkQ/i2EY/gKE3+DJnhdE5jPoo/wBwIqJylC3NU/CJgIS/UqJ3CWcoA/CbIfAJ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4MNja/dTL38rZs4pnFFG1/KbDzCYpZVRP7Ux6th/e2LQt1ZFYOWBWQK+Gt0rJdiiBsPS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YnqEDzsPNsI/LZHP4ZBPtCfzGfROeUflKFzuAnDH4h9ZO4LjJ5shD/b/zMIKJyydOqCg8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YTfyicPimcUVS2Jymz9dokQo3H+58FjPH+xcfm+QWLQt1dqwcVgVkCtwrEO9Fns4LfCw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k8JxeNoTuM+i83+JR+F8by+k4A/GPrJ/BNk6xnJ/mbR4yicJORl4LFQfy/8ANlPCqbe8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JROUoIIr9dolVReP+P8AnDFqxCwwWDlmFgAsWH0tYPwWQ/PYO8SLOlH8QnF5jsYHn9JRf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PKJwTUT4Ws5Js4yi8JFGXigVC/L/zNvEI8EL3HwE4fFNvicpQ4SKHPce+UXj8nx/sjH5x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4SNw5xKso574n+Jv4m1/AoTh+AdJ/EfW+PzTgc0oh8FDXGwIcgnB5hKLwkZCbfyxNvEI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4nKUJt5thG49Tx/sbD+2cP7JfwFkIfhkboY/HY7xeUb4vIUF4yP5Z/xI8wuCj85nB4yi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E4HNKJwkbf8A4xOHzDY+U2bAjaReP/PcayFyjYQOY2M4n6oolBCyPyFCcTk/zL9QuCi8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wTbonATg80n3/wDxtnD5hsRwm3qjvH/noKOfxWM4bDo442QZP4IWx+VCcf8AL/zIc9wT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Icbo3l9JwuMnWCQKPI2cLmGx8pt6p5fKfD/lEUUU/iM28Zi6CPwmzow/CnKIfwm6Nws6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PGZ5TKJ//dqbxujHh9Jw+b/Bk7yuoong1s4XMNj5TG0Gw8vl2H9mY/3ljt38xnD5hNou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7glF4XRPKzpR4SgcStK02O5DLiQmptsfj/icPj/gyPEXxeVv0nB5lXYeU/LYGwbDy/56r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m279ImVBH4BKJceZtnS+YfSUDgbn8DZE5P8AMhxCam2x+acPj/iQ5r4/6fpODzbE8J+W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/AGDh1LP/AIncfBCcHmm2eazWaf4AWMH4ZO8rc0OcWdJP4x9JQeWyolF5ShONyf5k3mCa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AO7JN5r4/l9EZQOcbF0zwWte7hY3YH+z8J4f8URT+AoThbGNNvETHEXQ+eyP+Z/iUMfh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kbk/zKHzpqFsbmM28Cgmc1ol0jiPpOBzI8dg+flsHcLG7A/PcNvl/wAXR+Q2M4HYx+ac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boPPY898QybyWVVDkclFI+5Z0g+AlC5/8Jt0XmMxymUPjcF0jmnA5l57B8zw2DuFjdg7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5H4WcG7GNzGcDnE2cbuj8xs/+Qy/TbQqP36FnSfKULm/wmXROYzHKUOCh8bguk884A8d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sbsHfP8AD/juJ5WROWVUbn8xnA5kUFDu6MONjed0jwFtFHB+7Z0rylB4ptoT+Yz/AEGUO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Iqt8TjN3LsH8LG7B/wDc2EsJ4/8ABedh5hZHPhtIPFFBMu6PymyDxP1k66N5fWzpXESg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MtEulc84Hn9JUVLncT9Zv4J3G9/CYTdg/wD56YO99kY8NgT4WQ+BkEOF0Lks6Pw/zJ90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+koSbMTM3flmTL+k/mGcDz+kgq3Gb+CdeeIsGwf8ANcNnisP7Nx/uyCPx2RebYROUoSCH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j8snXfrEyo/PKEhsYn5f+ZNmLOk/mGcKZkb4vBPv8xYOGwfx+a4bTD5zn/Y+Pznow8TZ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oTdyWG0flizow/AJO43D8wWRPzJQ0OCNjuFkX8v/ADIX9I/MM4WwPBCcXgn3jmFgr9wb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MOvYzw61j/fAl0ceBs4uN9FHP4UJxT+D/MzIWHlFnR+QSdxuZ+ZY78wyam8LX8pQnG/L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1nD8/psHcE3ghKLwCiXs5xZj90bB3Mfr82pT/AJEhD8FjOJvKi+SE458BMyFkTgLIPIJG6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1mQTOFsXkNkfksFgUXnd9Zw+B+mwicpQnFT1WeM4XPZ+kIXv5j9fmtOvY/8ADGG3byCy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8JmWEslko3lYzlEjd0cfiNjeYyCbwtj8hQnH5RMXRed31m3lOwjchQnE8k/jOtkHm/xY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ifr/z07waLIPLeV+sSEo3NMoW9I5rBwkbujg+NkPmdI8E2Rn0g/gNnSOUTF0TnP1m3lOw6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xljbA5v8SMjwCpfXxP8Az1H8vpZDH4RsGD/csfzbHpHPtOj+dkHz+simyzRlHr9w2dI5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7DpP5Zsi8UeN/R+J+iCMjwH/AD+J9J5rGcBsIHNYfF0zYZRz+MzbxR2HR+BsgcJt429I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zPEzHKUL+k/lmyJxTuN/ReLrD5KqP/8AoB0nnNg2HR+JQm3idgFG5zNnMEdhAH4bOj8s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VCfSfKZ4TEzP9JQtxIWYXSfyzY7mXnf0bg6YTvK9x8P8AnuOfxmbOOx6OPAoTh+d4QUTm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4P5f+bOj8k28bAo/CzpPltHciExpdq0a04qHQgzyFZPMRtTpUWoKKlAURSlJaJOK3lvBY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G93D++cZ4/3+/mM4Q/EJBG0KCPwIThcLxI8ZwOcI7CH+XZ0fkkE2wKPws6RxExMSPBCZ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RHmi1laVrjNjjlkVg5OIym+H5ro4/D/lbglUEpx8UXFbpXat8DjN3D/no8EZwOabrof5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XR6fekbxyCyByCQTLY3lZH5pC48EJu5EJw/NGxtrbgSKmxzNEEVqtD2dK9tZZ0QLsXDF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4SyTaSB0iFvH1WBRHcqLL5Jn/AMmxD+AoTg8ZuuHILIXKNg7hZA5pG88gshcomywKJxFk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m/lTeM4fmjY21tw2GkFkjNlDRfEamicXVNNJMAB9JuwWCdpt7Vm/1WBK0fCqwW8VvImo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rdPXcf7RxuwWt/dvSD3Q3fRCcOZufytsh8okLcFEP4ShOBxkb38omUzlE22u5hZF5v8A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zicqbOGjYLRaUNgZGbdiQcl9scHItaSca4z8k3EzfwXZVP0pYocJbq7U4gnASdU5LeKwc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liCNvitVYZdSx2mfzKqxuwy/uzpf5ZQmOU7GP4U+lg4SF0Y9mgUJwvORuzUbysHCbeFv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vKUEZROVDjNiNjbRaUNgZGY27ZmRlQoDwTcJv4LMp2NazOiOxNqztm53dLSKyk4dxQat4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FurET8NnhbjtcPm/j/eHSeWw8h2PSeaQ2Udw/wD1lCbOBkb4/EfS8cLcPvix3OZDBZWx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bxmxGwI2C0obUbcTNzZuubOhRqwKjRQTcSTnktKcPQC3DIhROEiXDtWSyTwOwrRPcs3L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yt1YtI+UYLGWHyDvCw65j/aUXiB/NkTlmLukn8ZkEzjselH8BQn+k7HpHH/E/OZXlMSb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R2WxuQoTi8E2bOCNjdkUNqNj5o2iZubN1zbDYeNjUJuR1QqNFBN1a5okEk07Zs0O5Mq0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ZLdCcQOyRcVmVg6VG5rJZKh+a47PH+7T4vbZGPgJttC6Qf8Acd9Zw+YbHpHi1CZ5DLzv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uh/mWfrMmoUKNkfkNkXgE2beCNgR2JQsGxGyNhQmbmzdc2w2FGbU2ZRsNgQmKrFoQk5G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M8E7TpjNwRrkAqFoWDP5QDe5Nb2LdCyTadqDe0rfW8hU5y3Csisf+HYY74gsjmRTbop/G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4trZH8rH8mx6TzmbOYTKNsD8yxvMZN4IC3pHIZCUbgE2beFrUdiUNqNiEbCmzNwm64WGw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GYQmLCjsCspioQoJtqmvGc2U702own5oDvQ1Qt0LSbIFzjVbyrVYoENKxa70nUNwWLT1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7n+LI3MgnIXO4mcLjM2lRjwkZRuSQ43BdI5zOHzBGRRt6Pz/4sZxMhwkbOkchsjeSbMcL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PztCFpmEbChM2lCbrhYbCjMJsyjYUZhCYsKOwNgsahNqEwhgEJUQOKEiBmgf8oCR70Dh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qUBQLdCBagO1bxWDkKnOW6twrt/v8S6IPEzKfzScha7hZC4zN0TiLOkcok3jcFH5zOFz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6WQ+JkLuk8lkbyTZjltajsShMyMxxuFpmEbChM2lCZtKExxRtMwmzKNhRsExY5HYFGYs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jYCwISAKDxWs2gLSe4GbaCqHtGkBboW6EewKgyWZWaINMFqlbwWFJVaK0W4ViKf3gJdE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kboh/CUJw/OZuPO2zpHASbxtyQwUU97zODzCZu6LzGyD5ooXdJ5LI3EITHC0I7EoTMjMc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obApszaUJt8HVRtMwmzKNhRsExY5GwozKMwhNqE2pswhYNgJhNm1CbUJiysQGqOhXGbt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qqdsncFQDDvQ0mglboVQtFnqu1YErRqqMXZPALIrL+4RLo4/B/mZXmZed3SD/tlDhNvA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fJFMlhYE/iZwOaRRRlnPo1e82QOH+ZYSFnSeWyNxCE/K0I7E8bDIzCNotMwjYULDYU2Z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m2Gwo2CYsKNpmUbwhNqbMJtgQmLBMITCE2oTGwdYZlbomA7JarQJ50wVBN2ju1WIxk7g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EDkgG5TIJR0clmJ1AwW6sRLKdKH+z4Y7odkOTeN3SeQoT/TM8bof5gQn0niJMvPGfR+Z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0fkuzWa6RXun5KLxQn5WhG0WHihMyMwjaJmRm1HYmwpsyjYbAjaZhNsNhRsEwhMo2FGZ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wmzCFgsEwmzahNqExsDY6ZQmEL3IyNjQclqibnKhkVpudh3TGi0uNckPat0RLJObii56y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1BW8VRaLc12TwCyP9gZz4Q2zKg8JM43dK5LIh+1ozPG6D+ZZ0jmEmXGyBxkUbujednRfy9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F4oTPC0I2FDYGRmLmzMjMI2G02FCZRsNguNjbDYUbBMITcjYUZlG8ITahMITCEwhY2YT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MzYbBMIXusExYbxYSWisyCgWtxQk0aWjRZ1mcKNrOrW1K1hSZbVVOC3lWqoMTLJY4LVx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4Bv0kEVB5ZMu6R5fWx/LPzu6Pz2R+eTbncDZB80UUZmfRuBmV0X8qytkby+qE4vMhN2yK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ZmRm1Gw8bTYUJlGw2C4zCbsCjYJtQmUbDYUbwhNqbMJswhYLGzCbNqE2oTFpmbDYJhC9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YJjZlxbrIyLclnWZLd1eMnFYigWSyWg0Krl2qtVq4zxWE8fkvSuI+kyoY/DJl0XiPrZF8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InPIXP5TZC80Ub+jD8Js6N+ULaTi+X1sic1jtkUNgZGbUbCmzMjNtp42lCZQsNhsGxCb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UdgUbwhNqbMJtgsFjZhCbUJtQmLCjM2GwTCF5sExYbxYbBMWGYsNgmbBNziMVQS0SsJl5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yzWuslkjqaLVjjIDvXgsHKpKoM1kt2eXVul88ym8JDhcedtkbym27og5rHc+wi8h+iE2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l/wCZlQPyxsInFv1Qm/nXlN2yKGwMjNqNhQmbW2njabDsTYNk2w2FGwTCEyjYbCjeEJtT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YTZhCbUJhCYsKM3WGwTCF5sExYbxYbAhIWGYsN5sEzeZi+rwqDKWgMEK4yKrEQwCyRY1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1hks1VyoFurEbMLpJ/3DYJfpuZ4xRZG4zbd0UeDrP1oXxz+AoTbylG3KcH8v/NkH8sIW1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5yvKb9kU3YGRmLShMyM22+dpsNpsNg2TbDab2oTNptN4Qm1NmE2YQmE2xswmzahMITFh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mZQmLDeLDYLzMWGwTNgmbzsjYLiaT1hUqgkG1ohJ1M171boRwW7SdBnLKcU/jd9Zt4zd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ZE5pt4XdF5DYOYoX9J5DYOU7GF+X/myFyBBZrNZrMLsk6v3gghI85XlN+ycm2Cw2i1yE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mw2mw2C4zCbYbTYJtQmUbDYUbwhNqbNqbMITCFjZhCbUJtQmLCjM2GwTCF5sExYZmwWGw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zeZjZC83CwISwFJ1FpPiZs4iQT+F3RR+M/Sx/NIpvC7o/wCX/mxnEoX9J5LHckxIWN/L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43/rCE/1FHhN/G0oWFNtMzaLXJszIzbb52mw2mw2C42Cw2m9qbM2mwo3hCbU2YTZhCYQm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CYsKM3TKNgmELzMoTFhsExYbBshYbzYJm8zHUTshsnHwshcwm+7og8TYeabeF0H8uyH5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mJCz/wCMWM5Qm8b2/mBCf6incJv42lCw8U2ZkdgLTxQm6Rm3ZGw2mw2NuNgn5y1iAtaK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vjM9UaPafO8JszYUbCjeEJtQm3imzCEwhYJhNm1CbbBYUZusNgmELzYJiw3iw2DZCwo3G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NwvF8Y/gP0QnB5pu43dFHg6z9RmLmfliyF57DpHBCcXkmJNRmeUTKbwCbxvZ+YEJjiU/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NmZHYC0oTMjMXGYRsNpsKMxcbGzo92v90ZqkGjB6lVixHOPibMFWHEcgOkM8wtOE6oQm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vCE2oTCEwhMJswmzCbNqE27AozNhsEwhebBNthmbBYbBshYZhCZvN5mNkJmw3BDa9KP+0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5njd0Yd0M/WxvnseEMWQeEhd0jysjctoRm/gLBwTeMjbD/M/xY3in8Ju42lCwoTMjsBwt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EbPOzzRtM22GRsCqUYfQzxif+lU4k9p2OlDNCmCLge+YTZPdCppBUOgfJU9mwr4LPVa0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notBhOl4iZRl2SrMITamzahMITCbMJswhNqExsCjN1hsCEghebBMWG8WGwbIWGYsNgmb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TGy6Wf8AbNjOBn53Qvyv82Q5C+J4MbZB4SbdF4j62R+Ak6Ysi+X0tbI2wef/ABISZ5p/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hMyOwFp42G0IWmYR2A4o2eaM2obEIwYJ90Mz963ALDGVaVtEOKajskE2US8OacQmvHbI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eqwixP3L40T9ywiuXxj6KpeD5LHQ/amOcMSJM0wTwQrpjyXxCPJfHb5pujGYfNCkRvqt9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QmEJtQmLBaZusNgmEL3WCYsMzYLCjMbIWGYsNgmUdiOolHYjZdK5afzYOUzFw/LFkLhJ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0sg8sm3P5m/WyN5SdIWx/L6WFNvgc5+khJnmnzPFCwptom6RmNl52G0IWmYR2A43GbUJm7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z3C3SO4sqo0EiCAi+CKeCobPZRDj2JqbJzWnNabt0KuYu9k7I5SKKHNsIXBFNuwJWD3e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YrFzTxC97CB4IA1YfFNLHAzCbNqbMITbsCjN1hsE2oXusExY68WOsGyFhvNglVxRG8V8N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M9UMxYNrG8S362Hlm25/gxtkLlkzjf0ry+lkHlk3hd/8jbI/lJ8hb0jy+lhTb+j8xkEV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dIzCPUxaZtR2AuM2oTMjPw0U6Ie2w9wxKhHvVZmWmN11jXNzCY8dqbN6fh2XBwzCDx5o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YNVFpnpdiDcaprT2SbQLdWIps6scQg3pH7lVpqEE2bUJtVYrw1UgwnO4rUhwwq1b6LENK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iDgbSjMzKNgm1C82CYsdYJiwozExeLDebalezhqsWKNLuWsW1WnBNWoMi7qFJmY6iZiw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/LOHwuj8G/SyHyyZxv6Vzf4mVC5RJnC5n5osjcRJ9/SOP+Jt4ooX9G4mQRUNPn52lDYO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pm24zFxm1CZteO8AWl3a9QuWRRm4WxIZ7MU2b0/hM0s9m7ddJ0zwC4icOnchNtQtwIua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oez/AJX/ANrUoVrtspmztCa9hqEJhNlpPNFTo+AH2lVxJN+ek3uKA3XdxmUU7RcRgviu9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W/8AwvsnyVCxi+ExYwf5VDBPqqaD1k9bxHkhSN/CHvmrVjM9bjMoKkhYbxZSIc0aRQtV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DMWG00USM7e7FogqrHOVIjiR4oRW9q9m/suHUT1A2M8YoQnF4Th8LuleQ/ixnLKHxv6X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C6D+aLI3ESdf0nnmziihwMjb0b9UyofBPn5oWFN2DpGbUbRthaZi4zFzptQmbYp7Bq2UQ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GxycPGwD7womzcn8DN4P3DYCE1/bk5OmUOE2U7kJhBHhZEMmpsqPbVVZ2qhnou+GU2bU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hCjnHsMnIo8OoN4WnFUBDndy1Bor4i+KV8QrWDSh7Vmh4hVhPBmbxY0eazWDyms0qt8U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20/EhTuQJyRDnKkEdqZpJomZjZi43jawB3xf8WRvKbOF3S+exvCUO/pf5psZyiTeF0Af7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wXSeebOIl5SNvRf1WQ+CfsChsHSM2o2t2zZmRm24zFxm1CZsr3You7zWyE3vciofCRkZ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sluFQ3OFACmzcn8Ju5Cj3qhnoO3XKKJngEOE2cBYEE6yJIJs2cy0/WwNO82YkWtOoLNG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A1U0gssFjZoPPvG/yiijZWmi3xVXRETYDTNazTazhYS9wRDDotOwq0rR6R+5aTTUFG8T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ukNiEJlGYmbTxXlRBq0lSNn2KgTZnrY2vRB+M/SyNxm3hd0o/wC66wSbf0o/7rphN4SHC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/mk7jf0r8wzh8wl5SNvRP1TKhcE/jYLChMyM3WhFCZTbTsWzKCM23GbbjNqEzZE5bYXF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mzcn8DP9Jlpt3XWPrnTGZQ4Th8LAgnWRJBNm0Iiip3TCEmohu+7AWBo7V+LtMmyxyWnD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tycE6wufutkU6yDwQDhVacIav0VDNvBGRJzWk70nRoqVpRNVZrArVxC1hSdDiztC02Gr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gtxyx0lXSK+IvdPrNjSaBUDgswsxsaI1Y00WMILGEsWFZGW+vihfEC+I1HXat4LMT0k6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OwpuOK9oe+Z6obxtehjmNkTmmLukn/dd9ZiflcF0j8x31mJi7og/EfpY7mkeN/SfzChK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9E5XTKh8E/msFomZGZkZtRQmU202G1szIzbcZtuM2oTNkXltZ5opvCRRsKMwmzcn8J/p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nAzKHCbOFgQTrInlJqbNsog8ZhQ3d4lD4rR7GYWMJ+9MTc1GxzPulORlRPkeCdZA4SoU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dyz1RMMZ2oYVcihLFNc0YOwIXhPRduFEzKdsMFvFb7lvlb5XxCt9ZyDXNFFWbuOwzKz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3LCIUA99QsclVuS96yvit5amLvBBrd1MY3smeomZ2pv6IPwusdzSF8Y/jd9Zt4zPC+Nzu+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9Vh5pHjcF0j8wzhcwk7lv6LyOsZwT+aRQ2JkZm1qNhTZmRsKFjZmRm24zbcZtTZmyJy2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KNhRmE2bk/gUJHlKMvaNGBs0TvNkV5TZwFgk7hY/jJqbNqCr32AdxlB8DVFxzca2dGHnM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wonzYFF4yKdZA4Tg+NQqSbwloN3n2OiduUihNqcUQZuYc6SKKd1FqbIJ3GWCyWWzCxRpk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G0CEzMbYzKNw2sAf7X+bP1SbxvdzH6zZxE3ct7z+IzZxkL+h8Hf4s85edwUb8x31nC5pP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9UJs4J3NI8ENiZO2DUbCmzKCMxxRsKbM8JGbbjNtxm1Nm6xw7xbD85N4SKNhsCbNyfwn+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wfsnAyK8pw+Fgk7hY/jJqE2pqabHiTj4WwfKYsOiO1UouxbzU1xeMO5PqjKvcE/jI8E6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k7igm8F5KnY0Um1qPGYmER2EI+E2lAiWK3AvhhDQborWK1JuxoAviIkPC3VXBZBawWq0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JY5NkEZPLmo4LFq0mtRAkGlYOKIC3qLfW8EHZoSN5mNserwx3QR9bG8TJnG4ozh8038t/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v6Jyu/xYOJkLgonOfrODzSicL+j/AJZ+tjOCPNJ/BDYukdg20psygjMcUUJlNmZGbULT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Xt8bIR8ZN4SKM8U8Oi0oe5V9u1YR2eqwjQ/3IaDmu4FNmU/hP9JRn7Vlns3bzZeU4fCw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qEwmptkWVPGwKFMbAoo6Da4LGE5PL2lo0U7jJ3BOsgcEJQuZGTeC/SnO7zN7vutXnMTE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YWiQHdKgTk3RGaoYYXwkGOaWmQnksrDJ/FGbpCRRmJmwTMwhtTcLzsj4Q22Q5AjsXcbX8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OFxQnC5hJnG/o3IbG8TJtwTuY/WcLjKLwF8H8r/NjeC/VJ/BNsNrpHYC0ps3cJOmEbCm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24zamzNsXwNLAR2IPHbimcJFGyIfxGwHuBTJlROBQkeVGbmleBm14QeMiF5Th8BcbHcZ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kSQsCg+UxsHIzcsJO4J9kDghKGB3qtaL4gQHcFGPdDsjOsExLzRE3t87QnOKLjmZe0Iw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T7IkLxwRk5GRTpCRsEztjsjMzF5mb4vK2yFwspmLI3Ifom8Jw+M4lzuBTZwuaTON8D8v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jxM4co3lez8ofWxvBDjKJypthtdJ0/O0Wnimzdwk6YRsKbN0jNqFpm24zCbM2xx30+ip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Q+USKM3nuCxsjRP0pkyonKUJHlRsf4Gos9m7MZKs2cBc7hYeaTUJtQUPjY839H4CY2DrH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CTUJ9I5BY/ihIoTEnJ/GdPCyr3AIBkQE1Wi3c+sqJrO3MopnFGwWGYnquIWEQr4hWi5+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DWMNfDWMNaLBihM3mY2x6gb+keFPpZC4WOlTMLDNdI/LP0TeE2TiXReQoTh8ZM43wvyf8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UXyvH5YsCbxlE4JlhtdIzHGQmOFp4ps3cJGYRsKbN1rUJmRm24zCbN1rj3rT+y6yoTKH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DDh22tb2nEpkyn8DM8pRsdgiOzOdQgZs4XP4WHmk1CbUEG9wsr3mQ8QbeimY2BRm6buC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4/KLHc1gmJOT5ssGeVjX0rRYsWLEA1hwnV+AXxF8UKvtQviBUY8FGY4I7U2G89RNwvOy6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fLYbOkNOOqQhNs4l0fkKHCcLjKHxvZ+UPqbIcofC53A2NlEvP5bf8zEmSicE2wyMzIzb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7hIzCKEymzdaEJmRm1CZkZhNm60p7HIsdZpQytGIdByOjjgiqvNOK9n0bE96q7EmzTdu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5Cja14zF7OFz+Fn6pNQm1FRX9laWQ29wlAPFEWQvB0xYdM5CqrV3otXTK3Xr4blpNwrj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kDghIITjeLLIg8UJFCYk5PmyxjvHbs42DhMuLqLCqwcsHBVNFkt1fDWi5tHKhzkbDYJmw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y6Wf902M4WGyNZ5Tfxu6Sf8AbKE4XGUPjf8A/GP82QuEoXC5/KUJt4GUTmvicjZFCTPO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ZGbeKOxKE3cJGbbTxQm60JszIzahaZhNm60orDeWi+3UiOHmvjPXvIjncTaGtQa0YIJtk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0lGwpzT2oi5nAXP4WDmk1CbU8jeOAsbOCuNjR43xPCFb+mbpu4J9kDghJth5UROO3wrYJ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FjvBOoFulbp9FulZbJnGxszxRsE/0p/GTtgEJGY2xuF5mb+kn/ddYOFhkZRLPKbua7pf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v5G2QuVFQuF0XkP0TeExwMonNfF5WyKbKHJ6FjpHYNR2Qm7hIzba7ihN1oTZmRm1CZkZh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WVDlsg0KgkEJAxnUBNMlow3kmvcvYwq45uM2RO7NVbEbwW8PWZl7Roxuh8Bc+z9Rk1Cc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5wxecJsWmM22Nf3FBzcjIWdId+BrBY0DtUQdwpN03cE+yBwQk2w8qPrOn3hRecihMS/lE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CjAgdEL2bmKsPRKNWhGsMFAsYAaoyax+SyKAaaVRYIhwWEUoO9oTSxqMiHPAKPvG+q3w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n8ZO2AmZiwzF5uF52UY/jd9dkZOQm7lmeN3S+SyH5yh3xeVtkLllD4XRuR30TeE/Iyfz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hcJPQsdI7BqOyE3SM22nihM2hNmZGbUJmRsbMo2FGcLwKwzWLCR4LEUswBKwYWjvK19dy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5thCxRRkWntR7rYfAIzIc44eCr7Q+i0YYIZYBXtk1BYreqe4LLRYLNJ3w25qH4TCcO8I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JCdSiBkPrZ7U5NUSZm7gnyzWagcEJCyvgq90wQq+MihMSLfKwHtfjaCiU561SVSKNIKrU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JRDDh3prgg5pkZtszK3isHu9V8Ry+IVvrfWm52tkqmTtgJm90xedqbhY7mP1mOMzY+Xn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ws6Tw/zY3gZNvj+X0sh8sofC7pH5bvohwmeUydzX9I4j6TbxlB4SehY6R2DUbRsHSM22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M2pszI2NmUbCjNqbLWhMPknH2QBVVV7dIrUY0SKdYJMoCdZbpWRugooz0hmqHsshcqMin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5r4r/AFXxonqtZzjxtqRRnemsaKBNmJFwzWi7OwMj4s70HQ3BwlV5WhAPnYGNzQht7E6Z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Em217s1SZgntxExMInuWG62bWhADstr4rRBxfP8ACM07sHYhxTuMm0zTmuqO+eg/dMjN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WGYvN4uNwmeFjON5WCHNY/hbULWWEukeX1s8pDhf0riPoLGcEU3hd0n8t30sdyyPNf0n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8sihY6Rn52tuGwdaLTxsdc2ZkZtTZmRsbMo2GxqbNyNhTrBMVaM0NQIAwxh3L4adowgD3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GHg0IozIKeR3o40lUEDimsOYFEZvOgVulZFZbIADNB0fWPcsEEJiZcxUdZquIXxnrXcX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dvlFGZVYrtFfGCf74ZLQb2mpsYwnWahQiTbSDksMuyYLcCFjhEGYRsBWgw65sc4jGkzM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Eg1uaazt+0nLzTuMmL2kMawz8V4SqFoOOIRm2bnF1FRpW+EXaYwVJaEPErcVHMWDCVjC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LTIXmY2R2Lz+EoTh8Zuuh81j76hayjU/D9bPKXlf0vn/AMCxnCTeF3SvyzY/ll+o39J5v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ZHiLTIzHG1tpTdgbW2mw3NmZGbU2ZkbGzKNhRm1Nm5FCZTphCYTZmwo2ORmU6esFg0Lc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VpwQqF8Jbh9UAzBby3nLKqaGMCa6YsFg0W4ELLDYaLcEKCru+RRsZsN9y+K/1UIuNTRC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QrR6QP1BYRWoe8aviBAQhl2lVdiZ6bxqD+U+ZkSUWg6vb4zEaINbskV5p/GUPisVVu6/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bNiMncZv4I2Y2DZGYsMxeZjZHYxj+AoTZxmbDKFzWRJi5/iRYeWR5b+l/mWN4SF3SuSx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zzZxlC5ZeYtMjxmONrUbCm7A2i02G5szIzamzNzZlGwozamzcihY6wTamzNhRsKMynWG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YOCoRgqswWrRaJGKo1hXwytchoX3neKcZusKZoglbjvRYtd6bCFwQsMtFyNMwsdhgg+P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ZlEuyRZDPEz0n7jZFFeafxlD4yZ4GyoWkJMRk7ijJyO3EzeZi87Uo7DpB/2yhwnD4zN0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i4WO5ZO5b+l/musGw6Ty2ROEmX9J/MM4fGUPll5i0yMxa20ptpmbRabCja2bpGbU2Zub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bU2bkULHWCYTZmwo2FGZTrDMWCwWCwbQozNjpZBHAKpaF8Nq+E1YQwEF8Nbia1mSFhmah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swhYiWS1WOTQ4Uqq00nd5vrB3e2mcwE1jchJzYbiMF8RUfENJw+MhVFqOHGWlk0dqoJNR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q+I1Oo8I0kNqNk6Y2Q2Z2HSuQoTZMyFnR/Ox/GbZGxo/GLH8JP5b+lH/AHXfW1vG/pPD/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39K/NcjJnGUPlEhzKnhcZjja3haU207AIbE2tmZGYTZm5syihPzRm1Mm5FCx1g4Tam3l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YsFgsFg2hsNhmbRMWmbpmqrohfDb6LCG30QoEMLzIvhYRPqvZ6J0kxoxPaZ+S42Mp3yE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iBQBUk1GzMrMzqw0K+IVg8reW9LdCa4jO4bJyMhM3i87TpXKhNtosgDwNh4zbwuh81kX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fmG1nG/pHl9bIvlKFf0r8531mzjKHyiQ5tk1FCYtKbMyOwCGxNrZutHBNmbmzKKEynTa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NqbeUbCjMp1hvFgsFg2hsNhmbRMbAzKEwhYZmdaCvemz8k0+UsAsGGi9od4yFjptR47d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IXnaR/IfzYOF4lB5bPObeF0HmsiyMu8LDOyMfxn6zEofML4/l9bIvlKFwv6T+a76zZJn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bITHC0pszI2GwIWmw2tm60cE2ZubMooTKdNqbMooWOvam3lGwozKdY68WCwWC03mw2GZt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M2NnitdlV8Jqwht9FlMWGeKxWIlqlYuXxCiQ9di+It8KmawC3Vi1bqaH59QMxshtRc/x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D5LPNCTeF0DibIsjZQ4hYSfzH6zbxlC5hfE4t+tkXylB4Xxud31m2TeEm8yNnna1FCY4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aNotNhQsbN1o4Js3XNmUUJlOmEyZRQsN7U28o2Gwp1jrxYLBsTebDYdgJjYGZsahY6Zsb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dYMxshebhcPGI2w8sxcOSwcZjhd0fzsjWY2Y4hec2cRKDzC887bIvGUHlvfzO+sxIcJM4o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DxQmZGY4o2i0z80ULGzNvkmzdcJlFCZTphMmUULHXtTbyihM2FGZTtuNibzYbDM2tmLT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2NsNwQm6wXjrB60LoX5osdyzbceUWNkL+jedkXjdjJ3CyHxRUHmv/wDkFkTjKFy3v5j9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i4WHihMyMxxRtba6bTSmKKEymzNvkmzNwsKFjphMmUULDZ5Tam3lFCZsKMynWHZjYm82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wzMyhMITKM3WNsMzMITdYOvmY6kdnAH+5ZE4Tbc/gJlMkL+jD8JsicZGwSdXush8ZQuN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NKHy3uM/KxnFOsbITFwsPFCbpGYRtba6Y4ooTKbM3Nm5G0WFCx0wmTKKFhs8ptTbyjYbC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7A2OvNhsdsGzFpmZmwIWGbrG2GZmEJusG1PyY7Too/GfpZEm3hdE8rGcJNv6PyH62P5pO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ZMvg/mf4Qm7jJnAXFeUvNeSbxnDTrGooTFzbRN0jNqNrbXTHFFCZTZm5s3I2iwoT806Y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TLyihM2Gwp1hsO0NjrzYbDM2BNmLXTMzYELDN1jbDMzCEzYLD1s9UO06GOayJNqFsXjY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X/mx3NI3RuQzKhybwN/R/wAz/BsPGTeAudwTOE/JM4zh+adY1FCYtKbsDIzaihY2Zk6Y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2ZRtFhQsdMJlhQsNnlNqZeUbDYbCnWGw2HYOsdYZmw2GZtbMWumZmQkELHTdY2wzMwhM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dE4OsicZjghbG5rGcJM43w/y7PORu6RyFCcOQ4G/o3OfpZ5yHC5/BM4IydwUPmE4fmnWN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ZkZtRQsbMydMcUUJlCZubMo2FCwoWOsbMooWGwzamWCZRQmbDYU6w2Gw2Gx1jrDM2OsO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8IWGbrG2GZsEzY2w9YHURcdp0YfgNjuMghdG5rG8JM43s5LPORu6TyFCbJfpN/ROLrBx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cAjJ3BQ+YTh+adY2QmLSm7AyM23MmZOmEUJlDhMyMGMXh7fwr4jv2r4x/aV7WC7SZ3ps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xthQ2Bm1MsEyihM2Gwp0ynWGx1hsdYZlGZsdYbwmzFpmbwhY6brG2GZsEzYLDcEeri8W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4yFgkFF5rBJnG/8AQLG8dh0jlsbwkeU39E/V/hCbfPYR+R30QkE9QuYTh+afYEdi5N2B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6YRsPFCZlF4N+k28xTJm02eaKEqp2jDYRXCqP+nh+q/pR5OWLdE9oQTbDsCjNqZMITKN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Gx1hsdYZlOmUZmwzNgTZi0zdM2BNsdN1jbDMzCEzYLDcEeqGwTOyNwsFoHdDFnnIWBCU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jNhG4WDlk7kv6LwdYxC/pH5bvpY9QecTZwKdYJDYO4pszIzNrbSmzMnTajJ8VrQ4tGRX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O31WPRf/ACWPRT+5Y9Gieqp7GKvhxPRRIzAQ00zmIcRxDgSck0mLRf1LF/UsRp0mGTxR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+F+6ZnrEAeK32Z963m+qGMnn7RwE2/dZrSCbtCjNqamMgvLCT2L+qi+qx6S4pjox03uxx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hsKMynWGw2Gx0yjY6ZRmbDeE2YtM3TNgTbDN1jbDNyE2zNjbDcEetmY6iLX8jbmzEhJ3G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SF0Xys8pP5b+jcCjNibxv6R+WfpMJ6g84mzgncbBcLHcU2Zkdg20pszJ02ooKNy9S8hI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rff6rWcXcTMmG8tr3LDpMRVPSHL41f0r4jf2rOH+1Ud7KnKqaEI+SxgQv5WPRofqmsPRg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Y0QOLa0wW7F9F/3f2ptHv/avjU/SU+I3cybJgcaNJxK0WRofqme+h5feXxGfuRo5vrYc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CxgRPVfDirERfRVq8DlXxHftXxv/ABXx2+iJ9u2iNOkQ/VfHh/uXxof7l8RnqjR7fVbw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Mp0zYbDM2BNmLXTdM2BNsM3WCwzMwhM2Cw3DbDbFGQ6tG4N+ljZNRQQkEeCMxMXxvKyFwk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KLwv6MPwlGbEzmF/SOQzCeoPNNvBGwWlCx3FNmZHYNtKbN0jNqKCi8JsYTmvixAv6h/o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Iir7enksOkM9F8dnoi3TaVTBZw/VfY9VVzBTisIZVRBNENIUkZ+zg00qjNVcG+qroYKog4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0ds6MBJ8F8GJ+1fCiftWLXDyWR9L4XME5GZ4pv5g2mBPqsIjx+pfGi/uK/qIv7lq9IiD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tmbHcx2vasynax3ZGwoCCQFmz9qrqV4LGGwrGDDXwGeq0vYD1WPR/wCV/Tu9V8F6J9m9Y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izf6LQhuNT3rCZmGimiVTBaLhIJsiGMFPFVMMIaTadiLqVXw/wCVXQRpnN0zYE2VIkQN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1xm6xthm6xszYJhG4dTGxMxedv0ny+ljJNRQQkE7hYNlG42Q+Em3O5hYeEovAX9H/LP1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SeWx6g8Zt4I2C0oWO4oTPBBO2DbTxTZukZtRlF4Th8UJlCZQmUUJ+dg4yCb0Zhw3nTfX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Grcb6L4bP2r4TM+5V9m1D/Tw/Rf00NVHR21CJsKMKNXRBrgsHxAvjREwMik6Q7VoaVTS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2jVWoW9D9V/2/VVLW08CtxVEEkcV/TuWMB6+GU/SaRrTNj+cyhseKtJxWZC0WuRHtKIl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hQiWg0gcVg+Gt5nqtEkVVBQrdTjEbmKSNhTdrulDA4Ao8ZlCWn2txk0yCatEZmVFCaqJ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TNgTUUe5uEq+E3WCwzdYJmwWG4Xjqp6z0rmsZJshMJ/A2N2Ubmsh8JNu/WLHcJRfK+D+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mF/SeWxyhTHDZFNsKEzwk7YNtKE3SM2zi8Jw0JlCZtKEzxsHGRiO8h3pz4mL3Gplpv8A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SKwAlorivgwf5WmYMOvmgyJBDe4tMxxsKNhTpwvwsqi45mXt3DPBqZxQpMyEijYbH8xl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GXlMozKNhWs0HyXwmeiPumo1htKJbBaCjxkRFFQAvhn1WTvVGhKOk4pw3qZVmeMzONwQ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pGWmfJNkIjN9iBXisc5GZVEQCKL7JWLGLGE1U9mAiTnIFzSVuOX2kcXYr4n8L4y+O1D37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pgviuXxSvireVImS0wKrGE1fCC+CsYK+CvhlbjkfZg4bAXjqpR2JuCGw6VzzKZwkJCYT+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NZD4Sbc0fjFj5RfK9vhDFkPgoXNf0jh/mxyhef0n5bIoWGwyM/O1tp4oTdIzbOL5fWbE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JmxvFU7FqfBh4N8fGQhs8z3JsNmDWp571G5Zs4iY42FGwp0y1m5Dwr3mQZ9n7RQoKAYA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9Z2feviP/AHJwMR5Gj2mYkeCNhsfzGUMuyrIoyi0yrLym5OmUbHTKcncJu4TdI8JeSPGR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cvZwzU1xWOUqndTexDHJZrUNU7QGqRVAhYKjsCjMyNYT/RfDf6LdcPLaw+EhNkiIdMFV9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hW6fRbp9JvQvCJWq8hfFcnve9xp3oImGaI+8K+IU1zs5G/WK+It5fEVfahb4XxGr4jPV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vtW8FvD12BmLBsOk/mGxnCXldE5UJtmb4vNYzhJvC6Fz2PlF43n8tv8AmZTOCg818fy+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yuFhTdgZGY42t4WnihMyM2zieU2ITKEyvKwoT80Zs5l/08I4nePcJBjBVxyCpm47xk5R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YUbCnS9lDPvX5eA75ADMrQ7c3HxlCr/+xP4yfyzEiihcVEP4zILUjPHmv6iIv6h6+MVV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Nnov+36LSfoDyWDWJ4iMA0e6ZmU6bkU1rsjmjKJwmZP4S8keMzPQeaaSxCwAqnaDQEeJ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MdyqiYOD/qtGKCwyEzPILFoTn6DcESJacUVLslR0MEL4LV8JOoCFjWqwe9fEcqiKU1v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BIocQim6QTtULcCdqDJGglE2ATiiZDvOKCcJlvbI2CTk+/MrMreK33Lfct8oaRrjedvG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5WhROFjZu4Xv5jY3hJvC6DzyEnyicb38jZlN4KFxvfxb9UJlM85+VpQsKbsHSMwjYOFwm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yqEgihMrysKFhnCI71UnEreTiYDnu7wexU/6eJ6hYw4ixZG9E+FCEXSd3tXjJjnbocCv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DR6Qw4qn/UQ/Vf1MH9y/qIP7wqtIIp2I2HinJ0R/p3p0WKdZ0uj+033uGHdOD+Yn8ZRO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T+YyDIQ0nFbq+G5fDd6Lcct0rIrIywRaVkosijMozKKc9uYE38JmUThLyR4yKMw/7hqq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2VSq9lniE5UeAQh/08TU7Q7sWjWtJmtlfFCGM3Zyaz1QaMgjNyMxMTbwlE4LD7pQRPjRY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qxW+q+Kz1TveNy70aESicELwjJrfFU7AhInsMqdh2BWKrQrtVG1W8VvrfXxCvilfFKoH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g2Dz+I2CR4IWBROFgm69/E2DhIcLoHMbHyfzXxeA+kyhwUPzvdzN+tnmm8DM8ELRYU3Y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vKZtahJ/l9VjlJvBCQkJnivKwoWGcHieoweRGw8U5QeadfaOrxX9TF/cv6qJ6oCLGe8D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LmftVPdn9K3IXovhQf5WMCF/KLXwmhtK1BQc3KZmU7nk1boTqhHVC3Goj2bfRHBGra8V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LlgosijMozKcn8Jv4TdKJwkeC85FGcbgqHsl4jBNTZaDcpYICINQ5GVQneIm6ZkJAHHG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oviO9VhFd6r4zl8dy+IVg9Zt9E9sWlKX8Gyi+SPpKF4mq8wjPMrMrOT+CCNzeKDB2SMZ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yBHYge1HYBZ2iwSHHYHbV77BJ3BCwJ97rzxsHCQu6N52P4yPMb436fohIoJnnf+sWjlM3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YGRmEUJ+SGwNoQ4qifxH1mOCEgihM8V5KvYqVQRohY6cNrxUVVdA+q3HfuWUT9yNPa/uW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5J8WHFedH702w60qaVX9V/wCKw6SP2oH2zT5KukwqvtIS34PqmMfSrW0wRsKcofsGaVCv6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6qp7F9V/TxPRYwIn7Vrsc3iL85O5Sm8TMzKPEyZJyMyjIqJxlF8kEUZlGbkU4NxNJxOEz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UZxeCHcRIjvQQXs4efbOE09pWi5GE/MZeMg5VBkZmQRc44rSOXYJBjF8RqppNKoNFZN9V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FrCkonLeeWUYrzqmtChtHYvMIprD2p2lXBfa9UaF3qjJ3BBG6naMuKqUGDLtQa3IIzAWl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CEhomiI9oV8QrfW+t9b63gsws12L2j80JeewMhYNgJCx6EhII8b3XHhYJi7ow8DIydxl+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a3gb2/mCzzX6DNyFhTbCmzMjMyM2ooT8kNqOCEncR9Z+SEgihLXe31VYI0+9UDMEWAaq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/XBX+oq1DQeK+M3TYhL2Jhve6lcEf9PF9UyGIL6u7ap4b2FReE4fMi9+QWD3/ALEA32uf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goEZScihMp0xwQn0UfjRlFr9xbrfRV9k1D3MP9q+BD/aifYQ/REthtB7wg0ZTMyjzIhN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IqJKIgjYUZuRTZxeEzJ5l5LzkUZuHem61KL4n8LS9pl4IY41VG4eMsFpPzTDLucMijDi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My0nlV+xNvCZm7ionGUTlsCMhwl0gM3qI6aaXoI8QimcU+RTyeyTuCFxxWk5BrVQbxzM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l7OJn2Kto0UTqrIFbqyCpQLJq3W+q3VuD1Xw/wCVoxRR0/PYGQ2g4THGb5iQX6r3XO4W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HjIcTf0nm/xaOBvhfmj6GwcUeWb0LCm2FNmZGZkZtRQsG1CEiPxCflMIk4Bag9o6iOOg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c6tcaoCuk3tBQ0jovPYieybE1Oc7IBRIx+26snP7GNUbiok4XMqKLC7jhwk9nY8KDyiT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yqr/ANTEHmv6qL6qGYzy5zsaldG5keMo3Kq+IXtoYYWh+i4Hs8V8KEV7OJCa00woiihM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kM6yoC30X2PRbsL0WLIRXwYar7Bvqv6b/AMl/Sn9y0YcHQ8SUSTUmRP3jI2FGbpMnFkXOR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VOJk89zV5yKMyiQMlk1U0Wp2n9mVXOW/ihRyB0wt9q32+q0gRkvvNWCGicUSc0ZFaRy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xQ90vaQ818NiqYTVUwQsej/yv6cou9kcUXgUrKJwsE28JRfJaQycgoZ7cij5IqrMCtV6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2EnuN2iN6i0nrRhhN7fGRDSviOTWiI7EpoJqhIh2ao5VGa9nFkLRtDxvO3Exxm9CQkEO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/lNjeMhfB5LDxkzzv6TzzEv0m+B+aPoUJFBP5ZvQsKbYUJmRmZec2ooTKbabDYE2UKH3u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xO5a8R1O4bWozWjE941amB7jJiah0Vh1n73LMaQ136xTvEqJOFxk3pDezB02j7TMDJych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JNY3Nxog0ZNFF0biZxuVeYUWG5uk17DgmtCZEH2SqjIioRQkUZuXGsjswG+qaBkJGwozK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aiO05zKM38FxkFEe6miclpVo0IbDRbvLXb5hHijI8EVow21QcdaJ3oyo0VXwn+ixY4eS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yNkThYEZM4Si+S4IhFnmvRFBrBiVRrRgvhj1Xw/5XwygYuo1BjMhcKCuCDomoxaMMIIm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eE5rcQm1703hcKBfDWMNfDXw18NbhW4UGhhxQKEncdkNu3jN1zOaw8JnjdF5TYzjIcb4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6R+YZiR5L4H5n+EJFNUTlm9Cw8U20TcgjsGooTKbaZ+dzZEN3YY0fOTWtzOCIGTYci1h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cS7qALScMaL2EUaEXs8UxGLE7Mm95T40XF7zWQLh7pmaKFM0+cLmkWPxBTobsvsnvEhE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atKcnIWOk+LENGtCfGfm7+JGO7swbLonEoyj8qAWpg8Yt4oaTdEmpkYBOs3LgihIozdw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h+QxWlo5o6rfRHShs9EfdtURoyBk72jKrGA1fBHqjSEE4tEzYUZlFCcWRa8YI4lYucsS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MHjLhJ08HoD2i+KfRfF/hGCcadshIoyKIcqQ20EgfGQr3GWLQt0LdC+G0+SdqBPa0YAy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E8lERl6IqHxT4j6keCyctCHWplVyxefRaMJ1TZVVLQTMKiJ2BqFUihVLmorBYMcvhP8A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mcU2b+PVDa3jM8ULYfMjMz87ovKbGcZN43s5LofC/pB/GZjjJ/Lf0bn/AMISKaovLOIh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wk7YNRQmU20zHFFCxqNPiuwaJ+3f+lROVFxcGuODUXl+kT22ZKuwytY9ho5pqE0x6CIz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6O6WizAdru5aLBQBFVRa3eJFFoR2aLs0FA5pwTTGq0Xind4rFaUPFpzb3ouhHHtHaE5Cx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f07cvxeMmwx9o0TWMGq3AS6J5oyjcE3igUaZ7zP8iQezBwXtGeY7k0yKM3cEEfFfpMnIy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WGwozdIcDOLM2G+LwQ4SeZOkEEJv5ZCRRkUZ07nSD4u7Si3z6KoifwvjAL47V8difSK2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L4fCUROHengd8ymcVGb4Kia5DxWiDJ0U8BYZiRAkYjt0TBe6i+K1UhvaTI7AIoLJZBHB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k/ihcepMn53QuNjpi6Ny2M4ybxvHIEZiULlvjc7vrNvGUTlv6NzH6ISKYovLN/FCwpuw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mRmOKKFntXjS7APFGLGNXH+JVd8MIAZDBPK9nDOpDw89hkstpUKrtViDWCgTkauHqodHN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i11XeCPgKJigcZsr3rQjNq36JxbWLC7xnL2sJ2i4dya/tc2qBsfFiuDWDtK0GVb0fu7X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Fox7SZ9E85x+AQQWi4LSzYe2VWHj4oAHWbmJFGbuCbJjjunAydLFROYyiCbrDY5GbpDg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bIvCde8ydIcU1CbuWwzNjvLZxeAkJCbeWUTyVNKp7kSe1Od3LyRUPmURO7jKjjurSOXYm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5CwzqnKpTWN7VoDsFrTVBw7UZi4oTKcnJnFNRlE49UKNjZjjdBsdNt0flsZJt55RY2ULlF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3jKLwv6NxNjVH4Cb+KFhQmbXIJ0/O0WuTbTMcUULIYH31ruoENU073dqo0S6RF7gi7v6k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2Si8pXvmtePEL4TQOCDYYpUqJzFDvUKo7zNqbKrmaD/vNXuooe3+VDa4azW0KbYPzGoB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1G93ahCht0WoFBkFzWuPa5OBdBOi7R3EDGLcBhQUm55+2cEEJUcnRoZGj2yh0JFTSRRsD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9xxWDm/tWcP9qx9n+1OeQAXdgkS1jXV718GGvgM9VX/px6r+mH7lh0cfuTWGAW17dJE2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vWPRv/Jf0p/ciTAd6r4ET1WpBfpU7Zv9tXHuX2/2olunTgtGhqRVAZ1WJPojrrGJgVos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kU0eEnSCahOIfAWFGwSdICINIUXwGoAQgFQw18Nbp9U4NqFoiUXhISExyy1XkKpNeKoE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Q+KetJu8JhsNpJXe/tNpnTvWiN1qwXtYm8ckZ0nonNqOxKEynopnFM4KsoiGyG2ExYRK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JNvi+VjZQuUXv5j9Zs4yjcBf0bzsZwUfym/ihsDIzcgjMWjha7imzMnTCNhTAXUoq7x7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1OqYyhDGjjScQd7Vq6NOKrRh4uTHFgoD2OUQt0WsLiRUrWdpvWn4TamzKKFns4wJbWua9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XPFDTiEuOLg3JP8A+lY4QvEJjNAVb29pVYg0If8AKAaKAZBBNm8d61gmRIUXI1o5Yoo2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7ljAf6L4L/RfDd6LCE4+S+C/0Xwn+i+G70W470W470W470W6VkVkhIzPFQMO0rLYw2w0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lu1T2ntVCFhM2BkmjvMyg4Kq3ECWH1Xw3LBjkXntkeEje/ykOBkLHocJRfKQkJ/pl7pt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tZ6Ccimu8UfYbx7UTFcTgi9m6ZeycKV7VhaZVKLGHPOXtYg1FgjYe+Q7iq7EoPdkq6yy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Lj2plM6pk4iEz1E3tm1OlC4WGbLonlY2Tb4/lYzhKHyi8nxmzjKP5X9GHgUJtUfym7iha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G0cLXcU2Zk6YRQmU2Zl0ceJ6pWUFzcw4TKKEyjNqZMpyFhsM24JmqJhNmZCRRQkUbCjS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aFuD0W430W6PRFGbliFut9FuN9E6rG59yPu2+i+Ez0XwWeidWE3NH3TV8FqwhAIkYFYu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Wi0hXSkbHGhoFRF1MJkBpKpR3osneiGFoDc14yMzISfIcDaGwjTBEl+JRc41MnOP2srBM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0Z+0c2jadqIONUaCQZFxag6G6thkNEokyDWUACzCzW8viLWilUMQrFAprrzI3YIRogo0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E2+U2oyCJlC5bDNnC53MLGybf0jjY3hJnC42NlH8r+j8hsao/ETPG7ymZGbrRxRsHC13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JlNmZdHb2UPVoXETKKFjptTLChYbDNqbMJszYUUJFGw2GwozKMzY5GbrDMooSNmSGqEJB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PRZBboW6ESGiszeXsGBXw1pxWUbSQmDBZpYKhhFasFxVekag7kGtwAsEzwlE8ptT0Vlo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VpwM+5Ue2ibouQrMzyl2rIrI+i1YbisILli0BCrgtEmsnMPZMWFUctxYQwvhhfDb6L4T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YWiTRDRctFmUoh8UOseU2o2s5b28Lv1CzykJ1nWi6Rz2N4Sbc/lMwhKNxF8Dk/zYFG5p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taihsHcUJmTptRsKbMy6OPDq0LmEynIWOm1MsKFhsMwmzCbeUUJFGw2GwozKMzYbDYZl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ahYZmZkJiwzdYLvetqjqn1TtDtmFoPyKqGVd3lUTpmWu0LShOohWZlrCqxYENQL4bVuB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NFV8N3osWuAPgjcZi0ozDWCpQad7tQ2Q2x4TajITHLe3hc3ns8rRwRkF0n8w2N4bCKfw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+F+X/mwKLzbHymZGZtaihYLHcUJmRm1Gwps3S6K+naR1aB4vEyihY6bUywoWGwzCEwmz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sDYUZmw2GwzKOwEwmzCFjpmZRQm2YRm6wTFjrBY7ZGwTNglkshediS5uawYsW1XumAda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IvF0PnsPC1vBGfSD/uGZQ2HSfy3fRDha/mvh/l/5mEFE5rzIzdIzNrbhYeKEzIzaihMp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OQ6r0UeNZlFCx0wm2FCRuMwhMJt5RmUbDsDYUZmw2GwzKMzaJhNmLTM2FCbbDMozExY6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zYJmwdUPVXTExN/AWCYuhc1juEvKbeCM435jvrYEOIv6V+W6zyk7mvHILX89hmZGbpHY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jpGbbSmzMokI/bBatHuNLa0lms78AVkVSMwsPisSB5qlZQvBpMyihY6YTbChM2FGYTZh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gbDYbHWGwzKMzaJhNm20zNhQmy82CYsdY2w3Cw2CZsEzYLhtBI9QNrpjhMTiWCQvg81j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TmNrOYX9K5CgjI8JHmN55Baec2GbuEjN0jPztbITKbYbDIzbaeKEzOM5hYGl2mAStKKW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JEOTWsKp7NjOY1WMVo4NXxn+gXxHreWqVhoO/hD20NzPHMTIgtrT7RyWvE/asifNarAq6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FuBQ2uDxpYYOyXs4DgIsOuLjRMZGiQxF7RpTKFjphNsKF5RmEJhNvKKEijYbDYbDYbDYb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2bbTMzKKE23mwISFhsFhmULnWCZsEzYJlHqB2xvdMISE41gkLBOBxNjpOvdxQsh8wv6T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jfE4Nt/UbDN0nTMjPztbITKbsDa208UOEytICrjgFX3bx3aK6N0gBzdJoq0lZBVprUoJ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sFRCCBXSwVYbaUy1iiHdGhHme5UYA1p1gAqrVaTwQ93Sqoat+ixcJMPcaqI8O0XxA7Fq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dwk5Cx0wm2iRtKdYJhNvKKEijYbDYbHWOsNhsMzY60TCbMWmZtE2zFhsExYbBYZm91gmb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6oZCwTjcbGyF8DzsfJ08FjPzmJQua44aq6TyoTdwk3ib4vl9EZNkOYyMnEnObpOmZGY4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tba7ivKZTOKpmujvH2CRZmhpFxCa6A1p0TlRFuiKnwTdF2sEF0jpAFfZQ8OKFSsFAf3C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e0IOi5DILAYTiP8AutUP0lD85FCx0wm3m0p1gmE282FGw2Gw2Gx1jrDYZlGZtCE2zFpm6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hIWGwWGZvNgmbzYJn5H8P+V9seawe9YRT6L4o9EDptKyWSysjc1gk2+BwsdJ9pR4WN4yg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HSh+d/SPL6SKbJnEyPBCx0jsBxkJi0ptp2AtPFeVhp9k1TnHvUZozaQ6/KbIMOoDjpRD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C97BcGp7XHUiYFFrt4XEHeiu/gKHxQPioTO0NkULHTCbPzsKNh4ozFjU2wTMhIo2Gw2G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M2G0TCbMWmbpm1t5sCFxRsEzcLDYLxM3m87M9RylvL4rAqtjQj5quHkViDLeCwcFvIKN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ZC4WO4yfZRYqIfwmxvGUHjfG8vqjN0oV/Seb/Eimyh+cncELHSOwbxkJi08U2ZkdgELD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Hc4pzPvsLUJ4GeC3CB4rBaUZxiH7owCpDaIY/ChQ417SiHQYfovewWvpk5VbCYtdrGcW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cGLGjB/Kx0SB3qJ0k9tRDCgtPa8TKFjphNvKNhRvam7ESKKEzYbDYbDY6w2GZsNosbMI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sNgvKN5mZiw2CZsEzebz1g7HCvqt4rNY0Wq0KiNexRuc2CTb2D8NjuMn2YyjchQm2UK9/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4L7KyXbZ0jnRRTZQZO4IWGR2DZDYO4psygjaJhCzzR4WFR2Dt1wgXYUKcBuu1mrFajHH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4z/0LCJG/hf1DwtcuefxFaoCq7VHe7BUbpxT4YBU/wCnZo8VrOfD44r+pH7Vj0hv7V8a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fHPovjpzS8YimHastEZNHcujtHYa2Cx1jbyjYUb2pt5sKKEzYbDYbDY6w2GZsNosbMI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WGwISFhRvMzMITNgvGwEzcesGzeb6rMX5oUcm1x8U9P5jMTbblJvJZ5yfxspLpGqKBhx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rbY9YlMZvOA7AtVkNn8r4jR5L4zXHuR026JbvNQaImtVDuUdzTUF020lB4SdwQsMjsGSF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diLTYVCe3taiaDSRYPiwsW+IUKjG64qK4rFxK7FqtJ8lV5YziVr9JB5V7uE9/HBUhBkI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HZCTfOQ4yFhsF5RsKN7U2wTNpQkUbDYbDYbHWOsMyjM2iYTZhC82GxsxYbxYUZhC42CZs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VFxl4CXw2rcCyI81vP8A3LB8T1WEV6+K9fHf6L+pP7Vq9L/8VSJH0qdiq2uKdxMxNt/6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TyWNk2VXGi1BVHWpwW8tceiaxld+s9YotbgLcFiqpza4cVhPHBYHFQOWTkLDb52skLBY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+aKFjbXWOXRuBkHMNCFCc1jWk/whrPiO7l7mE1g8VjGdTwWsST4meOdouCNEw/dxMhxk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Gwp14TbBeUZlGwoTNhsNjrHWGZRvNrZi3VWQWQWQWQW4txU0CsWlZOXahit8Lfaswswt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rBbwWYkLzMIXOvNgQlqrNby31vLeK3lvFby31vLeW8s1ms12TyWSyWSyWLVurdW6Vumea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3nbNy0uKPGbeMwPBbyzW8s1vLeTh+EWNlXxu6Ty2Nk3gV7sVVSP5W6tz+VufyjWH/Kb7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4qp2GBuwTIPSW1Z9lwWk06TU5DYjijYy4WHihN3CRmOKKFjbXTCKa0YPGLStF8F9eCo5p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jtS+IXjGmqVowm0Hb4yFxsEwhMo2FG9qbYLzRUoslurdWS1qrtkalby3lvBGw2Gx1jrD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Bt8Vkslksru1ZlZlbxW8Vg4rNZrBdi3QsWrdVdFbpW6UdUrdK3St0rIrIrIrIrJZFdq7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7XB091ZFdqzXYqIbA7ETKPA2N4z8r4nAWNl53dI4D62eUhym+DzqgWPUMFoxSdDv7kSz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6+Kp52Nr3reHqu+cOqzsKGNh4oTdwQRmOMhY2wJ0wnISa/wC8J4ywXjaLN2q3P5W7Ng06+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ooSMnWCYQm5FCWSKKxuamz80JlDY1tyWSq2w2OsdYbDYZmw2ibbAhVjjwWLYg/St/+FhF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BhhVDb4rA1VFT5nldksp4OWMjado5ROV1jOMzy39I8rGSHE2Gso/l9bDwl+k3Y5KHCad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WHsQczEHtQ0WaVO5fBiIuiQ4jGjMkKgiAr3TzXwT2dJiHTLqjSWrEBWppO4BBsOE88R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pSuK1Ybqfhavhxf2rFkT9qYIMOI6nhRdHh6TmP8AZkmh8VB04w0tAVqvjNXxWo+yFRhi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s5OiRWH2WOaJawAyzCiaw3e9e7iOAUf2z9LKlV2LMIaLtavYviOqobojtbtWYWYTfZOw7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YadhThEIymHQ97SCwI9FBe/eIxlXtbigsZVJoFQEu8lq4LHErESyWM8boI7G4TaW51Wi5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Qv5T3OFMZ6Hsy7VBTW+y0fObHtbpa9EGmBT9SEoru5pK+D/Ka/Ks40PQedBxCe4NIl4I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AIoO2cHTrrVyTWM0q+InpH7wQYHEnlnEf3IACp4Jp2NSsT/C3v4W9/C3wt9qzFhy9U+b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dN1SsMZnGzOZscbMU0DObK96zm3ghLILFjfRbgWR9Vg5481q9IjDzWHSoi/qT6L+o/wDF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I+S0TCZTigfd8FuwyvgNP6lj0Z3qsejRFjAi+ixZEH6VjpD9K3/4XxQviNXxW+q+Kz1Xx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XxG+qFHD1QxHVjTNbjF8Fnqv6f+V/Sn1WPRX+qx6NEWMCL6L4Mb9q3Iv7V9v9q3z6L4oX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FZ6r4jfVb7fVbwWaz2QoNoUZmR2hUXkchNnGcTlv6VzWQ+EmXReI+tjuEn8l3s4XxT/C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R6NFdyGfSeWeSdRRvK+F+V/lZSan8s8rf0BZX5SyWCNAsWP/AErcjeqxa/8AcvthDGIi0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cO4rFxMqB7hwKr7R/qm6bnFuRBKLPurvPgETu8VWIXPPiqNFFWWA2OKwTYcLecgGDEdv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rOqFrMC1HOFPFfEcsIj1kj7FxbVfGPovjfwtOMdJ2SDoWDu9b/wDC+J/CAivLgOxZKgi4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POicDgslownUb3ELfH7V8QftTnuxc41JXunaK3h6LB49FpxtZ2WS0oRoVvt9Fm30TPa0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r7HovsHyXs4gaG1rgg5uawIX2fRGE8jROaqDiEBosNF8NqaXRorHEfZK1emv/AFMBXx4Z4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LcgH9SxgQ/3rW6JXleF/Rxf4X9HFX9HG9FrdGjftWMCMP/jWLIn/APzKrrj9BVQXftKw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UaLJvouz0Tnd5RpRfZXYnGtKmqIwK1gu1Od3mqOnVfaX2vRE1NKqjzQrfXxFi46K1ogXx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NFQ1WRT2tDqkKrqoAk1WapCOsqvK3lvhMEN1car3j1vr4oTTDdUAJnDa0B2OS3R6Lcb6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6L4TPRfDb6L4YW7/ACqw20d2YrCKPRb0I+S3IR81j0dv7l/S+jlj0R61ujxQvgxfRfDi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vRb59Fvn0W8fRbx9Fm70WbvRfa9F9r0X2vRfa9Fow6+myyW6FuN9F8NnovhM9F8Jvovh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7f7lm/wDct6J+5b8X9y+LF/cvixf3L4sX9y+NF9V/URvVYdJi+q1elxAtXpOlzBfEhei3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Lfg+i3oHos4C3YC+FB9VjAh+q1oAHmqObRFtcUZUcsJHjtCo3IUJtnF4X9J5zYzhKFwuf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tdFiHgnRX5u6tVpo4Jr/APuN1XS6Ty/5kCgnKNxF8P8ALmFE5dgeUWYi/HJYCq7pV7pC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3/c3fKWMsVms1msF2qlmArZFinswCwKxFStYhatKyohIW5WZWZdRoqeCwtZwVQKLOWSz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7keGCO0wPXcpDh10SGxyWS3Qt0LdC3Qt0ei3Qt0LcHotwLcC3QsB17vR2TS0Vqi8jFUD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uL4aJpTaFRuQoTE458BcF0n8w2N4ShcLv/kbY/hKPwFvsGH3cPPxKr1caR91E1XS6RwH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EXj8sTHFReXYHgNlms54bOEFmsFksrsrw1vamaOLGihHegW4jMSy6scKSp9na1uCpMyK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dEh1bz6+dkzj1MqNy3x/K+P+Y762N4Sg8shY0f7gsiSj+Vj3/bODUa34rLqLBEPvGapUe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7c1iCJnio3Nf+gTHFReXYRfL6W4dSykS5usBmqtWFmdRLO7Ba0vaHPsl7E/o/wDUqDNYr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EzfjisAsVTskdkevjbDqARQ6pWXn187JvHqkThfG43xOY/WwcJQuUXQR/uWRJR/KwQ27j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h/1QDxpRW5RFit30WpEPmi2mlj2KLXA6V7uRs28Qo3DYRfL6TzWfVXcJVCocDPC7BYrC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RZEOu3t7wsMlhnbhPGWexKHfPHrRvKdx+UjbDqARQ6zXrYR2Q49Ud/8A3bZ5Ti817uJmJ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810UfjNj5R+InEiOyaE5x7T1oHuTXd4lgt2nFALA0K8bonK2bOYKNw2EXy+nWXcLcbsbq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jWvszmmPrVlUSPJV2WK7dh4deNwk7j8iwvH9qBHZDj1Nq/VZ5TfzXO4I8ZibeF3RB4usd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ftYmXj1qlcWlAvdq94VIUMv8VqgNWqTXwQMV2PcMStLvujcG/ScPmUfy2EbZ4ZL/AN7XH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Ws0FYNA4LRBqFiPmJuCKd8pbx/tRqOyHHqbUz8wWHhN3Nc/lNjZt4XdDHNY6Ubnm7uY2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w/vNr6J4JWLvTFasP9y1omHc3BPQu6R+n6Th8yj+Wwj8esVOfctJ2wyWSyvazDTHYt0y7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60bgjxTvlLeO2H9jDZ+fVIP5tjp+d0XlKE28ZN439FH4XWHjJ/PKpyGKiP73WVnms1ns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q2wjiMexaJqcO1UsF3SvL6Th8V0k8NhH5uraPRhpu+8clWLFbX7rWqp6nRsdw/le9hwo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jE+47NYVllPGWPyo3hHij8pZx2w/sYI9dK6N+ZY6beN0fkKE2yZxv6P+X/mw8ZHnMorv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rDqQPcg78M2CTbulcR9JsUfiLobXmhiHRanOc4EjHRBxUV7DVrjUdTq9wCpCZpeJVCdF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twPgh78uA7H4oM6bDEOv22ZIOhPY4d4Kxau5YSxFta0+SnYH5Uzjth/Y52R2ouK6KP8A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eQoTbKHzC+D+X/m4cxkxn3jYBLScqDadi3vQLe9bSLIZ/AhLyk27pXN/ibFG4i7oPRTTR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a3gFHAy0+oVJoF7se08cgt4NHc23ROSw6qZ6UCI5h8CtHpsOo++zP0Wl0eMIg/lYha2kO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QIyNlSPkh2B+VN47Yf2MOvFdFH47DOFd0jlQm2ULjfD/AC7mcTKAPGwnunjLdPoqkEDg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FgGB8FonErPCytjJuPhJt3S+ebFG5rg54DqO0hhkZdI5ztqxHBoVILP1OVYji7YUcsOq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LXjtC0OnN02/fbmqwozHeazHqgQiR34fMRw61ht2cdsP7HOyPUyujcxsM4XC7pHCwShc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+cuj8DZpd8sVow1WMKnvWlCdUdy95uoeyaU03CqwvrZTxm4yZd0v8wzYovNsI/OdpVxo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0nEud3nZ49bxyWroRG9zwqdKhRejO+8xxITXdHi+1h99a/MBwTflLdsP7HOyd1MqAPE2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LBKDxv/QLBKDLo48DZDHhPClmCG2dY/jPzk3hd0v8wzaovNsI/OdnRmu5ViGu2q1Uf1HF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i0+CDOlD9YQLcQe35Pje3lTPlLdsP7HOyd1SGLDOFy3P4i6Fe/lFjZQOWUDgqSHFNsw6k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F3SvzHTCi82wi852NXmgWizVb9epYGoVHapWG1pm7uVXbXDWZ2tWnCNR8mF7OCasPlA2w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7zadgy+Fyi79YuZfG8rGygckujlDxVAmIdWdY6bOEm8J1n0j8x31n5KJzbCJzHYEQ8Xd/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6jiFrAOWtpNWERqzu1nt9VgS4+Co3VHUNNnm3vQiQzh9LsfkzU2WOMs13/JBth1I/P33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b+YLDIcL+kcbGygcgl0d3jRM724ISbwnhfj1B3GQmLukH/cd9Z+Sfz7B3E3aTzQKg1Wd3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I71XxXeq+K9fEf6rEk+fUyqjdOYVW4+C/wAKo7Z0nl8iqgm8ViFnKssT8kqt8LDZjqR6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jtWXs4XQ+e79Mhb0rmsEoXKJMPc9AdtZEqHwvosVi4NWq8O85a5oqNOOxAVBPjJuxjfmH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2Bt0n+netJ2XY35oZAjsXtINOUrQfVh7j1sbQBDHsXnLt+U0RWo4hYkFa8P0WNWrVcLx1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92z3arBgogYwxHctw+qzf6rBzlQOWcgP+nHqsIDfVfBYt2GPJf8Ab9FnD9E1keIKDHVC+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vWERy3ytNmJ8VuBYwh6r4H8r+nPqsIH8r+n/APJRIukG6ZrRYxx6LWjOK1Y59F8Uei+K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hTxQ5YLDJV70U5ncb6y1lVtdLvrKsQVWo2mxC+qf4SbXusbfF5z9Zngjzm8zzlV2J7At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dgQqOFQvduLfDsWNFurJyyPot0rdWSyXdLErAFZKjvLaDaaRyCOKp4okLeW8s7c/kIkb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1eK1mArWYQtJhqJDqR+fxOEs7XLNa0NzeKyni5ZkrcXaLM7O5Va9YtPku5ZreWazWazu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V2pwI8FjwUNDSyR8erNATn5Dv704dpGCYzvNE0MxWu6nBVaTIXvrEh7xW+xb7ESXtKDX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9iyb6rdHqsh6oueKALSPzU2teO3qGtQhdx2QuFxqm6QzxKqMqohboW4FuN9F2LJZLJ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zWa3lms55LLqDZOu0D25Kk3izdqFrAhYPCw/syJwXYsgslkuxZBZSGFJFtRoyxeFvSzW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a0ZnqvjM9V8Zq+Kz1XxWL4g9F8Qei+K1b7VvrfW+t9q+IF8Rq32+q3m+q3m+q3m+q3wq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6Fq9OYf0rfhP8lrQWHgteB/K1ob1uvC3qLfC+I31W+31WDhSTeKeR95BncgRvtwTK59W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kM1TuCh/hxQMgBiVjPdJWVOKzkQD7w9yrkO8rGI53BbnqVqMYt6i0g/BfEH7V8QftXxB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v7Vvj9q1qek2t+8fnVE6EeI6jgu9YreCxv7wsMDYE4Uzt0dKjShRwoAtFpxnksW7TNZj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C0uw3ArT75YqJIW4ErB5XYVT2f8AKxBC3lg4Xn5+/hLMrB5W+F9krFi3TZi0HyW6FuBb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N/C1oDV8FiwhMW41bjV8P+Vufysljpeq+2s3+q3onqvixF8V6+M9YRivilfE9VvLeWZWJ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G/hYRf4W8CvsrEBbqxYVksllLePqt9/qsO9eCOFYT8/BGIBqtOKBGwwx2r3uxxwTdPe3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mJCr2BViHRatGCFigVhDfLOTvZ7/YnO6Q0mJ2Bax8rM1mqLNZrNZrNZrNZqnYzD53pNzC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7U6oWAWRtpIHskRmFrVahsKhaQppdq7lmVnZhT1XYuxfZ9V9n1X2fVfZ9V9n1WTfVZNWT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9VixZLJZLK7JNMstiKlUrewzicbBwvo7OWC1XlZgoCKwU7wqjKZ+anZGWUsllf72MGjw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WC1XkLGK5Yk9WwCynnLWoVgaCWLAeIWnBy7Ra8fiVe1AOTmtNahNrmMLtQBaxCxWazW8u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xTWQ+Kc1uJpTzWgxHR7MFgGrEhYUlkslurdW6sWP8iqaL697isws560B5PMv6Z37l/SH1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0q/pF/RhEDolD31W4FuqJGcBhkqnP5zSZ1y1w7l8eJ6r40b9y+JE8ys57qxZit1bqyWqF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YieQWVOC1SscDKsqHMTh8NlkVi5dqyK3St1YYLM7DOXasz6rePrs2BYBZLJZBZBboW6F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WFD5qkRhueJDwKdxkJMN9VW2Hwt1qrfWDh87dPOWj7EV75YrBpnSzJZLI2AGmCqshtcl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DKwoFVxXb6LdefJYQ/Vazg1YxFrFzl7qFj3lUUSuQFngnaArVyZ/1P221C0oQxHctDxRY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2+1aX2j2qJE7sAovSH/ZwCb3nHrULoreZ20Hy2sqSDuztngspdyxpssli1YLvFusFqO0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kJQj4bPNd6wE8usV7BltsluBatQtWJ6rIO4J7YjSKyzTuNnDYFnenV7LGcJmzBYPct9Y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FvhYPCwPzMzzW8sX1PcFhgJ5SyvyW6FurdW6slkt1YNC3G+i+G30Xwx6L4QXwmr4bPRV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gwLILILBkP0WHsx+lfF/8V8Zy1nvPnc/xnpOyQYwcAn6Y94HIDuaqKJGDaOGKY8fZTXt7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2LQZmUGIsPa6vWqnIYqLFP2jtB8xIVDvM1TZjZjZisJaywMsVqlawln6rGzXaFquLf5W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ouyQLT1vPZYrwlgQVrQz5LHV4rAjZUWBliJ4sasBonwW8CFkt0oVzWewbxQ7q2M4TMhw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EKzWLQtZhWJI8lhEatVwPywqnswtxq3WBULqDwljb2LILdavhtW41fDavhhbgW4FuBbg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BZBYInb4oMbLHJaLce4LSdjEKi/iaCg/yR71GPCVHbh/jqR5UPHFOPYAmtG4xRPDrUSm8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fgbclkslksr8j5LD0MsZYYLEVWqaLGllJ6zR5L3bjTuKw3u5Y/I/C3EArdA4LUiOH8r7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LE6PFYOHrsMbsZYrOi1XyxasQRY3immQogm8JmTD4bKlcb6tNCtbeGduZWq9ywfXitZj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C1YgqsD1U7I8E7j8uxWk/UaqNwbP2cPNe0fvGXR3d+qnt7sUCOxRaZOInDPh1E8qqgCO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fHrUKAPsCp+f1TXduRW7gsQsLO9bqyAXYsWrCzv4r7pWNF2FdxsxlqaLvAoe2hFnisD6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Ba2uFnonx2uHVKDKY2GICxYFqOiN4OWrHJ5gsQx3DBa8N4/lZ04rVNdhkF2BZywqF2rJ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1X1WLaptc1mqFYITpJp7tkCg4KvZc/aYPctWK5b4PktZjCq+zx7aLFjgs1vBZ7U7Ip9M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izFyq/Xi9y0nmdBmvavmx4+y8FNd5GRr99s4fUXcF4JjO15QAT+J6zU5DFRYv3j/AGA6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YG3Jbqy2WSwt71iq6Ja7vZgtSNpeDl7xhVaEeVnu3uavetr4hargeu06jhvVWsKrVqw/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4XvYJp3sW/Q/iwWGzzWcuyXYsQFqPIWDg9Dsd3TBkRs+VBs8Zv6gCFWeZWq4rOq1mArXh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LViM9eovplVV1vJYuofFY0WKw6tl1GjcyqDGKc1V2JnVaDckGicRvboph/CuCH5gm3Z43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gDpQz4qJGdk0aqqonHrMQg6z9Qf2C14zBQI+qzZ+5fFYOCwiV/SsGPP6VrCI3i1ZPPksW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s/5W8t5by3lnVfa9Fjpeiwr6LJ3ot13ot1y3Ctw+q3CtwrdK3CqY+q7FjEFOK+MODlUH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ehXwYnosYUT9hWqYv7CsYZP6CvhRG+JGHWq2DqWs0FVYXMP4StWKHcwXvYB/QarFxYfx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vZLKzdWUu5U0it5YOCAiDFZ0WDhso0I8bKNm+0HZ4oOacEHNOGyq1xp3IPG3fLWatWIQ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2VufWPFVOMZ38Krs7YbTvvBcbCnw/uFBwy7VCH+5NvUXSeO4op/WYPRxkwaR4/wBhOOGm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apWGit9q+LRYxv4WMb/xWMWv6At4ftW9/C3v4W+fRb59F8Q+i+IfRb/8LfPoviOXxXr4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7lnE/cvtesslksluBfDafJULGlaTGNCzlmsys+tUtHVtYArVGifwmi910h/6sVrQ4cThg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wijzVQazG1yCxhlZuC1IvqsC0rGGVrAhZ2M/FMUk5VTrW7MS9k7Izx2DuO31m1J7URokv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fn8i9rE3juhFzsza1n2W4lPd2UNLfCI2nnKAP9xa/otTAKG093UXCUTmRXHrFexR4ve7D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Gj5r4Z/cvh/+S+H/AOS+Gf3Lc/lZLJZS3Vufyt3+VksllPdWSxaStwrcKwFNi93cEPn+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CV7uNXweFrQoZHg5DScGnuWqQdrgsllZrMCwq1akT1WQKhuewihVQ5ZqhWHVWub2FNeO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Hbg90t4rCI5YRVvhbzV2fI6u3G5qvZ2WucnP+3EwCdy217W4oFdG5iU5Q2+PVKwXeSMS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WOkP8NEbCmxPzIPbvNxUKM3J7a9fefvENR68fkmqKFYtCwBafwmi910g/rFVrwWRPFpov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qRWHz2mSwWBWIlU4BZLJYwwV8JYNK7Vm71WD3qjXVlktcUWawO2HhhILBG4dQqw4fJcV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f1XMhtzKbDGTAovJcWdy6O3txMqnM5dRxVTPTgOpXMHIoDpDDBPfmFpQ3BzT2jq8CAPt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Q9UidHOcM1HDr/Rofe7TP9kYrWhtXuI0RnhVYOhxR44L3/RXjxbiqe00T+ILUcHcOs5S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sWIOxiMM9JYLG1nzh0TuyRJtCr2MT3d5UbluD4sQNPd2le0YC1lKCq8UOwhfi6tp9HdT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w7qLRf7qJ3HLqrm9kMaPUTsxN3KZeK93CdxOCBfGFfALW6Q/yCiOiGK6gwx7VSLi05O7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oevBOA/7YDU3h14fJRsdeG0rU0mH8JXuulu4PxWIhRP4XvejRBwxVC7RP4hRaj2nzuGGP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WYWs1pXwgt0jgtV5WBaVjDPksWkTp3z0exBA2sHh82rIMuJUeJ3mkukcBZ7+IGn7vaiz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aquxPeZ1GBVQqPwK1T1cMie+h9xzCo5xhO/GtJuLT2jqOkchiosU/acT1E7MTeAKnRyC+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gtY/7/eqtDnKjtAcXLCJ0f1TfbAaANdVEPAfDctJlX9H7/u8Vn1wd4UGMPtNx67wUSJ9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Os0FfDofDBe56TFb51WD4cXiKL3vRCeUr3gfDP4gtSKw+awIWqWEdxXveju/TisXaB/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e2yWCwMspZT1mj0WFQvaQn1p3rdWs0hUcVgbaJvD5vU5BOd33OKgw+/GXSPKWlHeG+HaU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/aVU4u7zsNUlY4rWCzWYWYWazWfUfcvw+6ckB0lphO78wtKE9rx3tO3ju7SNEefXRLRh4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EY9ru0yKMaGXH7zZhjjVvitQ6cM/ZXEZFGA+GGMOLSPslGFG8nd/XI3Rydw6Q4dd6Q/t0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zHXaDxXw8fBasSKPNDhLWAK3KHwXuekPHg7FYiHFHovfdGis4Yr4gHNgtUg8NtlLArsW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QsCQtV6wo5a0MrFDFN4fN6drrwO8oM+4wSi+00nF2QaFTo7BBHecSi+K4vee07fNZrPq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0WL2xR+MKnSYToXiMQtOC8Pb3jadHgDt1j1A7ajcymwxn9rxKcqzdCGVdVNdEfgexqGp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Wix3tHfh7Fg3DRonQ/8AuNxYfHrkOp1Ymoeuw2fedJnHrx+dVKF+swHyVWaTD+Er3fSn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B4L3sGIzyWrEb1DJZLcW6spZlby1tEqo1T4IQ4p02djlVpr82p3XwgxpONU95d7SIfsj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yTT6PELHeCDemt0D99uSDmkFpyI2TwMoY0Ou4iqb7qlMc0G0VAFgJCi6MR24KjsWdng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rHeXfhBwWiG4DsCfTJjaIOGBXtGD3UXEeB7bh1WrcxiFCjD7TeuMb9xsm8evG8deHVh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iRIfArUjtiDueF7zo2lyFe8bEh8zVqRGHz2dexYLBZLILdW6sllLHFVZVpWNFiJZ/Mib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qaXs2fdbssFj8jxWrrQu1hRYGmG8dh7dg+IcmiqfEObjXrpXkmuhmveJGmcjpYFdEH4k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doshjyVOjs0ye3IKr4hc7wwAUWmVaSMI5/ZPcUQ4UcMCLR1aJAdnDNRwPWwozvxS8+vG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wmr3UWKzzWr0hruZq14UN/Ar3vR4jf5XxNE/iFFqPafO+tuUsF3rK7MyxE8x8qPpZi5a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hxB9k7CKO19G9eKa5NiQwanuVDl4rdCzA8kampP2kGjHQb/Kr6rTdWn3n/4C7gnFxAoK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z3FFVav+qh55RP8A31tmluxNQ9biPP2WkoSPXT8mHyzWY0rBmifwr3PSorfOq1YsOJzBe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vfQosPiF8ZvmhoxWeqGyysyuzWNVvLILESwPyRrfOWGsVicO4fNoT+0DRN8CAOwaZ68Z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0u1VUQQ3AEDtXtWdMo/v0E1sV+kKUrRAjfyIRbB1ezTKLwdKmZqqjsRhO325eIlTs7Qt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daBbmFCjD7TetRO95DV4iTuun+18QtN0FhQ0YYWfVsQslg5wWHSCF8ZpW8PJZrKq3fkG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zh0F2T8uN8Z4yGqPkFRgVoxWaY7xmvhRfROiBugK0bVRDWrjmZHvXaC7+ENMgUwNVWHEx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014hCKzI/wAS9lG7cQe0FBkYYHdd3zPV4vRnZt129agQuLzModcPzsddpKpca+CrA6S7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FH4cF7/o8aH40qtWK3zwWrj1btnl1/wBr0nurTuWphCbkPnLHj7Jqg7vxtiRD9lpKLjmT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O5bzT5LXYCPBYuLT+IJ2mRo0wIQMN4LOygVHOdVELxTmuGo7MJpacCnvLQantTx0+j4f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YnR/vdrePWYLjuu1D59ai9zdUISKHXD8mHzQTxWtCZ6KsJ8SHyle76QHD8YXvejtfyFe8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NWGPzKGPFHosA6oOu7v8PnYHazC1ze2IdH5QCwoBnu65sdkVjRrkC1zTXsCwWKo8e0h9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3GpTmwvuaVU14yIyPaonSeiaoAq+H/66xgoUYZ0o7j1gnuxTnnNxrISHXHbALCWOCw+Xj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VYT4kPlcvd9K0x3PC1+jMfyOXvoEaH+lUEZtfHBapB4fLdGGdfv7rAfnBZ2PFsKF90VP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/TfygYfm3tCLcUG0q5ewYajOK4ZcE+LB+GwaGj4LVwpmF0g/hoh1iP0c/aGmOsOVJhBd6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07sZ4Fa2Kr2XjqI6sOvDa4rXhtK92Xwz+Er3XS6jueKrWgw4vKvf9FjM8qqntg09zsFV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efJVdnZT5w14+yaoOGRxsjO8adfG10obixw7QgOk6MRnfTEL2rDpBwoKI4+QQfCfou7+/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N3ofen/ZiaQaW9ZhRvunHggW4g9YeO5xmEFRYrVxHWTsGprrfBVasVjgsD/ZDep68Np8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K9z0yJTudiv8AsxR6L3vQ38WGq1xFh8zFqRmHzWHyHRG6358O9mE4kU/ZCJOZNevjb+5i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bzVhmgalrmnA9oUHTbSPpZjJw6zoQIbojvBQoXSCDEaOzrEbnKwkDZhZmsXrMreK31ge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vCdWlNd69THzQdYxC1oTT5KsJz4Z/C5e76W484qsYcKKPDBe/wCiR2cMVjEp4Fp6453b2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TbBGb8fL5AOoCJDOi8dqoaCKMwq9qgQznier6HR4Tnn6IO6dE0z/APrZktCCxsNnc0dX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j8NjmVmV2rCu2xcAsYrPVfEB4L3cKI7jgtbVHcFj/C1cVulbpW6VulbpVHYKlb2mZ4yCq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PmgQ69ut64GDJt5HziHE7jPRGTBo/MQ5ho4ZEIMiasYfymN7mdR1WkrLR4rWf6LRagyE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AP8AIOp/ttP1KEOCxrGDsb1qqiYYFYGWti1YETzWL/RYNcvh+rllD/cvseqyavsLeHk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7VmV9r0X2/RYuf6LOIt6KviRl8aOvjRvVa0SJ6rEjzWHs1g5vkt9b4Xb6LeXfbiFqOIW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jAqj9YKhq0+Kwx2Y6uOvD5y5yJO0x+aQneFE5/cKpzzmTX5k0twKL350ptMATwW7Tite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bZ7fpcTRYcmtzWj0aG1g/k9bLivBV+0tQeq12lZVHisejjjVavRtL9a/pm+qwghZUWtE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7J/8A0v8A6WSyWU8QsBRdq7Z//UsgtFrWrdYtxnoshLK3EFdqzXYtUrEGbhstRxC98zza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RDHZnsBMSoFT5nFhd2IUVsPFxCoVn1wdWdsqBVdrFYAC9re80VOvYwwvghYQWrCHDC3Wei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WwxcqnNYLWwWGxyWU8lqmqOlhca3VCoTR61h6LVPXB18fOHOOQTnntvNglpH5o0djsJe9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CIHeDl72GRZxWLQtwL4YXwwvhhZH1WBcFhEWFCt1YgjqeQWIspLJZTylkquaidj0OOH6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PH534qps1TQrXHmFqna4rVNFlUeCLe2TpG/QdisVgfVe8YfJajwfnA+cNhDtz2DpCQkB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q6QxW+1b4VC8URMN3s3+CofWTT47PELKnBd46qHtiQQD3uQAiwTUVFHL/t/uRY+lfDqG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Ro7tlB8+uDrOd2N/ivvBUyPjbjf2yqMHd61weKoDnI3gpp71Qz9i817pDqw6+Pm9TknO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79i2I6ul24rcXw2rcasm+i0Kea0X+R75MO0xVRu7E7QaMeEK/iTfauGtlR3UanZwfPrhP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Ud5Fe8bTxC1SDZisL8QqhgB7wsDXiveMI8Vg5Z3MPdPNQ+NuBr1MdfHzQqglojN1tLjJq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jDO667QitqFWAdMd3anw3ggjv2tKYLDd6mH+3hsJ7HJzW9Ig1Hjgmvqx9XaIAci04Ebeu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RscNU94X3wvunuKE8Vhse4rVxWtUWvEijRQuMxKrHEL3ra+IWq/Hx+YD5ue4bKhmz5Y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sQu1arl3rWFJY7ahXheNkK9IgjzT9LpMOgy8Vq9MhjDtQMOKx4/C9GsI+Jr1t7/ut+fD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qHVd424W4NqsWLHBYPWNCtTBYio8Jvb4WQuOw1Hle9Z5hajh8tHzZ7toO8KiA+WaHZtIL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wsw1T4LXy79vQqh6iz/UNxbU+Ce49JhgjId6MRtHQ2/aa5UMR1OPWxXedrHrY2GHVaXD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02/dctF3u39ztjitwLL+Vqz1mqsM18CsQWozZxmNhg+vgVSKynBYHZjrwQ+bNh+eywWK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Wdl7tlG/edgEHdId7eJ3fZGwc12R6hRUO3pGiezZTNV/6s+id/qT4GirC6RCe0/iTmOF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V3G4nrhPXTcNoJ0eKr3D6j7rlSM0w3eOSw22IVWGhWs3DwlDmJHYaD81qlawWB2A6+Pm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5JztqW+iJPywm/UaSveODeC1Wgn7z1Cf7QHT7As1g4rByxFeCNM7CSq9QqM9uS+IGU71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B3STXvov9PGhxOBTmvGsM+sgDElaP2ji75+NoLaOFVXo79Hw7FTpMMj8TclVjgbsFlsMNU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2t7kHMNRLhsqheIWKwWdR4r3jSF7t4No6+Pl+YWL2+qxis9V8UI6DnGvc1e7gxDxRD26G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swCwhnzXvIjRwWWlzbTBFU6jpDqOGCzx2ldqI0X4hyHd85AvG0Gw0oRMN/eF71ntG97c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LNY3ZrShuofqsC1FvSGkNP2uxVaa7IHsQcMlpF09WoW/pN7nIPb6THXgh1/+niL+nd6r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+q+AfVfA/lfBb6r4bPVbsP1X/AGlvwh5LGJD/AGr4wHAL+oPosekPWMaJ6rF7vVY1W6sG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wW6PRbrfRYWhvesyVuLAAbCkvHqNRl1ym103j3bP5P8AYI6tiKHvC1D7Zncc1oxKwndz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FYbGrHOhnwW82K3xzVIkOhlms7mntXCWM3t7JieuaLUcD867VStFnPtXau30Xu4VVV+n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B3eVRzCX98tZr1qgrIy7VjgiAMdv5/LANizZ8JVCx3h1AhUPW67QMZ5nuQYzBo69gcOu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r0aI6Ge7sVOlQ6t++xVhuDht9YArUNFiK8JZrOWIk4dycsVotzWlJ8xZVuCx1x4rXq3i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LEAyyWQswWN9W4XVyWG1PH5q24WkzDhmtIdQ8etjZ0Gap9s73XsZeHWzeOt10dF3e3BVg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0mGYR78wqtNRs9zSHgteGsSWcV7uI1y12L3bvVa7SLIsNOEtJeKKeZi+rCQViQ8eIXvG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+QZ2Z9SotFnrJsSFEo5wrQr3kN1O8bJ3H5ZXYjhsjIz8D1HSHWdM5bT/AKh4wG788N42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jPMJ3hkv9VCqPvw1WE8O2Ws0FbpHArVe8LGMXDxlisNU+C1dYKhFFU5FFzSs5GRPjYNjW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kQLXqwqrHB3UR8g3Ct0r7Szct4rCJ/CwcDLMrNZ7Oi0GeZnBH4ZazAHd7cF7mKODlrQj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lZ2R4bICRQnonMdQoUQer0CAGzp9gbxQa0UA65rvCpAh0He5Agaw3gskRo/IxtB1AWaV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06RD9HLRroP+67DqGsAVpQz5FVLZYFYmqqmeNjTtKw3EFUIBcF7xrmLVeDth8g3R5rWA8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40VW4KjtnT7Rsh8tus0FYwwsj6r7SyKwCf8ANXcNkfDBGTjOoVeoaQ6tQLx7dmGQxVxQY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ErWit9Vq6T+AXuoXm5Uc807hgqrJNe3sWlFc2H4ErCM08FqAgd5+RD5F7xlfFf6eJ7Vn3H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/iyVWmovwWOwyofBVh6wWsKShWcJHZ1atCut3LDBarq8V76HTgsHjZj5BvCtuaqctsXH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ZHf8rHSCPdl2iNk/hsXHuVVSR8T1ShRHVfaPz7NppPHvXfxscwt4eq3m+q32+qxis9V8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+s3HyW7E9FqwYh8lq9GesIAHFbrAviAcFjHctZ7j524LErBBwTS1jaHwRmOrnYDaDrFHt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0PwzCp0yAQPvsxCrCeHcL8JZLK6jgCvdEtP8IQekCnc7sWBm5nftiWmhWlm9uaxn7t5X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E/iVW4i8fIMG1WLFjDPksQVgs1oNtOxp3WN4ofNQBmV0OD912OyicNifxYWA9V0h1T2j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BHaVrdMYOAWPTXeTV/WRPILHpUVf1MZf1EdYx46+L0gr/wDyPVfDi+q+DE9V8A+q+B/K+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H0VdIFBjjok+C+J/C+J/C+KV8Ur4n8L4h9F8T+E3XBr4LR0w3yWEeH6L+oh/tWPSIfk1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raLR4prnlrmZVCrQUK807rR2A+T6UOsKJ95mC940dJh94wctHS0H/dfhtMrMl7sYdy+D/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aRRDWGl3bZzDk4TzsrCiObwKpEDYg/laO4/uPyXeWa1XuHnLJdwuOwL+5VsZzfNmV3Yeu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hvdY3hbgOo+HUqncCoNnRu+VCiv+1PJbq3FuBboW6FnDX2DwlnLFpWENboEg7RGkO201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LRLRo91EA3II9aOwHXBtfeMB8V/pY2k37j1o9LhOhHvzC0oTg4eFlRnZhsdbJV0dF3e1e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/UQTxEt5Z7GGfFBU7AsFmsbKtwKo/fb8kwBWuaLO3xsOwDRazjtAflT47s4pw4BQfzNl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JrdLgtIYd4PZt6FUPUKfZGZQa0UA2fe85BaT8Sof4XEdac/vOyPWjsB1wbejgCFpdHe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xHZ3tzVA7Rf912BmbMpZSxvxVdGh7wtQ1Ws0hZrenlPBA9yY8dycqSwyWdj+Hy6g2zeO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5+ATYbBRrRQKD+ZsncNgbGDx2EN/Z2hB7DVp6hQ7b3gcR3BOiNa4NB8kA8UOy73nsWk7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YjvD5KdgEJY9ZHUveMB8V/pY2k37kTFUjdCiA97cUWuhuh82yxCwmLMQsqHwWo6vFawp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RThZENg+U0asdszjtIp7Gtqh8o6RG7a6IlD59kPEbClg8NhDatF/wyqtxB2/iqHZ4Kns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g08qZlN0iaDJq0NMVpXRWi7Yd7lVxxmT3xD1gpjPvGvyU7TBY4Hq46pu0RDlXo0b9L8Q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mIVYL2u2GFupmtdtFrMWudFaj6rsKyofBap0gtZpFkViKC0rnmwWULGvC94HQz6hVhRGu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C5vHadIqMCKIt7Rh8oB73mUL8zZM47Bosee4bCncJezifD7D3dQ8VQ3YArJdixcq5lZUK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7ne76IaRoT6r2sVzmQvst7U3QOm52OgTrIhwIcOw20bi9EnE2frPVcLNH7jdsernYm3H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SbWG/wC8zBfZ6Sz0ctGJpQX90QUVRls8cVjDx8FqvcFWHGC+KxwWuK8JYiqwGjwWrRyo4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UVEqaQur32Cwyq3A+C39MfiXv4bmeIxC91FY7ruC8dvV0mcdo53eVG4/KOj8JQ+fZNPj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/FTYRD4z0ImLPoqjEbfxWMq00R4rWd6LBuPjeHUqhoBxdTdav+o6WdOO7JvcvaRn6MQ5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9GDa5HRqfMlEf/loOu7KoovdElmePZPRZi/6KpxNsYf7nWAor+922PyCl+tiFq/KDbR7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6Ee7sX+pg6Q+/D/9L3TwfDt6nrAFaUMlpWVR4TwcVisDOHY2xwtqMD4LVilze5+Kp0iC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44fKKBY5zh8dozxWkd14+UNH3SRJp/3Bs2HwuJRPfY09ryTe53cETZQ4w+5aTDUbfAay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IWMUmmPYm9IFdJxpCB/lyHSennxbD/9rBexit0g7+FE9uTqYO/GFq7vYtCFn33xz/uf4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0HWcSsAadQ4KrTQqkQeYVR8mOwqW0d95uBXu3iOz7r81ox2ugP8Ax5eqq01Gww2es1e7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hcLBtfdxnU7jivfwq+LVT2oYe52Cq01HVa7buaqCxu0gt/Cm9Gh46J1j4/KOkM7nSf4OG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4W9Hht+4LslHJ7qXVb5jvWoce7a45LAbR8NuTk6Du9GhgMA8AmhratGeCo1VLhU4UUKr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wyQC2mwr3vPWA377toJmzNZ7PNYvat6qwa5aoaFrRD5dScJub3fJjsqPaHDxVehxnQT9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+k378Ne6iA+HbscFiNj4Lu4LUOkqOFJMHdYCmmY2n+me+GR3FD2oZFHiMVSjocTuWq4Hq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9Fha4+Gza3vKDGfGcKNHcqnP5QG/Ziapl0nwFUNk9vcbms87BCgt0nH+E1jWF1BTuXwm+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t9by0XnedfpMNCtGJg/ZUCxzs0WZDM7J/SHbrXhqZpso01x71qw3Ur2d614egOxBzzu5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ieypXQg/BphaQGwcO6IerlQmfdbXaCZsxIWMRq+IvtHyWDInosIR8ytxg/UviQgvjN9Fj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EWL3HiVmsx6LfWZKyK3XLIyxau5ap2xk/qI6qdrVzaO+8MCvdRBGZ92J/wC1TpMN8B3j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xfksJaw2OsAVqVajpt04B7R2LShPDhYzbuEg9mBCxwf2rVdh4rXb6LB/rtqDaYLvN7zs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cXPKw+UQKdmtLpLe9hQ2Tx4XHwsd0g78b6bCA2RN+hF1m9/cqtNRsPGwMZ6qg2T+iw2Vq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3e4p2u/hQnQ6eyzCOOSMWL+lva4pxj0PtDpxfwtUOjQ0MbQDw2HSWdzgerhRT2A6O0CCN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tDg1fbW671W5/K/+12eq3/5WL1vreW8t4rtnuhboW61ZC7ILDahGRkVgvH5EdvRwBC0u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e9hiM37zMCqNfR33XYHYZbDKz2vR3eyi/hyKDOmM0T98ZKrDpCT4fdtzMObmvFYLFary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FVaQeHVcclhsPPZmeKw+TRon3W0k9ve0qnjsuItKJnQZqFBH2WgLGzCVSUymQbICVbtU4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N/jPQgDSKp9s5nZnQxa6mkO8J+m0MY44DuVWP9owDSOll5IiBDYx9K1OKZE6SXPAxc+J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GHa7vVe3YR4f3mV6uXfdbVV78dqGOyzX/ANrsWazt7F2LOXasit0rBq3VkslkVkeqjhIz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qXvGA+K/08arfuRMVTpcB8P8TcQqwntcPDqGAKwa9UdDe4HvR0IcTRWvBcPJNLsBkVVp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9jlUTpL3TnNPeCveUijxVIodCP8L3URjuB6hgvHZNGz6TG7WIH5T0h34pxW9zzsmWus6Oz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VQESqkqvghOl9WmhQbHz+8sLalVWgwUatXF3adtowzpQxm05FafR4UGC6mOCIYc+3ZQv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1dtVs81vr4i3ivtLtWS3VuLdCyFudmQWsxvot2nBYOcFgQVrNO3ZI3VYaKj9U9fPVdJtY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eks9HLRiVgv7n4KoxFlVqhZrPYZz94wO4r3ERzB3Zha8MPHe1UfVh/EFpMc018dvDd3FA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1RgVqRSR3OxWtBaT3zO2z2A2fSh2v+VRD3vn0ofjOyh2hvfZEidkNiNuayqqkOaT90p8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y1DUdxVDqu7p50XeqBaLRtqDedhtejH/AHOrwYfF23y2WcslksFksAFk30W5DPgQvhsb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9VrDYA7bVOHcu493XT1ekRocPFaXQ4zoJ7swv9V0f2jfvwv8A0vdxBX7pwM624bPWAK92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qFnfnbmmnwT21wrLw2VNkJYdVhN7xio0PsrUfKeLjPpHidJDYw+NoHcsJ9IjfedT0kAT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uZcdtnpN8VrHRPitU16ifutwG1ZEGbTpJrxk4V6s/8Or13tW6VWgosp4yzWduCxWGqVrDD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1QqjELDrZ61rso77zcCvcRxGZ92ItborR+ta4oe7bkizWFVqmi71jnswO7BGnbKqwWOwr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5flIcw1hHNibGgnVMob/AL7NlD42xD5WdHHa4aWxicyAVdtrbrRpFZWYrQZnsyftHAbf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J7MU55+0a7fC3ASzWZvz2OaxuxRfBy7W2mdSsLMclS8VylR/qtXHrJ633GVH4DvVWkO4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9ZoK1DorDW4KjhQ7B7fFAywQKE8bDs9ZYGWY2mF5UWF3iqY/7wp8poU7ozjqvxHGXRIn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5E95mGjtwUOGPstpsD4Jx8aypZXZRR2lttGeqwz79n+FuA28FzciwdVid5wFo2TrDo73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00IPV8CtZYKk/asy7bqKl1FRywuae0KiqwrRfg7rB66Q8VC0ujvdAf+Er3sNvSGd7MCqa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4bLDYYlYPCwIW6qPb6qrKtWWlwWIobXtQMi0qnZsANnQr/wC0Nclfb9Vm/wDcsHxP3L4k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L+oi+q/qYix6REI7tqyK+uh2oCEwhjO09vyqA78YlBd3RNkzjY7xs6M38dTdjOKfwolaW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BLtVYmA7lRuA2eiFptGI28CubdXqsGF361o2TrdNu92+PXXV7tqCgqFVtcJ+Ka455dXP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oHSCB/8ArfiFTp3Ri38bMl7iI13h27fMtPesBpjwWb2cV9l3EL3sKnALVNCuwqj21Xuy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Ayq44FVBnUbA/IscAsPlUFg++JE9zxsmcbGMsixOxjEdhEHhIN6g+A/txCKynotzWuaDu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RtozPuvr1Qo90MaNo2RuxWGPVsljjPFFGYtDiNU2iVDbECMvBEePVz111tHAEeK04dYM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/HNaMcOgP7n5KrCCO8bHJYWUcAR4rGHTlwWq94XxT6L4hK71iJUc0OWo4tVS3SHhZvLG3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fKtM/YbWUfwodk3jY891keL991PTYv4dSDm4EIupi3OWGK19ULVE6VWU8VQWVG83bOhHK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SJ95xNo2RnqxWgcFrmp77MQsMFgVkt1bpWRW6VulbpWRWUuxZhZrNZyyW6spYrCR4WC+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VR4zqF3HuPUz112wpEYCtLoMd8I91cFTp3R9Jv34a9zFBP3Tgdngsr8rMQtU0Xeta8/J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2VoeEulD8KGxZxm93cEXHtNkAfeGlsX8pXGyu20XbrluhYYTq4r2cAZ9qBfrRO07LDdO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nZatFS0bI9Zy2OgLBsKydePGZRkJ0iCo71Vhr1E9dOzrT2b/ALzV7qL/ANRD+69aHSm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NweO8bLJYLHZ5VXcsNZawp8lEiBkPlkOueiF0hvewobFnGeiM3GlmCgwx9loFmc81mohr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1YPHmgaYFe7aPNVjvrwVWDGzG0yI7exEHaB3cUx/3mg9ThQ+17lXunomQ2ZNmVuRW4V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8u1bpWDFg0bbFYby0jaOoM4oyK87qsNCqRhTxVWmo2566dr71gctPoMZ8Fyp0uD7dn32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3X4bXGWGxxAWA0T4LCjliw/IhJzu/wCVgqE/vaER3hPb91xGxh8Zth92MxGin2UE5d5Q1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HksXrEyyn2rNQ4QOLsbK9Sgje1bcFjc5vjMRB27Xox/B1NjP/wBbZNnonNDZUcaLB7Fi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IQWENi7B5LfK3j69Vo1VOdzeHUG2echdqHyVH6jtseunqGvDFe8L/Q9KOj9x6p0/orh+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d27PD5cVVyrSjVT5WFAMLLRpLpTPxnYw+MiU9/eZQ4bh7tus5UGQ2GU39zdXqwa9gdTy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wCxwnS7wcqyftej+FR1OO/wDFLgZaB8kE35Nhs27EXtp32Fh8kdjSuk3uKw+UnqWOKroaD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bHh/diZrR6bAiQHd9KhaUF7Xt8Ds8Nhl8k1lQfLYnRTvb4lE/E0HYsloA67p9Kj8GjYY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mCJOfVw9mYWkMHDO+s9IZtm7aw+Y9SivPY1YycJVTXhN+YjYtmZ4Kvbboxc+/ZVCq01H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IBWlB0oL+9hos2dJZwxWjGDoD+560obg5veDtM1isp4f2gDmV7YN1G10jLo8T7zabHyWO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xcZsPa+rthhms5U7+s6X2TmEHtOBnUIEScFQ5yITm+Kqqd52tO1ryOpBn3zSbkZOYmof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M6397ZYbCrVUYFY4rDYH5rSIxrlpdDjRITuK/wBRBEdv3m5qjnGE/uiKoNR4bHBYFZ2j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8tLIdAG7xPYF7OBUN+sujxPuvpsSWAabsAi+I7Sce+yDCHY0C/DEJxENxHgqaOjxW8gK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/xMotM3NmT4qrjRV+yNr0lv4gepQof3RW4eK0XZfKKrMLeCzWa7ZZSbaRaJmQ2DmHPsWO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RZFa/qsDW4/OPeQwq9C6S+H4HJf6vo3tWfeYqB+g7ufgqjEXdywuGyzC1AjpZ06rAZ8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+Gjtiyzo8PveEBsddrXcQnxPZNBA7OuCu83Cbu6s2kLNaMHE96oRUrHLu20SF2PbXz6l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jIQ42LO/uWHUcOqaAlisrxshIXUZTDvKLag07RY0qhyKwyVRex3cUxyw3VqrVKpFGiVh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IYr3jNf6LpLm/hcqdN6NpN++xUZEAd912GxxW+1CeKwRWJWAcVqii13mZ6o0eKb3U+VY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qFXvGKMo7D2sOxHCxruxjSdmGdrjIdaIcaB0q1qe5V7VQlENOkVWqo9xosOoNP3Wk9Re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hBFNE/ZRTh2H5KTtxeLcVotyuaVWVRfCdItWizNVfgFQmrDYeuj5BjktZlD3tX+k6TpD7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z8TcVWDEa6eu8Be7BevdjRHCq1nPMhdksLT1Rvhimjt+U4yxXiVBqcnLfqtVtUWshjFOH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DUdkR93C+F0vSGi80p1agiOoqnEyzPVIcRvfjw6iW/ewtEtI9k6oB2Y2mPVyeoBCwSEh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L3t7Wzdp5JwbJhmeuj5HitJocx/e1UhdK0m/iXvOkHyWu57jxW76rAbDAErcK3VuLdKx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E49i0z2/J+4LVsChtcMD3r4bKrCgVe1Rh47B3GzS7Xku2bz3m/2X2K/JBsoT/tAaLuoN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VGz8OrgeOzqFjgbW3CQQtCwm7wVFVDxvjM7wnIFVkQmzPXW/LG2UtwWMj1SkqLW+TYrw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LUY5rAhVw9U7S7RXYGyBC7mjZOPgib6djsflzoByfiOO3JUV/jM3URbAeXsH2j3qnYcFj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tccWqrZi8bDCb5i+neE6ZkzhMyyVK0Pd1pvyxtmkdgeplOJlVUOctZYdewWsu4bDsKiw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d95qyKyXYs1mt5EB6rg8fhnBh/eeAmjZRT4bAV+XQvYDFrqk923d3kYWOuqJVHYqdjsf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Gzfwm4Kl0M+M9GcPhdVUOs1ap6w35YLKbB3UyhRUOarmyWjE9Z49WzWGKyXhREocVUqj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+15VVTeecgg6JTDJEw21AzVDnLHBazisJgsw0xWUGuTKvR2Qhj7W2w+TioLYXa5aEBmiP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UPDivCZ2MF/yJ3UKRPXYDZu4bJnFA2w+FxlUYFUiYjvWqerD5YNoepgISo7JVgnyWjFb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0VJZoIsFKWZFZFdq3lms0GMTmdye9x0Wt/lCozyW6tYU819pyboNoBPBRneFFggE2uA2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BF7szKlbcpV7EXDdGAl0mMewBqOyf3Nw22HyXUwb94qujpv73I7YuiODWjtKMHo2ELtd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5E7qOGLe5VbMzGz8ptQubxQ4SqqSbMX1BoVSKK+Kqw16oPnB2I2RVVTtWKwVMNJUI1VV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kxwKCBChu7xdishOK8/Zanxn9pTQMgqxMgtRaxqVSeSxOKd3F0sUzZaT8u5NLhq9ygnw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VMQL9IivctCuizuE9PtiOJ2Tndqcfkmq0lfDctZh2OrDcfJazQziUPaxa8FXQrxWrgJO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ngqxnav3RlsDe4IfIXdSq00KxwNo2wQuaTlLGykxsasNCqRR5qrTX58ZV2Tuq4KjlRpq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64KuFEK5lywNWrFQm4LB1ZZVWRlSlkfxCLD3rCzHBaz68FqtVG4ImtUzxcsUKJvHYUbiVV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JN0hbD42dHhdzRstTEjs+R6kNzvJe+1QtGHqhYlZYLWYCtVxavdRA5fDXwnLT6SS09jQ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jeAVAVCd3iVBkqSdstd4C0YDKnvK96807gnNOY2Jvievzajs9kCLRY22nYhgqUxt8FUT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FHmqsNfnnidodrjaULHOeaQxvEoiECIXeqKiAae1Nb90IaX2k2GFonICi1StaqzXYtZh8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vhtWScPBVni5aqxMsVRg81i6iYxuOK13KvYEeN+OAVBmtJ0qLQ+3DwkdhD4zgw/vOCA7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AHgsRTq+Da8FqwYn7VhBPmtENaP1LSc6HTisXhVfFd5Kvs9I+JWEJlOCwbSWdShVYLC7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dcQvBYyqU6zEhYxG+qzJ4LUhuK1GALXiHgEDmge6QjNGLcHcL6bFw8EfkB6tR0xcLW2Nt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RBQqrUW7TSagexYbUfLdLs2h6nQz8SmdGaaDecgqyMT7qFTmUQN0YKvcnO8VnZisRPAo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OxDW0AWMsFR7A133gqOyMsFiV4rBd5sZEG6cHKoykBfD4zhdzauRWWx7ZBaOS0ocRnmt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/Ut1n7luD1WLG/uXwx6r4B9VjAPqsYD/Ra0J/7VuP9FuO9FuO9FulakJ58l8FyyaPNa0V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K8VhCYqBrRwCwctZOp3JyqiqeKou5CzBcF3rVCGktY0asMAtWUVpOTqyyVJaWgXVwWrC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LMqhxWS7FSweCLT24Jze40uqEDI3n5Aer4FY7RuwA2emzzC02LHaaDt0rArWWGzHzk9S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YZnBBZLAJv3nIOOKx0qp+j9qeF+CagmlZLC42UKNN4J7YmHcVnUyxwWGKxNrvVM5RsWc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WlXHulhdlPBCQ4LwWAXet5VwK8UNYrKqq1Ucjhige5qqQPRYBoHBUGCpVUnjKoNCs6rs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4yyqbytVYmrlrFZLScsFHHha3jaHTwtCinvcb6SMqGxqPyA9Zbc61uwJ2ZByK1clUKj/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7zVRYYKj8FUZbEfOXDqmstXWC1hTintKCo0ElacegpjRV7FUgLLat4JtmKxvxVWlYld6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tlBokUeNzeM+lHxbtQhKi1VlLxWMqUWKxCJCinuFFRYCWNmKxCylrYJ+Pan8Fiim1VMl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xl3rJAVlgFVy8JOB7WrKQxkONp2LuOxM9F02/IT1nRdPCbhaLDd3KvYscAtFlKSNgNmi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7xLLFChxVW1oqRdQ96qMR/YFO+WSyWSx6jiAeKxYxfChqjMOCwxWv6DbNWj2Jo6xBe7I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3MHjOK7vftmDxVFRaS1hLAYruWa1gVqoaTZR3fiVSKX4z3lngog8ZawqU4kdih55LBayw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kqsqo6UquyUPs7EeMyq459i1tL0W+t9q32r4jVvhbyzPot1y1IaAENq0Xt9FVpwKiA9p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PWsdZq1TshM3hqE6TqM5CRloFUOxhKsnGXgqwn+SpFGiVVpr8+qFQ534bIoTxqt4rtWq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cU2eOyy2kNx7lSTbgPuib29oftSmWVohoVqqgrLOVQtbNUQxwTz3vK1isHLBa0qLBYKh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Roh4WimciVkq1oFXsWVVUrBUk17sKFE98sLNZjT5LGCxbrm8CtSKfNYBrvNUiQ6IYBVlV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UIuGvtad8gh8gPW6twK0Xarpg3Cbtt4KqNgIQcO3Yw3fiCKwRHei0didUYotPYqrUNFpD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J6wxHih1LC9viSZsr3XPm18CgiOcXY9q950aID+HFfAi+iw6LEWHRD6r4DV8Jq3GrJqz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jFVdEcUPCdarFZrJZLJAAqrVTRCd4BMpxWKzKo0W52v+6s14KGO9y8FmsEF4oyp2SwQG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iWGy3RVajvVa7U8+U8cdjQ2CbfkB67SJi3vWGIvEzYRs6FEWluxqEx/e1FBe0b2oorGWj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t5vPWBOqHVqqGwdgRQb2dsja/jPow/BtnLyQK8FngslgqEEKgVO1UOaxUQjuUPGmCIBW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pjLAWBUEoY7kB2zpjLKVOxUVXLJVoqzxRooLvwoLPa6JJbwVTrM+8NpjmqTHCTPkB69V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o2OKzxuGxcqdycPGZVZssPzzQOYvN/HrDuEjXrDR4ocJaZ7bijPo35Y2zuKK8JnsKwK1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9ROCh9uEsFSk8VhLBBURFEKHJNcM6rgj4Ck60kQVjlIDtVQsCslTFarVruVMhOH57XGz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sKLXjRcOzZaQVRNvCUP5Aev6TM1Q4OtbI7fCQacraoHYOUUdxTx4yEjMWH541yDhcbTID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6sCmHvCA7L3WdH/LH02w4yoVReCqKLxXbVZyoBRUoapybhisBULJUK7V3rJZhVKohgqr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lYLErDJYKjRjKgWqsFrIYyzwlRUxl+qXgqrSlmsCs9l3RBkUWPwcNlQ5GVZw0Ovn5B4r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kboXG7hsCukDxTpEWk939gYL2T7j1+ISiisVvIuGQVeq0ObTRCu8bzZA5B9Ns23ArFVr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8qgQZ3uAXbgslUYyqXIod6zVSsVSqoqKixR8cJYqq1V4lUkZ6xl2LG2JzLuWCxXnbjss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HMWMQ6/TtPyKj936KoytF2OxqoJ/FcRsekcZkWxCbDM0WOu3uK1DR33T80xKwWMmkJrh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K9VDTkMdi4eM4PINsJYSoUMSscUaGizVCUQgFAB7YiylitVY52YrJUcCqdirNjfOWKpL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pWiIFVku6RWSxUbijIBDmvwWOwbFbuxPrLPYaQVRNqFp6zRus5aTs/keOLECMtnXNq1H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BXSJ1CoZZSefG8y8VSJ7xn8r3bsfunP5jqhYm0wnH5JEojKpVVhu9WMTtOxfODyDbecs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3rdWSxyVV0VvjPVAWJxWKIllhLNYBaKznwRRrislTALNYTFFXtWtI1AxWSCxWC4KMsJt5t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97dYbOh3TKqCb1vXcAvd1efBfcHh8mxxhqoy2RWkw0KZFBOIVFjW2GfxXCZt0QtFgwRv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2/yvdux7j8rwC7lidg1w701w+RvPiiSsAqmR2+F1FDYMgNi6cHkG2EqTwWc8BLDNdG4F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ZZyzl4KK7sLkTIrELVWSwXeqyoM1isAao98taqosFFA8LGDx2XhcR4bTRdmFSTbT1HXe0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qQ3FarWsWvF9MFjUrL5R3s7lg8LeCGjeUUejRD4tnVtjeKFrdhjnI3mGZlNPjsahUie8b/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T80LD8jhsGbsViMaKtJUGUq7bC5o7BidkPGcHkHUM1QLELEKol4rOizVRioXISsUMFgsUQ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qlYZKI7wwkZFVBkZUyEs1qrxVTZhKL5Ks28dmEbKo8dnpDMKokNviQtaMz1WDi/lC1IL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EpwC14jz5rKqwCy+W4hZITNhCITCO9NMiLBxTeFrb9M+Wy0m5haL8In1sBmdgBF96z+V7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8yaOw7MTp1Vvhgnd61lhKnVXxTw2TTODyDb0kNBYrBYrBBYrFUBTORYrALxWSxlRUVJdqw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c6d0s6LELwVazKAVKICerLVUXysZxuyWFntD5WxD4bWnYUE3hsMXLWihYF7uAXu+jvPEr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vALXjvK1ySslkPmwnWzFVZmoY8aTBnRBDhaELgNngtDpFeZasm+EzsajNUj+8b39q907y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AAgEEAQQDAAMBAQEBAAAAAAERECExQVEgYXGhgZGxMMHw0eHxQP/aAAgBAQABPyEs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OxusWgVzHTEOR5tRU1RXok6sJW2WFYVtDXYa5Y1a41bsQRD5LzVqktYOQkWks9CyISEW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VHR/Y+l5HzTz06NUYoLVRg8Gh3XgcfJCd4uYNmENIxt5kWVmidKbk2Q1KrgY1dkV802R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QlexumsEehXgSTVhqw+BY4ZBEzFIcEXnZArT3PAlnuaZiJE9GYMKSMK5PBObXpFiLoYJ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cGyJResSE8WHYMJcyQkbysyi+B/0pjX74qfdG0fgYWQH/VY9sQgsyvIknI0m5TO1kuRy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8/wTTRr+VKP4XT5pvoWunXUxGYv4PnqecdPJ7OaZ/g5o8EGlXdOTVOejjZ+03TZJJNGd0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XiIWS+GIISQtGTkivcE7K+RqWnon3I1siMRjCuNWXM3Lu474yfJiLH4aRbZ5NmPkeldK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wO6Q/I3TQ6HJovaWhY7UvA6YUP9c3cvByKPRfYul9C6GOx5S6HkQqkSh2PmKSPkTZeuh2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pC4IXBAkFntQ77k3JFyaOA6ojKIIIGbFwYBiHYTZHTCKIikSRQ+k8CyLAn9DUaIT0jZF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EENOhppscvBFnIhoTr0aHobLnsuQL6FlogjpVLhcEJcTKG/gRUGFVNxOBdm7DGNQzK6I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2ElI5C40Nf5mBdyOCFs0IhSKZJaEHLKTM8fg/rSOuz+DNEH/Qo0jbOXYZ/wCG5hAG1eH8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lB7mLmGfBFNf/o7/AP47VMzf8HnozReauu+rY6M+unn+P8/gmn6PuKr2I4bXgT9n+6NG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XCI9o1pfZ/ciIOJMKTAceSK7l6wSL7ueKrOpYvNNnkeYyZ2Km9mz6OwjMDwfNIrBH0ey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l9MhDki9ipqiXEQKxNyBZHtS501RmBYrsiTKvk0Ia5OKxybpEhXQ+yFg30o3Xgz5HcRqB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i1Fcm9LsGoNqtWZKbIos9CEpRFzRka6CWRSsdG0ZNEXiLDx2MGx4ErkEli/AjE11OzGn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XNXkiiQ3eBGxISCPo2MgS48ECmBNmaNjIsJa2jwOkYHYeRfYaZLSMXkbuNfQnyS+CE0N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6SiTRL0XLU8DT+RFoJuNuaJlnkYmi8H/MMffQsU/YkJZ/lH4CGIvi5ogcqjyoJOBt2f4k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X/hS/wDyfFcKizRGMzG67r8U1V1R4PPS7ujGc0eD5pnwP+NdOuiRix1zBo3k9HHNIGkI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0o4ZHwPkUBrEb7mmMsLw46Y5E1x8kaNMkhmi/FfgiNVZBA/dOBpXs/0U306ps71fa6IO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r0zaRDQbtREpt8IWK/0LmESTCjkV0QQNZI4Lo30MwJWqmQM4P0VNZImmhEVYq6LCGVT86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j8IErEKJEEuaaFXkQ7ixGulUQ82FLVyCLCx3FMDY2KGbIkS3R4ZFNUVLzVDRPgK6sNGx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iORM5HIXIat4MsD7VtBumhejPg8HBAxckXYsNSJT4oyixbSo4aIDnArAnOD3BDim6Y0W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ncuRYsdPBqi9iRBaBL6GkjCWJuRHyeViXAy/8o/qEOb+AaV88m4fKFyEuRdmfjG5nGDUr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RPshydgegfARaZDWafv/AOdURgFwojfS+nfXE01inYfRvq+unz1uvPU66p2p+9H6IuUr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07McYBO4iiGXBdbL5E5nGcV2F4Hyia7MexCMz5FnUn3L0q8mbyn4JkPiruPyeS8DW6U0Or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K9L9qbEJShCfUi+RqxoTaUNKMIlchGMEvkhwwkO45xNLUiR/0FvUxnSfAmLL+hYVLaSF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iHBF6PI0J3Johk3pqiz0ZENdxZo7CERJvtRuC6mUJGJFyKkXo7Y6tUi5Lk8lRyQN2tS0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g2Kw+5Fx0Wpr3QxuJLRSBeDFJizFEiRFMmKPtXQsdxYJUSuYySNjyMUBZuiz2PlVX6G9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ZASRkzkdDZc8kHIl8EQIHM2JvcRFyDYlyZPNI5NXwJRzWLEXpA1RUS8iX0JYgvBHJYhI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UTEuRi7OBjLvKP6rCuyfQfqAZD0+6ke5/EGGb+Bm5+RhOG3tJ5RKPAdgmw2eRLTR206J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vPUkLYZqL+DXX4PwdX0PF/4oJuLq+a+ej9Puvij6lX/o/N6JuRZQpZLvpejEOG5ReaPu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Rv7Lx9oaygQ+b7ir1kM6X2Y0un9jizcY3U9y7CfY0bHqwrxGRKw6W7j8C6Jgnkk+6ptQ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gyzI0FqG+qlIyaZC+ZNDCyQQfLEjDDG1YEMtP4FxifQ/+ycqShdvInWEysguETyLsGRo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XaoqMsZEqxxSOiYNmh1YqwIXAqweqbySnNjbo8HBKHTD7UgWXSOR1BjBLEzFFRoTtcS0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8IsXEWFdDTRPLsNFguUkmsyaJPsaaE2meHQSTTCHg5DRmoZmxMCbk8Dv2MXGFIm2Tcgi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mWzc0sZdDOFGTUEGyG3cxkknqRe5EjNlxs3TRBouCV8joZbAiirAoJ4yavmiHHFOx8iM+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vAaD8i+N+UJZK8wZ2fkYXfBZGj4IW/4WekyRGfn7J9jtPE2oO7Ia7U/OlGRiMn0r+djra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5M//AJfg+yDZ5611fFfBKGI1mrrqkm+xsppHcsrpteBfkbP0mzaWK3uMe/5LagtY4QGV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RH1T46MGqXNg06MepPyQRNXf6JN3M3FxKjasWMHUAu8SEHkVL/mo8DMpH2LQhMVHRhQm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fkZieUQhIhUb3ZdxLvPJtiPaFhKFzG8iblMnw39C4pLhSzw1RY7GJEJnxUneiQ7Ovl0o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qKREkISozzSDQpGVNESMmsk5rUEdg1BaBHFMyWgs2YJVFKtaBjsPBLFLJfdIWiSGQQye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l9XGmJEGskOnkuwTZDyyJsYKrdiG9kXsIa2RgmhLFe4lY76FWbSRewrZiRs8kI5CibDV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+RCIINjll2FiaNYTaYkHfB+iGNC4JJSK44TIs2wfhEdxZLyWJgTEyx3YFbuSjwh9wrBk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HV3eUf1xNCXiwxoGpBfI8owS+QS/0Y8E/A2rpDv9oSPQeQpHB/ZJoFqc7F+ThaEpyNYz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qeP4fwVI/mf8OaybyTbo46dnNfzomuVXFPw0RTwaNjg7GuhwQtjUsgh83G9l4Y8/WbK+x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vBk/kF0vIwX2EJjQkR0eRblwWT8Cwz8H9CMbaFtyhi7mG5EgTwv2New1YR+CLIiSuoQQ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tWmWaPgRBb8iG0BXFQ5yvsveRShC6LwehJRA3AayTNg91LMjsQX0xwb+BnEgQMW8ssSS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eZUDupacpolJYFnuRIS6EuBdS7VVyKPFW4Hz0ZFSNm6rIs0Re9NDvTLkeCKXjOOSFhjU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tTwWiRis7UWokRwhCixId3dEBK2RoSMqXpsmkjUoWC1CM9hEy4FmnwJKuWklocxCFgaw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kKBO4vlcVFAyFjGu9YRb7LI5IEoY1dcU2ZhZDEcQpPubbEj9MrRHch9xWJgJQyS93Rtx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KhoTvEWJbE2VkS2hFk5EkOOBkHstJjYs2ZKS+iWtjkNEhA8gsalE1Efk0QN/6I/5HGtv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Di8S9dScwk5RHKiDwE9MO2hqyw01p0cRTvT4tXQ+p01/Iute+iLXH0ao3XXzT1/NvFJH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ANpui0LVNGzd1akEbIWWd5Eu5L5aIHKcwLQNLP8AJgkkA2V/0T4QTsD5pYx55X6URhdzE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yaDLlyewjBal7o5sWFqfEiUlXLKiu9hWwIaBrwGrDCDSYh4mWYzkZER65mXLWHuOEyHK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BfgHJCzV3IpJEYoTiIyWhOq+CEQNSmSZMJH/AIFndyZb90xMpZDW0nxnYCjlFvkSGIFk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HRnxR5plGxUg0JXuK7ktEJeRfEYoiSR3ptDY3FybcbIa5QNV2WIaBCOxqOhKTLHhKC7V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SfwIbgzgSk4p5NF5MCuIcUsJRGyBOJMz5DMmDFBrpk5rBolcEW4FwNXk7Fz7CRfZlid+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srl4IFqblrscE3NigdHcSSJga3BYRwJS7liR5GwkhOwkMi4voKZMmDGB3QlLiC+hMloE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hYGvksqQdqNXIuNEGhCUX6iV8D7FhnAiWxWF2Ygua57WGMfExrCNG+UKYJjfFY3v8Q8cf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4OQyq0olxDydiycEDnoHwOjHauyf5X0TXx/J/o/iZ9RT46Pk+up+zyfZoeL0/TVfNPFX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MdGfp6E7GsGrn5RIxPJ3hSRLLmZpZHIm25ZbbMy8fQUJdjRZBtBMxKqokaU8f2VxIc11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3SKQWJf8wOLTGS8tihrS5vxZgfYD1fIPg/yPWTjsz5HuK5KxoQtk/wAwyUDxSRprTEOn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GleR3QHZDSxfkY7oxpU5ISUeRLshrguS5FmwgIYk2fDFvT8D5fsTdSGICanI1ejvoiFc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eC0SjJRjk1bmkGKQSZZsdxL3EskkZOAQiRDIuQkootD7IiwhsJfQ0TyxpsMyyJxZXNVi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T5HggSFRJ7CFFO45Ixkg3RPSRewaubqoWHDssiDzyQ5EHfJghSN9YJ0kXHlFtEGGsls7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WBhOcQTOcGSdx3Z5FgQrOxNuxqwlbFzFySZnsJoTbEvI2kxsakvBoZnBFNCsIb0NcFyR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PFjZED5NGCe1OwloSncuvIn5G/IuQ2q7vgyU+Cxj3jwoPc/9C2b5Md9xmn8KaIF4PB4f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4O9IbyjBo2GjTL11Tt/G/f8AD5NdD3WTPTzyam3R5p46ryKvms/Dpu1P0vTvTFOaPyLB/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jYx090SY1ayMsEiS+hUvAtHaJdAmIJXLRfgtYkyGk7KrmIuEiGoFBSXTieX5VdpMFtuM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EMhmDuTwYQdnOQ5IlGsobKJN3TNwxoZaDVhBp5D7gkxNmTpAryY+GJNMtyiEywJDlF9C8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TViHSoUDwLbuPKjaFCJkcEd2SmGO4NWVIic2hYnDyNoE3wP5pY+RFMtNxrJj5Gt6MqUj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TBcaInHTBeciGi+qsy5JheRoCsI4Im2jsZFXJpHgQuR4Jp4FcgZIjcHgQIk4HkRqRCQ6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AEQmPbHyMS7mmJWuiXBOLliRHNrVREiQbHBI5pEu5abDcj/CiZPejVhRC7CUix9qfBFi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7slITMmoLQSavU8k7pIlDmqyMk2EJCIItRbQzAriEwxMWxq1iBmKbrtkoog3P9sSslF958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7fA0s0+RzAP1si+n8kC2HPwx5cfg0p8C5ul+kmTjKGhyZLWRNslGC+6e6N0/B+b1x076N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nkt17ruu+nHT5IzSwutdHBow800eDNI7DGrQjF+lmCoxIn2ArieBENCU4GJyTLAtiRd2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iSUu1dlCcqape41rv/amQi+d7OwEvjoimFwfjNUmvFzbJZLFy4iIGgaQocz0QbK8wdFI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hDbyh7kb6LRhZl8G7ksmuLYgwIFeC4DRZs8C0Makhc07ggtp7bci6YMBkkEvBahWFTWS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LRIuIk2cB4oopkmDQ+rZtY8jAhySSIaJtA1fgS+TLxA8nYb4uyGRdDFelrCCcVYZuuyB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u5I7BYG/oTlltCxYV2QYRImJtWyNjSL2E4Vt0nQySMumyQ0EImXaiROYG5hMSkglcsSjG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0bGzRbA8CaPIzdjDNIXNJUWV6O9ItYgSZkgwPuJIUSZOKomS28kwrGpZZtRkYjJ5GJ30TD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ILCrcVjhERcUMVi+hog+BNl4IkaKjyQ5yXQ39j4EXib/AINqRX+TGzHzDXQjgYnk5JK5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/lELfoNN2I80yJLQ0Q6zej6vmtrfw7NnzT8rvp8VXk8HbNF+dOGqbr8U80zTskLtTxg+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uCOS9Cj1cnuYDgNISfm/BLLgS420sKwkYwVkM2Hn4Bs2x3hyn6QLAkiwrit+g92RZdWL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hwmhwe5TimqY/e/VIs8jPyjPY5pCQNhioPsGZDfN+Dq5FS/8MgbTVhwKUhK0cAlDdDgT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FM8BY7kG7gpOMgdIjThBNYMaNvo2PUaBtRaiEIKzIgsItsaIFsLZFVaxJhiDTRJp7Eexr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4HRDowlTsZo6OzEriUslNzA3RIk0KPsj4HHgzSGO0eT4ELFzDGSIglHcRJAteLFmXkZM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UHgi4oHG2KoUCHa5JbwYEXoyLFF3IhEqLll8if2J9h9xKEPJkN5FwfAyD5IMGqFCRZt1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WkyYInJBl5IwPJMIZpos8FzQlbgQqQjtTxki9Er2JjISvJ3ER/kMs8jDuQQTSUXPNGpM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REXi3wJaBIcx2LnA/BFIoepcmjU3OwagXYmGSbmhvtF2Un5Mo/4M4TPAayX5NlXk2F8C+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QxyyL4OUNeBfY7j419j3Ic2CHwQ+/Q2fVN6p46OOjvR3fV5oxn+jo4o8l46vk7Uy6fo+5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NmzueEMQSIpWIeQrqfIz0YSLdMQSR3GvyZJIh3FDS4OSLnYhez4NzQLCFyuK3tsENw34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MeWMPTIfwj0QIx+zpQ3yD0M/sMJHdT/RZse2aYvkFghMSuAxef6MVNCR8oJdBF0a2mNN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4EtRwJG3/mRscoejWXgOseQ1JQhZNoZ6SaYTHZGoEOP66IWfIhlGWkOFl6jxhkOPYauZ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Jq5hRCXOggVPgY0ES7zHBYbWC3RSCV6RR3YkbINjo0QFYO4tD10G6POeqwickJM7lh3ZD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D3S3COw04MECIpiyMLiZsXgcSSYTYhsV2Q6KCBhCixbVTHghaMMTuOfkSbyRAsdyGKZue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6H189iSKE5ISEMnlEKRiolvuapMi3BhCLBctTea3g85I5ofATvfJF7CQlFhuHaiU9FibP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WBzyWIFYQyOTZEkURyNOYxQ1e0kSNjY1BDyaNmRoirsizIhp0a4NiGpZDIIkm1Btwacz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v8hrCINv5CwWsPwzNB/RsQtl5FgB3WRjTwQaJIhr+T9P66fdeKPPTzTwfNXtmYPlDqla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32ouSY4ICErmySeF7NqYBLuDjQt0YUi8iiBOKDeSPZqncjohDAsqMjOzsZAINL9g2x4V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mhZeaXDVFk90ND+xseZS9jpTyL9xEU3EtiZjEHvvo3R4Lt5+2XqO6JSVy1p4GSd2kQ3do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huJHiikISwgCoFcYQ6KNMSyNsGjEX+mOCDJO5FRrQ7NzcG2pGWUGa6NdmXpREyJrk9g8D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018E2zbDXNYG5G0ybUiyMm1iOf4XBiuNZouROckNibZtk9iRISOJsRLIGiHAlyM80eGh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WRewh28jcCyE5yMVFg3WJuf4aEkQi+CO9iXAtzoibEQRwiHN4LRekXwPJi5lV2Q7kCgk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ibwXwaPI0RwLGaNfZvJHBCeyNKiZSFB80suRFDLmuxN70RfZoazcscvBc7YFDuIpP0e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0JQIaleDUSywixCDWLDLDwQQtkcEW5PB6I2WIUU2TyIEmREKWrjYxgdyLXo+xssQQ2Ni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uSRJ9BByRKKIZsaO5gnsMZuwglDHZZJkzoU1dPoy5+DL/UbwvDH3Y+R0St9oEHcj+8n2P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E6b+jxHYMfbIJsxys0gfVoeqs3en+ins1TvX1TVPqnB+G6bHY1TdYnSErDDZpDwJOGQ4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mcKsoW6EiVItB4dFMwJaXue2ziif5NMtRbz1B1ScKe6LBoaewk9DozdywXEL0NfKBJoq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Emvk/sWeAsSC65k98RMJZYqSsyxJVlyQkfKHtd71V5PjEuMWC9wYyjJlsG1g/wBvgawK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QJ6FLJsjjINiKJSsZ7X6siYIEnxS+biX8MdKwiVhEYIZNWbElGxD2izpkLk7pIMYxPY18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g4xAhEihEGB3UaldzNqdjAiCIo7VURQVyNmMEnkyiygmZlC2NigOWxdx03dDMvJlOCLEL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ttWHZFEDtSabpJ8iEOhXZNzur0OysS/swS2Q5FkeRLoR5pE4sQ0yWLNBKJuIhvNV6PQx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tsbYlTuasJI2CzqR0wxY5FfNEqBuSEYZP0asRODWDyFZkShk9iyaNCQ64Y0XE7DTI0JU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5Ll+SIHgTsSeRiEli7hfY2nYuWIecjMmGJ3IEh4JvR2R2jR4GSMlXM05M3LpV/SDdDGh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SMH4ZkjiiyXYm/im7P1Gb+syX0NpD3/AU/QLp9ERyfBkk/A+cryPhSNWUztEOj5inHR8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PAjdNrg/Dk8EXFhGfNPlCzaqLWPctXsjBUXsS8+EO2RLZGwfeFLDIjwI9Povm1hJyXs1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Xkgf5I+tJtWFg511lC0BJfD0PFCQOVXtDbOnGstyHsZJcky0THsdz9ixBpc9UbwSfRor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PC4yadzNsiYLsWEapiQCMfkXH4MEI9EZHLsISZ4exQ2Sx/seCMG2XJuxeP8AED8OSEO5F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M9n+wI8iT4AvnC3CTGiwTVJ8Ea8lpEiwkZC2buwkdieRXd8FoSrUoy8EGYhvVLFiGnkQ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iNjo1OyZkJIiRidGuBm+5IiBJIiGZUscEpO5OQnicjsSOFxbeR4jIlB5PNE9DCgaVhWd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qIbkng46Nii80yYJ5ENlqMUvBMk3ombcUhDQyGxNNEDXJ5F5PJoku3at0cig73FfyRyL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6PgVFg9Cho7DJ+y6kwguU8UVtXG6OeROaI4Fy6J4E+CO96bGTuLQbbJJlnk2ftF2t0Ne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R8S7JHJA2XWRjXIhFhIwhN8liDsx8UHYhNEx4G0kJs0Sxu5NyEx8CDwaEXRdFLBEkpIup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Yl/JNKTwX0Wt/wCKCLAk18miKDxEByHwf1yHHKBvpkIm8EeZQzsZr46PFckD+janofcg0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CprceFcy9GjQsMW73Sg0eKo0ZH7Az0J9YsjJgtPJfAW5gUmEGhwMj5BuriBryPm5EDwd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y7Ex7C1JiDOMlRkZaY/xrH2xYPFEpbhD0RlOfNv0tjuDUwkNJWHJJFqe39abMGdkPyIf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UEp0LPk3BE/8yhYUX6BLH+IPkWN8qNWEuNF0wOP7COxAs9l/aGS4kaoVIhYBZOD9/wCC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Bq5N5MhMhNj4RDRAJYkbPYT6PwYmRwN2UGVyNEERTBNX0RawkN3UYHmkLG70vBkcCHTR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0Psb7mNEtjbZZSLvogi5s8mybmHYUrwOat3F3CHmn7TdEuTsQIDEDVLycoVhXRtHk7IUr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u2xQd2NXUOqmqHgeRJIYwchMsgdhXsm4JnsKwxUVviqyNzZFq5dNHlCx/Ql8ESQWpcuj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+7G7CgdExXIIFYhIzBwT5PJFPA1Clja0Swi1ZkUhRwT2E82FmkIgfoeELFPQ0ONCTGKs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bbq76FcjihIjgz8Usd2KBZ0TOB8oSmBxS4dnVqk0SIg0WPl0YyOx4PNOWsncXYWGyUh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3F+RT+00gQV5eBuSPgcuUNXYfEPZQNRo+SZN2GI6VMS28IukNkzfRzRUtPan3QsjMhrP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nwZ+CwJZFilhSNcj9k/Ax+FTRI7l/RqQ1LvyfXQagMfkyiRZwy+qO5hpPnYsN4/IgrCw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pjNOI5TmKSI7o1+lo7F3ihZ3GGG0osiK8FRJhATtZj+E/wB0aL7c2LVLX4F77zAJ9RC0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2WFuiRf+DRq9Mi1/B+F4Ycl5DlUQxOjYmSaiULcX/dzVbfaTLRcA9E13A83cacoSGEu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kkCtnQepZOyUk7xshNZIbnwGI/r/AAyQhkFl5r5M0RNPA8dxKRqwu5sY1DGkXOGQOyEn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OdEpGr5O1LEdzGDtNF2JcUkdxqTNyCNEx3DcokSZKMMe+SLIS5MyxcuJc14pD3XVGmQX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NncJRohM0bI5OCLyT3GNCzQcyJGPJH/0XIkGmtG8GCPAkm5LBchJjXg2ZFZEJyRCcCXw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UxsTSLnySaFdD+xmZzRdhsREkCVrmBDMDsPkTXcd2Ra5CBq0kyKS9x3IqRwbMUeopnFH2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h3xstIByQ2g5WHgm1W7watY8jZ2CraLidsFySIyhGzg3IrwaMMg+Kqx4G9Gy8C7j9Y1T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8wRYidmFyKRD7o/piJLoLsHyQr3yaoxX8DEryFcojsMWfsNtkvkfUxisAn4WhvvAqzau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Rmu4gLZgfNuLEC5nBNqQfhI5rwFZIFinbVV7ICVrufRj8PyoSkUCL5R5f/iTQ8IWB2v0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JUYzIv7P5kUXuC/QwHjyi8fcJDibS8QIt4GVtDZsJuCwlSPsPikiBq5CUoptJL0HNrYE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FhDQk24WW4O01HoRN7F82r6EVxLIExNZQnmYLh/m5Bo8hETGF5UtRG3wRoW5sXwCpf4L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9X4KGpbkR2expomQkD/U/EJ0asNLyOIXEkHBGUJOB2yaNU8Uk+TyOiUSuJtC2eRiNvsL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XMng1YmKYMtEXpJPYmisOIkiexNoFIkYki1zFJ0I2LJ4FCHcLMQyUU3S0nsMkm1L7MCG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IeRXsORZZNl0+5J3Yr2qrLArmrDEbpBHBfAoBmxLYhPBDtWFcPA3e2BYFA+FENwYL8Ho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rXIIWaY6EjUDWxJsxIEJUT0O1HixFxUSZp4Ccm0SMxdxOVh0fJEjUeRDivmiMkVjLn4q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0XhyQYo8nc2IXkkQpJzYkniiyZEklW9iZHNGrjR+mCD0JUSHAmFdmXQmksqecDiaYyOG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RLVLcIakG8j4MsvwS+AoXWWLv1DOfSRYYh2+RyQdkfGNvk2Q2K1G2ZkehN+zBR4Z8iWB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EjFLnYQSuLKF/ZKy0+w4EFkW4Tc5b9NHPY8QZ+xgxb/iYV0PVJp7Aap3FNgJf7y9vYVm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MclgR4AfokoyO8RRsIxbRY0EnCm4rO7EXhrosASxnAkp5QktL3iNHYSJQNW5J4jVK0XM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/wDXB7N+iTmWzJiwGr4GGRYf/iBGu4kZ0K6vD8LwbzgkpsasiB+Asw0JGhc1cPwLdzI8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/RqejiiPHT3DuzkSXsaXAne1IyIO4bViEngXbyXGaF2HkTJOyOwsjluxfAkWlmhdiY30P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LhYFbIrkXHYz0H3ItJuiwQsosZMsujNjQmAmHdjcmyz8lwm0aq/9AvjoI5LWGNkIynA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Y1ky4RCwO7N2FKyaLxYct3FRkSFcbWiZ8CuN3N0Uo+y7eJFbmmy+qMvJbsTajWBzsxTV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YmCUmDJd4ErHIruWPJoV6auN8dGy3ghpmFdjc7sPBuiPA3azJMUbmcYGuXBq2DsM4J6D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I+aQQLBIxo2Ro5l0mOw3fkuJfdGhYPkQdxLFxBAiZsaIGlc0WTsNjo1bgkVhtqBW8ljX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eB9lBJlSMYPqkrIJ/wCxrx9xgmx2FMgEI3Sftkn7W8HyUvZCIYjSc4FnpeO2/YlhTiCI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93NDcyDDxcbL4RdPk0jI+5/cwZZ/lkWxFewtG2PPkS9IWBbO2IGJhveWeM+OHEQMtYe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XulvliWCEmHyf0I8CkHk5BLQh/P7F68RYHC6/Lia7CRB/L0fFT+EUQQuHMZcv91hnFZ+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2FMAlLDgaJK8CkkLwv0vxUmjRDZMG6POBD7E10K3gu8DVH2k+yUlJkbQneCGNUmnyJX8k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8kkIsf4i53UYGno0hyRsg+aoQ6LJIpM5NDUUuRLRDd2Nqbicjgyfs+TXc0diyjHYyyjIZ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lF5GxOxoku5mpP7oXiS12uxMxFxI3bBeiJjA6JKLFYib6LAnKFBYFkui4SH3PmkdxxBl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9MZYheB5YkQFFJLzSxJM08jaOSJwKzuckDuQgsi7iWErobtaiwaGJBpo8jdwzDgJv9p4ru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wufYaYoUQWEYO9SGNBwEXuOSGeRJcsXokys5p+dGB6O4sEXEoFscUiiI7EUKwgx80iyEN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wMgPgX1il/BBfZyIRkNPhSbJ+SI6gsieUxx0tCOf7hoXwYNh7Z8CPpBMiZjSzn9hcFiYw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9FFomdyn9GJZ3fyUs8kXIMBf5H4aov23owLO6fhZ4EPPy1C9RzYL5D6ShYpBP9TRIHjQ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wNC3MHj9mLFGr/pjffP4EMdn9i3YkS/L+H1kdaf6NCPCQkLg+0P0O6SwaBvBjayj7A4N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bjF0I7mGLpwJW6LpXTFJZCbEXHdhcE0absQeSHSb0ijEboxXYtuk4+CWUNNoU1ciCLl2T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xnBa9MKkm7nYxMJENHIlsX3SDZcaMIZFNEU2LJvFNGqZWLLIm5ewgqPFhtrySLoa3kSLA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8En6QTCHgahzA7QKB90WB8jksTyZ9xJQNSyFRBAQqPJlCHMTT5EpvSSaEhq1O1VgknsX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7mu5jKJg+ghqSKsNWEzLIQQghkCk+w0kxp9xKUWo2RCZAsnkw5EeSCKzBJ5PDowhu1GfN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CFHgd3JEEcYJizG6ELRAhKjAjGiUk2InIlaneuB55HocETyzzR4IUsYi8i8EXLD4IIMDQ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GYnPgVBp7CfQs0zHhaJCFIEOqH86Xpn9FvzEyaKzgsBby6W+X+mhfSqrktN9UUGzvATx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DMTn9xKsYmTkaWUEJPkfjHgtb/iC0vgEOhZgLuxRISE8QopsTEJeu4spvJ8AtZhXH6sXB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5/gSV8f7FuEibtT+CXWkhhqC8ErCSy4cN9UJmh/h8DWtHwbox5NU5MBPTIQ8kzjVNFmC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YhwmJ6IvWRKfA/pRZQsGUJOR4ElJFzkyZJaw0NPkmew3yTLMEmnclB3oiDZOqbib0Xcl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iS3wKCRlwbIfJbEUSPIiB3MZMjIXkubGeCE87LJCwROGMTENSy4g0KNjdoQ7ZLl2Ekhj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FOxDurMSsbUinkaiuXuJ8Muok/SbdzKuarstgVExZ0XHjA7B+DDgnQwuyJ6VNMkS6HGFI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Imxks6O4bT2KyyaszJYQJCE0uxgfgxFhHkSJeOhumSLkcCWYHI2LmkjxYVLmdVJ2ZFMn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NcG8i8jprJNLHATWy1VW7ZBEiXI1ofgkZ4+RIZHYvzU9Ejtm9MJHYmxHcTCeC4awJypM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9IzjAkL4/Izybnyd9ckFiufwHkb2JsxPLEkn8WFklUDVEbkvf+4p3hsSuXnh/wAGLQ9h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W8/tTQn+3IeCad4kI7mQlSNCj6H5i0bFnsf0ZEeYPRX6YUEmYlzBeTEf7PIs0P8AI5/i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/geGJb5IuXhI+f8EDeCYl+mfYZF6bJSJ0JXoURYeFROiw1RBtrA0zGRYi5EqTAjA2osJS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K9IbEpeCxlxkWm1kN3Zo0ua2gWC9ch2wR4RPI3mR2CsiaMSCbIaHgdxPgkbIaH3OxL4I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pHcVvgm5lCb0FbdDoRSzyWixy0ISUEu4hAsjVxLkjgTsRCkkhEkFxkwhM8D42NLaIMWR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g2MsKB0JkXEuRrZHBFE4EpIhRqC00lYHY0ZExZ5Gr5GeSTNyKDSGLbEmBXR2F3oybESZ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6HmZG3GRTVuaSWC7NPixbvNYuRekDdN1avcUNGxnwNcnY1ga5wEdz5HLoUxqujZCTOYxR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ZZGTMNobEbHo2WaZZu1YPksauZBzesDpoD+UC3TGORIRwq9Fpw+RKDZoSFkb7EeTNQ87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P+GFwNjk32GImrmiJFV3YQNFz5NRUEbLhfuHd/8AmXRYJv8AIinqf2e1Fl2LIoYyPUre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/D+mFN8oRYbRbHZkWOB/9/JmzKf6HIs/xMyP2i68GLM+aEODz/Al3gJdjOZqjNUixqjVCF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OxNiLSYEG6MTh0x4FMyXDgsHGBruWQne5c8MTCE3Rdx9qQZQlXRIu5EoghmC5Iggu7iS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jTgVmXxBEZIsWkTY3CFlNJxGaYK3GjY6JSNZgQyFxEXGkaHJGReKNvQ7q47EJIbpmi7h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Ru2CYJqVpMKKE7jbehEtEnkiBrg3Wy+iBCmisO5glRFPJnREXCRMVKkKB3cjkQnLk0PB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JwNmBNxp6LBNrBFxO+DfYtAxcuXcSyYWDJBfRhDbbqvA/oYh7Ow8kszkhoSSo1RZoqJX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SDtFxolQSLqeQ8CXweiCGyzyRDwQkXhEIdmLBKPNL4kyQNdiLkWo7qSI2QG7cdheLDV6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2Sti5GXgiVA+6RNzhx/tTsalXZ+mEXahZ5xUYi4NPCd7puNw6WjwBLA7BfgLZG6TwLdl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QjxBPt0ZRrc/Q8/o1AlYsLFBply36aMIWfNflPwfg94WL3ZfQtXVJp/yWDydnVj2v1Uf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nIY3+SZYjJwf6nI4svD/hy5YlcT6mK/Xn8GK8mTEHvP8Ag/EKPc0RGBoeKR3E38Hk8HJh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prZKRywTBaS3BjdOxjRHgsW0PsSSpFc5Kapq6EuBD7sbSjTTuSYuaPhGDMCZElzVMuiY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iYM07hhLbI+SIVNQNju6eQrOGSbuJEkrCYsjV9UQ28EMTDxcXIacXEzRdaE69hL2S5sh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2xhJoliL/BIm7yQjuNiuIuXgdkWaICLWVBY8DJvAoG5dMfJHc3SCJzTAgXgecGFgSEH2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SuKENwrkl2xfAjuLtTXBeMjc5FbcucyI81TGRlgUjrjNLjdrk2FTmSD8EiBDPBBh1Ypc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kI3YPuHeTLvT/QIbEOwnbJoWbsiRvgVg+X0TcZN6N8mYLrAkZElJYRDwK4LLkmkmi7gb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yM0yZyTSTgbl3P6ULIk9z9KL2ks7wTtXBmNZ4/sRWx8dn/MTc08yN5Tr7LQ7kEFsjx3m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U8TX9Ggva7noxhjDGwZLyIWpuFRWzRd2P2VGhlwPY7DZQ3kvRu8FehyFe4lGN/o2Iwfi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3siTMaPFIS2FjryDYyMHkbxz12+Oh5Mz9P8ABl8B7meC6IZekORrnNWLjS1ySZyOqBmH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lCN0QypbasOPgSQrh5IILmpIliUZG+1FYmxDeSPswueB5o1RYJplU+CCxq1IModyFoei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EzJmdFvA/AsWgSuYRYxtKO40Q3KqxyyxYrzNIZHdDl5GZXMtK7UeMjMMECYO6JnFNZH2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JFTLuQmzIZFEJUasKXkhseB4EcECseB4sPN0SZHoakTaFLXwPA024H5DgTLzRicowNiR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pQS5MMkQRRkDXBdoiX0RawxKS53ZKkaXJ+jQ8ConSCOxcmxJ6FibMJ0SmrVb6PNPdXBh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IbejOTcojgvVdxWcjcmNkwNyQO3ijpsRbApyX4G/gljfNOQwhO5dshx2P/hdfBHIyBLg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Q3fLZ/aoAvoMWOlBi5BNcijRsS48w4pWv5LfAJ2b8xoc9ZfpgOKbEuLe8r30Mn/MjAf7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VomfgmXYUzYyOHejEKl/IgeKSsWYGxxqyGL+x5Z/thiPdfqnqDAxNS9mLPzL2mXeKjZM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kX2GPX7QxRsyX8M9RGbHsijUuxciCBmRkDZDcmySS0STXAeBRCH2Muxsi98C7kXpcjRF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PsKipNrDvBNxq1DIyIasdP0ZXAzXQkiB8gbFdfJCWBpBISmRtD8lkIwHRdEEdyXAmPgT7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LGRZGRLyQasxKzItYRoUzSKIEpEbJTQ4WSdiUshNjwZtCpumWY8CaYn8DsE5pqOHBAog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Hai7Dgriu7YG1yJiZ3BI7iQ02xwrJSNzyRCsc0RsbFbKF3EsmjsJ7kz8G4FgOw0KzF0Q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dl4diT2IPBkXS4lMlIzclpQWZH4HYa6nIy5A8CbEzQ5Su6LRLqJNs3ckeLEQYG4UjaE3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o0JfQ+DYhiZKY74JSS5H0JDUYrsjkgQsEkkSPmjt3Lk3It7G3AvDJ36Mrm5hRY3lS3LA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hRV259H0ZFsi5lzY8GT8ofImnsigpHgbbJ8MiCx8/wB5mI4LeUDEbNyJRIvcsUwNKB4S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6RrFjW+aBxuxYL13HwLgafKpoTwJfsM9J/ZpRkRnyWBbou/3xGG2XoB7vI1vjrf4Y/DJ0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hRl/CPTQg0OESPkb7k/BYOhkwhXQ7qQh5IuIZNjKErlnDA1BeSx5JtbHQ/ZqNmqIYlKc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JiEZiQ0sjlZFngTILGTI58j0fou1WKTtog4EWSWS25gl4ozRIIW3JBYRcS96qyRPoi/6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2C5LJhkZsbokkTIOyxc12FZRyKj7fVGExq1JGxoCk4Zh8n0NFouozZE2HCNRik2M1O2a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qW4Jo8Cc08BqrK5M3eCGGaOwSfNLfJmsHRqtCcrA5wmd4y76HA90j7MIu80xTwSfhJyK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BkQzBI26ZFjzWzeCSaYIuOwrqrGmvkdiWTSRCQtNmHB2Y7UQoHyIQyLGND3X+jyZHwJW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TsIlUaKkOFccLNNCE+5bIgl2RR42KyJgt3EMR5H7f+B6ZhNC/Kb9Dvca8GDwLVNE0rn9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T/qR2jsi0gaxySWLEhSkdtHYNAeXr+GXxRoSG8/0DXEkWv7ko8IlSRBc5MpimGtjWl/0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Mez2fjpfRNAzsXIYdy6nJn+FwfqG/w4YsGqK2zklYWoaiK2XeD/dHe3rb7/6VGRk8zC/X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Hpqm2IGO413N3q3RZpajpzRo2asKysReRIh0YPA4Ec2JtSKYQmScGKI0Jwu5dK0QNmoZ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GFPBoVhkvgi0sScDnyL7giVxSezLCFLdzJemz5ohNSNpO7yNxkLsC9hzHahrPsTYT/ZE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XuKIlnxK77js1BERI4i3wXDdhvk3ZCVhtDRIl6VE+aLVIbF2dhjVoohNjRsj5PFiLkXN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7yYqkWkDk7uCeDWzkIvYwTa1FWEyRyaMCRWR4OCVJM4ML5NHSkSiBpjUIRuR2V8ITnwP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l25osjhDmrUjiiInsJKORkWPBcRswPBMZJvSbmVoeTCJTySYoNUeBJReiJ0PJHkXYjVI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jxXkg+RtneXeR9xsQiEKZI3S0IRfsbLTFEbNzXCHM5J73IIuJ7UXkEhTBCwLPYcOPJd4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kf40ShwmLGK0ISo1iw8t+UMMO0if5BYc+p/ZjXDuhDlAtWPg84VwxfMQ5jNmD4Ie3Sb/T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CuiwjlkWkPZe3/c0Q9v/AHYw+GNb/wBsKjCRkbAw9N+Iz7Cy5GjxjJ/APf8A6Q4TD/48i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GtPR/g/N+VNDo8j8DRFIuYdyXRZZEhSniTOBcEmyRNJdhECdhmxK180iXYjwYJwMl2GLk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KgWLUy6ITph9hwfI8BJkgyISHOi8xA3mHdklp2sZySaIi1G+WKqvSBJKRrZE5bUkkWJSE3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gS7UW2iwrMjTnArl5xKLoseHI3IJMLRLbRcyC4dw8ORw3S03OwueKRe1iDEs7QlJsyRm9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HZDdhrCokJN8mBcLNMDYMRCu7CdxHNbseIP0S6H90tJN4EIo3qraGJPlomCZN2LeRu5FM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FHyNSWkbCtsub7HsjvVyhKVfry9EEOckuwmmqJwSPMIUGRIQ180YmdWLj0hQ7kTJZF6ad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40Q4kTb4GhHg+SSJYqTEpDsIfkRssPFExYmluKbjyXd9vughqxMvlHwSrdmTpxjy0uDg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5HshYG9GLYe3y31S7UrfL9SY/PS909QRxDdnwydjwo0MD/X5HsYtAYPBe9CTga62MZGu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Yf7A33/wTfFCZDssD8jw0Gv/AOWVMiQ3f6H9iBwPK6vuh75JyMPH565n3Gao1vk9X+Bv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85GO5xFGxbLETsgQINEOJV3wSd2NGBfc3WJ4Gix3+hUYkZIsMxFIsRbyOFHJs8F3kjii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akWLmmP0XLgQ7Ow0tHyFcWYo8iLFAwp3F0CEPBnA83IMaFZm6rzVpN4o8jh4EXmvkQ4L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EF3yWJzhlzItYssWNJEvkeLGyL2HZYSm7LFYudxLkm/ak13JmJITNxKxNhJu7EK0kkiI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n4GZxRkdg4TgZFMjRHaiOwpVEOk32rqncbIFxXQxOGRJEEEWpHNOTQ1MBOLaHtcy7ssJ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48HkydhuBYM0mJkdbiMu1hBodxU8CxqvZGVM2uM+BosOJJ8Ddrk66LGh5E1FyzpghjCIk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kkUmckj/AAayJoie1VgZ5LbZFqzeW09ixg0lRL/H96aUxE3SYhpvP6H9GhYfaN7DyWw8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8MKOJZ32ezQuGXQtJmyWSJFPyNaLI9GR3/uONa7vyj39qDwK6Jf5OTZsxf5weiX+Rmgs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+T/RgjuXxcv8J/IXimiR9n1WFijc6Eefn/Aj3Q2HtPX/AIPyflLuHc5HasMk1kb0fSk6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7GpVhiGkIhmThoViMDWRNoyPAsG5LyfYdJhl3esnHQQuSxOSZaGhKtBCxfRlw4WB4kSR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MjlFx6J+jCgwJbXJDIplcQiYMOipYZbcYUJ5HI33opR6EoyPuIgS3cUEbIPI+A4D7BKa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ZlUka2JoyOciTYXvRxR2ZrIrjKTka5LixyrCYasXPA+4i48iKb2Ji0jYx5EpWT2I06tkz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JpJsmMnxReBODFLI1fRdIxlmaPJmkSRDFFMsYbRFMRMn7LcUyRGSecGlHkgikyH9SRLkg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iVgmtvkbgmOY1IVCzwRGhO0OmywRcVhmzY2jMFxnxTjptvJC0RxJFi7JBQoSLV8mjFxXd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eTGabJU2mJCl8vu/02WCz22fp0j2h7XEmMxnoYnDvZgiwYHyTQ2C/wAKFTCmUF75Segh3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rDezZ65j8C5nI17LIm/gudy/7W9u37oYYL5owmh+9U3M7zA0y3yBan5FNN8NDSYjEYRT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F4nFAwDjrPKEz+R7jF6/8Hvr8pZs2fIzB2DHwiOhq1GHiizY0NWXInGSSwsyOVIlh4IY4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iVPccCwKyEpdEMSpcgUSIeCBTAzmJNsiELkTRexvgTtcfIrIbhEmUpovcYV2LGENl/ke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2JijPAiTLPA1FaVTRDEWz6BhOBmjgdiy4ld8lkPJdYsMZd6IzklCgsXkZxVl3It2qiFW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9VQiUlccnayHZZ3Pp5o29UXcJNYsX+Rd3RIQ9CyWPNMmqeaxYZqmzRsUmI06XRk1mmxj7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iGK4p25p8j7liwQxWYy5DjyZWLsfAmKi7JB3Y4EFyeCCIwIlKw0muiGUQmNCyNXyMYLq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xncaLSJP4Ipk8Hgik2/o0OI2WNiPJaaYJXFyeSw1V8Efxmh2VEt4Bp0RcZQxhECFsaOEz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Tw2eh7MbC6m/26GL/tzFGIyFq7n7GowLQ0Y0uLwrlfs9DA2WsA8jz856Q9xhd5TIf0Ze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D5Gl+LowmEz8y0YhpEsdHjzfoPb5Fc3YaxC67k/iSNYSOZu7/WOyG7Ib/fkafr1y1f4Ys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/AIXe/wD1S81dmSapHArDargaRMM0bMmcCjdDSZ2JkwlcubuSRYbnA7ngl7pq1LDRcNA7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QNI2IIwXZZk0E02NhtsbkdFRQNpYFJi5jysRcbsZYqmX2MIaI4prFYEnejREDWKSxTA+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WRhDXBfSNiZLkT7QNSPAy7G0YuLNI+RJbGr2JJsQky2BYG0KBtwN3L7LpEuBKfJEFsCV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o8VZosEdmWaIgd6XJPgRLNEEMRccyTe6JuTYbJSMngimjWBXLUbRk2O5kzgdvNHSJZgt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SFim6KkwSSNjQuwhbTYmwq4MkfY4UaIvRvgd1wZ0fAiLkT8FmxwkTcmhDKqUviDQuheCO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ufEHgwZPgeBcU+S3AxLSLjRvNn6FpGByLf7PwwhK7Io0aGdxZ3r8Bb3ZG5d8BLnDxh4m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olKHlHC/rMlRnLfnDSPbodxaZxvuaucCFrOf6jDT4P7PRFli7ZkvWS7dm3hmL+f0RkZnD/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rDZItYxGeV7YiVvMv8H/AEs+ixH2IkkJsQ9hNm+CZH8jicIb6v6N7LqkjbuouD8DA+ov+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DHYRDiC0FlLjsXo5EI0MhkPapcXI2YY7qitkaRLikCS8SxJ8ilWo75MUSklbFHJyNCLvB+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NiH5IRqRNxOfIsi6G+RNhdy1CORl0SxNzYlI2iBTbB3Et4FSfVBpFRCag1cs1NPJKCj5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TWHJB7pmiz3MllPAk4ktsb7fZcaxcVmJ+zIapsm2bF9S5QIFnMjyJYJaNE2RJKhWFNE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NI08jYyvcmfFNGulK+TDFOeRIg+KKKPAsVY0rndi7l92yIRCMCWzRGhpIRosOJFZVZzb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Q/sbRBdCVG5YjRxRgl8HyWIRYZQTJ5Rc3RtaJpoJcfFLkCsIgbhUexM/DdiVsb+i8DLZN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yXmxHej7F3svzT5LYpHMjMBFz7y9CGMWHc/1G7XMvJgSSFGBZUM3LDC9VDHo+s/6Myvk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mhpVx+rFgYKKwCbhOjmAyCb8H2AWjaos8r8HF/gpSyEmPcRncP8Ahcj5EM2FNYafCYTQ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3/8Acmx5P2fg0wYmNFH76E7Ib7A/0jeibI9H+jW80WqRMkyovgeZK/TMN3Hhi22hK4Jp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DY2NjdqNDRsaIJlZ36OhbMjo3YwFtDYiSCCwhGiCHIztQpljcnwao7iQ5CVqOeBQUCwNh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A8dyy5gIDNBTAp+B5PgWZRcZeC4bbJQryO9hjGTZbZm1NCsMtIoTf4Sm6RQtjVcLEqQg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0XiyElnLkUFxEvgSsWgX0eTQlA5YjSkwI4GRLFByJJCuOR+RSTbsSpG4Jd9GZJPGUSzV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Ahi8kUJopzuQkSSlYLuepkNsUkIaJGaLgdJ4N0y6EmRVwd6rmC/JEDwLuxUZs0XGxZyQ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GQsrJJDsKiEOjdHI5xowWeTwJwSTyN9hi6pcwNi7mTRDk7CzRAhZolNqSZPJHBg/s+SR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3FPFjGaZCFIf5wZCGJDsT5OkUiR2M+BKXtYYQ80XxAeRO2gzF40LKgyL+2azQY2L/AFA3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D6t+GCoza3n+gaxd41RGuz+wt7iWifB/A9Cjyf6O49i5DGaU0254sM9weXyDCi7xg/wCm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kNYkePJolomxk/wCJPcRohXND2E7xi9yPHc/uOZsmWXYiiyilqyVhSGsiQuWIickpiaO9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IlEcEH4YUl8iWx7dx4KIIamSFL3GmJQrCV6XREZItTI6RwJHoixJZEh5LLsbHgaEKZGy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aZ5LPI7OVnI4VwuKaFgXgZ4NGzZZ2Ez2NCTIJjQ0iz+BpIudqLJEmGNlYwQ9CXyOSfgl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LSbo4i+SXYVyI70aG5SJheTJkTazEKBInJkiVaDRmmhItc0N8GeJFbNxu3YQiEWGpIqB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am6TGRvgVjA0chtCDbF4Ls0YG5G2J+RS0MpczSW7bIUZNhCbRukEUi5amaOmxRoaLI2fp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FcsplRIkmqIZfkcyLe/Q33EyRXqxkD7eRURmhZFULNdGxtY6Cdi9MqkqBLimEPmjxsbg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wlyJJ5mjTwJXGnhy9mVMEX7lnsXKoxQPYy/A8dyHukyXkYvwr2I2l8Na8kLeBr2HlHC/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GPxGPtm9MBG49p7JYoxZ5v8AwxL/AAoX7AjJ5Jz8FzGk8M9FiRwaHlGZ/lxhmAeBmFJQ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FRLJInA6HycFzG/waPVMwOww+B7aGt2DXUbELOiXKG6TSjn+jJGTBdmJtf4gU9yjUrJE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f6Nhq9nRq8se7kumqaHk1emcHkyiXEE6Igsh4HoZKWc0aiqQ8HJLilliiIOx+FyKPBML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skg1LENfY7M35FULgWLulmqbvWFBF7GbUtJBrBYtAibCdmeA76JvIrD4GxOkZZ8ECZOg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eiYt89ESRGTBNqT8k2dErjxgRhEEKLkXHLyS0SoJvmmKeIpgjkhu6FnBDEnJY2N8C5Lt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hCdyexvB8jnkVyk2IbJfAj2Q4nRoiUJgaZGeTikG70kmr7UxTOaTSDXeigcUM2T2JVUN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YnimaNCbwhWqXgf2ENIVJF7pcgj1TwS4MVWB8DdLiSHkRMow7jGLJJh7YE+RXsodNRRg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0buIzo5E1tUNCDSvj9mLNRY8D/S4YR3NEIVHonySfZgvJgGfZITcYXeckkvsvJjtIcnIWb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ciwkaOxanj8i9DbdzFmhDDLoFneXoVS3v/uYl/iRP5QkuZPIn+Ew1z/UFvipotb/qRqjQ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ZoCCwf5vBjOaTTQ9hMuPxPAtQeho84jaMysQROhXWwkeYxWDWPP9GhJazLUcfkNCCxyh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ABuVMBzAlakCUDHbYmPBkvqmxqxjROOB1m0i8CQ0XOwk+T5IGoo7sVlAnVZETajbRLdM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hjSivkVjf9UVHc32GkMVMITM7O2iEc3JUU7HR8CCdq8iJNXLNNCky7lvkhDFc7aGk2hjc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ydxZuWVu8DTHTOqLIQ5NCHxBoSHgghIuxRYuZN05PAuYrUZE4GISy89h/RP2SN8I2fMF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QySYV6wKsclisS4I6EWvQlAjcU8FoE+R3IGtDUXVNCXLxYSRApZH6qsOKsS5o5dGQpuaE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FEuSNl2CPodkXpFIkvTRHY1CJZd3GI5Hdzs8/I6J+SbQM1ak6JZEkXuNUO9EfI7SMpHo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+qWjCJCuxilJikZizULFXIWDoFvcp+DYmRd5C/wADQ0PIXzGl3j6RyIwLUcIvRjYl7Fpk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ItCXb0hbpgW939Bhv4kkV8DMlyI8x/UsrSifC/4C2V/yuRrGNE8Dy6mHyXf4bhZIWD/d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Z/mDEaJlrgaPMh6HlgQUYMDAMXeQHYnAfE/3eCxfebDQiJuPccKlpXld/oYPJL+CRUmB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j5MDdrUzA/BkZPaidrjdqoT2JJ6Ds6TTJFMhzRYxA/IpvkxkbFyCb4GIijISbZCg1Rnk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tk0NRBd2IQ0TcStY2PoZlJsbvYSzGISZENDjYWxN+xdowzcWTNkQzOx5p6Dd4g+BtEm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gTYgdJcChkQfou+RqWQ/AsKRxwyDDN2L02ZxTkb0LvR2wTR3QVi0WZeexEm3exu5u9NI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5JgUusbbozQywrGTY6IpJqjX0QjDPJJErgSgwrkppiV5GhIhp51wYQ/BC3TZurcDc+Bib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SJ3Mj0TO6XSINGyRsbej8JMCDeRIxkaNUmcDtBJCIgb7F6I5ELFiISqydFepyNOTaGhb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VDsMTXi2VOIkZmw3dk/GYSLmN5F+f+tMjLQIY6bmMaXdxpmQkCW2v2u80GOiyWeH+tdC+Q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Hgbl1DxRBYNM2IIhCsILUpyf7HPRBYoOyeTUGM+X/aJ5NUi8KVRCcMskXz/MGEcUP9QW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E8zMwWLtjbCmlj+kRT5HksPYZqJkJ+z/AEvcwErDuQOw+ykOKSOlmy4kLSPuZzTBIhoS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OhEmzdVuMJiUyFmsIzinmlhL3PIjxVGQuW0LkQoEyWiZeyEyCYok6RVqwjgiMGTE0QyF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mFJMofOxdzIh6I7jISKy+YIh0dkLuTJ4GUtm76OFC7jXAoOWZHLIkhwN2LUaF3GUUQyL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KjmVCkgmwxGxX26QJGCKKBj7kcF4EixJq5NdDEpoOkjZijJoxWB2pEDmBXoSwjPgdzck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eiQh2qRApDsZeBqnksZDS5JoTQ7skbJvS8mXcaINDuqbMUYnyRSTEXYRBruQQYH3FR8I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seT5PapgLh4elRof1FhcflS1ozkLSwOXfoweRloSHcpNhO9hr0Nil70mAf8AwVzTou8M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Fk9i91Yt8p+xsCzLwewMyZ+48OZwW+QY6/5vNCyObpkOLMhtYIqgzI2tZkmJk/6k5NFp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w/8AzA/rTuJPfUaf9cEk0Q2XBv8AThDTDLGZcsixBhJfQmUXeGMzNid7GLG05dJMKG2z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XG1BLUmZNIinVLqEqQKjjJB5JUVQlodkySXG9skoufBPYSGm2KYZDgxIIeh8kHcK+hKw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5pght8kYIRaiWvRzGqfLFkasrUQxH4IbGvEHg7N5Nk8IhmpMjxAkkO+FSGIfgTcTog2kNC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iIPAr17FyMcjZcChkgJKB27jaLHIK5kmnI+ETYWOjAqNwrisLuTcs/BjxV9hIcmrDvyp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FwaF3Q6OOel0kYyVowsXUZEkkGqWYFLp800JEDTIESXozvIjBaapWq1fJjBsnowICJIW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eiwOKTwaF0OiQxZGeCI7jEkrgbl4F0EYnIkPktFq4EtphJJS6FlJcjVjsi0JRiBqRFg9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GW9z9jAyMmZXqrZ5EC7vfoTkZcnlXs9wsTMBUMQZjzwnfvoW/7ZqFzDDF4zGAf4j6Ff8A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yO5GTSf2f6XUpL9i9mgkIzhG3CB5Lv7Bh2uixYg0Tkb5/wCpl6pM+xPwwJs+DAf4uwjE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A1DY0bFYm4hrBcjk3R3NQ65Fgdz4IsRDFRngmUNVIaE0TtkyZEXEQhkw8HBNncUsFxt8n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RejF5pF8iEx6kX5sIT9ksm1xBIlEcCtkeFicjG4eBNRZitnBZYRlzgfAXok/DYvRsgUl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YEQaP0SciXCIIuI5N7kVE8UXcsZZMKwkRI54EuS8iwsYXLhXyIb4J0xaIGiRRiRuHenki9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iCR6LIyoY1arQsj6SnY7jeBGxpt9hJFIO4iYIBVVEiB3HcxYk8YGKxFq6NU8CyaFZI0X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SnVUQoZDN3JIljCWi5OwsE9jJyZZew6JTscC6HSLWGSMt/AZXc4gTklmx0fLAkfK+zBR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cJKFtP2sW78DoSuNXHgP8p9qltmB7l7G6JSk2LWHwxaz3i4f4kZ5Fhf4k9g9QRhRuiXMK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4PJj5hZDXMw2gt/3yY6cGV3X9pwGnlQYUQWNI0bvszH7GhNUy+49seRCp0d0WIMmDFIyZ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SLtNwSCGpQX7C9qM3OSyUmSXp0nyK4YWkmoEzUX/AEJC558DW+P1QkHhMz3CFj4fo2G6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YB9i4kQJRNJfnoYxEckUwTcTuZPkkn3S6HeuaNKO5FyO4nBB6IG3NmJkjU3Zddig2eRN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XTO6JtYiYGTfc0JUam7mLCFzRkRMOnAJYCseBjVrUtNxrIRscNWuxLuR92QlYzzQmsCy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Ivwd8jtRDzYQtGKSStXZ2Fzc0KZE23SKMdxFiIREoTnYy5fgYV8Dll/YRYv9k6miIdYn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gxWL0gVEoKQ3CpgbEy53EeL1mwy0DbuN4owKNlosQRArGXmSToTH3NEUZMGXT5oy5EQM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oim7lkrHksQROBWVx2YIiB9jEEsybZoikCZ8dC7EY3Rird+CFyPNnWbCL6o7dqxyYqtx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LO8/0o2BmWPBA9mg3jM/dHmksfK9jxYnkb7Fgz80a1xReW/LftVlH+JLnDZEJCKTa1L2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S0dlPvHvunzQg8A31P1GOmj/AAuKcQm2BDEtn0lPdflFunv/ANPfHlQ0eU/Qtte2JJMQ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34AuSmYMSEyl3wcFygXdF1touQQKvlKhUQ8hIsz+MeWTXyOVSqc5O5BXeiXBJlZ2r4Imk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C8nJWRarCPg4uM9F+CLC+6LHiuXwNdGxM7Ml+REEUkblFyfRsyiUPLo4fkcQJGnkdIsN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XsyyHykSxRzTMwYpFTUkCCIjJcNVF6OGrIa6xg7MmqXUjtY3bJuWNsvYxC1A5EiBCwJL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6EaCGrkUk7jUIY7od8uDgJLyYdFkvNxHAc3ERYwaG2xlkDhYEgueiNaLYGQIJJu31RXpi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oQghI23olM0QTY+TY3RqX3FBl4GySCJHaiLGhsU4Ey8h2pFbtEEKRHgbVE+xI80aEfZJ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wLBMfDI4pItk01SZsNwrmVcnjobLsmckDhDa4PA0KhOcIVyO5NsEmSbHFrVPNYtTY0sI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TVzBLmlstbwz9DSm5b/aMgkDspXoLYPNWjgxOE/RXdTWD2jxRFhbkmcMTo5vwfq6XgjR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BkGDEXq4rYFqP8QZH7D2mOjfsDxGj/DJih5OSxnb+VLa8mTMjwp7f8pEcntP09pDyEL8n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ULJ7g1icdEX6GM12qz5R3WwxsTEJ43dL4GrvVyjhiXgPkpCSXezEmd1owEZyNZf2NS4e4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hxLl5kJOJV3Y3HOQTQilvAllvow8+iMwZsYO5E1Zk2XCCpuB2mRNumx8j2NCxTR80WiD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Sy2ONqkMW25YtGDudy4SmdEkBBpR0LAoVNdy4pL0tskakQJLMiWHOhDTkQlccHkS5Jw2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sZNqLsxqic7NG7GixYmSaJkhkCSHCiDuE4GMxNdxoYyS8XLGDFJTWYZ2EQWJrFxuxqRq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fR+Dox+Vxy8EI70RJfREZG7CVparI5q3Y+SXJLbOBZJpoikWEuRvijZG+1UhWOQaHMUm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wNtu4s1clzR4pHBshhjgtdskhSdzLEkujzV2Y7jaomj5pIk/FIpvJ4HyeBWGvBBsY0Tcb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jsNnwNonsZmxu1N9M+9ejILPyB5dFfsHnFIsQJXSG+Ik7rwWTJiLV0mSHg5ULQuLQ7uM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U/IWEIMZgwDfH/aLVMgsI4/KjNfJj8jlTcHaB9v9xcDyZD/AEdh4pVgTh+CKDylP9nY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+hBn0VWD2jN4LqvSMpiNXpk+OlfqP8AFWyF0I2E0SVERmzbcm3O8ORJly0okm1CWbJoa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vMNDdyZyjSCtD+RrwvuNREhh/9yIrudg0cJsnIF+H+UW3xLLYiWKbh5hnIp8EWUfBh3TF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lCyQx7Ii+i1IpkaiyFmk2OUiXjsYZmqbWBkSeAyeLlzFFk7EFtmaq2htfJsaaLJJ6HLy/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DknvW17lzXAomxtkClYJw0M7MCTkVn2MaNl0LFNDdjJsuK6xBEq2SBK3cwXkcpimpWTV8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BYN/NEIVwhtjc1o0g9EX4E0MRwXJp5O52ZFwR3FdWuieBOLsbboi8tDLkW9zKsOKLiuw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eSbl2+DsuJLSQl4HRuSaOxFx1aIEsR8QKfgsIQWaHJGi0HggwjtRi7IeRXpIxObnA8wb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XgwyISbhYIh0QVEuasfmjVEjYoSkb4cCb6krkWUHGB4JLZdybmaNdO7mGB+y5bQ52MR3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wvsLFFntJv0NXGPtMdHggWBMnhHo38GqKwr/ABFU0JLDmQkWJ14wJmkvwpnZUX7D9MyD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eTRiLu3+JwcFvyIhX+IGZGXiOgwE6Pml+zTgydH+nsHT7R+Bkbpb/qseobGz/L3PYQ8i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5iyyr1TMYqI/J0/6D6QZeQ+geFMh7/Jjjit5tsiy3ygiBO41yaXqcIhNt6iaXLWW6Ic4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HdCxWXJ/odjzrI0kmgzhJ4ZeBBimkIkYlZYYPOvIws7IZLfk0A8pXwPJ5BEAau42m9Ca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ORpGKeCG+waaCWGYbNEoyhckCE7kmy9LsI3oyQm5NjLsh5Hk1cbt2omUJS6QeSzMmPLP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ZuTxQT3aYu9iKWJtSELIjA2YXcV1Yzsg8HIRyoGI7juyaLhUhisRIvoNNJEg1Im8Fhuz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VxZo7SeQqiGTTg4QpBsSLrtRWEhDwJ/eQn4BFieKZXRAhIQ7EPY7Co8IRmibp4N8jNiWIF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GRCQ1wPIw/BCsbJWsDvvoWZgeRYorYE+TYx3jjRFj5MjhcNcCIDuz4GpIMUkWasyPHBa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SQHei70k/TQLdrjJG5Hkxs+yRYpxQtjdrl06fRk6STsfYkI7CwIWe1UK+w6OiWjz4kZH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E5oIFlHAkImRZsehI+MZ5JuzL0beRDWCMKT8zsbGQuG+pfRwPHzSSE8IMyWox3Fy5pyW1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QQzKP83ZDyemLCihO5Fy3/XYT6TQRZ4v6eqIvT95gMq4eRmfYxV9UzmDoj6PB04wP06v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/ojGujP4RgFT1zMxoQ4FkLwiuNOaz4JlBl6O5F2yEGnJOKIulqCJ3ojecDd2dx4KP2KDZ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+x1K6BU1biGzTB6D6ELJIhrtCSUo9gJnFBgZJyUBlFjITJubpBjJhYSvc8AQTsawm8CUh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qGOFdkqCDsi+tmE5Q214JbVkEcuRdiRCUPsO5LE+aMiisjwQOYGjAqGY3CjkT2y4+GJax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RwMTVdlRU7ngaQm32CgQqRI2mwwdyTsxu4GOHI0jHcNcEd65PiipgLBHJHA2Jnkfkm2B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hQeHTZZVEGcDsiRumRIlDbdlYh7xTOCFBBI8UciXOKZGjNPguIyGoFYimqLAnI6HEmaQ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hCaGKGR9CyNXLcmxIilh2WTdzFydD4EM8VuxizTDG4pumLpIuYe10ZMwMUkt8saIpBgL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7S5aRg8U4xi4GRZliGbJH4DT4qrPYf6Gq9pVWDEN4v6BMswLk+DNeDg28U5x4CLWxZWE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87hGQ1a0FxXFk3QEycqCGxD/AC4HjxDtYIzez9PWDGz1mTiAs1w8z0jCiPSM5p0Z0lTG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X1TF5MKI/c/EdMPke6tszfB+JFug8XX8FRKyo0eoYmDojPSOiJqJTatR4qkReKZF44bs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dWamblx9iFZPAhoO6yZHeQMCTjbdSN9LhhDEhaY4ucDeFfJxN9EI7c1NkJQiZuxsoO4+G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ueaJQs2RPJNI5NUabbO9VJjUkSxeiRL4MDAnI9KJYoiJgdLmhkXLpWL2IgSYW5SQMIKO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zCxduWIvq9NCoxOLiTI2tZE0xC81uzsiksg0Ao7PsDLJSxlmodJEpY0sGBjE1XEnCBc0b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JFLkhoh8jbeCEpdxDbYkOExfVW40LAt2XdkQqWSkl7Hc0NwZpFNkyIY0Mm1FSyJpncIVs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l4vslDsmTCUDCk0N8E07jzFJLUW7Qi3kghubb7D0SXLo8mhdxeT5RmEhvMoloWBb/H9x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qLaMdLb7GQSUdv70UZmNTYSZlDPiQJWWfA4yZhZHoYsGDCX/AO+BwPBpeH7TZh4GERRuZ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7CxKtPk/rMj0SdujPZSMkkiDg0jgRE9f7R6g8hcHrf0b7i45Rewew6IjEZfBhRGDwZRa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Zlrn8qjCvriw8mqKn+NEYgv1V0ZPg/HpbNRH50bIPUMhi65T1K/ojQ2gWlZPcG1fSpVg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HwQgcCpkJydJ0GpZCiR+Q0ZFQgbcjEkI3wIn00Xi5uWBsL0RNsTcyXnMIepYjfPdCdye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PsamVabkTRjJDsTbNxCeRtciNmSfQnHkSk7RJGa8HqjtFFdDC7DKBHIxNGUtWLuxC92M2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F2WRGxNzYShmjdUWHAQ7YY0abFFpSGhiDSN1NC+xqk75Qxtu5JJlyqSvBNhOvxSPqnzR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FhUaYnojFyoJiYHLfc50jJcY2SSWLH1TZFNCprJI1nBeSD9pMDfYXcfGBdM8dHikmiGdp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mYmkDejgShCIxRjxYiiUkIWeTdiRowUoa5FcZJJvwSNCXcw9EyIS99xZHhHC9mCqTwle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QfSn78BLPwZLwJKP9TVfkQJcWGBq5vkS5FNs/arR/mdhKgQ8mhDoXf74Rs0Zf4XMg6D80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Xyn4zCtI8jyPQRgk3kt7CFZUfIv+7Ri8VX+pye8PPUcKj6Biq4fBlFhV9sePGu3ikeVc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D5FiiMHk/CuDyehR3Wfn0lmoj86LinoGQwojNTOn6nrmOiPc6oRYXQwodHtm1NnrmJdE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34LFLWKXI7C2XC8MiO0uJqebQbCWzNtUTIjvNDxouwHxon2E1gfkYxrsk0rkxnP1jBdp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G+hvr1JUhqwQkWv6R5ahSsGhod8GgnwSux9gnJ8kT2xiHYciwTxS3wJ6RKiWOywnhJIv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TXJKtQl5EouMeaI/RRNxpaFm2CBE5yh5TwXIjgmVeksss0JknTiD0LImT2PBJfdFRIWD4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tyQMT+CSyFK5Au45eMDS8qXeiQrosyWI2RFbGi9xssEovkuEtCthF6R3o7GbFmC5EFzz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k0dNVYrUl8jfN+x8HYLmYZ6G6RSLUY20OTPFIWg+RGx57HgeTwRYyWH2Q0W4P3ENH+iR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k38RfoH0Yz5T9AsB/wBCSig5mXxRZmJNyO6gWYDWOEntGF6aEl/D/qEuT9TI2PFq4xpI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mr/xCu6TwoN839GWt+DFUSO8eVEacUJkU72TY2qOF+CGGIzv8XLvINXqHGpGY9QwV/My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Xt4MBtX9ek+kYRYojGPOvsHpGGm6TPw/h+PTMNPUMxhRGQ9OuHz0JR7gqCPRplheK70q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p7wkMFPRPSM1OTILdRZL/KQa0ifak3HVNaEPdagdEK4DyHBD0ITiy7hBr770MRQ7TAdB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CCGmIrw2yY4KbGk5ZM0iCQuhp7SkfAA2UEYEV5twNK+0cBryNLZGk0Jk3s4KloNmC5kg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xI3bNxpGmJ/4IMkCoxCpmqaZvAlWJsTT4Ow6IwySaKw2NEQ+0V51RPklKCRLQhGhY3SM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cWJpPSkQiyEk8EjbgVBFkooq6rIuNFmKOdmKeKWEyJQhsy0j66NwK1M4ENVmxstIlORkm1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sTUyzk3gkQ6TY+PZaosjec7CtBoWWJc7Pwsg2aY/FDo6bTJuf2FhjFlfbQ4i/UJSx4ho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PtP0LEGfgaPr/wByGToSNjr7BeqehJSv9MUtlvTICyWK7xz4NB4F/wB+xR+IzuWREkEaU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YURS8nRzHpGGv40NCE7n6DxV6Ri6TbeKyPSF7hWprpT3j0jB0HPw6Bg/HTTApQg0eoZP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HnoWj3hdJRqu9Koj2hVPUPzps9k1MNPVPV6DIZxiPcNujYehZ+JpdAawqRaXDU7Jre8V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GpQxpoyWQuPgPHPCgdhagd8fyXLEdqMbSvDA87NjWCedCy1kY/5irIbcEklS0WNpDb9D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ZBFPP0kriTyOFlkeRIxwNn0QFYUWIHzc5CZwSKLqqzcb6t6g1WaJXqzVUg8iHHaSGxKH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mFCJXI0JJkm1C1GyUPNdEERI7E3pHI1i/wAVRTPY5buXrgmkkk/Y2Y1hHb2Yp5LvwRSy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IlLsWtV+jdFejmliSzvkeh9wmiSyybY7LFJGrkGD4Z6BhjeU/wBCU1ZfP9R2orDwH0PK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5FhjJPO/BROBfSQpBpFYmKQhbP8fkfYL0PAl7/UkXeKA90ZIyr7xezn96aEh/6kykXr1u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NmQ/ISJkUYOxsJI+6UMZCf6d6BhYpGcVEetRYPHRKvCPYPwr6hioKsYsxNUxeKM01049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E1UZPFdVC6/L4rI9g9CrJT7h0fRn8iqev/AEFHtCoIxeDOv2DUwU9Q9WosGUyUVNFBUmE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2CmDz0efpS4afqYTEM/U98wUx+TTF6qYRJEx+VyTZeBMaryVyCl0uKJkz/Y8IhTeoH/4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jMZLFijqZM5FZI5sCXJ/4galzm3YcmUygaJWH2HYk8keSEZJd3IkubJQxMqkkiosH4MT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G4ZB7iIGhdqLqEuT4GSuRJBHglGhPPTJJIzGTQu412LaElSOCCJXcSbHKL7G72JrFdXL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HBkm1h3VG7DIr3FLU0mtiu7kJEqaNlqJpFw0FtsngkVGReluSRvtTQkmfZZ4xHgf4hZV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PsFH0N2L8j1jQxJ/wBMEJYhf9TGjwLF3RY+f0NCMBboZaE1eUSbsQ8HZkRG5GRuMY90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jyLyJlUbyayY3c9FlGxbnMvYoKXgI+RiJSsJZixc/wBncx8DshCf7NH6zZg9SY1LNWFh0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gefCvrGH+AbKMHjoWmYR1vf6Re2etXKZPFVZpsvAdXn8VEP2HoVfH0CfR2Ty+gel04evW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PVN09oeJgp6HRBYrMxHuVlmsjF0KrpA9qhwCMHmgx0/YxmAZ+1Jgp7lAsaZeRidIWKD1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ngIoUOCG9iLskZtVTCFSc8iRsSTQpc3LoszllqLsjO1iQ2TCBLnBIzYrilfbEO5yLK/sa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dL5O8NBYmHDV0M1pzjhHJ9ZYrsvgdlVOxkUEmSO48ENi5dA07ENyWOJsNRMnIOxruQlo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zdGhox5Mu40uBdCHuk1mngY/2NRR9hDvk4MPwwRg2YNDwZR5Im9O4gje6eB+RNIbWhxJ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Z/zEQSzPwLkjxSWxUbvY9AWSbju6DHgLB5j8i8sx5HXtR+IkeEPAxZb/AIguYeBftoaI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c/2motjwLe8Rgn2CwIJjAzbJpJl3+pMDJCT4I8uhD2WxqShiFHaeCGbT/ijDVi8t+xmI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x9yItZlovmn+PujKhf0ZX+IEhpsej0qXOYUVaFhV/A081VCPKr65h6H26TDRH4U1mm3gw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rDIM9Fjos02XQPoVIfsMHivtChjrn81aPUoVimQ9QxUR7FQs0vTr7Y8TBT1T1CyhYZlp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MJhGKl9Oi6Ve1QYRGDz0SYvNBjp+tDgp7lKsKZeYp0qz0DSq/6a5xZ+eif3UeVJY9dAN/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GbxrKE7KkIm6K6BIZJNxjttuEgoGuyeSM/cJRu3mCKTuN/8AwIMwnQlSallj1SaLIxLb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fG4sSnl9y80GvcZXkqPufRZiCEDMwPeEGViW6N9xYk1VD6H5EqPPQsjvSCKND8mDKoYe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sn8DRq4r4ybyZFRG7k2GTVJH/AKCRQJJMgiBLmxnQrPIw1FNUwZ30fNLDgwQlx+zP6xZM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sTJFtaDz0PLL0hmhZnwwxnTMxiychjwjn8mMENFy7ZkMUysZDEbpaIPyf9EPIso7RoIO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qf5/FDY8NkX+WWZPJEUIgldbHVyNLk2Y5UUXZf1GCMCCbCfT/CwUjMpuzMnjQwINulDZl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ivomEXsr756Rhr+aGKEP1dI4dCGxS8GX+tcx6xjoqb0DKq9Ywoj9DB4r71Njr+lGqep0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jpD6/QWGCp6dClqadJlU9ysjCYKKm9UYumHt0mER7FPhNGLzTYaftS4KY+VIsBGXl049Q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BZeenjMlFizdM/cYKmXiLARl8Gvk2ar6S4GrPJhouFOWy8LTGSTw14Y5rk2+BtJauUQq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I/bgCahF7jwsh5SkSJcISyWtIcEKBM0mhPTyE8AP/SQ9Mk08MdouMPWNJ9MTu50ObmPu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gTYfAtKNkEoyzwbJqrFo7BwwLJNHbYeB0faTyN2FwLsJQOyyQGyRZG75JhCDYobsM9HI0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XIE7kliVo5rA1YjuXeQzMaX7D9FkeRgkIpVmhnWB5X+XMQx4Ykx2PEivkZmYH0Hoa3z/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+Cw5ukFkQO9S0S7P8pb0WfNfoex07y8mQtiOD06TY8M9BSsZYsSJEkMYPufgHowFg9P+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D0xlFV61BxRUH6UWaGXyYfFfTMYs+dffM/gwXQslT0jH1KMFTZ7Zg8U/TJ5PQMdFk949M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2Pzr7JlMNcvmtWTF4MKNGToSsntHt1wHoU2YFmsU9Tohp0WVCPeoMWTD8GIYqX1R9Ufb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swU9qgxUw+aLHT3abQ2exR1Ver0JLRiMwvd1ey0+aj3jDEbpZeAsIVH+46jamU9qsv3mA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o42rHFFgaqNdtog1LHBIixh2FUE1U9A6cNiYJNiWNk2L7dnsLgRDggbwixit4F1dSN+j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Tjm00i5LpwbbeC7yGdXjUkuw0ZJzMtkiV8DUWF6NmGaNUseDRKJPSG+C5NhOgXekWHYQ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uidhNjuW5J4+iWxivnJBJOmTYycjPQ+B0xDhUHigJHgUEt96TzR08wSehiGPBk/5eo/R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91ZHZ+Ur/gZGQRSMrmBr/wDiCw4jwL9v4MKHPwN/ItxAtioVfceRlidhgoalCyh8kyJ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WRt4PVfhf4HRZ9RUFVi8CXHHRP1qsmbyYPFfXpr91x8jKYesL1zHX3UmCORZo1yeBU/U9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1/AelXQvcflX26GGiM/noXqVpMnky9H7B7dFQ9Sv6DNYp6vQLYzGTq9gVJZMJgH0KvPQ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2qFYUweafBTD5oMVMfOm0p7FfdJ6YxVgxGTrVXl0MsYYYq3omqZj+w6remQfRfwDz0Yf4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sNCol6I8AyA/UZgZUNAZa1KE1RLikF7lMkYEZLg3MRGvkJsSYkHeJI0RGw+wdQt1cUQo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7aHzYI4D3aSEurhvga7wXdCdytkGmX2rDhQGsZJUZE7EBJTvRuLCfJAXYasJ0VG+w7kx/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KfJNoPAu5q1dENmRmSbhXoLc0i0l7En4Yy/xMzN0Zos7ywtkPNC3+yGzIJ9j6EbHtct9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6mGgWRK4jgH3LG8fgThwWwMT6vwYhrDL4N/IwWQ8iWD7S9iDMngWGf4geV5MqHi49xh4N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MDIsZ/tj83ReT1ULon4izOKI9k/foy+R/imj1zGLPlRGA9Qw03SOp6ZiFWyGcwoqd+N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7j165/K6JLJ7B+NffMxgot089Fk9LpPMY6+xSoVL1uiZrHUMbGbN6I9gVJdHqm9IfUL3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Iw+aDBTF5oMFTHzo1hVZ+I6j06bqNioF0VyUyUODqvou9E4Fg/M/uOpwpkH7ur+VF+Bs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RYDHRTVZYBmaUx4fRjMfkLFN5mxmBn4GUhUeamCxBQKDBTvMDESakO4ps0PgaIJ2G7Ma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2kIhIbLHcr2JIkmriIQls3kYty5HwskQ+wzCDdCMKO4nOSeCHyR5rQYaRnCknkSN2yQ3u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EHg2MmDeqbPA8i2ky7/6MjVJYnhfwsR9dzKrwIeF8q91tC5DkyYns6FT9D8MqWItbz/U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zHgLfwD1hZMD/c4HsE7MzeBv3o5x5fkWC5HcxiXpv8zgeHkzGxCaMlEanlGxxmhgj8j2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8tBUWTH4EXRHudHs/Q/r0PEfp0yWFEe+Ov0aKy8jNn9xlNKiyXk/AVP0PQ6M7+Qw+K5f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xr7NLBUVLObFkwdB+66A6fRms0vW6e66ivahvRHsC9wxdGKi9YYunD2aPQRh5dCPYocN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dIVBn0f6QxVUxUnsdEy0yU+Toxipl5nonFbPyo6HembpX/6R0WR/M2ZTXzQi5dSHjosz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0WNbioqebpqa+DCvy9EsFMxmQ8mJqzSHseD2Hk4GxOIzMNGjtPNORvkNKEPCYEj5i7Y4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060Q7QQ7qSzfgaR5aGFdghl7xzEsIxKgg2Qxw2YRkQDQSQRMliROkDyewPF7/UWR7Ew5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Q0K/xkxY9jwWu7SbD2emOqFZjfOvwY8D2WeTUTuxK4s0Zi2Wf6EF5ZIeKXsBYsTXwHdt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Snky2YwSwPZ+ZYn/ABB+5mYY09y3kf3ERz/A5OAxWdIZjlXLMVEf00XRZPZNBiNuj/Tpf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GxHu0VT1aeXlXL5dBtF4ryx+VGYPJ6xjq/Yw+B0/VdAMj2j8RiPdp4Ogy0Rh6D96DFTT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ipvquctV5GA3ojL5FTVN0LNF6hvoUdPZoNI2Y+dLgp7AxLCmHzSYKn69A9wz6L9Cm6iYs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qMrFTLzPROBUNvNHT79GWGnsn9I+juzPUbpcYxnqGcdTY6LCgx4fQjM4DSF/Rgc26a0F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E0WDkNmIwRoTai3o8DCMwYv0a6fOii80JgwMuuGpXVLCIOdMl6cjEVwmBSbCJZczdMi0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oinjTE+jg4t7mVJppiaypwFVr6GkPJiJe272MjYlKOUHlUMrilvoaOQn6EGPBb3/AOgm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/wAyh8Gh0Y4XBCyYGRBclr8hMEZDPrE0fNOEyn9DMPLyMhvX9jfyaPwLE/6gXtQ+XcN1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mI8EYEpN4qLO7/QPf5DX0bPYoVFkyixMqLJ7BwURp0WwqvAbdBymlRHvGXjX06H719Si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eK4vNBjoj9jD4HT9egKPaHl46aLFNPqRsvCv7UmCmjIe/RUvUpuh74sLq4Xn4oN6LJ7B7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dKzph5U2qe7R4KexRLGmDzTYKn7mB0umVUXodI2Kk9zoOWmert0fZMVb6NFSWfkZqh2G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GKtnXPZUw+hpU5B1FhGLGgx4fRD3TAK0HNLm6aGnYhvArU+amFIsKZKzMbMEYIWEaps3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cDyZxUoNTusWD0NI+TAZudhKRu5n5F6FmPCtSN5i5rl8UNjDJsJ4Etj28DdGQ0OZ3s0o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V2DqxD+Y4YVS5z/WmgseNSCBIQ9gHYPBsJHe/Yxo4INGVL33H4mY8i/Ew/RT6Bmx3boe3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s7iz/VYv8Iy0rFWYMSxpx+x4GCGifFCzYlCU7VIqI/IfsOhZP0NliwbGA/Kv4KH6U2ei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+nT/am6p0hm0ZRlEIweT0DBUR7Q8fFf0VNjoj3jbxXEr9CwqbVRumHx0Fi802Omn0ZVLD4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VWeq8/FFjX3K5DDoR6x6XVJyfvQLCEexSrCnuU6xp71HgqfrR1T2KlUPqDEOgsy6oFm/gQ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dF1uL6IcFVjGKhyD5M9ZdDh8G63J9EMZoxn6D7Dw+js/KujBNqal0eKKizGjGgWBuDNo7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b0YYiRVDEMaZjYY0NGSNEilhUwNjZsQwxt8mvkS6FhH0FLyJQoiB4JOCEESM8Gd+qKNqh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qlRIf5H6FijwWs5cbyLI9B0pBrX+XG7jwMCzzN7GwftV4o1S0snUyf8ALj3HGjyGUb6S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/tNujM+w8I/xFA3FkJs0aJP8AD4ZktSL/AAY+9BVkyqVdCL3GTosiqpbH6jNdFk8mVRHq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OvqUsPI3T0hYVWTJ5MtEYPNGsKiPcH+a/sqbDTI9geXRL9CwqPLxSzqYz0zZBagvYRKaD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XOcXdwhcpVyVHF0uarM4tPoUWSiPaPZohl0I9KiXRmzdJgFhUw86VYVMfOhWFMXmhwp+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GiqNizRe9TXRLLQZKXOe8Y6vLx6JZjNUONM9Bhq8QxK9PkplNOi+JjyOjm6ZabDTCfsM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gFqmNdmum8w6WAWFM6DZqYiwOaTJ0dqzkFkYOmU3JJfYbFMs04nNCsiyjWPKmNmzXREQ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aw+DpsL6GN2p/sJ9aEyNCwA8mol8PoyPkd+HFVqd2DZofoXUYXH7DzWWd/8AsTKRh8iI6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8IEmjI/y41zN+BqUwe8LPyPLLvF+hYMj0h2/1WoW48xDNCwYXP5M+6hZfirkWaieAqKgX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Yh+kzXQfr0dHo0eKl7z06+jQx8jdPTFh5HRGXyOkj2qRYVEewP8ANcXk9YxVEe2PoFYe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LKhH5nrGyQWVJOVcEEuc1QVMQ2QIkZM0+xGy7Nyicjfx+hJQ2pZVJsd60cCQkDmFsoSPB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boxuQI9TqQLzT9ehx86XSph5USwqe9SLHX09cdRh8URqZ6LNB71NU+Tpn8dUB4aeyeqap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NqZ6DHVYvgdXmzReGlHfUl3JMlJjovzSY8jL/AAL7uQZ1BcOkzUxGCplVYLyamCq3UYd+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TmNCLjig4D7mCG2boNHZ+wvsaRiJYIexXSNGMj0PtEmvYD9AsJ7DQPuJPZbfqmKhvoyJ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AFRaVcdFNH/Oa4CQnu/Tjo2VC2WdxJ7MA9mj0H6MXJ9h6NDNhx+yJQrFihp/12NsZk8F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XkIE7Mkaz2foWI8CCcPZau79P8nck0g9uYRUR7AjeXRHtn40R65mui/U3MPTzxRZo3pd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uaeR0XS/sUCwqIzj+tcHhSYq5fNSKWHyLFPSMzPoL1RwxkJDvBAXa95TJb62NCmyvhln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XI/GBtSXtU/El75zEMo8MP8A6DILS88MVCkhxXthRV9494hRLaS7iXht4Y+QmdpxTLgWC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JB+1OsCP0o1hUx8qOLKnuU2qfr1I7qcNXgZqLoWR7Bm6Z+kR7tMqX0egWXk2afUaOHoo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o9M1TM5vwMyUmOp+lHhiz6AYqadPuI1GSoqPN0xVIqjMYMLD2QsIeKbJ9M5yBxYzIMa6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2Y3V4OSI0Yl7hYNMStMB4Nh2j5pFXAahMeUJ9p6HkyPc4+jIweE9saqt+X9MnuLoM0wD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m6ooqdG8tPoLAZqmn5FlJ2Ie4SzwKC3eRLIsD1KTot+f0e0JyxJJsJxgsMlexMnl37GA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EwXIMh95jCIkR7IidFRP1UR6LMAqmLyYvwY6I9IVWVMw+Oi5H6CEesftTVbnNiPeolhU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6M2FNmXoGYXurl8GZk6NNPPgI3TYXt/wQlV2ONuWYsEXEtfBgwXAo3msYH922Z6FImsV+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B4BMlCtAX7MWD3BfuFFSZWbF1b7BCtDwxHu+Rhl8luTPKMs2JdopU5Q1OKc4wSpMu2QT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hzGL+g8+DBzQ24GpzeRMCP5HRG9xrOY2F+yk1T2KfVMqVoz1RLi8Do6wjOe50TN0ydUD4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Wwx46BZKfDV4R1ebrHj0Ox9DnRmpcdfJPNHkN6UnRfiaNFh71maEbo83TFGBQQt0LSaL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THSxUyCOToBmprR5UsB0V4qYIPNTUwRow7UCwPAhgciz8m08182T7Iiw6PdFx0qDHuvq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wj/L0vR2GbqPrIpRizD7TYv11eRkDR31DCuT2GR+YsD9FD+wmDMvCVOHdGYvR/sEJY7l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O57P6Fl+CI8UmXmoFRHuUHl1ZvJ+BFPSMBfQk94yeDHXH4NB0yMgePjoOx+tfWP0qjFW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N5P69AZTGiyZPNdGQ/SvpU7VWHbSF2OLHzkRJY6I0wnsSG0b8JQhOBLTlCF2XgckhXF08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aWnJ7HmCuUEXcNDe4rk/xyrpaJh39oeUewe4P9Qwo6wQNIn6D3BiBqi/IsQeGY9DFIJQ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z98EzJ2thLgeUxq1PcplT2BRqtu8Q1QoOiNCya0eRdQ83pmoP2pnp8Ij3D0K5R5DHigw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6lm5pnNOgOMdTNjzV2CmA/QdQ/enuGLou9NDNU3R56JMGAWxagQtHgQgywSSbkdgeChpD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PDMlJmYedJW4MkIxZm5Me1LmhsfBEknwpgYDSMDQYGAhgkaMlPwI8AfrQWBODP7zRoWd2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VcTF7KXI7TJ1FzO9bFnoSejmNCRY65R7EOn+HyPc9Q0Z8VLJCYFs8j/YnpXAu6GD934P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5B/hcUMhgLPk/RPVUWw+JLMIqLJ7dDdFS08V9QzRn5V9o9Ax0WT8DTzXIzeT8K5DbocHg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71JpeK5fJt4r7BkMVRGfz04/avpGfwZBGRNJuEVs8BLstdD42GQUwV0b9jCFjL4MmWMJ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6H56HJQyTEmk/I8UkxI74X6bxDDpcDDJQiCS1CcMsD3RfWI5yOZ/SJ0KJNPDHazRkIynx3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JIu7nOE2PnBpDqtEkNidLDRArvC4YqL7Q/sWFm4aLPlTa6B6Eh023kWFaMTdjKQ82IxQ9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P4ogl3lyGv32GOCDVCoFJBarj742XYkWgSpSw1OltPY6FlHkMeHQ4umY9gwm6X+keazNj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2MjkHXWEeaB/oY8dE59AYdhGvk1Gbq9mBihj1DU+0xJkC/Qe0/5En4Ax+TbOLix3szRq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UwZyJDDo08mtIJMQxZwZHspyBuT3ktQv0CGI8TAdBDM1H3RoXwxgMGJC3+P7U2JHSMh57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X+GZOnAeJIvToFiP9RRegMRYrn+00GPJlhkfmIErPFDNUYj4JV6CGRKuyg9djEVgi9CP9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0T0H+mPxpiMmMVUP3mjs2Kh/SvpmAyq9k9Qx0+D8EfoPNFkz+R/muTybeOh/IdbTMAvf0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r7ZkFiiyZ/NdUH6V9YzNxKm2n+LsXRkdbPjRAeA1Jee1B70ITuIlDSjdN08EsgSDp6n9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hSbiiWLgcPkvWx6Cz2JzAfetNBS6QoiUE5jAiGJiWn4kRNk2HlDGYdiUEbAKuRwJ2sXF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fYjM23L/AERRNLBWhZocvA8DkmiLvtp/RJMtu5FVTK0id7iZpvQPb5C1wWQxOxPgSESe5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lxIUUODycWxF0ngwLIICTV3aP2YGzq+w0EcVIDW1gzm43QuHBidj3EpGxUGCukgrZ1+am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XgZomhUoTRYl8nokY5NTYqInWM/SjdMSuado0OBVKzEevB2qXsszLKGfIuMSQ6FnI+7DQ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w7I0bGTIuMsNHlTxYy1h/Y2amlMHQxNwZBZUXM4TRKGYIWB3TJtFYeBXOR4GtoIT8iIk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52o0PIsFdXSknD+paPJg/BZ4X4Jl4M3TgHnzvxVyeC3/ACWEeqrAxGN/qGYKbEj/ADWM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j/F2QsU0OI/3Ug6KLGBCyYff+gsC5DBe5/u7nvqijBiypkL2OiLuiw/BgP619QwH6V9o9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3HRZP1Hl4r+iMhjoj8kP2jpsYxe4gRic1Vkzeej9syGFFkz+RdEn7a+hRg6OzkSO7D4pF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j0Eh9tPSNxMjScCzyQfGN0cWOYih3HT8f7QGMcCsM/rGIpmVVllNCvGzuWMMWS7wKp6E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mxSfoEUtTA9FRc/IsQblEaQSHpJ7IabEQ+KMkPNlrjuZBRUl/gHJ6nuN6ld9iUnkbJJq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v32ZNqbKhsK+TGzJBAl2FG6IuRRmluWeMZRXekSiIwJDgENHEg/bkmSZFimMVE90S0fI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xrSVHhHm42k7Gq3hNvlimMiKaEdzvMWVugpoOnDo7LypnXummC8mo6/IMxMv4HKUKrKQ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GPt49BSLd3H4RmkTa1JkxjLBR5UdqZzKW2KooFYZ8Jix5oEX0FjSL2YGvgwqEMxZc23TY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pk2DdFnj9OEeT4elXIRCuE/KXebqsY8to80Ihf8AiBCt4HRAhvOBYo3EMz+U/B5PZNGl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P9LkynocdI0aULJ/i8HAxtQvfVbP5MF0PeZuvbwYRZ+OgYD9qI9g9IwGzZk+B+weaLFD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MNfwpMg/AxHs02Y/IznFEfp0HsmWpH7i6AP3Dp65/QxYiW4H9CYMs+z6OzJR2eKJHBKe5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FlszKz5GpU0PU7FuLyOzyDkwFz0Fe5+V1lXIxUgTeRVvprc6eiUHdRRZP9DiprE/1uDD4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wdHg/LT2TGhFt5QbCHYKORis5HXi2L8D0IsmQs+EPWTx5EqSTcsHwangPXytllD4H7bl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ployY9Dmlv8AkenQdCRXLYnZLSmIEQUR36FzaLkYLLuO1nRCWnoTKLMiSeoWESEPTazZ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NIfIjPprhltfWOS8iOglKaqzdjMIoUrnuDWiHG9EL4OFMuEXgv+RZFlLSizah+5EnvC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ZiZr84zASwOXyhaEmtgxOpeDgkZlW4CkuEta00jSsWXTAYhjyoYMdXqm6KPKhcHszWFm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gljBmpgaFKHjZkNhYo8cp4RaKwtzsF7NsiE9v4PoW08DHsdGauyOBJ7cmXTeg8/6EmkRcX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6H4YUgYqK5VElmb/AJaoNGl0LhLqh/kcmYyeY6bRzQjE7f0rTO70n1X5TIf76R7jH66/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GD81x8+mL8QyeaadH8q/sZ/BjojJ8DJ0fqpPZojM/saosn7CrewZzBUVBdDH7xjPRP6m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dHichJNfqitgv8JsbURH2FjCVoTpls7S6P8A4uxiplJYfI1CuTyLFJuLI7hdNyZEesqi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FSp9R6FTA/GZdLiFTyoSxdBDY2WgeSecE6Ts3DJD2QifcsYw7YWFG6uyBoF6Em1wsLwx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Y5g/o7GFIsOwuwy7IQ8lp5VBi65uQ9sWpJRA/wBYvsqwi+/ESXSFkce+IOZkVMB6ukS9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ASBia9wJE1IcFisGUb5LlIIwDIpaU4LtG/8A1RZAJewzOJ3qiSu9pIKVDVtEIaD8GDb6I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28u9EpKW7ZDpUlCuSL+wijOIWyuNos4g3HJPJNPY/Ui45aKWrjUpBGKc78T3Ck4cL7to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jCHNj7ifJ3yNN/qKWHfJLtfY3hIfB+Rrvxsd789xy1IkCHeG9BplEMcykyl0Rs0MMUueh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8qGDH0NgMjwYOD0RNzIaCHTVpNM2kWVqIXv90I0oW5yLDOalqTsh9GM7ifrGsjwe4jULJ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c+f2Gh5Ev5mS8I1AlvAVWIeOc8JCHmT2f4OraVDCnH5Lv8t6NJ9hLf+5pPbjoIokJXMD/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erEv9n4QZfA9tjuyuRn8j9dbPAZoXor+YyPc6L1hUFqlYum3S+LzQY6Iy/AwdPQZiPdrm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9g/QVf3qdqmfvr6Jj8GBkMLB0LPh/FD64WT1aDB0yF7h/EKvwLp+E9r+GPwMylcnJZOWr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k+YyS6o9ZdEp/H/DBRKh9I9Bswl6F++j3D8jVP2E2co40lAzyNK7nzEiPLzM6X22Yps5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Jc8SuxBNOqs7E2u8y8UnmdjBCR8jxuE696tShL3aYfApHgaLIRkvBqm9VRPGG+Wbbd3V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lquw7BhEJCJiRbkByt8MnBhyskyZzrjuLhNNc0z+C/xMX0iHZUUBCJyGj/74lq33CVj7j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/k5Gc0MkkDUkBAwy34F3kU0NCAg13N9yVi+Bker5FofycP3CXhXyLsNcjuStETWWWGPy2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OzHts3hMDu+BvgXN8unkxkbUwlOTRkMGRQtq4qBMWGjvjBjz0TofeO4165MBgPArjCuV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vaFmKMsWhX7EZfHTjGiNu9xnA9B+0ZE+wPPThHv8u9iyB2gXoUMBl0MQ2Pd/SEyI2z3F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/YPf/wAybRuNF4GbP8XcZgxjEZGP/iUYGTwTDI9WL/rxT0BFmqayIyDw8V9MyXQfzGZl6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dH6hbRVsXnoi2Zx1HoswHu1zH7GlTmiqvuH7Cx/BJP2V9EzeDAZN5Bi6P9Dg9gT6xB65g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dT06bybPyn+Vwel0Kt0BnOImaYaaIJul+KPUQtkU6Cwv/AFAgZHM0lq+CxIS2jEv9tHuG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PyNU0O/mjURC8Mb4RLNg/wA1SlEJh7uHM3V4B0tRRQZkiXw0TDlEEOsSJ4Cz1z1zCp6w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9Fk7JmAX6Qp/Jdy5CEtVpVc7hYokF7KLUemxMJgyhJ0doYhwtsp6gsfOaLimJATTx0TY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mx90ZBM2H+qsJNg2dydzfRMacjZJoQSJ/RgZhLfEOqWUyE8BNWgiVs7BAW7AqWFgWMBg5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KPd9BPJgiVqFnpCP2Uk4jfcynoGCHgTwOwZi/IqM2ZUyH8ZmclQtiR5tRfq0X0Yhrr3+o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YR9YZdOA8g/QxRgL/B/S0+wix+hiyYndDUeWZPMeT9QsCMBijU98ae/+ge6L9M2P9/caM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+BtDIPDLF9v4f4+1P3U8l0rXxX16CrZPKP69Fn4U2Eoj2h4Lo/VQLo89IxU3SMvNPfGa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1TToKv+p+wuj9+vqHtV9QxoI7hKFhHFuh48H4Mvk9ZRvpMBnpcz2jcZs9MyLzT8Q/dpMz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FIxDtVzt/gC1tOUekjGqdD0/5V1SXJ4M3uMFLEejHQs/E10ZH3gsUdmePNOlyB3Tr7Es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GYugKFLqNEf3d7Gaj8n/ANUbmN5gP9YTdj1BLYLw2stMy3yhSwpafWC9VE8D+onl0b0B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V6hZZGFi0Ql9GthajmFTsDkGso/5Tgfw7v3Qi+E1KMopBLFyd4bODEaSIWDnOYzsTJHr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UD5kCEju7mCb8kPbPa5nM4RlvqHnfQJFEntFwLJ6g/YPYjE3ZXHhb2LEGMSCaEISiEQY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bL6SuF+UIcfYY1xPSpkpKXUxQsajJ0YYiBixjfpJDgMDXROU3NmuzATWsC5cnrMDRg+D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GRJ/oGMQ6Le5QvR2jXj6MzhMsN3b90YWVdhnFkS7/AJceepeXyftnaQFtdn7S9IZ6JUZk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/JQewxCoLCNBPtGlvP7h5jwehL2PW/o6DVUuXpB6TcV2YvT/AAT7f4JHtTXwMlRCw6P9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Rt46L1jKaUWT2R1v1OgXWpAqJ07PXMkZedFRL3U2bdOcD+tdUPeMiPUPaHmnpmbxWkyy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a3k9HT1z1DPSUjdiEnBoncMKfNIhhkh8D47QZ8GKI/Ce5/C5KZqQ/YYupXkaVSC/HD3R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MviipMfg9wehTA9Sc0X5jFmnyCX8hYvRjWTsv0WSwuYWK+2JfWjMXRrQ1MmZeKJqYiHT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CvVvYl4rA6frRegSFntf1Ej4DCerLldjJz2v3WadkeRIXyplocHQ6W3/ANEY0aFl1uboS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vlEyfCEzvJ+WIVJV27CkYuoRfYbWka7bryaYvkb9uC8VSEvkRRpLzBIjK6CazMLEogWTF4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KQnBI59BKkniMWLgtuNxRNKT5wrpTQMlZbVGAWXFLQy8jY7JmcwHXVQwIWKzemUyTijJ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TVAsZOzMGLLvSU2YKxszGntj9EXsyfv/AGjtSu0jj0PpTI4Z6pTGXeCOULd7P0fTZLsz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kq7TNRYozIxeP3QtxRn+5zRZ8wsGReIov2Dy+X+1NUfIIRsWOjIf4/7qNhf2LE9n4J7v6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41fop/0r6FJDqn6mL8GOiPXM5qiye70H3Bi6B7p6hhoqB5r9Ezrqk/Su3il7Nf1MHk1T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09Ywfgz0SmBKI/8AMaq3LmkQ+WVB/o09dnqGemYjn03eyPBAgWrvCyp7Dp+c/wBLig5P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iQS7QhmECbrlDHZnpjz8dFgf5XBoojAfmeqY+hqosvGm64zKNmB4Ez7IWTF4YsVt8g8+D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svIxUGYWR3ESFsUyEU9wZnYWK/oz8BuDK2p+iZpmLLRtZ3sHwYmKj0iGNmELCLvTPQY6t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OzOKvbfCqzNSaCnzCM4pI+5Jf9TSBJRJZ8mBo5CuCH9Q/wBDzceGJfQeaBvyMkIW7yjc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1TR9AxiZq5jVK5FTjSprGYzGWJGKmYyGhbozXIx4LpjF01noqYLxQ7XLQ26Z5DIXNB40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iy4r5S5mNPYR6MhMmn4Lf8M0xGSRaxyYlw+HV5XH7j1BHeiUnsx+NUOicvh3o9ClCz4Rl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UuNZ4dh4oz3f0Og0ZGJodE1m3J7Zql3l/oyZ+Q2LHQW59FHsK/yGX/c9Qe5p7Ay8jHV+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e9XEPwMRunpGYeqLIzP1jp7wxCre2eoYaZHvD9JunoUsPKvoH6m6PLx0zyKx8ixTTpe7R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yeK+Zwl7hDTbK6s1Vo/4egmfz+FPTPQM9JPcJrkSx5bGQRYuLhL+n2BlT2kf4HB6lPYm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tJ5U0Y2Q2v2PilFif53Bm8GxGKl7Qx0YUSzQZ+Juo9MnR0XzJIRDMWKvCE65/Iz6QIyC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DB09wekLmt6g/CntHrk0fAoWBU+4iQruOuMFf+IqFYX3ViTkyrGA+IK5YpfOOC0nSZY0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8oiMsYMvKj8GNXqDyx3ToMlPWNo5PgSwt7H92S1SPyNskMdxuoP0YkzAxB2LD/8AAkOU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mOli8GEZiNgsUmVHkZDfpnAxGBkeyZsZmrHoa5Yh/AeNOjMbZqo2LsoU6EuTHkvobHcP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hQpHErXJk0cGXn/Mi0DhLFPqOTJTJ8VVb3x+J6KMRCSntLnPTmcXRmYHCfuuxZ4n+0eg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l8Jn936On6fwyUrYqoyHlXH6syMlD8Ee0pZ5J7FfcDt4TNCz8V9bqLWfxSOufqOipn6q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7SYKZHt9A9Shm819I/ev4GDo/7RYeTSpp0s/Ovp1kHoGStqeM34OjL/oTNU3sBaWlwBOU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RkUoIIOCyTGooXPNPcP9bgvUiojiNmxJDBtjXq6yrVF3YQjUw+38MlEYh5eD3hj8DMRbh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v6i8lpoqyL5bMSZYsVRlg5siDPpyqMpA0bYpOmfyMKe8PWFTEemPwrfWN0NZ6L7IxeRmc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t81Yu5P5T/UwEsWibYYqLkJKiHiSTBC7KXkeTd8iDFsLbMBbfYdzLJ9EqNfKxvjb4ExC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rs90b8qSSSWpKLIyJGhqfgiZ2MEYKjNTAwGDpC3VD5HdOC1jM8mEtoQYTA0eyZPpV5gN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iMvBGjNnJl8HKMKhNOxfSCyMYCQewQqRjqEOaTwhsnwZfJZgu872FhAzQn0MydPfVVW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wtVX5BPq9RmPKuCpS+BGLPTf6YUJGVbyWO/1BhdGfTT/C1sS/3RvoVJvhBYl5M1ZJ9z/a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zAL1dLP3NEUjN4MdcQ/YdMhEfp6ExHuV92mVBZPZH6q+tRg/NfVP1HR+il7vR17K/hQz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6hl8V8jvORNSurPuWwWuehaiPfcQLynDEmsk4DCoeBSkFDazn1Rdjspt1dhqUXvtkSQiJ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SBAMYxUwmXYt+/Aqu8dqI+n/ACorswm/imY1Ri+wVB6fRENk42XOmy8KvYWoou0rGd2J0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gq9YyUQ1oLnwSb3g6/5xpx8wyO6+4hJklyiMhhT3hl8oWKvrheqt9SuJcJjWTif1PaN0z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YFkm+w0M/T+Fp/WjtBBiWAq6EuwlVwRFDZDRdDMrfyLXqZ+YW/IyWxFwPGpo2mTcCjsJ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J/oatfscmZ4bBjTTeAPZ6Bp0DNXxGOtkLJmqCpdUlj0RjMCKHLpfkMziw9yPpMehuTNJ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AIhezc9SKhItGyd4H9DJxBdEb8Eey07NQYvKh4M3mtCFk7VfiLHiMaIC9q4LozGl+y/Y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+vWzgeTD/wDEG3wqv8Dg2PVfnVkN8X95oZUeUX7v10YcqbR6lBdBMj9uiPSMAxZMfgwe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0RiP0rgM4sUQxP0jp6VH6UR6p+w6P1Uvd6P+tXl4p/pTR6lA6esZ+hL2GF2GppGjQ7ra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BJwr5phEJQS6E422+CIwlAk+KjHifc8p3o3uBkT91UGEY8jAJ1MOWoTYsVhGpb/msZ6Z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aW+YKk9U2IuhOKx8jIEHSN6mkIkJ3Y2d4vrB3TR0bMfgdZs+JC0qPASuiUXA4NUMKe+P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Vdi8UyE8LVDUxlOK/FCGhy6Zh+0wm6LF4MngSLvrK+GZ+RlMESXyJyM2OMHtNH/hJ5C0V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46UPAzFqMR+Rk8jwKKYpqRi++5DYhrDeixjQ9iOyPQNK5TOPoxoLjkpl5GlGZ6ixHr8I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mAfQXgvGJrpDbHAlAwEGAk7f6CuNjwR8aU1P0J++l2FAh5D/AHL9oPI3kz+ZuljalU8j/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/wCqPsv8MnSyPrf3DoZy3wj8CxHbTHosZ/mR6b8oxcdsf7u3SjI9b9MRn3m07mdn7/2nq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t8VJDqmfyZIyea+0esYavxQsfI80yMvkfqHUsB+3QZRYVFQP1m6epT+ghHpH7Do/VT908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qP7V9SkdPTPQrrJ7B+QmPsouRHydOiCKtxoiL+ifwRkf+ix4PWPTEOjQCJXJ4Lyob06LC3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WdjLG2cNCQ02/AS1jaotRmS/zukGxMf7XFPYqcGH/WxbECmLoo3kRGNNsj28Hd8kEDFN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+GMcnZ8dB6rkHOSmVT1jYjkzOTH5Bi8VflTQRlhFGmYjCnsj0RYr+nPwrsHiprHYWjh1K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wxVP4CGNvATnYbkSljLz0hgzL5L0PSk20WM78CxSCqk3yZIWhnJdkLNPIIsEqlI0cM1Jl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95LneWC2SvcH7mJiBKW7UFkt+4vYNE84TdjLgJebvhi1/aKcV9hIocDmJzgWF8/2FjzR4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3ivnHLGLoDPoGOZM2Ko8NFKxJwmQzEYT+j9jNG+xpmTk0UwGTNlzDd6aUsGAbvTvYyZE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SVjz7ug1/AzeCNPDa/RBjILeqevVMh/kVQ6LPzPRkfu/DMKrMBd2vyHgyGQWPAMX4Ehf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hPo/gsDyYiyP8nboVMj6qaCLzPno/6u4j8H70j6HTH9zNGfzXHydIsaLNHD5HTIyeR+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c8n9hnFhGhZEb06QeqZfFRHoH6DzT0DGZ+dfQP1r6FH9KbMPgx6L9SssntdAzBps/CDdj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Y5u5NujmYx4ddkRspFTb+XCEOkUOkRAjB4PQEQGlZdNg08ptfJE2zs8+aWJ2o4RkLAXM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3uKhtJLwTh2UBrbmuMTFiYJbe6pYfBE5sRPDTGA5+IyFLyO0rruF8YBLbErUbIiQyW57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gjlrQMfrKwiCIEonZ3cDQTVFsIQ3AiQN+/epjHp/7kD+Wq4Vvfm9wWsnHQ3qD8Ku9fFX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GUNerpyhUPdWfsMNShgzLMQ12ondXPqZS0XqjdkYuawhsxaYXgkSR8/DY/TXU3LwewMGN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+B6bT/wADyHZyIvNMw6A/tNvIxqFlia/9hf8AcCxAMF9hhPtME5ZjcihcPIS2cnqGCFhDL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WaasyQtUw8jJUw3rYBfanxBZpqYRGK8mnimBabpH3NIqM5N9H9Qt0RwjCXs5Z7ViUq5T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PwMngs8lL4o/lQNiGaeUXI39pCavaVTYsjR31XoWKv8AicDyei/wyi6Zp7KUZ+Rf0ZT1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DXStb/qR6CpKAX/XjqW5f431EHkYfYZKWj8XSXpC+xl51/dUfv0fpCwoj+kXtrkfsP8A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uhoXvH6qapf6GKiPQGTyNHr0v3r6p+hunqUP0ri8GHj0P0DFV7lZF3zIKEQ8HuQCdKVZ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J7NiT6BCjgum5ImKuI9cSN14sj/45C5+onsyaTA/A+gf7SzqKENRYSZnsJGHt8i/U/KJ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chmezsEhyeUjFud5CTzVuwhuc4TiRgV4DdayjAQxJhBUU4D0lIxshrMrTE148IryMR9o0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mXNIXfLJPKmjA4U96LL/9kQwLYEzew/KqxeKz+2WOpcl4DGMI2JY7+SZMp7Q1pIxpVxWE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k7i8eSEJeZKGy8h2AXwIkhiynOZxEFaE7DfQj/aozVTlaReEDiYkPHBBv7nA+FRPJ+sW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RWJonkbpo9QwXQyzN1ZirFlT9DXombRsXxGE7mI8fBDQsmZW6adC+cTY88UNh7oNqzyo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cl80G5KT4dLRu+wsyNWGBB2BOmcGWmIkWQXOjOp2Y/I9BkxFxCiPyhNO7Si4aP8AXEWJ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MZCH0TT2lUuTKWr7aBbfZ+GhY6LWkW3wIdlPZUe9N9VcHLR/Y9Z+n7iiR76EWbomAyGq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0zCwojP8AAvbVZP0P6dAzMH5oq9dFSsPjoG5iri8DB5p6rMz9T4EeofobNHr08PKiPwMu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+OgOv64seAtWiPcPcrj8Hr0nsha/EDc1yMSow0FtR/I4E1WD7GI7C75mRJRoLgx0GkX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4SLl5Fv/AKNEgSHreJNA4SJOwwsSQf8AMhz9R5C60WUSSiSRjsG8ZsUj1jZxEZIoWqX1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FKffwNi4rA8lz2ZArfcMp88FCmCWk3BbY1XfBcSU4Q8CrIo8H/GBBCa2ygXmSwFggdmZ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xZbHwCQWDwKl7kKJazQxO/NuVweclxxTYlMVky+UdxSbs8mERoqXBKzExbXchzkhCjR2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2RuFJ8RbCWOBUSQ2zhJC4qHu3LJcBZQ2+Ua7iTJyT3EHAc0fAzsakEK1pFlN0P2/gsh4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UtmIQPI9XYJx80T0ymmv5JoExMR4ZD/oAcNk2YTBTOIx3pYDCItYy0/Y5GjQl16J0MHG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Ph9OFgxeTCcCMvQkXkc0nbOmEwD20NxxPwGlvYtoso7aexKy8ziXi+QZIeXRL+I8nI8/I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ApRh3Huspv8AEzHArs/aYZt4ceRDrmNPiEsVPw/lDDwGjQqvH++1DRkmL8H9v4AYjI7P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7iR4gqYWBm+iZo5+egMWfvX12WucUVIvYOipf06TyeaI9I/eqPaY8PHQcXXRj8DB09Ohl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Glj5URi8dNvpmKmR7x+PRvbHT0D1hKCR7R7NEegenXD7jQzX5zDT0qbBVJ8xa2hC7oA0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cgyBELGaCN5XBoH2YJXgTHI/kt04rYtzxypfyY1YxHeVx5FS4/AsVWLwbFcgCHMfkvaZ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LinLbIWNjiUKlwoeDOu4mbuIwJSMDaSllzFKwJSUReTjjgOxQHLG+oVM5mFJeHwO8/8A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RPfVgEeJ2bJa+8mIY0MYEXBdrm27b2bGFGMSSxGlTLWvgqXLJSSu7kJQh6SM4LF67lrI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qWAkKjB2DTYnkgdg1DENSKsqP1CX3GFISW4M3SFg4hGOeBiYkTYhqhFuEQZEKkxmzKZj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oKwIc5KzWIwMJsoZoVorfKmBcgsGC4gWXFRuPFJnwWIYpFYfsn4noKpens6YuKEizke3z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bLClYNc+9OvkwochNpf3S2bM/hh3L29xkLoyGk969KqXj9QxPUHiir7kwmBsH+fvQnzO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jNBPrmTYkI7BGUsI5bc9GxGJc1TN4MdfRfQlTIXmmnQ28dNfrRHon6VyPeH+aaochho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mfpRZPS6D0aWTzRGPx1GnBRZPaFT3T+6PNPSPT6IzeRPuojEejX3h+4i9dkMFPXPQMdN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IqjV4qWxJ8JiG7iZeOHwMXUY8XgVT+I8iFTg1LNtDI1NwyZcnlj/APCE1BisgvACKxBs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g6Mzu4pmnYaFAFiIY00eDFPk7KjD1fRMldFmeHwPh2mNeRy0rRMkdyLjT5f2QLDZdoVt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pgWSpljF3mGNQhZiYRpcIUEYDFK3Pv2LAvB8QSAugswL2LEiR6DzkZd4vruIYmNs8oQN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9g8OlKrxdMHr0ujB4Mqsxa5gMAmZRC2ujAqRZ008mn1RGHVpuCwYsGyXwFxs0MdjRgQgL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rj1pkpd6HmDtV+Iv1qDwXEz09sWzjoWJ3/gl0ZBMye6oWR/eoKHaY1vkxtoxRreiyJd7v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6r04MS7lvgNF3X7S0ulpfj7FsMxGZ2mQseRi6i85Z09SZsX6wqF+A8uiye0qcfKvtH4G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PfoPNFhi2C9FfcXRNnrn7m6veZ/XonrGKiPwHg8nc9anDyoj1B1vVMjN5oj+rpd9OoRl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eh0VIz+T2KIwnp19kfuN1mU0qekesYaI98S3lRViVar+lRYj1DF4oqDB4Hk3Q4/FF91g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HwJJWIT9DKDCpdqPAoX5uNP/AMBxLijg9dIg16B5n1me6cocbQ7kJ/Yd5+hqJC2SF+gd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bbd9Ei4hp+7DS5FRc7Mx1DXwXKsI1DRDMZB0nLyX4W9gKgxXt5FUwilsqmo5ILSTG6Ta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DZWeuxI0GglaFjhyglHMLKPdF7hoU6edjrZXcvsHkQD9uRDjSjY9zYuJrGwjnOBoe+Yl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Rl5FTgvJiNIVDNmh0LuYM0L1TNX7JcvQScmoEszemWtioey9HBrowJgWB2oZeORksZ3E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ahgZ13ZhH1Y6DMEUvTyPDNk+FP8AZ0Fk/wC3rU0NipgJucLwPRchivBejs/eueH9v4Ma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rL/8VxoLRefNn+RxT0B+wPLrm80e90Fm8GKm6J+5FEeyaq28GA/CuTyjH46D1BfsqsmX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9YwdVaPTMzHyr6I6nr0/tX8KHdT61FqjL1DBunqdHSMvk9g2ZGMdRj5UbzTMZTSp6R6Rh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9QhZiqetTYs0n5DqcHim6X8qcVk6P8UXT+hv0TN5NmqXemqfCuXGmzB5LDWFbhGLHQXV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NRphFL/cNZUCLVCuKthVlLWHfwOhJKCNJbksBSSQ4gzUGnWTrXEl+Lh4fB+Uhc7SJMwsD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hvA4QlCSEgSn22P20aIfJn/YNf8AoIFdweScEs0i32jmVvwJDhX5Id4SIM+BJnivLTYa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gzqjC5DVJjqyeBV/CPJgYRaENPQt50WJlTJcUptKw0jx9n5CZDwL9L/DIg/cWHRZmM2P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o0LFEQpiXFaHBcMP/bGEG6J8VLVvlQxxE9hiHXIvZy33R5Ihryh4Ll9vXtHj/MS0nByf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KiqPeFF84deyZYj/ABFPSG3sPNf1R/Uzeeiel0D1T9R5O4rs9k2Xmj9RhFW/dGTwYaI9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2NvFcnk9Qw9AxeRnoUZvNFQnX9cyP2oj8R+s26j0axHsCpKm9geaen0lMvk9yiMQ/RXHy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T0j1zHTR7Jj5UR7ovZRCz6DjosXRFZ6M7p/xN1GeiGHn0d/PTvZrod0OHQnDTH5pcVXg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Tmp6BAYuijKmcUEoHiix0VcZvAWcB9zbJkcCQO4iLYPwiIfeHYV238KnvGIY/FBgIWfM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2O0uF3ER3o+5bQhC80Y+oZWemWKEF03rAMz1ZGU2N0s0Ohr4MFTBaNUtYzD2p20XNUlg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PosO4smDybDxM6BbSPY737plS1qHgRKbgXLENZMaGEhXd+C2bot/skIPHjHkZYn4mZZH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Jmw8nsIyLv8ARczmumzu/wBZgP7HdGsGL0Htv2q6B5dy/wBjubP2Gc9T+CPWH5GVcfgf1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/is3QMfkefiiH7TdXoGPov6o9QwUWD1he4dFQ/Cv6o9QxiN0XV9QxZk80XSg9E2P36F+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iye5VKix8x09fo8RkP0plSeHg3TLyGe6ZKWlPQPXMdNUOPlRHvi9lEZKhGGixHrH9FN0X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7pfs6fQqp30NseP4OSYen1weKEZBZ01R5KZDXyY6e6Zh0y17xSYqYvNFlTsahWc8xOKPr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S0My+5jHkdLvRgWWmWE5XFsE00x505Iz6n2QzZQ3HJxMNSh4EC/LJZEfLEFZH8iaz9iO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zDxg4RGerAwiKpc9ELEO48qeAiy49po/Y1O5Yj7KGxcizplHlREtGlbwvhBLCw8jxJxY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SNa4/sbMeaWz7iQ8XZhcIOaTIhpM0N/m0YbVGYeCMh48AjJHA9+wMih8OlpZz+oSGJKO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MnU8L5V6C4mibCff/AJyHkcu96NM9EyMt8L8Eei/GegbrhGHwfv1yG6Jg8jzRH6DHdPX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0R+Isferk/UXqFT90ehTIWTOOv6lGTzRUTCiD0jY/boX6K/mPTrke5Vo9E/Yeeq9LBlP3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5D6c+PFPSPSMdNUn6UWD3TLyojN0b8qLF/FMZ/KiMJlouoN/NFkuLJ0HejxQ4uKZegMfm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6ZDL0HB1Gvmv7Bl4DEZTLqGweRAe6ucZkM5n809ygdzVLv0NWBJkMxJnNQtSWiDSw8Fh7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KaU0Zzd8V8Rgrcg80WSPwf0LxjT+pnqWQTcwHgLCFmmuksTwGHgezI0o0L4X6YjwLA8B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SyPqoOnZ7wQ0RC8A0EIIacCQruw8mGPR+YVmI22lwJvWi92DTI+VJXUkaWfLP3W5P+pGF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z+lLWEhS/syOyhZ4HSjI2t/tFaw2y/xM2EjxhU3RzBq+RCPYMPgw1yOQXor+KF7h5pkL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unx6hjrj8IXvqjEejSDAPWrtmc9M3X7n60WTGHgxmjfUbH70RmH6x13q1iPaq0eqY+Q+i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0FhGVB/muYdX9ael4p6h61UsU36UR7R+5Aj2KpUslEY+jxV1T/wBdEYDKPIhUKog8/IxH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0dDt1RMXnpLj8Dpl6YMlQsPNfM4fA67KnVT5MXkyDz0wxFkZqezSJemY2qM0wjo2v0Ow0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IMe8eNJH5mKvDU4RfQthmjAsjHyYmHRjpoaUeB+tFltmTLy4NU7LBGwxCubKVhrXP5MQ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RhRtk2ouSTDpb3Joyo08DoeKNj2e39R5cDHo9JTMxIDVhuBpBZCZ+j8LiiD0tFfSa6Ee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0XMs8bpRkXf6bhZOTB4ZkP0Vb1aKbyLJ7Jl8GPoNjCxosn4oXsHkYsl/kH419PqqXpGM2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ZNGERKl5UsHo9Ci4FSP09PfrXEHg7UX6TFn70RkH66/oemYXaiMvnofqn7Dy6X0j6AhGY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TJun6n6GlT0+jrVJ+ohHvH71e0L+ASctcPWgVB5DEIodpP2jv5oj3DPRbocXR0eDpnFW+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moH0m9A/QxG6eUMwKcs/xxrbur7BseKLLT3ekbB0XvQ4ogy1NhclPfQ5TNLuhjY8D/XT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e1xmXkamjVLF0z8aj1W3YQwEZUxVppCHkzVMEXqZQ/lT9MVDOd2mKF+oVJrs0IX9tRoc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eczFR4ouXd8+1RjP8HamNKTYyEbi9gTZRD/lBYpd4JkEnts/VJdLWOfwZZGDL+RrCgZsW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Q5G37ohfLuElPJghHuj1KrJ7hk8Vmz06Ol4ojJ4VG80yPYH5V9Xpb756hgoj8EP2DyOY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hUKifq6Bgz9OndsZ6xj4GPyIWTKfnXF5pPQGXSZPNSj0aGT6BvWpoynu0WR5jy6QrzT9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uYKafR6PbFjzojJ5FQIYfRHpCF0KRg8VUYKiFkKsshZ+aKhzU56M8dCsph81cPmizdDh8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29AizzU/ShdM9Buux9XZj26MzutUJaguQlDjAy0LM1RwiofQJYVP6DrFTIt+BFOCkxGFM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0bmxYiU6mosUX7MKvapfToZpU+4vGB5G36CFijJ7I3VGoQaB7HEIyL/hehqR8DsxYLkW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ta4cOa/6Oxkawrn6FxA1ZDVz4T8hbac1ys/L+C2i6EPb5/uoSMtDx+D/AFuKqqs3sy5X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RcjsoRh5Oj2IVJ6HQPVMppeBXpm+Be4easvljX0U2elQ92vuUWKmVaZs1TRLoDKklTel0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oj80PJij0D1DFRZMo/XX9qL0qJlmeqo9EeS9iqv6VFgyHu0Q8zfx0mPLpj8iw8mqev0aa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r7FFkRsMH0KxkMvOiPzMwhVOhCz6Bn8GXzRUOemujnl0kWGgsHtUDqcPgdM1dro96xr5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PT9jx/BrfyM6cK21UV5pj0ZsFmzIZVuEwUeIw8mXpxwIdBUmqv8AKN69AMlNPNGh4fX3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vLgXFRuM2VdKSxzTxCwfYvpGq8vwTdUXqolg2/JZY1JPCXodqPDMej0RkNGqOwsmPwGTQ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Q0CSJYsfx+NT+gslmf5HFBCqhrBtCOGS76EjyTFn+Nx1e2/C/vIdlM/kXeH+0Iz6Kqh6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m6Be6uRn8j/NfTp/rX3z0BSgRk+Kr5HkMfWsg8iPZGvpNVGD8GCiM/hD9Ruv9IxUWjN5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RGXzXo9QeQt0y0fpUWDIewQLQ8zehTObVM1dTCLHyOnqnoGKnJiP3oj2T+1Eewe1RGxm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9GEefSCxRZiqZ6xU+WiopQ8dLYsamPyYFiocfgdMv8GaNPIqWXlTvoJv+GU34nsmqhw1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9TnAJb1YV6nUeTRkPKjCqw6bQtLgyeBZXJNCTSFhV3ppXxRiFg2JUNmc3ojgo9eRcOmc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3vwWqYQlzsN0P1jELAqLAXizRowZaBCSntMgqnQf7O5jTYzedPZFVV8jYW9/uKbk/oJHz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CrkPZ73uaGSn6KbF9n51e5/D0/4Jbn/aBf8A6LmfVSRkPUFgIR6FVCye2uhy60Jh519w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JgqIrw/A1YWj2T8eiYPwYqbPwQ+ifrGGion6DbEfpQfkaEZPPQ8Xihro3Xopp0fYojfy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mPyJ9g89FHpUy+DGmWBYPbMnmiPcECo3FTWegKhUl0YhZ0tCFmKtmPfosU+WnJhQIydF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DBFP61EZaZmqTFTN4NPIsaZ+VO6LOp0y4MFP0osVvfpg62Ra0eoZCMzlpk8GVRH4FxMy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pkF+q2gw8GDLKhUH0wkVRr5MUaNGeDemiMPboFgOvaEpUJYYyJpZCO9LAJKuy7gM9iHYa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jOn6CBLC5neNdU0YV2U9MNfXkbENKOF/REQMw+dPeo7p0WbRLi40h8j/ACeg/wAqTJRV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eGPPRxh4Kqq/ZmeiwB5CTBbo3+VyZ09cZedVSZBUEetRYhF3nNdMf06Hkj2KbPdMngxU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MVMjse/Ra8KKZ1B7XTEtSnwQZQbiSuJuU/Ml1eQfqeuFCMFnA+j+sYKLNE8fBun6034US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g8D9Bumek/CmnTyeaI28n5UVNkHmmHye8PPUesng9Qx0VFk8mxHsmXkKoqCFkKmhdYAh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CKp8xvoGjB9FcwsDBT2jHoPi8GxGYze4+l2YY1pmneheehj6X/pTPPT19CupljD+xTzU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RlHiYaPFWyGUwpqWDUjwxZVlgcVbCYKZDBbP0MRWSljFrfFN1FiUhUXGyUIb0rWLMFWI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9hDwaPc1GEeRrJ7Qt0+5kL295Jo7H5nmgNcI2YDyZDyq4BMeDMt8g2fvXYoSuLe5D2Yi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9RkEKuVPYB5fk5PY/Q8UZ9Tw3/Ui3sJDw6T0j/K5M6et/Q/To9Oi0vFNn5ow+R19o1Us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N5ojH50mCiPaGd09eksjvp7dMsLwJCQ3xj8iCD2lRuGQgaLA5fIPIqPN4MFEP2Dw8Uiu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NxfdSPkdydOb0JqKeXF3/AIQTZArkwz0j8a/oqLjxTTM5k8iFk/Q/Cm6R3BO2glwNxbEv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eZ6xhpp0f7UR7Zn5UWTIKgjIKmhdNDBYFQVbKb8+oJUeI3W4aZKHFUaGCnsU3k3R4fFFR9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o881fY6P+3Ql56J6NUOMeDHypW70Q9vNdsHo1R/WmYeBgiBg6TxQWKPAYm4zctoX4MA6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xQqakaXasubkSQ8JMLGZDHCEGFTb1IhqPoFjRh2HpwLGRp/0bYh4FhGbzok91jzFUE+4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QtO5r4MjO7kxKbEbMkX+F9CxR2P0UxeXREXMhoePC/TCp7w4Huv1GUQq5H+B2NDQ0fu/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MzkYvCHResX/wCC5lVns9HpmWoj+oWHkeRCyMm6vyMZ+FfxUZvNf7TKYLxRHsDzX65j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8EkwC2Dqv9wnWuXsYUaJXA/olTTHhS3s53BOGn4CMQollZQJUNJJPIhJRO7aZe/7DRqf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oTn4kCH7B/ijSuRNCG0h3Yo5BXu0niR/InaL+Qn52WJLgZP2puP6HQu4jSux6JmT4F90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GMhk81e0L0kEUaVzdfs28OEIrCksi7wb9o5JaJO2jo1LYqOkcBqszeaI90ZKV7q9wspo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zQjKIkxZ6IozmXkLAqH3Og4aPKnxUzGhgqexR3U4PAu9M1brpyl+zSp+1M80s/g08lCT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xR6Ax3p9jNRaVFgX1bCYUmgaNG3kwHYeNFjxY3MAhOwyjMOh7GsJ3KnaGsnoTsqXhuQZ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zKb0VlHypEoYL0xRiV3crGyZXH91Mo0ixfLph9x3YWfkzGMX7h8uBXPLfppGBg80LNcz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aez+AsK1xGB67p7rri5saH/05qwR+0yEv/7esqrI9k1kLxoyj936LPj/AKZaqrQKweDU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Ee96MR6xlOPFEZxe4YhZg/RQjZ+RjF6q5/K6Xl8zIYKiPcHmv0aeflRGNGw8D/N3FUEi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NECTgmO0dhEDCEhUsf0CF7h/kRN/muJTsZBhPyFifdIi3YkZiaNReT3Ff6iVGLXKTMB8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kxFf/HJ93JhLL+Qtg8ORsoksJIsdCmxzRDRx8j6KSOcscysvZaF0KJZlx9pt4aZOxbXL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QlIEsIvxY+osT6wl3PgKmJNT5IGx2GZMwNwaEi6mqTf3E5FgZ2blymiDSvwNtXwhaEZZ+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3Df8A2wmf3MJiE7YxLgPY+kMrfQFIag8RvN+EIYS4tMiHJu0RmEigSpFpop7/ACEWIPdMH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U+AVJqa09yi8m6HF4EriMlVrqAjSp+1LlRfnpcwdBXTB4qPFLipjQ3kdJe9MtHwbppFX1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BhpoMseBLkaRA1SWXB4i1MS1MUWILCmI0VTKBowMCc0PBkEgaIDtRhbCqi0Yo3yYM0Es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aR+qnvjBfZSZB7hkD3GPCg4PYqP1m+gshr2Hlf5ait0B/ZTI2xqWf5b1M9zR639MvSsj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FjxmP/iTL1TMLYUeijf4ZkKn+7VHrUXRU36DzRHtD8Kv1MxCq5vKo/SiPTZnFiiye50f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seB679MaLaiTw2Lj/YcX0h+eFpjBQWi9tw/7E5x/aJ+pbQnIt728EG8vGTliiWYmJl2C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Kj2B5+BDvemXRsX4duLTOR8kxKW22LTORJmKnZFSSIZ+8NOfsDS4acNqAvtP6GvInYaI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8WTJPboqN/s9yFBagl4o8DDWcei67L6EncUdv7LBl6BMYZReJ8xUwsrIkh3sk5P0H7jF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kiwoLiDpi6HZF8HbJCsw8iX/ALxW6+Q8o9ico1XMe+SrPMqR2kwlFMw/EI2R9i3/AHBky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biBYv94+CZFcUJnASIcy5ThIXglDNOkwCLH74Esg67odB04s1sTnB7lOMm8DuhNi1sPB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mBC6Bw3z7iYmmvA89PfWP1NdCHBMDdx6KLyOQi8J1/SY+jzosB0nTY6YLzTM3R5KZaLS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Gsd2pp0GtpobDNMyGlTUSwavcyXrORGE7V4DDTEtkkfupPBiJbJgLcnAzJkwf0q6VcDA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Jlw09DYzRZ4KXjgHg+oYsvie2/KLxcfY9szYhhfY3bphwD/X/ACjyn2P6liTo9avZmaLP9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8wnnRYrkPa4YNtj2OaMk/7rmXqaPNO4eS4PyLPjEnsT9GQsn+Xue0br6lB0VF+48mzI9w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/RGJ+9fVdFYRsyoH4V9Sl+tcvmJDNtiwvB6v9GtS6gEs/c9Ml8JI1y5/gT+qiQ3rHdEm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Q9ul+FBhkYfSFZUQrwuHq5IyEGJ2aGj8Ab8/XG13+sYauF0qJKm8CiGy2WMh8CJMbcTuS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s7lmKFnDkcHth6PWTzOdopCaY0MULJhISZs2hIvkoTEauhHDYuD1O6OOcSTsBr3/ACi6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gvyCflCwZVKyETndBCyCwkJMEzZTa4+z9uReA9xJGlOwYMSapMERMifK+SMT1AuLkyewcJ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ag80CEMpkVQsZSG9kOUXBL6EqWLckocFpE1SnrwPFquLdq28ui7vZFizXN7jSkzHyMqAS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K7Ig1d+RDWUpoZiX2iBY2LSeGhGuhPpFxVixLgSPmXlOxCqdn7bIH3VCWiOjsAxumGg0Y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+GP4Eu5BAgrDEC0vQ8mGhq9RgFmjdGmcRgqbG6ZDXQL7ExgMLjEUqNh2xYVsmfBigxGq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jJMzQzEuS5xceBWy0IaXePpCVNHqUuJLjJTB4MhkbHf6ihoZf5DcX4Eu8GzAy6EveQdG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XeljrkUo5GMS7Q/Oqug1oHkcDdB/yuTLVUQ0f4ZVDwy1/B7hd5n+GQumRGLxSyoqH9jY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90Y6KBn6Kl+9IPV6c/efjX0KX70R/aL9kfh679MFPc/qqweRT9OiPbRFviuYSv1mkbeDQ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M0h91yB2RZK//wCBHsOF7I8TywIEtwwwkWYxEW43+S7sJxLNjgKdKnqH5H70R7lReIZe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mBHN5k+2KQLgnRaWcDfc0drDEEz6NiJWFgsSFF6LHTD/R7HaimY9+m9U3T6CxbyLEhMN9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KZkLvKPLv3kZCbxITAtQiyl7oScid0KItDZc+pEn/uJGssoNCGIWs+DSEkEy/wCL/Kbs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HJg8pDSJZ2gdIaykeYSBjXZ4XAmM0qt5GaWIaoXpXc9dfZjJQukwy1WLTE56egWyiIed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FIpMEKd/IzYLrsQvkQ8Gwklyl+BVWXchSLZeRhE+iwEeRoi+wTTwmmsqlgYeB2yp2EFk/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d/BY244SIg3cJJiwgS3LPcU2n7EF2+yVE1/JCuTVU7jCbllQWNSxdtDIi32QuhLCJGSJ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9M5xR7Do5ixOJIlBSa8wIJWMTFRgy7DmpgMY8GI8RdWWLWyDzRiFTKPGA0vvMqMrTMv8A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eP8AZYxDGexX+kcm4zOmlpe+8e2RcyHpTTPVHQ2LI8jeQSdwsqTky/FOSN+hmY8p/wAm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OFPXmbq9V+BZZiL8C/ce3+hkLJ+PoEfghY+TKiPdH7x5FkyPcNPFfXoqvgGbwYq+jQii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PlX9ov2PK8GlwCW0WfkqsXmmXrps90WNGzP5XRxke8beOg2Lncy2P7hsTCsJtz8DkR3p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0f4riyPF6B+o9U9Ux8D96I9irmEi2iQjuLzEl+BC2Ul2CGooCt4PKHYS1l/InNm4aybe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QMFNjOrWZf8A7rn3EGiEyZG0NdjJ8imkPOGRfiJJOJ8xQi5wMiQZxoQiVVkMvKhCjanP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7jLHPXiD934L9kZ6VLjJLRy5eVhXIhu7UMcyaLQ4SbsQz5DlJj9ERbSEy80Dbc0cwTrQ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XcusCyx+otLlHrDIbhwxcF2SLtT5jCT2n9UMdhtLI32VY7CFotJCJ9Vfys8xXNEn4GLB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Bz2E9D0h7RduFkfbfEkOfvEPhGGDwfjEU3kwjILYWHRQOLy9mP8A6sWZVtKR5Y8jErJ3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Stmx8mUZVNKszzoicKQhdiYiWCbJEyMBBNO33DEUT/uBbsJSovdyDHvJbDQijDnwYzRi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NdB0P8xKxNjKQh5HP6i5g2zKesGYB/cxeDEKxjCHvdx6FGqbOl6NFVxGEeXd41mmJYnt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dv4zsLRyf1jGf2/htVUzPrfsGrLjyNeJZ4p6QydKPuQ9KMRZZ7B/i7jIRk8eiRl+D2jJ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Rl8jx8V9ExdJjL4MdF0oZCB+XR8jHyr+s/U4LP8smK6dMPmi/OvuiBU/Sg9OiyXuPzrPu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BJJYcpdhBha65XwInCx86Lhp/l8kXFD/AFi1fJxT1T0Oie7SpbNUuIfMIhCR5ZCQpJd/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9uM9z+n9BlR6FPRPQqtxcn6CF6qgBS2+CzwQRx9wjj5GWobk+yHhzblsd3hHHAy1Ikb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w1d0PWNC+xxIM4s+YhHuFnyMGLJ7x+4/Tm2nwJHya9mAks4OyLUuQ8SUzJ3Ra/ke5Hhj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RkgUme6LM/wNejQmpJCaV7LuJUXnxwIxscj2zFCnuhZk1RMEp6LKeB5sThnJEhbl3Q8tP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HAyjKP8AJDC2s8DEWHBBqFOESYEua7HwP0KYY0Dun2W5C7jG3VOGMYj8je1MJNAXYmBE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wMLi/ShJ8u7Hn5L32RIJ+gj0Ndxb8cb/APiclbQ8UpxT0DAReZpJBYCLXIVPYR5uE0X7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MTUNWHiBzQMasxIDCjOUM9BmZ3JYsWJ7snh2IemxJx9xe/vLuvyf/AGBIx9x/98dLoZMu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DJmzlyNBwQM04GXGEVrGjKYXLm8/vQwZ09h8CywxH5l8VTQ/vMHjoa1mbpnNGBkYzEPL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ZRYgzAeBUxv9sbCo/ppzf9sLpZnpBoYMY4XaX/4YMlF0PHdV6G2pbnuHpfgyozeJjqj8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GVFuj/WvrGA92vvHqGDo5YDqzeT8hU9UyZi/NEemLHyPCgH2QyfAxP8ALC0PYon6aLJ7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HoUyMnkXroskAMzfoSaUyW2MRMhz4uIijgJNjKSrrtAqoFjdiFaRZJkRK5PmmCPI7lTJf3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1hvuIT8om4cDOyrG0o9AuToIotZxhMtwTXHfS4R2VyAEMuzOPI4NpJwLgIv9MHsRl/8Ah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qJCx4T1qx50GA3S+aJ4DeOEkTZvHcRdkZZIh/wCA/wDwT/4Rff0CpHlpbCZqH4Giluw0m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jKiyKRT2T9xkMONMWz80Wm2adat9YgIyfee5GP0CGgjnlAgjlcZ30hfwxJwZe1x1sKzF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qsh1EMQwjIxPiIyN/eoZlw/+ILfeWNh7l0nGaEW8WB5PjEbhrnYiFi22Tu3CLBEiFBd0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fkdiuX0EuMQ0qzzHIu8yFhC28QtuwCQhe+1EbuAYLazZZbZnDEuCJunuwg6cgicMWBqF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OuRYVd3ELUzcOGuCCwsqGeQBFoLzdkmVbBsLFHiYSJ8iSrlD1J3N+HcZ4/ItI+ZCrvk0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AJy2j0He/3DIHInJho3QYxmj2GWkBMswkWQ0Ydx7MRaHJlIQN3Zns0MlNnbSEzNHsH5Gpq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SZiyfmKnCnELcvZ/qegtl7BdGnRDWf8AEHAWDbPZVCXu78qQqZD/AApGkYUf5D/V2Mn1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43BkZHqeiIyn60IEL3iB5pp03+a+tS905Ee6eoYKJUDSqM3keHQ+5m80R6x+wx7ZWzIOM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SPUp7xkMPCmVEsqNGDzSPYpkZfIqaP9rgxo24gggglyKjIZDYkISNBsyhCSwPTP36WW7y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LpzMB9yjafsZShZky23du9Ex0ocqSeUvEV90EVl+X/Ta+r/obJQHazCvmdmJJCpNq9Mt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ypWSrF16FZKV7gQUty8N5uN7/gcayEvYpwiw9VwOL6Q/uFrDSJmkuYn4EKS2R9CBMKg/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T2T9j3pgx96WrsZmMnkT6phzcb4HMnmMfopkNkKLttaXD4p2De5ona7L5/cxzJoGj+JLE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tIrIwDK/BbBnpGYYFGSCKCQ5fBeHbLo3lv2YvdEvi7EOPvFZIEm5RJD+BB5BKTSVkRqa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Mj8CwLfEHyq7BZInW3jhD2hkxhtC4L5Ob7iXF/gPA1sbhWJn4UVhRkbYnxbPyMjBdqBE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NQ1myNQ6h0ixR4mGjw4E+hZnCJZYFkxWGwt0otUDQEiDzL35Y8GIMcjMGMXr2pk6jTZc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s8qFvuK4shvIN+6clHA9O40LwEM0e/Sug0PJeDVkHTH4qflquVGhk32Ytu5+6ITHky8A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7Hd/wYsDyW+MMW/yG/Tkf6uw/sXqg9BF/j/Bn1ND9xyRqWj9mf5fYYsnqOiIYv1HkaFk9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/zR1d+9fb6QMVE6IzeT+lN025+9fVoHNwfcfFsUTgase+MPA2e9QN/QIQkiS4f2QTeJJI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KmbyKgiEUM4J0ZD7OWFx8x4CigxkcCbhbH5pfAdQ0mIHco1VZuwJnj7UBlQnuMhxUUGk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Ik7yjax6Z+1XsUbCu9tSkW/6RCnygtkc2khfKzgIH6T54sSRTmMnwxOCG2LifZDkZQ2pL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Az8BpoYiY3Mbz+U/YEkwKMs9gtfn1KAyHuHsCVxI9wQoSPYLl5iDrmEtjWMDKCHszOby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eZ+mj9FMqEhd5wUXecBoNfQyajoibZODIT2dxNzbA4siFvwPyPD4ElzzA0nZOz7oUpSZ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WhI0KAwyR/8AsxuxwMChvYwrfUQzsWkzQd2ME17w1LgcEAmU9Z+ilYXijwG4KxwMl8gt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OzCiZbcITgipCywe2OBhMK5eKGaTJNktIMKXbZp9BQsmA2NFEUQ8HkS2bZbF+vZuEIyh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JDIvMa0x8rpY6Y1dPBhejVJMyppHuT5EkMMM4lWRmyO3+h7Ab1/UaQ/gSwk4lQ/ESotV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gMIyYqTt3DDX71GOJ2jxJ8gov8I1i8aLuZrwZHrnvn51HkYvKGUGbPwYzJi0dxi8G49l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fVVuq/vH8IsaD/iJgw2mvrRcjx8mng/xODPpRg8p/TaVFjcH6hP8OUPIsnpr86c9o/Uy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fh0rj519jpU/AM3RGfyf1rkNz9+iP1MhIo6y/wCcw8Ke/RNW8BwlLcIdNylZpHw+CVi1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uWOAX4YrRDHlt+RehOm9hxcZZSmeCDTimLDiM/mpQn7It9z/AIO6eRm6hSKpXlwEFzYs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JrKLPhDQHHLhSTqWfDErlqRe00MYaEtwMpRJ6R6/RnuHsjfAg/wBIY2wXBeQvMNvwuX3Z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RRnMtCdW+gUR9yDzG/AWhbSMNV4IMLpt0yeKfEM9ASXxMshW4FIPk9GYfAr+QW4lJGj3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0sXI0I/GZD2hZdOB74ghZPeMfIgHM/h/f+juZeA2apsV7aEhYUZfM/SMdLLFO2aCdXWlQ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6wiSLXdCXGS/CLBE6rgggXQ0zILyuJidS/QOS1LvlE3PK4Fscgz0B8eR+QUIbGdjsuRXQl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gkG6L5w7udgqBg8iwqMlmQRAh4k5iwhMwkgWZY0y6px2Yql6I9ulMdsnOCDwCLCUZcWU4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XiuHrfhcITXLZkd80NJC2S32ODgJLSexIuS1C25MOVounZlSFjCJZS3z5EAgn3P6YOx+z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4fNfImlxB8f7E1TYEVoMIV7YkWSeRjN5mCmBq8mLpk6Bjo+s04WLA9iovDF+YvIkL7BIY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XmsOi/2QwHT8x5ZtRaMaZUYf3/nQ+zQwH4VbosD2OHe6L7B6EvjIs7/69JmIzez8GCHY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+lH3yHj4kyOT2gt/h/wBRsWT834Kpkj2z+w8ur2mflV+ozrbps0exXA+lXIy+EP21VDbx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UMecYmDLT7MBsSZdxqqKc21yMxHEdnZcF8bcYhOca8tuRwljwROL3RPLVxYRYSFr8iqo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g+bBE2m7bIFk/vF7B6ETm+xYFkTxqk9q6+2Lc5Q9f+xbGBPoCmtiBjyVP8l0LJOj/ALhM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e4z3DRkXbhL+83EfA/8AHCVb2zGh3jZ+h+0Myu39Gx7sLYLjco8CFic3Ht4Sd8mG6rgjJ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CrlicDkZLgBaxchOSaKVPxGc3uGd7ge0tX4C5hiylyCWMmpbY7uhhqpOfNMj2T9aveMGe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iD8kbExNpcDzZ7ipIm5Gle25N2Lw8QkL5Gj0KTQiB/Alg2kqRQf0CneNxgltZrLQ+iLA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HtIaetDmPuoLT+qZEEuOdO6JUmAzGLsHpNlvJ8oJG+gfrCDfKAZZBvCRGrdISyEtCaaYh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i4Lk+we5cpyPfSTDp6X9MPkWHgVHFxN4Ht8sTYKaXwJZX/QewmSO7Af7h7AtugwScsvkW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2B/a7eRYFNRhI0GvHkwI4svKnIkrbS4E1xzl8C0d2xgTQ4gre+KJGB2Shtl8hYFheQ6qc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kuGO91ceSk8mSWLJmYXJxpXMxBtV0WfgLdRyaPrOzFRxFxcBwqBZ4MswU1gS5hFgwk1o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A0XL7DJ+aUud6g8h5EHqyI+jPRGQt0MttRZHlFr/APEGOm6JwGF3NjVSoxu/9poeqAx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HnzPxCdjkEp8yMxm6gqCHnwNC5D2T/f3FsVCqyH7hF5dEewL1V9czVPfQrNVl8+jJH4j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k8nqGCvrD9hA5W+skLAzOb/AJBSGmSRgN913WHhtyRYWbBqxowWF3pIltRyGNJdQKyIO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QFi7nJhw1/6FDQMT9C8L6HKB+YQSPQjEKH+gK6GuMjHNRx8U9Q9KqzPcZn5VNmrv8QSY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B/t8IvbzRN4n6SwXIJePmmEb2OWjOhIMDZmHY9Aal6g301vWJvkhFz0M4BcbSYhxeaExO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GXokYUmEJFz3jk0Mj3D9+kj9f4f2FiZb8EbH+kRSK4vLgVxsvQmrmhoj13HXZYo8MEir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k3DIs0rClLZ4wSpDfBYkmEhriDuGNGJU4Zvce3T2Q32ovdNvSMYLfj4IH+EXSEgYbhEC5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9wbfE+6PkeDZ6kwDxo7glkMmR7gWJoinWlsSlpjYd4Fz96FKAtIY277hPJ0N1+B375Hs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YaBjyNEkHNbYhi+5li2kuXtkPGL7CWGcXdEReDzTKhwJoNMmpRhjElgNe7B4GGmmce41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C55XuJGTPli3dZHBli2jI6aHBFKPJof7hgdGrPddszRcy5sdQsXkxiMabkMxc5HksWiV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DKLAygX0L1dpN34E60zEtL5EjFDyPDP8QYabLuSBlPuoZB4FgQqP9PcyuDYej9AyzxP9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oRg13PYMwv2v3rGs+ftR5CtRXq/0Yj3OnMSyHl0RkPSr6Bn0PN8GZm81/bQehX8g6iw6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GMdMPg/Q7iGaf+6EhKUtgK0Ze1TYadn7DsTzIuRK9/oY3f5GrxaxwPyORGyKwLuNY4sS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YL1N9k4Mv3GVzgrPEMrujt2RwZZhPuekJTCYkpMvT4XsUfKI4E/24MhLkCLic3uwO7L/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CfDPWPUqsjL5Zl5UusAZahfKXDSGPTrfa2yJJDx/hwXPS3hDPWfpNG2jIZMwRMqzFZXe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c98PgZKv/VMgwmz3BM6RRFvYSBKH8ki3leQoUtJ8S7J4DoX1EOblI0JlXGRQpeYpH/6Q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7CGqfB0VHh50R7tJY/hP8LVHcX0Qssl4BDBRemvBzD5HKBd9ifCFhUWJmQyiwqp9kDdi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6XLyZwNpUs90X4iT7DisBsDfVBNC8IRECJLVBFAqY3YWk4cSQLbO5I7EXMiPBCZOHehN/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4G8/WNjv5QbTv0hTBRETc9P+mE08DHQbPaGj3Qsu4VLCeGLl2HuUmgRDSXE/P0iNF5kN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ylIIrfjGk0qPDJHgKDzw0YVjRsWWCL8c5y2K5JbNbdujXRiHRi4hAiG0JFJhIeVTZgcp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vsTWafgYBpysWroO4WAL9BM64ZyPZOa8UeBWqs0G475M0JYaRiNkcGBl7narNsxCwbE+t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W7fYwy+QqemMsPdULFDDw0tBkhiFyUDL0Fmj6q/puJ3DMPljtNPXTg8jzM/+xkf6PQDX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id36HFClPhS+g/RmR7DH0T9QnwDzTmmuizTzW2exo28G+iP0US9FFT6r0zDVVI9ToH5I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rnwhHly3lt7GWYOyf2Rt5/sKWvI1NxlG8bZZskmLGBjFNBxmkb6FFix4UpDUsF/DHnkM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BHLU5PGdm5pQwEFHLYQR4zt3fLFlSNgSVKROXJibtsoWmqWWf6DQqKJJXU/ApvM1IMPM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4XfYW+AeaBWRn8sz8hHJKW3ocprTZ7gktSu44IkCIKC2u/wDUefMzIX6f7SIIjHl5nf8A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SZTHpkP7x3Cn9p69NhOT2ByeXQP8PYf4Hti28xJOB9LLC7iTLdq+8YMZqg2G7GVD7ohH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xAthEIs+CNs1c/aJYQZvB6JYhg6Wc0EN4QadxQn8RUElfj9Jag9tEFJ8Z4p6UQ0k8oxON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yBaHBN1caO4/lZS7GNiaxhE07HzseTLPMikOzKinp6Dw8CMBP9jDH1GFg/CQb2kGgigh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BJ8cShywl7EQWacyJsTskkTeQKmQCiQS6Fjo/sKV+ES6lGEOVuHyRKSi4xAgWdier9x2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yooMwYisw6G+1iJyTts0Sw1sTdhI7eGmywPVFzex/dMLJcfKh4EcTVIszwZIaxVchwh4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QqMHuZCwe0ZI3pKhid46XgyoR9p0QQlQ0M7qWDBtl9cVk6ix8UA8hmf5Hgs8ahVZgLr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DKJ/lyZdKMGgs0ZHJ6x9FP0eTI98ejXI9g/AZs06K9EKnpGSqtmHzR+1EeqZTSosnvjxX+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VSZa77IQ2b4+2NAxLScIgX1NZnz2FRMWiWjxJBjYvnsJWLk4GN2VyFLVx7Bu4WhRXQk6E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4B4EOBbgYIwSHdjJeNCNeBi7LzvL8CU6C8diOIvuHMFnYQJWiukXclN2VMgQkrJsxKi+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AV5Bh78GJT0VWLuhQttCQ5sMNvEBo8DnG2PKNDw77mdmgRYSeX2Pt2LF9T6E7mEM+4cCCM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Y7/Ujfae0XWk1A+pL1oYL8OR2sHZNIL1SPkV6enQYaXeQRXJcVhqMSfMSKGsbJfIxcjw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2BUps5NJoklk9syZD4Io8HTKgx8xJyXgxu4lxu/4VC9HqoRg6W7owY67KIIkZWEfKLiBG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9Epgu06gKjrDNFze0szgaU8CMTkqspjHyhzVqGLJENjQ7RQkW7UIppumMI8eAhwypsX42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GyW3JGwFkgs+I909MWDyYRsQ8I1kVZENj1JEKRuxi2YGGaomsHhTcomLEm5mKzltECZ3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tMRPpiAtEmNhJrj/BhhoYe8W3yfYD/QJf3GMFsbg9IYvyqRq5DWfIwU0KxwNj3sWdJSi1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L1bXORYmkbochLCx5hgMmNDcmTgwbGsndunQzGhYLPkFlCQohZGlOjyRsxu5kPaMqKmz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dDLCQXThMj/chGj1RkPT/tSFRD2+76HEKmdak9Uzf83pkeyH0D2heo5p+FFXfxX1jIZ+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1TMaVEe4PFW5hFTVE9KqRk8I4z79Mhpo7BInysnw0RwJJaFkoaOJ3I91l5uKbTLJITMx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1FWqCwvQoOAeosyXIgIhJFGhu1+Re5FORpjY7dkWTDctMlbc2l4ERppup7lqZpNXwLvS5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D+IrJx8Xdg4ikfMhiTUOWy9NvJ/ldxmVYRLO7vjkIJI42QEwhLEoRKJxQM1wfkujUktp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R7Z7pMDKiUSoNeI7jHp38C/vqjaHRncHo02KKRKuULpWG5+xOaO12JsH0y+6n9kmExq9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rMdyEgpOPjbIrNnyHlmzwUy/1/B4Q+39HDyCRaGxTwaFYvfkuSGKLIFzZC2CvcfBxX9Qb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K4RJZFkMeEkvJIb1Sy6XIw0JpEskqBk0hAkOKXBOErDKFzjuCTDGnxGUWFL+yoRKC1Ym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D7r9GlJbPaoP9Iy03Eh1IhzUFl9H9lRnFkXAmZ+ASBc+U4ZLkZEEtFvTQzx8Mb1CF+Ts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YTPiolNkP/hyIMEW+HEk203IWUTL0PRYjHHY9JHulnjjplNwZUh0JL+WTtV8rLyclUOA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6Ldsi8M2PLFpXMYtXC4RgCh5JvkWbjJh2IZmihi6ZIsPBoSh2etiP5C3jhjz8DfcdgWU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HptWN+j3JNx4HhmQxPBkgycmzJHuDHgwCwPDLjjN9jB+SxuFIsIazyK9z6wlxWFnmP6C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j9CTUWTQn3DNMU1cYidhUGjuJL2Kh5PYM2JZ70HlCFTNF3aX5OTRs9c2Lf8AFYVN0ZiG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Q6qiyPdPP8HgWOBLN0T/AD+aZl3kGHgbqubyaeKv1UF6K+kZeRn51s8xmMHTFFl0EeQ6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8eoYKwDwPGq02WSBRQghOUP8AUJaQpY58JXJY4FWwTXChEEEhoxoaNjRA0M0QIvYRpkOA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9iOMIMU/ARz/AG0jAinMRpNi03L3pF8cl6N0/c/Wto6D7QuJjmsVioXRB/vTFCZk+DJ4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cEHZfE+BxC+klJd7dxsOMbismmIrjMt5LsRjHHAj3j3jIQp/dJAzQpcov/JZFMcpPVPT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yF5/aQ39EZKi1cvHCLP2yI7TkV40GV/MgB/8Mj/xC7n0NZeYZr2o3gQsmtFnGAfl9F1p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oSQ8jCgjKl58iL+UIgvJo5NuSLtWpw+4pKK1S2LEHsezPQMpgMjD+WLEqGlgfqfj/Rdl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jOHc10BJ/cTLK8jIqmIuOm0qjlpl8GUxGRkB/ZoUGFjDoePMc7kbN2oQx+ajINlVB+1b/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x4nCIDifSj2xbbCkR1Vuw+BMTXsPWrk+GYtgTtJH+42pLk+BqUp5pfQmN8JDHpORaRgL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kJYQk4DJKCXDHOUbHsJWDVhqCKN8ostB5amS5MZuizHy7mU+SW9iaVQE/F3BfmTwLSvoK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R+o8D2DLgMdJi6ZPAudNTJOj2pLCHhiUvFL8mI+DYjZENWMfgyodfIINvBAwXJd5BGh7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6wnSYQqYXMPdV5E94/Q9ka5sTrkX+T8DzRloHh+CxH+IFTZ5HRuXI79ieTLoGbFu3+ZH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4GTfYxM/MT/fvW94fl0N4rB6V9QyFn4r6pkvJ+/QWUw9CIcUWR1Aj1zFSoRf5+pKNY19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HEuYCKGIkIJUMSoYi1xqjQ6ZEUBIHOiWSdslzmjFLPCKAyJk9oTLqgjBn86GXSMExYdHD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WFIROVHbgY1HYbp7J75lWZhqXp9AmU+C0nbEoJEzmNwFyXImZFyI78Ckgi8UPsfRK7vwR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2Wxj6kSH51J8gkwNdz/5Q/8AkCeVcEcvyH/4cbf+MU9hwHZHeVQHObjlOC5fmQw8tTyL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sbJF8kCvuSSEMi8RkMRKQ8EpExYaEDStBQmyyBJguRqotZLuNdmUQxG/7gk5NflDm79hM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my602hUG12xUeIdFvQZH5jBlEzXwLOinauWBGZ5HCHwm7Zu2xKeQW008VNhMKp3nEUwW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dj26RpZHRq2WzEdwQb7LM4k0f9k6FJuweSo6xYTFcdtEssXGLkDJQkkOH+gl1+iFWVfB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9VeRttttL5HIbE1Zi5c/k2PKuYDQ8CJp+YpWdkCVQQJRmySzUH57ZYOY8H3mZ1frT8mfw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iIrGAwhWehGOKFk3gRxUsheiy1Y2XckIlcPY4/sPYlEjwe50Ms0YpoeO/+hgao9B1M8iy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9cVePg9MaZYjs/Kt1sl2Zenk0yMCz5DYW93D6Uf7vKGwz9B+oS9/iK3ujTxVO7VBK0LBo9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/nor1DHRUhVZDA/VRZPXMVFxT2S3pMXV9aizkh7EsKCwxBe6SiR3HR9DEpE5oqtSR2H9x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xJ8FEZvIlJPIR+k/YydMlD61NPxT9mmx5+T86RpTepRHsnuGXQrDT0q3XPQPWMYzVDl6C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2RvYYj2RrOidJ7FJFFlowtN0N9AljoyzmMm5IKEeC7P6BItQoE4Y8PItgi42SuES8vgc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3/MU5W/FP0OvchszCUsYyUIcvBcZ0+5qmS9LJSB4UMjNyCGkAKsCcpdi6UnCSL1HgcUDK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1Jb4V+l8XJEtOY9Nc25oeBuDSu7kJ2thKF8CUJX5GE3Si7fQuTSE3cmbs8Hi/oU9fQn/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7x4IlJeUYhe7GULyfKnH2GNtdJRI770y8jdTVE3qJkzGrfgRhJ/BH/RFRYFNYfgU1TG4G+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sRS+5kjSrqGZhqIRHxNDZjGYFgwjxcueJMDsbkZmCHhAzIHkR9tDSkxcmBdxqxGjAn/W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0tMsiEEXoZYrg7MMXE8iYvKpTuNGSWi1wDSnuRqjyPTC2WK7L8ELoNI4/A2aNKj9NCX/8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ZKkv2P0noPymZewTFdPxRX4/g5v5jIwfmiPYPQrEYV2NRmxZF7g/SOnomM9yiPYoMHii6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LZCQrq5Ilr9jCEaHSyhCLGBtly/Q1OTSGLbg9mQqL0hWBiM/np60MlMnQU8qHsUWTfyf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9T3x5pkP0MVPQ6APSPRMVNGZz01WM1PvV90x8qaPZE7dFxdNUdtDw+jnodCnrCzMNT3x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uq9YfRNjxTyCRigzioY/I78o1NRUNU7Ww5VA8KKPEQsmHMxkTSRC9HnekovQuc3aGMPyA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iJ7RrT3cSVjtOCSNjETFfCE7iCofgv1fAhH4EOPrJnZR2HaN8CcYsNhDWh9GGUiI3kalg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mqifBl5GGmDI0LpOGKri3RKGZ3aRadO79zCrJswHkWZuYrmYU8NDvHjYag3JJ99DNDyLB6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EXLvERgXjIz9xiLPENiLUFd0faT8Ish6pn8jZj8DoljQwu5ktHBkm7Wpm8FqOw0WohCz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WC9j0mZsy+V/OhVNZ4C9wZZNZ6hm/wC2RszP79HT8UVlV6fSf89GeuPTE/BH7Dpke0H66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2HxX36rg9ajMjsWLKSIScdCJMjUD8EMQiKXQtDEeBIdiv/pMtR64vQaMj96rdFoZaZei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c9OioPRoqfuDowfqYqer0YepS4qapZKaZmP1NCps/mvu1ke2Yvz0famuizy6HehQNaSZ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p+tG631ulT6/WQbMHk0mVHq4EDrsvRjSoy/HqXjR5GqmbHg3MBsbsNhjwYBkpgujJIwdL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B9guleggrVCpqZI0aoYMZe0Yh+R4dKzAlbu53HIMXyIRjcGVfwbQWSMQzJcaouy9MzBC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+pgaPAmC0aol3sPNDiVok6LCv6Y30B4GOC1PI6LPCSO8SFoWT0P4NDpm8DZ+JsgWCZ8h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9aSwegfij+xmI30NDuP2EPgDMvwJ6svMz/bD6ci/xP0TLG0JeoWf54Vbz8mrcVy+1H0B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oezKhxV/BD9lVk98P1V9ej+v8Eh7Y/VTR6JuQb+Nw/0RMxCCJGaFdDyPgnA6bFojEZc5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TvH4D3dHD1T1qI/XqpvLHM2M3no+foM2ZfNVn5qVTer0pdM4v0YDZ6dNip6R6JhpoxOW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SJLeTSJPboKnsmDoqfN00Z121HjT0KLDVZTF0bx0/WheavF46YvoVmWlVLFGdZ4Uzq/e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OXoO3RUiB4HMjHWadBZKYI9EWFRgyUvVO6ZV2g44osjemlN5Hg2e6Uzgsc4zPQxXBzSY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GFeZloaFlmQWqIxOzBsX4CHGJ7w1hYY/1A+in3ND8lQzFsFQxvP0RFG6wyhjILwBXj5E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M1R7MPAWz/qegKrx/qsLCj2bIy+VPtfxD6NGQ3w/sxLu5PoYEJjwZXd+Kta8npV9Mxno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5vKo/WmzIegehXL8D9lHgyomvimz0DIx8qIzGcwkCwP2j9VfRNvAhdTV07okpsuDo2kli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xDXoIghxDEZYwi2XhMwWGYwNioMVSlFWFMz2SEiobMxLgNaSme9Fj6B/Voj9afdbsvLp+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ubzVeypR6x6XXvIIYOjbBT1j1zHR4dLLR4ZkP2ppmYyeRmz2jYQj2TB9SulyUeH0G9A9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8Xit6fQmIZN+pr4zgz0npUwDh5o8Rrug5KZKB4VHS99Rjk8Uw07HhjzMXRDyOg2ox2q2M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QeKMkGM34LJdGGOjqjdFlxh0NAwMvBVFkqamIWEPFDGMe9dEM0lpX1VfV4ktlAjSpuegC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0LR9g4CyKdaJka13ChMe6ZParGMsKU2D58sjYLQ+4/2aCHhmC8CT/gv0RES5o+KlNgf2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rkhp7aRoUgYJdzF0cYvI3Z7DGWgQ+uOuxVdn5OjI/YZxeiv4KDoj3D+lEW+Oh7nQsosBK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Vi2ZYnks7rIsx0aLSlv6OfBEeya4N3XoT7k/xkTt3hA1sXdkG0eRWBT5aL1DWbMJ3RC7f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buIlLY3wNx8JB/aDGIn5IT+xIsf1B48sVJVdstIAcU0nvyMJ1YF32kcMmbzT+nRH7nsd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VMvg2Mnmq9lGhHrHojF0/wApr56+JelS46bGBzdB+lNUufz0khUe3R8KaocXTT/gqF+s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tSOqx+P4n961VNmCovNHiI7pcOamHTwfh0OSnJQ6RIq+8UHoZIeHimmaRbNMDMLFMzm+g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jLy/QbuPiRwxiu5g6LuO83QhEx0xGD81KjWDQ0PA2MdjJmrLLMws0Is8psSxEWTsZIjSg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G42Jr/ZRf5JLL6IRJbGtgrMazTMrNj0KlCraJhn3Lu4tjJk9/6YBbOPIlkXq/xJgERsEY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Vw3RmuZXIPpzQ1rteh37ULJm13h1v2LD8Dyvkvq+l14dh51wj8jDX0jIa8KI9+g6v1P61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oUFhRoWomBV1jDcLxJCspd7U/KISLu6COyvCHJcxicRIoKcWEJymI/YsYGXhCE2fY1SO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eWwZbsmEAo17y/8AoIJ7WBUoedotOw5CDbSwnJ41u2ELuBlOU/A1Hn0BtN6dj6J+3ltL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jPSLHjRH6ntV9E/E26foZT8KekYsyea+1RJiMXg9Lq8jKaeTD06DRf4aPFTY9QydVcmV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2Nfw2Typ8KegZ6zfQZq+QZrA0YeRmXV4PA81/fH05lMtIzFUcqOldVn6PcVH4jpmc/Rj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w0xGo6It6YmYw1s1Rw6vIbMFBmjVLkNxnAcBwMZTBkGEWo/NB3AwUXMo4ul0oaHgcfuh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ZjUDDHuk3LigKKcHBYFyVMgchMMiXB6lPZ6Ceyi4PdPKjTEYhZPRqmqENXHWEGouj+o0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tmSLvAMJchRTZJ1hWZb8D3Q5EYgyP97noVMi7tos42Grx4pf7vIsn5CtJ5EnGhNPSp59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8GIZwegZjiiye0aO6v0F6OiZH7UR6whqiETXoD/O6E7K2Tgyv2PCEOSfY4iTxId0iC/q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C1mVDgmCwxjbd7hzsiZhiNTa4xsqIbJXYf3IzaEnDdxC1YSwSIfduWRWmckJiWNDX92L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Y8wbez9aVeiip5+VfSH6TdP3M/kWFH6jJ4P0r7lEgjD4PSJEZUjVP1NfJirsphGeoegY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MqrRlTuryEKk2oqDE4rbmNDyod6ep0b9EzD2imYfsE6GC8mfgO4qVrRk0PfrgM1Mviqi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HVZqYnuCx4CHQeTRkcX0Wx00rXgksFNPI7J4qhydd7jDTIZUvRqOqyeegNEijbzTAxGq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ZjDBjOTYydEEeTFUsJNUwhYHujke0J+hlJ+PhhpYL0j6F7V5yO35AvEBjSlhHeY7bFgY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bHpiLk9zMaLqtZGsd4ndDsb80902ZeCosjwIQUei3tsbvJNiFkxuyn6gx9B2kWEgs8b9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v+GaqmH5oP4H9RmLPGPKWmv+jYsnvhAyeTQj0KOVOzJTk89HZvFUj0aT1X26XTVP0K5u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AWdWYcSYG8YMcW4IdwS8/g8YpfDGvkS8EqYv2HNYK7A1CHMwmPOvARzR9EslTDyh0GSs+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IInsPAXMjIbVgK2f+sl6yqaxFjGmBPk/ehXqoqHudC9Pon6Cwp6h6HWt0ekY/FWQwC1T9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sT6qTAMyeD1K2nTw01Q/YfQCae6ZUTP0H5U1S400+jnoGXohnr56OBUxom6nD4HTN0gw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MitySbBljpM3QD5UUwdK4BjDFUKvzY3GtJP0HsHmjC0t9FYqZvBkHkwtV3SYujGKHtRD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7U2LJJocmYctaeDaoYToS3YeyL0NujlhmLosoHuLuQn5n6NlF5Q2heRYX0ABTY6FfiIix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oPyNk8WSUDN7JMnAm4LtiX00vNmxDGTD3vAuaEhJ2f7jWaYnewzLo/AXqFxNGYdgHejB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i4OhlXwLCkNHmX0JpM9FD3PTf6MXkvsQ8QXQZHYvQTg0Mudqdn+WaPtC11SPW6R/en9e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KH9KKhPJeaa8DNUapl8m5hps9M/QeqKiLPwLFP0Lh7TDvAtR/Z/7V0Shm5cxcWh2k04z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Lsb8Izu4WEEg472FC5fYPJFdvV/sga2HIkbJM5bCAscQpccMt9/Ckib5jaP+gF4mgJYP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DSQQhvyk78GTSWMhg80y9VFT9ivoHoV/YWRgp656Jb86I9roODwY/FEZ0CrTb5MNMhnpN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Hq1tqGGnND9h090SlsStT330MhNpQ6RKPdMvijw6fFiostLdDmr5Be8WFMF5Mw8idL6Q89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UweahjsWXySbpc3QLCbNDGOtxoYYjCSa0jG6DWUyGEY8DDtRYoGGmQyUalo8U25YYGKDG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WGhpUYdi5NoxgeKVlbJjdzQ0Puh7DGNWp4PJ5LjHyHYutTsdC74NRCs7kCOEfJJhy8j3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IUxEoUTZSPNIRkhr6D4PapaMFROl4WU80eRlU+wbF2Fts+SSXKdmY/8Au4NTg5UX7qPvv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b5kBO9jJsJ+SIwkk+/wAnx/JHEvB2XtBJpoi0p+jK43+3CpciP6dP1n+syPcG0MXS7Dyr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MIOaY/Bj8mVF0hP0dAaP3MX4pt09IfvHTZk8qRYp+g5M2zJPlGXIu+auzE0kGn0I+wV7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6TfsYhk0OEOE+WSijNXyyZy5wMmOaqxnMJp+z6oFhS5x5RkXX5BHL8BxaDoJ4Yn45rkMY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Kd9MzMXkyi9FNUs6sPgb6B5pi8ix8iwhnrnrVUe8e7XEY/FE6TCp+xp5MAqbOYjY3QfX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hhGao/rTVPlTXQ+jMflTR7ZlTTpsXR/oMlT1TL0egxUweTMvNT6RlRjn80n+CIDF5pGcj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tQYRvq0YhY01pOabZjJP2pppiNqYGIwTTJmWtkG7GRZ+OjWA9Km9JJjYyQsUlEh7umS5P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PJtYzfQvJiYNE4jwZ6TEiT9DQxwMWI74Cb4+8htiRMVMgeRFOSeIRDilX2PpF2hISvsP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lEk9sdy8LWMFYRJ3sXYN9AZe5OnL3cWTSHcJyQaFrZKJJdKEMjX5MLEU6JhXE73L/PQ/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Hhlyr2LAqLmeB3YnyL9ME0NgWeJEcv1BVjVJFxDP2DHdGbJFEGE2OW9CcDGGtiymJuST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9ZlTkePS7Hyrh8mPwfrX3DKa8KIxeEe4ZUVMvVX1emf9DJ4MFFkw+B+0dMj9WL01/Ut8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K8Y/2UStKBjhMdm+kPZF9xfhdg7IkSdmY8LJkX5tCzwGkd0svIrK6GUxlA8kUNEdUNVk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ImFAleUTCRPtN6qjML0DFuhnSjD4PVN0x+TD5NEnqnoGGiPd6P8A1H50RmcA2Jn6i9ws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6GmXoUm6vDTVPRRUGdEfr6cw+KTboRj5JsI9bpRM1XJQY6e50lb6B0wGpZkpdIi9xhye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T7HkxZhMNUwzVPkGdiokmhlGyRTKPaSaD3KSYMbujh6U0xobp3mTAxCkkQf0MomBbdzCx6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Mi5C5sb0eTFTIYq2QzYh5EGJYx4tQ5LHosw3we4JUZIsDuHPg+Bs/qG7HhOPFT8hcWf+4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4Gn9QVj9gfHVe8IFjCS5exXf/qTmnsmQqV5aEPFhDY1G0NOcj2parPAv3KW9+hiYFc7W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OoJjZovPM+in+GQiAQnx5TIkRENv9mhZdXcKvlBm+0idiTwKZ+IlJZpDXjwTO7E03Jlj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/IxIz3mR5R+Wkbr4SO0KvAisJLaJ54hheVD1aHGvsIzZmjmiMAyGAkQ9vmZB/g0LI9nhH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6I2M9oPfoXCPU6Jj8DLKiP3FUezyesWWv9odl0THFYnIanLxJESKO4aeeXsxM4WoddlGQ4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cwNEahfAjCUmQsSixgxobCQyInKYy0XToi19yTSQIBdK28IdEz+ReodDOfpRGHwj1K+4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1z0TDV7NExGM/A0K3QZH6UlhCMpnMYz1BzwUZeoLeQQMApNCMxtX3R8iuqeyZ1a4wpoY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rOjdEvL4M1ZwWI1poxeSZQm5I4taxsiKT4LgkukMBNPYYtx2H2OO/uRNndxEWXoW5XwJc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E1DLj7BuV+8upJn/Qf/pC7P2H9kCb/oMJ/oOoQ1Pk1Hogw8COAw0Ldkmw1Q8SqmE2J3Dy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Q1hgyJh4bGxw/wAw5WG52fLEmc2s7s5GG3LmlF35c3ELmUj5Q+ec0iPAj/4kcInpST3G+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tNISlgdidqJGFG9URYPglm4Fi7jdlIgVi2SbErGRMuVzOBovmbEsi3Mf6q7+w92N22NIW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Xb7h1yi6sSSWhoZCg9sFzG8C6fd+0R6oeHTVjTMuXo/9Ef5ikycPomBzAJXNmBZ5mdwx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S4Q0sXZG74+0NYygQ+CTpWFSV1zI6psYAfyPM0Fxb9C8Fyosg0YkScyLAlYk8CDxgkTE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1yaQxaEs8R8yYtBioIGrJs2W+DpbJ5RkZvNEy0Eok9GO6rmM49eKKw35PdHdiFk9kL0U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VOQxvUF66/iMmN0YvJcE09qnWwK5GJ4Im/yJ/KIftGCGjFbNLuJGsCsgLlYi7sdv+End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EI4EOcMjuExCG6SJpzcsi1ZmaMzJj/lYkdJ1dm5bd2SewZfIsKbeKX70R+aPUr7B+w2V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hnsHvjyIxH4Cbybkaks0Pb5E6Roe4bAZDlFt8CUaU9yEUzyEidwxJybEcIj8H+yHBEv6F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JNRPViRgxxsm4/2DzJImP9o2aSNf5G4zR7I2RDyo9uBmemahyy0ZtQNaYSR7PJgG7kjQ/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4LPEWoxssyTJIxiLMacDmwjtol1chmLMVIS9ljoQDtHaO2eU7j+y9n7HYj5J594v/AHyf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LjyBY7vgkV04ghkv+CN3KRuB3g5jKDIRodAyDKVssQCUMgPMvo/8AiDCcL6CkSSsEtdAy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E1knseBImn0SixYaQoLkW5PkghEEGNECCEcCRi4THgawe4iLSZF/wNq5fxCuMu6O0+S/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JvBBKMWZT2Se/RcriXnomQ+C1QyLumNncR6YzcFx+0zLwY3Pmo8FX6PNH2F9v6TGTI7x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PH+yw+4eaYuzDUIbvQnRIsUtlng7r/5Lt9xuXNXjo8CS14NUSvBcY0TSUfXTLPj4yf8A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IWUiXYuJyTTlSgMC8XGeL3pIlhoQnHZ7h5CaTlEiJDxMjeI5EmxUDaWBLZQaHamRP5A0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+JII5tyRVkuIL2I/poM0E3FsvrLZ7wri7HojFhsgucb8oRwaRbmbmxrIubgcRGRBi42tp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kRyIbBjaMImUsepu7BdsP9SZMEE6ZNPMVkNORIxp7jG7jQ8rlTR+in+g6fghoXtqvtn7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4xzdLob/AOh/cPcOARhPw6G8hmx4QJ/aNZ4JvcvNBTkSJCfKMMNYTsbsxLYavEHaD4Rb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eIOc7gk5GG8hiob7Bs1ObzPgbNDjdIiZGPYZnGqDA148GabAYxjW+RgeaPfyJpDuJPqh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SZdeWR/YEwzgsJnyNSZVGnNiGJImD7od0DVVii6EzuIllDpq1DTEJkUWhCxYhUQIkCNZq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r/kfAi9EZGvAh8cUuRQSO6m6S+CXwS+CWPF10/NeC5MkNmTobbGiJGMKLIpxNbLEI7A2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BfiB2Eo9xfFyPJc+BsJM57xPR9ZEkxUxn0YEChWO4/IwmuhObZPqOZUVEXqeBtPVFRah8D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6Whvks/xwMELJpeayeosqoyDi48S1hemWWHkuc9SIZlZMSfAn4NqLo7hqsiZENjYu39D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bDX/ABIcvjmzIl3G0PYo7bQLMpI02gSSi7Mm0kGZ2O1yctwPYzfDLXkNArT2j/7Uysfm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mzS59BxbYrzFxNx95mCa9HZMQhkvu2Ghdv5cRoK/oXR3FjPwLvHDVDcby4HftINigBNK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h8B8kNj5V4Eie2FMHfc+4v8A6y0/2kvqilmQrRb/AEW+Go8nkhKwnb5YlakTq6pKLyMY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fyb0U/7E+B8HKILLbGMoJfI6IFJ0l/BcNXawTMJES38waEAlNxjsJ8ciuESLXA2QSq9w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Ihp5F56Hvtar4HJkchSSaGwCQzBNrYRaX8GHmWjPd6TJDELyVvU4zIufM7zdoyhCYTFd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WGR2oO0N39Yi9Xlq+JG1NohGsl9DEsSCiC1RWmReBbi4nas3TNFeGqGdZZLJwKtZuyMk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mJtZhYeBskTCyJyrGkrkLuLUiBWCatA5kSKT4JRiS0IgkESTp9gsJpDyIUJPgLsNXYjZ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srkLT1clElnZEXmMjkeURICQaTL2fAsm5Iu0pptXJxsk5VGLpaDSm05QzJ4FzsHm31R/o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6KeYSIy7uNaSLl5DpuZGVF0YmBb8jAhBNxIh5UNNocz9RlAP6AHrV4Y/BTjQJX6kkxL3+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5K/6WhCaKxM41b7ho/vM/EAh/Ao/xCDgRX6MP+6Y54eWEbKiRpUYrDGddvpDa5u2L0nX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3EhIhkU2IHSKX0eJLkQ1chosdhk7wuCLevJDsMWV+DFn4VIvxoQhisIR5QOdHkLe0+Qz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FrGHgvrkz/pCZhnwJcfaQuBAQ5R2sn8VszI+Z8jEBdwTJEuBtBIS0XIZDgyWbB7A21cu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v6Yi+Zo2YDaEUzsWE9xoZ0GvIwRe3j+1WqLFjCSH/bEWENFoMwnt/RqhAsGSHgUpGzSqJ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ZEExEaMflt76o0S9jlFo7Ip6Cbg4AxTA/gF4seRc0TiBtpTdnPBIvmlmv9kQSshB1Ayl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sb80WEoPiDxCjbN/I7SEqxsSO2LiaKLE1kS7Et0WTCbr+wT1hHgi3AhZk05+zUSIu7SE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+jSJ9ixPmCdzndkhOdrPKkI8PIllcznIkR/ahKCKc4C6UwgX/ZOTtCUhfDIE+6PiQ20S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TNCxqAwAvKSx/MIW+hXCQSSULuJa7bZNKj7inQlcT4RK4jiEiYzcT+DOLjhkkQlDu8iQ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5Nz5IHg7McivlkW55iGsJjbCWJINqX7in7wxEhIblDyRBfQGsN9Bgt5SaJNtQacB/kg/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ruYFOwYlg0av4kd4wJEmheBf9wuBt/pQQ/4DLjIGWTE6PUSPa4/0wizqypWWEns3/wCV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QPaUeRMzEQ6JYSCxwPBaS9ydNoJLEUwxiJYJUJlh/F+xo4H8irpm8RmIAk48x/6JR9AD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dDwNPaf+i8e1CbdueEJaP2InLjyJcbz/AMi2vESZYJLSJox83SfBj50V1Fy7h+QuF/DD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Ox9GbCb4E6uZ4y8Bt6F7OdN4RGOz4CpgnEKRP/8ABvv4jaRKJJPPAJwnoTHBsZcikUH3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EFdy7y/BONmsysJtiWODsZExjdk0LDUDeOzE0cpGiZwRiSfWiWPQNo+NxIyITJExO9hs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zY1nQEyRQyGV0jsPobs0QG7Ipv+KrTJD8y+h18hFeQ8GyQ1F7OQ8BTvA/rdkR5fgQ5dg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C2KHMvyYsLy4uJ+YoP7JP/0H/wBYNf8A1n/1I933Tuiw5dimLP3koJ5vAdoJJdXwJQiF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SUjyGHLGb8/AN3/obtXhzih4Y7X8hL/7zh+6f+I5/wDVj48Q1TxhwR+kFIitEa3k70i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9A/8AiEeWfLItgS83wFf7YWVL4JAO9gzmIEJqTYh5aUZFQU80fiisc5obgYrKqbcofUr7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0y6cIyb6zwzBFjix8wZhMIei3u/uYU4rJc3/AC5mLIxvsQ3GlYPkl30Oc0dqQOfFPtU+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ELGjzSeRGeYlNDEcL35HYa52fjoF7hl/4iiFR4Mi7tJ+saHIt27pH+juPPQsko8ShPgVJ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0nQWPAo1TkIExZr7ElqKES/YHtw8ip39jnZLIbpXWSBoQRy3FyRoQTsW5IFPexMzySRv8w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THBfcBjaWg4NRN/wcJPcgeQjF+SckJcpjSHMQOzcDKjHZUrvAxxk36LJgXI0vRyLl4CM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caIgUSpTFi+QuAcJC5EosRKuSk9hSYJHiO4a4QWWNeDgb6LuzEo1aIuRDhqBCUjufB4H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MYGi0K9I6FQdtcwIKHW3BHSE8CScFniCQSG3yTSnYS3A4+ZGlwR3DAj4cDYFBE3g7Eta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iE5RBKhEVosiJJVEC1IhFCRiVcVMM3kgvRaEyI4IsNE1ApC1YmhBfGshFhq+GLjIMKTC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QnsNI1FvgRwh8FE+wMSSbH10RsgglF0O0buT3G4kTwQyMzI0fQoeQnVVkVYpJNIulYd/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8BtaSH2C2SHN9I5f6yH/mJn/Kmn/5JJ/xPNj/AOScSfg/+INC0L4GTRqhsQLHR8VnsfHV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DFzYM/kEySSSR4JNESRwdwRAkSzUQZcI8BNScyyFSMVjZcY+RmHT0aj2wYKtPKC3xDMo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eX0ZReDyv8z0PTGWv4hu1MuC47oNJDvIjJ7B5Zc7tezKjuMgRnTDBsYImRoSuPuPfhEu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0dEJacoxUMV7DyrC7C+N4ZpH+o0E7SDH1KR/vcHikiHgyG/2bZom49If5O4+gs0WR57N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DtkaZFZCZsmQ4wIPCtoUtWgfaJObUJaxzccUjA0uVc5MhyK5OUW0hxUNYJbwN4UsspUuQ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F27DveR0laUK5XeCO6UjVm3cySJfJwZDRg1exKTdAwlsk038jM2luaZgNKWZ5kh5HCXY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fsPaNmOXkhArByiwsj7sErIrYpJIfY0llmdw0iDE8CZu4XW0QzOxSWIllurDJRwMtGRO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ECjLVzIHDezeC0jyZE/QjwAask+SRcWSG4Toilbgwuw09qRMNXoxHBiZNjm7MhmGvQ3E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aMTgV8iS6NSTJSpkeBYubHnI8jyK8aXdE6o+TI4INkMR7onMlkWMCyNCDVMlAreKio2Z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Bqt+SXySJYg1xDsNCWfNL/ONd5H+42OmRDwQQhIilJIsqQQpCGlBYbFSSV4Cwupnmm+j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D1A89SRgUCx5IJ2IzFJhPuJ6NqsqayZ0VncZezBRGA5B7GZ3GQzVGuYhpXIHlnceBKP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4FUB5HXef3i1yPZs2eDcz+xuYjL8Clbtx9+RyEm25b5JNdh4GROTDgTnM4NoiW6AuGjOg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0YauZEplDRP38YYxnFDZZosU47iIRd9Dy0eg/BdDMxvp/eJyjJuz1R6T9HUxUyGb7QKI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pwJzDUq8CghWItAoTsYcoysOB8pFqSbWIEsRyyEyK0EHLIbtWQ+87CWB2k3bBEg0duRQb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apFdLuGoO5ogrSQlwO/sdgahT9Dk8D0q5W9h9g9kLPtmXsXLt9yKj4ReJvhE2saQcsyk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XJkXpktDGLjOyCCZtXMjMb7kyzAtBJQ7bG4Ik3+BE2HL7YNJJhrF4I4CukdO6bD0Jcxo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xIguhTyh8EwGHhy7xPFFSIGOPyzRTuXwMtNi1y6IjmngYkSt0JubgmWxxwKWeRdh0Zbka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YYnEjuJlmxr2JnKFEEMkjfDH3ZJNDdyT2DUCrNfHQxrmkfvUsiIEWryN95f5KZsdBYCaY8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JW6GhIcFqyDQ812CwOmBuxKLUj+CP4HTVMJgjqSIhEUWTICa+BrUJcYxoVE9GzB0WVNpb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+I8j3Fvdo8sfQtLcjl9XA3YD3CQr/ABA9mAwNbOQyxba/jFimmWfQsMnw/R5NCtFolVp8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JmexlCuMZJJfJeGJUgiEMQxEDGoLhjRIiBimFFknZCTK2fZgUqwiza4fI1Yg13OAvugQ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uko0VcGz8UkmjcHIWD/FxOg8o/1J6H9G7/PVmiwizI11kmUZMlsZ4pgMCZIrGmTxKE2hJ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ZxLMGRBIbhOH3Gpuz0MoIcEnkGEleFkw7oNlmVInF7JyqONoG32FyHdXgs3GRBf1NCJF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x4wGLZfZp3TIGe1/0xbDRPMFhGuY7jEXRNssbQlwUl2MDVTZikmJsgRYniiMlkZWRNsZ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3XMLoyeA8DY94xXEr4RMyXl8E8aGkvEWWHLfA7Yo1xHOR4Q3NGWSMSOW+zpVHAFJHQhQI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bFyPBMXoswMp2wTOoFljXgQh4pgZCcRyTwTQ+A2gzNLTcZD8DGeD2R2JPyq6UyZGvQa/g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KTY6qSQnMSKzIiQrroyLkCXq8DdD9SSHk2Lodyl2I5Q9xqDPglixckd6W/idFRZFeXjq3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gbc0uhhIeabNmc1UuGQlr7DR3WkMNdgeZGuLQb6ND3b7SX/6r01StS8UFiv8QTcWozgS2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0arn90XmfSPBbrCyZyxm1Giyq2iYshNtd2LHItUoIdWGJR0dbtSBpBacELaG9U0LA9Dl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tY2+w/s8t2GNJ2x5PGMkZwq8UyH+NXogVD2P8Seu/eszpRKZDaJvYUCAKytUuS+SZRZC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disjkyPsM5GNHmCCH8Ckvk0coSJQg7jTX2Qoi0jglwR3+S07CbULwO2FLoGkuPYiJQph2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M2ZLHcxkSWtoTGGkphtCGUsl/JOkMbHJeRpyLzYaybEpMUjgizZoR3Yh5LQZdhBJ3hCb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ncovuGx3sGJwJwINcY2IbkbTFiIcszjBahvRNybk2E9Cb2Jkkj3HvC6hmLLIkk8GXfY+W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AdwzSuTal5GeK5diBQhdxCcEqicXJFg2NTgZg2Ie9DcDsG7Dd6ez0n1boxiNfwL+E4B9L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BV0IVmNKqnchGn9x3aIMISmSZMUsiHgbozxWd0QgzSROSessifr1h4FgZ5ojpdDdx3cD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vsZZqnzKr2Yq5xk1Ql8ZfTazv/Bvd+1u85hTZ4f4bMPQG+Qfg9dFMMns/B3ENcrv8BBI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TLCCkrkeRIRUOrIqRcaokohcly3Q4ElZhkCKd0TBI2ZkoLQDxJYG20EoeOL8zNp6LMx/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HrB9BUzJLu1+CiTfBPQjZYx3lyDQiR7s3wFTibcBCR9tqkJnSGJkhustqwISpV6LtEGg5L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7CZ4Qwr2NZL6Dm/tPAMahR4HbTeVYPb7wno/prH0FLiGJl2y5yoU4kdOIoTjJIxNGsL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HyPAo1SxEm4hKLCJaE5gZDki8hjQokfyJHK1oFDkfYR4GtYdmicCdywnRI95Y189KPYL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YotY+Bm7hKiGRSIyK9iLSQ5LCdzyEksjp80lF6QbJtCIgupPNFzp6geWLrXTx+f4VVY6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Jfb/g1TBgbm4Z+hN1+kpDckfwTNFW38Ejp+iJFLjq3YeKPQ6IxMnhTFjMuqdNmfx0GdN4a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BmhgxY7jC6Njs3/ED/Zs3T2kZjLXkdldgzBSgnci7Z/w3W3ylzZndn4M0lyxK6iAhpB5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NQtCikuzsO6zFcSzIeCHWCUW3HmZ8CmJO82B2EyXEDMSiao7hwfP/gtWFKtJDid8KEtrN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uBH0LEGEj9vQzNDfUlXpj/d56zIb8X8IBBOkqaMWCLK53oyMTRNhrkjvk8iS5diPwBbD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8CGzAY50pE9kJWl0MYiDZMN3DfgbrKTuR5Gj0xsiXB3U13OYptR4Nqcly6JMsCwP/wCT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3g1BIwSQQYdQzHZ4E3gJ/Y3YwHcaGDSMThmjCBxgbJZG/saY8CZusmcb7hO9EPAnc9490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nFEhxvisnmjuhwsMUrZJLEOKG6FHJO1IsOWKxhRsc8ImcmQz1VC/kN93Quhdc0sDCT/C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/wAywyQP/wDRuj0jP0aNj6FtH3S3Iy0PS5ZsdjIrtDfPosqFsfBAjlP7MFX0TNRfs4s9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8DXnoP00XYZjMFRmNPCd7QmIR92I9mfyGIxS2zL9y3MThgsuWI4g7YJhXd2NeUGlw4i78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EJADkZGgsrSQcxGmbMwhIDGOKq6aJNckZaHcemruvkwcWJtJHUpNn6ehmAv8n5U5oCvg2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2ojRMomwmo8iWNyYY0sVixltMSHJBigSZc2HrXwf0OT4CA/RuUtt80WiuISokiBvVF4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1lYZEwTDaX6GsoGS++B2vhyKZId4FshrkgUM2G0liHFTCaFHAMGpJLJDZunoSjFbbHdW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o+R3LmK1hBrCE90HfA2JicLJsycTIEpPJI8YFchrIaSbkjeBMYs4nDMq5kKlvkEjzhfoF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2yLUVN7iupLVStkfBNqtCEXGh0uaGiYsTJjFxikZ3SM+Rrk8iLQ2NnoBh4/k+4PH8SFV9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8kjqx3G/jIzwOYj+PdNmup9GjYj0D2BGjWaa6GJPg0a6JYPFB3JtI/FFkWwq/kLDsJc/v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racmqJHmCz0IaRx+B61NntmcvV2fpkhmIeFTIe33upbIkB5Zb3gz4FyEYoe3IcD7FsmQ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XcDTISasgid0CVmzAavc0PByCRLIk0I+44cjck2cEGC7rI7OKNDICd2T9l9btKHg4hOw/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wps9kS8GGTVC7PlRxIru9mb/AAX2ghsdGZY0Dhkja0K6n0JbPMTTWTRBdilm+WYa/wCp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JCFkKLoWghOjEghkUY6IEYo7u7GOdDRxZhoBXvmtDqjxIQvic8F4mn5Ies0a0e17B7Tr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n0DC5JE9UWaMh4IM+BomHJKeCxkjWyN2oNcklEpO5YtSbnBij4I8jGSqiCkNkj0nYws0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rHc89CsfgikxK9JsbJiiGyRUTRqksUjDposNjc2Rhjo1hqekGC6Z6tz2P4V14jD+MX8G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4t/8A4cjF4oMU0urR7gsXLGx1nQgbnBqmbL6sn4NohHgX6BwFqipm8B4LfnF0ItcHok094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8GAWR0X9norWfLGWdyhHlnK/Bp2Nl8mifr8j+IwlWkRIQySUiDoNJehRjXomhS5aRtjb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f7QnIyVk8E8LdEMO9aIyFwSUfAfSGYi/xfwKnvn+ZwbMkVK8um7NrBFLu9z7IJIkjK2i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IgTyN/RPYyIhkFoEjbY7ae3d7Cdl1pj2S3d29tyzlswJOVzEkTgRTBFTGMgeB0kOjRlR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ix9CkfAtPI7N2WHlEXhT5Qk83HNxcCcQEDTSzRt1Q+zLrB0AxJaa7Dto2okZ2REU5QNC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kSEWIYyNUb7idixTYKbuZ2Ic3W1QXdhXH1Q4mpUkeyhPWqdybmi4mK5ZJJonSSTBcn/6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qiwdS6hl/jDKF0z07HuE9aiqF66bGtvo3VCLV10PyOw6PHzTfYWK6F/Dqur1wjdMW6MqD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+GLGRhukdh01RpNWyIykj8Y/ygs9B2PISPk/elD9B5RzCSrtMh4FgbpkNk0v7XRh7uh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HQ0Luy09kLKRkrLAk7Atymy8WuZkvcgwjly/BakUlJmGbD+Qn3y7ImkRvseKnDyEm+DG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pCyjs5jpg1c8csXgwJuAMWen0Mxl4nev6Pwf6X4b6EMjyp7l7TJA8upexNaJpNCW6XFew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B/pP0ScvfC+B45dEj5HunCSWFuJEC71dGqQ/1RKggqpF+BibWdyxDyFTDx8MbKPaoXyt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3H1i9DibnDjVhO9iXI03oTCkl6SKSLtCkOCGhms0tCVjCGQIaH3LaNWobpcE7LB3DIw0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0LFNGzP8P0fb6CojzUVLFEmhDpAzVFR1RkmCUhiPVFyFFPmg6Gmwy8jzRdM3rqmDPe/g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AAbpgd+nQ6ZDo8fI/wCLxSKLM9Gh/wAGrmRki7yVWREw+hF/nJsooZc3TiZh5q2YGo86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Xx+Bgapn0a4t6dsf/Lswmuit/jmSiCzTMe1xUeKkkf7ZLxetvaT8jiJJngmYrXGhSGTR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5to5xAy4ZpdcjzAmrZFbgRIhLDWSPYa5cE6BaoKVcdQWKPg1kSdqjA82aRmLfF04RpAQz9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QqZI/wAPs/DQj5JJHWCzyNuusJZs+P8AEOa2dsssE0C5zWR5ZNyew+wrJ/kUIcOqBEED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JcQSIJVISJXBME2Y8RouPwQIw+Ss0T5O43vIhOj/AHMl9GVsYgsjRMFuSeBNpweBqxIh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T6HR57jYFgiWYY3A2OjDfYaeRbkNwsVt4E8qfdoqwT2L0WCbl4mBXXobuesMrs6QRlYGL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PIQmVXFMosWoncd3LEIoSOFZgkNrZmkjrIih5MDjdhuw0Ol/lHkWf48T2P4FVO9ZHgx/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wPAhC6NUX8e+jVMUyMHg9yj6N02bMQzBnAzYhFGbyPJFGYB03sONDpIK6InxEvDYLAjZ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qPJY9jFA6xgkgzU0hGEZouVweZOwy2iT4D/aTg1hloGuSO1KmSL7sUgNkLCk8CmbiTET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kchIEHG7EmCUuRpoUm8YsVkVwFswIGfIyVJMmmDyf7fNNkX8v4f6+ws9CEYC9n+5pJJr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S8tl5JXX0tLwhkZEPYbT2STR0dJGSgsQFpiuUyUyRUdzZBFGYrE6G5GMzYlGsjI02IuN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hyzQsoUud2HQBrEGPIoYlhJhl6fBh3sPYWT4GApmTCxq48oeRrUzkeaMaJR4dTuJwO47K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5JF7NEbRmTcyuaG1Jk3YZy7kjSZdKiRyT8EwNyjIgxRkNxBcNya6GRTIka5NyRjuxMlM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8m4mL+LE9z+EqJG6sxmLM4/4V0fP8DGb/hVdk/zZVAqPFLVVa2C24zOluDP5HRjMo8jp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xJwpFgWhHsCM5ajs6SHjvfsYom4jH4OS/wA39GbFmjGRLB5Xwno9ChYbIe2LkhZuA7VuE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Q2iB0t0SKA4uFfRdri6RcmRBLjZCE7iurjstQaIIPALFEPHzBZGJ5vcwZ6qtp70w+Rrn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/wAvY7OhCMRez/MjHRu8VYlJAZ+gpaHt5GOoGDts2PGTdJF1SSNJn1tsiPlBJLT0YUBS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Bdd2hOP/AMPJjJjORtdh5ojfAoJ19MVhdnKnP+ruJMx+12ZK2OZYyZQi5IMGnkRwK6sM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PCQ4mbBLdhCBJDdizoyqPIhdAsmQiQeDkNjCcB4DyvE+qJTDka5tBNhEmdlyRu5NoFDx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jQN80SognyPArUlwXDoku44G5QxjDdxj/SzYieua4umfWhUXQ6WL6JAv4X5o+hmqPQ1R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9pn+Lz0ZdULPTwehV2qu6C/Q4ZDqwtGx6AqItfzXSFAuhDRDlZgIVz8RiT20zMIHTBmh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6VC3xhZRoZXGjeFsWr3EXmR6wrLZEyWCFBBYorBBV3Axs06VuREBjggyJGQ3wbG+ki1qp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EA4UwZZ4lYdzBsxF/eI0DMHkZ3P9RInoVebdz+zoxYomIYyzHd/hIzu8zGW7DjyrGeR22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DNmSjtui3pvoios7qwo/YJmEdUyOSwhlAfRQEh8Pdm5bl7NH+ijYxlnpQ8MbL0aZM2Vh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LmNxRd8EpXm5ahITJWOCDhqT0EhhsLaSzBoPaw9w6iRpBjV9DKhUQhZpvZTih57DEw7i7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Rk2QFQhEWf0NCwaa5JjYlWhyD8C7mMUm5M5poTg1SXsTFsZN0NkkxglGSSLmWCiTagkfY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xoVyaST0tZnuD61kQhdNjMa5GKcU1XfRqrozVHodNR1L/wDD5qso/qZOp9F3joPtUYjZ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YyHTZghUJHdRrpX2CQj/ABAqboh7fIIZo9Y2XdtjKp3EIhipNJH1JejVEPWoLCAWUMRL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NPJE1jBdkQbXJHMWVG6raWR80h9ZCgmCJjUiJcMnyMY0SEgg6fwUMmULFxFzJmhiULlj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QzGPPIqLPlPcfgsV10GfPezA7umhDjAdsl5fveRaHKlyHk5JGbHuxXH9ioqvpapszJBke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n/Qb3BvZwiu5FHakjordLYmFExw0gkX/myIe5fJF5cJBNKwJIsJFzI23LEt0ZhDggWL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1iZEjT4LmFxYrY8RRB5GshCMhCoanaXMY0K6aIxndj/cz6gJtQrBYCEcC6NjklNkLIIne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JCSS8k8iuO26Jo3YmrrJJNxsQ0UOVLHt7JknmlwOoSHw7Cswfgh9KrJgx+7p2LNUKzEa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06M9Tz0PkdHkOnmqPHRro3/JqmzTwZejg89KyDCi9jDWkZlxHVmS5lHXHyZ/9NS35ROxI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r+EEEUQNC+VE+RISPexsSfFmJemaEiJ0YiZ3+2pIn3PTGv8CQf9RTaMbIm3c7LpaSFljJ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KTEQ05weRouaTZGaGOPuXLxA1IQynsG7smmoIkKNgY+a5tYiK2yZxIySW5L18pGRzhyMG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v8OwqftM3urqi8iLGXPubH5EPHYY3t8bDG1MWETGDDO6GKyJh9iaE5pAp6M1k3Se1cVis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dbSi5al+47DPnq9kBZPOhjWDRw/DLbRYkt2EFlIiTKHaRuTRgWiaHSTGjvQ6dpN6MdGI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ymbNRvghDkdzjIEpLkJKsyxymhTeVEl9yXIvIdvcXI7CcE2uTWazyJi5ERODdFejDHgb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vcyPNzIxqNCeGQHyEeBskny5hR7o/wDYH6KQnWQJThpkPgU0QneN9VIqLIhY6cjAwqWev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w4HkVVg79PP/AOJI1qvyrx1Y0j3GuONzI1mj2S3cZA1wQIeTPRi4Qlhg7MRZI91BbG/2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V7iJi13ROBoJssR0KJMuH8yTCfLYsT7AYNMykq5HwsCTn6j/5SGj/AMBk3ibEAkNahrA0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eKLmymTd/gNfmIsGlBDvHZQY4LuJIU0WD4f1wPsxrl4HvHFPkjwSBI0RmcyHwF8CwPeS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kyMQUXNDEIZLAyis+RhKmHJct6JNiYsjZ9yPr/wcxBQYvZaxiw+GPZCT5jPpxEzP8yJ/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SZSWyQkhM4MokWuQ3olGvIxncTzIwrMycDwqHuDyWNfxIknk84okRSKW8P5GbGMLYzEk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5DuCn/SfQVmTwNpmXgUdfwSQJA7w/wA2NkrX+S1NNxtKEuwibGxm2RI7CSyi2TcdJHHL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1pcnAi6AXvECXrEoI3lIfYjUX+RbHO4IvKFzKO6juI7iOwIvaPIhyLkI8kTyI8oiJkkk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J5GLiRrEkkiYyZonwPejwcYt87pYhiRm7+RuLtS5TNSA/VgsCryJU52KkTtXx0oQqIgV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Y0PAavVdDv8Aybp3N1dUYoy9Cz1WeWJLIrSQNLIkQTdpv5gb7BB39AOJiQbNPk7FDEmu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ScCM+TvEObnKhdy4yy27MTFx5LI8G1vyQpLINmVYQWaD+KGkPIYt/JLE/Yl2TO9AULQs4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P6GuU/I+CY1tQJ8IeUybV0DyAhG00GPeEsKplzcSqt2TwqHYJ3oYuSJS4Fw0loLQs3jm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fYyJIg0JZDbZlrO2wdNgIA1B4DElkfEr7AgNmk8jWQss4Zc8oQ8iI2WELM2ODL5EqVT5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JJ3C5djT3E+RPEIWmQgL6ikrgRySMopdxgd4XBk2OHjJ5GMkVEmLoUYqKnj+VMknrz0Y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kgGaysq5qclzeKao+xBkQNGO0lyzOR97+qBu6sxGU1iey6HdlyI3hmxkjdRvpIEJiO9I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OQpMwTZmApgh6IxLsKe3T0Jp3IEhSvpEh5Bl18ETrD6O1+jtTtfo7U7WoHCqXdP9Gdwd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r2h9saQ+eS1lMkbRNEkjJJJJZI96TbvTJ8ihjGNDiutsGnJSSQQiaG8dOTcm0VyCP5Qz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uT8E4EoojQTM1dGxm8/yNUdd0YjJoZOkdPJ3p+V2a69mupGCMvQqR0L9sRFTUtifgHaN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KZwiT4FYKVHY4HufoXgOrmBvw0vklt4kjMTl2JnlGd0MAiMNeG7jEv4F0ydDS/kb2cMv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UcXdkPb9Bzb4PA+xB2+LOyFppSx/0GdoTsETE7UGx+bLAZ5I2HShCFm13EZg8oLDb4my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f4gxlvJDmPvoEzuCyj5CntCTXdZIfozP2IdZaUybudlyjvMSfk7DUKSYouFq8ItAhocS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VoGGNYYxWDSUoLAmJFfLSLXniTEvNWk/wPIYGsQB7SGWvQeVWUkIi7d0iJNilVeTJcs11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x5c9sEe7BZpKN9iG1hcI24olpM/+eP8A5s/+CP8A58/+NP8A4sYy7PsiOck4LeQ/UOy+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MX0YdzI+geRfw+elRXRumqar4/gfWfkVmHTIeuRFEOs+58aXUx2IxV2ElsayjflyKKhx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/qE4hI3TEwEnwD6PiYueBoTUiRqgU8RtIT4FdoHsZF9C4ZAftELJlVDHcykIlYL4K0RIC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tySpaC7x32d87Edt5tTcfcMy2dolH0DDgvyo3qyEaZpDHLQhJJPckmwx4okUWcFxuRkID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xmnyigkmx1C93gm4kGV5JnkvYGonj3hn7suZZ+RCY93YQ/u0aavIluPmiZBFb7VV07j+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oks18030boqaojRo/OlGaItjwZOrz0YPcPjSNL4CSwTWZ5I3EfIf8AW5FQ3lfAl6j4Ob8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c0v6KHpL9C0vwLrcNIdmh3P0l+x+B7jh/oZy+w8X5HdfbJtkOw4UvydhHCsdpOGmDRm+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jm9Bf/CFcNdjDL+BaVeUcLDuRBPz8Ew/QcP2UxbDtEp6Y87wfDVI36CYshcEfIisIkq7B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R6hvuQmPw+6HhmqDuqewiB7EIpEUmxhF4dzMHdmTzcjz7o7YyD2I1RUiQlQhj5fBdIUm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K/IyNgcre42yxh3JyNcyyQ8K5Hle7UUlJITFUMkycu4qaB3RucC0mC3DPiW7J8jS7OB2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2J2RLqLjnb/Y7hG30qhS8l3QwVMqKMEncIz/+WT86fdPdd0/ejtQSw76LEtjOQQMhIyg7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Jhe1EBDkhNOLiSWyeYE1p0lbFBi9hlNkiD0iLE1Yesk9rsSW3wNZl/A+RkXKhPgEDHLC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8MsSs8WLaRZkWl0Z0hJGEPfkaaHamQ0TF42JJSJakky32ef7Oy/s/wByMLA4Pc5Pc8it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7BH/AO3R/AFnpJb7OuneHefZxp/dV8418mJD8Qdol5ERqRoJOTlDUmRYXER6Wq8UNk1M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eNGV2DyE7fNOKFDvog0O7A9lkUokS6IbzRhH8nFndEtcyFkXGU0bnuCVhLrXbpdWTR4N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r0R0ZGLoGx1dVg9hOvC+R7EHxok0Gbz/AGM7Y08fA+4u+Q25svJLP7IIjzyEKAPtBIsG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I/LIMDjeCVpky2SoFBbgtpEK8kOCAvSE/DPEgQEgk2QJF1+ERmLH3Q6I+AUVnbuKOwrqY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Bac4Wf8AqLhmF3GQrFhJ2YWsWT+xQ8Y7DaDqU9jzDPihq4pWeR2Vi8WP5ApsFwhhDQJC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bOQjIz/sWJSKYF6RnSNEYu2XBlVt57CZd6XCIDIoVFBz8i5nJNAEjKTGkwJ/+okf+jtfs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nieIOBPv6DxfRDZyqfkWTlDP+d/0/wAP/ov/ACn/AE735aJf/j/p/wDYQng7CYnZTtiZ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ORuWPIqQPJPAnwMWsWBswbF36r9HrqxXx/H804N9NikSYl9xHCWszYOx8vZQ9GiRSw4Ek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3DIBxJEuCToGNuwOyjMgwmws4IM0kLkb33hMLj5E7cUsDd5Ri2fuFmR8MSEr4GNssZczYu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drjS25UaSU4WxCEty0M3l0wX7kPKTkl6DNSfgbW0uJlg/wCZHv8ARgIbf+g/L+yPJFGX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ac5Zdb+xcErwCX1OjUiLWFNyMUJIE7QWch/oj/wR/wCRG3/kN+g5v8MfGfx/KJ0/GEWA7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mQY0odtXYYbId4RC2GvH9oeBdDxFDqxLEuJZm5IyNrqgQX4jzSWszJ5FId2uyMUifcyc8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q6G+jdHU89O6xRUn+DSPPWjFeDPVVfR6RC6fJ3TsBR2aZZ5hCR4LFhfcX8AsXRKfJPAv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HhnMxD5DTCI0/ocRStXbRxcUkSflE0i8Km+I7xxkO6itolyLQ3T7LOBmKaj0CaonCyw8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MkuW3hhQAaXOhhu4kh/rGVfuEOr4YMIS7DVfVQpoeyhsbSQau5mR3I65FcCFPrUhCo4d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o5X2XDmWpMhrNhaVg+we7A1cSESxR4rJwkpb0LtklIYxjSJXv7/ACzA5Hzv/wAL+USP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ow3YkkTJEk/wyO9EwMf+Q3aKPBaGjuMnglNIwxcMXoMhIjqinrrZz0/VIIPnp1XzWDuL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SVihIyT92+Jx5J7RYYk8lwJrd5KjZXMVvgLRmQp057CX/wAJnEGVn9jjlfQibqBJpneh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iIqz40J2Gg+LsxHkOxqxHENEi3Nw7ody7p5Ivs+GJGbhM/8ACWxpQF6+DdhibalPB8CY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wwlVkkuxjhGCF1Or6HWB46G0bwZnNkJTWxKIwEwnHxVEB8RtweDPkIrq/gy3wWI13ziuJ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MGt3cCFsCSARmGXDHmHyJe20iCDox0yvaEWLUw8EMhMoLC+wwGG+4cuJMTJcua8GKnyY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TGYfkRgS/sCJtdDI7jsI6c1MapogQuuLdHFNEVdI6GSMn8G6LD3Anm4m5aESTgJ4PXd5e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Q8CPA8EeB2KifB4EdhB5Bsybh8T5O7P/AKDtBbz9AlF2CwyVGh/4oaP+RFY+IT5LchzI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SGEmdEvtuRN+AbyLwhnvjsXFr3Yh8v5oQjAjH6fUELBFhCdkL7JEEuECEZE051JeUpB8q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2KObvPkdVh9MikIV0jQ1bAlhFwx9jJardG4pJGVmR/IorZSWw0TwhcZbC7slldTdrFkP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iCO2hsOHnD40OmRxQsWZ80sYryTM9QXQX82+rZnPR+ERVGqduhxrGY3EKN1iF5O0CIb+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eR1suSeGWRYUcMaCejTJR4GWhfnDJ7/Y0NJLqg8CWrB/0DESeBktO3AmVlDtgLs+hRp0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72DTf+UMvHlkK2l/RPQIyGLpglEDZZpMy5JLsIMDckkSiST2PrM0fI4GhBsZmTQfYPiHqo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kQ5tZEawuhSmoY8IuGLKS75JUO27YM/PkSdZ2qSCCaEy0SBGwMTQmNXKPcjwLO5PKL4/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ZXEmWEHeEtci/wCx6GT0Z74Fo2kOmnAuERcEWI7SxDjg6KEhYh0TQ0IIL08ColAcXfRP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PB/WB7gBiV5cHqWYkGuwrJVwd2l5FO6wWjTIIMfxvBuuuiabU8Gf+FZGhsYReXy7mgGh8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ScsYG7DWEsl4+jsfQn/5lm74H/5BGemxfdU5+b7iRf3ENCe0EmyaGKDzeRTSleBSSLgH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TIIdyIZurXQvTgXCknLdLtgF6e6AgxtvglDu0/wNflcxA4S6aM1mx/YjNH5/7CglXnim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rIk8jGyBIVUTRLgtY9MR5K9wY10J7i+9IhlUSUfQ+KtmCaT0r+RZJQ0e2yJCD7ElytS8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naLIsdHH4f6/Q0ar+Ug+Ohd6fJhU0eK/As1wjRFFSDOuexlg2Eyw5LS0EQOrHgkc5HYN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6MTwSjgJ5F4IT0jUojhkjlO8xrDOFtL/dMXgG7XuhrmYbXiF/oHYami/wJp/Ydjgv5E1k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XsyPCYkthoNoTYigWBr0uiZ2YRoRJcuT3GjLQ0D4pjZhDcPlO5kMl1AYgx8DEMnA23Za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8hzm0XsIEsMIWB+9xNU7PjBkf4oQKSF1Em7RLmkEgNmhvxZiTxI+Ie1OPAyi1k08mpId8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33yE15JtoaEykX+SRNpqBcTh5EqTd8lqFwM9KwjCTvnAYxjGNDHTJiIt4Cbw7ELkkyZR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pjJm1dwxZmwsSMivoMQvkzqvCSMbf2saG+xm/NQzjszcHAMnA3IIt0MjogiuqZCyng9z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5jShEvpYv4X1STT5oYY8ckkmA/oQzVzyIjggg+R/8QSWLROWPaP9mKw6DREgl7WF5PF2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FJDkodiDmIfegAPAkpjuHfYQ/ImtCClQhA/A6DaH4HuMh2iJEmGtI90Ld2zAq9Db5hyTX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0YESVyW+Ka6fzrsaGbopOC3yjEhGpYy8ZQxYdeBHuK8BYiItV12MfQ+hHcimzRunk+T46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sbfI8l54Nmg9glqZgmNSv2ocZT7pNMeS5WEdjGJE0MuEkGqeM9yRwLsfc0KNh8MnZC8z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4Cx7zCNXYwD7TO70JdyVZjvzQ/Pyh3gLbD+x1KON19iey1y0ktDJeBCeRNINW7C1Q7mS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Ji9QzuYiSRvB5pinI5gTmZ3C7SNEdqGqIGhqj6HQ4yFoxP3UQmIYcTaLZBd0O8l9rCvB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/ILSPGoLHd44IrKE5TnoRoSQmznwl/wBA0RZqGThPARiSoG84f2MLp3NAuzkXM0qvIgsL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PZDQc5fckWOwnwwSl0ZIzAbOxbuOns1IyWQyBI5HYdBalPJRKWLImOsGtIXNFPBHVjVX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EIgEXiGA90wmbryhYRJuEOxjEDmLEPoiiPxLvOLNd0x0emNQATUtSJ8NRfdi6yK+Bpocz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aIIoQbWxlGiUWOQb8y4T2JWCRU8k40SJBcwscC7k9LiiShCNz3wWFtofagj2nxcliG18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VzIP8KC5KsZy6FbO+WB2jLRHY0XFBJxCk7ikJQRYSe5/c2OUPwiAL+ij4vmrxex5fTosr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VSIyZYkMe3TY8aMS9xmUFrINmHej8U7DYeAjSoqar4q8dKJrAurk3Rdf4LxRnCl8AUHsq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ERzLSF0SuyHzJeEPbjJRgkeLIgaTywkmn0KApEdqQexF9qkQ8XGllIUFdHYfJfQr4mUX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wFuCeeapGuXCYf2YPcxf8LM5uJY7HYhDV2aQrpacJ2+izRf92JV2jZFPBJ6G0GfgK8x/2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6wPIy+S0tDLJsZ0LHyMVEITJocTowWBs+DsOsF2yVPfICfZ7g9o+0wn0WhJx3C5TBqiJ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yZRQNHhwMCDF27Q+UNbQm2Gb+kNH60iw0SeMMQMwK7ZIciaTz0K8QN4QSLVmMYbGzIxb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slux5YEraCdyZJwQKU5C2Ew5JJGViBBDCjoQNSh3QhJE7E18jGkIY+wREofJgIu5AQXY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eezsZBPspepUNdhqnwMngzdGV+jtRhUzQJLJl2Fr7Ao6uddhWhccrhSnckVVYpDIIILc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DXyPXI+KGcB8A2rI+cfKy72S5Y/JHeiUeTiiVq6VJAKm0kW/57gc3NlY0xiUZX8FkFKj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kJ27sZmdymKi9D5YhIJMMbKG1B5pHBZMEISCRFLsnsmCTec9W/I/I8uAuFpgW/lHV9Dp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lckXRkWabLFEPy5EFpqFSwWUmNEjnyNKVuM3owRsmWh9j7rvrgkS+SfBLgg8TVeDmmuiK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ujKhewmKbCZYkSoWDZQwhUNTdEJPD5UuPoGxtcTux117CIuGA/wCMxDVoG0aR2bCZwdpL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sw+BMw/gifShVNjuWVc44X0S/wDmDbTvLoSSB/8A1kTw/Q3/AKJjvXoHto92SDhNKAy0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iD8rDnKQYqPs7+iIaii5DMbLs2/0fjf8A9C45aUuGNCPJDZZE1zEEiCOhj6WtMdiJZqr5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xewejzRVFQ52Uane/wA9CT7ZDT3INXoWO/BLOS5/AW/gDhFBvlJDIraaTEsrtiHl4JUG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zL6D2CTQ7y7cpjOCMS/0X55cNDHhFZQzGXkPjBmSi4MwGGGxrjgELNOxEiiFEz9jX3kV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7CcD7PJEPlQ8jGNDGNECRt0hUwyui8EHcEcqTmHTWJ5JmdgS5GnAptt3LbPKHRZPgeVI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yJERhTfPBEjgDued4Qk2/JlkmqAwQ0XyDNrwdokwifA2ncG2VxD7OdjZ7Yk5uZZMb0IR2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IVEMgVhIhEHdsIaWNCy4DbLpbYq37bUClr4gUWMqJCyl8F25eo7Mg1dYW8lCDMmZy2Ma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4zgkGhqqQILNS8oPkvRaDxQsUPojp7EC6cOj6VlkuPaH/AIZxGHRC+zOYWyjSIY7MlDSM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ZosiIEIRISZB3EdkNOK8JU+Cwq2INbGPpQ8i5nIULVNLLELjeoowwk/Bo4AfF7FJKS7DM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JHMPwdr4IU8tnwJlH4U4zyDl+JTv9IkBARMlgX/65yM7NRswy8If/ABw3/wDNDMl+IR3o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/wDY4gohR8k2RJyYv/lGClhbT5AUUzuhDLMK0xA9zfZLk7g/+oLn/Y3JzSKyyTuWIxXx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B3q6o4tmFx4MugKiE6ELqIsj0LJ4ohZCTupGkt5mD8QU6x8vMQ/zCg9GOL4sEgJOUxWG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xB5GzQ9gfBiGBJ3Q3HPg4nEu07owjoyL9ITLzwN773QnWgQbyNGLQnk2sLJcnJCIwwO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BoZ3GYGRYwEmRqX5dGQ8UOunI8w70V+BZIUyxh2Q+dEWNdjVBU2WaGHdGDHsaVDAaH8G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WbCVHmEhA2ihNuQuShE7w3YgTMtnmFE8aI8Hh0urjwIEIMjyGoxcwoxseSTIHmiI3o+6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6uQVJIpaoRHHpXgZUeBW+Bif/EFpa0WFf/wZ734FjRYjZZXeSCBBoihCag6IEhKB4MTv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P6TGX9CEh9eap1+OtUzTYXY9y7O+FDijNMbhiXEROBLSTeRpNCNDQMZFSWzf8QkyDFD/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KHzsi9MnyQQNWHXXSM2obhC7YlNS8iyOZ4z9Bkn7A2b/AHHFl9z/AOlLdnXzJ1CezjB2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0PtUXwCQ7JtK/kZxE0Y8wf8A36NI8DyQhI+BMtGsF10MJS3svIfQsUiCZP4zo6JjIq80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AkIyORr5HzVCoQw1THUlVVTv0oUXFkeQRdE5jUNMHuBs7ugIpubPA601nZiuEjAmSSTyS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GxOjfCWZDjl0Rw4JcZG7UruZR/BOXnZm4OyGlvZkSCnMESh9iXoLxWmRm18ka91wIbPl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XyZCz4EYvNPdQxujyaQxoxZd0Py6QSAj0u8InzcydTKBtt8QQKTySlyxAIn8h1zy/wCF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htH/AN8ai/8AiHA4er7D/N9ChyQqSZFSCLshkU2PwRCkeZF7iDuNXGaMTZ7IsRREHETFq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wuh2XyKYfA8zl+ASO05kEMwFK7AyOi6aMf8AwRNIIVUp3eBcLCFc8jSIGGFDoo0ISGPF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Enl1KYhF8AWeWhOn96dG+tdCNEv7jLL8i36XsMEgNiTBOV3MbGCu9Dx/DgkggehO4wqN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5BF+RIS/obORGh4huj4kBkCr9Qwj6EykMSeTA2vB7IpH8EFqwIg8EEXPBBdVXYdDqIon7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m6bohpstCwuh9Tox0WbVdG7jsSykwN1NTQhCEWComMKw9phY9M0QqIVELNWzMgG1Kh8M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kBI3S4QNVkNZ2flXozScWMwtgh9M3Jo1ORuM4hsorBw22i8I2cH5HVEYPxSOC+GLBXyZH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8lyidyIjKmyITmoscQ2RGG+Bhu9SbjYy7JmJC8kMbuSSoim9iEEqBIhCkYdjNag87bMq5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WmpRc+E4OCJaYzo5HIp7pQQiPgggisURW+x4NUeCKPuNwhsWUPkPuXixFWSnghtLiFF2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WKyJJod3Yt5jB2f8C3uP7DyzCqLk+CbOy9u6HuOYPS+UMWEDXZhalqnRlVZEo8DHlh+o0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Ei3LeUwzy1GKxGfKYzDnrgikViqoqJclRruyLUkXjzR8mDXYspDGNEViUEi8KheS1dU56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NTQ1iR0J0ikEEETQkWu/gPZU2hXBCq0HNCST1n50/wDR9TULr8EioiaeBU8mDUncjBGbL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wND/AGPpdlJkLFXXPTHQu1HR4NGJbLl0dDDGpqqEIVT/AFTB0JYJ9xPuboj7qyoqWWUc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kmZD5SglKH4SRL/All6J8d4YDhN2MB75kjddC9LEXGmWBowvJYsVk8jzkM6MQjjPingR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XFkjn9oifNsdhuGJNk2yDwyU1Ej7qyue3U2IfBdtiCVsPjXfJKlAnOJNwQqwvwh3rvNf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bVD6XmjHSOiR0Zp0bc2GG3DlmjQ7pAzybpCGu7iZGseQ2vJtyK1W+RIBDyQ7iDN/j+jyK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aPBE/IWb7ll0wRtLZfAdRTZJZjQgxRNSBQSMK3tj3v8ARNExuw2LmXsouPMhNHwEyn5E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kRHQ10s7UvWKrKEbXT+e6YMYs9hDVqnvD3ghuiUJtUyVXa4V10b6rksauxoeFMIURgL4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ZAybKlN+eFEsPkR7BdVpeP/QsGqxRCplNdbRRJc0bNUQno2/BmhDBHvf/AEiYjq30OnYr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EHafJfDliWqV8hl/pIzlR66WsJXdHkm1GMfUupiPKCYGG4MjsHlUXaiqRcVKwLCaf6VV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GPpghdEWwJcl2MnvDUL8XgGF/s2woHf3aH8niYFE+HQ8SRfimy0VJsZAh9Ek0TCc6JMo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eBUo2p8wIiaxM8olxhwRuTEs9whY/ka+1M5o8j93ITNoU7SPcjshjY2KSN8oEHJTYihQ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WOGZdaOhmqSSR3Mk2riSaaru9WQcHkao1R3pscjXBkND99D6K5lxLsrvyLFN0bPqkk5i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SDXEcv8AB3UZs/8AhKWbsslsyo0k5e4nzrwIV5Qn0hPBJPRZxjY1SuzfyaExr5JqmSLJ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X6GN1wSlvsSLasRkpjo89WzZyRT8oh0jwMhzhL9ybMjFTsbgZG9jhs5FgtQJEm6/Arnw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7GyT6c6SJZOJeAFiEtuxP7Cg+GqF7GV/TmJY+h2kq9Xk03Z13p8CSJ415J9MfPs/6GsJ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GlqcSi30LJyLNMEk7kp9xeRK+SyP+C1NGzQjXXnUdQ8JBM3YSWPZv/uF55Q0ujZxMRj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dTwWjSMj4DrHlGkKi6CEPRl1ghCExBAsCEQYqeDoXVJJNEMeQQxlpyOG23w6cA0i1ecK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FSnMiYwCxP8ArFz9SeA6h3A8KZQ9gzBFbiJFB82JIXA2aMmhsIF8vyJaTHmPBD2NBPyd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jYqtNoN9fi40j4AesEl3AQi2Q2EjuXU3J9CGjMtRt1bqYE0SHAl8Ek/ZJKomBvvVOu+t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gyLBV5o2kSTwKEpIRLHvMt0tncjsPonfNE0wneiAY1+BF4Ht/tYuXt2cgnIuR4ZNGyXA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LlRmIGC+4f8A6BxgjoMrSE6pW+M9OyehUcuCcu53mOxDg+fogch/yEXXj5UIuJ80a4zR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uDsE5oa8zMhqiwxf50sRA8joQWgs2umYX/ozwIf9BjXpOYz2IO217HoTXk1yjRRYUSlh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0ZNqMX+i9TMDD5ELw7qwvKq6SIzV8WM0fk2pkTRdGQ0qBIwO4z8fPs+zP+COjyOxh0mu+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cfYOw7HZHwKgw9CL6bq+iKPofQ6MYw00HRa6NiBCyIQulDYsOslmli6E4wKnaanhovNEY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CHsketxT+InxCeHMsokEeURdV3Vp/U0H03K8TPHcLJgn+LpElI9tJMjkn76N1+aNIaTh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aYqQ88aGItODYkonaGUY+RyfgGXj7R9MbsYg90YKNPuM2VncfRwGJcxuTzSR1CZlYkeQ4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1dqp0ngXQ+3S6eaXHAhjUQ+KOw3zcuMB/8nUZYlmAgTwgJ2+O5im1yx3FzfhOQDDZYrIT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WIZKx0zYljbJD5Q9obcXYkdyP5NdED5+QCMXA732hqmh/wC/IvMTbI1H8V0QR5Rn+SEm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mj8FY2CHdGadqXg7jRcKr46N9GOBUFSyEu5Ge8m+9jW6F9Dbk34yX2ngcnnNnKFgXSTsx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5p5C73zoQ5s1Q0sryY1Tc1+RC3ylXOhoidPfVavka9Gbo1xbvo1Tvo1RZHkTHgwYjKfy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xaFhU1SB4LRzrP8ACIEN95GLpuKwTfqfS6M2OmqMZsXeUkjinMY8DS8CEIQqoVFnWCqS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YvAqQLAqr+BdDZEOzjPTNDHSbiZ7ig+/IGo0i4QTfIHhkG9/NENLfDcMShKuJEdE9Gy/J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SDmKeZEc1P50S6iQ/v0cNvfctyNkf2JYCckAeSRiR5Hgk10XpFDRukOjfRNycix36F0M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xYzNDiaIozjsiok0/MHZSwhG6TyMbGuUSM4sjA3yx+TNIL4kQujA9oY0yCEJon+B9x0a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CpJZ5PIVln5RxacV/laFABJYlMjoQs1mQVdin0yN1gS4mTSLOk8kjFJXGPf4o2TDkb5E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TMdJQUsJwRdq2edhxLEikJGMSF4pMDMkb2f3ENflLNxIkFLwuPLHnzx7EsirSRYi9ML5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X1L++jdbkKiNDZi6Ki7dPwIWRD8CXWnqA0IzfnYyel9EdT6FTXQusRZ/9DMNa4GCqNOh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6HkYw/2jZIxmNA1hrwqQhCEIQjP+LCqhCoxVcqIXVvoz066OJ65ELskNozy7hvyw78Du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KmIw7kCcxerX8Eqj6ULDxIvsmN5i4S82+RB2DNKzKGE4ikw+yDEitSA5n4AzeXc5Inz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CikGBkNEEaIEEBLmiNaI8F/AmuamMkT/gdGNYZp3c0jAi8NmyYroYsMUKG8ZY5A7t9GoFw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+rF+RidPAliEhvo3esuRLvYyTWfIpikSSTA3wTSZqzno3/DuqqySS4R9psq3lcCZ9Snz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GH3fhGZlv810arzimh2pqxJBLUeELXR5SjSEMnuOiTNlzCKbW6EjpuS6GhIVmPSA26IsR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2UzhaQ0sQlbHbMrcBJuXlkl2Rr6tEgww/CEscDpoa/E4GRm5GmqOrgqoeB076J6Vm1GnW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Jfr1S/wDEokVdDMRYHLJC2kl4Vhd7lprgYOjTEFjofS6MddD6Mh0nud6PozwECEKwhCEI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IqLVSxmqIwL+DYs9WFNdZrrQQ4EdifkSv5iUEC46i01YJYTd5DML20oGXXgYPULIlRFF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WN+5YTPA0mNXpGcQfwoIMmK0iBHYQmZUqGeB9jsI3YEM3oi3yhnD+xMWcOZyiXUm9IGMx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ofKIJBIySemZY8UeMjNh4fItUdqPDpImN0XWJ7yLFQtAsap4Vxr0Lktr/Zob4sN131eR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hVa5bmTCk0mjo8fxOmRHLEumLdH9lg+FvwXQ1tTXxXZGWdPzkwkXouBDWhqm6JwYqQsM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R2NmY2jF3JOHRfEVdl6QuW5vjSt3CCPLWjbRIC6VgpMneyL9F8UrrS+hFtn2MYhM1fsI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NpwKpZFotZZCPz+pZ3HYkQ9/gQsCOR4HmhZdEIVdUXs0bDoqahX3YJH+Hf8AFs+yrGYI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3d2PR+qHt6HlSqt9DMVY6MWB9DyM9AYmvIa5kjSELFFQhMQqFqvLpXUQhGCoFSKI3akdL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hNPH8O4E4pxzX4IpckktwLI8wh9MBtoPoTcBFhMuyxfJoLyY+Ew0nwGI1fSix4ul0Zkb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CWPY0akaB3ItYLno7kjkwKLQfG9zWZ+RcouZP/FGctp7sMYDO58CDHnoQmaQhOFYl0d1W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4BFECDEyPPnId4cltJpkDwUqab/xvNjFETzRoxiRenkgggir60ut0w6CLgj+wiqJkk8VT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NJtVWTVP3TJNsisJIxYDpWVRDF3oeai3zURb8ASJZlbLJu9oYttCJ3NjNHxdE7gVIK5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sXE6qKk8rg06V1h/C/s5ykyuKRf8A0iRNmWCJz9i5bJNrMw0QJL+Af2R+0SRn7VbFgY3S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8GriYsGJryMFlKb87/h3HVPTjTBujDFJs0sL4DCB7Q8pR0eZd/K89DrsYxo8AnnzTRnV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iqhGRtfwAhdK4EIyRjMVVdU11P8AgNWMDGaeK6HWaLNFU/4IIPkuSNa013Qjym7hQxzJ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AzIg80+R9E1hbGjOAhvZDhke5HoHMhsVge5LxYuCyb+wRr+WhTPyBNEJ57izkHdf56E6F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H0sOhi0CRFskWHgwdAljShTpsTQLsDtJdIPPViqXVHHTPRro0Mj+NEmRnZSuiZ2/wFjMi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yXfVWRVcVWcGRSaK6FuNhQqFmjNDKorSrpJa0bQopq2QMgx8Q/6PFP2jJ2aMmbHpeBUl4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fIu0GfZiaQ0yuzFnibzoeGlCfgN15Vy4Et5+zD7BfKNvIThf+mS5R581ELoNepC6lTAw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ehjH8CXRFHkydoqIex7SSaKX4EQPexmyzp5lMavNX1N2H0Ou6GP9IqMYajQWEJiEIVEIV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LoTcUWaM6WIVF5F5F0/Bo4H3ohCozCiXRgjrujr462IyGw0hZSvygsEuOB9uTy+if6JG+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5Toh9XzWa5GhsykN6NAzwNWkxLTRrMJPcSiPQQvImTb+SweaNmdzMXArVw7D2ZNjHYIW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ssPFNl4MV5/m/TXWzfRv+NxBYN0keHdATJ2UJiyJRKxYyIx71BJmFKD4psX1V4pRg8jH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hrNcB2sZGVNqUZUj/M3gHZEqozzJgjkGw8JgUaX8jbntxeRD8rCgTUG3YZIlYhnDwxJP8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o7ijEE+rEmkwkcEw2XZ8jlu7J8H/AERERGS5n3EKmnB2VPNEKi807GRZVGhhTwLe4d8I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Fd2o7HamBoicpzH8WfY0rvTjdh58Q+A0IydF5o6OvI6PA+pulj6ujVGms8GLCE1pikQq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0IVUKmAXBkjFXKqOqK6qt0ZgYxY1dfH8DX8jMqrb4aokhE0MJcfIaSn4RNHEpTFlzA/o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huP0RXsk5TPElP8AF4OJEQQEFxv0iLcubF0Iwqv4sDI3cXYfc7qeaW4JvBYa17EubCn9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v3ERSP8A8LsTR9Tp+0f8mQ+pN1Cm1sSt0TVLhH4bLFeu6LBsyd2BoaDV6MyNUyYY6K0gs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GAmcioSHY5BZozqijWjPjnJd2HCHdDKAWNmO4mXNxP3V01oSy8rXMWpEUkQ0h+ThvzSs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KMuy7/8AI8q6Kjsh0WR5dV1L4oeBciIMjysGsdh4E2rhMj6t0ZNXV0eRKEYoqZF0Yb5a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g5QgxrtI0Zei+hj/AIRmjRswGegYIkuY62SL3Spd0h4HSXJqisKiLkKhjEIXR3V+KeaO4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X8XJ5Xoq5qDTxTdP9JikmuhZRn+ZZqPo9E0kkRPIvhR4FXIe4RsRgOEHmD9E7DTm5D2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umlssEHnp/OnfSqFRd6R/D2Um4nSx8nkZA1I+y3V0DsaG4LJBaLChgmw6QI3/wDg0M31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YqMLFJpKb0F3RYKKJXRCryeZ0beBmxU3cWB9xw7MuzTI+1VQ6JEC81WB7DpOyMNFUxKaF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VfTfJdmElndl50ebN3IgDxWkSUWvHIu4ZpEItmwmxTJHCPw7b/axMdjw6jombqjfRAju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/Atj/RWRY6t/x9hYUdGLBymhM2m0XE27CHFxgck8yadhyZWs/IsUsKMcjuSbMmqNDHR1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RgiRvorB8uwqzNtQSS/LkWdYcikAmsGmJCMxumSqhCoq6GBmYj0KfIhfw7NmVF0eD+G30L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r0TX8jSeFhM1Jconzzh6N81DaHdzQsb3lQDdM50BPB3wE0iQhzvqZNIoi4RnzRfws2Ni0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k4cscXSzmjwLbhjWZwyJGNmhu9JFkRrNJ/jilxGuv3R00zf8LwMIPLNUVMoII4gpKrKD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2GoHghMYTprtVFwOeCGqJ6HTANzVZRoemZjY9AZqcyIoVmK4S4sjhBiDj02GIZwWsf8A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Oe30e4JLtQlbSlmF5XKFVkavItlSE0NjpuiFiiPFJ7CLhRseDLuW4HgenmFw52HQ1ClPl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larLBlxyR2YexrCilDJA4XQ88lCEr0nBzGNPBuk1dHR4JJoxjGzYxierWyatxMDrjcUN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k4ZiicDCHn3Mxb8Uz+CxB0TE+hCdFUrUsBj6JJt/BNVT8HSx+TW3S+tdv5N1Rrpel/Bo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fsw8bfM5Csm0SE1eJ8xnDS2j6EiHHfXsbww4sEJLT4ogaeupCdxZp4FsXTurN0XcRI5r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G90UGQXDUiQMhrTQoiZoSGeP5X/G6cfwR0bND89CaR9u9OiNwK13ehm74NR5kQqLFXiR0+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ZCyZvXsGuDemBiWeMyqEeNMBIJgPbVoSliRzy70ZBhI/+q7DFm1fZC5IiRvFF+uZ8mK/Q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wiWiO5FVg0ZVhjJ7HbYKzHnggAQcphaVXTWa6/g2PQrUVmYDwUuicDCsCy4aRjF0zGJw/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JmeyYhvsFLVMT8P0QnLqHqDhEDGrRLJJJpJPekjGbG6WiXASJECI0FvQ2hi0XDFs4Igv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GuNY8muDkV2G15sYKoyJwJk0XerUXCxBjrETVdT6ELoMPnoMfUhU11fH8TwHrdGhUVND6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UuiHcI5H13LF55tmxP8ALWkfRBvvwjruvcJzVFoFXX/Oh4ucmS0CcjosC8nJG3kM223s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DfwMbU8nBmtlmSf4t9N38bPs30oVF0aFgapUeDRaZeUNUbycuyC0NPsPHk3yNa6LG7ip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uNDXRkYPoS6GZsdPAXqFMjEbSEN0wCWy0GZG6HyMls2Qhen8vdC8ZYyjQUmlnQcKMQ8u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BMXJngQm02jnybWPJ6PMJkfJ7EVQcRDfTb+HdULmncfJc0LFFjeJsd0u+QjRMudMxG+rE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p+RWX2JME8In/wARPP6jZPIeFBL5uWLDyT0QNXPaEy5KLxJFTe2TKT8A0iIyqyO41xfY0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+CYmR8kSILqlh0wH4jcnIVj+AG7iIaMHqodEUVFRUVRmqZYCwIQkKn1VdWBGhmDMXk16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F/LxdF6PQjRx/Dunn+OZo0ux+K6qhoQqrq0MvgWjBoZk1RKScP8A3o3Q2yKJxDyLIWTa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0k8dXyPqfT8D63wOw1zLpkdlfAvXQ5Bi74EvPIsuwp39qbJNDuIX6QyLYMsEEUsRY+Rz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UbmadBGrzAeCG6VnsKG6djDpRNF0jKp4FEkhr8giAyOO9H+E5ZxUR9zSqNqIRq1IRlD8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xzUi89oltmKISZY2YRnO/wAcGEAyoQ5fxMhkUivY5FlV0PbsW7SUliCx5NicfAlZmQ2s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nQ+S05RblDaar5ESJy8XMs3/AKFsR8CGcZaLP0CJ/SRzxDvc/wDZGPX9DL/4Brw/4Ryv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wFz/AMI5FeEhuV/iQ7BpEzL13cfyvLkzuPNm0QVh8UJ+EXxAll/yS785iZj0HMlEuxOB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Ka7kF2PoejDlDPkvGlBPI8Lh0IUmZ/MzA7F6USZr5EWkXuHCYElA2ScoXShDQWqywQhIS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VCYvdJyMfnqI6ldZP00SKuf4hbUfUN9Hg3RD68/zfNPQ4gybF5EbFZU9maKzwKKsdsmrGF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EUTO3SsPzB3bHtwcB4omHJcrLhPYv2TxksWmVgWboxVI8C/gZNNV4puOp1fQqYrqp2eh1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7y7nwLfYcG2eIQzwH6EKiKOwhgf0R3IIsMfHTkI/a2jzBlGqDskZUHk3Li0tNlsCcibE7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k7KaXKaIuLX1NhCzQ1VWSCOOEkuyj74GEnD2QjYeZiyy+B2VhjcIZvHy686OZ9NX8jJc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3gyoxjRItAnRJuG+UFipNO4zb+JhHBe4ZYe0gX1x8IGcfJkMMS82J+F8Gl9Y3tnYK7hy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MW6PoXaMXA4/Q/3QlafVZMb/AJMv/Jn+TOOHyO5ZC9if/wAD4F9IitSfA+Noy2iDZy8D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yTyl8CjtAQh5jUQf0wJ+B4PlCrY/5jPy8TOBucHae4+NkGC0d6bSnkmTcWxNo+IZoYoUn+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EP4qn0DNcGEwCFKpn+HVVRZOxGGYzTo0MRaOrViOnfQ19V2ZUMB6X8S/hz/AqpmheBTo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IdNCMVZcIejVOBsuJOiZ/a4MSA7QMmFyeBlLLlBuETIlayKAkYRkXFNIosVyOm6PrdN/z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w2Yq8GGCRh5xdmL7eAW0S4mmtNUk+CLyibcHMLNEnkaDcju2NcO4l3sbTQx9S6fim4Mr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NCTCOhG4X4baFxyqyZsS4a2Lk0fJaqLpppF35IVPkwfVoQq4UY9RlAWKXCUdbI/mixhN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CkiV1tEK8fg03fCGj/jH/Rg06RNkLGXDwNu5fljIq6voapA0QRQsEYHhNwIk7KERtPZib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n4FhCWGaEPJqxBAbOKFDi6mDMonyi9KTh5LUMNxOANPzHhy47MsnwEFEGh2FdLTIGBex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4kKIRmYBYCQv4p2eTdEIkk9KLg+P5PP8Hirqqf7Ho18081336Pg+Ol11/FuqtyT9GYhZ7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qziiyyxYLHefAngcHYkZzd5MuwsZ6DNGlBYGxG0aeT8CxBxQsFx46I6F0a6vimf4dm+9I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HdwaL3MKKi+SaMnTC3G5LknF8QLJ/DJ/Y/cHzFiawSeEgyR+BMz+YmCmjGv9jNVXgM/u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8xlnfi4wvndEi6iyXG7F1y5DInsWTYYnhmGa+hQ5WNpV8CfSRLsT4uahQNX5HwXFw5Y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APiCWzLN3MF0GTHijLQ5zcc0KTaikLoMZ8ufoa48GqLo46Ea6/irE0xHm3cwl46tfyOs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HA4rWRGJu0McyWxmAzlFrl3aNmgilDqaBMuHAjwdIpdNFiJjqWOXxd0GhsrmGPAtoncW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04YtM7GXmw3V9cXC6aR7iCkuG4ZY8GZcvk0I6tCoyehCpJowMBpXdfPUqr+RGLMZ69H0Ok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NVm9di80rpQqImrCiNG42ImRyHAZsL8g0piLu8/AtDu4s0NHiGtEqHOeTOCeSSSRU1Sejm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V1VEeKwYjXuNWHdeFxuWPqg7QxlJraciefuM6f5Jprwd0RJfVfwWEtPCYdOMUJkmhOhc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OR+RdvlGF0KjLFzISfFGSKaEWNHg/TCkXNaYvovmxcJggptKXkOnKUIQ/Q+xImbJ4p2I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MUUwvaikC6jH+TsZ9Sz/ABwO1NEGx5q9y0dCSaaG+5Jro+aNkORqRTEIeob8DbhDcNmxD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YXS5jYzGeAhIbTEckNmj3Dm7tWEMSsPAmWkcgQ8li2PsPE8WdomNpMIjSwz6YRBG0sDK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g8kD8OpNMJNkH8EjatS7yhQoXZ/JPQ1ZuYifcaX/AOA6a6EeOjKhtPR/hfS/4H0cdHwT0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CFAneIpqxqx80fcdHHgSkGYCkdrW7DwPubFmUX5E4yZVhLODLqhe5qP9Rk8K7GkQx3dh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5ngdH1+KMm4rkCYS3nArcvsNiXTAhDLYXBI1+WIYm7iwvpINXgMcK4RRDHlVvgSngGDAm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khBDlcmZWPh8C6JGoyLE1IF7pfgVGTDNXFtafskikmHBiKTTRdv6Iz/YmN9HA3RPEiuc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HIyBVBKrobuMs/wwZ110RVdPA6WqqMjcDhI2Zf8AG6N0Y2Os8liErYlDLKQ7iG99BhRE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pWNCDG6LIVCEhJCmLVl5ELGz5CF8+AZEaHPmUBZkNa9HaPm2MpewwyQ13GnBHYZgW4EN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B+UO41RLnJJybbuxo5MUIDQTMPcwRDJx5ISKTsQR1fPUsixSaXuGh0XVFVavjp4N9Dqy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/wD0r1RcbNU7UX+ii81d8GFCw4LpB3Ogyzx9fFKSJPBMgZdNRxLJ8kEj2DFQPHe0ZKiT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XTz1vfU+h9N9GasTzyTLvQ7slpLwLK0hYfVkm/I564ezGTDZfsnudhIjo96GL7lWQmwe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KNCWMKiHMjbKGTybeum5DwZFtbExdqQapNrlygeIagROSUWdSJzIy/Q01xW9V3TuaVY9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XFRDGxsdJmcG9GX8S6HR9F6byN3MQ8EBSJc9TeauiMeEPKYn2K7rgiro6WLawh7rPJ61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kgZyj8ILDbvWY8hyJOB5DQNpqyUNXenHJXGLMjQyIO3YZTHcRmfgPERvc7lCY5CeDpfM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pXOuT6DLIlIQLGhcLB2EdUVVSN3MbGPszQ+iOpUX8DroYxZM5+p6f8uv4l1xOKvySSId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BUfceBvSoyS8ikEXGjKxoHZulidhCm+MFmxjKHHgnAks7Qgd2wkQLs7F3ydp7jRA0b7/x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6HRjHrqi9SUFgHctEK5sXbq5O0ISJtNTgblZJMQIPl7oRYXgzZPI7GPLbDw6NQepIEGrD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XD6MiaFgneRGxWEeqNUKZWNT2E8hKbZnwhWeeNPF+BKmV08RPYyuxGiN08s9UgWh4Na7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oLoY3R0lHEHyy99T/wDwTRPgbHtHNixV0OyGOi6NY2JFqiCOSFTfRodWM7CTYzuZlVZ6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yEZCLQ1ItwrbB8RGwSYhd4iL3OHDENkPgNi9w+zIJw5eTdmJT+xjjJyTfg+xYNPB+djtJ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SDvhsi1LCGg9kaQSPYUQTwRdhw7oxolDLT42ODx0PNVTSFeRTNzEw+R9brkya/ldEZaH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EL/8PAsjIVzIo6ZxAtUfI4jtRbHhGgtzxYaRsYSKOe4nKhoXojk9kKSxKrDyHwMeXDwW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IDZ4QpXZZvqZ56NG+r4p46mOj/gUCStYkUjYwNU7k13TwPyHuVrMrk4Z4Es2XNSYEnKt3J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JJfC4Mi5CqU7m6EsMJwLJEhB7VkacWnVGUPJpKr+zI8iz4MVIQqIvRMCHbp8jgfZcH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2MuxnXLpc6ZVNLEm3CI0iGobEMY3Qy1Uf+Z/C+lm+izroxg2hb4MR4HA+jdO7NVwmaWKJ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MbFgdDjVkIVCEIQrCY1x7BHSHc/7azLufDEUQmEiWsfQ2waGiOKflF2fwDTuhsC+Rp7I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fIZIXa5z5ie4RvFi0HgYBJ12LGzceKNG1DNTr5RYkecCBg+aQRVOizbI71NrqXSnqiFj+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9D+HH/wCX5E4yfA6aFGixCE30N9jcGqJ5Gom1iZtBcR5I1n3G+xY7E7GNDjzRiGoeBrXC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zPhL2XbJLs1hKypEnBFHmjQ6WPH8Oq662MsM3/BkXfWLaJMPQu4sip5o3A1V93g1Srvoz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JUeRExwSEjAvKVFjanDHFSrMTE7Vdgy0iVC2tnTGtcNdC5F3Gu67FgRs+6GWvhnFSP1AU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plZPwWKhEzeobtRCxQ9DhmPA9xhIEsWCCqobGOtmP88DTX46uOn5659DwMyuZB4yeKEz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0bPjr2PNGMdF4SwZlU2PUEKohdAjJGTCdkJkLYkT8iIV94j5FCJtK00YPUkaTyiTAsYd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OY//ALJFtDXcbyO/hjv7VAG+4yHh+xIx9CLzVJHgk2ZGInrMDYuxwxU+9Cq3PBA0KqMx7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W/i1VUsPk9bo/BSRamuh0307PX8dt0XMH4bdhODLIibwJuOj5GT9CxqbMSRGXMcEaK5C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KG4Xg32Jg+B3N0lvscruTgeGmhLvtlumxKzhu43hew1ZWhuT5p7podHTno1bo1XfRHQ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KRYolak8DY1j4UTo16uZ5n8kzyfgtNhLlXyRKz+RBWX5REjHhkwhsm8siCZcIfBLG/IV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7EDVxCK4gnQS7Q800YhcmMU3RZFnvQ+5lQV5BshkIza0onTGviY8GnQjHhiyTTQt1ZOk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pR1nRRciEkLa3uHLH/8Ag80fs1RG/AzDjwi4Ehe/SskagWWY6NDIubEoxDp5IqY5I9xI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CMBUcKIQhtosIkT7CIA07jc2/O7Csg+YQGPZjp5JlXOxj83DYht9C4GZLHjR4GOBo7NS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nP6ERG+iJ1yeVaGcIl4sjVJOaMTa2XR7WQswL5kOLdoGLd5WBXPY0xsmRcVYx0RTXSv4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6FddK/n3X9F0LJ9F5yfJF6HEHYiwQSe2eRAhyjzRltfySXHoUP6CUl61ZDrjLm6hAvKn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eTx0muMkkxrShhPAppSblix3a3QxdGuhmx/wsXTmmxj6uKIVG8kCSYgRATLPxcuyi5tH7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lp9FihWXCGzIcjbED9pZK5Y7icK42izgzcTMg4Qgi9mXehr8jVKwZGGNR9B1CKhOo77p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IWDk2IzIcISXBcJXu/Bkm5bNts2oqKmlMnR7EWxElRjowMMYxsixY8X/AKNSCZN9bHR0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osujwOWNLSFZEbHl1bhDZJCq6urqh4rq4x0cmoHRn0AQhUIQqLoVYomIWBEJIaUcHcuC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8JkUXcexduKQFFZH2MUO7A5YZbsbvZDFayDDO88fAvZPgw9t0MhpR7TJnKEkX4GbN2po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O5aGJVSehyX9jiMC5SltWHaVl3CydzwZul7NZH0Ram7VVNGv4nRU/YF6v/x+Or8F3pFZ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FxfTP/lzj+xWqYrQvyXxPyExTK/DGNP+lCbD3I/0ihuUZzhcu33F7J5YksY7n9CBPB8F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fBaB+R0kdERB8DVhsQW0ZfFIND6NDH/F+dUUcUQfn8ODuYQZlDIY+oRSxLwZHIlFzI5G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N3bgslgdlOjsM1LEzu5HgW/JjVlEGVt0WWYxNEJkEHcQNDVBBCZYOZ/o1Sr5FfzTLoq+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3SasYaMqJGhH2I+p5oYxm5l/4Dy+nf8LH0auM2I0YSk0hsaLhp7UPlb6YfIyGOkjuq9hU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GMY6ZmHgdTjXVRULIqlTIyQtUQsCFWmS4r8Izir4XyL3Zrb7IJA01cmi6hKESTJZYhosI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iTmML8iT/omdwXMJ2BATTK4h6DQ9ASaEyyQ5G+4wx2mSRC5tYhDRsmEkJME7dxwjHqdh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DjY3BLPHscCCM9WxVf8AC6spj8ix8dMU30a6f03/AC/BaTi7sNzTfIi9f8HdfRbJXT4J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IcNn2YvqXvZLZWiEPFChJym/JPUGAVOEDIV8ionO6UolXykRXGmrJiHpiDODQ+8FWka2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LlyfqjGNQ6XGDML8CmJFnoYx9R0kX8joY8j6UKqz0wkIZiQIl5ErZcuQjA28KJLENlq9x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Q0IlsmQ1tFi/7hE1QnRq4g0PNCC3EyIeLI1dEFR4Fe3S2LgQqcYGaqzGDnkzdL+whSQW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IlngCf4Nunf8LJsPv0MimXTZsZaFvL2xB5H9DGbIsPMBWVMqn4PqZujHSR4pYb+B5B4o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oVRC6RgNUQqYRzFSaRYPdHnOFyo+2S+UeCGMg+dUEk0cSIcwd4EacMvLLFxwyljzg5d78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dhIwyEsfYjzDoE+U0KE5vLHi4lOgrLHawrs70IvGbEX+winbG90blFuf2CFSN7LHg6TH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v4/NfB5FhXdWTujx/wDkQiAfsQiClCG9H8Goj4P8QeFiUniBtLtPkeSzY2wNaBu2Kiw+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3PCCP8qFNkTAlyNTeRAqE+wro8jQ0OaMyL7TTov2FR1dH0P7GOninNGTeuq/AqmPPRrqz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JAM3L/n/AAzG4JOv4H9GhF2JiiThtjWIsGGK9iy2zExCEKpjQ8jUjQtxBDC4YFTIURVC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qt3HTQ6TfyL2I1JZZCNloupsYZDUhtrJCyyWdv6H/I+vfSvBps1A7Pwj7gnJWWITURYn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jGWpulqv3R0dWQ9mjpzM7V9CYqEIQvIhMQyVBUQqWi6ih5RNr3hIiYfCfyIXypfkiFn7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IwFmYG429ob4Ynwy4x5RIhqfZjJJs+Fhg8RJ+yIVUyPgMo7xog8OTyPFy6HaJg8zCbSNH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Ib3Pk4zca53FhUphmVngZawJ+MUyCXzQ+yysOco7yKTICKNCYqP+B0gsPvGlWcdW+vf8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OZHyKS4XOjxHG6Tk0PtsL0JSyNBsloxh4G1ocRpqWNiIG29mQu0PnsWZrb5DbJ38iXNg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E3inYOhmP4P01zV0eLDo+lfo3V/wHTfejN9StJl7cn0GbUSRq1K3e4yqWMbn5jzBgklo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LFHA6NlhiuuodxjSo1fpIrb2eaIewtmNCtmvIpsmBOBYPNLXQd68ywtmCK1CF0MN3obO0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dHjpdHSDVZ6J3RYpBbbA3seBaRecCTccD+lTJTMqaLFt1fRKMrodJGx1V/lNjU59AeTI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RYMBCFRdHVcbUt3lqiBoI9MmOMcnwKzavufaPAVLK+CGIQoY1ZpYLwhbKNiePNqiAlT40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IRpEySaPlF8+FkdyJu6FJbaoZZkvkn1IC7wPYEyQ7bGcjapjT4DI0NCS2xIHMEKryEAYX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dEE4+GNCzV/xLAo9g0v4dj9dD6Pymv4bjP/qnOHaT5L0L7DhV5PK8D/sUFkj6JjKCDi4s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MhwdsEskoLA0ticjIw9obzvEILJNFxNDwTDau8GDby0mDOhckkJ7cNDDWGy41rQ7ZqGW9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dWMZ3ZH1wRXnoTo8DGMZY2I/ehaS2MVWTo6v1nocY7eSTcmDuuPFz5IexueI7bISB8EXd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dyCyjQxoQQQW9FnYdrVGq8ZFXA8wdxYxQuS4YxVYKC6vy+EKQhLCoQqzU2MIF6vdghWSh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o+maXEpE7wMTWfCu2fojH8DHyVDMpkOxCI5VnwWsY8jhLV2R80fU8G6urpuWMN30Y6mF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aKlYEKioTt04djtG7yykmRJFzaWhoUt4P+l6PDyIeBmjkiU5wIyoHfB9zsGGmh2XHRhh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5RLYGV1eGRiMPUyuLcCFjD3XIs4pLeXB4HcfYdDwNCRG7RGxPtNn3gNCO9cSNh/wsWD8R+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Hjo+Tz0LoRSvlDl99IxNg5/5LqCXwNax07hDVyRvI0nbejDAjyRSBIwhseVFD5C3v+Am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HBJIz24ovab7WNFIUw/sbs8sfI14PSq11Poupvr/AHo30sYz8qqKqLXFwYmFCFRmQt/i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tEJSIsJhQS5LPAz2CHAXY3A3PQdDtRkWGLQgxK8iEx7ZNU/K2dAkQYDMhVTHwEkky27I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0MPcbJrggv1vPO6ZtVmjVH0XL3IIfBHYlwSJDWEXlmKonpMBi0ITyNuyL7ZOXlsYthQ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QKaGnFzLo4aYHZGzQw6WNyupyug6cGu43RkFlj6wdCoQqGELAhZNTmcBCFUaenA5jscJM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fZCvI3/KY0v2aeGQKDsNCRWBozSHbQ5wQNJ4dLDmXEQ+Qh+4GrZ28MxWN3HlMiouC8Tp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QyCXdRjGM7DUMRHQ0OUEbN9kgWfYhrV4uMMP3FhRb03A+OOjfQsGY9of8LNfwb6vjqhl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FxYJtYlPI5KwcSI1ge89hKROqJWnwzV8ohdzzRUwN7Ipge6hLOsRr+xJ8gkJ4SsjxQ7G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qx0+aTzSaaqsDozfT2kkk0P+CzpGw8uZgjQxpQhjxQsvGVGXS8GR0kknZ3GnvDsriGgh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cA41EMYlxodhDQgogh+BjmOqPDJsbFwIXJlc5KIT7l3gwZqjU2OwQ0i/DjrNUNjZDZJX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yR9HQeSJS8r7Hu+45DcX1BDKhgB8BDP1zMfcNd1P4PxAXqb4Mn8Yf2Yxr3gwR8p4Ab86x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RFhCTYMKx8DTkPyhaeGKTUSmrhr308mXQoJJuZv1O/QdGzAdQ2oY99ICEJioQhhMQqWn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PRYOmhhbDwITFfzVE660kjI087vwNv8AIZBCP9wxdI8Ghq0caI5I7mRzE2xPgehNDfgl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0K2+F5DoCLDkXmRPaFMydu4ie+SEJnInEodsjGMaoyLyXRLyh7bQEmRL2Bk+4xbS1MosK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gsEU4uRORsRTsIzntDwumaTRj6/miO38TyMrDdkRMboz4SQrcyQRchETPLGkmxe+w0twr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PpGaEQq4CokhJ8MsR2ETRjNZjYwZYtLo3cbfQx9sVYy9F0fH8Lq/4EJlK5CXcUi/6IuY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eiLWMOjVqPwYEW3QvMBl3IswQfA1ssRtGGWCdFVqzGqtCy6EJ9pZELNPaifyTI1YbqaY6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EEqKrdhqFdjIWSmmf2BLGrShU2+Af/mxvWQmGf9mS+kTYTC5l8uaTvLi/uboX/YH/AG7E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oWkjS12YhlpC2Fjf4UWY+tHcQNACEwbBXGmKO6uP7LcfC/Ml+2CdK8Sx9bNYEhVS0iZU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7RgCwbMXSM30+KPByTR1eKGtmqMbHWx6OhdxUIQqvKRgYnipSCBU10bzgxCohCoQiRrKU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+DZFHPVIb6GKi9CkwPeyG20eI0PAblz0N9iYjai0PZm5WWmS+NKN2fJERI2YmsEtyhY/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N7Jp6FyFuJDCSV6IRZpLuRI4NLRIrWQ0nLHCfr/xYbwPyoC1c/x/ZM6BcvkfS6qjp4/k1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cbGrDoa3fyLIS8IPe5nFZaL8AkL/0whKe5DJLEGr80myCLDGGxr5JvWFhOT6D0RkjJgYZ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0hBFyOa7dGPuPoSg5N9CPmnx0MY71+DI89BFgZX/w9n+DsLhGY3S5Gx6qO4W7Gqooezhe4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YNDSGhwlOyRpklruNYTGosX6gxRoUwHsbBF2BDCZo4Fkz0EzA2WVMZg8nfsJQiEhKkdD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uO47CWjlz3FsIQ4+hE6B9CVoL/mSD/mJP/EsKEeRgHbSLMXeCQorn5If7WIwWHfKR4oE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BOSViIXC180myaExI2mocDuh3c/AEBRgQ1s0LJi6R9aMBjozfRbpFTQ7GY3RaEIQqLNF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FV1iZiHTFVZohK/VCHn2Li1PfX2MvC+U77NaRppinka9xtZVwLMhdXVzDocho5JjyShj4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Ek8GNod8wSgpPQqvOhFmPI8FRnl8iNMjBEupgN2M8DZu1jJAuEzS9syqmIaD5sNJ7LFj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TM233RujKYx/weejBFdD6Hnow+hCHmPzBleMhhZm1yIWxGjxQSuXgiy4HjIyuXg7sRAl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mFdisuBM2Is8UzMUN3MqDdEyHlwTuIdNkjdyaOrGNdEHnAqQbZ46HVj69iGsQahb/D5L2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MCGJYjsqxKbpFETotNs8oQNEiWWRK4yyIVcIaIGiBTOGODiJzdkQ1ttKG1ZE7GuhjQ1R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MaJuL6PmCxwxCq5GFGQ5YDBASVCRB+VbgbodzR//AKgbF0rltn+UcjZlz5LjbeH0miP4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V4aPOV8fwJCzRaFTVGL+FvsbG6OsjDoFSegdhcNruRjQqEKqppGv8JdYGaFf8GILoVIQW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Fm5wa30JKx+2WvjyH+USpJO4nwZM6NTJDiw8QO86ijIRLkRJFMwslMv74AevbJgJtz+z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srYmTrLFubWE8ykvvpqeRMgZ2XCb6GTw5DoJyZhQiRI7Ya7pnIxD6XkdH066c5puqgt0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GS3JIsWZEQoHa+SH4OSySUISkj5H0V78EuxaEIR6ou+BMCo3cemCu1wl74GmgdHRKRiC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0RXVcxV0fQ+5FdhW/wCxkLpEdkLP+2DSthQqMubHt8l8UWiUkfAgnPYbly6/mQJakEdq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XkEzuPBkKkXEGoNCDoJKLEnnTHDOSNJskVx3k1Xm55DEjmPrbWIuatAhMmb0yKOswZGg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dkNP+wSHXx06/iR5phFCS5ICd7F5EgVOK6qjOhcnYRn626TWR9T6BpoNDGL0MvNIwRf2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qKj0aC6PEnpQlQh9PLuI2IU1irrnRbGiwln9jzB//Mzv6AgQ1kWYji4kIT5JIkzCF6NO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NZUNjQ3JFkFt+8FxQvCQPr4gSOmck4MsnNVFLOYnNaOPBCiKJCETzRmpnVHPVFfPVHS9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LuNEJOcizdjaRsi4ybIq7wJSG7c3MSGOjwOaOCR6CiWLAs+AZ/FWZ1HksGMGJUO6pCDQ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ojS9hqOj9NEdEDGbP0eKeDyM1dFT7os6sDvbG5F/j/hpSw40iFViXIi1l5FkJDuPwLckU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bEIGrkEEQNNs+CNj748647jhpOhSmtmaNAnajGiKDQlQ5BLeGHSCqJpQisieTAacaSxE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S4Z8A/pFiDff0RAxMDBJeVp0cUY2N8myJKG4QxONryMwrj5E/yGB/xao6W6PkukvPA7xR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fTNMjP4EbMxjpYumaPryo9IQ6NmNRtDc0LehiLIBZ6FTiia4El07ICSoczg+lRECwWErC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ujNGAk8iKJQ27NcQL/YF/BHq9nf6GL+BMkkcjSkDGZQjETg1WPI0j5yIai8oa/ZLjG8j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F0VwYY8jzKIPaGwPB4a5ig5qI6K72O4yRbGhZd4Xy3QsmQYnS2aHvsDZket+bQe4LPoa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z/Eq/ImKjgK2CC1kXQrjJv4ERRkxgeRrDDD+QR8CJ7jscCuDCpfaH2MhrFipYxL3Xtxzu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Q3Y47MkimlBlV5lCVjw6bfQ2PqZaSR0VCxUlBRNFk9J+CLpZCTCiQ8wMxq8UQaGuC2SX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qo0WsjHntUtHShBzp7bA4autNbMq5Ai6jDtSQaE6G778GOC4dJLZISZjeELpt8sXJ9jB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Fz0IsOFqcSaQl0vTE+wisfhpZdz72iTJSEsiMAyNENEkkjuJcxhcDGZctmC/oQkkIw73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npVjlsPN3RgO2kL5d3VdulUzsZTTFM/wp9K8UbJHR1YUEO4xjxA0Y2HlHQTDCAyZxCoq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zRCopkvCdqXkYvFEIkkTFRVRfqfQcQ7qEldxiXyyRk4+mE2f8YYlcU22mNCYnRyGzI3g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EncbNq7mgYvP83LEXwxlD7gmO1U3IuTtHkVwpO41bmCZsfYrpLCf2C6IceYctmW133Yz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NK4HbyJGkfeDENcN9xJsWWgnc1sSnggmNe2uO79uv9kCmon0cp3+h/Aw1/DBo70dcmTz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zIiLlotuA8MjZ5FjdPJoYcwNdjcDy9F2E3bY9/iWQViMriZ1wHkVFp5UbDXHKxxGuBpG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RYeENs7C5oRA0fVHSKaoc1funNH1K3/PIsnpzQ7eqDFO1alykyHIa1jklSRN5LgxaqGN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/JnUtciC3ITuppHgzGhqnyuzLJDUzDQniisJloo1dWGpY0NdMt20wxkSXVJbRuy4vvwLh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bEixcRQHspu/BP6YCglOTn7PktIKfXaBPzS3IewcjKXHhoWdsCSbS5obgUu8hNubJs1c1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JekP+PBA+Mnh0yq7JWjA7DSNSs48ZHgU9WVcjH4Hl9Fnqmk17jNjZI6vBjY7jbo8jHSQ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CFgkRHuCeXlfhhUm6MKaFmmKo1RZFgWMHINaTcTJol3EkRTJemy95pzVmdD36TRHZjiS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vlPsTR/8E+BuqSSiw4NQIwMINoaJjdzRJkjsYCMonhJ3GT470Xx94E7wyIteeTKBJAkb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pED3kXmrE0EsBY+41KuJjBkL5A6gBHYRad5fQ/Uv7r2QaIIjoXeijoZqvNPk3onIrrDZ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mRCFRjdx5MBr0Jv3Z8icmSNcX6oZBCBDajwNIxhh7jmLH0YXk2QO1n3JpiNmMikqTly3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4Iu6Iik3IJIuKt1PI+1H6p4HVBdqU3ZNQkrYQLgftQmJ2oIV0LwLc77oJUSkJoKZYSJj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/wDfCO8iELkfY0IiIybYYxvvLkSuyKGqNmW99PAoLNJohhXQ0xhIQ0RRA6YkyPUjYIOD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iCFLpFsKkpxkQmojqIZM7dG4y/iEUtpK4me/LwXz4QOEDXjPehInZ2ZcEbSlrt2IJZwf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bgwgyMG6Q9aTgH/A+lyZ7DwPo/A8kWE/7IFgTuYUnrqQqDKLJc3RbVI6mNk9ToXW0Yyc2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1km3EMrNPwMyMRr6F9HYGKJ6BNBkp4EPfoQVVRGQpgewkueISQs1UVVXR4o6QOtZlUXR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cL3Y+4q8bpcIQhmGnKIg4U2QNHkWgp4HeUODqNCWh8MSbxItQZGhvkkTEMlMnysEIuI2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QGPyiukJCETMahq481MaFeRYVeRAsav8MEKjEVmHInIyTHV+dUUXnQ6OEpZPZYEAbuMb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Nj3HhUoGkmC/fMyPJoggn7dzJU+JHTubMBpLlGYEQKTfiQ0BMUrHcbbJTjU4i5Yy6Ivf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i0DDfS10LVsHixdC6Gl8GyRcv3StkQ7hVBpgXNF8kT7kJYQlYSEi7IhkGIUIe7wYQNME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YFRxgfli4INBuIGwpKyJXynlwJ5AuXyqIQ3NIGGJDHSF+Q0mwchcnKOLmBEKNmBkZkCs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/thR+24ryx8yK3hps8COxfdwJ2wUkQW01lEXlJ/+isjUPhwJCGKghYaaMsxKUy+x/wAD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iwzAWfgvRdCfhXFVuvFPFNmQzCp4o0QICwx2UZNYNXGlXVfJhR8i+PiGzO9GGfvcZuBx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hthqBvIx0Y7GAo9Fd8cA6l58SRL7iVaJtVrGzSCTYn1NCF5MRDMRgLpXc8G6sWK7o7D/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qhh40QaO+iT4P1A/tCu998J8DZOm+K5yJyRq6VsBKGKY+TEQRhdoxoXKxIodwosm/ITy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7mAQhjvaxZxQiR5SFINoQiSH5NjvPAaHR+6wPEqS0FL7x8m72vQu/YOp+qajXajVddf6I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p8Cv0ORh4H+xsyXoJt8Iii+zBRSIpGxh4PCA5NDRasPuIOO5oe3cXYSoJqx28cl8zZy2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GPJZk4BqDJcciEWaOIGLIhvuPuJEJCW0T4ogSclx96tVeehWVxS3ZaPwtEK4PoxpYYCs7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TtJkSCTuAgSo2DGhSZ7kW2GyKxvTLhOWMbypTCxhEeZE7CTIJ9De4+UccxaNcGDAm8C5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7QhUHqdFRBKRIIuLEDwHOVs33CDIoaE0uBltM/8AKtCnuQNCCkUZCMf64bqPOIIbO+xl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5PhQbR3GpcTdwH4h/oqeXTNFkcTPguk7az0mZD6X1Or6uT5PZYQg5HyKwncxmHR4p4PJdw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Qw+TEf7Rhx8j4T8Iej4nNtfQ/qhRAt5xYcfpGxS0+Clu1GZ3KT3iR6Gkgf8AgITsfAFz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2K3ho3iCwNt+4zrA6Oh4rmIRvWSJ0MiTvYiPcmD6NG0i0mcXq36lga3emLjzFJGjsbojQ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9J/sLP8AI0g6bILBV5A+XbPL/AZVw4ZKMCFS1EIgXfIdylKJEMQnJKghMfcaUjgMTjwK4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6JK3P/pEkh2tDQJWWHAtraUM3RaTFhsUfmh+B9KU5IG5EcDPyVMidi4DeHPgcZ/k468WG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bh/InBIyeCR6hLijFsmjMhj2ogyfJpO7RoWCkJiwyIxcKjHt3Glsb2MMb0PYeVRKOZdGK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OYIhC5CsfaZboXc0ZINxRwHKiECQ1bsMfQdGyTPgkT4IoqaEilnbfCoQfmF9ExPAi0Pgx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IQJcbhjG4Oy7DMcaELVb1n24JMSPikSIlsSl5I1Jdyyxxog+JRZuGhCyORLICAl07hHW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E4MS1YUu8xqlOyR2RcSSpxd8BIxiQMW9UTR2aCRPkeC2cnI3uxAtGaS0tiOxWv8AY8Cd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1wf0hbTCKalYeVR0YviMP/uCoy6N04H46XfpdVZ0LByzsqHxYRqk8URFN0i4gusT7B5JN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B7ce9jvjudhEOEkeQgk1+5N/1YtqC3p8Gw4nkVuBJ2yLI9wfgeB9Q0Y+owyPg7M1ocNg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JCUdXQ7Eix3Nxnih5fDID2LDOUIIomSdpwWF2CVaq9GDFgfscDsMFFRaojQsCEbt0uudL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2sg0Offdd8CZj/eVESXjAiKZomjI5aFg2DHzM832ck/Z/mRK4PAztiDCRZgT9hEz2P2EQ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KXZtDqYYhi7tNc7WoMY6Okkl7HRYTDqmkEhyHPsPTUd2K4kRPM4ZbpvaWpPLSN+Boi1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YtnV5FTyN0Oh5M0ELCRVQWSCGLCcjzcnbXdDyNDfA42NcxdVrxJb+B4DxwJZukUCUZEW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WN5OB0gQSEqNncNjdyasdGxi7U710JZrCvyzInbQ9Gbgy9j3gaWRpY1LUQzAibwjEQYx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6cxEQy1khFir1AklKRDwTGuBrsadBO6UjaSx8slDMIy7lgZY5gSJzujuXDcm7fwS+R8uG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raJNy1IykKBOrj+20oFdhpeN7neEgYUhrkdPYyOVldDxIqpcLy/IoWnuTsJOwaJeCbbF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zl+X5/4i7lm22Wx4Ni+B5EQuBFwlnoX4Zm/iY6Xuc0Y6+h7CX2z1HhPNymjB/DghwDUs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YUER5QhMoN8zkGhDVpDUGgPtvCHzMYGwN4Pan/xhuLWw7jzG1m8oRkJ7k9TwN0MwGOh0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hk8hPsaQoHoDUDLb1yNLkVZrnRxMsGSsqRmi46901TFMus106/ghjDWy+RMX/EPsZeA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JEzWQreU4pSnDG+wloswaSM1EF5H4bx8Er8IyqlEILMtstDS/Khk3OB2sL6DuIYVOVJY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wEK9ngLAtok7Arg1sfeIfEDn4CHmGXzsJHqlw/tET3cU+h8E0G+Bt2LA5sZYFhCo2bFi4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6O4beCLG5o9+wqI0dw7EGasIudozZk6lfsejPAjSKaFKc0tyWZJ6ErDY3Yi4lIuwlIly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AhBHYjtSRsbSoZqrPH8HYYOwtbjVehiy47Hbf+x8GWJ0RiyKpYeO5KHk7hKi18tQYUpu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rgQ1L7EwPIHnebLRRBbG33FgLA7jzEkItLQ008BKyLRcLzCNoW1ZaaMSmya5E5ZBMggF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3tkRvMuyOSyTpNTBssFR3o8tishzBauJCDYWRWOmjlf8A5InujV/2i3cXYtZeNjEHb88z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xio8EkRdZEn2YpCNdGl0OlwRsqY369nhHsVDb5U5W+jm+oS8iPAhzI6MhwAuAPAd47pL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Mi0mN4vEZJDb/ADH6sUmAv6MCvCkXIkd+o+AnCMuFzUYmV2EkaEDGhS8EuMlIbjRYD8RQ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lktOhheqwcCr8iOK6H76M6uqY/ix1IaSQ1Pk7A42Ry0uS8Zr/rArpTNpyJCo1pRdOAjY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LnEjs8QKOxPYl6gV/wCRxbGpuGypWg3YYyWHBt+yA/l44LkscBbgiQgzauqM/EzGuScI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8CS4zQ3K9y5jUoZb8wVhx4YCM8XOJEsQSuJYWEd46NUV10O8I8wQeURIDz9C7hBaGb4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wWhkHDOutexgXGJfDZpxL9If9KFBSnR3UTxRUsDwOVzcTSRCJnAhMUZJI3A8nx0Po2fo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lS7c9EExdii70SEN8oeaJYazJeeHYmcIVic8j7Z5sxYNpGuC1mGRbO/JcGjeB+22/oFNF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HbdxZHyKYjkSsJeSLyMOzuRclyO/O4iB86HTsuQmcbIb8+RbdX9CnCW3yZIaoIaErUky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TjNYhi4xaxkj4EcoEiqY0A6WixfZmq+hvofboecUfkcSYGy44J8q9VOm+nwbkeKNoZkW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FLVxTyd47xZ7kIJpkcMncD5BwDxCmlAvoZ5kOjgvlojY8LBJhJeCRizGNDnhwNfdDq3L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Y5Q2YUMYz5EwFqpKcFwvemQGhTs5FHgYkjXJyFs2cjfTEhIwGArG6IQqcGRGxGuiKZ9JI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4TwGz/lS/A7JC/IFvmbB8CZOimTIbFDMpc1xHxMgposDOiRLkSxfQSQwyJJ3Q/JvwnYZ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M5dD4iS0dyYhTtwKLAX2RIkO5DySE4ZFoXlBDW4hEGrIvC2O0iTyrD0Gx8jzM0F1L8l7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lHcTnEmttxRKULwNHlQLULgyx2Jxqgml3MRmlQdI+QxcqLVQR3S+RwL+IzEi+x2sWIH3L8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whCwN2yROC0NGxK5BmhqMZl1xR9j4oixmmaYMF3Losvjsxsx671fZGAc0JCQhMCWH2MR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Zhrxhhh1uAvM0JG4nw/9HlFIyTLJPJkrEuXBE5ZhkvyQLJMu8S5sQ28XljQkkMfA3AsX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UHMJIRF8ogvhhMkUUilOxgrItMUaCwcO4tQ0omxyEzEHQmyxWAkL2PAhuRrT6EfglUNN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Qvz/AAfg6arvqMXpstPCpKFTAPFPHSzJyJIlbimk19kpUIcjLLTlHKRHtDCPc7EHBNjk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2U/sXFQRe2hoS0lCR5EmRQK1hYu3louvgsEjPqlyGl+zrmub4o5DeJyJlORZ0C5ocjopv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+B+Ri4uQ8Dg2IVF0LAqKsDpF11SL+BCFj+BVil54m0Dizdd/sgzTlT/oRXd7yrL0SWNW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ZRg7DXafggdhIjkSiNpXZemKOQnhPkNNzu8IbzCXlDRZI8BPY/I6IpfAqLbZPwaEQiLp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1FGAbMb6GzOESTU6Gb5F2ox0vwLkKJpEijJsRMluCEJSyyKwZQbUHAaBibEIuMYHBIiW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wVrkPLySSfJefAg0YZiGkXfotUQgfAkz0X6HgfUhGxrRmN687P8A9J1C/p8GQ6Esm/ga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0M7aL2XIjck+8Mbc0a0/IiFiS8u497JlERoiNF2B5EyL4Of6eOIsZvgmbILyTOBp/Jgb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OW6EJJMQ57Fxs7KwvQcI4idsRNxs9kJF5Li3Nco2KyFcRFzBylj5RlRxeKeS4Z6o8LwI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L6J6NmA5HEkCbJGhCpgH0rmuSjYoWS1EGWcoNmEh5BafINRB2hpJ4I7EByC7OR0mWGGE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ed3HkZPAm1dCSxkd07FmyvT0z5pcHgyhjujC5rZkHs4w4IFFCwIhsVxusZmri1Y0jmwS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ghtlLZKh4CuiBU4EJ0QhDO9XRUzpezRf/pEP7BIEbYgRJnLSPoST2IOiMpGSksdzCNE7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gy7cDmiw+QH3e9kMG4JsTCd4m5Jj0ZCXfQg7KCeDvrYRnZLEj4LV2K0TCE1KLImbgzCZ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qeCQtCiC6KfcXFoRPJCcQI6odijIvI8EHgj+SJ3GToHLRICN12irwODDUoEqlzENDJLZ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EHyJQSueiZod+jBgfc/avJodFRW8ZHm0DPW2hgpck/2D3MS4y7U4mFF6PW/tX7imziBY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FYQgTd1vuOYY8jMWekicG39jPaUPDhhELyQQUu5EuQ6GrGGLJc0NWobCzr0PsdJUyDGK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IBc2Wyy52G4YmsMivIvsJAdBwkvCITi0CLIZE6J5FjuZSeQzdjYsUoieDKVC+unFN9O+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tfMJZoRo9z+FAn1CxVXjponBuFIyHgUzpkiKNXItSLkUgiBoihq5CEp7IgZTfIKmFjuW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CF2sNiv2j7jwZfBmTEBEJRYg12Mh51cDjXyRJFg+470xREIMBQstkoye1piGta3yJNWdD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7G/4Dy6dTR9ef4cqDSxGGLDEe/Sx9Dxm/wDyR5NuBmYJ/TWGQNVk/BD1SOXIayIa0khk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8S/JlgZdn4FMJ9kLwt+0YhFE4Hbk0Ny6vsS1u9JN2uzyZoYtguRBg4CZWYxDcb2XkQaMD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MYbUhZdnpNneCT+tkJWH8zsV4YWRJBF4nt8i6fqBaaRoT0Loa/AxqJsWMj2YtluYlRJo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2T5M7DVCUEnOxj2XIIsJF0iPJh0bM0Zij6vFNUY6IwIic5LwnYciyv1FuFdkvtGo1i9lg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MQ1mQCb2oSEMxlpZX0lckZcC70xG4YwNoRs5xTyALfEWv9BjuFRL2HZRTI4FwlfvsuY6LH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PsxaNkVkmfCQ/T/3kQRI0MEJCuy20QSsrkmxWVVZsScOxLo2ZciHFw66CIbNysDXI1fz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/DH16mjp5H0+TAkqjvp23xQhGqDXUzQysq5Qr1KxEdJ1ATe9mLoZKJQw0I3I8UOhLQ5l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HdigylO3A0JxJnIuwhFLMIZDLAexJZu8FzMBLm8ncMYbMCFtMZNyiSAdHal2ruLd+Rpd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txtGshO14F2oulVzXIz665ix1YPNMdKqupU8qebkyiG93i/2SYMKRJ+7n0FByvKPoNpf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MWFT1fLghEaL1wKGBud7/RcjC7kS61wbGw22gwOe0LZTSKfgGi8N+MoTykV/tjAGjTsZ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3NrkY0boV2wXI+tkFNvInMR4z0LBxWqfCmVWxiWChM2Ln2OUk01AhOw5PIkR4MIemyZyPA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a8kkAghCe40PguCRiJHLQ7iWkWwJWFg1WRstRuuqMjp+umBI+xGIJHZa4vsY94qXpWyo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0aGIXdldi1RJLul8tkn7lxKgaE2WeVYahWSSHsTubouVtuC3PkwzVbThUTYaRI3RK8CR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KyJwD7pg2DSRDtsPyXIW20i6duZHbkOSysWKCE2EpIhgSC37DCw01ogSRGoyvIsOidhU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QI2J8d7DyjL+Nj5dGPwPvR2m0l7h6Swk/WLtRYLA/wBxlLq+BiCT4xKxBIiiWy/JxATG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XNkOSB2iHBAjgdxHElxSfEbIkhPwJ+ASy8DtAxgYnOJY0L2UMYXsSGxaGddDHIxLJj4E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1Gvh0Ll2KCgkTlYsAaxdxdhK4ughVXQrjcIZamfRdC6t9GqSMVVTdNU3QzMqskkwAykk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/wC2TtSc/Q67jwyUQ10JuSbDRiskKMBacDVk8mEkewEkobWfOx6ku4naZ/Je/TZDoNve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Uh2TnjKEhXlLww0+5aHyOU5afkzW/JPx+kbzBayQ7F3gnWEDw3CQ7vk2YjwM8HmvI2YTB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aIiIZgYiOVse1KUWCUXJl6BWAjSUIOSGo8DkwwYuDoggQSIpoeRumySavjot1aWKpdTe3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PKnsMZqYKsr0wo9P+mCHgjkRlixUQ0XEP8wn2QaQwi4XDgScUIFjyxYXZG7ErD5Ly7KKO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YjvgxH2Ow6mVKaMidEDkyYlc4ReW7KyI8HfZYHUS2MbSfGzhCGpGi2yN7aw58CFihJWL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wl0fIhYoXyeB5MUXcndfJeF0LDrgikjrlUyp4J4o7j2IOfCuzk32BjmFhCxSLHrYQ1bI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AnJO/lVFgU/IwDdYH5GjX4Y17DUP6T/45/8AJ6ACpguNDdtCWy8JEteTLNNlxWpvoXCC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2rET3oOhh489+lZ2lEjT4GkoKPcvVjxhjujpywpU8D2+VSWnKHBslgG7F8ESueUYh8oQ1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LyPN566q6PPSupV1TXRutYUbHSRMTGdPfKH/AM4X0E1MRq/oU/4oWHHKHWRMYlinoToh2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m5bgs1A+INOyH2lmgmY2XpnuNLQvYlokkMSU7j9l4NMdiR/oO+BdjE0PRTRsY2XHUS2L8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sNWLx3gUxMqLEGBEXlfJaxoSkK8msWLgpiUIgUjmzOabFSLiq6fh5Nk3ol0sZukdEdDN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KszcsMkrm6LFGNC3Fg0YGR9hf2loFPHkG5M50V5MCKMsb5ZlHg8kpsX2htokTyOk3j8B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sTRk70+D7ETgY8GbpuRTalbvyLZl+B1YvAanSMaCXcWGtORdgrsEJgiFCXcy4JkkCRPu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y6VbooZnYzF6PSFuTtuj7sLD0eP4dmzQ6Mb+jF9yBHJwPzYXd2NPDIlOjDIj3DBXPUSuE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k0TJCkuwdkTHZEmbHfdDvZzMtCEuAjgiUsDcaNccUhmy3kS1H+OhwWuPI2y7JhTSmVh2+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xAsBY3RrEA0jMs0LkCx5CX2oFkwOVk+LmyiMtOCOTKiyI5HVmR9x0y623qyepVXRnoRn6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S8PyP48Syx3ileQd72kkJfLrI1cxIzBYIWMALeDPtSmBlmRaxBNEgnBZAgxRu9iGT2aJ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SdhtwXykNJ3TuW/ZI2YsUwGNFFRjJMQtxcs8HjpZZFLBbcMbhlhuQEENGBkEkr3F5GuW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FDJiiSSPBPBJruYgeiT2PHS6Xpg67ourmkcjSnBpyfcD6Oe/xl3a6cWOju8f9N1D/wAw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y5PBDj/iE84Yy5iy7LiCZu480nYE94G62BgCTbg2JEhvBWNmx8DxQl8CXcSjPA+BEiEK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drBNWglQYXkOWj/GA5cFt7FmU+ZkpWLxFlouseIOCDSdcStNo+dxImioe6o1xVJHpsyL4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/jZkYx3Ea7b8IgJA7LV3kks9l4LaZ5VKsSaM+BRTHkQrk5PILnml6EmibQuAawNY+JDo6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0r8Ij03gUNnyNWT5Y9CHohfA4Mk+WTXRMLoMZbcMqg2wkNDZbMDAZu4pTaywLFOBkrI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L1co3RmI0FpY8KkSfIfhrZnGRjWC57PUfgSHEbQllMccEWozaIvTAqurrmv4laZNMdGj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mJ94yHRnIl0zSKd2aHP4rTsKxSNIP0nbEhqVKuuwg+58G6SyZyqajAU50+xgbjnA0xJs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A2RkeMDQ7H1ShGnFw0X44rmJ7IYq/A9wsaFk0phTRNGbyXfAxXNXnosMyM0jxfJNY27G9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ATPYnHek802MdR8IpDFAyEnwTyNkyNm7U/umqvJzSSSXT8F1JIeB6JKFi8EA2mR8CUeUQ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VdBYGq13imlOPHa9RjNxjNT41wMR3RdUQ4cmW/hDZdk+ZHKHumllr2M7G9gyXgyjFh9z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0yPZ5XGc4EYUeB0zgWKVDwSySWSYUEqsogUHeuNuC24QKRtRYgupRGVjKagsIswrGObqI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+iAzwEX1/Cx4o8Uc1xLjBuPayw9CndNQN+I2p5udn8Pks8vSxzer8EiPxDiRF7yepgaZ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ZH4Ldw/vRnY/iSzb4g3hmn+Q5e/shHwbG+h0ZOiSTAS5PkaLLN0JrHFC9MtXerjFtTI7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OyOxjyEhT4gyGQkRmg4Dckg7lq+UNXsZj2OmQMpsLpC3dD7DUk4bG2wQPiHhjTQ0I1Rm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EL+R1X8aewM0LpvNxd+mTyYl+AxPTssqIdVdxfQunuRH0PIeh2p8k0OWqgEN0GuxsT7m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TCH9kI5EdhDW9zARseFS8zV9xujahq8ISUUZh2sl8FtyDvYWegOp8A2Ofjkc2u/sskkUJ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dEFhLGYGrkZNUavR0ijPkY6PNfjqRYkiWfiOqlU8WsjRItNhy+bmSoxManzRDywhoPaX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4/YSQ22yGCXxRliVQanA3kZvL4fBlCtFA1vFFaj/AAfixmCBYg1o8GGHJk0flHJZI02i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34WZGgnNyYoiQfEWBgRgNG5u1wdJoFFI8+y1GVFULJ2CeKOjLBJuH0P8Ag3XdXoZwYEG5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UsvAJMuUIX5w5aw0zK5Y9oum66V/C+l1dWOxK5Gq2NGxV4HcDMMk5kXk8DyMddo81y8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oXRkZkFG+jLzkPArWQSK+CIuO9xLXm9AtRZDMhRmhjRliBpW0PhmxV7jGh0UXHJTgVdG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NVcx7nQ+j9/igSpO58UN8JHGsK/Q7ILLe2hLZ25hqDdN1TGJyYYl4SRcSg0g0xKGjDp4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0tfIqnjyXNjsETYeRjdNYTYq5ODsMwbCwjCBUckcqVqsXYbRZro0KE2EqsjikfRoRRB2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0OljwfIxEDH0aN03SOiLGGZRj72J+Xmi13/5cEj7D4LqdDozPBJY9zsAEuEJAwJwX+Tf9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Q22L8hN8iSyFhA22U+wbd2M5fcTvYSWJeeTybp3PQ/Y+1Mi710Kj9j4Y9kSMsh0yJ2gI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iEzwGSnyRuO2/IlPKLsD9y2kPYPczc0VEIezZ2Gwb/Dsf8DNk9ybXIoxo4i7OTmMjtt1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lHJizH9HUa6HSa5o6TVm6ujaGggrkKC7gb0xsJPZhkSIaWqFubHTPGh1wLx+6yvwL9iF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NFnlOAwRq4LnRkXbSyYiLIYA1e5ghcNWa2jSWvIcmnN7F4SC3Ql6sgalnwW7Cs5gt2cD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jdF/+NKjxXNQS/zXdNGa6NdGejFLDUkvkaH5dgnwZhDzA9shNvsdNjYlIkumYZJCehT0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dGYSZZDQga//AAazY4pyRoQsiEi2NyTzoV6G9DcjdNCzFOBcGB3FowK4kIWSdxZjYmqz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ELt7JkdJGehU80So/qrHRujyOvx0PuP8Aj4ikiVgRZwOYJoYm0qdDs5Ga9v1ZiPQvq7qc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asMu/BXYmGs+X/4ZKKjWHlL3YT5DQtg0uzJ2bMKEriyJMdmbgd56N4gkngnOvNCqeTYi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mVok6mqUx0Wo4bzDuhtpER8AEfiUFvMM8TAsAm4ugxoSUoorimxcK6zTk7jBITFy796UY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MdEIZ+sRakt3KHfwFzH+yGmDSUjT/AbPHRIz8PBI30fIhbENqga0MW22yObi7SMXRAix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EMYzEx2MsPxYorGLcXfDVlj7x+Rj957S9GMJyxuXH8FgyQtn5MLiGXFd0I4mJ5FNJci/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74ci6h4mWfHVioqUdfz17La/lPF0o80zXfTN4J46ETYsRJj5VyU5KlJWGKjbIHwrK9iJJ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rCpc8kBti85YqPkExqBLO1SJmyTTejFjXQoCksVaPUk0FVZO1LoGlDEcjJ49BdW0EIsm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FXV4HxRjZ36e9WM3X9/hY15HhRzev2ORPj2VOXLJlkOcv5RadNahtzUl/JkehkbaquULL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YVTHDlMTjgu9oWWmtCRHIdlzaG2RSdJo3cysXN5GPp9j7G7CyRwYGT/9q1jsGhKiWGBS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ES42yS4sMZoXdF5ygdNfDE8giIQnUcgvA8MfkVMIQheKLJllx4XqDTQkGSZCCxu9hkFq5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wxK8uoSPJGDWxbvyRfwEpsM88EqjXVs70mn9VxkdcZN4JGRvcZXIkYITWgfQ6NuSVY3L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/wDc4E/+KN4TEuEyegzRaC8sVGZgyDvInCsZEpE15oNRgMAyIhJeqWGA/ag2tkCXC7DG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hCPiwkJw9Da2cotlaGUyk7DT6C8peiOhVfViwhdWujPTW0dHR010/tNGarpl1WeiKM98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hNnvWQUkYmYackVloyQlHaYrMNjrdjwXlWtGrSOlJEtohktDusJ3LnwhtD/LH+8hwFyJ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WyoN3GldDzHh0n0LSdKT6h9GyPujpsdGqtjY+4+jirGMdN1+bEmKqurjVRkGSXC5/wBE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j4Y8uxgjWlU4GRI01dm81d3OeJmnPNeAzMlnNGATyErZmnZce0vnA80Xoqd1jb7Ev4Gy0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x3d8Hofiu5jQlawlLdGohrKIw83H9CQZi3xaZ8k22T05Ek2itvRfukzxFyvQxtroLmGR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RjQqSm4hPAtZI2JHkYfhhUeCbjqxhBEzvQ+BtGA0E5tbyNBaC2GRy2QLW2TTvPTbmly9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hKwk7ISeRBRz1DpBFHRj2PkmJmbstZcisQk7I4kQWCBqLjFk+nXXj2PB3FUjsxFi+aGI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GqGsnEhzN2yW1DWS9j1jy4EZsBfhCNg2NYeazYbsRTa4QrhqS7rSWgu7fYpWLtocLuDR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PL+BH8CET/FZ67tXga/gf8HnoVbaa/4IX4OgNptL5ENBrB/fFodskDGmw37E2IkY+ods1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3H2oErK49KR6QSXcSfmP+vLFjWvJpxwhYWREWI+BauJTwN9qZ2M0ylFztKpZuBrQPCLhT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GxaJBYrjXSx9To6T076JuZH1bPOOhaNkEbDkwBvcOB44NkN3G+4vJDyf6gza+B9GYlkO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AtFH3Hx1y9tIndHNGzIwo8CSaLCUP/MRC7oSZiyw9H3qvArKjyLIuaO44Y6TB2DPYtCI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8haZpF/Unu0yABeWM/BI02zsXAOA0IYQlHksJTkSGrCUxgsR5yQprkSHJXCdfhnNeRRq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8tyHNZl2Gm6aG9+w16mtBfKChbSHIcvvaE56XZM+aycmIik2F4OaQ5RR0QQPq80bHV0bET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oyCNCWXYkrxkawSnWRBAu1eg5+TMVzcg1jLxjymZFtK2LSro7FrVLLikXy/R4HMGnsRy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p22K0BEz96eeZSgcGxkrVxxuhnTdAf8ACgGodlYzoZibfwKq6NCNGVF/+KqzV/4VVdGq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+DJNp8YxLL0d1EP/AON9Hh7Jv9DihMka5ZNSn0TCX2pvscJKuGxXT9sZwdDZ7gT5Dm0C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SiCI0dk/JpF6OxUJlywWTGGJ4DwzRcOpNuD4ULYsHRkO0SWlqAg8j7dc1Y+xgeB00R1e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SOmOMDQ4mWNZyvwNiUXJ8xJO3wDpMY54uNljdnSx4TsXZqWRQZF8CUEgej4hXAam/EIf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Hm5sYyRQZdiQvhBouUPc+R+SbP3Khf6DVzHav6IwMf2PLQ70M7ZNciVuwkfJA1IoHOEly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Eb2eWQ4WRo8sdoSfkTZclyoTTgUS7IuKq4nkng/TuF2MNSgnLZEm6w1I+Dx0JU0KngtTL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KIMkyY4YWdDYWt3JNYMsEBKNlEutXx0bpunJ34q3ClhtqwLlcSKjpoY6OjJGx4Yx1ZYct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iKMTknjyYQS3kRrI2WMmgyGSF6HuG9Gf3MhYYYqlCY9x4JorZelFh0ZA0MnS2inMvhkH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lwEyRccE7y7FgBtoc7szlVqnkMgv4vjpQq46trrhuj6V/wDhXTJIiaRQxo0k+BY2NeTQ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5wxd0rfyMeIh4RCMIkIwIuhWceGIFc+7O6HlFrKJJ4+yYVhC0RzNWzggy1EWXGY/YRfT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b2NyyIQnmj8DkguNjZLMEndVmB/dfJCpKNUY37GSIiSOeiBLkRWuZgIH/YWy77ljGOBQ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yiWjtQFLjwBhWo4gVkEe2if2XIQUksY0pYPJoZgf6LLIatj8k966LCY8tFdckCTRbliGT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TVLlTA2MbP76HJATNs4/RyLCweh3GtTyI9E4wQ+PBDmwpi5Gti7C1kJwTak3MpG0sLnb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BnFcCMbNSYF5WncxloaIiurGPK9iCLZBBBYJDcmY9bW9/AtexVZ26nBSyxKaHFWMfNGO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jGtR5WEftdnnogc/2IYR4bGNSPWCbKRv4dHihYi4ZeY8Mzh5GJJeyeSXQJFktitIoS4G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umXWWBeMUdlViH34iyUkaeCmMl4tndY9WsZ+VF/DrqVFXVHRVH6XT4purOP/AMS6pJwn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1gjkUELAWi4uY4WxKLZrpovz1IFR5PyhGmuLIdrDabfA/Y09He46lBCTsIZeBHJs9Cw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iw1xSCCBVcjRHFDbkRodFX2MmNU7U/KQLG3dk+XgeBKWNGXAhdma4QcHY8sU34yWm5Jy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zn5G4ivkxTSarC1kgSsOGhSaTLD8Duzlm6cVkjLSf0XVyMddjtWx8gxZGHBoOjx4JddX0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asfAwiRmiJ8DNzIVSIg2b4NmkezKMTFj/AFxvi5AbuO6EkSxYcmKRHc0WiBPNj0O5sVIs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wYVjt0ZO9DouHgnCbul4LNjbjJcNxg8kIyVwNXgQLVLzwJhElBE7EEwnoWTIdOTua6GT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7VfQ6PL6GMdCxLk7SX6HXisUW9xNH94l5JIt0ZHLmSMBiSPYyhkvNTZlomgsruThSiJXE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lyTmViE5ZAZI6QHKRGrUsSG7bJ9cEQwiw2RmMY2TnuIlg7DZfw5NiOwjdFTfULh63VwMj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8G6GMu3TMGQJiG4QzsFrMCVkW+B22zLo6FbCEZvs+hcQsSJey46R0lROhi0iFd7nR2MQa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BlMskk+RRkkaMDrljYn0PGzmkjHlzV6GyejYk9Da2yxDKgZbSS1YEvI15P0zPpyNVHkb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7J/0LDovrAiBNqb8MkR+ggWb5GJG0G1f0GlH4Ey5ai6IsSe8voTNWkkP/u6xCJ0jPJcb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PJcxnBndDoNL1YzQyTFl2JwI+6bE7UufFIuyPMDGeMECWriVyRFr2pJJ2F4EDi1xrZBD5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sRBoUqLECFQg/wBrS1E7l7xVfvVejEjwKfnG8zHzsVd4Riwnimll4FDzYt3DIjGZSSuC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RoVhKOj7VauMfT46WMYxsNL2X8ERTtVqS7MP9Ladka0YrHaZInSGl5o5Lyc1JIjQxoTs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YTGGc9xD84voSGGTRJcvgTHe5eEbNskkXA9Of3p5BDKK7x7hMksucbGn1o1SK9Hz1LJj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unn+F0XR8V1XZl36CxkfBfQt48iNqiyiSnyRKWQw8Gocs0fY6bER2PVK0itTnEPka4Iz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84sd2BAQkh91i0Lle+mOMp8Fsr5RrOw6LJ7id2MhmepjEri4VLE6m+CRKRRabeRqOwvX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NJIzYyXmMiIDlsMjbXcTh8su3EjyyLZbcOaDODuXJPCJilZEvcxrcx/4SnwvCFn2IppSlP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Swb1JSkJ3dlNZocmf0L/AMCEJTSlHAJtpQkKEpLkUGTOEP0E6lqw6Ok2G4LBsJ3gY2Xa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cl0iZk4qh74Msgbwk0Y6MklE9j0LuT3GgkwwN2G1yII7iWUGRJLIjfaBrTpwNXNUvNzRw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g9khWRi0RMe71FuxG9ve/IdLdFrH10Oi5OEWWTAm0fLknhWwZBYbLmFlCIRCHxGhsuwe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Q6o+jYxaj+h0eZNjdv4X2GjA/NGbUGlhFX1uOaruK/6EOoQNTyNSkvJmLx+xZRS5OjGa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dyw8kMBLjYxppMeF/RfMpUEksVchCONlnhmdN6DuEaBouya0FiPcJ8p9hsulGjfUrquq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Tpqk9Tz0rrzXZczBUOnil+RKHJkDyrjd8EOB6EYuMQ1i/ReashYMCyQrosGr2sZDGND2mi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hW2xyUEt9CGa6fsRXywFDNz9Bkvl/QlVyhXBYeGyw6SU7QtlnSakT7FNktJGqyT3/Qc7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px8Eul9mcbcWvwm9uCXJS2DayD7FhHyYaSpPQml5kiYwcyEQPZGzM0wUid4dh8JX5EZb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5IJvI5fBlYSbRyTZExwJRZCUObC5wtvYlcEV4Vx7vLJZE1wKSydpGMUxcbaI7QPvEUaa7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mWV/HyTZlkMY/ZLuXR4Gx3GjcDdHYRcsnNoM2X9xbO5dinYj5I7F+LnwzZPkTU2Vhy772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iXtF0Q9/QlkSRHYWrCbmxLkeZY0RmciRCtwWhgWNwTTRqiyIRH2uKwsbMk9y6FhLHnAQ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6HJNO0/JyfR8nzRgkJUtg1WXj3dqIJCwQRyYE73wJhwTfJkLkMFQ8o2pJzYtqknyMdHhx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qOrqyd9LOwzlznyPp/SOhzk7EG6ISHg2X0CZHlE6YmJWS0PMDyxkvJrOit8E4mRchhL0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azuWkkyH0LvCFk0zoDjckRLiTGWqTXCF5TVjS4tw9nk4NCulyIjYTgQ0iKqi6o6VmgpX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/wCBiyZGPQecVS3hiEQkLsB5Jw6U1fuhLnhJNqtbuLNhVzQ/YbwWbpYyoPcRwlYc4LQI4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Zc58DG0E+yZJM4IaiCINV65RF3hjYsppC8UE8ILpLiwGJpfI74akk9CRwQbFaQTr2Lrz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MjCY3A9a7UJIdacdxMrflB39hrGLV/gukvLL4HwRa3CQwrzsQNHdjrTuOGBs6QXRFCBS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pihWHlqkzZtYYgO4hlhoRIj5bNOBuxhSxueduEQysrdGfJYogcFdEjGP6AiQJk0dEXdF5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S23JN47iXGD9x/TNU4LjQhG6tDgy8D2bxYxIrtdqQRSO9GfQdtCN4NiY+Rr9chxYvgn2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bJXNxcmY4+TMYz8D+FQgmjiSQbOTaUmktvN4qSpEnCGmewaLGzdNE8YLCbk9xJsUWbJLu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GMQShcVtcogpjW0dmNJNaZUygSzEux0jxwHJ8OGbgxRxRrwYdO6OrpsYx+BjGMdGXJ0L2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zSL1RqjVhUbp/GhFq9k8jukzGS8mjclKDWwrLJehjdqq1fEFrmJMM7k5l4yoY8DsaOx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TiJkl2ofAUlwxOUoQBc0yEGrEjvYJIu+JCEnYdhdEfwrNK+Pcw089MdeqfH8a6e9VUe/S+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QJDSrljuNjwNLq2If0JkWpzRM4Fm48CckEM0Sgw7mPJbS+S5lxOGzlj0r0XgQBuNZSi7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uTaJTIc9xAVuTfgZBwCSi1HoTd7Si9MyV2xhY07OTC77DXv8Aq1KvKF2iO4pSIfWFW4a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eYRmNulM7ZIES1yxLYVyLlKcyK74vbMo/YNDAxYjcmYk3J2JCiRkxxOnZY5EvbURKRc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Vtl2yUA+wJSRNxuWGhKO+DN7CZyyy9HYQLSbgxSX0DWM6Nk2FkVx/RynK8wXhVnwM7DI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ieRLxs2LnFtYjm/AvYsHaKOiN09jQ3c1yPsyzHFIXDHp7ImmB8jo4uYvlmAsll7whdGg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Ddog8oPTsjNAXDtbsS6T8NCW4+6wlTUfKgaYw7wnhNyLQb6WOwzE7jm1fyJRYBwiahFs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4L8CUuZO5wTSC7jjkaMA8iR7CG2064lHS077GgXaRiLBzQve1OSxBPJq5Qn8bGVZosMd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jp46/wAo6OkmBYxt5H0QQQRSCCCCOTJBBF+RPY+SZ4tO9MGNhdxaoZDGWo5Y2WAgcjnB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WqNI7CyVhsYyMPIXwsRaH3DDRumiYLyQrNknFjGnDaLwhKRvsdWuTxxgfklxIzV7G+rf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Dq3Tf8CpiOjfRo11sVe8sjoRbwzGWD3p4VLFXix7Ij3EoT5Liszm9E1yGsMSBKWLWZSZ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jghTyQdQobM2T7RNTWmSMXI0E28XhnBBDlA5QId9uC/RcJkwrQN03NkRJvixyiHfMmmbA2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hx1FMQpT9A5aiXYVAWewhqWTOEXCwoGrW8Fpq3vBJlrOw2NNZYFLGWJcIXWJV6ME4iJb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JcvItKROXxOi5ex/VgYylu74GqHP3CyzsSXYSuXQpvchae6M5LCVF/mj5C7HBKT+yxMI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bprFEx2aNaoislhtouT4In57Friga1kXgy7xBKgZJnB4OauSZGNjSTK/GBJbB+Rsl9hn9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nKs3Sw4pkKYjvoHJi+LCDe4aniLLuUwJWsIFli88iK4GQ7zgbtxgNRcxsikWsslc3Lcu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GYrgTbMrg2oEE2RIrwJKyKCZdlK5GyUi7F7dcEWIkQcMqeWLrQYHxUn/IAfmlMIT7CIJl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8on9sjkbK/BoaJlLJFlk2aLJcUhrFwSZLpbyBIrqeOxmzgezNPgdGPoY/ujo6ujps8Rc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wZ6kJXv2GMvvHtJl8iC5GR7UYE/7RTNiEma1AsQwGY8sEuMmYMz5IMSFi7ZoEzBYWr0r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4uTwXhlMa5kFhiJceTVPFF9iMx90Kzr3EMtI1XPVyLND2jS/k8muhD1/+V6GeauT20Rg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3YhHxerwJ9omTcX0LMCxtczcnIKYGUbk+FLn2L0zGrmPjzYutbTJLRM3YlZq5CEx7IOE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MnsISb8kKgykoIskNe2LxtzMtyuN2GJxyJWEUNN0EQyDTMLYmukmhoN5HkLOinoYLI5G1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K6OBNwmZzdjWBecDQkWy0rkQ73yQs7jaKZSI5QxauWwNEpo1sdWfZkIbIeAjySE+a4JJ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XIOUxOGZlKGs290RS59xbmQsr2eQZNkheFnwrDXoOOED5EzPA4D7GR4YnSZF5R2WWRpS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ZJ8IGkLwEP2gO8/ARtL8Sx+MKOU7wpnLgRU/QGAn2Jxp/IQz90dr9xEro+Q//HG/0RfW+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aO0kTI+KMgz9xH/fRdIgNuKeC6k1xlvEGcmYaI4EMLmNcszUGicCcOxessKryoJCh25E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F7ewxr4DC3CLRoIIXIRsZQsI0Mk+Sxf9EwwLa8jLF7HPAmJwIvgJDH9rMNnJ6EBHd/ll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BK7wFBuTClaCcpqZJkbsEtwq4TabvoOirNJmVA2ly4M8OIyDwbEx+JeXwPo2ZzCj6GSM1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x0zGgMa/I6x1xTVIqkqHcZGruONWZHsfYUXMndQ8CNl02Q+Rs44Isz3qhjcvQyCQ3mnC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NZF90RMhZJs3ii3oJKVaPgluOObuxiuhGJYtdJJpCBLF+eDsTKiFOy/I0ppRFN9WyweyPH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kZ9FIhkiYJl7GcyA0SPfudzMCozA1eRKKI3HQiY7eBpmE8mA1qcR8mEKXowzRA2GSodyR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mZDVSmyxOnDVxoiBZwTzgbIlfOyTIOhQrhpVxrayPQsVLtkTggncwImIykSYFWWIYLAr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M29CkJWGXcXnAjbfJBa3GmhjukmWhXFYp7gt0Bywi1oG1mxkDwhYf0fon/wTiJRDc0kMr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sXT5MzovMx9sS6YvSX9H2YuBDZtihdWC7oH2qB8jsfJHY1aD8h/AgyEAnZyLCeEGaKyk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KwQ5ouAsXjsJxgwQVXS5EnB4YxMppxkXjRwsxjDYxsDd0GEfEGpbAnMCJJKw66PIlkaY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EP4INFCbS0J74DzCU2wNMPEikuZBkYckzo4bZlrh3IEmZcylnwSWL7MNkV3NiybJkqloi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Mhm7kjsO0mWqCywh2kQ7iWz2sa7Ih5sNJpQxpqTdkLfBUiIkji1FSaljJiZdjgwSzk54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iw0bcQ+C9hAeGvdGRWRrjDryZHumWPIlGuQ32QPCR9LWcCWMU31Mbq6OjoxjGOhvpMSD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/BBFFsOUEBgbsYbHtGeBBpVx6Mt8g9Ath5h3H+ZmzZ22IgtyC1E3gY1BruTmSVGlRgRY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S4QTJcsRZEWRL4o65R7iWJd2t90TDZQl5dhplckJE2W2hqOpZoXeYf8AMum38DFn+DM4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KXjyKywfwRMgujwH7wQkQ1k2kyHTAi9oW70NWsTIDQs12hMb4xnGSGjfkvr/AKjLwy0J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HY+EaQlT8B/2S8LMDRssWFkONijJC+TgS5yNZCGlYIbVyOJ+xI0pkVvQ4jJ8UjvqDQrj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uxgNeCcCssS7jG3cjFGeRae/6TdpcIhb3EFwG7xcJbZJYGmJW7DiLEgQwhrT8bIoEJYR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NJ6ONxSpECe5R6dOYssMho8jVyBojuWZH2CXBi8kCwrsOQYc75uWiA0kkrjSUQLODpQO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TnEEOcVd9iKRY0JwEPQ4hvmS/pNsbrOI1igRXgZfvgcAtINRDQLcm0ZIKrUbDCO3lyLW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JpQL5OCBRi+Zj2K64Lq/0Lyd4vI9CnudhQk/kJyG+ENgiLknjINbeBiuPoLlyzyDlHIR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XMYKcF/aDUOWhXLMa4HDQ8jNNNCdpiHohqXI2VvAvehrQhW8w0PuWpCGhU8ZHSyXsLkS4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7XZZNyNDGqvFMKGhujGPI8VdGP8AhY/PUHyWPHT4pBEkUeemB38DUnKxwzgyT3KNZGhw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ejMU8hIYsF4+4uBAKV5C95ciGX/cJskXaQtZL7HkIxbbRhexoRrDETQiBknY9EiJu2ai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dGcZINoIbnoj2NZ0gdHSPaCBaja0Qy/QEkGpmGhqKbos0sA8/y7/jk1S3Trp5aTReTzR1c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OvmmwmVg7UjnYUgnISdhAh2OwVN3sJLDBoV6MC6hhYsRIYLcyM3ggb4Q0IheEjsfHgyV5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TNiRXO/MPNFtIeBORquneDSuNuGcMehMKR4dxJRMnFUSQt1CWORIvsnYXLApex4ORGg8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yZ2VqE/KILEE28m1ApSUOE9CX0XgQDFhXhY+AGDgtlIRD3GTdVE/LlXnB/pIa5cwly8MY4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iVTgIsztBw/ksx/QzZQnyPzMVpW3AmxuwSJoZ+BWJOh5ytp2GOCjkbFLYr+VFdyBtBjw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Yu8REwNA0oSNrfA7HpDnKQ6E2xghq98+CLnKuTIo8qBrIHBZGLxrOlCk5EuRKUmRy58Y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ZwbekXylhNsdibvAeE85ZITkjbA4StKuhOtlhG2hL9CwxhkSyzdcCbE2xl7wIfBrMJIa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8qDS+4m/6D/7EVlu9wI/+RsVruA5CTX4gu8i+y/gfYfK6W3L+yBiFCYvyPjR2r8mjJ7LRG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CzHwWeU1GlT5ohLowdD1SbmzQ7dLHm9GMxRjGYM9EWOhqnH8LrFN15EJctK/oiQSduBr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a09oQYF0xOS1C+algxrKWQEpr7mhcNnWi8CEbslBwJEka+VB3B/ZZIMJ3L4i74Gdikx2V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9HRODG9KW4TcE6cTLYM3knYvJIygjxlt7pnyqVgShRO1cqg6x0OjpFGsfwr+VGZmGI5Iq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pNyftWNSy6FJ1pBC8kKSbRF6IvRlkLfKQiShHYxHukcKNoIBJe9AzSReukxTYfBO7PglV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Mk7DHfEXGov8D7kqD9PFIHAmIQ0yyk2oIoysT5QsL4HP9BkkhHDaScCyIQOydhtonJNi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Cxdns0ohRoaxnyTS2jeax+SwMxK7m4sIaKXk2OKKDFiy2/lIvMmY2B42SGxkMkbD7CW7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6d+IgkY0SJz2IVJF8GcciYwmeB0u0GaQj2lpfpcTeeCMIJQWxxyJ3sEgTZZY8NtM/tpnV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kT5bHKsMkyEyEGtaxYSRNQSkZczcWHG5TZ+CLW0zCFmWhDQt2EDlYGcXSH3EKESW3wTW3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AYh5CnsuGX1it2H2sYrN8iZWfY0vV3qRviixGgaRWctdkJmLxNzNyWlsbbv5EX3CH5eU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FbbzsLkU7ohFpYQ6ZAucCxlq4lDMsdiDmZ70yERLKcbQroakjkdCPs+Ql+xYkxruriGQ1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+oVGVB3F7MTFgYx9DyLQ6PodX0MdWWB0SNGaR/DhD6XXUQSrD/glZgWFxOuxJApGo1jM3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XBiEIGXcexEjgqLcx7NDyjhlmQ0ZDiyECGJJsJDvkXDRZxA0m0VYHR4LmPJpJL9hZS4E0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yzi2w6/A2PTC4ekkTFvZowk2Q1k5KFxdddD6tGuvH8K6NUypsLF+h+YGZGZ7Dm/JcKvy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G8S9ij5JPBcYrUTuXIr28mGjBjV2WzsUaFSbbYqlC1Ry8DJ7EdjSEou3Y1ZDs7ia7EMDy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J+i5m9EWQnwOS6d4xPCSTC57mS73LvAkZeRNefBkSJve9I2RkUQeEovF2iDl8igItmie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cQXWMngCAHU7lgrxIjtM9DGpbJp3ggSw+yJKWTEeiz7zgIrqYf3MxtaeTCxeZG/Cfhjew/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v6A8r6IbNQ8rkWitNiWGsGMb83GNc2exExLJmRO14iK2T8UXPmVuBZzz3Y6BVuB3kEzeYR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5DV6UMuJm4GJ4CV5LZolK7INK12XFNmPi/gPk5fYQ4u3cjKhqReG4RETiEPyPV5k1fEC0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vh2RwO5OxtizXkNCRuBuSSnyySOO4drdxJKEG3kkmAJJdsbDSGwWqnmQfBJMkiGljs8Ev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JQSfQm0MQo+3BLt94rEbb+MK4CXJ3zUPkiRDslzYh5uHIkK5CB2MFqQjz2iyzNiEGkEVu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uhsxJCGOm6OjqfS67GMZgzHpRwWr6q0KvsY+iCK6ybohb5HK7Vshk0bpmzB5Mbad6JhAP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opYWijF6GNjYtDyQMEyrjSslnUN4YtEyEhh5wIbeVdDwJWcXMlGMykZKeZORGVyeSwd6S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i1MNkqSMQ4yUyMqOc3/C/5NjrlY/js6To8DzmjItTxRdRdnpe6bGpcUAu0ILsIUxL3ErG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F6Y9y0iWZC3EvmvyMngm9yWWfY3gbsJ80lyIamB9jIa8yScOxI56km2fJNflMlAwWMWm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yJ5HjArE6ZlaS9vYssCmLIU24MFJIcFk4CwRd0/oWb7MVnQjTD/o0/ufPSguBULaGgeV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mCSKWUhb2Q/A32oeCy2KGaiDlLBOeLE0z4DykOELJKZ/YrcoR5M6hyKyg8og5sruQ3aYF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hMQ425lmlBcD1IOxwKuWQszOPdtLaMPIoLpfAzDqHSYRyHksJ+5MRRgfCngXbQ23Iidw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jJlhaKTm4o2VhJCB5Bi2/kNc9IsKcfsR4qwtvqRnMJpQQiSLF2JLNQqETJLxJhmR7J3g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6E0lf4HmORuHyTOSUiBnDpnhYFOeTmWUyogXG/vAvoTaryPwOnyfBNfaI8YSCSJt0JDM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MuToWTEcyOjyOjOx4GMecGx1kcm6vAxnqoMaaJJ6I9ESyCKxVkdCCCOTRFEMGZdZT9t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8jJ2PQp22xcEM/igPbyN2oZZTNLIlnBiZYShQiAivA8TLpC3jXBcuHY+MfUkJagdTLfE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stMVGOCBSJK4O9K50psWBRmWP0XX/wCR9Kz/AA5df4dVrM71PwYs5FncUYxo8kI075ESf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RsXsJlHAasU2GiRE/JuXSWq5HCo10M2zXg2KLWH2NGHTdxaEuPsYobkfM8J3QiSBOHYtt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ZxY+dDl3yRfsTe4pbwQtsS9GiTEkiwmxnGTf9UXG6Ee4gK7W0bhnySqb4+C1QPO6j3G+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gWF/mDIMfcyHyNSJyNX7uiwxjF8oI23e2K0Ql2E5jSuhLCdu5uCCRmgdEq2yFtLS5Ypc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nB2HuIwCMNkWqWhpNrUxosPIlrm8jnswyF8xc3LaGknY/IiBzS3A4RreRBYF/JYVgGuc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uC7hu40zS+BrZIVHEkr3LQUtwiYtAjcvtksrC2ybjKeWNp3m+CcLUbFyF8Kh2yF2Q1di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JNXGpZlnL4GFCGlUckWRSE1NsmkbpkRDsktrf+kDa9g2JDTIbY7aInZEYPFNiJZUJQFgi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D3twYDVNiMdHRj5N0fcY8jHmjHmmhjo81Z40SWbGZIogiiCCKxRkVisEUgfQ59jgRbj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1gsGmphvUVLiPMkJLJEaEFYXvuNG0Jiw0ZD2DLkx80tJyizAW4ZJKmjxePIjnUY1F3iH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+MUT/MGlS0tHCf8A+oiVVTX8ZmN9PwPYlnOacO5hUibWJtY2PIxjQlDcLJezlF0SEriC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ZDBjSJOC2hoSjUOnfVH9jgfgng8HkTuyR3pF+xMXolpkD/kDJuHmzHOHshYYOEhYi1fJ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XEthQMvnIlJG8kpgwjUIaFiD7+RKCOwrORSuErbTQhG8ODgBdllQrGFhIb5oPIz1jGi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OhjodDGMfMGDyMFzMClTXHKHQyRMOPBkGcJ+RlJp4ciKLs4CdaOzLIlMYGFAbvsyTX2V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8syOy+yGda3pmH4CVkpcsTwKQhcjsiwsJcnKsjMrJYmIIX7RkwfmgFqdgkkyThDnVsUoV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iIktz7AMkqXZEooHfLMxs2JOGpWIWeT7ktoEXjQrhNoagVWJXI4iLaCx3Gc1w4ylKJY4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X1yJi2ShMvULLm+BqFb3Hdg9tYPYnBdkIf/U1rBoj5PA2mWxowJu0EdxVcohkKOi7i2ZY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4ox0dGeDzR1Z4o6cjGYnpi2EYoyCCDbPJ99cdPz0O5F6oXfMaMe3worXAknYjWmBqFlV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LJSaaRogYfbSgL7M8a4FnzMrcSssGw5mIsYyyhnoj+KtJtx4iTH9OtO2R0Z0M9NkEdW+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xXNFi6Xg/wBg+FOwkJy8mdWFNV4GNGxoGeZwO7AlQlZCVr12ZbcaEclVbFBhyENUdy6/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+DPRO2QRawkSuTPmxfKQsdwvenJZfFbuJNyYRgWM5Pm/BC4yGiOWJCLq5FYe2Xmw5WXk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vZAyYomnNfYUkfisdtF3iMNrvRC1BszKtvBtU6GM+CUHcklO0YLu0GFyyH0QuYnwQcr5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wMuXeREmofcR4ZG/sC5mxgxyUbY4GL2NfRoJcCl5DNT3b0Qq8pOA7SNzsHUTAQukgnPuW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SzYFw7Cbmgj2pjpjAVMNhfLdiSGxXIt4M45ZLJSKuxGkKztdiQnMENKl4QlkkXMX7juw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0grttKUjdJKTey+5PBYLsFjQxHAraR6wk30Ge54HLJeYTwxKGgY2qSP8AkYtp2ayuB9iW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f/RodkDu0Yn6B58dXgVjc2Xoxmx5pqnkfoY+lnkYx0YsjRSSEqRYj6IgaII7OvyQQMic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YIo0QRVSxYSnS+GE1CuNwNQhoVGN0d6Bn8x7jEHIVr5EKnNzlJM7L0Xn0EQuwv7SUrlM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4PMMeWPFFz+DPxF+xK12SEe5RYa5pYGFD2Q74YdxTAaaCHb7Q9NDHZ859iaOTzjjVGe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deRnH0/NGWDhRe6Yi6WwFhh7knbC7DWsDErwReBK4kOhLBjJdS98GY/6C8GVhxhclTmk4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6EK6IgjZJIokWVTgSR3MvCVyW2fLEcGy7I+RENIQpc//AAUIbJ0TsxxBO9jLkfZfnJBZ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l0f8AScomJDy2PBlw6aHWMQ2Naww41hi4cxIQNH+PxSdsDLkpGxmNFjGO6MB4PsC+eR7W8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5HJsiVViTRZBMtQNdCSuBymp7kUbxZkW4u5NsMEfQ6SUmQJX0NGJLwMqSRTGSVWNiMTB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L2OYHZqQLy64WYHCLx/UGk3ZbHkPLRgbTggUJ9XRMVeuRJR4wuBJ2S2SYuDmtosfIZaR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hJIPXewtx/AtWSZeTiMwli5Q2QlibEKB+cKRzrCIM+IBWsSbLpj3tEkNXTE4d6bHkJSI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pTcfukVgtJKSzLF9DE2j2B/g0tRZMjrY7GM0dHtjGMdHg+ath4H1M8CatlzuIpF6xcaH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UdyCOhkVV+mPui0hjOJN9DJjl8NCIzMhjHvQSjVKuXcXB5vCm6I6oHlUGoJZI50XbsM6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gX/AiLwMdpGYCxN4blFySQMUq4lvIn3Hl5ETeRBJCBuh4YfCmReV8zSsmGiHX5MPkQ4N7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2bFV03TXVsyos1mvgvRlc4neXtowTC7CU9iGQ+iZYxaDuXZKBl9ztJFOSDMsDEFoRFxv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uMsyMNb05OaNYmhvTJ+AnbInYZwLDQ8djVx5FqQ1+Mbi9iGy+hbOArxZ3XR9YkaRwbwIk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EuWWLclyPQ3TREZZqCTCoh/kaRFvbqtmmRjFiHmaPDP9filo0XodpXAxfkMylYGPBkaG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mc+FpXjsPBoTSJdh3UCSzDdhMhevF0O2aZLuRZEYLEzNk02y4iWSykPkceR1ksiKYEO6V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VcartmJFd5GCaVGzJv4IrMVtzJfJPGCRDuh11DSHEi9ZZpRyKna2PJYPkneua6hdywNf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prQvFXFPdBoWXBALyhQ8NCTUuLi7uNEEEuxxtchga/8AsEtHcKhImSRovO5iHWZKrsnM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QNbGrDVCEUgfsiT/AOdA5T0Yzgs8p69HRYMx4q4nodWMeRjHR0hl4rlF3Zb/AEYz7TdC6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CKQZGqR0wZIIp4po80g3SKQbFREEIjYwpJM9hYGpthoVg93guUZsiZDo0J9I5Rrcppi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mRs2BrToudkMypnxYPKToZunAbyxh3h0VfYeBOrbnsNMJFfuOgaErGw7WgvCC7ENsioB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1JnLihEkNSZprDQpXzWApUP3hjfwv+OKvoe1N76ZSyQrYWOTByO5BVxqVwsSDkzCTghD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mUBBe5I3RkNujfA1fIlmx/ug6EWEoZgFhODwMkfoVVY+w7hWYJU3NdjVFd7psiRymOn6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le2Ojd7FkEJEexkJCdMh37iSi3JCE4R2yTPwN/Q8RBAl2saYRGybsh58mBjsLxJrTLFp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5mVGKgxYaH+DxULEYnIxLVscZLjyaXIibStEyJZll3oy7jJqsfJKJsYrlIzNbkasqa5E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XPmoNWEj+oB7mfPaEMzWji2LoTE8kDS5YlPd5LKLyTLsuyY6hqORW5MdmpuxYUDC9iPi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GK0jD8japR8FhNLkrbOZGWG/LHe5y4IG5EQ9jsbbGx+xyUvMdhD/AE/A0e2bhEwY6y3w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IHaRSurkn+mwnGGyG3YgueRMTsP7gsR9xQDF6SddNkQKOHFI7UPmWLDEEECe4fFVQJYu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PIzPmjcjNkPgmTiSbJe4zHxpJ3z7sYWO92PrscAsj+VyYawjsaOCCCCCCD86IpCq6QRX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1SLEUhNFqqX6eB7Vadmi6KQkjCypexDIHyXeMv8AKI2C6/w7UbhB+BCKbFwQt7Rv66OX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lx5UySQlkvuUfN4nY4szshLA75H3EQgpYMbuhzIrSIgmShBZbwLf5ISNUhPyO5qa2mRf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jV/+hZMqTz07HdnbI+hG1ceVS/A7siS2JJYVFEx2PYeWRewlcsInZORC3i6wQMUrA8P4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4shCh8OkoGjtkwvkjyZ7keiCBtskN2xPJKYyQJcsUtiJIYMpFzYEqcT7Etp5GPIzTJQW4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yaHJPqsxJF15M3pjsZeRvtEmuEkX8kciXyNilMn/ADjMD5Er3MXAkUwWOimuBc2f5/Bj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XE92ZXo/B/shtIsuSeGmydSS4GxDIsC7F8JucsGyIJWG0tEIxYLujRdZhqAQOUaEqkhw6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Vaualu4kppEnj2LfYMaw33JxN4jspISErgQTlQ8iETV2OKLYl6IZs4HstOCXUjZdLY69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IildA55ROxaLh8mJwrF9ClXTcWLq1jJqbDyj7IcjnJs8C4w12uYqFBfQEXEww1DhkRIt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yWJUkEx+j9rDM2IXB2BoSvgdtiBWoRScbIR80MjpYxpnyarurVE3ccJYeWSSkcIZeu6y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5n1UL187g2vkMMiS0IVIo6RceCR1ikUQzdf7Pjpi9Y4I7dHinJBFEU7EFD9HaiIdjEyE/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bHF8kneGkZduYLMhT+iZIoXbLrsegpbdhjHhvDNe9NRV8mhsSyLKwsGoXjRsuRZoacUy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BrND3jwj4O8ikWS5iAr0jXYluJgbEuPdNp8qx94jD5JInnYQYn/E/4N0Zg30ryQIVD3N4O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+Lwf/D5FJi8U/EYzinP2JtuXsnV6RdrY1sF7mE68TAyFu8SJdhCTllnZL3ckTG7d6TZO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piTkT+yZHb7yOxLgZrcO1A7d6YQpF5Q7ErUxJOLNOGMiGcMd3DybHnvRN2jg8jNmf+iUG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5R8xs5LbbojZduIiIiwy7nTvItw2ZuiQ1RbbpNEXg/yeDIsVVFFt0Z0LFKGYJ0av8jbb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2YrTGzsIaNyXKQw4E1cIyVYMKUClCWC2XlN+jp8BFnidyKhRC4shSbGcgSs2skGUi5ley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gyFnYnt2mNZn3kbM7wWQ7TM9RmY1zTIdMwI5TsIE8vMk5VC4DTSNIbl35HMrwiGN3MQw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FhseE1HySKxiJInsaVxceiMK2yzyK8FPI0g0ImyNUShKciDch7YEvfJBKeAYF9saFktBd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0ix5EufJHB4CR2GrMvYEgvfzRPsTewjbzRoEsoR6KJNmUngfdlSEEr+8jVrskyeGmEOV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HwIkeVWBqjQ0Rk2RJt9+iD9HwZPB+jo+x5HZ9Dsbrbpaggea6JpA1isDVy+I4vAoeVmI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ifwMKJiv9RCtv5aiEXAh/fhbuRXEvvlYQuWTaO7c27i01OT8DAxIvMQeCWyA9IuVIRxD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dj1AxcjSX+yVNKYkqxfHYJlzIhBMEHinIie5hwboUqc0mGtCBLh8EJzI9soYmnh0nPQ8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ZwPoa5cPij8NXGWP/9oADAMBAAIAAwAAABDXHEdLUF3WgALbo6IozQSRz4t+oQHCW18c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ctWlHEVFJr68HVV7IqxLb+eFc9ObBR9Gkk1lm3lYQhwRGmqRDmnFhIfUV1WjzSgwjzxi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bIYqqZ5LopxhwUH2V2j8EqKwxS1lqC257quTSsetvdHN9c8duc/vPt1P/P1AtcHiDBTh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zC5+AgTkVJp55qJMu+eKtFUM3XnV0W4zTNXFn4qo6TgqI19MvfNKP1lnEOdmvct+tNaP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tKcRn813xCgxBgDQSQTyhoOa7o+46aorQiXGWl0BRofdQEGU13GC3FElyzWDivqtXRe+N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PXOZa/HfM4LpPOfXmxyv01GEXOlUGkTc6LQtnPu6t8e3CyO4LpuEXNBuMV1Vaq5QVLrG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WW9/MfvO+dsOsueP+eCwjUHk4TcH/njN4NM5pLyzxzxb+dtYcZLbo5gCX3EWGV1Tb8UE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rJb4TFrpLqy5XlI6WaGeNMM8+CvbHfpKc7P+o6LAeORJo94Z8xhiVGGhoE3eKg57zBBS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RSYMH1FLKBW4q42svveVWjuMsuON+d/65rIpsd+ddMOvG+sstfNXeE8dg0rytLO7T33M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xB1VRzEjCggBSbWV23UQAKYXm0EU5bbj3EXGJTywpYKO7MNqY3/qSY4VLAbF3K+1O21K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3KH2mY4lFS9UhvfzsNmyu53htYZOnGp4hjGYJRus+chF3EstOcMOaodurI7/veN8Ntf8A3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vDDLDPHnr7vz8vi9OgekVi7goVF4YRcwkoQB0RVJR9RBqApNZBKW25yIOSFOhBNlMFZu+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Ko2SY+4ZDC6ZTPGfsfKO/wCeumFNmWHhok2wBLbJ4By2WzeP3IhucVxoCOSgvG09x8ZRN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0jvi533IQ99z+0729902999x2403368653/x677x+5Qh8xF+THcSHlx5FUVwdadYOeZon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tXlacZjXQeaeVffbD3ENDye4y3jhhcfWqiUKdRX0Xhuf1d5RM5ffF6+C89XkoQioyGotF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YvPAYvtkKx66RWCJY2/xzy9hunut767ew7773R352x0y8/7z019822+54Kxz59y5xC4PC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9AIpa4BQ35zmQUikpSEtoqjAkvUYQGEXtihqWXSTXVW1dscXwi4gA6dds32gWL1RN+bkd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wH856PEJgb/VQNbdvCEGmy/vtEemkpuluoQTTKgSWTd1/s6j3ZY0x8x6y3+UV7w9y9+4+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39FMMDKMKKFCPGHOPMEMPEdONyuEOA4B061WkRm7uUsbPTnXJBEceDvbXlXXLDQWmQzOv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krgMS2NXcMw4XKKiV6NpYrKK0AyjWwGFtOFTrbwnLLqwZwovM0w9Mhy6mHgNEVdzd8xn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+3481y34W5+2x20/x2195z7cNCIBPMIBOKEKCJFMHEGPICNDENCJPNAP6B/2535clE7KV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8jRndAAQf+U2opa3e937l7ZnLlQb0zEX6H0AO74JCXTTp6vb8C05XS6k6u9d/fjEk3YW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si9OAVY7aV57ivjTSg32a46hw2x11/30422Y+0+/z903ZFHPGHJACBICMONLEFFYkiM6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HAN8GIY1rwz7/wCMuNuJFaWOuXBMe0ANO9tGpgkv1/Yrtp6U4wWt+rSwwYQmNw37Uwe+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JPrK/AQU1aRXsmWMJ2l3uQQOdOGnR1tP3vv/APehC+HHDzLLbFnNPPH3fnHTjzDTvN5c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Ic5nE8w00cE0tCEUEk0RsgIgwkskVYIznCCGb7bL3j3XX33BPAewMNvfAfLS2tqvJ/D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LXjCVbpi28vhlVvffbW7PffH1wXXZ4HtT1SICr3ZEJUc7lmmZzw4OTZZcRQdylny1s4+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9V/7+728694zwIAWPMPFfMHMJPEYaBGLCJFMFEW58QIdXTvGMGOIPFAXz/wCc4f8APX3f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3j7TzxLf2pK+Nq82H3TgqIvqixsXEhVX5riFfaxa088pza988Ikd889fDdLpz0GbNdGis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g9Vp913GnxtVMtxSXGCDzT9vbbbZ+jSfrP3NR1dNMwI0UIQo0YghhvlUkEEo85aIFgt9Y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Q5jDT7vT6v63DS/DjLvTDXf3zDaJibPSgAqmLovJoqSf7vpcrWXnuk/jfmy96188p0298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jnzx/J1Ma9x2Cg5eP4lXXvOIht5hhrZZNFml6/TaKT3dnl1NjXDf7LTDHRA8Zoo4oYo0c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k5kQ8YoA4gEwAA8ww1Is0koDjCG6PbKLzaHgLvznKrnzfr3DpDBHMCsxC9/6XxtkN5DR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/vz2Psx0885Q3988IMV888dEDxTYhQ2HF+e1tiOh2mvn7LWNbvpZRVNFN63Gn77fXJBE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PKHjkwII4Eco0kItRw50BHLBxgwJsMQ0bL4YIIwowkIUcMnkEcn/XXbb+rYTfj3XXn7H7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05ymTODFdPIXTN2ddCHTZqy/nGxjk389pU4988w00888kZ30pVfmm7lrnRkWW5S7vIAd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C1ptEeLvTb/BpnnZa3nT7D+yzz7UMYYwgQ8wU8MJPHLDnvLvG+wEgKoUUw8E0sQUwk4Of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3SHevnnv33D3LTtzSYmc77M95bAlpZdTwLyrGFy1rbZfCO9aGkIL198A9988Q408880t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B3zcZ+rtnTviGZV9B5lJhRJdB15pj37zy/njzTfmPHn72r/D3zkMkcIw/H/zP3vfLTf3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AuMcYU8+NQwMr/wCBpp5y8x+943vi97866/8As8cc+MY5WWdsR6l9xlOnPUobses8i0t2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Tjyxkb3zzPnTzzyhFJfUPGD6UWvclQIsHsvddqWXEuW10XW3mEklUOMYrOO/jy+cMt6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w4ocg08JdsLln3j9D/wB810z4x9+I5xDMISgiJ1NJwisi79005x3ylizh63x/x++eTdAG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QUXtRwkA97Us5IRSzty2mE1J3Ru4L5m6ya2tcOfeGYjVc7hKsGVzcKViVXU/95OqFdac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eeV6ms95iqnR732/6mkmg35o3FMGDEEGZx/563348/618+4w1+3+0+z2Auy9286l90x2z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2zlw4x2z026ce6315ec2t24zC/jH0TI4E7ry/TRCHjTnmP4ih0/N+ZHtEdhZutedCycQW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CcplzXS275hAdQuXWYUTXTQcd8VVespy98kvsyii1i1zhHMHNODIJGE8+Xycy8+1969+2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fAwBtMNdqdb6ONMM9+ePdONqK999OcMeO8OxKvxlP5YVoz2+TTVpKMzrJf08nVOsWP8A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7cgjep0V7O82nxd5paKyU3r5YODif5zjjiEpRFFd1BlJ11tJZlZJTXnrtp7/AGy9+9z6N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FTNF+9/7640/x8+82J7w7739zjrG+271k60gk1+3y9y28136w416x+iz9yw+LlUlFaQ2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muw55qTjc1wQxQostwUkzRH0W1joz30/AN+bh7EfYeAjDy+38Xp7cXw1+rjWWVTXdUWUZ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x49l6po4w54vg+BGEmPDLJzkDG0GO04Sx/8As/sdPe2Ot+MO/wDOnbQjrDHHnnDzT/br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bfbHlD//ANSCbGx789YAzwT3xzPy7rEXbp4/fwmNFJIAplFc+f79aAOdrJ8fa5XZVYY5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vhO8iolTcXfdQkQVb6VUYdVaQ98i2yW7Nyy7/wA+9dTiixgRLd5BO9POe/kmc9vce/u9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/Os/8dvOtcN+tsOPMdvs9dPt+ZNN186qo7N/CDf8Ar3IV327mLBptG3iBV2r7Ugik0tkc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gu4CFEASE9zsBFZVkDYPbTZdOuWwdbiO5llBBtVFldNpEN9NNZbz7W37f/wB8ivW3163u8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71zwx5pdz7ydV69w/A5/z492738z25+x58zqn4aWd7yx0/wANO+MOamsJt8Mvhzv5zh1J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FIPsWnZ+utwrCN381ESNpMOPJz2ATzTDjdlRcltaWXQu3+tlSCI81svOYpl20nEn3kSG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qBPt7ZMMNKf8AT3/2PvXnbvfLH2KaXr7nPLHv/LzvvbLP8gMrrHfD/r7fvDhzPHXLRnzf7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5PfTrzbab+m4E1QurDfxa5kpjTyhV2z/APvbHqqZ6DkrF/8AsPsByjEpRQzdn6cJapgy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c+pQTU2wfsKpbhx3HF0FWG0NP/5Gu+cs9vd569NcdiDf+OONe9MPPueYofe9e8P8kvMU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f+csf+9dm/wDXDzvL/wB875m5yx8zb+66wqiu671+5AROigevpMMRjrbaGh/3ePPiLbSN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XTaotdyDq0h8NJBzypSN/rjoYdP/AErYmzg/gL2+DzU3Kvix4KMque7SFXvbuGFDqrnH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b/z/AGz6onx0645w/wA5K4c4tPuPsfgNeNusssucvfdtNec+8Ld4c5Cl98c/Ka+u4jfP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XLkDq0cyW9v8AghJskQF/w3bNlB5xTD/RJj7XRB1OJ8tkHfTiG4uiP/iQ686+SHAzqWiy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zsPjfS1oVom9al3WITznkItVqyXHPXbvvrzriznTDf7HRT3fnLXPHPL7KfLLzfjt93rX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fCBP3LfAONcNhfLOxz5gUE1vJkydxU2HL38TJR8EGrON8xJBxdtRpNJdpBny7mWNhkqe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2dBD2Ou4rAvueuSntQZ8NFfUZ0yp1iEviZi1gtbv6cScS5gWrA4cDA8Y8O2XTr3PHLnst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7vzT7vvjPTZ77vjPn5eOggI7HDT/AA8MB4MjtrbfqosGvJwzp8wOMEUCxzeYSGquO0pR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ReXfzVV2vWXMC9rtnsEPiNX4Rd/ijnKtH2sv3j3ecZtSczEeVSLfvyL4MnfED8g9R+bc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U4Cbn5Ear27DcundJG4+472958y2w/1/x6Qo30y0Tull1+8+7x5z/ov6ignjqmSg2dzK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xWN1+2JU2xy+nRezHM6O0bvb00PS2a2HMQD27orntCFjyZ6aRymrkKkCsui0jSQQYHU8d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1qSB0XFM7dzf3eQM4L9tflyC51wzA5PRYy8/nHhNce69iHGp/yymornbJGDAj3f40wk087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B1db0iigKAILwx+cMq7XQHuW+z1Yrbk5wcGFuph4N7phWyLN3a0UvHDVmvr4kGmLBi5Z/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PFsnIGfbaXA51a+YDTIdKSARF6UGL5ZyfYOdH8N2FSg+G/005N0GVW5s9+8dobH5LYKF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pA2GojVRGWXQvfsm2x9w/nFCb8+4pGuTc+5VUN9Txv8A1smuO+dmms8WVgKS6Ov3TAPk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AD3p8a5bTDKVesO/X0vJQPEqz3762BnXZ/B1vVOURVpWyOiHzsEhAew/22SkB+QNX2N8Q3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3y3q9t2lyWW103KRLh/b9AbS0SH0BCxArGzUDCCUjYTy36+KlRqtStrg0P/R0Buu9aW6O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NfcOk8movL2ei9pecK6rcVTIXIZCrUCQojev1c2dXKwtSu24mJ86u1g+xlB150gFi9QMA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2NksTUwvGlW29NXVSN+gFnPp9acdMtps1s03apfCKP9gAC0y2lyChQPpiIZyCAAJYZXzU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5rDuOdn0ZMudRY7ga7A6Ah0VfvU72q2paE+UrPlZb8A336y7fUAVCiZSedl+EvcoA9BQG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jiXYdGtS3rthtS0B/V6C/U8YdBWxf1ek3/uyOcdcg0lsfcinNPXgNketkT6vSJXtzKbU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UCD/ANhNgQH6cyP4zGTqiyeoQjRhs10d776kkFRz/qvqxTYwhfb/AIc24Zya1WKUFEvS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uKPqAE/f4aT30XQB4MAo+qc6bRZ0wMQaMjc4R9NmQiVwrI4UwE4HWV1B2Xe79Px72aKFV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SN3Ube2ljxD4Z3NVDDL6eJNHb1YmlJZPGIerocA9g6XcvvyCXb5xx4WA2wDJh9T6Hp4+p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2IRGXsQZNNpStT0KzlrUdsIJrEW7f3VS/wCmN+oa8EwsFdPZzjD5NmfyDd2fUiCoLy8D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dQaiwcvbszOQtCYmajhl8nLieHsm/YJ3xXBtGEx+J5GQUgvUGMpZEqLY3aNY2ADIsd87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HCutV6GO2XAn4F+/tk4vNPzoB0RG6TwlwL0Zg8k+VZHg7BCoQEcX9F1v8AWYArNgOwW7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ThHpOJ5FFjaW3Q9n9a/YHmpHnh3LNzSheov3ldWWMn8pQTnDVvnsNOBfDi32DCKJqx0RZ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1+YsmbLE7CdN6EcFU36/djaeuM+xqHRUf7TLHVbKL4N9tg5HiSxY0xSloWpI+UehsnGr1w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GcuEnFpbdC4zQ/7AOKraeCCr+f8AyLpFiYtQY+rHz4VYX4YDdYa8qIU0IObY+JoVna5O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+LCZZoNgTO0yAYEaPh/wSquiCaUmGBhvWfqb45tV+/T8bHKTLzPRRijaQXqru+tPId9E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UsYKyzLbt/IPVcWZ8bBdjFXVEbhgQ9yOpAnOErqEz/a8Jk0TxHXxDqxdedm7+oR97glTk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sZD04XmcTsJd9uOvKlz06JMQbfMo3mZwg68wR0Dl5rGuOWWCu+Gxjlv3g2ubwJQX/trN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9HOoA8q20hvOcBMK9S8oubqK0WbR3X5PceRw2Is9fpT9jEIKv8btSq7MceYMSBRXdetiw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t0HIu668Tc7rp0rnoEfCyspxWKshlcHb4caqkb6KwExkpk/ScPzLi1ttdozvFJfHi2uKu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M3hbwdi9ol56gHhkvjH/gs1vGAkYc+nLlHExn29XqKwLSyHSLhX4Rnui1sKAgh/8AZ81p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xZfLq1JndP7icCK5Ah8nzwS5Y9/M6HUFwi8bWvk8GO0AgSN7v4qRycEIWscd7S8YYdB9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5BS1xbVspddz+jsnkiDrvjTQC6QY+XLACT45F/FZ9/MQZnV3t/VL9p+C6r4c/haTozI7Et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kBvvMpALQkG32wNJmMimZtJ3705DFmHPckvhHtTl9j/hb02J2uc63H5JnsqgDnJH9HDp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KAIoJaV/eBAlTZtcpd/6wkT8VcxJqe2zujvvhpVthsd2ah7CZRdllA3wNQGRz8vXYuK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3a72tZ0MV4s2ZyCi8b4bYj/nDpnJsCADIO72mDHMCkXMU+roG2DGFFbAX7odxHq8C4nbK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D/mQZRir/AF5NTwhRMM+Cis6BSqg68BvaAHjnmMius0F9ZK8MU2MSsUeuYYYoq6G75b38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YB+sJIH4u/sl/YC+XZ9Jvojqe0LOZBfrJ/ieza8Af2V8ngYiIA7HxZAiIT7zaOA2yUYv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n5XctXRC2lVVkdL7ryqAO63HF1AbqACQQNj6p4cZMCeUM7hkPeCwuZPph9hj5cqhWgmMG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lUG0bZK6K0ra70b1CIeZyF45QP+t1Qru9LDquA+Qv32vIoMUzZsM3dJTezsDr6StG3NXy8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4wGph1wART3Dd497jrgPlyATNDfHeAdwTCOwv0dhEipSnfLPjszLwya1LxxxMTLrNkpwY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AxB/yzS+5YWaoeWHctVUf2RL7sIIxw2J641aJyZerLH+oc8PUN6pGdu2H8yfR82grJst2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AOR9DZaSMWU9HE854B4whpRzX1lAnmcTzv8ADOpSAfJQPEO8TMCc30/ow2AZiIMGGIq+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HzuBkQK7EXgBWYnhxbECK/Jrc0SL0PKcG2iGHd1TjhZrZpyiYSSM81auSB+ykfPWoCMm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kH5buEzzyctu6n7Ucb77VXoWTEvcbe5r/wCc1P5wplLhAClKcEWUDVLzIVgzyiTqLwYm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LxcyTCslxnWlvoqqlmiqGtoYNhHBNFChisb8O0WQPN5PXiJgWjVfYOfR+obHp6WSbUYSd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Eegg8vZDbP4wVVn8zKgTKM344OyIns6hhSnnjU8HT2yxRnFp3J6D3yN50c7AryPiAnPN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dI6Aaqy2iJ4K+aNHH3c9QsN2R4WKLg5pKclkkiloslgvqHAoFKEbPyohR7IaIGSHJXB0t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hhK3HAq7wYVfVdTRZXpOguPZ5aZQLILTPyo7Oo97SCcWGYXfCRbsnwjHQwuqU8Lwc+6Ii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9CxyZ+LL6JidhZWeBSUbZyKC7B/hyylGxL+SHJO6U0D0Ff23WHODzgHBxFcimvot7krACg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NXrIOBGVEQZO2vieoXqljpkOiNHh79KCUXTcVfSnqtiP6xbX/oadNg7h5Iim3STPUDQV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nh/MauIRylcuxsR5PBdQffLXvheBA2Cq14SSVDGl2CdY7FCOhe9L1vzk2gxhWS8DNl1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zrH3di3ipo0RLoyCIuLf+YuhFZLA0ylBUiU/vvBZVLJq5BAJoqr7oAQxS3WFE3sJ7JTEu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M/rlCXJs6v6ky/iFRwpjj8m5JLvaJ0FJDt9TWktsB8Lvpz3vY4z92gsA/I5ddFzdCeo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YTu9tUM4lUDk8R1LT4nhrEHgQo/s3gshy9MuwT3rny4bRjQvM/0rw588X2rchms8PsZW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IwZdZBtZ9qnYsJtFFZxMUrZQjWGxZOhaXZRz4xhgx0V0/Sfubnj5F1IVfroh/PT6z6zC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pmKRbBHrQoGLxjHkUlVgOG8H2pOQSyCU7Ivh9LXtDM/UDAcYn0fFcUoVQUTHeXO88PDv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oX7agARPkM1Egn4G1dTuUiMElARxZhLugcttZVZURwmkA1vOuVfZqjnagrH9MPZmAIru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Gv2bQNSr3WH6K00pjALg4SsfFFMpwp1ccC9TKvAggoMVV0e5DmYwzHU1zTFPAGY4Z5+cn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g8m5g0STz7lzaHAwFD98e7wjP2sI8nc65IKxkuRwsd/iSMggxht/V21L5LrJFNRM/oEN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31Ef3kgwMu4IikQsPTrAQQP/AKg2rVg1mt4osGI46PWCYuM5Qxnmms8/jpQ8hRsv0Z0+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ooTxDo2rWQmLOdZ6RJi4F8j4yGfaM9iLk5UJq5IE79zfYtowxybP+fdA7nSUK+PFqYTq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aWfbWaf8XSfHTUO982ZSgde2RxWx0GBMuhGE3SQPZ07x6Gymh6IdD5mm6gsBEz3SSNbqF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j/auUx4P3rQZi6+2wflj3xmwIWGmxPhU6uNaHMvE1UDSXXRJJLPyrBDlxweSIXfozQCn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QF9PwJ+/Q9XyGmpkR8iJMNOZZUabRLUbfEGSDtY4wUCJUVFuUQkHIfuh4u4dUwb+43/T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5N6B2AKv6YyGV1Ozn3Vkp9h0ZkQ6QjzLkitBaa1aDluJPwi1hlHVRwUtjtZZPLzMI1KX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WKOCCKOZaug3FZR3v6H4DJPYfqwG5OVSu/DUIsAjrDV2tQaSVWeVefTA4erja2vexGdb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gYC16vKlO9xqp4H09YBUHq+B9/1GEq9f+MZ2R/5yhzqdTHLfa+zYAHSlBBtg9MgTy56S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HCD2YSNt7CMsBUDbzlFQrPfUWhvcXd6xC+0bf2v8EOWuv2im9BoFR4bRJdv9K+8O3A9B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QE+ZtDbwYO1Tzb+DWhi+IlnVPo52EgKw+NAXD/q0EYI56G07/BGh1c8SA8f7t905BeAks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cHZxk79MOWufszaePKg+7IWDsb36Gr+WH47F3mmCFR0++TDlki5gVutZuxW555i647x63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6UU0t8UDWivi4DWdXddHYZcV48QOeg8MuY9bRBFtt+dEmYJk77h5w2zzMcMdUZDfBpzD3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a1Sn2S0l1K7DxCFYaei3wPCL4wBvN7BqfkTmOFW5Vs8HfCOpqhNJD0XCzVKpHNHcW35wb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x5FkLz64Fm/pLtQW4i+IcZyxNWq7r2hkNX9TbRdcYRWQTdM1YrapTLmW0XPcTkn7R2nw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wz6mUgTbHteBvmI15/FG/7U9culcCKv8ABtTDu6P7mT5PbjKMOxpBzzoG4s3HaYcBMGOA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7FYkO2jSBS/e1eU3Ygcdi6dPjHRws8dhqsKhNUwZo72kO2DXgq+/s1oRwX1XXmFmWUXH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BJB2UMl0/a+Wq85ZYv8AArmrz8qTO0Bc4VQoOozTzQQ/TR/1++T+S1d13NKrHCEqOHu7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qoWL0QZSi/M+J2q6+GLp0P4FUK3R5MyIYo66nEHwxLXoWz8sgAQ3nb15XZBbIY+k7liq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TJgK8FJp1hx9ptZArgchbnY+T6j3F4pnnPgpNHuoDIyqvjLD/wBSTJYEJEeXCH/j5ZCx2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64dSSV771Mnn0ZipxaxKwgwynFUJZBWEg/mOPEE1JDCDlxeUmynUdILoPxDsR0VecN9P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wEi8yxMxGplE5nrPlTgCqsnImWoA6QUeZQWPLfTMpWYS/IIltFy3FuEIsETRC4NKhTsy7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fOKUPYlI1g/cm4s61OuBZt72lkuRuHLcUS9xiG5D9Cvw85oCvz5NJHh6ABlJ3zNgo1h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P/iCrdfkyeVk2Bro1K/sx6848g72grs1tMEDvp2sNZltLtLLlMybQYfUUEGPQFsdWNZV5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8kAaI6twc2AIY2+5f/YfS8A2SSHChYLt5uxqv7eNoTgWpV/ifRKe3XqjIp5Bgezej7M9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ggZycT5CcFS6J85G73DVD37nYhr2op/q41vrrwpzfT+bc+OtOorLKo48qgyzoj/RSD6PF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mE3HgjQAD7JaS+FjZSyc402axJQ/7M4jCvxGNBN+pH0f+2hStSha5v5dNINY88pCmOYlX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8eAkzYavx/zqeO+JhbsPQwRqzXC8DeWTBYdKzIBHHzGL1LCqEokcj6UtAZCbjfxM6tuP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Jb5QK5DsCx067U5xbRQRn3EW3mbBjrDNqUuolj7FIsM5V30gfVJYUysv5SImM8H05ZJy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yeTbr7e5uwQ/+1zeydv4f0eu1kEPMaJeqMudfZXoZA/QroExEeCKgRVbWcVvUsidQu1a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lSSHAHUvxvj8vsu+L6d2vEn29gFTQgTVHK1bbEGWlYSnH3l/TDCIGbbuZv5FPIsunkbf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u+uBP1dreQmKJmuTEEUoaeRc2a6ZuvdWAL/0u1m5uvLkHMe3VHs5Hc9MtuuT9DdTvC5b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EsY1dFsnOjERIy7y7RRE5ZUG3xmAV2MANgPndGO4gfXeEXGuQXT2yA3X5fYpAxVGeD1QkU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OIxO1DzCbUESmbJFxzoUNcR1E8bEjgL21kc2G1wWs/wC2fiLTeuafr3iAaDh80jMurgy9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7TvKU/U9uHW3YySJkNsJtUwY2RXyzBiytAnWyUcokhwUAuBioPEYgkohY4UBcCeQMw0o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i+RABmKSKaqECe2v7sAEWCVRAtO9OEIzCecn472E08tVqmKWwu8AoIvDovQjYPT6dwZ8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8T4UDddgE/mBBWs+N71geIvPR48cdY1tJFv32lhwPRBKpr7qR/rwk8UF59DLeo0PYCosA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6GCvs84SaKGKCq633+cw6gELqXWu6Swimu3cTcIkEs8KylVg4wDqQueYuwLN4mRwiVd++e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AFP7wepevriHbRYl5yMX+UsfJHr6GCCKrQuYM4st1W6df2d+cY0sWYT1kNTmWmdRh7H9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Je2kIQmYwp93FF3bXnx9r7PZjiaSyQwMMw0g80B08C2G+3HzbKyZFBnr0z3nKH2CuydR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8UV315zPNfM9qHCRJDo8dqvoyjw1VWW6n2EQ0IU8bkps8cVVRrlIck8btv8AEGNYBVop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5RVdKOBT4md1Q7zX1J92A+Mtd01MhMMOYT+DtPsj6+7/AMeO8Ndu/wCMnzvTLr/6vDS7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M1dtNQMfK2G2PKIAO0Zl8L+pzCzM0atkinuIZpuwjYHD1PR99RmjPd1IyjiCNAywQIR0M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nSK+fde+tCcCnpwAiLAocNqOgUPh3wgkZqpc6zz3bhNQOmyCxF7VcmWePkc0Ko/vT7T3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KYL3vDPX/cG2bm0BZFlNBJZxRFN1Duu+C7fQKMUElM9n9LH9kY47cuLlfe5vIojxZ+TQ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/WZ7KXiDWQAYqw+kIcYUYocsGtDXPuNJUDY59mWWq6mK6r4YP9qYnHKu3oeKbz/PMO6Ue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E0+S3LQ0pXTX3PzDD/nPHDGUn/DX/DnK6yj6HzYRRtpN1J1hBFaaKaCO/wBsffHMVCWc9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fQNWNmS+ccs9oLqbZ2z+xZ3KqK/igvexDMWgXFJGkgassvfSGZCG7CAC7SDX6IPu1sru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HAmZAGFfTK2HtQjnqlx6XGMBMFNIKmE1GE3/AH3c/O8tO/c5RMvcNtts6db/ACebcN1R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qWyOOOCzI9sIcN5jzCcogBrXMdhBzG3WzYb+T8TaU/UYca+jEVLSSW/qwkVmwl1jiIAt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U5Yt+2pfHquZ/LfazDpfIN1lZhpMJmWTDJHFd1i2A6WjrwYQEAI8Y0k1ggGLRN7Hb3Hr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fnzuLHeXGQZBdNh1lldpdjGOGSOSGeGBMoUwNbzH/F49GuBBpZQ33lF/CMUITsxSjaOz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KG8gHPN5hIeBwSwsyvT2j+PTMF6YBkUHK/OrrKSrgkaeMUdRGWOpYVg4kP7TMSM0c1Ao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0hA02nF1f7bnfPjf+8y/bTz/AKzrq+xoqWaeVdbddeaaT3mouuuu2LgQCMEAVOfKwKJa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UkyPySprz23Xg+zOqSkRlKx0x3JCw6bWY93JFkgmnqjzDfBhkUNgHNGKPqD8jXHrLeTv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g1olvJ/3sOMFUIBKDHTZKqLuvpw+xuQVjWT4842xoIrx9kvWDngqhjpSTYVcQcSWfafX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jKEFBDTgXEToDLW6yjlvz+MXAU1t6STS8J99gfOaTDtM89LQPjQ7KvEA6CqjkAImngpD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ECqN/wDVKSCsgfX0fZrGdjSYPaglW3kHSd5jhgBxmlEKK5KC9ooEvX1KRlPtN9IiyBgx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p4+0EVGl3XlV2134ppTgbItAwhAySrD+G7qUlfFmXGD4BFlQ8yWb11wWL1f5dv45538P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6FA6sPJQLqworbKYpYaiQIB5AJaqCp1IVgMwTWiYTc4CMRbPZsmlT3ipZunoTgS0dsA64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tbofP8bwxDXhaZSE1FUS57N44lXkXkFml321VUK76inFSPjxzz59/Jb44vceoh5KCHRpg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TraquxS94w9CxSDCWZedDXGPfP8ACSeiaOsgMaqumy8ue2+C2mCRH+Hn7nL6l+/ikqhU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R0lX7mkl+m7hjlpZGD4Zm6OdMXr0V9ZwsoZA8xxhxBKenCEExRBlZFRJxRp9K6CT4Vc24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TsyKZLr36dgAEJh8pxSmjCnMMA2k7iYUZJQfy6Gopes8gafrTvLb+6uW08CAQSimuy8m6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eamaey2QlV2V8KJLeCi0ZbrGsA0FXlN5wIsuN5x4iyfA70gnzAUzIGSaqNtt+y1lbO/C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1ppNKS9++9kRwDmiB4GWKS+yUZo8CRfAl1yn7GFjvCW9y+e7rvDLuWtKG4hvJtVx7XGwvv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eeMsA8e+Wm+u8c6G6iEoglqIM8EkgLIwq8/MyyykEr7nBQ08cwMsTrzp200wih/sz1IF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S6jLnoE4zw4S7YJ7wka665aCauTu9yeX1c/gzrP8AHEIEPFOPq105BOHaSCuIqYKWSjdq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2EB4nLLyWRc6wJk02178/outmouiviknlpvvOJnvlNGAF0Ooj6/5nrSuhqLkkutPH20D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yThEpDFPOkMXTJJlmaYQulXgyt5TABBK/BGmeYiQ899ftPaWbb6jZn5OJ4IwvllMOIFDs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+yu52bPfKsY2TNVs0V9xt8NSEKfV4vm+TSU1pLUQ2y55ptigujltv2EKLBJtgiAnIHPhx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TUSQ1YcnrB3WSJquQIGGXOIeDPWMVg8sgbRdKKE0UB4AlKF9rqZ0MHTOB1BZITwui9YZm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ARVTbVpsh8wZXFqqjh1U359YnybvhfBpdwQ3TIYH9vfMUF1ST/wA6zumE18qwiUsvE8I4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Kj5bBiobAy4x5i31dBVljGGW2ymGGRHhWls2QAG1BizwQzKyQS6lncQrUQ0rBxpzKBt6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eWW6KLhYEOpDBQt6ID+mgEEyzhOPZ/5xjAAhzQ5J/Gf/ADzmHSD5/O6yCEccNDjym4Aq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n1F51ieEihHHPiu6iSksscS4CzDneCoAs2M2GxctV5hpNZFhtHNRAV2F91KoJNtGd5JQ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hwqxYJd4o34xg1d+i+YsNpBtMSlRPEIg/qladjO+Mk+sxBMdZ7zDuxEMgss0cOyHvzDb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VBF0oq1tySV3fHjvvdBwzPR5VP72qCyFzJ9cmKuC8Y/Mm8ETfPKUI0IKCoMBNcRhVhtl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TRhpKoUh4YUUAguWUQCKUeNYwYFZp4dgAVALPYsBF18qoaNKxjfjXPlpQZD5vs1ZJ/R1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/p5AsUMQQeJFXvLzc275KmIltxko7WQo+LvTn/wA7979zKSae/wCPJrLhboVzJ6IZah5X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zSzZoTQ6X1N2UHHHUUEkFCyf7Iby7iDmGjSnkwqJIVWY7aIgTrCYHX1ygEdibqzD1UHW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Gnk74Y7IE9qP7K/a5e3BHkhv7VDe2gTw7qUFOfNewfF0SRV22mhRxDQUcM8cNTccPutf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5qY7QahMo5q4vQzeetHiOZTSjKo5paT0ymkUEl3011GgxebDCopghizxR+DIacKevaur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VCCXtzrdxDm0Xny8doDV9rIqwhGEsugrd/nuTPYpLM/8ijAWVFQOttrqXGc/dvARsFEH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eOesfdvOvsOtuftKEM9poKaboaD4a9Yr7iAA20rDjELJghT67oYIYVi01XEHnHGveyzD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jI/dBL7+NDSpqYLR7JrrkFGAgXMzia79ikm0MJvM5+f54pI4qzxi4CwQr4aJM2oXR8ib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ve23O0WEp0UXX2Vk1ElBjlUcl8MMM/8AvrnNHfw119y2+uueuWOEyWOQ8j3a4GQ1C9iY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25MT5JVlBp5t300AXXYYQOEgoG1OKyHEcxfggZTou6uKFxREI9n77OyH1wJIaumqqaSiS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+EMh19PxgW6yOqvu+dN/FnTfHD5Z1d9FZBtZhQdh5dwYULvJ7/wA375x27131x+XGFqsh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rplsnw4TMJ2ViwBGCOJkCnuvTB+QabXSZQZ9HClNDVGBjACnkcplkRGAJGTeCBlWqHfX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gpkzTGsrhgrsqkniOgEYCKCh8Fbz0DDU29SeRnvZ2fgZV/x1yTbWXT4eYeYVXPASQYEHA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0z7ywzw24wqpKkrogMhDptgqjqhl97xKMMJATWOOONnFgshYHlqnONHNr23CLh+kkDKLn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FwpdXOp7KK3rdOdUWVmxjrqlkozO8tLkhqsntrFCC+fRxkgIdTW874YY5ywY8ITWfZUVS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TbWXdTVCGOLEPPES0Yfz42747y1u90foyMgqqqKpHvuHkkIvg47yMLINEfJGGLPBBwgu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lsUECEBp31qdq2mcvnhonKBvh8SZerW4BvQpbMUdj6osqmngxawobqknsulB16y1586y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51dQdbfU8VeRWbR4/XRT7/RZSAYdaFJFHJBCQJ4SKx1282y40824zd2AnZ3x4O8VOBst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FADuMIHFwEMOE6SLzjnlkujhKnFJC4HHYprpwGaPYfSRCkK+eICZYIUAv5Yxdvn9gthp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tBgslM+Q+57SW6wRcGMPYAVbSUbacd548bW4WRwQSZDRZURbZURPOAALAKwFPDQ4/wDdP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dmf2zzh9PSMYHxwxBCobQqragQy5ZhCBJbfeGSSRi11Yoo764SQSBzvLP6pHlCHQSGnzz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VazGTm71OZ5ax5aL8VXMadBVviKain3mNsEHc9GGGE2l01G0UVW3Ek/9O2tcV+3H2gU3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0hijjCTWxG+cPdPtPO85+d+M8uNulGDLodAjSrhRKIzbbzAiDRADifzlta38VjSSn+L5p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/JwRyEHmGVVShTVii6qobJOOYGeVkRsmApYmQgKlHMzsnec2Tw9XHk3knkHt23EXn10T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eNfzVGUX0Vk10X311V123VzdkAyzBRT3se/9fMUB4+88vAk12AVcoZKK89D6T5qyryQ5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cdGswGCTRm2746uGShi/3fYR2UnkHnlnCSBlmBiopZLUJAWGAnV0NUbFoiWxJUUOTeGu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3Wm1mvFG2Fkk2kBA11X02mmuPGzSHmAeWXk03VH3n3XXniQQ1DuUTQhP8vfjMnN+ekME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NZ+2pLIqa6TZYbjj4RDEn/8AQYXIVcUAw5Gq7xt1Rex40Q1sZxBJhplUIuz90UaJKeHp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8673E1N/wf2lRlj7/jnNdpptFZR9/wCWSaaVWTdOMWXecQDFFE2FKKzhIwLVTZUWKRVY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GCMP+77U8DVbo5BhkdU7dqOtfm3tOAeGsrHBrOHPALsRGrdbKFii0eKbUTjvEQSTqUBJ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S03KNKPeCLpW4tnvINMwK1pq0SKtmEx6ZxEKfeyQz636SdWWYYQXSYWdSaUVcCQfSfcR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jeUQYgXZQYfSeYWbD86QESEKAD1341yDNZh0JfAzT96fJrU1jbgaMMmpHPBJoCJBliZw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SVSWgvdQSfYvJFSdYZbeUUc1/QOIM4UdjXighgQXfrESXs9abRh7Pax7GgdXuTSuXWZea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ebcUTeZNGJdXcdNC2xUp98H6vkQnC6fiBRdZTeD4FBZCYACE/UUpcJRgC3xGNa/3IwD9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ntjrvGLtFDMxonwiju31+5BQIIumRQDEfuFQaTZeZc0QX0kUIIbWVNnngknZgohl9qLT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LuO1GQhX3z3Ul0RXy26T4y9YdbWZTSXAPIfXHRgKczcXMzrDrfvaUbifddQay3edfIDKO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omdikHL23S9KHDi8gRt5uhKuvvpBhKBdt042SINw+moLCL7nG6UK2gi6IDWafXaw9/y3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Cjski4e96EAHHweUC8XIg+eHrAS5rf5y9olCXPhrkV6100932faeaM8UTx+VfaoARQI+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laVbQG1x8HABHEA0zT+rCTRLmFvNi1Se6BJccWDU4mDgjIorvLhv0R7U4RDR6kmquJDTp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5pCLe3ZX49+199szgZW1/eCq9YOZ/wA+R7MjFV10UiLbJ5yYiWoej2WXBcQlMfy5nc/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fmMOnpDuJf3LmZXwyeu2hQpbwKdJNB5QgcIc0J4bzrsn1b3hImgvFN4RPTFkILedzILi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5BqpKwOpWDyWPRwjzrPs5FxVtO8n/LF1Dff/AO5pFa3UXNEoGzsjAY21/AmVUQSaZcUi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Nm4f0GIP5n4Spxhyyxywy+yw7rPuzdbzbFkce8dFpTdaLs5IxJfZTSUWaDAfKD3S+hQ+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okFQfCFoqaHf+CVhK6jygr8p5G5cI+Srs42+wdLwFeUhTxbZTjEn1440y45rAJBMMOlt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z6xbVQYWUfcVX6w0TSammStrSrwj3MPJvku2t6G5Vy/4/wCfb8ok0eukc11uaqBAiWrF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WADTjCVz1c9vPPAmVbBwcjta5eR0vLE8+gQgwuH4vb/c/wDsBnh6u9F6LHDnf5YLVBRes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/wCw74ykpzFtsmIjn/DBPMVGL26wm8QUX+08RaawYeTntGPBUvZ3tcXeCGuElqo7d6f3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Td5UcXb/AEqZqFhO62FppyRmUVVzAVhADiMvtWKauzWswonfbjEltpRa9mf4Zg/st5JLx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mRBldUc/ddHRbWXnpT61PeoRNo8NYgGWquxtdCbb9k0VWeHFOa9pcv1He/YaZGXH0kJI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OSmNZdgNj4J/nIN9sJusPpMn0XOn3N4VitCVk3uXT6YjwkXGwABiCSgR/dNsku8Tjnt0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3ZwSc2GuVAMaPgV0hdf4vXAzAyKAedsvFz6WmkRgdGlGOmdR4eHVUCs8fni0gH5vWGmZA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pl2utLqMEUn1kYgghaADSYepKqwnHbcxTkPuJ+8gy4/XfDE2kVUM7Zp2ByyrQY4Na+jAx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yMsMsNO8/wAk+TuyuidVn0Ja9Um+BN5fUINu89spolB84SWKmtpnLrXoAGN1pZ/tTLDL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o9BmU8Ey8caLk07178qYuLlxBPju+W9dZ9sQG2qqQOyaqzPFITt36ZQSMJVLHPfjo9tJ8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omFWqYwFMwK3tAU8RNI8sg0r3jTH77FWfd4TESGSVEzKzObS2CwLdncgL9s40vTaMY+i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JrnFFjiLsbPH3Ls++2CKoEpRt+4Adx0yTuPKwPWiYAG1hzy2COKxx55uCOWi2uO+qOC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GJ//ABLXGULJwQTdPGcqrpqr+EaQRPS4zn7CWPUWQaLVfJYQ1975x5bkh25WToNvfnyuk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oIGhq6n3L+h4XogtrtOv2x1y3D83cWFMyLy3/wDnXmEPuV2kusd4RgwmuY9K1yPZQovP7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rImk0nIbYZ6JJ7bygSxLSRcEpaJSLElUswfRffZij9YwYL5KZvbbvrQmU1NrRnlRml2Hj8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e+5L8I07NmJ36vr+tdC1U4LLyTL0kC6woBaPJ46jOLadPdc9j/m0D8RNDcknUEGHZ20k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ZCk89tUUgTCR+PfU9PZa5J6tFVXY7qLIKq5YiTwCoSAyBgx5xi+tP81dhXLZ0I+3U745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7M6pSn30ACRCDQNeetsvePf9qpYm9h/lkqo893nrcWNS4ZK7Kw9Z2lv2ZIEKZLqO4QjN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xrh8HlVBl/YaDScfJ5T0ESGSi/F7LwMRQMIRef8A5Gu2u27LD9iyiuSeOG4YcAICwYgY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uBvTfDOJoxFNMP6WgHbMLFtFAKvVxd9th114Mn/3Lb3LPzJfSld0FOCBL956dWydSMaK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ivKAxb+kme36gjHuLJ2P5y/BIEtZ1RJpd9gTJg0uY4007erTvhjE/L0sYN9afLR+OqSq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W8MUI8s0kWcwgA4oY88p9tpdl1KcXKU8FA9U2K8aWQY+EENryg51NBlRh0YPvzXHLHnl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WWExAHgus9+iGKeWPIyi3x2vklhhZaWOo4k+bOJZTDcUMGZ0lpxxdV916VOAwwoI8ZyU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h4sK4l1ondaGi0+TnrPC6CG2Uk8EUgs4mgEcQ4kMkcwQklpLWa7asQM9uyaI3bXaxonW3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NBM009vTnzbZl/bT3BcPckfU8TX662ygOkaWSC/oAGLhQOnztqauKyQ2aLpXjf77u7tK8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hyq+SWgAwFwvjPLzRfXAL6FwZB83lKZXosm8Q3+GMSeY4gsAggUoUe8888AEYocI8cYM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89Vsi3zq41nKSdi5hgJ19tB5Q4DfLLvvf3p7SSLjW3m5If28KAGyG9ySKiGuTo08m86Z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QGBQZDfjnfC7oTwjaTTpJMQ+eWu9NcEMErE5nXjVmiybMAa2iAsk0PjMgIIPaWi++sEY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2UMQA0cIAc4Ygg000AJBOs8qDvjAEMXshCG8t58WJFVxlMdMQ0Unn3v3jTDcFj7X90hJ3O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A+qqirXKgysAuZQCMAK2iikuQJJtjLRBin73eWR4dhM+KJCTKmIcgoxuEVRP3Dljs4lc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XoKlcfD8Esk4Q8og88gcAM04E0Egk8IQwokY8csgC4MwmrzPSWVDA5vKmtBfq5ldRZV5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yPsIA2Gjku0ZIZpAkmWPMRDiqSLH6c+cSQQwtJCqcCA2d88pFhLv3piLVqMqVFauqKQ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Lo3/AEfcSX49EtkLLLoC/wDrE+vJSCd8AhTqizhiSABgThyiDhDyQjAjwBjSjwCgA9QA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4EAJUeH0KQDfjTnDzRxzyRu8OR+Tjwy7rZQFer5MuBz5Tpq7Y7pJ+UIo6A7KyZ119KTV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aUfbYhUjzEGGaqq6pIRh2TiQYvqPfc10H2H06KtSWmi9+vJ39zBiA3hQxa7ZjTBQTwRz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jgQAhxzhiDxpTgxh7srKowoLH9XeXkMF05RehGwCKCrqDAS4fcg6WeYW4DP/AERQXnL4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rsKi0D75+/hxRzpt8Im0tWqvne+in9IRIrDaKyzM68EhwK2S3jTX5N5ltZBKzxWUFIgg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cs0gqe2CKkEEEqy4gEIxEAkUs4I4EowMwYS+ww7v0OKyCeGSW9nZCPXS4tnVKQgqaayI4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/DXRD1FB9dPsqo0/VwIs85l3eB7PvSc2dx59nmNGMseiJCIOjSi6lcxAz66uesAAMwIsy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aQQDBNfOfVRCiDFRDQdXLeD7EDMLHusrgprELKKNlFNONIGOJILOEMECFHsHAGoqDjvv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B1d8hCOquIAIJrBIJKMIGANVb+r0cQQIjEJN17AUrvGLRR4zQ5TuZdktbdUwwaJXKE6R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NUr3grktCHHCLDBAsgmu3+TZFeaadLLIIhD9MBLkjpJaH/4YJNGnrmusEFOEpjBReNDP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AKLBAgMIuJnovlzwZjLEH4uwnjpqkhpKsPCrOIFFFFNEObY+g6S97ZDSmAGi/wA0PmO8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SeAiPvUkLwVp+m/EnRWzBlxdDxNrboMxSTChxgiYPO4uO1BHgUR1X1GghN2c1Tu4cQSh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vZyS3BpLpzAJhLnDSzwRyTSDyRCTDjxK3oZLoIg0aG0UpWSoboKoaCJCm6KAgBBiQRyS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/wDr9yMY/f537zXugdTBkESp3FCTNhV3ahK6S7yTwtloNJtOyta3qXrAQdMEUo1n+KJ9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X9FB15cYwvCaYMoDrl40gKAGewraD/O2+GyeKSQ0QcMw0MAwEAyQc8n/AFhvOpoQywqY6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tuHqlphND6LNJPBBAcZBwePoRWWUWgOB/Z1/64zqHRy4tOWFfWGfQvJc1AGEOFgglhV9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gxSUKHOGHNPH2zIJJGQwOgkpvczptNYcCcBmcAKEGCLCBrInkFP5crz2m+8WtpgjmsnLB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PPg5lODgrkJuYWe5yupisII/xvspmFf6EpNHAJLdUBzGuP06EIXkJHwPz107SmJ6RZUf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KFy9FJkFDNEg89QZrQBcUjloSOKQHPDBLIBMqCdDWHNFVjngHHT+bUUKMiMI/KKDlEImI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36o6yFWemmorgoHLECAHIhYAPJ7JPkjgkTqgdKAvkrltWMw117i2Yi3NHFBAMOaY0peLZ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3BZ101XoE4fYYhq20MflVMI2pae/mELVvUfQfQ2xpARfwPA5lLWV1iIDLujjQmilz433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wEZNMOWRjZCz6TNay8PGsrJSPXla/ZFrqahAwETRiZIFQD/xAAiEQACAgID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ARIDEhMEFAYVFQcWD/2gAIAQMBAT8Q+ey+2xOH0rqRUXnfRc0UHDcsNyxWVi/ybF0p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UTi18+3g/IarZZZfe8ni8dYr4bF9dFDRlSsblhsUynhf+Iu+xOJy8UhQv4pfRzydDUqG5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0Wiy/oQ2XFwutfVXVRRQrgLlyxX2VKLG+uy+iywnLi/tFCpTOyxrg/A3wWWaRnFc5JOM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RViw1RaLRaL+y6E+muxRRRXy0ihXD2LFZX/nptF4F/YjWeiwzwPQxmmGpI0GxYsg9KBi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ZvGmB7dDHBF4JBWKi+hfMuhf4tFCsjcsUyov5Lh/TU+xm8ND4Fud6HGuH4G51w9IYssb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NcG0rLFxxRQUEjE0KFN99dV/5tIoUKyWLjcplTf+JZY2xzMNM3KydJZrjQY41w9BsbGx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LZYmchm8JiZpC6l1X/v0UUK4Ri5TKisa+jUcTnZwwvHeHGmHpIsuNcaDc6RmhtLQaRUL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T6b/AMq/jrFxc3NQqVnsWhWVl91iQYOfcMVityhSnGH0Jj2WPxhsnQ2wLi4o9DYwRYmN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9F/Ev8aihUqNINhuhuixTNFxWbwH5jT7lbkeFuLH3FwOEtcTnYY1hMJOrwrFy6NBfYjZW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/wAmxfGuqhoxqUksNkUVFSsdmBQ3KcbuHsLH3PB4acjx1sSUfkUsv2oW2N2NvBoEaWA0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Rzl70r/LsXSvkbL72rKKRQrKcRj8sCBm+DhdyKdnJ5gs5MSi45Fm+TV4FDTYUU2RwSF1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/urpZcOF8lCUg9DcjaVi2iTqx6gU7sZzDx9zfF3weThYITwvoXwUObwUMvrsXS189fFZ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DQ2waDU2CwGb8N2MYNhM3Nx4O+DEe4MQvicL46Kli/wAZY18DhRcI4HC72xPk1RuHs2la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9DNg3O4Y1M3hiBo4i5UsQt4MWV9lFQvisvv3g8K+Kv8AAoUa7LGxbNDdi1mrNmLWC9Yu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bjbAo2LlLEe4MXQpXUvgvCy+t5MX0UaLX2OH2s5ohaNoh7nUbh7x3o34bhjcxzs8Rzbn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tdDcJ/4N9V5a+RlDxroooc1CWG+1msU7hbNDcUOdJobMreOfQ8No3cbF8sSEObpiR6yP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ilrqWT+y87Lz5iiu7WKVss2NDZJDFpR6N2KzeOfU7EM2cbDXMLge9lRCGIRQ3IXguLP3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4WKbLhZWWWXhz9FxeNRWVm8LyudlFdLEtBY6WhobMDNJoJyHgs34E4Y42IZybGbD2UI0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tmjhllxhIddGrNZ+TYn8tjYixvFFDEy48+1DWC6WWJQ+q4XW5n0HqdYh4OLF4mhsOUDQ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2cbj3HppG8OEDNxlmxos101CX2LB/wCNZed4PtWN5MW4+TSdI5HOo1HvDQPRuNp3T7Ch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YzUTjY0lYLNRYoX1JQxQ5oWNZV9SxcXguyyyyxReDc+6NZ0Q0GIWzQajHOmGw2nZLtOz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1lOhuhnJDFwJ2WT5yZbNFKUoZrJd1FD7UMQ3CwrBZ2WWXg32V13L6G+ux4UUXDNkPyaTo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NwMYnGuGwe52jRuNp9QuBUr5CVKRWoWlFjrJs58iVKoWVdS677lhRqEbzvC/8aiuy8KK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DyPU7I0mehRrNDY2wWbjYUavIF2KFiui5XzooqUWX8bRRx23jX03hWKcticOXXDs8Gk6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DYe8Fmw2FGrjZ5jwrFQl3sWxsssuGxOygnZYnfZZZY80UUVKwrKy++oU39aneNxsl1ndG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RvGPRZZrNR7HvAZsNhRq42Y+8QoeazYsXHkKFwN2WMWxsTLhYoUi44xUP7rRZZZY83F/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Znhsal3GsQ/Mb4G54IPyGx7xthtOrjZjNWdYVKKhlFTRQsl0+dbwThNobE+BsVEWJlj+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GkJqbih/ZcI4+NRfSMflhTeRaRSOEajYMe8Jm4cryjZxo+X3pXT58fkeDFChQmMTGJ+Dh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dQbosboTTm4ropfclZRQ+heAzZOzVng40nWKO5WzUbhj3OoZsHO6Nn8AorP3NfE+l7lQ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HkXxDEMUENjUcmNQ2xPgbF8Fh8C18joKwwnZai18CKmsri+jig9G5spXlPrOoULhC2jR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MrdjNGDlYUUVCyUe5r7FCjyFClihb6vBD0IcMQy5Q9ChD2Jwn5DfAnyNif8ARsT/AKbF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6LuODgTG/iXiaHJm07ZdZS0kc7o0RtGPc6B6NmXs41YsXSljUWe5r7lHkIYsFC6HKHoQ5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QtyhvgQ9iPTyGJ0MUNiY2JlmgmMJ3BuhWG6FWaNJoPec2s6BQOdQtG8Y50DHt47NnGqFL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+hd6wULBQuhi3CHoQ5Q8EeYqFh4LQ9izQxil7hQixii4YstlliFpDdG6U4RsG6a6BaN49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Zu41UKXm4WScMWa6rSLRcrrWCwQxYeQuhi3CHqHKlQjzFZeHnSoYp96bHgo2NEbI2SvC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1i0bTyVCcDQ9DxN2M0ULocPpQxd61tjAbNstiRpjEFraFG9LfRf1EzTwvJPBDFh5CzQ4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8xWXh50qVL2PBljLFLhRqFo2RsnRGw85fWdIjaaDTrNIPG3cadzlyhDF3LS2Oe3KPxEV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QxraGm1OGtaEXKEODK/T9Rf3NChCf1CX+C/lCn+idpjFknmhwxHkOfMGI8xQ94vR5nw2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pcKKlQtqhaN0c2laQejbP9Z1RtE4HCNJoaDwGe407nCHNiGLu5Q+TjcOQXsU8ixiU0JN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QrISEFzCnstQssaDYITNwX8BMcp4IZ1C9bNTLGnD+pb6fofoU/palDLlMceTdFpi2PeL1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h7RU6cqXvBTfTqFLtOs0Njed89Z0Ch1HOs1NRzoHo9i2aYvpcIcsQxdrLBxseDFVH4iq6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TsVdLsLUI8xpmzgaL1adsWhg3Im1yjUeB4w/i5LaHWhahSWx7fB+ok+nkxCWsqAkaZel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EqhdqHnqh+YzadBoPeBs43WHQKQbhGkcasc6hnsQtF96HNiKwrqbiV6XiNFA1TpnGTbC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1aEsRQMRZMZxwiSlC0pjGpnIDUuDnGOLZCKFVQ0C0KsY17ZtPR4wz4P5oY4pbUMW0W/h/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Q/uI5IahJi/gJv4JPYlDpFtDvTKNFnv5tEz0OFsSkNGPA2cbo8zqyJGiLUc6xmrEaSs1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ayVj4NIyp0E6c07Hk7qNGCxa0Y+kM9MHrBO8GUOKqw4tBohbTEop0jjBM3SKlS0apjah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xLhJcH4j/mfgK0qZobMrXY6Lhlihban2UMaPZUXCyeL604FRPR6MWzUaseBu43wa5n4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NRbFK6/IQ8F8FDFD8NYNS0fkcFU+TUMUlMaadOKY7I8FG6jVi0aR46CyTzZXpRujQaI5I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2WYqHY1Ma0Y4pp/S0acF75HtWVOg3JqHo4uaclk8b7JGo9DjQLRpje5Np0Rqayto0GzG1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qEelSoXY4t5jnhO5saFF9p8moceAsfEZshanZDNGDWUJSi7w3DQundGg0xNoQ4XhCk0R7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jCBQuNDY4ZM/UbN2LaQvYZU8Fk8V2aNEaQhbQSExWrk2xNUaTsjQbsZeI9GhuhdKxUI9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tahwRWhu+WJNqRXocbo0DihRYqNkLU7Io0S3Q9rLkQuEXclDVQUsbiJjc4bmg0xG5qXG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TKcWWHUuNBORhOD+6GwZq0x1k/g3R5OKlLUUmydXJtiao0nQaI3Y2k0NDdC4xcOEeR5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83DKLnY2mGJixr0hr2xjWizaE7VjlNwFqKoRwFGqUvhQ3aEJRYoe1iEtToIrtgvInA0l6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FjSEhKSKsWl1FNJoexTCNKF5KNB7FpVC9JFGuOsn8CcsQ3I8tcPHZO4Wffk8TqNDZhI1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yFmuqyxw8KeopLRQxDEtdlP6f9l16JUqGNWqLHAlu6NIsc2LFi00UejZ7Ez0cthKp3kN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VQa9vQkkqUPRQZNwLhjprChaFwxDVQxuuWchCJVDdRF6xrg2YjfAdp8lanGo1yJ6tDGq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5rBSsn2+izY2TzTA2Tvh8do8nidRobxuJRrNkNWKHgsfIR7D4wUvFsULY8HixDhw4ceFj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CVFJZLLFo/MTfDlCVKlO4f8D8BpiRoc9y1Z7oVsNW0NP4POsK9KaEDHpC1pD0bOG92hrW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kLwKhyvm0Yjc3ToFM/KUyNsEeDxOg0N5pK2aTdDRih4LHyEew8FLc2LpOPIR6IcMWxw4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pBoJJaxa2NHo/wChKJFxL0KMo8mgu2m5WrL+ApTQaplCSGv8Gt2KVHMJ0lZOX26PKktZ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QnKNkeJ1iNuBsazcaZCHgsfIQxDzZcoqfRw4ceQh7EOGIYh4OH8TyYsWIrF6jRsS1iUQ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oHE/kP8AkO2lZOXm8KKEyVrEaD0N8sTE5n54S8uNkbTpEbMDZGs2GhoFChDwUuPIQ4eb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48hDEOGLYxDhw4cOX1uHDlDEMRcMWT1DEMQ58weFQoWT+HvIhGg9D3OuN+Em4flG0rai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NQsEOHCj0c1DEhzcNljKihaxcOHHkIYhwxbGIcOHDhyx66ng4YhiGIYhiLi5cOGKbPBY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kaKd4jwaD3OmN2BoxxbTpm1nZGg2TlHmLhS48FDEPFw4YhDFCHDh6jyEMQ4YoQ4cOHDhw8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DEMQxYOGIcoexSsFmoWD+Gs3Hid4jwbioQvGNmBsHBtOqbVTqNEbpijzFwpceDhwxwxS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xS4cPBDEOHKHDhw4cOHk+mxi2MQxDEMQxYPFDPMGIbj3oXyJSQ9seJTk48GwqihGmNxu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Og0NmM8xcKEPceYuWS5F/Yu9P3EUplsoOT9Cn9LsUWXZQse1MuQeCGLUoW3GnasQ4cOW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oQxDEMQxQsHihnkWJjhiPcFmvh0HhuNlPqNkbIork1DN2bzteRaDyLxOo1NmM8xcKFse4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4QhtQvzPzH/AS/B/wFEwoaD8R+IJNukOqlFRJMDDEUpDFtTFw7E38En8Kfw/IS1LCoKJB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J/wAFuqHDNgfqfuX+i/ufoL+gkepuhIxDKIuxMsQzyFFqHncoco9wRZfzaRxbT6jZGyUJ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WTk4Hhrh0GhtN8DyFLjyFse4eo8lx4bC87yFNErLKDbgN6TKKRSEq1CGltCa0Om+BDtDt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H/MsCKhM/E/MeWhwyzZ/1Gc1I/Y/cX9nECGPRcNRVso0xCHHgyv0W6MLXJi/uWelP6Jy5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foL+pd7KHgi8XD+DgsPbwF4cbm6ULxGbs26RtAh+Ebzrn3wHqFLjyFscPUeS4ejd0HkK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kajQPFRRxLlvQ+EOtyWYQ5cbxS0xlQEIsc4y5KEMQzxgvZpDHBujZqF0KaGHCG7sabsa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/Ur9EnMsEFzPNopXZVelpKzRjZ0zVYzStDimLD+Yp/Cn8Kfwr/CjaONXZqGPeFuFjCNA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xvJtOubfAeoUuPIWxw9QtS48Nowrs/jl5ChqZjW7aEhSR+JtNF6xP/C/8P8Aga1cIvmMa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J2Upx/sIS1Dh+Qm5jCv9K/0/6OSjTC0MQzxH7D2NxL0I2oeuIoFTKrnCpSHSdsUm8SsZ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in8LnBrw545PCD5YNHsf8D8D8D8RCyRs+xOEPcBOYoNk7QPUHK8Y3m6UuPg2nTJtgPUK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UuPDaPk04NqFNQoqz8R0dM0yFiilTGvaLNH4CVKlKkpxfqIK0aNkP+y/9OGhw8OhDjYa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sPeBlhcIf8iQVCkp4eCFtj3tlgZ+IxWtrInaWhKhuLH/ADHCo0zrZxzRRqHyeYt5Dh6H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bOzU0yBYlsjU0YxzpjebPH8G06JNjeXqF7LjyEOPIWpceD08LSJw/wCBtlzyM9NwlbZY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RzAnatHmHMDVLOB2OCDjhlXkcONgsuMFW0RuVEhiHDNUKWyzKE4wboduFFajZdOG6QrJ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yHlQanaNCbxaFCL9BS/pyxyBw1fDGcgxOcKj9j9y7029A8LNDR4y5A1GhuGOdYzcbSnK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1C9lx5CHD1Clx4UKg8kqUWitlyxcsWG6E6Eno5qWi0EWilNjrFoa3gJ2pZcoWWmw2NJc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cbxUaQqSsS+R+QkUocMThCVCkJYs0Ny7ZUUlwbYagUpBaFWSNY50QtBPyDdKyzWN7oVq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y9Gv9NE3Hn10LRo4flKZIS0NDcN8DnUM2G07I3WBpwjcUOF7LjyEOHqFC2PccgJixCcQ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CwQXLR4CNuEp0PYOu4aT4Yh8i4TlRgxh4UeTQ9i0qZuAcW1DhaKFpwraQqxn6n6iY+GOG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KpQyXIq9FooUuXqEqRvPQ3yHrdn6H7ibl5VRVSHuw1RzLUIVCFH9wqjWEq4HoZ3lisq50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4bG5SsN2BrFo2GmGiNhtOzjdYGsZqi3YocKXHmL1ChbHCWqEktCHyznEoSKKGiqGi5FTK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UskUuxFCh2VWIO2xS3eQ9xvZj9hBX+lP6XLuUJR/0P8AZetl/wCjvQ1DeuBKznQStnhu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9BoS2VJCc4cy8jYhKRqJAQVvzFralulZyQkpQtoluC5UMUaCuxH5D/mWvupG4ejdCNEb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8Ncbsc7PKtMaqLdihwpceQpeoULY4cLQlsTkQhSxjRdyhqsHktQoUKEOHvB9Dh9VRRRR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KFONS0sHVBaFizTsXuklqh/o/wChJ/YqHArF4UKFClaFlJD3Z0LKejadUbDSdEbjVwkI0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PunTGqg3YoeLjyFLhQtj3DhC6FRdCYhZY2hqNRvg4QcOHFQoQxQoQ4eD6ngxf4byrJwh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aEaI3DCGahG01jRCfIvEej0XyMRo5d06o8wby8EOPIUuFoYtj3DhD0FUPbgpZ/cajnod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w4eChDFCGIYh4PJ4VgxQtjF97Fisn8VqbQhaTAIezTG+Sw2NBoaTZul2SsPBsPcuPIQ48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Kthimho0U6Heg9uR1YNCe7IbuNa5HVCeVQtOhw8PIUIYoQxDhw4cocPeDlDlbH/gMWKh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2xsP2N4biWbG6hmnIN0aofka4bJN2Lsjcai61LjyFL1FUHpYtRSOGxfgfkuBKtI/4F+R38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DwWoQxQoUIYtjhys3DhyhixYh9q7XghiGsF8dDQgo1D0M2U6CxoTjUaGzO9w1uCxwuyo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ZqXHkKXCGoKVMY0h/wBxnrE+RJvY3HNEaYscPBahQoUKEMWxiH1OHD6GLBDFLF9DExvJ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KKFhrBRRoh+WIqQVxQ1rmjhyJh22LzZoxQ48xcKXHkKXCiTpWG+hu/S2JChMsemmcCoc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hDh4splDweD6VgsOB1HHTRRRRRRUUUUVNxZcWWXlwUUUPpcamppD4nRQMQvAWRMpN4Vg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2HxsQgkassSvkSYhcFoachOkONooQ4cKGs3yciZeKYnCKoasoawQxIcGhKENQ8rwF2UU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0IZWC+hYUUUMor5rHHk0NB5l0NI5oLELHY4SsaxZQaFGioqzgzYUj1FiZcrEpTGy2auz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hYo1wWKhQxIoSKKKK630LxooZXVX13hZYmWWWXFllllxZZfUoY/BGg8BeUm4NBLdFKTb4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cykVINCmVDUWco4tZZ6w4IaY2jK8mJSHkqxoVsqoLpah4UVDEPCsGsF0XNxUtfUvgfah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bGkE6LFhpaXzNvLKFFFDQy1FQhC0ikM0GqlqUbh4mrsWysDk1ysXNIID6NWVjQ8GUPpf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1D0MWka427jY1NIS0LwpaUXrZQIUtjQaMs5Q+BMT4GgtIe51mrxNV03LmsSHbZztDTxi/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lMstlFYvKh5v7D+hRU0efLeCHoZozDdiN46RowhbNHJiJC3kDP2UsoNIr2BvBzrNWNKm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8yKaKlq9ilyiyF/QkeDcLF9DzXU+t/c/lWLGJwwNp1bjeZmiNB5VwQ42Eap8qGxui1wN2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muAnwaCLLLm6GG7htwhYUUWPDcNllljFxUOUObLiiooooSlfK/hrpcLuXcxiWkaQ/MIX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amxRc49uGOKiVFCGGbw/I4WzQaYmmNjF4ufgVsJ2LBwylVgmKgmng5rr4K/02LvXcxya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U2EKJCQ5ahYDXMfDZnsI0GuAjSUxtDd9UvbNIyhaGhsGK0G3J5J0W5sUPFwuq5X+Mp9+R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9G2PvkNzU3EcRChw+BU+Vg42NjQcrZoN2AjSW+2xK9P0G70bb30p0XFFCRQxxeDL6LLLL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vtfTc+w/ieNxYykJVyi5y2Nn4H4H4DNKR+w3Y0e4vwFT2iwbPYjgyqEh6ahFljSbGsWp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EIpCmwrsplMS5G4hv7Gpi5w4GgkKDYUPo0ihorooqK6HNlifzUL4rHClKiyyygmi0Wi0W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lqODgcVMTtCGaEseBjcQooNVCHFFSpUqUQ1fc3FdFFBKllxcsoRZc8f2OC1Cmy8OYoax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proUV9SUcZ3g2Nly5l0Ftj2hMY0MNjFDUopYUUKRZc0VUG7+5+RdVDUbj4hC+ayzgox/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hDkoWi53C+J47F1NFFBIqKRQoUpYxAsdnEL3IncWLBs5ghd7+1Fi7Wkyg28Ka7LLLLLK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WLLcp42WPGyy4J2aLLLLi+lPBiQkJJiC+JxZcNSHMeGoQwQuxQ2MbNmDmup/c1MtimmK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TWV1OkZxFyLS+pUObmyyyy8FLhPguhJQtZV3sfyFo0YS0LZRRQnIT+B99/AngsWL5Ysv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OpssTIRtMo4MtinltDHjc2XipceHM2/lZtCH4is6QlLBrDUqv89FFdFGsb62LprB42WW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0wadFDQ8l0KLEMRcnHy0bS5uxebFY3DRFyv8Cn8C38F89TQiuq/psuS0bksUxrNTouKm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CbQ1CxKyg0Gg/gN+8kIZsrvXZYhi30X3VPuLRXz2XNIOCihYVjRRRRXxMRVu3nbLFux/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m7UMW+pixvp9zY4YvnTwqFCXVRQ/9hYpZcYZUtdqddqGFv4K6azcvoeFdiGyyy4ULWFF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HYErHKoasa63CfYhuf8F91l9icVnZaNC0cFYuV81/DRXx2WQrYNFV2N9jN4WX2MZfQ/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8H8ylfG/ltigx9i++5ZYrF53DH0v4vBZ3/rP6ELH2JCLLmy8q76KLFS5saHlY/sWFRU0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6RDQz1lbkWqIS7lFRwcFotFlCn8KFChQrJaZwNDDZYmWXi/rfxv/ACnglqLOaaxp8Gmt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RUPTDd99FFLJxQ80yy44GgyjUOGJ0WXD61867H/mtC4djWk4RRQt7N9fJ7sqEobo2Tfz3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Q0McKF/5VPoaLqfyVyUNFo17WviY1lCEqlsenKKK+uhrosToTTGMag1nZea+hF9b/wAR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qUIoaFvZe418FihCEpbGW8BT70PFS+n2H1MTlQwy1UvCyy/sRQutoqaEvtoaYhMxgdFs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hClBCUxj13+7KsSVG23bixD7FNl9TH1MUXQsBih52WL63lSKRSKRUjgtHBaob5+tQqEo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4TotBTYxjQtaGmnT7eIK0KWxaWOux2V1rvubzcWblUwUMOhRWK/wbimclFY3DdBst9aH2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dlfnFqEPB2+4SrBsvUyXW0aLL7K7KGskxSo5D/karBS5svpXUhnkLBZYocVjsxq9jGht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S7ksh+XQt2VsmLaOO62/gVKWDYhKW+1JssIOkvtUPrsvKouhFIzY0PmDxPtXbWFSixS8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fMyjfmiynhjWoUtDRYrXU96QmgSlvgpCNrbxihSKRSKRwcFooULRaY+9Q+l5vBymjdzS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heC7EPCiioYpeC8MqWaG/xrFKN5ZeadF3DhOWNFg57WuhjUhKlFQ2JS2MfgssvKsVg4a7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nUWWIJxRQwxRUVjfckUPpUPHVjl6jvnfZQ3RtMo2dSZrQtP0UJw4SlMY35kmehLWL4Fj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2MWT7ah4WJ4PuTLxWJRSKwYoXch57EsHNCcPBsc5Mr4LwbGsFC2mh8dR72haSooaEJTG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9cJKVDHEDuASloQtsY3ShYsXxJQy5cLB4PvqbEE0xqyqNjhRRWS6kNl4sSxcUJCwYxxe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ExMS0LTKUOLLhw97Qtae5Usr0xJSEsUqKNwcVeR7c9ayXbRRRbC8HKl4P5xNFFFDRWS6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pZYxvl0EOJ8QjwWnlRYUKDSNpTa1EsmuJZV4VN9RJLY1T4Gq7FjQsqKjg4LRaLUthC4c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QrFljhorursqLhaSWxj187UTEKFx8Cxtj4HvHjPBLxBcnCGzUhCsErTEm0NfWsrE8q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Wb6PMvR/NUpiaLKKKixT6qGWXKyRRUL2JSGyy4P87QQsWoRqGij3JvJHmFJaN42WPMlms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4eN/XeCcEy8KGs0MQ+lYryIYuG4OQvjsasfDNRQWsJRsUKGe9CUE4J4OLvrRQs19Dyc3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cKcoYnisVFlxwWI2wuRr5j8CEhDkUJzg9dNDsIVFjnYmpjGp5rBQsHK76zbh4XL738VY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GFCiioSh4IcpCUEJhb5H0rs2joKGastQ9dKdO4FMuhO5Rsq45rBQpeCyorvYhnk+y+9/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Ch4IcrZpDl9lfR6ChmjBWoXB8Op72hj0xhJLQxRYpiZedgsG5WNlllstnJbLyuHkhrBr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YVsGVChTUocrbNKEWMfzFQg/JqKGOFKWDde5DuGwhxY/FisurUNFiwYoXw6ixyhlxedd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m0L+yjxWslglhQxj+g2PzBQ4VKl0Hy+x72hNiNBOxsehKRzayWNY0LreXOLioc3ihr/I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UJdIYw1P6C4Y+C9wWOndvxBXYl6cYxKDcqz26W4UrvalYtS5cv8Ay7/pwyhCTP0V/uC5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FYphONbQsW472z0Ta6kxc9D3Cm+xS3KyqGVghjmv8lOhrLc6Q4sseIocOAbv4mPC6Lj8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tfHp1LBZJdD6mupD/wA5pDG5ax1Dg1I861CscC49HglBLYlaGuJLoGt9C+GhBKs2ioWx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0oev85oNl9IoZoN5LqulMbLlY0KCdDWxeIeg9wsH0rqWJRRQsqx9l9a8H2UNZMQ9Q/wDM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4NzikPjO8LKGoSixxuajgZYmWWWX3kVClrOpEKGcJeKxbxrBxXZWbh/6zc0EMekNzjdDd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4xuUMTmy4fQlLhLjBYVChbFkvQsWLofTRWFDisnKd/wCeTtFxZuaCGPSHtlwh/MlhDHpF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caYLWCxQqUihuhu10LF9L+CoeLlfIxfKeKdMaqdjVChuB/VzBDlwWi5sT6SlyYoWKwvB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6GhYrC82MQ1LyrrX2Hk18TfJqp0Hr6Um3SOOEMbzQu0pcJ0OVhYmLHkTLis2LGhZtwsV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D+bTF5cGL6o9NB4Mbjva673blm/wlLlwhDwQvgYslmxFCKEkV0cdFw/oar4NMXnzVDEa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pDzfQsaHCEPBC6b6FlWdMoqahIcrKy4uGof00V3aQpebcm4tmkMadiQ0uyhQuJYqcHm+h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6F1WWXKmiis7E4aRSGWXD6kyivgUvKkV2NCj/8QAIhEAAgMBAAMBAQEBAQEAAAAAAAEQ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FBRYGFx/9oACAECAQE/EJfa6f8Aauai+BUGpUoWi0WWXcWV/TaT2Ko0g2+F0UymVyvY5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/VX8uyy4ub6tli09SpQsuF/VpDUaFINi6KfsfGYTFwsTiihliiivahfrf4V7mUMoYmJl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Cyy/5dFdKaDWD/wXLlPtiMiEEpXx0eSUuF5KKKKhFMpiXVex+t/w3KG+7LcLil0hf9B80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si0LH8Ssvg2VKeI82VLzo8kpYhKSw1UUV6HL/ALtxZYuWFBUoUL/Qv0PtYmJ2Z6PBmi5e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hwhRSKDRRRQ0NFQ/Q/1P0t/qsuLLFhMXkRaiFosv11N/pqeRooSMwo5wOLlzcubEkUhw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H+evaxdP+HZZZcli5aShUoWpuHN+2iivRR4IsyOcxkY4xC+By8EL4GVDyEHLyELOSjSp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/Y0Z19hjLL/Bf6bLLi4ssXLloVKlCk36VL6S5TnEKHOYzwxC+BBQ8k5xCFyU10ND2a/C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/q2WJwsXLi/1BKV7X6dcikoxOBi+OOIyPyUUYk4QniV8kKddT/I+r9i9D/4K2Jy5eKWx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MD9K4hfHHEYhRmMQoxCZZYseUqoii1vmx6P0v+Cyyx/8AuLLhFFDYnRYtOhCwYuCeOOI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YQjMLlD6ssXPIe+iv4bn5Nf8LcPixGjR8GKNwz1YNzmMDnM1CMQuUPl5+2/UvVUUVF/8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1DHfa554xNQjPtx7H+GvwOWIbiiv+MqNM2j4OdmjBqX8yPljpmEIzC6fOPTfL9yh+p9VD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zOdmxYahGoWD5Y6YlGYQ16selqHL/LftoqWef+KXJA2OdGyx+XOoWDncY6ZlQULFfpW/r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/xLFDNjioZrncfJULMdMSuBYbKSofCH6n6H+B/gfD/Bf7a/XRR4h4M0MUJDNln3gQ3w3k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h+RI0oqFUP1Mf4K/PYxflr9F/sThlRhjNwlDGb6EPjQhYJzqMi6sTuTQkOGJCQvIaD5cP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fDyN87EPjQoXJvAuK5NyoUNnwULR4Plw/wCPQ/8AkDJ9nAzfOjXQnCnULBcFkEJxv0SF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nr1LhTYFs4GbHxo2pcbFsKdQuwmUQy3cNTFYoWmPeTwfT9L964XblilP/hl0jAzAt5Psc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C2FLeYWdhGuVSE6HCpBWGH6X/Fv+wiiivaukYGYNcmXw8HpoYp0KFk6EIXY95Xpcpj5Z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7h/wq/Ol0/Yu/iF8GiozGZoeD2JinQthZOhCF2veVyuHDFkIcsXTlIoooZQ1RQ0UV76/G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1dUb6uZvsvB6bGKdGo+cCFgu57D9C4cMUfYfsULh7DFCGJFCXkpRUVwqKH+Ff0q5XSN9H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9PJx84EIXL4h6X6V0xcOV61x96YhihQhChqGixiSGihBBwNQaosNUU/03+Oy/dXNRqMd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xizgUKdR8Q95XKLLh8XyxdOGLr7Dhw8EMQxSvR8hD4cNQ1Yhr7DFDRQq3UUrGErGyErGq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NFFeipFk6PkZkKdhmiocaNjFnAhClvMfEPYfscXy4YunDFC6cOHghiHD6csQxD2HsOGVC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EPyISzAgh+RQryUEvPkZVihCdjVFii3v+8VCX4Bc9xkKdhmh8PYGLJ0LedCZ8Q35i5UP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GLpwxQunDhiHDFnClyxD0Q9hiHDlD6QxDEMQxYMXP0YhiGhFebGVTGrQkNCQxQ0MKw6C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17rjQWxnmw4P4ca4eDgYnwLediPiHs2WKLLLLLPsN+li6cMULpwxDhwxZwvQ9EPYYsH0+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Yl4GLOGfRihDFyoU/RiheBqxCXmEhooooSKKivTZti2M82OGkafGC4mIUmoU7FBD2HCE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dPlR94ewxDhiGxZwumIeiHsMXsYj4IYhwxDFkoZ9HBiGLJ+yxS9H6Fw+WIaKKKKKKjTN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KccSi4NQp1HxDhyuGKFDldMWQuHyoXDThw4YhiyFC4+w9EPRD2GL3MQxDEMQ+FC0YhiY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6F0/Y0aNRniRfji8PoU4fEoZs0IRZc3xw5RcsUKHK6YshcPlZCErEqKikM1Q48i424UJC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v4P0IYhiGIYhi5WjEMQxSoS8wpY/W0fIcsXoeGjQzHEj5NSfXDDGbhTs1Ciu6+fsOVDhi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oWQlsSqKXSLi/wBxYNCGouKHsqKDSFae5csNO+1nP3hDEMUsQxYOWLRiGIYpUfYUsfuf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C2MlcWXBcW5IYw0fRCm+TcOVH2HKhwxdOVH2HDFkLIWGpFD2HhPohcF+8nGksh0EUjKu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0HCVwplinDhwxDFg1LEMQyhin7H2Fw4fiK/NsM0fRcC0bMS8M8dI2IWn0eQaELuuHKj7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4cqPsOHKELOL2GqLaaFPAw1Y1QoYHoxG4Y+CifpF0VLuE42kXHg8DQ4qxCkHJiHCVspQ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naNn0+CGbFsYnMY4aRuCnZoQkIc2hy5UfYYoUOGKFvDlR9hw5Rqdw9hiG/Ap4FRwn2bw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OxLUJWxD8DZY0NFU+BSw8GLyyqHQbCbExqxrzCXIlUNFixTEqcLl1ywoQ+7m/ZtNbPwa2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d0p0bFohcx5LlR9hi4cMULeHKj7DhyuG40oYjApYEN8hKZswPebn7LQs3CGKD8uRSeiH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Yn0Y1cFlotR4NQs5FBi7ZZY/Qofva0uLHpoZnlkxO0fcFL00Le45+yo+yoUOGLpyo+w4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p4RKeBCdCdiWaMH30X2DHvbcLROhuxQ0+xfiWh6LJPyMUIOGvEWXPwYkYGeY+n0XH3t++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wNlnxNjm++WmaNcig+WKPsOVDh8vYcrI+w4cqE4Sxj2djeOOBCGqFRjw+8mf7H0TwMfp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XJijUOEhKhor5DKLlFIpFJlCg+jEP1P2OPpk3LUo3GIRubHJ98m8mzfDhQb8cufsOVDh5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HDlQmJ3DsMo0YWCngUWJ2oeD3hYz/YryIbGaheLB/8AuRCl9HghCkxRuHCZZamijwcN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LihcP2ZGZ4sxo+mIXEzzYgo+Got8aCg89H2HKhwxQoew5WR9hw4Ys5Llhu4QlYkQ1FiG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JxYlDQmXY/I4Um8whQbh4KMSYoX7DixeTyixDYm9G7KFKxYsJGIYhy4UOEP0LjAzPBoM3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hngx6b4o2NRfShbDlR9hiL5c4j7H0RiGLh9ht2WxuGIuixcUcDKIq/EpiY+LGxynUNXw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Yg0KF4Qw58BhRXkoaqEIoXF0Whr4fNcv2YUL44NIXzDeJfzGF1GeDwZvnsLYPl4KFsOV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KyPsPRSYoUfYewxDEPBQoXC4ZZfDFKCFl8tcVBDEIbIkNlyl+RsYj4PRMasaoXGB6XCl/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RjkwjBcZRjg8Ga56C2D5eChbDlR9hiGKPsOVkfYew4YoUfYewxDEPBQoUKFC/Iiyyy4I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FyjYey0UUUxeBosUypf5aNIowblw5rJaGBkcP4UZMTiNcn8sWwxy8FC2HKj7DEMUPYcM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yFH2HsMQxDwQ8FkKFkKF6vsLpDEMQxDwQxDEMUoYhiHg1IfSyyxsssscv82xmDfEz6Fs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DAoxGuWmahjl4KFsOVH2GKFH2HKhbH2HDwWQo+w9hw4eQ8FkKFkKF0hT9hcIYhiGIYjAh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IYhin7LEOLj7L6XuczFhrk+xauNoWGJ+YwYFGGWa5aZqDyfsPBQocqPsOVH2HKhbD2HD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h5DwWQshQoUL0KFwhihDEMRgQxDFBZz9hDEMUreEPt9L3UVExZ2q1cbQsMS/lRkwKNo1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h5Khyo+w5UfYcqFsPYcMUKPsPYcOHkPBQshQoUKFC4WwuEOUMQxDwQxDFBH3j7ClilcIf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nzjmepsbzj4YnajBjk1wY9NGTErYcqHDn7JQsj7DlIqfsOGKFCh7D2HDwQxcFChQoXoXC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GIfX2FLF2s5Usr3fe9o+GZ+IyaLLjaHhidqZZOksS8jZkxK2MSocOfvJZH0SsuWLC1DT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SKCUJR9h7Dh4JWXhiyFChQoXChQuFChDEMQ4Yh+j7yxcMUvliH6nyu9IZnr3w3lDFnJk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wYlbGJUPYeCyPvJZH0Ww2UKFlotFrgZUWjxDSZSKRSKQvmGImVEiivEdYUJGUKlCs7oK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iqhQhiltIQ/QvU+GLhw5qVw/M0UUNdeTQzPPBufnAs5MCzoYlqQzcGJWxiVD2Hgsj7yW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8w4YheEMJWU0WMsbhiYmxM/wEw2Llh2hS8C3BlssNtyhOhMTG6kdTy6sUKP8ABzUPIIUy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rLFiql9vpfg0IfFuMcDNSs4LMCzoYnYs3BiVsOVD2Hgsj7yWS1GuvsOGUDVGDHTm8IXB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WLQoXsB2MRTYlUaNf4JymWIdIULQ3KwQxB0g/KlxQkSGJWNUPhKy5fj0ezYhwLiweXB6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7RqDMMW8lH2Hgsj7DlR9NDY9GLh7DhKPIoJDUKxapwxLhsxRsLjcqoQhYMRcuXEPhoUL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cFhrhC5BLlLyN8k1Lmy4TE/bei0fBuMcDHouxYKcSzO0a5qjUrI+xgUfYcrI+y1CKsTCc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2hrGzyW4Py4YnRcsKDrO3bhYIS8ckhGhQux7yfn1JWJUN1InfJQflwZYpcJUOE6F5EqH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7b0W8zQwal4PTR96lnczOkaizy1KyPsYFC2HDFkfTUaKs8HkQiuDDZDwSuG88B+SpcIY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KyE/A0ihSKFIahihdVhMXDN9PhCGikUhLmhH+oeCkPPEswYQ14hOi0xrimVKi/Wxb2GD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hZ3MztGjIzy1OI+xgUKHDwWR9Yo3g0WhtIr8jUoVEsaR/kJR8IVBixrLB7DEUD+KNCNnx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By5UKFwUVy/WQ7PMLqjEHpXi4qHKeBpYp0NyPPerYxO0YNziNC3jSFxlRgzO8bMuKh7K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8FkLyy6GE+sdD/Asi5YuXEyLV5Lsb8w3TqhW3bFCcPPBDEKBWwnUaj4MVPyoUJiWWEqE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EhoamuVnHwcVCEXCgnzUP8w+i8lUNw4SsbqEUOHC4PIZ9jFsLJ0jBrm0LeNoXzjCjBmd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9h4KFD2HgoWljMHgG89IamWcK7YhjU4N2OU3ChOu9HJbLQoN3NyxQ/QhD2Ehc0MOFS1D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pw4WnhiQoPBaZ9jZoQsFGkY4aRoW8bYhbx8RkzO4oY6nsMUfYwKFD2HgoUPT4OPyPuvR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0Q4bhwxQvQoXChcL2sRcp1Bu+LmxuEyxDEWLgMX0mNiVi8r93QtFgtGbRg+50GbNCjdG2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9bHU9hij7GBQoew8lQ9Gw7RVjFFQuXF4iYoXH2HsPg4YoQxQuFC4ULhcLlw5X4kMXT6U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LZNj+XCw+50jZqG40IW8bUZM9JeFwxD2Hgo+w+T0RgUKHo/KLvBIFH/1P8CwqaJBX/Bo1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HsMUEOHghihQuFChQoUKFChDhwxDletdoYsH2/xOHDUIZuFw8WjcyGX4HotNcaUYMcSg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FkLeWIew8lSTYJux2FPRCwS8jb8WUKkpBsQx0+w9high4IwIYhiyFwoUKFChQoUIYh4I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wMXDh+h+hcUcFUWXGhHwzzbNxRQzRrjUZFnqrEPYeCyFvY9h5Kl9HsKzyWrH9MdoM+A1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GKTh4KWKFChQoUKFChepQhi7UIYvQxD/ACrfTYo2JeYzFjBx1FGITyb6l8CcpYsJXLEP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jAoUfTwDW8CVaJBf5QmKUUlapWWHguj2GIYUEOHghihQoUKFChQoUKF6F4hDF2oQ/W/Y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lmjUYLLHhgbyWizDhPJsQqPB5hmhSQoo8hoVjUMxD2GLIW8lH2MChR9GXYtuhIJUVDio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goewxQUEYh4LhIqbLFCZYoWjFCGKFC5cUUVL4ssubLLLL9VFFFFFFFFFFFDTPMWWIYh9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g+zcYcbNlyvIYlXDYnLQw4eCKbZQ0xQkOVFeYcrnSh9+YuxQ0X5h7DYoJjCMCdjwXTKKK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YoTGIYoThP10UUUUUVDF66KZXorlzRQ/U8Y9NRhOIwfRuMDNm5sEqlSGFhMWeGXDQzRb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c2XFjYmO6VCy5c1LGrKHdzcWXDRPhQvHKi+ngVcticr488WL8llotFqfB49ll/iRhjNF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cZGbNwjxLLP8RrkTFQvlDXTaMcP1UMRYxD4Kl8eakKyh8XNetOFKlwcqHzfSLi/5aH7k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/ELDLNigemzcIUPwVeCx8ooY1wzR5CVxtGOH60NF4Qkr7yjyZZ4CF4LGyxc3616h+pcWX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MWLksMScPY7KFjAWQ5oTCTRWJ2NC+etBaY/AqhOj6wv/ACf/ACMYbIhZFj9di4UXC6sY5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ny/U3g+muywUmZ6EJ4GqAS/SgilMuXGlSEhcbCMe4nZdfA3VyxCPBjDLYr1Lm/UY/epX9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BS4FItipQps/8xprw5SsqeRayKHUYhZxpiMcPe0mxf6EiKFpTHPzZfGUNBmvUL0Kb4Y+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H6vCRdFgslni0JjUj70ETosWLGqGetiMKUPeUrF/vhwnQ5eUNV2h13xRZg3X4bLE+HnD9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uAtPs6KPgs7Ro+D+CxtiZsIfGxGetiMSh7xaJFFChy1EOWCPwsimJMTvg5eQklnTV+GV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K9dcLl/zH6VBUNDnUfBKTPCo8kIQUVYvPgpp+eNCwyLRcaFoslD2KP9RKK5XLVjd8P/AS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5oqF+SivaoSuFh+x/wABi9FjdlIoRYsWNKQ0J0JuDdlFCdQTsW1DlMlRhdjlbYmYEhce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kShSrlQxeqh+hbQ/Diy+QQfalfhXSmihIop/zNlYsL/RQqVKlChQqUikhQrwEf5PByrY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EPN82WLFuEti5rhRZYn189VLtd0WWxPiijO6jyeYvmiiiubELjBQooaRUGua/g2IqGXF+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mvKDDcJWxCSoooUKQoUikUikVKPch9P0raG36FFwS/RMof56KZbLIRSlBOxoXThiksU/x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bQooooooooormyy3NcPCt4Gq4stxVieRDH7V7KGUPuub4sRRRRRRRRRUIXguV+lxZZZcL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UMWPJYuhBIJHw4+QXDRUjVTRRRRXpa6fgbYw/x0UVx8MFmx8EhSEN836NfwENDSmy16FF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takposJkI0ZdlCF+AyiiiiuHyyhm0L/P8HDeRMstFosbLNRfovnXussuLLlsvlSxqxqn5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KchQqUKhQqam/Q+V3c1KSGk9NF0Io0LRZfoLih+O30jwUjwePx3FnyWISs09GjfSpUL9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UL9dTQ0oWKZbQotSg1ZZYuyyFw+mWy2WefxOWz5KQ/ih3NQmZX5MNKK9S7fb4tCfT9KW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9q/PXdFIpCjBNFKULT7sfov1P0uHPwoSh2Esb8GouJxOG/RHShr3mPBcuKHaF4L9Vcr59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ir016aKhR5LanqJBw4svu/wvizF0aKFCnsrpds+C5ZYnLsYQvUh8L7zH7vkLl+tQh+j5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ZZQsYvRZZf4LCT9q7YsFyxqEgpEWX7Ute7A0P01z8L6frX5rPBRQ0JRRSSw+b5ULp9oV+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yyVlnvCYvU5Sn6L5TwMfufb9a/V89FFIpGxTKcX+Cv2ssv2FP0ctFCqnz6Clyn30pShY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IX6UMqbiivRSKSvYv3NXOO25XC0Yoc0NDG7UuUtD9ClQx+58oqxivUv1MXostHgorpex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rZYhi7asS7UuUIfmK5oSlFjGivUpssssQhRQnpX6nguaioooqaPEr+YT0PhOGIYve01D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7rL4oriiijyeRqFDi6hSOcQlC3K9fz3/AD8a9a/gMTqFjorKyCaJ/wBE08m4cHCH626P8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/BcNDRR5LE6Ev0aPIUIdhwV7Pnvf7KEv4ThM0SnDlyxmFymMXL5Q+PjxITyvwr8jRQ7m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52vQ/wBq/hMcJiebhjmjDC9hDFy3fKHNai8buKF+Gr8uxUGoQmQv9lpy4ooYp+ivc8/av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oSGPioq/++lMcocNSsYxu5QkeK/dX4F7TTRZZYmWiVj6qDX4/n6LLj6Lz+u4RY1QkJ2x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VjmtC1tC5ZRTHKmvwPbHwtFUvH7l7qg5NQkE+XDRjC/B8/DYuFi2Wy2WzyeTyLP1OWpD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lQ/J4bQ+kWhO/KE+GXD4ZUsvZvDmypX82v8ACoaMbKbaEy0SsTLLio+zQ17H+PwWi0N8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2L8ZtDFwzS93Zf5e34Dc0xIpW/5yhFQ7Dl4FTBf6E0xFj4UVCn+wbHmbL4Q3gTrBLRJ9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BiljGLQo5uLFnlhcqHKlL00UWu37Ki0Ogrfw/DKk/wDI2U2JxCxSuWUV6q9ty4crhyyx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nwxlFFnlDVPup26UOEJbHNbG5RaFS8FllotFlotFlls8nkaZTGKoX7l1cOGjHUqKF4gTU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lxQ5UIfBMUVn4X1aHxVLipp8rpCdFfzonwoY3StlwbhQ9qQlCiiivU5oXFfqQiu6Gih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EhZZZY+Kl+yuLFFFQ+F2UcfhcpDmfc4crBl/qxzWha/+liY9LLGx78Dk7QxQ9qQtTH4l+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9MPgrLISClDUP8ilvlQ2P4nBGhe9whqTmcPT4YxcbFJTHPLRkta0IUaaEBv8GTY7KY1Y7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CVjHLl8KH+lr0r2Kamk4NNCbLLExf7KFjdll9J+t8t9YeUPNiNfhYoYhzUUeDPJcsDRR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kObhcscw2LDh/LKoR4olaU49D4X4blv0V6F+C+WjhXCpL7zX4G+EpbuKHkhG/wAjYpMrw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wuXExiUvwfUNVDQhVR4aN8eLsYTsW8Y9i91FFFChRXpf51xV8MNkVwmxfiSH45sbLlj2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8pj8w1whLFpcNC//ALGPkoUopeTL3y5YMCTfwo4eexdpxcWWWWWWWX636F7qhQyi+WKL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2Vw+mXNCNCRQhGPxvoY94HDybE6G8D88tEpn2DXyWN2PlLz6EfqUvl+my+b6faF7r9n2K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1186rt8P4GJcPD8bULiz7xOMDc6MekQSGl8K5xdMe+pKX2i+b/Kv3MdhlrlNi/0Jpz8hl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sa3UKU8iV+ZZBjfZiFC302q0MZQ+L9oa1fTE8+pS/wAtFcrhSvWvx1w1H/kouoWixOIP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+GP55IL1P0uVkGP0ioWi6qH5KWUU2eOj4v8pr3VLh++iiihegxCzh/vrihqNkVCLLZYgn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+CNC/MjEHCicWImUUUWMRfoSlMQsLoazBuFYunaKlx891Iocvqipr0V2ofK/h1w0mNRui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ewoQv5LljIg4WxOHyvm/W0npR5QxpRRuh0cS5x6UJUP8Fcrlw+rLE+3+24rhpMf+RsVw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I0eAvxPhIxxLRw4cryI1ehzQhqhzCXkoErQlMS+YcY9OhMcP0r1LhIfqX8mvQOLhDYnf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EXChD4looobqHLOxZ7cgT2PgKnbEp328GX2kOWvxPwWy4TLvlnyUI+CF6V/AoxNmuaFx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KEqGePgd+JDK7J54V/fWkKXqYlP0LIf7S7Q4vtOF/BbjUKKKHzOEIW2JUq/GlLKMqKML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n+FPPaEMc0P8L6TLF2uF0l5/j9QhS+RwhC2xetuhsdPg1q+EuGIbGIUCQYRrlKX5WIuLP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YKHK/EfKlP0uF/NaEoUvmcIQkq74vhjEilLfTYhx3HmxnwfGheh+lvgWXBsY+r9Fj/C/wI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Fw5s8kOFBfHLYvJUoa9C4sXkoUJPUV4GxTKZYpjEIWXChQoWihSCZ5G1lsofbhxaKQbY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rS/mVw+MGhChifA4XCH6K8xQkOcxQvkQhooaKKK9Ch8m8ihrtw84KHzXD/ir+dXCVFRg1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Y4cJbFoh+44QhmhS+nDGjKlVFqBJp+h/usQuV0h/wH0SvlLFFD8DYoS2L9T/AAbgXvOV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NFFFQqvS/wB6fCH2v1If5n1XSfYSGL5EITyLtwh+9uh7cEjJoRQx+wyyxRQoaghSx9NS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9Ki+7hSXNfg3yumf4j4aYj6bF2+079b14GOMGhQ/acqVDHzgcPmhwu3+BuvTfqSH+Ehwu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7E7GaR9NQuK/JYx8NCh/jFDHyxw+mUKb/E2vwr4TUKWL8D5sT92+V28H8Dw1CNwpsvpqE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8WaFD/GKHJSxw+nCXF+irLQ8HgXLln+hNiixi/A+WIsT9m+P/8QAKBABAAICAg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FxgZGhscHR8BDh8SAw/9oACAEBAAE/ENgcb8xAYfBE0kzPJTAZy3V2zYJi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RbI83iXZbd9MAWiWQqmRTSVDYeIDlXBKecD5lWJbnMwgCYKICg5IWnDxKsw13NPC4zKV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J4i2b3nELLRyaqDWw0ueCpvEqijvdkuKoYMt8dwQrL3qNwPKEBBp0wRXbTuAVHLGktvi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bYLd1nbMnk71MKCNdQo0e87hhsXz+5VgaxrmFBnJEDNhxFpvOiISsNdQEVRm5lXIdQCR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3yXxAa90VW3ziVZjmNRm86uVVu7gBYmRl8Sraw05bjwso4oGGruvcVhXTcVIHCUyrCtR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qG3WW5horMzVDk4IKGnJ3AVKagVdmErENZ+ag2NJqbUcckqgOoGENMpeEm0bc4Vy8wC/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CqQ9o7ExQKMZxAC21jaPEwLJc0KeIRWnQRWSjOSNA5ru4I0Doog6Mrh/qNdREiH6zHtl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TS48wMD7JWezmBTZkgBq5iF8SkMt5ZaCHAjU21e2pQUPuVVEzuVnOtzpl/UbYMHKZrXm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FUKvOWUFcJlm5TqoKhyHULzeLigvBdwC7LSrjTI63HbBoZ+JztTmCXzyjoXZEA8IV00x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rjmYYydlQvWgvOJXBSINjXOipjy3zBBS8B7uPdxXB6gLbW4tjDTiLxCpSeFZzBK5NUZm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agowY5uFYFebjofmKvsnDVXB4YuYQ7cwMMt9TFT+IOXJxiJAstiVGu0h9ewhmq27iFip4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qEpJDS7i58Ip+5ZCad0DCkc6UjjfEVG4BvzDwfmZ/wSqzYgKDoxDkFcYjbw4gQ8JQUtru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20ObvMDNW29RpozfncvPjxAsx+I5q+PzHzBFf6oY8+4Va7+Y5F417hpzzOcVAqnFTivz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7qO42GlqdZ18xw73zDN5f7lDOfcUykXOquGXt1ictPiGde7hmupnDx+4vm8czJHvqOXp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E1ZZeVTGpy3XmovePMR8M33KbcXbiOMJbWpdsuFnpGgqzeiXTYcRzkUriJY6yRXdGerm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Uq1bdEN5zj7nLqp0UrHm7yTSZoriGZTz9zjpVVOXmz/MUA4VlWV+Oo8FFR5tp75JkjaN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zPn35iPbfMUBVs+5XCCrc5yI6S9xcGn1HA0N3qbf1HtyhvqKoW3m7lWXp1cdzGaL7JWiU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nxctTobu7mWjjjqA8me+5wZCbGxrcq77Ja5XkgvOGyy8xHAczA9X1MXYIcwabvFQ8KXr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NgNLgl7KU9Q4t0bi7uDzCxx4iDIc4eIMaEPfM43CsO4LXisf1BslN0Kh4aNoURNkNuDUo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8SB2I5CsPs7xtBsdKfcADAxlmA7cscQuX4ZgpNepSlHOvcSsOZdxlvS2ZA3FF7i0hT0x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75TJka4YUMMHmswwZGdYmXC6s3mXsaTB6hy7ZtmEMi37iZax0sapsmddsFDJOAzvMvJYw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odK8TZdDAxtVa3mNrs8JNjVaa5g6W+O41XvzHWGbJyyK7vuWCwDglreTxFaa51DIo0cy1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+c8amGVVmYcOahha1z2/9i2d8fiUhq6zfUaM+szIXdft4hgVV+f4hd1VablUZN8wvgg5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tb6l2ZrUcpRnnxBby4lcmMZvxDV5PBF+CXylZgo5/wDIOFpumA1sbwSgrHxMCP3KOPzBh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ilBghhrnpji8ygA49ZiSHL1CrOPEAHPohwjxHpiJvhxBBZDK6quo53R1Crtolqq08ymT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Q5gAbzbuL041HORbrUqnOHUxUY5MZNV4gltrheYe41G3fmO2tkLbFDTe5bFtr1glFQU9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HiMbRh7gZjYSrdqOGAc3zWJrYkw3UeylbpgzB68E/hxNMtQGMY5g4M1HiWmmKxH7lm54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HbnUNBNG4Sq/+zY6gfW473KtzUTFSikS2nDBekuCxi78wKdYSJHBG1lp8bmRXnqXLunzG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jSK6/PqADujqPQ1ywarVZuIpc2DXYYAsNfuBLAb0ShSmtRoF17gmyu4AcqdvvEcmzhRB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iZxjnPE07i0Kv3MofxBbrZKSykzTk75l5bZaSYOApgLm2YEfz1HJuIS6R1iLaLO0uX9T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ZfRNm7GK7IDRpAO8Jx3MDF+oNguLY0jhriVfqYHv+YGlOe+JkSzjiIBeNe5QVgOI/Yh5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qGmiL0BG+bK1cFJWP5lML+omIu9rFXKBGgAwYgDWvMWN6IwVquJWaBVBU0tl+OI4Wxru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WRNOPm7mQORXuKy3wzsay41EqBMuJYFCHai2otK2witPNRqrje6g3LqWAvFaibDMsV8+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3UQXGPEpPyhmfKZZWM3R5qn6lKtNXYl19fhjy1K4vH6gRCPkjFHZF/M4LetvqZOp7csF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cS3CqtMpAP1G7BiGcNQSwGY/xQHHaYOm7iY3K7YnTTd5jkr8zrcetE3p3PiNUpZHF/ud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TEDPdTSY4d8TONfEMO6Z6wPE02ZrqOHgxMO8sq+LJhfXUqv/AHmM3hGqzmP+NzQXpYCPF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0+INPP1NvFPDMY3NZ5SI22+6gOgL1cq+NRursz1D7K+5fi17hhG8QrQV67nYZ4mS5vcR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dKOe/EKutECuMSsbe4mT9XH7/cqy1vGZl0DiGsfmV99O4ZGNxb4zE5wm9PNXN+uo63t4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zHFlrx3HWPzHPBd8cThrZmbHmZKsxuJhjzBeC7/Eqlr4ZT4jkwfCCN3nEpvBgiHOKNzF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Yc4c8zPHfMDNqyr2FF3Ob+48XZ15lYauw4iKXVNczaKb/wBiHlxCt3pzGsgo3LeXfNTm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FFv2zBxS7vMuzxWM4guXcxVPqchdjuZKq15gopcEobzYSi5s5xK3YtM7ghpK82xMDq7y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MWfpzLUEGWhfmUtLi6YuVQvQIj4uNoWPFSSlupwPywlUjVCUNV8NRdhQNXEdiVzMFp5Ym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44lVusbiySgVfUdCCQzXUu6Nn6hXAuAKUL2TRoDLGhf5NTIvRXHM2ZM+eJdixHRBtXZL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V3LX4JhJ7sGWoAVd43URDAYFG7rDfMycDv6lZwfiU0U2jqWbtC/xKGG0dMAvs6rUqZD6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U7UTqBVBdbWBNo3WKgFtKPySqWFQx4vMKIPuAqpmIXCLrco7MTjnX9xtyVTE0rMDnL9Q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eZambuCSuo/ic8Q5cmNavWpyDF7ibrnxqFeT5ijTeZysfccFrEzGamKvCysoSjlUQP5m3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LcBLsV1HGGvMN7JxR33DSi+pkzUx7hmxzXEENJqPgK15iMAA8Eq0DPdS3SsZheXWIi1e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mrZfuHRtmFzgheRbe46sL3mN0BR3iAIMAUmuvMDMZdJB8PLAryuIcqYWzR6Jhq6lUI9b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RdVKGf1e5ZSnyxeLtiDwe4UIuY7EiCVWfUrivuYOuMzezEeeGcytG5Re1vxB31EvDjtm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2xDNtjEtRg8zApMuuJtvvFQ317JcdvHES4L5iWXnP1ETVx0ms3LMk3DuFKxyuVVeNCOT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AVEU4lKqvUVBSzcVpkDkvqCqXfmDfrCwbSq+I1ZYFxb9cSxBbO42Vu97l2hVeYWz7i5Z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MKXxGvCniDQ3FK2fEd0pZmYL8DEayJRAwnPEW2nGOYJbOe4G8vqWBVyiFXUwauoZUaxq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Y3TAXZs0QhKY4zLFhG0WvzBRYq9wFypKuEC7w8yiDFeWJSmcsMOKUdxUYFmdI3xMLIi8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/MzLeEyFhi53XKLh/qIDRzqI00O2KI8ICcajCuLdQIaynEMSrp3TG7CqCnGoUUXeMRtw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xGwcW4llXfzBDOE4qNWiiiWmAxq7dVKfLnKwKWWNyzYqwFAtX5grKDaNoHctaKQoQGYy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7igYN9kahnbHFB7YmUF/vcQU1auRqz+Bx/Eyp4tP7lhhOwPwz8w7xFpux/IhebfzAxwH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XhVNAfuNzTfqUNXY1LrXIQQLI3Td11FIe5syXzKxKrzjcoxf3KNGupkpbubNt8Sy+VlJd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+ZWfMtrO7hRk7nHEa7rEDP8AcTFZ7ahlFSYe76hWm6/crGVu/iYtbnuWV6lt6tlHYZjO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cFVRNlHG2aKysMdZ5l7bsWUZG6NRp5WdcxN3griJXY+5mjZX1NN9bqBq8vF9TF5yXZmU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catavmfpn+LOqyEQHDML1qa7Zl3nDxMCbYYMp5jbnD7jZ43U0G65l7eeu5gfuFE/Fy6E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oML1ouw3M3Rz+pVKA+EtfHQE+9Tg1fUXvFQxdOI5O+BiW04zWsxM6z7mc9dwM9dzlovm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Pyym3GmqZjTnHLiLdYfXMMVDnFy81lNxcAUN3dfiLm3b9yxRitZ5m1m644mABo8SxpCq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MXcxV5bjruXXiFzW+TuKUsV4SNW4JuCJjSDTkU+pr1EI38XzGQoQ/wBUJAI5So6UFkp1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aUH1LiaWA/mD8M+KpnI4y0b9SmaDbr7JSi30OPviKVfeNfnUQIe8CyWNc7hyEGZMJKfI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ahdfOo3VgVfWoZ0DzUsAct4g+Q8SqcfOZS6req1EV5OO4UVchncVmKtmuoCK0/xHTrG4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i5OkRO/xHNNYjnx34nVlt7JVD5bZWhlWkrxmOMZoMzao6i00UNXUB4+4FLYJu2Ok8jHc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AIBdOYgNOYBjA5xKJy33B8EzVykbKj5hLbX2XH7fm6nQfmFCPBc6bxyjGrHxGZr8k8N8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eSr7g/MoLQtVg9xErBXFS6YmA4mt2kLcRKszNiooM/cS6MC9GGI7eJkWPhsysCgkruU7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gpN1KAVh15iAjAArTO11LbHctzVwMcepRxNGwOpui4m11RHC4x3HPbxCgYl2aqGB/UCi+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tvuN65YOTnzLTOY3emuZwAUQN1Y48QWrX8xyL1Lp7mz3xOadLFWOmANPMChVpHZ4wQrF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HNQKlX5i2j5l5VLVX5jqs+ZyVrqFWLu3U2Ot1DsGok3exuA28kNpVjjJEOKwZI3Rde5d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upd3r8RIsvC8xNcq1iLeN83FWzriKxVdvMWQaK6lREJHJwzZrEvYl3nzM4BxeGYYui6l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OKseYUKN8zoS+ZinPzLqzvcQ3walW4ZlhUGxcPEebRzMJFrlgStsPOr/AIlTt7hjb7hH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N0o6YMvXEE4Z5mCOSBXuaBCBy/cZXTcrvdeCBSird1L3tZMXxBm17uWi2YuocZrzUQ5Z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jFwzuKhtKS7UuGbIiNqy8RU2dfEoikDcBCy+M/uN9hRmXhy1LzhO0QrKIZqAtGPcvCsn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2vUyDsx6iNluVlka1GAu7ck/nPEClypZWJCmhctXGCYej5heS7hSG28H8xpoLYlUvk/MR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ZTpfzEVWGJapgt1A4N1lIFghYeIqYyuLXYIZMYxuPdxZ2++JXjesy8D6qCJWm2Nmb5qF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XS86/EVW1VxLBYTymJA/iG14EWJ8jowlS9u4n5Vb+4ml8DLXIdiTTO6cx6rJzS31GK8s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5YxvACdTIbEUp13rMzeTzA8E7GB7njMVPxMVUa8PMHV8axGl25TnZZ+ZVQpDGZV4/wB8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aygSqKzcb1mtzf1ExqVWRv3ES5VmjcrPh4nmrpn5YF9+YKilXHTq9zvg8wOLxcFlG4QK5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h+ErVQOOfPUcK/jGpy6nNTyaiJj/ADBmtV05h+HRGwuvFys1VJyRIUYd3Kw3n8St3h4j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lMFJqOcW3+54DXcbKoq4/JGje4tXa3VSgOBxmG0OtvEzVmTqU348zBgsXvXELsvGcxwX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2N1hmwb25mdsUaRyfRKcNFMtLwe+YgHKvzN064JnNXriG7oKz1FznNZ9RMFa7eIq460d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WFhqvF5mDS3mDkosqKt1iW2m5t3vme1u8zbAGPiPGC+o6f4nDXgmm807KmmwN9fqWuXX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KXxGkN7qDkQoMVzLzRdDE8NcxDBSmiXYDTOoNXXtiuJaZjG653GRbzkjCby8VKALzKKO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Q0i4Wr9wFBxtGfqFKr1hj73Cjk1n75hNO85r9woJb2CB+FGH1Dxt2MmANDExa6jsrJ3G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LLsledcMeRzgCLGbeDiAAKToP3DAbxUapwG+oW4t1tI1bvxHTsxxzHBdJx7iUc3AZRqF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zXUwVn6hhKTGIHJneY5o3FLFpVfUSMG+OY7wAc27l8KHllJvDFuhFYcNwbKwQN05mJDB+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1hyeKLiqZBx9TAYZXLl1ANMepg1kgbWInmwchASmfdzZGapIuUDyxED2ZSKaxVJWFwau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9SoJvmM5T4RzB+a4ApB1Czgpe40XSoO9LAdhzXEAWAO9yxwUlvBfzUD4RhsuukiNvGoJe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hmBaY5hssD9y71jqaRncp5upwbXmN4NupbesPMSswAUma5hxSJXUAQE8x1k2dVEo/wBm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zSNhcqtKjNlYrVwH5gE256hjUWx08sRb3Mgb8XMkSHiO2cgVDI6uGBQzE2AzVK5IFupQ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zE4H1KN7L6hRN1nuNIFrxDaqA07mv1fEsOTuOStEQoPiC0ceY6KFgxtTuIGadalgUStw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YBFKxUYUeJXIWqlLffcEu9F/EsI5hjwcSgMMrZBa1h0QhbmCtrzqVSYt1uZa1/sQY/hC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4gaGWa3fcpymL6xMGlIWuSi4gkyVzzNnrxCwe9MwSlk596i2Yw1SxsQN+IjDQiqxT1iE7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p7genEa2fMz1dfUW6usRCbXzREjY65iWu9CSwSg8cyrWx+Ie/hKGHaFXey9zF4txjGYKZ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LupnZFQpfhgJaqgSs4e4ra7XUxFhV5YYOD1AcFr2y6gUc44iAQw8ERDfHc2tHUAb3e6m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CJlmzXqVNL07hcy29YIL41FRdTqNMjVX6gLK26g7W8yytUZ3Kpc+IwrqnUUDFW1BKbxr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wQMtMRch4iWcGcRzTdncQ0avl7hqlA1x3GgSpLx4ZSja1uAGDpAtHCmJogktaOJkNkbm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x2zGmc6ilrDHUtTNkVATcw6sYjtQTJ/5NYL8ouB/hZZK/NbiYstKYsrvrM/MAIRqmLuf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9kzC16H8SwoTeT+oR1uxScAA9wvtPPcG00PMcYntiL3z4lGelmJ6+RuIGV8QuhfNRxZH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TUAonzKyU45mHp5ZWC6V6lZ1V8QOQL1KaDr8xL3eGV6IabJWhEvqAaCoGGuOoZBpmQye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/wDkN59RICf+zTUvmi4BZRYkAuxseGNUmcNSrLaruOug5ifHuV0eZeDFncc1jHmBYcTv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xC12PETXHSU86lBlC5VFN111BS3ojlrXqX7qKVqdhrmiOXyTN3xHwIXNgG94Z87bBjhy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3HmmpWuadThof9cNGXGYDjfJ1DAVfxDCjRDe9Exj1qUJSrySlc2XMw5znqOnCHFyldCu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Ibl2lXB6ytHiYrkQ61OOE23P034mK1c5PMb25ucNZqarJRywQ5cPE3RqcKExzzK4cD3H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GEyhTec8HEvWWSjSG0HEvsFjtzzfDFwUp1UdWrOnkmCKPdxoO+yXjCenmITbHExXLHJR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pagM2jHMdPNsHq2rgqJ+LFOQ7AWshLDtQw/znxcHrwxox5ZVnkglUQOXD7l6FtLket0I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3DaudAwAS+0XC6v6i28XLG7S3fmFrrDzEUgg6qLDf5jVhwuJfej4jjdU/EBQN+Y2DCYOC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MCftICmlnBg2RREGGm2vM00GeoxvmZouwfRU2PitR+S4WgcxZjawlQ0hr9SjmqUtJlte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lW+SI2neILDlV+ZopzV0wGbMvMCaCjxcUVAOjUG7DeJZuqiNjGpWuoKnfq5WLze4nYX3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vN8jMAZNiAbc1jmWVxvE2ERXzCvgr5liQWOFh7IW1L9xxQnWYIoBOrjiaN9S3pXcCuvt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mtxw4Knk7iG4M9U4mW9xU5MR6Oe4XVcnUNHDJLV39QX1DJrJiDOePMMLuUFKxeMygXN9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FEADJmAv1Kv6gZGsRO52QpWE5iNK1uBPIHELrBmCagsdZ5md+NQCi/xAvDuopBX4hKa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PMq7NE4rnV1MHwqOkCj1KoVGCbHuDaXrE5xE7mYgmHHEw9JiUBcX4hRfmK2Wdhh21V3N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sXlzMAb1VQbBkHcW1VPiHzd6JZhuvxKMNVWJh25svic2nxzDHLM6ynmAvOdXPGJFS1PJ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Mpb5SzAAw5l7zdeJhX8xAU15YEraCXMN0MNTN8T/AEamZezc0CrdsAuoCmAVyzMFVUqw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SIStfEBjk8GSXS2Pq5vk1KObqAgGh6lcp75lkVxG1qCGqv7hkebJFthSENqrv7jcKodS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X6czakQEPuIBlvhmgrO/MddFXzNkM89wqK4eoDOh+YoDpBNZZlQPUDJZt/E1qsl3AthPU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hEdriNJceU4jZL0dkRLmA7gC28DKRnXARJkR+IXsTDLaeGqIgdTQpfmGrOZiz1L6VN1U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9wpAkdBusa7hWF5PxG8nUpfqN6e6gsIqwsKDMrtY6rmGsYbmS4PMDfBERKpxEWpvzG2q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xKlRy8S2Lf0gNbbZqNLu5erNdXHQEuoJMo/mLCw5pbgaWniXHMq3/wDKX9FvSf3F2XmqD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GV2bf+ENy05sI5XYZyxVcKob2ubi8wJPEKhI/UTcTxFBq3yS+gfZHCdJmJXQ+5TvKVki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ahnn4RGt29zh5IUYuUIO4rtpgqw4CAKsHJBTGb5iZu7Oo+cYjir1AyZKlF3ndkaTV+41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qbPCVLt78dwtw4i4/uYdnqoYz43DQ1X5jVNus+om91xM4R3m42XWHtZam7T9xZKZk7oj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pYgVfFzJfK1H5PUq6pEDMbxenmWQyVrMoE2u4jgYPG45H8I8n+oBVgnuFGOKma484l0tV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pdHJPu9XHHJvLU1zg3Btw2+cS9qY8TGd9xfLTwxo9Xq4tDbQcTNZ3Nq3abY1o6cQwbM6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XXhXHc3ZSXMyd54qO2THDOeaxM93nMpuqqvMULxcTNPHMDLsDqecV5mTTk6cQFArPUbu+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Sd1yYam0gU9KlLWQqcGKevEGkcHqWYRFgzWGssSJRReT+ZtIK75i3dnOKZrb/TMSksgo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5mVcJuCtGk3GglG9k4Fdrly9JUMCBQ5B3KXWhvyRssA8skbQj6PuPFxjQCZ8/wAxfZN2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xA7De0R+syiCX+PiVvIxczjTVQAUgcuZmNF39zKwAteuY4XGymYK2rO5RTu92kTvV6qF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oXF4JYLWL4JQqT1qJY8i5aUfSFlKa+YHWHOUdexxTmyXpORb4lhYoS4LHRzGLnffqFXS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VLrylGO4gJ4cSmG68Rabf/kRRzn9JocNXMreENtVm7uXGBj15YcwC00xablmLO6jXGMTZ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yyozKpmDInLiVaU5jsBytksSWYnIwLZZXmWWgwTr6nklVpfuAeYNG0IBlplnLF4uXKtr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Xv3AsXclxOg56uGIJuDNifEsjY8sOQPubRsuRzKOlMpYlXSA9agx6lYsyVAQ2Nbil22u5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IKrU3v24nDC5baWH9zV59JExQuDUTOXi5qC21G9N1cLeMOIA+VQM1mcJ7m11nqIKZ+oU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xOLaq4c+Z4XMVI13Ed4DRAq0bdTb1i5QoDGyBmq1KadhuAlMe2UhZg4laWaiH23D+1xq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qUKyzqCUusM3DgKy6l/e+/MGmEwCgZVDteIqKSvETFMPMMHL5JdEdZKhRdpzNlWvcEQj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LwVEdDqDNNgmQICgKkRZL/qLBSYPuMmldEaKXLJRW7PMy7T4xFd2HRzMRzZxcwObvi4O6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c1vmLQHMRTOd11BFfEW6zXcVMlVLDfzKtW1ANFrniAYc+bmLzDKnIiEW1CpZswkyNJcL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3qPzvnibj8QoIsdzFqxpruBOMRbyxALIGLW7jvg5pAx5lZtuzzLdGrmDvd3MVpFPIWuI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EopxPOkCXKi5YkdqqB5MVzC2oOIM2+jFk4HkgGs35RbswQG2qjY5x1Kau/5hjJwMdXRw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TZviFXRUzp4htFkAynxEsrMEEvMs1quPMXlvP1HjDFahLU9MFR4rliZjT1H0AgKUYTgj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DXJLGQqUOjvO4C2qrPuDUF4zEpVBYhGP2JYvrcBTI/EpzZejuPBTuJvGKmaYilCmUFXg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HF8w9p9LEudzSFW+Qm0y6fw0PiLG4O0YjXREv4ykrFnzdLzDeUrTfSLDDSvQ/mckfEyR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FiJaaD5IBM9+ELsutZgxWr8yhEk5lhQbfiDf+uIXd+pWomLv4nfU3m8T4yx05K8wFHU8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JY7e2Z7/APs+fNdTQXvEWjjGswwVar7jVVjHJHOqfTG7dbjeaq+Y++Jk1pzHPVnKTXlh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eMysZOZRfcu1vYVfbEL8fqGdV5SB4RrXcrxxvqFLhfFw5xjz1EDdhzHzglZtqtSlKf/sp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/MyFeIejPEDFi1WmLz/MWsN+4vA/MvkNzA4w2hAzipst/J+p5M3ruZSt1GjviCdFY7nA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rmBl0vqFYUrXe4Zw5Tvc0ic5gd28keXnmKNAyGOogFj7Zhc7+5Rdc8dEvHa14msVl/MF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lYjRBQNqTWLwcwUwp85JShQhriJsctU5luLqtkMjGtyuNPLDSY9JhyHUtzh59yqc2VKt5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iF4PeWO2b8YiqqTv1C7VWGbMLQ8OfiY/2GYoUVgW6OnzDcC7z4gWUUlZcR3e8eIUFvhU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8qZU3XwbfuODZHVCDge3e1MTMftf3BRCH44hE9t4ICYWnuJdCV4biXdlveY+X3HfEzW45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NTzUWDqr5GbAbpcoaC8PMNJjdPUvFK0M+oyBGC4LGmg4iVt7SvxEKb5wmkT5ucKXaZty9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JqAUy5iAl4l785fmDauiEIRavURo1Rp7muEZRVNHhgxyxZ6lH3kQKBRfuAMAU+4UUaAh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ZZOmJUMF33PSZheWViJl6ll7o8wW2sFzQVxfzE8xrxHBbzKN7bS8Q0BZ1xMi1fmCmdl3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5wlLZVsodjUDPDUAPzzAzL5LgyArWDUcV+KVNYDClI2WkLfkcQ6pA36WNrdAXMAh6YYKo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xcoGwxH5cwzjkx7lvS5atMacMTrUAdcRbL4I9ZqAxwl55h13BZhTK7hV4wd+YCjir+5X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hfxCtDbqCO6xj3DTWopWJoOu8R1jNMT8QyYvDP3EW9viUFXjEDpxGbeps7hY0zNtOQmO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i41Y2QWrcnJAFhqW3Rhvhu4ixcfU7u2LlFtnqpjcJZQ4rLjMUr8LNzeK3EhtsfEu0VBV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vOjqFggcZhyYQJYsm81W45eJdc2XADbTVQdF2FyibPb3GGDj8wZxB5nxHcIpt1Lmxt6lu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NyogQq4LVZx4mQWNxq82yw3GwGNxKc+4ay3LajvbFoDy2Q3ZTENNpeFF4+oYusIOBY5i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Eny9RNAo8sEAB53BAtNbvuK8rXtDECaGEZvcAQC7ggUs8QZp3NjTCxvOgi+CZ4llugrEN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g431AGvLARtfhlX3b+0wPLC8lxUa1VtS4trxBQvJyVF0Vi6I7aQxADuxho7MNFNPISku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rVwDLVhlgXl0Sm+BE85HmPNNOyBUNeJU379wD0+IWAJRTgHV+JpApzUrgjZW0o5lZhVD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nbekcS3HERttSlCh5mSkYuabhwdcRALddQAwMY1c86ofqAnDBcDBRRDJoX3UTTYm5lWr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q609zc0Oe4hbBHYly4CDpJf++CUnD5VBldrY7iLeqcMy7mjG+W1T3Fsrjk4+6nS/1PvT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gScxY0ebyQGY6m7uCZLHZDaRwuJfmmOGN2zHcGqjjRcsPks3FvC58kotUXuhjQUy/mcb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rjrVw4eOWUWsKviWrKF88/UbvjMyeoj89R4tp4j1yR5oul4ma2TFCXZuiZrZdRXir7jh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wCtNu/EMGVxGky37nvjT/cL9/MBQStKbnJj4m03M8Fxdmb6nPGoASnB5mfIMLTbgwEuz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7GiKUTFpV3wSrW60pLpsK4qYkTPiXh0zFZ9LHYX2lXjHu4WvZ5IGGmiXRi23glpt/Opj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2/8AfEBoe9Z1G8cBxU0li27Ja1keoam2m2jcHebrxKbTSm5wteoKGMJ+IJaGh4Jkuy3Z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nOZ2l5+5ZsBOtQ3YX2w3BtrVZl23dZ2mpjX4qB3xiWJ2MiS815w4lXyvuAKesZhtb9xc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Ur7uiph0xeIp2fDNWspTmYNtBrErqs1Z4hVs5uWLQvqBlSHsgWplAXHczCq1GrtgZZ4D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zGGBj8mfuWhF+ZMn70A3XqWLpXEA4TzLDWjNS/Lz/wApa288WTK5g1YLB+SVUs4plqcQ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a8QfSbOAowdy20PqK2qpmfMKrz/4/wCUNOGWG7ISO9wdwsrTNJn1CJixH2jAD1l1GnE8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eJQqt7lvGQHkJemaLILOzOLmC3qrjZ2wSugghqlxCuANNssu8hxF5LmiJY1m+OpQ9e5V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5IIKzLBrcJfTp01BZLMzIceIL1MGhPcINTC2sBM1esSrqr3AKLuyKuqC6gmttzGxGnn3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XkLEOKPEsGFrjMwix3MUQxU8R6Yv9Dp0xxCxtgcLbNVDQMN2Qbn5cy2t0s1k6biIC4qV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K8OvcsWRzFu1Mul+o+UDAG7gvPXcVtuPBEsxuCjUc1wqBii/EdA6g1wfMDdHbmArO+4l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UoLYe8zd05rqWNaFwD0t8RQRxl6ibDS6/cKzTmU5sYi6DWo0R4PuJS/FRCmPJFFXB5lfC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AZBcPUtLo2sE1rOWCsW0RZBzliX5eI8dZ7iZ9G5oDbFAcvxKVmC4FJsOpbBgeNyiOiJi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4he6KM8wG8DvFypi4OG5ooUYFjir1CrwQOO5i2nPEOf8ACPtd2+CIsPh7mRi7rMt5Sjd4S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aSq1URlKgzl2ERBgc3xECl+W2ZIEui4oLt/qDA+8xluRdRC0+UszcPMFvROZRyq2iJrI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AAwdw2AL4O4nbcUYp6NVAQo83AKOf5QAUFbIXTBZBvCq6zBSBlsmQ4dTnqidP3K2qUYCQ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gTZCwLltnFczFdkVune6xLCkysJvpzicGTkbZxbdsaAALIUcLOoyLDMwHvsgk+8zlbiYy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DUooedrEFbItoInUGiXg4mdtUQpbNdytgF3pif8A0IAduaZgpEOczRyPmKFNHLEM1hx3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4iZaMRyZ/HECODHMAqkw0kqI8u4WV2/EAaNVxLXkV4qNg4iyFZhpFf1N7Sh1xKNogwop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3Ur2YqyFM8mIFPPUsZnWtxOM38xsop5nYBO4G4G92XcRROVsI3y9OiAbvsEYIVF8U/mI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pFPlDLG+O1RB2BxnCbFT5lm7eyYJ6sRtv6GGwTF2deEArhMZKmwS8XB5W9MBu1G3a1Ei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H+5QOdm5fV43EwMQ/hMqXM6cUdS81xAo0ZjQU7/mPV//AGAXyZlt3efEyNn1N5TY/M3z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a10y0GsBOGv/ACJaZqmsTLeTzP7zGroqOG9nuY4XyzIOeOIhdmwGNJRhhnLMXZSaho1Kd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bzgqVkq5fjF6I9dMNW1VpVVOMHGY6xVQqnH1FxQ0pgJQFl1xcWkcviBWF3+o4DhZsq5/M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m2mAvm/EzzwXfUstTN8Sqb6Q3ux+YYM8aIuy3qYx1r5hoo+ZWBx77mzzgVXERvQT8wTY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oIjZfszLoTXSbThvqLeSy++5dbIrfb9SrEwV3KV5Z+47p3rUTHG8XLLVL5OpbJzyENuP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UivhHMV1Wauu7mrDT1zGiJeTTojeAwgSo6xa+5gBurlCKw8cseGCtkoovA5C5ViO74IH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TyghavzLko+bhinso4RAdoPdwV43MU8y3tkfcYou7nExMDKMbyf1POHzLyxuD2X5IuH9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Q+WDO6t1FtGOm3qUNwUVFNV3dcy124fUuDe+Yg1QzK+JVUQs7qLKOfwCMNXmG+sDkgnSy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UQB1xKxbt8jUaWXXsQnEp5DK3OWNj51wVCvMWwspnuOTW5knxMi2UW4wJau/FRLuti+p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WND0Rruq9xN8S6XFksUGUE8jZCrjj8RQehohtXC/TMwxR3E57g5pzC9BmPI+4zVHFrq2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NQN51TR5gM/JWZQ8LUorWIDR9jMvlCht93AGjDm7jgJfDUOE0seYGj3ILR8+2mQBxhRB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2RQoPmZXiIum4UV+ksgEXmahC/MQWsKOr9ymuZ+zqCy61zKAGI2ppgNnjAVGCC7cYlYD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FDiZAKqiKRlWtwczNlX8R4F9wCOzqBomLNWEoG7rxASiiAsl3BArVEvxlnFwUbzypFa1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fvuDORHqYYW2ZZgSPNzFVaxABKuNDde4jZ+Jqbs88zFs4geKNV3AbB+mVFAfeYB2cQWO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IC65upRRHHlcQRbOu4VizA5rmOQBXcLRQuswxBwNnM2nPlAUDX7lGyhxmBsC63MhFsOZ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VVmWw1Rq5QKipxEr1EFWtqvczAHOMbgUcrSNjmBdj5jnNPqXIgfMTU53EFnjNwUCO3UV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reKlq2WIgUp8SxaCvcQUC0ss1bGLRvgn1uYtM6lBYv9Sw0vtAcCjcpYzNBzWIOQMmY2BTn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bFuIVlg3u4FdtvuKUOJbV4gZoffmKlwt7zqKhp8ckpcCJo7gym3XZL1BfplBc02uohqB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oAuhzi4MXKCt0/cdmk7QWfiVRXuFoaW43uCXjmbRQxjYxDyiMaSCDeM1EsXviYnN5rqH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FeZQFRWpUAV+ogqHMDX8y6o+obW2PMyXTEeFXNAXUo0V4Io4x1NFC3iU5cajejdZly20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uI2ORWqgFrfTAyaM5glqx5i3YlPfUSlcOYIcmd+YAy+eYO2XhlkRW8QWbRVaFd1Kw/zZ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4KuXddSyKL6PNzsF9wogfwiSpt4ld94yKpS5aVjbB5Wop2s8CovtHcpKkXd3NSqsxmXB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HOCrFkxapeib4PiJCl8YhtZ8RxdmDcGyj3UukuLauKPOYNuh2Opi3ut7l9N0V6jlyZM3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8VvdzX8k/UXLjP6jeKqiFtYv3zE27sR6GWKcP2MbszNJeAH1Ldn51Uy45JwXu/qWIL7i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cUxNbusRpDziLee5ZMDxwxejyZ3BVuh6gEz/APYdjMcLWP3DeGzUukOvG5zunhgtrcPo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spmXm1PbxFbyCXxhxcG9Nwsov+YU0m/1HijPMuyjl6i2rThqXku/fMFYH1jUu2r8RvKX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bo71Fq6abiNfJNIWY7NRUX/iV3eM1fMVHOnidk44hiqbTcRDAoMM04HBi+Jbp8JzEHFO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3DJlKrf+1KYdA+2YUHm2HF0o4tVS+VxefE1pfc7ChuoLS/SItOV29zKrxVPzFWAxWo3e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LrEQvP7jviIoRYNPKuY6bD+YFXpZnDWTMw/llzi6eZnWvuzLntlWUGEePESyQ+ItkfzG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gaywpdr0EvQxXEAN+a8L/ADNGOC4OscTM/DmHS6K/AS0YNQKqzkt8wt9sy8/EHzERIb8x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7mVkGyvmNCHxHONQvlRKwLO6lGQDUQ6nCtRVWP3PIQC1tlxrcB/LMCrxUKRgyDmbAZUb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uufiIhDvAuiI/YiXGMRMX5i2J53NAR8TXzANczlveY4HqI2Zpq4tEwIPqJwCtQQShxdS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ABsTxFsjPcplSs+5RTlvNRKAd3CqutTtdEMhTZqNLG8NTKnRgH+4DVjAqlhPJc6twZO/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vMsYLKiPlZhvzGoGqOOYDk/EEaun+WuBYb+yWSNPMP2SmpsFvGYKAfhA1Kb3Ucs96DCq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1jcwjYDuUYkBq4gq8xwC4tcK0SYM4unvETneIqtN9XHblFb6h0b7ho3xAlUkLGD4lA1Y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4IVYW0gh9oGapsdxtLax3LvWDcOBwQooZauCBgwcAb4iOidYigAcxG+2BvLRxAnNn5hTK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5g7MQasL1KNMR04MqFPlEm0M46mG3XM8X8QdVuUmx7OYP2Wy7cuLjzrM0sIaIaGV8S14G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tYYYsrTcAN7+YDLdfxGg23jdTHy+CNN1nTC15EahiPVXiK7XqJujguOKwyXrUF0BrNykG6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NCl51iAiuqlqoCLw61EMB5h4BhAh+YakbWIomR+5cuRWsS1Q+oBb7uZiB/vEEBYi5U/c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lqUBw8xaXKjxLptc/qMchbAm3FdagIpywGlKPNxCqTHBAnYeIAdl8y8VQFcQsVqqgAJH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WULBwxKCrgX23UcAuhxKXnEQVmfEzQDHOAdx4GkHEvdLVTFjTEODB+5djEaQ+3+pgDDq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GvG9weG/Ec0cZikWKcQFpRRrzLdB8SryagoFrfUoJ4PxLoBq8jLKy8zIHIkQB8XEpLcM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7zAi9HEBV044JYCwfxAuDcBdc9TnjjmZi8+oCl4/coOXiErHzCgVhgtgqANLmC8HqG+Bj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F8wZX1iG8VTxEbXlOYAbaYg0L3UUoGI4aWnxNGVDqAecyzQg508orzTpJbuzsyoVuykJS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ECtri+I5kQaQZ6yTUC5hZ/lMJ+AVkgMjdkQbwG2F5ovsauW8N8kcuWeCXCU/co0NSggR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mWC4/wDJajF77ZZSGUzFHXO5jzFK7HUct1OHNWRbe81G83jHOYt5NVviWc3nzuLQYN8x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FZ7tnEMNrnxN2Mkd26d+PMTDf8qlBkiU2X3XjqWXBfJG7eXcsz13LM/yajYGhq5WdYmqO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fB2jLcH8Txebm7BMM1m7XxB+IVTPm4Zsq3zqXlSpsVZ8cwvjf7hdXdrlviUCS61LpW6e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zDoQI3gWg3Hk5xYc/MVN86emIlpmAV+rlYbtfMcjY/X5lHa82QxVDThvubLrhqYUq9Ep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HzEOqZVaMaqoZPLgmkSk1nc6XbzZvxMYCz5oJ0r5l0q3f7nk1xe5k2xeHxG6EIPEMFVQ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m7Q79VAyQx6glVq7iN6tkQOBEIOH1EHTBmrxKW+IAW6brmBZ8YzHA5r9CyypwsYZAM8s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msyuKSZClmM9wrbh1Ca8ZjsXoHwf7jeeCqhi83Wpm8tXx7lJmjydAEyjArFcwKlEIyoI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F4rjxF3jPcswYJV1Fr3/AOI7Ru2NunDMQvTKS8v7qUjGDVVAAFA1UfFMbo/EB3FYrTmH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dQ74w+psrq6hnE/BQgmrySojKpjuaApqAtKLxH2K7nUTq3AW8T1n+plXExrkmh7rqPmQ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X91nWazNE+piND8z+XJGPpGofkvaV4RENbxOaYLZQIF3ufL5g3vNqqZBWGxeLhhBRpmN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hW4OpRVceZWo0fymOUReI7MnzGY+W41dNM8y9tjDNwPFRFLiWOCMiYJ+ZkoYtuIQYO8K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AEqcwNtL1TKriuMw2MKxkmAFbgihtKeyc+6cwYA3IOnzG6b4gYpPuHC2qy+YY5brEbIN5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hm3LOWX1KoZnVXevMSw2LxKR8OJVLquYjZyjx1GXQaICgpfMqnn9zlV2sAKrMG5Ss4I2q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T5jlF5dws0yxdw+gXMgXB0Ti1f5l0cr7lDUjRvG8cwwLaeoKc3h5lrXhO5TRVY5iA7Vz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7O6iFqr8VG0M0cEKwYzmF2O9RG7SjTUp7xErLd8QormLY87iscrYSXKAHI7I28mIET1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l58RyqB8IAUVwxwoYutw021nfMGw+YiqGis+oliKkcVSrimQTE16nV3LTBXiYlZ6i2RV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BLyzLlW9RCXbWjiA2XxiohV3TqGnfmGIUG5lhqg63Koq08ym1ruOBvxcQzLjx7lQAiIF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E68wHVEeTZBtY3+ZadB1AAv7ge3HmVlLHyTDvB9yzdGYGg7vmAuGWdN4ycEWoA+WVAwG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A2TONyjsh2QJdCmPJKsyaxBLwCIA5PTK8A7BDoFnUuuSvFwbzxVVEOBvXqKO69T0TbBP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9TIwq+pkUN3KF1yyrXoOmWp7RLteYiDz4lylubbeZYvkmA2vfqF6/h7lgK/CDLbv8ztmi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uGt3iXZRcAqLLNmAmAUuCuVdwCrLbKy0QteQuAIWaZS/zKB8vbC6WfUvmJcyheswCarGZ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N++JUBNPmChm3EYthClNso2NbXc40V3/ABCrBzoTZMW34GCedG+YuEMt51ATKeqjmheO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WpZnx2Uz/CXM545nEfq2oGhLdxYgLL/MQ59kIo5g8qLBdqvEsLB6iV2S7Y2RZaseI4uH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4cMsBwnuOTKFfUtcl0YwRB68wcZbl/npnWUxszN9ZzOGhme00u4Yq6xMKLhOZjOcnbDG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Atq+MsFdhW/c15hS3s6vUtcUPhOJfK0XmBaAKnYhX8zKOD3KKGzKsczV78VFQ1kxMCrQ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HL/q6nQc89RKMOGL8K/MMatOJbW5klI7hSlscJCmFGHrl3KXkR2HiUoF52Hc83SHUPaj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QDitbe46K/MWljfFZhdoFVxMVQ0VjoltPwLllgudv9TFcnyy8gdVeoGFNhzcXD1yE2ZH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O05OIW4DwL6hRabavruAVQur+5WRDo+IYFBUbK/iYRpKc0y959iUE0yi6S8Rouj8QNhS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s7StwZ0z+4hZwBOBuT9JllmQZfMDjxojFtSq8xErvcUowmrSGVQMK9xoC3AIWjEca/QB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L9Ax6TwEP1DpWP7gkAzzUEa0Mp58QmrwIB0yzYYJWfE2DuPp5ftyuN0lRxTm2pUw1q5n3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tu42s4RUXeMnJBx2g3v1HhxDOQ3FWjbPh/3K34xPAsMwtyy+4SEwuzO2EpWniKdmVPZt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WHLqN5nI6ENUrcxbHSHOiOgyufhCHHSom8WGKmfAXETTurM4ggCD1cE4H0x1/kIyFotl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Y0+9EpguT6gEtVNeWWQbAvFdQdmb1P8A6IRm/LiLnBzQ3+4kXg4YzMrvaIstOH2wydQW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jQi+ql8HW8TxqYL/AFGqcPzH3UtyEwLMZuBpcq/uCuqPmZT/AMmL8kupzVcyqcG5SGXM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hiWUAc4is2zhvqZuQIHmNF4waqZW6SofUY8eIioUQHOZauFEq5OMMU1hlDVfESI79Rjg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U5KsmV4PctF044hkzzBhxrmAXT+YRa0Y3CtZZtZUC/NQsWAGHU3KLs8kBXmKJm1OeIJ36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HL2gnbSZijbEpG3e4UhnPkgnWfMbSl7CBQWO/cW1yGtwAq5uVbU/kjoeepRa6+4AN6lr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YjyJf7g34MrNxxUVETzuJ1Z0gxLJXTTxULZ5gGKD+4AWunMEABfiBi6fgnA9SmqNhwxoL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sAMtXKgD7iRywFPKmpe6SOTZYO9wOWbjyZYqD+OICGsQJ4XoIbOeiEbtkxqDyKL5jcA4g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aeoGtuye7MoD8SwqOYgvX1Au2/GI1aNu/EW3NKeI7GgOoUS2/wCIUC2LaIA/uFZNpqJV9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Q0jFH3ACDMp9MaSrLrWoog1xruWAMoYbx41O24r69sAoUiJJV8ShIIebxFBil77gmIK8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mLReYWyx4gECcxbYua1hltjspR4R0O4qqaGrIbL5e+JW8LvmOCiKXRji5YPRdywc6jxg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sfbEwys5lq/GWC6jdEDZ49QR2joxTDTkfpMFBiUWLN+YzpoH3LH9QDjFkKXjHMaM89S5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nUuWbd1KKPMa6qpUYAetzZm+TMUBr6QrIN2Sxou/iKzZOYUxN/qMquA4jFAvao0RWpVb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zKitqrDLSQyxuChrb1Ccth3DOR4xFLpB58TItZ5iKrAdMVbsc2y1vKB4JDszCloDMtgmt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c9yRnX4it19dy3bfqGGVqxF/zANs+aQl+Pa/cAULWFwBKzGSW5htKlBuutlYnZHw6jYq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UnUAqQd1ZMuE8TLkBpgI0vOai1suoNKXXvUBpas/MXAVbuXis08DqYMhdAzF6T4m6wsl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Uc1uv1ObOTk6it8t8McGpx7lmgbEmM6rxmZhn+pa4dn5mvAcwekA11NZcPVagDrDEun6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jRx35gzQ1WvMdNlVuOso1Wty7NOIF0L/AOS+manHTrOYqtVfOo5KTr1G2hoN6m20Uq24t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Za+ZZhxu8wUVy5x+5o4YzLWhGkiZGrukmFtLrO6iK7bfn1MXKvn9dxuuFUhW54bT9orF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gmHordSlReWbtbVUBNth1XqFq3JfUF461xCaX17gZoM9s0oMw150HyhFZdWQDRXc2O6I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DeJQKHbe3xMQmDeZcKpWdcyhsK8cwSal49QcEs77mrlfwNRxZqoBHuV/v4KsybvRFHyo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nmDr1tDx3MiVl90yXN7x8yqsgA+SLdxpirDgbvxFWXBb8RNerfJf5hhaSvU39ZfuA3Wae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3AGElrMafwipz7fMHB44Q4XM50n84DtwxYzRhLTEZ6hKtq0eNUVCjfcdDD/EYcA+ICnE78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7dv3KHeN7nM0aGPMBMESQAYs5jSTlkhPZN25mouHwSgXa7HrLFA09wsbHUoG+JruygIZ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RisL0QHVT1cTCu+dwAjTN1BXF3qoHG5o6hXFb3Dq3m4cVmr+YYKhgOBxcJ08c8oZXTYi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an8JkrSmvqIADVamGm7lbxU0hvUgxBLDSwOe/MpztJnmkCKZ+YVKrOYypmx8xJyO5fLX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HF5lDVnkYgG09EM3WtTgYIIt1HuguNjxNgPmXyayVLEb81EujipagHMpuW4ZZM+/ctN/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ZQDx3Fg6qLC3/EF6VncQVH/7BUqyh6ibrF8eCI3wbgYDNe4LypRVygRPiUthEF3/AOwr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1KsvWxlllg57gA1gNQLwX1DRWXUB0obtJgoNuCUwtltYgl3f1ML6ajcg/mWTd8VPC+EW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oTg3BiwAOahmpslKRWA5hXuqxmZoDBFaI3uWywYqstGorOFa8wgWJzUWBtC22q/uUqC1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8R4N3tZUNFt1ZnMR0N1EinH7mWDY5zKsVHmLAv1BzKLqC24p1AO19rAYdK1cKovN7mbb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a/mYsGHEpGhKi7zUzAFwo3bjrEFnQxOOzmgjQSp5OpYKDjlnAVklk6L7nVJjuAuOCbKQ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7wczIOhM0zBo7Qha+KmZckrWoowXfbqK9tvmWrf0TKhL5ZoTBsz4I92MaYK9zUaGpVp1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ozzhIMF0VTOQB3mIIacYjS7K6lksVXjqNCDeJh7HibcgF0hG7U0GSbqKfEB3hFtjmpQr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xS+EFkq4pglBQWxUofxKRK43cczA67i1d3VMoUtvaU1ANkNoS8xaatwzBgX7mEFUwUUi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DyQ7gMq1/ESrQIYGAXJfib034gQ251KpjA8yrcfqIdVrmIorDl2wYolxA08sRaTfVcQC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7EStFdygFiBVsJxNZVQYZm1ZlFeoq3lCImXXM7tcwWVBQafctV1V6ZcxsjrJ8QTI9dzp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DBNnXMWATD1CvXWW5QdUywwWALnFdwgNPbUcDkKq5+k7LjVfIVBLJ2P9S0VXzZN5h838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Z4GZ4tbo3Nc16b8y+Rf0qKFNOvEXtnMCtUZqm47w9sTLVmLIaBxxEKt31GzJoPuVmy7l6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HHmGkuFtGnnuHzXcRdvjUUqgLOZ4At0SqBs6BKszQk04urzWZvf3FzlT+p84Y3Ubsop5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5ZXFx5pcG3uYYb1Urih7e5q9+IaObz6lGRx/UQNMO+SJoAc6msoxnG45RoczaBXd9eoac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NEWr+INuKOPcRVmaaxHdNbnLuyZIN1q43l3qCI5U6l2jszMgNO5YNgXy9yil5py18y3N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axXMVs2c7ZZpIROvmI4ZgOlzyYN9IcJVqzY31shXtLlzt/m0QqQigFWlzCryxxMULrph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uIqAlvcBC0fatQLornmCgbem5jr/ANV/xDonK7iXTjghsVozUXVF3ctFhpKjPzdHiNVW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xjg38LExCw4K0RVl4yz/AOWNC2gbgW3k38ysb9QV6zUqDwSzPEN0lkecL5CJa1WKvdwz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wP7aZQxuH89yWs5TqAVpG4izUtEChCdXB7joHL+jg5R5PFRYHuAUgtqVia+mDZYEKSls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RWoMuVtSCxH5QAjQwvQP5iW7qWXbuWC18niaz/8AOEJGZeMQrKi8se7WGoZFDmp0BUqq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zAAAFkdvSiAYuBaT8kzmWH5gKoDpFVCvTCuQ+IfJb0pFaB9S3aGWqJxHNYj0rJQ3RzAh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xbKBe8Zn40qAH6Sz7hqh+xlMcS/iGWCjEs5ph7io6cywMJBgJ36iWUr2RZE44jyszQMP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nmBbV6g5Xjhlbt44gAGDxFdiEEWqL/c2Bf8AEF9tQeEYNpfExyMnUuCiucQsBohV4McY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YpWvUtE0eJSOjzEIi2m4AeLjjewxMjT1EpabrLMFvfUwgjPmF58wZlXXEYG6bLgAfzNu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odOYNDz4lMgNQ8966l6FEKCkI3DFSxYr1LldxXT55iItFXz4jwLp3HCpsZVKXdYhbV3j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bZ8QSrniAuEyWm8twLwKCsbjEo0+YhA2/FzQXk6mVvJbbuWJAehiDBOnnSTkaEwDj1MB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8Sqfm8QDn5i9rMm5RqzPE6PnMcG+NxV7XmGdz2RmgV/MKYx3KGrWFVT8RCBWCiD2rmDgK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YZ5uajlACrTEPFPTDMKBefMVa2fbAqcuYCrL6ii8RqK/EXDDFQdOot6beu4KK13GgoW+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2QO5aSyrlJZL6S+DTxBsbCiJBOXiAKsTFKamanwlaHCNfe1VCurB74hZMayxCzOO2Ksx8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MZ7lgyWY1AsFLziCBYOc+Iy1iMjJfHuXVK8SgGouuozXEaVS/ZBOWB6jW5DmcAGHUA5o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rge75lbLcSy8L48Q8lDGrs8pWdH3E6y/cGdElaXnZGhlmADcrAQDuJF7eoJSVezGooRU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Rbzr3Dyapw3xBRaPEyHBBFE5eZe1qvBDZh88wAGSty1Zk7mXs8PMBrQ3xAUq4MqMdTCo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1Odblq8XUR6DqUF1QQ5Uts1CrmLATNQbgVyspVLk6zCi1xqB2v4hGGoYBWI5V2iAGsxH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gjVteoj483Bu6L5LgoL+Epiw5SzT3yUgSH2SWYXgowzILhzfzDhxGlbfaWlP0o0ovKQF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xPADm8XBYTpiO8PHcCYBiN3z8SyuPiJu8UzNt03wcxDOK9SslS353M7udsDcRdjDoZqkP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xrWbuUaL5sY+m+Y+XF6czS1hSwXMc2CWLZbQDfLGwM4q4pi3sjgLDdXNbxnUxy0CWHGU1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ZjKVXeoDnutVuX1g0vEG8KqWaNGVSW61iKut1XqC2TnGTmYC6XWpyVHdsShejJ1NJ5qi4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4FwuS4DwMZZoYeGILiNPMCQB4zqY1b7gCwpjf+cTtxuC3SvtlaqjDioxlXRny/8Ak6Bq4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SJ3mIpQ+tQbOCNVvECHKGWnMXej+WDhrviVlzN8xn9SsznNxQAN88Q0N5s38y17ZZ2q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KUmgr2dwS7CXP/DBjOad1NTGKhshMKhjVV+kErSlJMsLnnHzNtJitREcuoqZDiNviVW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1hpPC4tUM46lugKvcwVtfsuBdwhWX+ri3Xto8Rw/NLEMUW1lxV3qiIYMVKS7wvrOX1Hb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tt9qw30XBZrExhjqJUK0piFYoch1MDrTmpxy7EFPEVeodCJe5TLdGMwlVuqf1KnabxpM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KGmYBNBIOsZ6mTzhbVy4CidJnoTC6vUyvX8pPQrfsiN3hlmBaslnCOMzhSbKIQAARrcz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ZPiBuy3f7gMJqZlGKE5+3YjRgNBCVFcw9KvEBir8S/H0pra9Rj6GyMCeAec3GrOX3KgA1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2xRsu3u5Ypy3GwIz43DDg8RqyNjTCa1RxHQv3MFqPUyYeY7XFymP93DN3W+8SqhVm0iqy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VUMbgoUU7hdqvcSmrVV1DIYAgVZl59QAC99SygNdROqu4QtQksx3n1EoH/2UOfJA8C/c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y+JUVru7w3BHMH9wdBZvxE1XECez9JUgEwPKU0Lk6hat3jWYAKN3fqAvX3DBLIK0rdbh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8TN3Xi4NoMvPFQadZjTbrOY0jebAsHXNxBwN3dy88N5cS7Rrxn9z3qLBbnuIwuvM5yW7m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RVn8CFG0yQyKC8xbIoPzHWRxLGSryncUFleJe64zmZbJToZ3AyC7/Uch/dABLe2DUqqN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VxFssANdSguj+5dcTcPaG1jZ5l3p2YzMriF3SAn6hiKs21qJJwQTS1Do15JSIceIBt9T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+Zcg13ceFFnCTUoKEQDOkQLwpxeKiFKAlirKWRxWnipu79SkNprWoC/LAVqJRBdbirBL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vnB6ZtIrwwEq33Cpn7MuwHDVSlyDvzAyNReFOL7hBPO7hkQ12QVBBzzHAHtZYo1ZFKUl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EC1lRfMSkFuKDWL/AHMCVaNuNS1vI+NQEnbuJbi2tQ2WbqWO4j8PUKUcnUNqAxW2PMZh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muNzZli7sgc1nGKmwLjj3MOGQvMQWqD1A5s0+CElKzeJYbFVuFTSnOIDYWdQQYwHXMux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8zkagBgsN1LAxl71EWbF6IIFcTYM8kVoZNO+JaFFPiWg63FarkhkY93zMXBiVAQb7joA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yBvgluRziiVV1V/qU8g+B+ZnY7l2LprFR1gDxAS8259QwFpv8S8wGuDUd0dNTE7K8kUV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issawTFwGrz6TJtYYsuKRFVwtaiTBrMqguv5gsh6MMExXVRrRh5i2zHmA8Hi04j63cEz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igeIIfzCcIOt/qFW3pciGWnyBId0RexJS4RblDlRBFXwRszg8k3dgJphbwJ3AadV0SxUm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vfqODTVzl5OY1TeO7gF6ovMLsief6ibJTV7/ADCkhcrbV8xMtd9SsjeXg3BXGe2+JdGj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mmsXmY0xiLe3PuXWT2iZOA2EqkFvPqdGQ1rv3CwFAOP4jFHC8EDt+kOGtLvFTJWC228f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rK/xAHGvUD3kJUDdyhhxE0f/ABFlDNnU2aKJqtUZl+Ysb9rmPK4miU7g8RC6yuZWztzc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KOggBbepyAx6Um/VwKHBz5mleYl4oE8ZH8yruLUxNuMQbrSG/agcJGsGoApK9Zj1Mqjw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2VwsC3NPoCCvlKeOJUP90UtDpJ9VL0tLn4iAMXMluoFFvjPMo3d4liN4YnBk+otNqrHtw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eKhRryLM/wDi6s3tguFwhfsyjsaGXmCt5zio2dwMjnFS9p+ZWO3T0QG0L8kxepgq4H9Q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Z/EKv9S0Ky8wbZzUG3cqcQUYubWIdsABO3mCkYp37gw0XVkCgE4m5Ll+pVSwF+MteC2F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4tfiAlYuLiCKYoLxHZkBfk/mUrOoZFpKTz/OStUyF/cZ2QrdpMNpLA8jAA6CUM4Nx78F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UtRhlitDm+/7icG60JfluWLgkVRtwIEclzEFrd8QAUX1C4fh7hcFEct5IjkfPUQcPBHg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xPBmQ1uVimoUXhH3CxSnWJp5ib6YtK0h2BfMHbOpaLaDuBVvxiMredSvRg7hQPboZQ/k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bHClhaqhwxKG9cQmOYEtFEAASriUW6MTli2JQK5iybVzKNdYw+ZY0FvMojLd8Szit7qMs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A7GqIoTHtm0OhVSqu11AK8nMOsAxwQ7sN6Yhm/5lRKudRuArWJSKoXkIFtoOp1JvuCzb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5pVMmLlG8F8QAwzw3HS1RcaXWYrbYPxEfnrqCj4eAmAJvoZdkpNVBAQ/LHgUkKFFD5lAo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EETPcDLDe2Y3WK54ljOfM2C2dQHYzdSllWWX4Za2CXj4l3kIcw30pmYLWq75g8fxDwi9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6csaUFr1uGU0TogyWvmLop1qJ3lAqlrzEqCv4lUGG9xGjOY25fKPmKICxql1xB8G5hvv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kxgNOII5YWWKSaCZPHE25W3GICxeeoGarTbDQV8xxlTXLqYVaN9aYB9pTpW3cCBLlxiW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9svVn0y90tPHUosmkz43eYc8EopAXnEst3q4CnNwaBbDuYFVrK0C1dpGgt+2cW6qOGW9t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W8mWDZdqjUstLp3cFwpc9x7EgQQNIRzwAjbohoXnT1BK5PPmWWaw6uOaxWkrzUtVLwO4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kdVEaCwzcoCtPNxyslXtiUkVOIhKdr8TLzSxCDk6JzjfEPA6qBwZDv1AoIDzAC0MVBSi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vW3moZlbOfMZao3AsDnKHMAOhASo4iD4xKb2eplN2VdblFxfFSjRMwQpLH+YRbp0LMAU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V0xaI6dwTgAcwA645lBf4RFNala7cQujRfJqBzqKD/ECLNwEKscxsXriYGQtzWpQqi73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wOB03NEQN31OH3VzDXRDztlVeQB9wq3+CFcG/wAQg1808yxE01BdIVzU6NPNhm1RAmFe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y/1uZKb4czWczN/uUW3DNgQmPt3mrQsRPlRn6UlhKvO7iy3UuKeRxuB067iNKy7gqR7r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Arm+HdTCj7M3bSpCt3KKyU8PMoLVjtlBxl1eiUGbDO/5mdqxwxSOMJmowazTDicAdL/U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nVzWTB4lOJ7JS92HcbpaBdl4zHJMZFX/AHMBaItxqraa7hNP3B++Y/H/AJBaUWydiknj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4i2hrdytqC4qX1e76t/mWeY2VBsuR4lZ9/qBaZogzdstyNP1FNK9xFM47vKeQsfqWGhS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xzxgP5hDVUL/ADPvo4Q2Sy6tZuZa0yuqx9soUUlzZVcTLy7HxO5YDHRGgDXvuafB3LWv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Q/pmVhDyneHqXSq3xFcju4PZ+sZpqX8lX5SKVsvslvDjmBwiqUEBRpN9BgBjEwJy7+Ud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RtTPiKqti2IGGrI+3G/MWLnJXM5VgmGyqZURo/hLK8J+JqeJyrQn3KK8LmPOrItqTXWY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/mhVy/GpW3l6mybRYgjSs34zXcsx5F9xEaCItBlXB9wFbxMStQUjgQYYsQqNOzqVsZ2/C5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dxo1M6MBOeiZIwemAvuD/b2niMTerzWYsVsXxMuax3FBjQDC3UPJ/wAXAplsF2BcPG79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QhEZMOKjQOL8RCiLtWXU4c0QGK5Y1rmBHFVzLT3G0ABecw4QbfX1Eus4gpobICHmVccCU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4F5bKmsV5QDSsRoGsMsB55Y5Uz6JvXzMgBfbUFyx55j7uSYsAbzHsUj5q47YjbHwho8bn4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iaUaP5mbYywzKo0/EVHSnE0prxAku2j6jTmmBUu/MXsem4DYalGqaYrBf5h2c/EosNWTF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EKqVYLX4REl/SK1u9fEFLXUsU4WOoKwQ4Xa3EA7D1BXwnkd6qNjVXC84sna7XcCm3C/U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b5mWBxywFIWsQWb28RKV+aiVQhcwWHqF6KV3LoDC9blhda0yyLvxMlh6ll+ZxMUYTFXL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ZkQj2yuQg1VkDIsoejHMHK6YXWdxZJTiZDES8ZlC3QBNukF1LmRUV5qIm2+INMJmHsXf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i0LeCUhsK36icjhJQLQnmHgjRLrqk4mbzfEW7Kzq4MEyrTzEttcXdHcVsVEetx3RKDzFt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HE5xVREFhQ88xK2Zgp39Jba2uoAZwd1mIMYP3MC8YdeJZeqviFh/DCjC5i2F+zLUUf8A2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VNBVupW1+Qi1TT+JZ64ZRdl3LO43V33DlW/Udi7me7jBRt8S40U9SjfZiJQ837hjBIUz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5cLL+PMMt3iU3hZv3KUSEPvEgsDzEA8Go4FA/iWLR5xGx9JSCzGtMgcwAvqqhxNxQKo1M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alygErH8MbUTbiMuwdOIDBl3c0OhqFmJscmCEs8HEAVdWogvBWYMgagfnMb0+0VG50tV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B4qFEMv5maLQaYgiaz3UQYCyCAQpqqy8xPolsBXvVQYQXvM311uoAVxXdVLu6w1CgHCZs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loSYqr9+JRZvDjUEpRxKJeiW3+fcscoPHUpaqzKuj1A2FJuZTxWLmS21Baqb76iCu3Urn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y8aVuWpaOUFVjzELk6K/cwJJkOYfYL/KC4K8m4BgOCn8wxXegQdW0KK3LemGVDB1A7LEA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24OYJQyeCULQJyg361FN9qvghzpWcxDo3XBLMkFbKnAyG2pa1XihNqxS1ftVpmgDZwEo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aDFazCxBZ3co2W4tSZCtXmJbg4EYdtUvJDC0lnMQxeXqUc3k3MLc+Jdp6irTEUHk/wBH3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NFjjU1DCV+v8A1LtlJXMxAFDOIcAy1C1CzBxFpkILVj1KF+Eux3ce0xZwEDBxhzCt+Mx0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M4uWHaLpdX8Q1HZE1iJywiFA8SnC0yRKNuZ+Y4rnHcRBimYwugneb/iXI/wBMxHhP5QWK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3hnibLbzEYUgkoHiMVINvy1M57YLd8RqWaR8g/mVVNA/ENg6Vjjpo18rDqK+YwqiQkhK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o/ibJj7Al/iaWN4hlQuPeB9zooT8CesN+GG0dUQ0M2g/MBRRV4imSogECmkG2hUc0Rtbd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bcbXcSweLIvAKFPUUC4i9xQn7Gdr3EDGYUMVK6E/EVISzFr9EVgsgOKpOJagqwfuJnV/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FwCVhFWgvqKu0S55xAcW24g6U/yJUZOCKg6/UudMPEuRvf8AcC4xnEdMYui0V0hCFmkX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CoOAOoDwp/GImniYqr8TBom63UUdLwxC1tS+WN7Yh7dSgayal5SCrq9wopp5l8kC8YEr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Kahu1FcXNi3Lgm1G/UADYmfc2Ez+pTkOJU1u+4chzG7598TIL44g0ZSiCXYWOI4iwWzdS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ECt0zxLQoe7gJldxBWNwOHAcUswKy7hWBlG7eWP4HPcEsaOdREw8w8cSuhzxUFsDUNEr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xKAGni4niviUW7w8EQiGNeYUVdJxFAbx+ox0tRpUhTqZjC4zoGvcFWVBWb8SkDfxK2tk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6lK5J6jZVUp3iGJW8zWNniDY5rOPMaE6xDxznUBT/qg7t31BOEruaZfUu0HPHojGtErA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cHZLX2jFAf3MhG6uiCVVY5rmLY0HmUq1dxARrwxw/wCEML+lbiur42kQLHHPiW2vB+ID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TasRoH2lApM+EwbZHRccYrEQQTWB4lpQstECzi3VMotgDuBzFQZVLJgfwiAoxLy2hzAL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Kg2Gd3ykUcIAFE73MmMjqUrDXTGmAWs/MSiroRsih3cAUAviCc95CNt3zDla+JWgsHiL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RCYM+GOlMU2ksWUniOOTio5q38Q3hFdzI7Yrx1kj2QxwYmQYDqULDAWwc8XGrla8Sgoa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XbgImzXTA+TuBZAvmU2uCcgpcsRdYqF8zZL2Lod3upodFe4AXwwJ5OZd+2uo1RNeHUxu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9waVg9xa8z8ETfPiAm0IVfHMUaKomcqY4iN8dxIusxGAtUAM4WXg+NxgwVu4AUuczG6ck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9cxnzmA3YFH4mcecY5g1T2QKtyO+oGBazHivcQaBxKw2XLKpGyCLYcyxOC6x/MTljnUb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dsspad+Jm2KKxmO0tHUAbFYLivnzEV5zXEoDRzHpAvQOKqC7a/uVQ6HrcIlGxNXuNDeF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veSWkAVqUl4VuBQtByS4P3EHLeIJLsnUpyI4w+ICDcNkQz3AHRzKs6uGXMsLHPWCUqwt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ZuMBZTkX9x1vYxiKjX0XPmOwdlALlf4xQhePmEya0xhGDZngohlIJzhHSqOoDTORCvF9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vmBzYGGJax5iq0iPmLQihRLOSF1Yy7p/E2O8cnEawXiUtjg58zI7HMU6z3jM5Zu9yyYx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9wKMgavolCic4mDbibU1X8zKH/hCZDgPuUD7G4KgVXiIZD8ywYzWZSYuMK8RwBmmvKEI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XFBP/sFSIzLLZZWxZZWrsPwixrDRWXUzioqzUFGnXEaUVXtX8pWA1qaF5uLyR9ZIpfZX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9EEzsqwE23cGPUDjIw4Di+OoqXU/f+Yin3A501Uf/ANToG37mRcN+IJTKs+b3Cxs0Tg8F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FyxfaF+VKnEDiWKVgnFtxA+SCDSUPxKsXTn1CNu6IOOKLllys/uUK0ja1mEiRe3zMz4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QhcZmwv5grMIRrNIka4XMF2jfmA8uRQAmZmQA7iwKg4mglvNRwHKXA5N+oWFvGpSEDFYJc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KVv4ZiLnn1DaN0uo/OtZM0EVgs5lxsyjAcfsSokVCw4OymWukl13kY3njMuFMy6FsTT1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2BWqaiJVqWeIldaGW7VS3kAmY1rbMA6RKz0Ro5qvMd4EJVjihiE1C7HzUDZKDiUq1jc4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tZpgv5juzaWKHKWqHPUoKYX7lnKyZALz9RnKckjQyURQnOUm74gFkVV11/zjuGJRtU1m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5l7cMXwDiJaDL7x7Iooc1mFlbPfiWNa7hYPbqpyNp5zc0RjmAFvs7lAFU3HZTXTLKGqi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ZLMLqupdhQ+WLdkzHV/WY4Rt5xKAQuIoqPU3OI2VYq1m0J8YiFB/u5dX9OIllxdQK3+J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AGoGuYYVf3LGBC2yJ6YUN8xBwLFbjDeZcPGMQlF3iWqv8TMC39Rq2m2HBzLJ15jMG/Et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qgNxpV7SjoNXBQHG/EEXOr5ibB+InOi8XALC0GKhTuHeZsG2omktzzA0HL+I4Rs9dzZO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C0J89QgtFcS3KX4hWqd3NcYvN8wuMnBMBeuuY21Z+I2x7XEORcKFbHuElL7gC464ixW+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C5NF89sXOsLhdiNNMaUWFFwtii3mjcsAGc5gsmOAZYLe5e6qgbjdyYq5aK6heXZCzW6jd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YEll1gWCak9bZsFX3Gpb7mCP3AYDE3rcbUsv+JS205xBQzXnmZe6e4XgqXRWu5krNagrd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8Qwcr2SiuYhCxRqYAZKllrGppnDOJ+XELNo1EBNFal7FWfxEAKvvMANOEZWswYLd+OYY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6lJo/cy/H5h3wTKrnzLL3xM63WMSr3rcVg55S+htvG4ADZn1CKoa7JQmX3cVQwuI2aVvd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b0BGg9AOOYKua9RsAVbFUEUuSNGAjcbUJbzUDLi2LpKallLvuO4W7LlxAMOIsLAxL3oX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F1qFAjVy7i/xKt8QoUSn1KLEuuOMwrML64ZhxjNtn4js5cwDBWTmIPr9yhMKsUcj5kum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pTQ0dMxqu6d15maf5irlD4mZbaYQxDhB6mUd26qZUXUVRPczIlt4gnGCNUPyR+DuOeFIg6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LaaW6hcMKNxRTARKzXPJP/QMFMDdc+YvJHl8wECnitSzr32/cQUtciq+pfrv6qYKp5lO+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mCEj2sdW/UR2hpvT+YNmy+BmDzUC1UQuqYquZoKrV3AXhLYgWMfc2CglspbKhmbQd6Jv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y43epUv0kyFZd+ZawOOoCvhv5gaytH5hVjzFM9xMQtV84jtvNjymGjdHiYCYriUOC56z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rFNx2FcofAS9uv6g21UQYevEdq+PxK9UG4BfdLv2p5Q5BbpEGf1U76u5ULn8yEICmbyI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MbOJRwyXPEAfoQzBpzEAy4/oMNuVdH9cXlFEYa2/EKCWuYwOgRELVR7o5OIu8h+MpXD9TK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4wgUOp8Uc0s4rUWIC/2SmgP5ZhZEb+oahsYY8cPZ5Iam8oQLcPkMTKzNZ9ylBvZ4MQ8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GRhJZlq+YOQtib2jqUqrERrcH4f7grBkJZnkITVu/wCU32KfoUBYc4uVeTuNZHZmGmkY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g9Rd9pcV8r4lsS7r1MLDTxKnDu9wyFZ8QdLTEAUw/fxCx76xrgE4YHqKTrSlhqEToHHM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XdrFa2fEey3fuCBW+0tQOd3LEOZSDu96ila4nFtVxMVZqbZZ1Bqm4tLwQFrNcwtsiGn3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MU0Bf4lKKlTkHLcCwhJZywtZdV1LK1uuYlASWcQosoIhTh3MteTcKB+YsarER0LqDhpf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RTQU5xEKLZxxBxWrDcN6WkGAaeoFMrLmXN1ysMwcXxuDtxE3h/5EDNLljlvUMucrP43H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vzB7d8TAmvNQoQ36iDxUsBu0ZQUHMsNZ4hVPeGYNl/UQMoPfMe2swKE7+SCs4u7xBfcC2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CenEKgY9T8ElJvJolClnsi6pjdEbddicEHSZYtGOfmCYPcS0rSEVF0jccLAdRnZozLrE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dVLCyrJY5lJAMYprmLVZV4gwNZOIGKbeGIOs6Ji4ObzxCilouIEw8xsBrmuY1TZ4JYvg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QviVyLluA1UOcEuWFeXE3KuYQGWiK4oYABWm7YlAgXn3Eu2XriUPwlUl3x5lgdOHMzzo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6YRiYVddsQlYWiswWmTMHZwLcKCpYt5nKrWNoZF7iDEGloHqcQW1Gywa1KbUM9VqO3mY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ctzWlqqonJB0xaxUwOAomLTMGVGyAgWq/mbxiuT+YhFA8Y4ZQsYdQQ6EeshqbD1iJaFl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GVLpidFvAlb2poIG5A1URkWHIxvLFSiaA8LmUO+NMsLKJd/pDnuDbStkEqhgdqlhFDpB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zzLKFNJU7D0zOgVd3LQs0YmGOdwwcq3LUpZLXOuWFpfEp4GLBWruYpw9bihaW99RAIHE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SprTbALb4g/44gRVtihwbNsNGcaxzAi7u4ZU12IGG+dssudHMQt3k0MdCwsNSic1ywC1e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TFD9S3L/AMgLRCperLcwC8s6l1NOPERFiVEFzS48QKEd3LgDFXAFFuNOkIfiULyedx5d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qqyWAVTJM7R9MoFJSHEKMP6lVpXbDDvouZBBs28Rqyg3sJVz6SxPBAHH3Gmg1KkIAe9xL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rcCK2TfUbmQfepTagtZgSra3Kzbk1Ghtq+phXyF5+YMXc9sHlnuWvyK/uNKPxiDfqz+5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NdHAc/8Asag5wxf4jgH8kA6b7e43NW9ZhtqXaY8RP6iWmCIpmFtvUd4YEsmAcWB+UFll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XZ0RxScQ5Ym/UKNsAr/nfxFRy/xAlFuY4C/aW88/by5fU1DqK8zS/Mew1j9TQrJClKZ6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2v4jpWhfvMwUcEyRqyWUNXfEBRRCO0fjLRuGRUSjJByQNLRbxLKQ9TxXE9S0edTkSqxM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YfwxWew/iC2aT4hURgajYreAuVCm1lRR4tzkHLx5iRaq7jDvP4rGJ/0MyiriWXeIK8sL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tIaDgpgOGyn+fUJkmGNkhBxcDCWL7BFoBAR9Af/hCVKlfEL9DD52MRWyg9RwnIvySjFdF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ckDc1M2/uCd2v7cpLWT+E1tXY4yy+4DNpKimbDDIKxzCD4LjtmM4l0s3hDAd7iJJUNala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sT3cSsKvRMBT1cojGOZVrDnMRHW4nAsXGttUG1irOkUF98Qurr4lfEdh0wOG7QMAGJus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gPmF+4bNr9y7q6XVygYSpYwL0kzPd4mG/lgYuruqgbs2FVLXLZc6yX1AUA32glNKIrJ+I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1vzMLrUdFnicqFbxDoqN8TAbfWpRSsXKwKW9hNtBjuVWyyNjT6L1FBY9scMtLxU1ZY9R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Bs9zI4GXXHMQcLYcwVQ+4VOPMzSF+DEyCT6m6PrPcv4LDtgl07cyhgxfW5ZUYFFPozEH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4lhQ29QFIXBb0O5eu1zLNm3zKocq64i2q/iBssq/cUFCcETU5QxRLWsb3AFUQSYNhqFA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oTwsOCu8+Y5k59xAoEXbKTo13EFenUal2VjE2mrlgcF8e5diitW1C0S/iojgxMlJ0uFWAw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I0QcjZqUGMfqWAfR5gFVtzNK3ZULGLK7lUZzCo6McwqpC1vqWW1G5RmscvlhoGB/MKSE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QHEqEKuabPtmgq1iZG09RX6TnVuGsYTeuXEUWtBxMG2mY1gfUsEAEzAxug8biW7+4AG8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WA4V+IKKVpvqDSiiNXh/MBlyTjhmpQN+4yq1blhzMqoCgjqr2ZmSA2c0ThvfcRHOzVSh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ZXuoFGH3CzPLvMRhPki6DRuiFmTTm4WymSo3loim6omBrjBCo5MfEDbOKu5S1pbqpbtno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2aRFFrEzAcGojyt8RUvPVS+W5ur6J6rmNKWwOtQSwqsaioRqY1mBeDZA1TsgJwTh6lpv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oU4t0QRGr/uOQr5uNpvvrUNgVrUas8brcExbDiGQCs7lqUXeJdcYZhqqviEGy3cFtVqIS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3y9xBPhMYKzbFilo8QLBkriWF7PC3LYYV1zAjF7qoJdgcRumMqYmDsoRDkpfUWlCFiKI+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LgWllC24PcryHU6XhiOnsINqmoQW2uYBw/8AkHZfcBWBjXdSxSyv3AF79TLNzmsPGoA/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FuJ8epiVhev3DBwLKQmrRxeQHUzTd8RI1x1E1+iFXTdvUAKM+5dODBwkXQlJ4gAlYXZA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jumYWqPBG8GRxBpT71Chaz7xCL0e4DUp2tzHGLt9Sk0OUtQXaYV5iBVd2l81VvM0sK5m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TVTeT8SwJgNxLJZdx2rKrVt5HzEbWbrMKhQStRzZRvcUzk9QMoy5uL9ClNSCwcxbaMrY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uZfSXYs4PzOyUflAtOMH6miDgjcOxAaTzcbbgV9KIMapEspxKit+e45xY461v8zb7lXd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qbvYiHTEQmT+IOjdR2Hq+gQwAn2wQ8B9KU2Sq/8AtQ1PF+JcjjnojKbwS6M2zB43ALts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KUMvBOSuYS+kn5ESYNpX5ZoJenyfqMK2m0Kt1WdEsNO811CWdxWnX5s64pWd9yhoPMuPv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hr/8AdZez7hDxGouKKqZ/wr8oJVsqh/8Aqwjn9iEaZAuvBLRi6SCoFEcTh+j/AOIDdBVW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J/8ASErs8MnmJWBFnOqfiSKDV1FGqS7uXpVhvMvVPMD5pjjN4g1zjwQDM29iKKoHzAAF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xria3hlFYHxLQqrxDLZ5ly1Fq4tgx1OJZ61KcrzmpQUruEOVsKKS6hVFlPcNlX0w1V+K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3KVXLzF2/MGsstwbcGJY4/MyEpepaG6riKVjMNllLAmVzormNc1rqYAptC8I/uAKsKhB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p7grYq/EsoKZZa5ghZq+YJu80xKdDN1ALZ8sQLYTBDnsZlKfiBRtJa+uI4ZoOrglAN9xA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fEdgmWAm6SNiDVS4FWurg7wmWnRrzGxYB6mAPB3AhNfi5VWdwKAq7zBoV7iM1guUeStQ3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7hWKzWI6O/cQo370xapmMX3n8RpwAjSWz44gYMhcRjfPMwisX9TEDXSLW8+YEQtoiObX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io1g1iVmY6qpkdRzRLGtvkli1u4ggIdxJWxO2AbMdJStfUvF54eo0C35u5TJqPC9XYECx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zUEJk8vxDsoXli5w/wDiZNe4MN73Mr/CBNVVZZSQt7RGHI5bmoNbf/I2G87aqDIORiKx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biTLfcFBWcYI1VPSwQKc514irAxqVet447gtWA1Ud3Eoxk3rUd1p2xVpZMCmg4InBdh5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7hFVWOYhdcjruKqvUwlnMpKwvniKpkLZY09wI99EuAf/ABFbsGLshpXmUG8bqOTWc+vE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U44lmxK0QH+IIWDCAq6j4GILQlstGNYqIN1n+IPo4YpbTXEpZm4ZiwOQgTYvuHsDkMqRV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Ro1KH+1EqzZLcBXxB2q1mCSwqNMDfcvGVkC5PbuFMVQid6lRTTu5swX1E2d7lWpriCQ3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MvcBwAs5Dx8wGgvEDtcmoN2YIS3FKdTQ4b41EMGjmCOAyxqx5WHQ12zfXedRUs6gwKDl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2YXvJ4mPhrFkY2/hvUpqx5uWaq97i3N5gta9kpQOL4nLkeID6NkNzx71BFCOMdHiELI/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W4FRtNZ3UK3eTqWLI1cFsMpaqYY4XUbuZ8QaDRMhMj7xmYV1AAytbjho1LcFVRzTNb6g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Lu9u45C353KIFG8xtVyrviC3X26iuDEopi7epdeK9OJgC3ODG4gzZxdTKDxiNHImQAo7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fcbUMSpv6SpGbb7jbkMR0hxKqy337L/mNYD5uIfaMVF4rxLY1VTkN3AQrWLiKW/FRAeK1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PuO2rlLw5WBsqhv0fxNzxLk6ipzn/KMRVnH6lIOTkhdf1CLuh8Sn/tgzJ3kIkryDiow3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wXV3FXUH4/1K+YETPjmYHziWooj3bUWfdh8xfqWBrCw2JeR8UxN3qYhv+fLCOMQUB0Mz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cTJOsTE1kX2XBi7lrKnPp/d/EZRTz/ImHyhqzn+ohwcoQI2Io8RtAIqqEEe4x5EaqpQt5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6RAtWQdZhr/8AeQ/6YqtxvMqohI0/yJUr3/8AsdwC+SMzWBoJpNmRjm1urqV76nzCV/yi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mxjqpV4+qwC+CABTbmN6Y8QMNUyzfBWKl0cvmZpx2TZQl9dxBB+SUbXBF3XhmzN1uZrF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MmWLayVydynMeWESmjeOJzj7Y4VfN3ByyOpQqNtviCJ9YiX2PEzSnF5Ya6ZfWZsZxFa/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cyxgw8xisKwdu4TKzMs0f3GtLDT5lMKmb5G3xNLABlG5bKNFdoyhh6TV0cSkwwOoVhuD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UDfUzB634l5jI2ccxb+6rmAwurt8wCimYjgFuJg9kKgbu4CzxEF2J4iFa468RoaAOiKY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LfUxH5QIjgi7Dl8xJQbIUjfmAIrrviF2FadQJBFTBZ/MpMrR5INmfOGIp1qBeXjjiWp+u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cnUSFcJoljMBldL+ZSGnDuLVajS7OLtgjRpxqCIKipKL6mKmdXjUZd0auEusHWYQYGm9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9+YhwPMFhVgcRKYTo1HL2u5nVnlxARC73KjkK3KDLHUN2Z4tiJnLyalnOKc0cRgpRc3b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IlDYa7lLwwbJi7p8eY8n4gN1i91xFpUe6ggtt6mgXJuItJkq4lSzzd6hR/HiFGOOB3BQ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iFu/jEwAXRz4l2V1xWpVNN3iJG9mtxGMbKoY8+aZmRdHccke4iq7Jdpa73AwWoGhAY+5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I3e42DnjEYG94ilYIhRzxCi5LNd+oo4cwkQ3xn8S7Ke81xLaL1FpLGu2K3Z6gKjX5mGT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yVJR6uYU8RFHAWRF8GojCbCsQILHLUAFWtOCUyUL1CIifWZkVmSDTzA53mISxySwsdZu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rmW1czWIQcKrFlk1xE2budkXELm65gZ2K4jhKrE+W4udWnEsNZeoYo1HDfuIU7oqom+B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QbsGtXKofg8yr0GOHERy1cVBBmdMrKFypzUUXaVwRWM5qV5uuoIlazmZcF3qA1Za7als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qb6aixgWq3A0lA8vMp755rEpZweZTm4OM5ZtDnADWQOPDNRvD3LKA3Eu3/qWBM1rUrA8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htMdxRi8OYuKpa6YDit+dQUA3UBpqgDKxaFLOqzEQlHqCHJXgzC1oTqUZZVSwNnuBC9T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0YXML1ppVH3WsMLFZzHC2xsgLqxKuVi0qv8Aagq2d45tlgq67emIGBTbLsqkr8zKEs3L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vcE5x9wGkZYjCy1UIJihcyrulG4+qkHhZWoZQOWtTELyqETVCPpCnzI7ubH7iorZlW4P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j5hRxleY+zR8AmJa4jWuuRFOZeLOZaOVflEUdQoWxP0TzJt+46wFogUOKxNbZiK6xiW62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9RaWB2QDLuEl43q/6JoJQTyX5WKsI7cXcUuComU5IIZY9z7ieXW/aXghtLFC7UwFqupYv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YNPgmQnBAn1i2X1CBEobqyLaQrN0iw+2LCyBaj7MVGbQ+xDCpsuuN5mAnVRHlqJdJNOZ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ps1K/wCbWG//AOGXgH7ZYFQ6h+uBr/8Af40FXdog0HNal3fO58z/APw0x/4dfxK11Ezx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m9HFyr0ZZpu3UWBVcdSzNlkXca9QWNXcRwPzAG4SVLXcIVWr2QotvPepa8mJe1xValBp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dm5Ui7IDYGIqLdtyyqOTRDY1X6jSxqDsc/iXTF1zHZhKMRwbbqYBJnbMcRGk3uaL5xC0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AZMx9s+I1wUVCkfk4i0XZs9xoIYGU6EqtwZSb7govsS6jRzC21BzuBwPSDhz4mHog4c9w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rlHfEEtTVZjoV69xACSiKoaHUojiOg1BHAWx6gKrLyRlAN/cvdbjQhi4Cscy5jTAJfqb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UXZoIMFqqOYyeKof5hQyJpriKhoeJjAK9Q4OWpRNMuqCHfcyL9MpApaCobKZb9Shu7rh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C90B7lqW25e4hoUKxEEbSWx0qIMFp7i1BVZcRBfjuN4pgdujljUGW4gGAd1qBXDQ8zhM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NwYA6lg6yoSvnScRpYKKl6F+ZgD8S2zcLSpZRcUP5ngbO5YuzLxFpWGYC+d2zYi0cR1Qp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CWZveDiVTA9+WVbcX1L9mE8wqOjnuI6oqtylIirF1x1HIGyZNijWoYNY5uJU2uZctZTq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UX4gr0a30RxVXEqlNYY7KV3k1LpbxN/VYlwtnH3LFLV9QwH3cQ3dsQDodShZfhhyavmAU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4GazTUFBsDWIK5qpyqqiVfLxAve2sQWo/FRAoxag6fGIl6Gtsvpl3MjkTqOLovd8zKo5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GF/9jsH2s5jhmQpiupTNipQQpTWIqAcHJENDHfcBnBRqZe5eRWKh7YWlteItDO5Rm8+I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e7ipsymcx2NnedRLRY55jDQxuuZYKbDXcp5rBqFUGiVFosOYIXTdME5Zi8ILziU9V3AyC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bDa84gCNP+9RFq+5wVmAr5mHdvFZqUgEzvDBtFW2PA2+JR3iDkENcQgp0lkQ6bDZDADH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nmWZWOtVF5GItJLfMEu/q7gK0tbzKGWmNMbd0+JZo1W5YpUqZSihqoJbf1LNYrrxMhg54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zyfc0VcJAcg8MEAWt9y6Yq2G44ijd3EYujXmOc4q40ChvMNhPhUSRF9M8oe6hVaaaruK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ojFQ2eI6WpUBBxzmGkwN4myn4uVhxh4lrpbYarY3WYaGlamVzeMeIQqy2RmW6xOgUvrE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VwCaV0lu6x3pErWkf1NDhJX5gjXEq+nNkR5fUCn8zsv4l7f8UTCvNYmHg+4ss4z8zBz+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Gcv8ofURKBTGJYo1UC6V01KbUJ/9LCiEpxFVPMsUruFRx+RICKren8DFdjNw5WPBfcbs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aBHm9pJMBrEHzl2RbJ4znDMBurJ9mY38/slidQ2+6hPrqUIm41Nmbj+D9aDkdRwBuzcGs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B9Iq9x/Ga5tGIZsKMOh6F9zFbyRHIsMJ8ITWx7qJycMIl3+pFmRh/wDrT6fzDl7hxuph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/hRPZQiUSucxrlQU5yv/wCFyf4zOapGVLeYCoRV0MrVmv8AXKVVN7tlfDdjUXnGPqKWk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zCUaMbmV1qrZSidTJaZqog5JaW/qIi1Yvd1KrkepYMCI4zFrajawyp1zxFA/KC0nG5TP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nBHfFFSwDN9dxEu8ER+aGiwi7uVLe4gA76SABV+cyweUDA6ZmDDjolOyni4pRAY9+pSo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m7eoCqpQtJGICtW6hlcXWJbWFIBULDgD+ZbdGU0A7uoULvPcoyhYfcQF81ErdEKlW3mW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M09PxNCA9wTRfwllo85JymAagpMWEECnBLy8e4gAPmNSSX1NBkwSKd4qDQAj0yk4AlDi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+/MWUygbcvluBMWAjkNodQKQp/qcRms1ByMUOYthZZoMjMDRZzDLeEzfmAIBDiro6gBw5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3UsTkcRbWOOZgzdkdiiyuoBCKXOJVF0Cwd1Tn6lozvqYTpVwGnDMhqjc4r+pdjRidDZuF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KQskvctik3mAaFdQxaFXGYKwB+YJV6vicIY15g7JzuyO0cl+JVdgmmDqrHzFZSVBaoGh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nHEXCIjGDEFsl1jEOxawqBm9QSlWKDX+ZYZGWoUe9YjgAWHM3kFruAF3llkllXxDyx+40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2lkDOExYsLrqNIt3AR9pWbR9RGa5JccFPqYqr+JRt5mQL1LKS/UTeiIArBvUV4YM5iJKK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S9+4halU4XMLzXRKICD9xKusd8zY8p9xDVKuCLg7U1W/MYLV/M0tXwTiU/iC3sMPuUGq3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i2V/EXjRETIriUwFePE4WYgg3mBmCyChnMvbheonR83F1WeY0Xk9y9htFjkoqAF0fcwW1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yUGfuI1GhvphVriCZy+SYxhTqUKDji4Wvr8xObi9XFrHcpbqzoxGkzy8wHBXniU8BbiU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xOS2Ibrdczduu8MN0t26lyr9dwDpmsEMlpZLoQ3DV3XAwKl8LgLbUK9xkKds+YltLTvu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MdxNL083cANYOaqFugUcxcDbFGs3tqAtrKR1hnqWN0nvib2MYzEpqsrccW0GU8r6zAWL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GjDgogfbqK3pfPmHKAd45lQ0A17lmKG9whVaiy+CUC0+YlYs6mteuYWLDC6WVaBWLfUF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bxzCzgEoujcrTGjkIizCiOyEqN5SFHXxCJ2H5TyxmXgPPMA5sR+xEuHQCBW1kms5viAr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aVxMaIdhglA6+5JE25ZrXNYuB2Q/iGzgWD3b/M2WC8Sr9Ki5qVolVe4pea+JpSai7eI6n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daubZsni4P3RUnvEK36/RsO/VYBxAx6GfMz7MkoC4Wtxewu4msoXbb8qVQxDZQtzMuCf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pFXZZMpkaCDKaBmTfFQmjLzCAsh+UJ8QWJoSBdWWE/HwdR1dz+rDg9wUjxHmLiG6KlAm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Te5pwVg8N/MzTJmQ9wXDgCz2/wD8Fa8GM0b36jUzZLsOv0xgx6//AGqXpTe+UFsDuWWYc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b/wDG4ucRymM7iiheawamQFZO7v7garzxccGf1EjmkY1VUgXR04l1A3S9ysBi+47YPmAe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ZlAUZOIpZc+OZlaMSmqteI5DIcwBWGJiBWqgTgXiu4tRofcQGPtKpsRV3LVUL/tSnLA4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TFcwo0mnDcpa4QtdlsOwtahGnL5mowTTDJmKbXXjiDdIKe+IvCDcAtsVBQF1yLKWU34i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Di4a9vU4c3EoKyGvUWlJmCBWCYljFKlrw6lB/kiXdqryygHGJVPiZO7TOJTI+UyB6hZdC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7bhjxiaSt9yxnJmQViI84E42Kc31LIWD7iW3efcGyi88zE2AG7iAL2TBpMwTThGPkual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rEK7fLGwK9SrQrPE1NHqJzefEC0V78y4Axzc7GrfuEob8JEczE9zDrEFbSIrWCK2ovEK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7mV4mLzj+Y0ulYlxeWMwRAXo7qVcKlQgG3Zh1EeZgBXcQBdSsrMdmzmL64ziUi+Etu8k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6SoLydS2IfEoW1ruchzdRbW/HMArtZzxENKB2YuVKNe/cp6X+I4PHityqVTXPiBEqvFz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LZmpVK483zCw3Ajsa1FwMrXcpEztmnTu42CnV1qVgpq3fUGZ2neopLRyyyCctvMrTaW3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pYG7dwM4W7u2UOI3uAsH8RbA4HiADG+s6gWvnriFEUPLBsWOoqmyJkIuoAZcOTMsDx2F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eSOQDFDDDhiIaCZvcJyOZYbAHnU77ZSU8o0uT5ZbTRXMooQQ5lnA69QGAuvEAvR47mWcE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OPiI5IR0k9a77ihx1MDH5hRAX4gzVReqPZBFsxAcNixcc0lmLyuJi254qKnFZ6lMtmYB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MV0Xcxzn3LN39kFBVfUrOyr+pYb4a4iaVXcwgOHLHCPIqI93fxKyU1epjDW+4N2OTiBo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7lsTXmKGQ/iIWPfqXC+X8S88ZMdxxlcUlIrCo1dsJeTBEW1fU/QV1Hr9MrVQBxe5QXqN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gpUeii46/BUAUKu4cZzeYUb9cxXTYvgghINXlriAq1lOZdoL4hlp4qAFDP6lNpbGAfPURg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xUYslTvb55iUBXic8tHEK5MctRtYXuFlBLu40Ub8LHlKaVicnWEuUCtqtuYfvEFVBsCFI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QFhe8S42Pzg3mqlMnYSjhYGvjDa80URJMOIDhNGMFT6lq43+5hd4n6SyC9wXG5/l1+o0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RZvC78MNkgx9Zu+ftBu8K+cIaD4j4GIU6xAXd7lbN9sDjn25iIHw7YKhKPuUKZ/BqPT0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cUNatTW5iIuXDKsp5qWabuxlKhqqPET3g/QxWndq/lisyxXErDPMCvj8qbqZ3r9Bf4g9l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prNXHtxN3IzFVzio7/GP6guGyavD6lh+/wCacEqHsvwmIf8AI29sNtnRE3Tnr5jTvZA6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uj8xAs56hrq2v8wipwPi4rD2f/t4fD9TAyoiKd1Ml/3iAM20/wD7drp/qY17gpQ/efm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PP/AMmjL9Wq5guR+4lqcP6lJXOYsqB+YzcMcfJBVJUVqKrzL5VcoA0OncpVhidKy89QL0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YZcSwMq7mMgrC1UzCiWLgAgXqIMvcAKpthVrrHJKPfcBKLq5gOPcoxf3McWdupkVOkQW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r3xzKuWAu+jmCwrQ+GLwXTu5cbfjcKjZ6mab3LBA3omaGiAVtbaS1FbfEo2dV1BzlaGJ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uIDmrxMN739wHKk7hT95l3t+iJQ0J3LzV4gVnD+Yq+TkrmGGhd2yxAMysC4WZbzUqGoXx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33LAsnnmAsc9ESxVvEdRLOGBFheQxBpiC1cu+oRMDzctoHmYDjpYpgrEWTd9TONqo7la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yrnxzGpeau2BMCvuAKvR2ylqHDqeWij7ljQcGoLUcV9xgC08kMB07ilDR1AUr6IhGlXF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RX1qUphaXbGEFp7qIBlxAUoXmGUt8x2jh4qDtbEsUBt8RWrWW41pYcZjlLK5pmpjJioa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/wDsHBh6i4hYOoKXf6l1LF9Qesa0zPZV8RpNnLUAxiullpsgS5oSkStNeIAHNQC3QMcY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jLCb09RF4Ve4KNyzO5alRx7gksE8TIockQUb3csAMo8iEd6FDbWJZK0wspaWz2xgN7hs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2RVS6NxdAr1LLWNPjUsCn53iAA7d5jbOGaguLRE2n3EONeZdhMKZX8kFwae42NmtTSal6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P3Kc6rqIBprxHmU3UbHlYC0BTyRyaR5XULWWiDWS+G4lh2ckbcZ1cwBsupVlo1KgN9y3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TTdaiEt1EQ0kyVVeWLjm+CCxj3AFflHkmuJyNeJa85P3NF0uJSgyFxrqhqEPqLYaglhz1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lol1fTzFq9vccCwNGBreI4wNvdSrLpJRgeZnDUU10cRawV/MWmdk1V4auD6MDAL5zLHJ3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QrDiGiUGNYil4USg0PjESku7ctQQVdOSUKR5GMVb4HcWgKfqI7acQo2GeoiM3nRqWC7o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xDhnbZf5hmjz1Bp33FGHHUCUOeiWkrBY7jh5lHX3Nhl5iAcEwcFbxW5gs1A3aIvcQsIN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A4EBV0e1xcIUYUQRr8QYBxjHErw/cr/3EAq4jIMuiWIqixyYlnYql+WVB5aRYkaXD1Gp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nmIaElzGsuo7GOV9RFO07IsbRSXccNstuna+WMovfMCl2NEdJ4T8VOygY9Z8iiyeT8JS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NIws0uPZ2x1P8j+oKE2BULzqzMaaYK8R/wAe4tXqXBwfoZSo7IOds09R1Epwg6duZbjy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3Q7+oHzCJTJfsRUov8XLKRtDilhs+KlD+Yrbl7B6Srua/Qm6EbQvUy+K+JrqL5f54MLg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klgdWGebcxWL4fwlm3FfUdh21Epuq/zKF7mfrP8A9v4R+po3qZE5CZT036mzy3/+1T9J+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15lBPMx+b9v/APB3RwX4h0QtxQc78xuqLzMABhfmUy2k78wyil+JZVNsGKXJE25MEV4b8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tdxKTTiaZyQQ6+4UCyKkH4lHa+459cznxDsbgc73xzCPyQA3f1KQAZgUjDWLGAtbwgEX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z9wmipRiesw5T/2YEv1D5xzFC2/FR0gacEsxb5iNjRN3SlQJhuooGUIYNPcasNYYGhm7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nbFjBi8XzMxJfzLWGys+Ilgqt9R4p5gIPNxC5ko4l4CrfxEyDQw//JttTiYpi4Ff/Jed1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tljoOrhBXPJmsu81RMpbbZcMYiviWoXX5i0Au8OiPSD23AZqNFrfjiHHriC2Zo1iWR4x7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MmoNC6d2QxoN7uOGhXywVZTiKrBPJxLAyWbg0cdxy7hANOOZdrNyzYGJQbDD3GoujWI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DVOfEeKpPBBWUGN5gbDplLELebdRW0B5eZc2pioLlQQoOOxiNtj3uARPPjMKgG38xAdm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5mBocyqyfUwZXZqW0uAPxKNKi5gBUdoit1eZeWjSAWu87gqvF7imLLNQoKtdxs03m4y01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XVELgCzlcQUt5N4hWSl9dQ0TfObg3l+UUeJxxf5iFu774jnNwYKW6g2qoLMIBZh6IRKB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xV6sO+JWgFswIt2/UVag8kVdBuIqoF8ylXtfcdK7xYdww6xddS4LFcMQ0NG4jsBEGVV8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4zHOLxKstnmXdUDdwdMZgcospj1K+Vahds2sVFFYlMXxMqN/BC4jWceGBAyVEpYzx4l0X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az4lDhTqWKMK/MXiiLaoy6ikxsiNKi7uUoRvnEFFC3r1LBBpeGN3zLd3aYuG1s9QcBHE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cWeqIHQrLrZb1Hdy3uZBenUabSuyXYDV7jgV68zGzYyxTVm5bLM5qckeK5llzp0sKqhQh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G5eHfUTRZMepVxVK4SaMrrGZQUc5l0U5d1BSy54gnK1FI1XN9S0zdcxIsr7lN2IvuVkn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otp6J0dYgUivljGtO5QEH5gbAnRKNpx4uLkozmeYHidiuIlN6O5UrsOWIIKVwailF6rT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lYWOCvMd05hbw+NEzNKgFDTxXULkWvbLWjimsRsKfhl03uFpHqJWd54lECKGob8eyGxd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BAgrHuVJindAmZcEfRzBsYzcrGHkYruwfgpE8sMdIul/EIOFBhuy87l2yuiLYAQ2P2wYw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NiQYXMKDsU+WAEKC/Qm7wsAf/sxQXeM6jR3QaqKFg3tmRTHX0gV2/wBYUHPNk8KI6pvmD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q3Exehi+f/kVK6auKGiitzIsUPshXDTzLIDT6h2lDK+HNysUQUUwV1B0mJfNwJX1M9SX4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KHuWM7StnJlIkLszEYvLfpnN7tvMNPJAS5WU3qK/P+uG1buLRrgmgl9eqDcsHmZriwi28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EKs+4gbf9kyxmiQn0v8A93eofpORkuMH4KJwt/yEBNhu/XH/AO/9LpmvwXFbFQWTzP3P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oFKYbgK4LGHBXtiF4B77gXFRIeXB3XceAHKo7vzNF0upd3+IhMcQVhVMxLOZg0lxq2tM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0FcZnspAhRG2lVKaKxzMbODiBmbQBd2QvYQAqByUruIgE5vLCqA+oYq8c3CnaPqPGINP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YsyS2qipaKISMjrM5F45mmbxBZWNblmgRU258xWKCRcOnEulWf33GlQl8SyhcTSyxuDe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3y+pQHSJVb8TAeXEs1+HUcOMM5tNzHQH5gQXgmsHIyyoWotaiEAAfEbBZ4nizUKi0XO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rrzFEqrXmIATLu+YV2y6SIay+I88d3GUhellYbMkRSuKlID7qEsyHm5YoC62jAHFc8zV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TgXdkJGLNhaHUYwVdWS2CsRIrV+ritYHwkTGnMYGE/Mdm4rRzCxirrcV7nlKUrWBVhQV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R9IotOeIbxa6IJlZa6lMrd1wQkWr8Ry4PGJVmTtiILEsYMwQh7VxBuI2d6l3dkS5oIq6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arXcV3ZOMQcpX1EtKR6Y5WmvqDnWItVaYgPFHRCiRrXmVSxt2waAvqZsL0SxBc0FTAYL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aDuAZrPSzdSXwdSo2Y6lUCn4ywoso9yyFW4ZaMPhiCv/CBLsv4lrxR5fEstYfczeSzu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mNI4bGNAqV0TAtA88yx5t78xFTJ0cTeUuOqIriWcGsZmGcYxuKGhmfhgZu9QD5l+F+o+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vS4iw0x5goLXohuqrtmdMS+barqU0sGNZu+4AnXSILqsS7o1T3DRDEYKa8EFyHP1Gkq2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1uyOES73M7Z9GoBaNczD9zPDmULU5bjYXj6z1DSYQsV/TF5YWGymPibaov/XNEBmPRzKp7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BaKmJa/NHHcoof45hjbYcwFLiLGEO00Aia1EN3s4uKsGzZnmIUsMbNwBLVBlCSxf2RIP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YWJhxAQqUt4n+3AdDfUtmjXEtRQrfqbBbOL4gE9o1QGZlxYGpeyv6Qcrw6mQoQ2IA6gA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KOJxHecRQtoPmAHIrnEORjjzAMDE0Lt8yrwdRwFuWoEyfJzGqwa/EvbIfuJq6KvMs5Zl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wypLCDNywLU0trWvcqm2magoKKdqSiaRxct0ntuCX3Dl4YdK1if4I3h4tDnxHYd+IY09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e4alpjRt1Bvl6NTjX1B0N3zH5QqYnoPrEjlbZiq7oozEGw+zNV0JA96Nn6j+WAtgnqWz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nxNRLKXq7gAtXldOLo5+kFNO6jtiVGUAHx/bLvHqUhXo6vG8GMBPgFAyyE2ij/EaeWmR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tikcCe3MSawRc4g8oFJoD5igOalXY/A0xHolK2TWi5pDVZiezUSIegfcdrq72MqqmLNYx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hfqcnsw1e4ucyJK16KmCwb1BTXZKPGX4TgPPMydoUfn/ABCxPhLj5AP/AN4DwhS84meN1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y/8A3/ldMq8Kl4sw+ZBXsfv/APh/idRUpnMVqcy13SvbBotJ1GRDhqBgfSL70xVN3/EK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5GYFtVKSAwwd8rm4gunzU9r3ObJpkysG6Qy8xqrqOBfyRa4Isaz5llLZGq+e2LNlQFjv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VcPmWDqXrocSjQ3N5Dzc7b8Eq7rHMyC6mWwz5jm1XkImEjTCg5aZksNVAVsTVEq0TkB0m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8zYqnKxAUvPEueReagrRggDWHcysZrmN0UWRqjK4DRRjNnNS7Vb8QQOUHbY/iAt+TUZAL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kQFVXXcF3LnMuKi6jYZEUNhxxMlXo5g1Q55jlSNF3iYGQILuaIeTvSmAy4OQ7iAoW5eYK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/MVUNA8sBITpUtgRlsVFariWpXJio69E0bb6l0KfuMBuXQq/MYYYOYlDZeMS61gnWCmD7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VT0i5piIUUGUAAQo35hi1mq8TNTXqpY0yEFKpVagbMP6m9NuoE1q2uJk5C7+JWgBcagt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54Y31Y81Gi5E5lKoOZfWOA+YEW9VuAbKrMu8A93mVYverlA3lwTZlCFc8jENCm/MDM/UN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SjghuOmIh2EzKyOFlbrfqCi931Gt4TkoilL5TMUOL5gclC9rzG1Wqs5lqqo/UtowdwQO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HDRfi2YP4g+vGYW0Y+I0FZ8wLfHRCrKiZgaPzFaoZiUAM1uFAuirjQlq5grZbmAlLXmY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mL3iNKCFwEXrE0AeIBHPuWOHyTICL1FgKYhaByb4lOyxaqBtZeOYGn6RtUlfR4ntCFtW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ig5iDODp5icI0jM2/iGlt8krKJmKhsz0yqNQZ2qiFTJ5iCioTekQGb9QC2YmiNk7cj+J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cKdGb2YW4jhYcMapuweoGlnGyXxIamRk4+oKAcHi5pFe5VZvnNRac8MCivUItpzuUsgs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uqMR4f3LDax3a8xaq3DxCy0qsROatxg1Koa9XC1loTZp0tyyChbq5h2DjqXVaE6iltcy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SKCIDGDcA24XUFQYJ+WOS1OEqpwZgWQf1LDJi+IgN2sAGt8xI4X/ABNVAFeo3XGOSpis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8w0L4zcQQApqzMHi7KvqXVnV8Tno3dwcGR/EGnnVS3AUazBiAFZIoN0briUZzTMoywQS8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MCwQ1UPmJW9Txqw6x/7Nl4iFC5vUyC8B8z0XN+WUbmhJmJTrjB8AS1viXvXC5niZ1LRa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j8DMaQl5aeJYYqoYa5jL6uFZxY+pSW4SokWLbU7Y/CB/EZa7Y7bokdqDEoh+IFVGpQGB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GZI4Y5xDs6DEARW38RwCscz1b7yfxN3qJh3SCaa4R8liaxS/HEaIN1b1FioEIEQ0Cp3m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y2+ZimrYRX009wb+U0CCX8R/QQXkRB5gsYsdxDz4mWq+WY/ItzC6Ld7pmJd3l1PFA+6/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IAnL0yzwONP/AN/5vTFk8k9ipZ7Cf4vP/wDD8L9Ets3HK36m1D4ZVFM1yQbefcDYqn7g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/iAC/wCJWcjfqIyziKwNu4OmTqJq6b+5RWX4lnLfEKEtcubiRWCWulQm5QVVZGtIY/Ub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AnKIwwMcd/uAUNHjcqFvaN99c8Q0MDd7l7oo9zKcj8xzDWcROGwriKNLtlqyfbDd8CpZ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dOHJFfQ78Sgwr6IVQ6MRawg3qUS6ZdgLhvdGoCmmkxDUrObLi2YgLXqNBeDi4kEGmBUX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LAL2eJZCsvUpECQkAgrJcstVcxHc3+pcFWPNQIBz3B3u2WGfRiaZ34lZwX3EouEWNdxaH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9eZktycbgpT8REVoL9xVIavmWzryQAvCkQ3qrKgXfAgAWucQbKwuwvaR2qHV0xiyO1db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I1HXTCoshvMDtFDPAp5gGqJ55gALPKZCmNxBXW0uWF8RN2qmmuN1FIW0eSI4UtQATb2m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1LOX3cpws4txBYg12RE4xCloNm/mVYUPLD5VnqFEVfHUVhYm29EXBBvNQTA64gWbaXiD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dTIUOIw6KSNdY8K5xxEveO2JWjOoSZXawgHZM65gFl1hruXFZuJzRKCGhSsZgWIsrBAD5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uUt6mPVrxvE088ksLqhYWOG3iVQX78Q6gSqpmnwxiYKMfMu8WMpBen3crar4hbEKcnUN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oSgTAk7GpQFi43iYMpSmICXZisU7lxavcQWucxGcjgI7CsTJx5hjiuWMJlM11WSUeMvM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nWIuYdbICRtYATL37nLipgy+HmAhWwYWV84x1BunMwlLHEXZoWBkLVPcaSihxLbs3qGL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cMpxM0VI1xdHUvZRZFrfPBKbum4FAGmGM533uKOGDqcbcn5lbHE3jiPGxd28xD3uJZde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MbmgPk5gDbzCg6ibG888EC5NTPeLFVKChwdSgHT0TzDhcqiPyMSs7dSjhy/NTJF2tBEA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ThO3MXBx44ZeC+/uYwdddQbXqUaEOCEWKuMU2c4l2qrbzEvslRhOrY+a9VEmLriClCuW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2kc5qzIkz1i4oCtksBedRWvjUabDGcxbVX5jUzGnKz3zHCrU/ceK0yoIJ4CIsMnNzTBl4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tauBYNQ2LiEQ6j4U/mEpWqa2XFT/ABKomz3CS5f2hCyayxelu+Q6nxwL+oc9M/HUddc3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2P4FIdg7YX7MzE14X0RQ5+IqO8EX95P4hxeSDPbcNfiX1WerjC1viVPa/QSal/GYVBeL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PgEC1biujwJ9sdWYzBQCXoujZM4NVupgYLkiqlUU+TUSUOabmYwRU+7mj6DNCYh7Sfyh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XFYGI0tCh14lmosEKNav6ZcLrPvC7xECsmb13xUUK6DwfKXDhGixHMzwQKWq7lwVBuB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lber34gFwac3Gro1+iZaK2ZxsjgSU7/+sXwE/BAaGVy222f6Hcdp8v8A9kt1fZUWJ/1R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ef8A+F3hp+EWXxEVkw/UsYLXuF+moHTcphtDV1deOJa1rUqkKNqyr0sbBYrF7WSKFgL8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PiALYxBr4BHmq8RDh9MRNmVEWsqmMpuF4jRtVxEQ1TMVtFMyxsGoHWe7lNXWIF1V3LHe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oKzTrEo2ZNx0dsbA5miytpUqBs+YrmP5Rszd7IK3L1ExklFgfEIAW+5VF59RQ0ytfXBF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ULxHCpEcyrurmRxMSxVUP3MnmLFY89Ry3V1x3Cpywm03DRV/cWIv1FbXLMKxJvMtQ4iT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IJaiPqEoLj/MBWKrhiYDb+YdgpWOoqXu161PN0nMLXFmLviARrTCTAFI/qbyVMQFhcbH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4l2r4zmAvmyAFquZdrQ/Mq9gwRwsrKU5u+NzA25vA8SqMjggQLr+UW0zuIAbpgkt0eWAs5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LhkGBxVyoMl4Za2jfPMFRzVqwS/huFbDPNcy6y/uGwNeeIuA+eo9s7ozHZmMwQIIeIYt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gi4rAJZZad4mi0DSEWkqLtIUhS/EZGE7xOKrRjBoS/UxxRT4mtkNVGwcVLUJ3UtQ1XN9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S+aqrmPo0ajNu8dyqs+1blCWO8RM1uKigPDAoUsEGQ3DmqTqFj4gBSYarENlb9xzmajY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gtMjE0LUjTiwslhpR6iQt/tFUFKxg5ZSuD3ENIWY71AGVk1KHEsdx5GpbasaqDqjMBpQ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Cy/xMheZZ0EF5e4jDdNwtsUvEyaLb5jej8I7usncM2XnEG9r8R7GP4j0yo1UZaC4ITYnA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jfuNc1GnRe6ZTNnSZHJNEV0Mmpi+HeY7FY8S+Sd5lSEDDm45Z3Wptq819QGBfEQphrzA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K+XuYWohEGx5HmUA88NwVrLnKymxjiU1oPMXG4iOA+olC0qNhi2o24+JYXREYNeUcka4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Sp29EcGbO84lBQre+4lkD7jQwZdReAzuXzS8a4gWZbXviXdYEYmOCtdROwdpsuTqOCvu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1Wcm4ILn5gHAPdxA6+o0LV9XFzpwxcVTbPioci8G2W1op5glBh3capQ5+YJc/UWxC7DX1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sKjVqOp0l+CUbaJZTmnW4+9lblEuzmvcTfSWF6hQFBg+bl3XUNVdnsgZdPceqsMFwZs6/E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ctxTpG5dvUusGu/hG094mSEeZYXGdSkJlKO9su+4GCZ6asxKncvvvONF25wjx1Ly7Po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szc/oTKN2nZAQzDAu4sDvMo4n8NF48wZPirgLVZiZyQdC8kWFsD9/wBzHmOc8Swi7gJE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3YSQKEdS9m/csgfcWJwP4/tMLLu8/4Q4uiO+zX7lLvOodBqmKSNdQAAxyz/R7wgzbWJoe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Pf8AiPM2z3KLK8wxwpIBPL+JVfyEwHH8MeRVXRMUjd8RPkv855OThywv6gAmn8wT/wDJ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iBLc3AYSWP4fuXKcr/8Af5+dNLqK0eZ95HcnP/7/ADf0TZ+5ucQZKX6lXSrhtjdyjFrKa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vz1DLJnUd2hmEgtQsWZEXuDW2Gc4FYANjECIhRwTDWQu2Vk3ruGRt6jeXAkyxQB+ZS+P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7gHNf3ErUBHQMNuxtZK4oJW5RKVGGhXNvUBARx3GxxiXyOJakOw11GuLlgiLekrV01cB1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W5Y0sqtZ7ZqwGcpucCwNrKXQ577izRh21MqKsSbbTDOxz6gM7B5irZUXQk58kWML9RDs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Zi2ID1ATNCabqYGVzKSaUvmHpX8JsRx63LGuO5xRxuI2xffcLqipQYPliFNNxDyMa6ls5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LEc3w8SwFBxiWGKOo1QvHiZrl4IBwN9SjIOJUcD3MhR9Swa3Fszb1DNcEKvfhlOKtiFl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gJFoN9RA/qFWcATcLDh6lwyDFRNmfHMw7cwoF6v5jgg/WZUE2l7d6R4cGVDFjHuKC204i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S85iwPRORHhird58wDKsDpg0Aru4nBzxCmXHxAvOjqZHBDBsejUDgVkHuKlNVoxHAq3L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9Og7lYox4hdnB4GB4ZiWPi8z+4ha6X/8ijTlu4ocw8WM2mjiEJMhFTWCYwrMCuXomYZK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XMQLZFYgDYOJs3cQZPyahV3kgiAsKmIXim4YeDNRUrONS2jOLnyemFFXAzSZ6luPRLL3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ysVKTMvCshLwthcsccdwIVK7b9QpgpgNM4eog9nBEcWh4LiI3XMWciCirDqJRtVZh3DQ2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ymLe2/BKu6QfMFTdspEq+b2EvpsNQVzWs1HkmLjQQXRORb+IGGU9dRyL45lJfnmP4X1B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IAOlzvfxKMG9/cr4NzG6Q20ou2+pQ5NcHUbdTHHmWox7jZDNVuUF4w8yqLtJehrl5grUK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j9RwwUHUEY5NZgHIU9xIUU6GNys+GOHm7qCOl+IVdgiYmyK5ZhCZvzqOkTHiVCWVxCcr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cQKKY4WJRgHcRoYlDatPFc+I5u46qAATNxJVW0mjzPBiZOzcAA/qAtCuZZQPjMADk8TZy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uddV4j4DjjUStuN45jkO+bl2yhoKL+IqWyB5i2VhKgCgaZuNLKB+5oViuYYi8eZwzI8k7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fd/xFRqmLR0BKJbDi52WhfK/qCgu7YwqRNjEF9rYlyyTYIsNDjmWwYnoFzp8s/aZH5am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ErC4UvMr61TMuC+4Pghq2XxDmrCEQObjP/rIf1DqttnB3KW5dS1r+zUNbOLxCvNn6YC82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wLG7GDK2buGG2PI4cazOLC2jjdcaYa8L/AC/5Lk/4UTIfKWausbQiSGNXQtdwWjjNMurd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Mx3qeoVG34VHdrAv9TAOxjvrqNkUpurwgxchHY9x2z/8AMjXBtnQ5uMTW/wBiOx3apqZS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zh8zK88EFcMoS4q7IrgCar5hdBQt3KeSh+5lCzB6Qf8A9mt4fbUzriotKpuCN5PmIaO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IqVIt4L3MjouXs/iJjFINWzIO47QGIEzvEslFk2zo3C7xq9xBDUpLxzvuIBu2Atc+KnJ9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iqL3KDE3UayMsxFhu/1HaWzjEKUuc7YqAG4AWr8QI6+uI2C4cwFzn8sGKce5bzVXEIsr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Guu4ZwsO+Ihdt8UTJg/PU0LjJXLxLWG/EJU0rnMyLq45rJjiUytIzWhs/UBsOMRM1RjT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N1MC2ZRXUvRVBz4g2EqNVURwLcRnXuMTzE2fMtdWYzCi2zk9xtKMeowePLmb60/zE11f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z3CGnF8wWXBzFbDPD4jsS6gNjkSkVLzslBEeUDIK+4l3VXwSxdVFrUPiouFlViZUrBbr9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EoVbHcqwsSyC9y7bs7DqIoaGZVpg4YWy6c+ogaqniWtR9wHlplA1kuoVWt/iICWv4imM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DDgJYxbc7htI6Yhd16iaJ7YxLh4qDLNr1NqrPPMwH0g0Gk1m47tvOPEvdp1EyoY4hYNMN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S4r833KIyzLiLaVHQaQNkIOVv1uLilHY7lKq44Oo8lU1F1EOMTK96Y7hhYiQsT9ylnHu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PBvzEm6fIgsZA75hSy/6mw97iWUO4iGsRtliEHPEO1eIup5YFS7pK5uUUG9k1KMRQu98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OdxC2p2gQXB1Au7aIHzBV3l1CgEM8XDgc1Bgo+YmHh7gUt/+yrwoOodc3K3nuqliFUnE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Bt81XcMabm8v4jWeZhQqs5fqBz+4K4o33KC8/UugGUjJ9Q0rAgWGbPEwUHIQW7+osFNzD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pC9RC4uY5NfmLzhiK/TAh76mVwHuZWsj4YVAPaFEM24rUzMl9wemhazcfFl+Irqs2wOn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zPPjiyFAdRVOQurmY5O7mRHFOI5aqjhiHVPUCUFOJoFvNwU2U1LFsGY22rzUKCl+2Ktk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2XqIELOWXG2U2W/1NC33iHFbF+4rgsPqdWAlA4H3uUFi3iOZVoeJTIa+ojFJW4izEx9o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dV5lhxg6mC2rKyK5YnQqKHCnF9QMir4AIoxdwctF+YVK7v5SwY5rdk0At4mQDG2xvxBT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JgbvN4gVQ4ttlAzk65SJgWdKuF2w3rERKti+Zkgx9wG6wRXmxnwkKryMVN9EDDTu2eHr+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pii8ou4lF1uUpa0uJtbv4isj2iMOb/5Qljkv7j36bmIpihqXPhr7yzv7l6u8MdTg/lBa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EDDiO0wFsbS2L8v+ph4GoLXrMIZIfNfahW/a5mzoPwQuG2IbmFa5maqoXBCQ/wDNzC7M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h51zD5YPwmdKL4/YhM/eOqOAjr2mINHO8Zj7mS3x+qOxebMe0vMds3elnW5cT1JPzBe+6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ThhCJxKHslw7L9TEBPcKyeWpv2DJBMLzDQOB+pQlhqABeBZ7iAZxyS4HklXdULy5nbyK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qvB1Fx+f0/8Axf8A1N0p/GMQ0l6mLQqtEpRoZZ4l8qqr9f8A8Hqzj+kbY6myLqNLXDAq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1/EWykzE22y5mwXMNYZUhsLrvzDe6ZZTm4qJiqiETN9Rrm3LVFUeYBRzXMcC1JgZXYKfE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AooLfMEaHBiAWi1ubNAmEgAKLvcxu5e3UAAr3bKUvPcrH7SjCa65g5p3uVhSuodBnUsN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eBuKExempfB+YQA5PPUvGDHLe5dEpGX5ZTCQdjczFivm4yKa4zG9D5mLLuKKKtStkK3C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GrlzA/cIXhURMUdFS6U/ULBUv+I3NkHnghNLdbe4qbgcPMoV0dRxH7XULbFswWWPSxVK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I1GdcS+y+4UxiiZQW3mKg5UcscLH64ir0rqI43/U1lR6/uDnJHDepsZEWIMOZQePcRcFk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F4io1zHAP5hdthGGgGO40LPSYFFFXErVDXMeBLvviKUOUlhabW2U6se2U6KQKHs9Q17O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5TV3RE1vPOJQWmIOgOyyjZc8xKGtzLWX1Kqi/wCISP0ggyX7I6Wy4EczIUlcMrhyY9zF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YXaznuLilsKjRfHcBjgOc7gljTsgqi/bUUk4gIba/MyK1qKAG13zEIIwh734nl3QMLps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hzUKJs+JYltruednmCxyl1aq+ZgoE1niObq3tZvhwF0wXg+HMSxseYDdgOd6mmWwlHVJ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3WYkDdamVtmqirGPNzKnctsxKhTcultD1DeF93DPGPUMDfJ9QVp2QEF++YCEWeOcRq8W8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mJWC+ZcCXTKWMOG4qFl6EDWfUwLwXCjF6hkWeY5VxUEXa11xUVlHJMzha4lUhaKrquID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zEWmreeoKdY89xBO25VDuAvA8xeCoquSIXmrmpz7jkNaMkpreZ75z4lCVznWpdmt1BUvd9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a7W6g2+8RQb4jeGN3Ms5o/EsU5t4mwzjqKKXb4lqW0kAC3PiDBARbZqOGAsxdu2buPKo1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6iKi0LFcRVlpweZQphWYmsHmNbWNaIFC7FzFNUnUAy/BEMCrzXUDeCBNrmpRnNPqXinNT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2BXLAVp1jzDiiByJg+50rH8xKtnipdC7DziN3Bm/glFBkDObibPhjctVaeMQRCme46xbi4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oha3C82CoU3aDa67mS1cLN51DcwEPT/uCjgi1OvqcLxDP84/9QNFyoDd3B548BcSrwVCS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LFRQ4leGffziHtR8QiC831H7MMS2t/MAR3TzPrsVxj4gjx92hl88QHZhyNz/AGKZHm3c7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TFkfKyg9x35afiUsv/hQWwxuUGMoXMk6H5WGm83mO4FtAoJ68h8GY4nhQz96BzvTK0ug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GpXELTTTfhjODf7IcnuD2gyeD9w3pomo6f7mweE1EonxRcE5TZKKOY79kd3t/tmSPiYZ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NA6pX1Fmc8RkDksli2WZWsBUteY9Rcvh3+yzCvS4li6s2yqzFfsSwa//ABYJ/wBUln/F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VCmWX2ogruYJcd4TfP8A/DKDp+mv4jaY5grAgpzFYx7uIcO4BbVTBraRIKyTLUpOcvuU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wTN54lxY46mSm6IaKvzM0sG4raA13Gx/cBLQOyZUpb3CnNyxQBFtUsMiylx7henPc5qD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Oh+pXiOnUBG4bYQusOohwzxRFtsx13Lilj6mAe5eFWdyndRsFNcsFREhnMsDtHyr6NQAX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AO9QZb+IKyZSI8dRWNUNVA6PlHkAZzL5Vm84l8zWzLmHHXE3yO+9EFuy04mLcfcGtJcU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iJNqCUfIcMLwx2kW2u3ogEoGjvuK1DbzmKbLxsjah13CbLfzqAxLT8RptSbVpLmFoZuB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Gzla6SjYwBcEZaJRrzFBaoxmPF1iuWYDN/iIUcTcLNGzPmaF77hVkZKGYFS6cErFF83B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ywt1UQBu08Sxcj3AGG8wOuC6jR36gN6aCFIvWJSm6bogtMepYAuDiN82+oA1hkggHJ3Gm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NQdm71UBoFN9Qs5RvmBXBfjmWJZ7QiwtQhq8J1DKtZSqiCLp9wbBVViPdv2YskniCgWK8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ANKGIp9mWoJeJfofcIIY4zLDbdstoXWczZeXdwa2Ye4Cu1cTMUwyhpKeZalUPGYjA9MT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I4+kFTrxKHbU8oZ98RsDN5qF3r3HIbo1EaYcy1aDxc4F/CKlW1ticmDpJjp7lnxErxg5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7gugK8QEKTMtrp+4CrMjuWLcxszEFUX+ZZoFeYoKKq6gWAKZloB5rmKUqltgDPctQqx+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qVlZl7hlx8wUYoYKKyXuVdaxxcRrWdwBQmtkoH7PMzihx4muR59wtcD8R4GUg1e7fEct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1UbTWniAbs1PNUMRy8EMsfjzLM0nbzK4Gg4IshnvMEFdNN4mhLY8zNgfDMCwV8xDhFxbyC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F3XuLjbvVQjHb4hQqP8AcMOR5g0uq4hWDlI0BQ55ICjS4PljWDPmOmhg7gNEf4mLQNcR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UxtJoi7i6LRApE6ua7e2IBXhcQLE4zDa59mC4F8qzY0qpQYfSKsMFdwOSNxNkY7iRRo+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fAIs3l6qKFrxLA33xLDYKhRS0tsBqu8zAVbHDMK/LkgDVlHTAJat4IeO+YatgWlx1hWr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wOtzRYvBsfQmVo1G2eOkDbBLGjH5lAvlD1F5IMpdhzFMvn35EmIfQeJa+xazAqOmUtdU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G8o/hMuFd2x0edzgeINHb+ZjVmog2yb7SL1VBYZFZay8tS7P8ZhUuZ+amSs5mbx9wVV/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/RZdohcPq75mk+4LPYfQg2iAdfzhs/L9xLQcyotmyYLeS2u5S1vCxNbkj8pfAYWzNMTs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0lazMw4X7mv5mUWSnECVjDX/B3Xq5dyGOtpcEFz/hCvMl/wA4AXkjvwA/EzTpl5BxcNeG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9mfiMovGOnIMwHYHPUeQeH8pXbx+pjkpaXGhcb0+ZtCyHRP9lKhIuAWWYvOI6o419Qx6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sTmUln/KXUslkLTlp+8C3fxEUtv9ThS7bepQQ3USxYtcxpoFBNiMKFvMGRgOqmWK9wq+4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UFqXjiVl45lze8SgFsq6ScPFYmPczJ8OIRsqzSvJLOO5yvMKY5vUGbOeeYr065hmnELY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YLcjDBG6zKMglajgguDY1g8wE/tOqveYy1Z5hi7rxMCrmY+dQrRCAplmMesQsk8niO4O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s/mZsDvMxLfDmFPpK5l6i9FQcK11LeLSbBMMRwPWJxcOpkzXaAQYrqGBURJogVGUcPiI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aIpmqimHQQFB6Ir4q5LqFErUIllH1qAsCw3LNGd1WiZeLmKAm+I9NncV77+4Wqn4i2wQ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fmZWtj1CmFbiDlviVTvGJxjq4UF1k0wXiy8dSwcY9TFIl3BkBXjGJYb5Ry08cQOUo1AB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pEysoZAZHhjZBXUWAYEEoYHnuIMlvmBg4Ny1crYUo2vETHby3BisqvuAWuemHYvzF7Jv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nDDZ1ORV8VKlXXGZUGhcY3FhZBhhmLT6dwUQx4Jqz0gWQt8wVGhf5lQCk4vmFhVfnmOl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8I8j/wCwt/nxqJbxwQFc/axKr3e4FApJYwaqLBZh5mTt8RWqgWqSJF5DES6oG4ZHZnzM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P5SrAI6czFVhZgFiKVdeJTVhuGqr/wAiNhicC3DRMUcRDT8SoBm43bLuonZTHwllS8/UG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yc3xLK4W4FBSVLLFVaj3zBQYu4tt24iFXVEuhTYTC211AGlHxGBYYhbgIDlpmQcuZThZ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0dWxCUqZxBpSAQH6mqRb5HJ5l6dcVFyrV7JbDb1KDVeZhQTOac/qBfE5xMTZB3eD5mTJ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LJFRhxBy04X6gVq0r6lquzqGy6qnRCu/hlV3jo4Jd54rmCw2vojsJtYhWDbWKIiYaNaZ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6VTjZLci13MlKs0sdRvLuAovBNtdN7ih4zupQHOoyll8YmCUr3m4uFP/AJHlVN1DBwH8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tYgrP1BQCoGSU6lipdd4uLgFrseIWTruWJxg15lcKitsphyemUVwVGqszbXUqi0XUUNUg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3qAa3jkiKFN7iLtkNGlVECjddR1zc4yMtuY4FhvXqW8FTRi+IeDi414NssJ4XyQXgYhp7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7R+iALycQCrMDM3v3K30cwDyZCG1MSzgbKG4klrQ9KhLGBsPUy3zcbM1zBtH/AKCv1FZ3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0EuM4zKQ1seo1wKvmXzSLPpRnqmDHPGIFHZaQ0F6LYfAfpSg+YrdypxI1GZcxpNSrKvMIA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bhxMWDP9x0Rv86nwf7IfufuZY1dwbuRiqSWWGsse5sfnDblXWaMXuc9YfxFTvAPxmVU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zGmHJUIdUMCOitzU8JUHKPtG3usFx2tttzdf5UshSi5H6gwiRN15JgeYUCWN4b8MvV0P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7GeMwflHn/1UshZvE8cJVjtxLukKlLZL2pSAux9ENu/GpdY3Y37JQDdi/ZCBsiPJR/JN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l8Qy1xNRalSC5cThMq3IP5Rtqr8wzfNQltndQKKqjmCO7iKpo7SHHUV9uY2RRjUqg0S3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AeEuW3uKrd1pBMqr3cLLRp0VEERdcQyoKiNF6juVbBZ3EMpyajkKqpWCVg6aqIo0UvMF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UOYWaiuXE5PEDDjFXct0MTs3WolgVCkGJ7CWj9KhQrsxcAcuiBbb4Il5MQ5EcECeOIte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wfuYggHE0edWdRdFBnL3GKeXU5Ns01C1ml5QIHqNzYt4l07iFDXacwZl5cwYXY5iFJnP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BhebtcHEN7heiIKvN9RRho5YEMOCAK5VEBSq4RrVn3iCvlzAbs1UcqZB/Mo6X6hfSm+Jj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PGo8imSrqDU5RqLdIw2u/MEKXaKLYRsW025qDk2eW5nJaeIQrtNw2hnuFKNZjbZe+mB8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yI3vcKVzwl3szeoiYM8EsSWnDKUA/KcBPrqIaKO3JEKAPUGl1yxErV7qIQDJq3uUK0yy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lqBrzUKwDfxGhN61c2LWIrlzquJe4tIciq4uaMl7dQO4GaYl1YbJZQKXP/kNrTdyl8dM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mDYNJWI9ojggphX1qXWx01A7e5Q12edxboKZ+IF829zNgt6rmGojiknZQnHERsSzg9+4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ywW3HMdxq7HuYDOP1ChpzURyKguiRUv7JgZxqEHDxUoMZvjiGHJVHUKabNV5iQ0BGpaW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CqOo1s2dys2XLVWiOlbYptSvEbd2VZuopdVp1LBrxDF8kwu7zBTGcQayiVWR7hKx4Erq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BS3MRpqUZv67iNmH9RFufTLGlfMsyZthtV60RWoc9REES7l7LV8YmbMhxLNvuIq9tyyb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5GivNRXi8umdCRFd8NdwUhZ4qibSzw9xKpHPFG5m8YY5x+JQ1S61E2l0U0S1v5WUAXm+5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PYwXmwZbIfcqNGjmCmsrygzz7Y9iKblstKjgDkqVR3EIDvaS5gxjPmUpR7YuEQHUDFlp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59SwbZcMBoxrmKg6dS0USI7C+orExZEbzlYB6NQs2cWeZaFdMscPuNFgX3iDRge4GhJW6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0gcE0uJQHNhzq4wGsvnUNDJfE2tF9k7N9RAzrxKdGB27axHksqu4FHXCcTubAzg9v8A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mDecwYL+wSlbtXFaKwQFyfcDRq1qAmABWukyZXAxeR5AeTBis3zFQJyqoy6vFfU8uPtJ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DcdjKq/UNpppeZgAJVYELax4SgirEzNA/ZrmXFrMsMJStRhOAq6xgJc4bgu/h/uKnuEb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/Mv3LHOe1+FNF8GIdnUYZZxDl/yCI20x0/8AFy7jtoKU4uKpjYPl8Q0fue4i+cOK4DAM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yAzauY8mZ+3Ml8MJYR/KYjzhiob9CJXsyn5TG/FTId1cejhn7R13Ejs6xGacw1Mwecwap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QadVfxFA7uu5cE5aiB+/7zFeP4oqglBmZt7R0cqLRuajTIl5i3d1cvbYP00ARz4Y7g41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uu8v3KFcg10y7SYmSUqW61UxDnmIp23CQhSRWfMK55WANvwTkq6YNdhi+Ym8iQ4NRXJy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+Fw5HB+JvJGm+a8wwNGNjwjS2gQuCnnUNcwCCQZrcSxS3Ua+0AqzcS1ReO5ZW0FtVz0QQ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Q/cytDb4ilnPmUMkX9xxgcwwDfMCnePMbAWLg7EAixh8QQ++eYgImnzGxULi0qGDqZZv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qyc3LYiJBozcUHKMskcRhAF8kzLdalAuq5gw13zBMDlnEVbseFwoMlhuNGK7SJoKDEGt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hkbdESlHHZE1nMoYpfuFxRo7llk/JKvBg87nR9VAhBj8RRYtcy6W7OzMVTOsXNgZmh20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tPMSVq5l03lMGMS1NB3FzWjSwJXkxjcqmMkc+pYJZzFDyaqKeBZcKC+EgKIhDLkdS3pf9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u3BjLAsqxOuoZ9G25gHV9x4A8V3DJcVXENBxuChjiYN2chY4V7hdF1nGI5Wk5ISxS0+4t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nDghhYD7mRgZ4ha10V1uBFpRx/MaHAQqNriBoZEadcdSm162BM09n3CzYMdcp+oXfKhw5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xRNHGiNdEv7M/wCYYzl4xBoiHuICXHJLsfYhXAFqUAidBrUdzpcK2L+IpdrdkRzmVQddw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sQwoxTVP7hVZX1/EoS18x3L5vMoNUJxKMU31BHKAnIBDdw6LEyK7Uxqy/mI2MNy1qYmA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xUNt4gW3x1HRsL/EQFlc9Xe7g7KHxBN4fbLpF57hRd5NaioutaiqtsDRq9xM1ac5hllh6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TtphXn5gr5PncvQu0Sqx+YyJmXDjUVViGkTDN8m4E7VBXBzXuUl3KL/1x2LmtVKFWamb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AtWrZkxv5i8VcWvPzCwlsblUWOOJjJzLtuoCi/EA3rYmJhDkJTnORjfefEVJfDcXAiuD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9fuOBvVxS5wPDuVR2Q5aPllUMzkWHmUs35RBvrxK9sZzCmuUBGAutsVxZfEEzd7qYA6/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xu6qOwsu+o2cX1MNaWU0484isyNHP9RGij+JRhV57j8XX5iEKHxAqpxDIUG9TKBLbig0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bQvmuGDDzWU1KCrW6lt0StSsas3rmUOfmA0YNs5HOHiBairl8ubhSFFEbGlKGIQ2O7uF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1MmCZ1qt8qR4jHTxOtdykptH5THaOFnOc/lKwLa8QoutdxWpasVAZ8wgrjOvqHXakMu/pB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b3Dmf7MLctRG+MwoRS4O5KgvMTaABA7hjtvjcVWqHglYVnmMe5+wDAqhjBmPxIHxWIa/g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fOW/mLIgeoXassZckBRaxCKMt3KEFXJDXOoGLA1NmcViZWFR57IvKLIBTx+yJQ4ZS94z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t5lGvQ4959EuLjqNAbZkstWYZzH+Y/EfpJk2LGim/qBZeWZKYKRcom/KZryQZIz5MCy9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Gj3DCMXaYC5QrlH04BG9P6ivvDYeBlncBk8TRGofUucwxQPVACMTfcRWRTFbQxYPNSsr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sqWhiCn5bGHwJhl1kWoQu0XfiEZUoDhzOTiIcJz9kxxixKDJmLb+YlhlMbimShUrLpqa7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hd31ZLISzvxMDeGBLXbLy4mi7VC7LWuiasE1FD0RoVSKCllKlkbprNHMVq8RcVWZgAfU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z5hcvMKC9cTCWjtGUmFLuiAEob7Zedt5phvR7gckVG3iNmneKl66YUpmWB5I9UvqXAG3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UJcsNY6YGk0QaF5fqYnGrqaMfMWru84gO0vrqBv3FAoxMk7jzs/UDNZHsjdrk+YAVwbJ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+eoa1cFHH5IVbriiIIEfSMIGCNbrPE4UtBEbKFYsxHdcwF5SdvE1w8u4Mg33h1MKNO+o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bxFUCV/MW8WnUFMGb/EsqkUuCjzDQbb3Aq9VRKAy0zIw6iQrXJ5ikQ3uGez7hSLELlAW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hSlIYAc+Jm6KOP5gsmAJpGFncIjQ31DJp1LXk0ZruLZppqDdNXKO2ooYKlamgsBxKYc/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98c3Eejl0MCHLydwKrz7jj31ctX7R5uyEy3EBfHrcXDUbQbzEKXi5UjXdylFWq3uXlnG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mDNdQEUxQKV4lYvOZTVmUprAcXEwGqqAhWTwSkEuNjEtVGozueagLXgriYVpxqBKVPqZ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8Sq0rrLGnJDYmXUA1mkOzdPomRbn5lxkvuNotp4h0Udzsa2wG7XGqlF5XMpBe98wJptqPO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0OKjyYMxvbz1Ehaw0XqGM9xVfEs3bTDnJd7illSxc48wplYvcp2OyajAXePUAcxoUQVK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MVFLV2OQYNBorRBjywHkmKTkgFX/APEUXrPmB0vqK9UgZhhk+YANFxupwRKvMLXbnJfE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28czYo7oiNeK/MQlfNXAwjWvEs5oOEBrxwQCax5cyxvUNXAsQDGnmNNZzqBfWoBZpBxE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nI2PM4U0ywPpuOLYry6iGEnK8Syw4uWTCA5OYKAyxvAf7mKUsqWFriX5D9J2M/qNnLZe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CscRpxkeI7HjUaZT3TE9ankFvNXHJFW7j0B03KL6zC0TgfUWaCvUbtHf1AKRWGWVWjJca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fxM4c+pS5UQDio9zBDnBUsa7kbvdcSxSDHxB1qnoihjCQSRYeorwtcRw4cQuiIlwDOSv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99ygTuqIKlOobfYmAzN4uf7srQD8YFrlgyMRwcs+bjWu1JcPN7iXMXtmszF1+obR7zMG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YHE+RSzlWAlHT9eooXuNxGCyVy62iqnaipii3BLtJX9xvRqXV0dNR7UohJQuyMXGyWpey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RD8JlvPYw+YLmT5lxrCZ3ZE5EIFMQEAa3LROx1icNymM89Y/OAVumq7gDG6L/e4U7GG0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xUb2JhcTOYQQBcPlMQdErHiFOz1HSP8Apyj5zSwlx5/Ud4cF/wDMDLN3LoequLTCtdxF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HEDv3kwYOJxN3EUMa5yOIDGAX85mtlUfqOFd1uLG8Ko5gWcCP4YiztH6nRK1YU+2cAgqo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mRxmHyhfeR/MdL6xkiLDeP3NNH4VgS65FOCAa6zMFMC+pZvmabxHRVbzcfzAo944OH3H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B4gtqyNNjx3PkbgZAlcdRGEom9OeWUHP3FeeaifKNDmnEwqvzC2Y8QWi8EWltdEXJAFh3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S/tBcZxLMmPHU4BZqNLnEs4WNacTFpGORiKXtuoqwUqKq5U4XcaOVZS8Y5qIoM/MuvXm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/iHYoIAFtpDOWyCuUa6JZGAP1BauUwRlduZZo1qFavdQMG7+Yqrv6l2u3cAId6WDzdS1/+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0LwMVGiAdnRRATI+YNOSh7ly6uoJvJ91cWaN/qCGme8xebPUWSYRiGmC63UaXMjiVfVg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HncCMltbg2IY6jbAaqV6MwzQEV3MYUO3iN4BeWXDKiZpu7qYZshyvMYX1kXEbhcQZDLr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Zjhf5lKXABta5hpkSVVZohYpHcqOr3dcSzCFYgvKVSvc1QqswQu8vc5Q1xEvonIqe4ma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NzsMQbKYdwJATSitSl6fbmABpvqXRdAPe4BaseYsTh2ZhhCl2wSsVhjMyap6cwnT3mYK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5ivQjDHBQ7iYFsiCO2pli/xBzTeJVZN1MpRrcL4i3QuvUooPGRhUyxfEXVmSAWDe3til0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CorX4mJpavfce4bvPEyFJ4dx5R85gIFDa+5gta9VLKcH7iPFeJV8H8QoXcwinHEEYN3X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xfmJV4Ca4NxPxMKKZQ5zFRUVOpbdQBgLwT683OmYXQ4qeQxfSDkjG0LVylVa/cAzxUG6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zDhzuohai5isH3ESqOWTUNBAyBfEuikBFJR/cdgcperUsSnqaJiV0OKgG9XtqL2Y6jB1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bFvLzEDiz4lBVqmwVepVK7eYNJwrirgJWG9pAA53pgjiIlMU6ipbfmNKMswmRxiUUsP4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sy5lzCKrXXuJUVKxZTxBAKxWiDkX9cyjab8xvLnmCGVSl0XUqRDWMRRSGpYDmGzRnMAcL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hW8XUDLnqoBgrvB3KhM2sKoaUuUVjUAjTOeYigp5iqrFVqNBUjrYC+ncb443ctp1Vdy1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Zz63MKLEtaNGYIatrgljxVtwBBaW5dG2t1CWFArFwwsu+ZSCWXeJgyM1VsCzraTBUvHgl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UCk1HT3dXKi4H4IpQ3iJZ7lYm0u41uoPDBAq7lhd1fpIVdNxWTgVOIYlC87fhOF4lh28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fyEDOJo+bmgdwuAcXjEMCF1VQAy9zmUA+kxBwFfiLrwzheWXbMC0wZuqvmccXL7fEVPy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7PFRhf+opSWbLi78ieYSd5VuJmS2mUQDbD1HB7iJ6Jhd+jJMydD8TWpdv+XHSvX+ca0Oo7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RI76m4OcEuhKaEWkt1UdDzdxWfLN85mBjHUFF1Ml5P1Ea+8m3uWxBrTFTPmGPH1GwNfvw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blFKrBHV6H8Tiaj+kMKl3zAqJKbjW7pg6LzmVHiBlBqzE+cD5YRkqiIflRLBS8KmDJkW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ezURB4I1svj9o2opXEyp1E9apgohuCG+jNQgWrxbcBMUaxFsTawxus4lo/G4OqwY1OhZL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7lJc0eeJg9LVRcinqoDdu8G4FrWd1LK/qKBtgFadQNVz4lmdeoQbozUcmsRH/wBlGijz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Asw7hd4wc3BAzd8wlBJZZbri4DuYI0lddSgylUczk6Jk1bxAoKuWmLzmVxxqJGKVmOlw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zAppYI7xuPY1eCIt3W3mOw4YIFDiu4KLMssSqq1lCXSrmWPyy9UormDjJgiiNj3NMlvc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ouWZGeZwst6rUsNOIsqkxYRCXR6dQQC07gkwLU2Vi5RB57YYCb1KVy0pUtdg43cFsywc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BJWDq5jyal1zhhyLZqC2gal3F56hEpzxNUz5uWwd9nMXLAlaGDt8QT5PuBCsujguctlq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hKgBaOvuF3gUObgmxUF2V7h7fjiAsRtoigW1TMLJWuY2Fh9TCgZDcc2q1HdBquOYhQmj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p5m/8oKBAa3ELkkXhLDZWfEAQjVEV5YXfiUtYrg3NFVjuBgNO85jaBbYV0uWBmnPMpk0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1ChaK7mHaP4l6q6P3LIWj0SwNZDiFDSZhFNMwplC8JKhaZhm9WTIJ5dSg3QsQZWeuYGM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pkMuLgZXjqJooqWuEuXRrbxMiw1xDLZuYPfMAXZnqNUFKUtrDuDyfmFjqYDz4mRaeoUD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lueYl8RQpEAfmBgv7iCqM1z3Am5k1WNxV3Xpj1SyzJ5ljD+YWCiBf7yi2rZQXmXkoy8ww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1zKt1vuKpyeIgUGWIwU1dHMoQmX8RBd6IVS87Hlj+Q6qbwUrmYFKxwssoHm4V5bwksjK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stLqZUMxYCqSOgc9upbgz2aIoymE5hRTVeZxUz1Bw2S9mXiU3q6yxBKr8QBNPmYFa8QK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M6jWQ3GXSjEpmnUoDUHAxm+IPJTEcAoGK3BWGtYiORno5mG+IA37zxAAaZdBx1mbs3Kw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qVdFcVKJhq8Sy8sHxFWjXi+p5BY7Fw6bS+C4qAx4lB7YlhvbiOfmHHXdQ2sxfzBaKU6I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bNMShKdGO50Cr2blkGQDbBDe4HekaiK3g9QwBbEOurrHLfEL82o7fVPqUAC+IUteJVaC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5hupq2JRBrDSeIgpTYtq5ji/pJO7NonX2lSoTjVzvlf0BHZLVyY7gK3HWdNFzJYqjcBKE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1twBs2f1HCCX1FotYIVPL+wlBdS5viZXXLHUtoLhesTkuoildzRT/wAQjhrxNA6m8vzK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4XLHs/vCKJiiXHvmUBm3pLHdEb2BZMj4T8Qhl4Cceo7TGeJvvWfaLP8yibS1iWbUSy3BU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BIcb5kmVuf8AyOwaW/KcoKxUPyi8ev8ABG/YCZowcHUWjGYOoaGAFanhD9yVE6H6gl/m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ZDyD6gENINzW49xqDHAcKMhSHiPH4NMdtWVxAIKCHqcNbJ4YLJkqPK4vJmIF4RUvRAb5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axEmG9VFLgr1CEN3TEd9sVEAN0dsxvpI2WETcotNHEEyCuM7lBrPzBGVkq1KDmVVDkh2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BeGe5lVHEaGzOpS7lQ9XqVmljZNsAGYgmTJqD3Rs0NjwwaaB6IXE3BXmrmwVBloYosDf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gVjYC4ZoOKg0q5eI5CYEZL/EylO5WLlC68x3ZVhqFhpOYJSueZsUmIUAPNziYPzB5Ik4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QP8AMABVzKnkMQbdmJhODNwyZKzuHKr4i5WA47jYFe40BXiLgRLdkWyyr2RsbKep6Dnu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qHa8RAveziCabvZHm6K4iRy3iWxAzVVCGrDiAcrs6l7GOyGaUarzBrYeXEULXF07mDSg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OYlpK5XUTQSu6mXFV/EQC8m4AuvzGJlVMQ/DUBTbmXYG/mFkNvLCHKIsBm4U12LgRLW7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5EdxKZS+6jgH+ZkdDggQIVfEwtVkYinZxFoU58cRbZHWCFhIC2wzftGHjk8zFeLYoLF/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qM8leWYYCxUYVQSyjOcHUCCm2s9xoL18QMuaY3gAbI0rSOxeLwQreb8zcMwW1bd4hsbV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oz4QBW7RaOZjF3TwyyYHzLi34iih2bl4ICw4jihi4ddTnTNuCw0buu5TozE4qNAUGJAWr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ng8RY18xKvK9zIGBqGcC1PTZGwpzcaeagVrETx8wS3gIlVLqIaKXupQ1h7lRUp5vmByz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KZQRz9xoNX/cVgFqWXJKQM5xuNHJ9RYMMCkCFU2rdVFwDqNWoP7lCdRReqYgtwQGW8Sw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zIbwGo0tnzDqFrUwNCByeKnXMeab9xcbHwymhu/HUaTeLi0sevEvK1epSaPzmKHiriqe3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5dOOYBpX/ALKnJT3LAH5jyNbl4UvQRs4BmxVqBFWDm4kFvMC62gtVVeJTlfEoq42tkshc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6cIvcUEdhx57lgqbO4tbBli+cauZTDhjZtOpQawATJIW+5/K7jZVs9wov0xKIHe5Z2QA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1uJy54isq0OZbVVYZjnAJfDCjYgzUdbWnbUzSrazeIIK3SdTGsvUEwV+Z93OEg+2adcX1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S0z7nnkB5zDOgH4gaGuyFfoaiaxUGnMOAUwkjT2Sn/HAfzEB8rObm0N5rO/UNn/xwqP1K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npG4dEHBTByaVNl3QSz+VfnMDwKpjEENEH+8jFT+RUTg5yzJOrZrBr4hmMmCjUciyIr7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p1Atjt1DUfP8osnuG7vI/UJTvdi5nslkQ5gwV5lrAq+epTjq0/JOpobnHnzL15gw+AML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2dKxLFotgVBN9NkMLY7TXC/iWX4W/KKx5DKQwFmTEZYf/BFb+EyKZU4YPELsiDCx1arjC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VrzUNuxZ1LuhGltKQG50j6r/AHDRvLmoZgVByEVMS41N5PwjHjec3mXRNKmVXf8AMqAa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ja2VCLL7ihQto+hgo18TyF9TYhVEseWtxaLmo4A92xU+PMxWdRbUXE3axHGTglcWV4h1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LAEN5SOyY5J3fUFhrXcCmgU5mZc5zFFbAUlSrQt98EoV/W4JXbzMDQkQb+Jam5or9Sg5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vqGHk0RqqZQMxAMRl1WIsaSXAEaszLU6c4mKRgzh3K3Uu/wDEdYCmGWqRL8y9yLu47YsX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gKGz75jAJKdSh3AosCCmK+Y0uC6qIKDcTT+JUrB4dTNhlGdUpKN1nTEBCmnxzBHRLh1n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qZaYJI33UsvLuXAaPUIQNfcoBvfJxMDY/qM0LFg5C5eVwpEhCYZ/MwWm4D3Z9xxkD8Ju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YA8n3ByAb/2JSgyEU7uiDeMUaqLAwrdSymnDpJRFX44joXjWJSUszEaqiHZQgwAuf7gL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5lBTdmTqWFEHIiLoMylNFcYjZLZ5ubC9/wAwOXKz7mFVXu5QnC/iJSmeIFg9fcKE1cQU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4UpV+oE0uLNx7i2KxxCcCcXFdVZ4luAAxRoxKNG8+LiboxjiUF3nuCdthHgQ3q2BmePm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4NsMjbUpDL/7Mga9QS8FNYm3h6ilyZgbzn+4KaHMoaGm9dyyAlGjG8xqswt3LRFHiGiop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JF0nd4l5ws5vTMi0QZkw5ZUAUV33Kr/swzcprqFS8tQRptfGCJbR/wCQbhYoFsBzBKmu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Gx7JQlty6yFnmC2+Yj6vitzIjl4nBeJoxglv4TILK+Y13xiCIZO2OIxaEojNKiAZ9TDY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MM5yzOQTNI6IpflOAboiLVgbS2vPEsezVVLR5HZxBa2wqLkB5mCLSObbklgoMQuZLdy3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W6ah2URACyJrGYlOm/5hXgrcTkRO4g/uBcZzUQ3TXJxBdV5hgic48Q4GDbW5UcKeNxpq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is6uWQ2ka4/aYVc8sCy0VzOPUM6NHN8RYXP6l9ZgDNOUjDu8wBgDzcu1O8eY4ET5mtN+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iuHtgrPFWlQReTDfuWVXvXMu1006t3FDGcdwd38TBtvxmAd4YiDeqz4hu7zV9Ry1ZXFR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RA9xLO63iqi2Ro0dxW1K4ullqzQxzzOw0L1OJbr/Zi5yDyMGwOG4GHqbPsh3dib+ZOaNkb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YUPEdoBsjemA0axE8sywjxMxxT1BVRzLuffheyh7iU/lfzMfCoKerfyYVoOXiDTbHDhH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v1KAh+OYwTkss6aBmLaZb8p4QbGhdQhNP68WF5USghtMjxcFHJKq1/MoM1vTMtYuvxK2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VvuYfEwdf/JkHZ+WJXPeIc6/6QF3LAKA3Ga6YKzcT5n9x9GyfhNzxP3Fo8GCu5+NDn5T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8xGtBcO1wRQpqLLaG/DMy9v7M6McQ8msRan/1I8Xh+40fuOyIgjBF1RceI0iKF6uMCVZd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FJp9kpkmoBHTKm1smb4AoAo/zGQXEE5qrm/yWVHMoEFJd0uolMSjydjsX/MYx800zQAA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uTJdygWUtwbOjB9pPUh9I28CBkWWWnUo+EZlMmLdkYPiFJNLNqvLLQnC8xFMWdxZzXu4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rNzNGSv3FMNU6jyXb4nJrfEK/wDJXCR4rx+ZTB8QfwgC63M0VmK05gdPqKUK8DFVag6b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UoiuYq9lsdkahSvUcY1Fx66hdC5VbzUZqEZChAm98OIC1ZULZgkQ0GIjQiYc4dQyTO4i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mMod9QHNfUONlgTKO+pgDltiFi/ZEBbZS76Xc7DcFGT0iYbmS1/8hRXXcAbNRbd71DJ2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9VzBtbgqUtjLySkXmn8yytwXR/UVdfLAlvkLLamuoUg6JVg/ky1JLBYuIjdSxymsQim6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8YmKTAg9SqqCw/RLxRTohxoXiAzTjLmAtfZGWopggvV6I4xed3KUGq7ITR+UJyVzcQrt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RAkrqB5X8RpzW/MQZcmq6h818sCnJY5gBYTFgFVKZvLFky+iJjIctsAMisW/8xHyWxJe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MJtwQAxlJYdsyL7gVAYuJwCRxhyMBgD3LjsQzB2efzLHl4ZcLQzRlABgKwwTbPSVaCag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u4rCscxBywsxxCgqs9TJavqYPzi5daCVYq3f3FX1MzMM+ptOIMKkZbNbnA3Eoui4HZWI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duMTIUVvUyWs8sVXqA411jqWE/MRBdYjqavZ3BbzABkt7uCGr8LEtT8ywXVrBBbXXmXbl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gl4uzmZcn3ANni2WssDKRLbLIN+eo5g2wIVbzNgDPJNVavqK01z1NE5lpNBwy2uP4iAp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5Nu4BTuGXN+YtcZmwolbminN9zkFMzANPO5gtLZqGMC13EhfxuK7SRuu8viUH8xbQaWgV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Ca8QMGId7lNfzKWgxKKswDTKow1U4ylVONFObzKrGbOe44By2MswsTa0uIBaDiFsGCpd7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wNFfaS7X46jsqgTNlVeoWU213OhxKWxK6qbQKfEsNpXNxMWtv4JQUwlxMABW6gvIO2bMc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FtYioq46uAd3upQMUIDouoDLbEU2Z7jbjmFFvxcTA4HcTOTW5Q2M6lIOxu+o7bCuXuFA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88wFlfcDNtP8S6Bw37mELKYUBlx4lHKz6houI7oxnmDDxFamfunNimlMJw+p3Eb9YW/Q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KAgxRv/hSx5g5dxMEbLx9t/5iYboubtXM2PmVxNv7KPQVCmhXU2Lg8xXcjROT0ZV+75iU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WM/+tGi8SynGZ7bq+DPkD+4VE6mBRMUmjg1FDG+4rZLLl5nmA3IU37Q1w54mwOYbLZPJ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5yXOHkIarZUdulzUIcQhHHYktLzOTNXFF1u8S4nf70Vy15u2ETYkqMabZV1g2DxFY00j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0X0wcDshpvW4s/wDukdh4/uZlKBKAl39KAAPLmOQC/UGYkWA3Bg8x6QZw3ZEcak2N1X8R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Btfn4hd9Lq8jb6jtQErqsyriCoFhPDh/MYfSgDeEH8SqArBSo4X/CgSMgvCxvJNIm6uwq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liLW7/MmDPQWXq4xWn1LFoHtU2FAyD4YNrG6hGzJvmYpNG6qA8JkWJfUtZdncHLhuPIF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aa7leMSqy6ZdA4dy7PMDeMmri0BV3uCK3qJWXxmIGTT3qAosWzLCNL7IVMNr3FYN14xB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PmUNjncBt41L00R4KnSFAtxAMGC5wCNSigYhjFXAl3Q/MCBT9ylLbdxpZdBK8Z5riYkb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XVLRwi80/wASguXeypQALPMUG8S1qk3bzMa0fMANWcQN7jUBDUB6Z3KFF4mlDngmLVcV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PiBp7uUG6/8AIEYVfHMQg634iHzioA7VnuIF8XPsY0Ba/UPIquKAURAoXWZbIY4qARMh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yQKDGILYpOouSzqNna56g5226TTEChUV6Y6xFvGe/ERcPJioU+rMzS5xwQosolCbLHGc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UVxjmJWP/iZwUVAgG/qIMFVAGve/xPKzu+YYU6hrCPzLGQ1mcBaZi1gxEWslcQWyWepQ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nELTIi4lNNlq5zuUoBT1ClCU8/1LXWgltjUYLCHCRN7vubNPRCxn6It8sxHde5mnP3UC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vFEEW2Gsy5GjGSCqHBKLTK8y1lhU2xVQ21AKmUH0lo86xEpr7ZvWMdTP7XAxa/MtldEA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YllOcRvFF+JkBWXEAWLezmIWpzuZGT/cQMwC4uuwOPMbACeMRQyxR08wptMhyShDz7lY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HmCQphi5oErzLyVnmM3YV3Frwl1C2W9fcAB12TAihuGMmWK28HmUMbuNnALvEqrO4mPB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hH7hQH1iFDS0yjd5YBXioUZC84uBwF5hkEoBMYuGv2xwfowFc41ORKgPgfcSJhW4sKq3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Qq5XFeUQHDbqK3bNRZrZAqsxvqPAUt1MYZPPiZZbiUjGrIhw7/ELBTH+zFrefTMt1nGoh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0ZJa1kfMAwig5cxRRg8QLkbxBbrHxDLH1BUBwTNbx9Sy6DfER3zqKX6QoKLiqYJUerqAL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fzLyNYt0qn8QYQFeZQ3YXHWR8sFBXDEJtS6uiUNH3uNqo1LtyGuonIrqLaFGRKu3WYHa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Krf8xz4YYKtJR9aIDg4iCxLdRRQZvuJmxBjY/Y7gLituKllTFmCpdqXipmxvEGFWZYUO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wXesBN6bjwv8cmDrbf2pjO1qe3f6bite39w0zqXe8IR6RPNkDmKLnmVkv/yK/wD6w5ZX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XNwbWqSaq+oMU1kiKFZ4uCo4s+IFxyYgJjXHiWoMWXdL9R3fha/axFGnUslvbzMIosbx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iUJvT1BZuIGlH3BRg3LtmIv8lVi8gzgxFTp4YfHTLjDl4/4oxrzW4KK5IpVM4cvLmXTtP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fiOKVyS3ZHKufswz6EKBwEtQboqYYOKh5jq/j9qKsW8jLYSiIWGBA6s+RMVc4vzLXvLN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4KhhNOcUxqg2fxGpFD0Zn8RzBZ75gNbHFQCr/UNk8jMqiCpWJqDT4gTJEKSmCDV7n7ip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qOJPlCF1FQETgC+oFBqPhLm9LEhEhlAL+IKOZCaTwkpJFjkrVXCxGBwlqZSA+CoBWLbt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kpDxPSgfgYMUeKlR+V2nZEj1UO2ClWjhMSy1fSj+JgIQ74i0dCtxBo9MvEFkX7mPnuDz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XMaMMnUVQstxrUW0NX9ylW1Y1FsDgme64lDKuuobbrqaBCyGLRFAH1KDvyELK3CGnMNsU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VivjmWscfqICUN1iaPcJWN9xSZeTUDZZ4iY5ukgCmUfMQqkEoC8QrLKuhnU2Cgaqbq1+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Ieb6juVQYzADP5mCzWqnYES8Tn0TFKkJZmA/XMba3W7iFrMolKo9xDbRAso/1L5QHmKD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GI1SOYcOCUbG70xMQp2QK8GuIFoD/gaVRfniIKqrUCgz5QHCxxE3GR4jWbyfGIJi8KNS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OC8MtcrjWoW+7gjI4t5p1AEu3EzE/tGuV/MKVZrmYMLeJTmt8QCrb5iW4dzIAAXVnUcl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v7mIwuUUvzKLRZeTqFktqDTYrdsxbUXFhcd5qLdtJDZrKQOfqBslLm5fA42xyBjEK5QL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h9IUXFLiKpAx73CgusXAvOa3UCWTMpCoRor9XETB8wmI4qGc6riAc/iGNRBXdi6loRNSx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ARs0gVxlgVs/8lqunvdQns5isPT3AKIcrlrVFDUaLTPUBrSqas5gxab9ym2F6jByruOM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9RUF36hVFtK1HGbpiuFvlmDGnqAOzxkjThiJaE+Z7Kqi5gNnyxo0+dRVyL8wK5FLxW4A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cYcKIKfvqZvNQcCt68TIOxAxzXEy3uu+ouQPVEQABXURzVniVFLqKKZK/ceS0/UvSs9R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glBTV48Q5UXxMhXMAi3XucN1jnqLQC24Asa1qBLaYFZMtRVw1UNqPn3AsoLFXgJLspUS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lgFsgxYfgiBjf7mFhXiDmi6xmC1eu3UqhV8xRODPqXgpH1AaV28eIJ1WcRaaV9MKHcVd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8R4sc3LvKKHmogtxeKgGcMQ8L/ctSZE6LJkOR08ymsA4vMKVefUVVgNgBeZWFSqymO0M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ByINwNVt4lBRgs68Sh0Hb1EtXHNXKHa5tmUdueYN3KqjS7ll0cRBT5ywU7XqVPlmz7ZQ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am0cM6mdRTfcy/tDnWq1OE/+IxJW6ZHKeLnqYC4uU10L5AzcrA7mZxMzuz+oKVi4l8TZ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cx5mv9qxgHhJA4FZv4hBPP4g7A/VKBAJXlZWllwpeFCEAOLIz01xFSrRVxuuc+mL5yw0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1f8AKZ/slVVuMgjKdkvb1DYZlA7qZFomAeP+00tzmfnM+wVjueD3+EdJU1PEaXhRxdvH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USFbzh8QBQ3/AAcoIyL5iqrlmLdj9Yo/c/c5nLKkW3tMir3AVXM58S6br9+Z9oWFL8zd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+Eaj2H8xKurhtxPq/wJifTEMtvju5u7csLbJMa3T/AFAlFXC9lxriFr3M7O0v03OpitQ12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ATs7zMjRmam11AXPL9whjwanUDpqBKLtPuXKJoLU5hVlD1HxNquOvJgc4MTdjFyLwOo9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izGyRlQwEwLZQFuZTj9xuqy4dwJgd0x4l8FnhjsFNVRCjqJUzN1YJTQP3aeMoWMXNxCD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OyHVjL6LmpugghxG7zD2xriFdTNSrSq45zW2FaiKaSAkSjqUYs+WDta4xGB1zGBEyH4d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PEAW9wgUb+JoolI2BzmFYzTA1QhfUHN89Ro2hTLP8m4KVVk+YCVVVFKAL1LCm9soKrHU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U8MyMLiFjrWIVa5iAAdo6QNolwqnCQUuuyXZHMv6gKB9xCyniWBbvMWgrPUxnlIiP59x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oot9A5g6o55ld2pyBvuJ79UFw/iKaDLhhZKnaWLpXBszdHiKXZMCPygBA9lljHZKGwzB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ZgyuOE/0lwb19QKWZEfRL4GZQYqnM7ynllC9VqaFlBz3K1kZd8GvwSsOmBRDFfmJ4mhYIb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hl/XDUS30uW0ELYqShnqBdtA6hDaeUtKBpzL3jHPqAGlqubdQoW0Do3Lc7MagmaEoM63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RURsXP4l2TrUuDZX8zCoYjeRWY4MVc1rZz5Z0h4mYIe5gdv3PaPO5SQsXdYUKZgcVBE1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gtvHbeJThh01GIv0MUICZNOcRHxFTQGuIO66dXZLIJwDpgGZY8nMVsfUsFFfEBNmYlHl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eZtrF1FFVnjxFVbMqgwzmziARjxmIYPD3MEoLvqcACIK/CNRLxxzC6ocEBaF+pWvEq6F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0zsa6Jeig+5S7z0QwC78yy7Mb3Kl4t7ljbMuopC8PymYW+GIhUrfE2KX1Cu3xnInr+Ziz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zAmsCRfk/Eu7X3AO6axHnzqJrg4zAvBmTGY5Uug/MLBLYtMQA4FGCWtMZ6mCtnRFyyYY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hN//AGCYy7iyts56gj01cbIy/coLc4+4aA5RwfrqW2sCgV6Jqgx1ZE2hxqOXDzpJTd1F0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NDXXEo0jDNjnqYmzMQ33m/MAdOoKtHLERWrjVKOpa5Bc9woy4qFi5uorjh3URC+2IMRi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qFqzX9wyLKZbgLVQddwsClO2IXgeM1MiW+IgU8ELpunkxqIUUYT/ADFo94xMFhk4lqFN/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mquu4IwhtiTkXzUCsb7jV0Zm+iBhXEXmFQLmg/qalqC04t8Snc/kszDOcw8uNwZDa/qc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Um3UF+fmXRn4zJhl3mqRUF1fEd23uvqMQKBa8IFpTDqA3cx4SkXVsxCN3vuXLGHMSAtl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KCleiY3L1KEXEsuKpkhdjywWjipXKt8Qo1hEN5IOx9xDKr8XFePmLlYEF1aOBhzmV0YI9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bwwYXt+4RR1X6jBG6qNcQZlGglRgXbULxLczeGZlm0hpjbeDorM3vEM+6c/UWTfUpqbO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9uY5NkYKFCgOavMzq1n9mZeGTb1LiM1/91NvfibTEt6go8y1wf6T8KXAP+G8TW6f7mL1x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5lD/AC1P/nMlXPhhku4cnhVTG2LomqWerizPYfmVu0L4hAQjLcMa3MPUwX8ouDr/AJoj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fyje1gXtgOiQHZcV5ALYPuNGKrWlV+I5eIFuISND4WswhW2NA4mQLHPEsQKB7qKoVuLf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qDM2HwWmXxUsvzaLmoEHxcxwZswsd+FWCSGZbui5ZccMvpIybXMs4J80xiW+ioT5PBqm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+Ja0VOKhCyJCkDtDM1Ba5lIyq6YKzTkJYyL/iAscITvMAXXWrlluudw0F165jNnplUb9b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c3F+UcWjxDh13WvqJO+3Rq4ftFsz8xygXGztKzEbbazLpxcDLecYpipWjiXVFD1BQ4vz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HZfR2wDYsrGJjarqIIU90Sxarm/7iWIEcWyorXxGwqB3NHjVRUFEOGIupPAOIIsFbAmR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yZgAaSjNRFUF9yrIXeY1c1dSzBs1NxJioXl3DDfPMEyOfMoeGNqYiFVQm8QfNAdw1QtDmo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2sR6KlqJeUQvLnmCNMiAHeoKNBt7JuFa67jMMFsWGzOuQgsA1zLpdX1LLda47liH3qIy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WAeIxpLVXR3zFSSuERFfUR2b9wy/dQBnK9xEZfPmAC1BPDT5jbSwjzza4grQo8wMZgDL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WZFt1qBQ2ZxKP7VOVfEXF9lxSrL3AGQcl8zIjlzX6lXRCDBBQBXDN0scu/UKwzbqAusf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YwxBTOa6g2OCvmFBWpbTb9ykSue4XUgBmVgaENxFUlk6hWCJTPqU0recRKD5/EpZWKgUX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wNSxMn/sIydxA1kCHan0dRBsp4m6XuVA6c8wVcDadRkC18S6s0MWUS8wuWKb9QAXwVEo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lH4i4Le+JZnZm2WDdPMoG7+YjpLznEQC1wzmeRMRmuQqZesw2P2Sicoi1kQrLLUTCYgUD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aCENGqb7ZTafzBDo8xrfqCpqupaxrHE2txUDVPEBnKu7iKXOOog1WO4WvPxFyM+SILfEC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API5emAyuMNyJiWw44idhLN0XTvuGWy/DuNKNvNQAwBb3OHTsl1QJfFwFtSmbGrajgrx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3kdVEFBK88wA4Hz4mJ0EpIHOuorStVjxcbNfRi05tXFTwo9ksYFhBbOuo60wwjSOImAb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sWm8YhbQusQRzXygjzfMoHdT3h/M5woH4mkPxFhLxNz2fxNo/Es0dVqUXOVDllN2TIcR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1+AP7imQbJjm+ifjNw9celhNXKsQbt+Ix7i1mtL1A+c+YQdlVUtxhQ82lAv/AAgtr4iF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pRs/CbjmEo1mqi9j7gRgvFw1z5bmuB6Zg2/MZsVr8TNHWbrtKEeyZxn5nid/glnXc0MMM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cbJzAJRUqY9rKQScR2a9szDzUPcawGrmKnKJGoHfcFydxOHib44IzrVQQM7jvLpvzjqu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q4Zu9If8k2XjMM4mfp/jNjWZQdsz8x8FzD/TUwVGVkMQb3rUyq719zMf+RHHMCnMz+D9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GvYz8iDU6LqVfbN+rhqvs/cvS+8zm8o6pmKrNy2PdLHgOLYrFmluKm8Obz/cukhHGpmp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ebnv/wCxJxuGr/8ABPk1KZPmVmOLBPhgUPMdlwAMJ9TAQ3AtSJD23Be9kFkOQ39wj0OT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oqpcdNxzR3NmXOIfDstSCy+Y5VkjQ6QKqrFfGB/MpQs5ik2zANGNzkoeGWAHGE4Yweq9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EV7tBRIqUbqfCBcxeksPEc4/uCJvCpG1rxWIg2scQtBVi5cKp1XMbJzhhKuWZ0p9QeGq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w81LA6HiZ5j5gW+cwhUOaml3faajg9ub4lOLvU1Dbe4QbKTZRidwqBdiQHA7msAV2ziu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sFKPMpA95l5CswiWLE6gCi1wxxH5dQCxV8cS8sAG+YGC27mDdqqBol4gBzW5m3qCOtyrV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eM8TI1WSVRpqFnw+Ze7u3m2MZUsDNjXuFa8eYaX3zAc2ai2gPZCLZ/CBVgVwsAxWlxFT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jD5hFZhrpqjEBF4YAcW9wLdvNUQw4fiBQAL2Sma94hkM1O7BeJhWQ7Za01XUtbWyHbpg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kBWUDiI6QH5h5NvljZnn8xoMaj2VndR1msom2vcF0EdRFYV6l0BS4qWOFu0YhvRxwj8M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axX/AJFziGQ7cXzNac9RZwV3Bxd3WZozm+IE2PiUq1juIsaD61CLQfES8uYtqcoQRMIN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EGjkOZyKD1K1R2YKyavSxq9hFoV3qYr5lE1p7mABorqF1ghpzz4gM2ldTbMxxEAbfMEN9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iVpKnIapwVKVB5gIAPiMlFPzMWVpzUaGjrqAnhEbUfMco/Ebp4VQcQK8XAOah7V0wQ1eu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13zGuNNaitdyloAruO1NdzPG2NslCLlesRNhf/JpZjH3FSqCBg3h83FWpgGx+YCeGtw6b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wKr7uKiwxxFN3mAULsH6jj54ma8x2PWYUu3Hd4lr0YYhuruuJuguUaLW8yjZ1Al4XuNS6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wqwu7nDk/qNOme1iCiOeajZpqnfiHmwzHMcKt5gUtAwqiseSKClPVdRaoMxCWouCkRoNk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dVuXm6XOpkU2VzzCjCtbirDqLLZZT2QHAGDzCwcjeyWb3emojw5/cq7K6qLShmnZzDxc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wsTNwaV/ZAjsoS/kglncrFOBlHn/AGTYRhPDLQPNHdN0+hJyEyRQw5g1lfaJLgYwD8TY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uO3EINJdRuCqetQYzJ3M55+42LY/UvN5jrv1xPIZEc2uYcHmVKoiGLdQFNJiBe8nibqd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8EOjR5irO8MYTpH5Ia6afqOGBt5QHHNVEHD4i7UtUeB5tRBedcMNZypXu5eybviWzfcx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YVDRsR24G4FK6HMbzrbiNaXtEUBT3Fgp7vOFbvAxKUrziaCzLpQHBCircQSHj5F/UxDp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CG9wpa/435iHHipfUo1Hi4IBl0TRXRBzmcOWK/i/UUf1FmOn1KQH1Yn7m2Li/+05TV8/8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0V1BOJ2gte37i9bBB7gVzmJ01jKn8VF8lZx48SvjPx/0gyfeCPJ6hWO5pvX8zX4gr2Rv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AYMXDgNEvCoPtkFN8ZmODmeOIi+e5mndTUwNTJmqb1B5XpFjNJo4K/ULgkgbyxFR48zR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ki9xoepkYKSggjtSjEaN6gRI6YuAfiKw7XmMH1Zkl8YibhVUC6MTaW+WWO/e0gEq9UQKx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BxR7s/uU91V475IxsAHli8i8Alob5cDF6KHK6X3CwaHlZTMfNQegZ3caCqRi7DWpmWqe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hsD7i3YzPWDqcgZTELp1FBuz0wtTVzC54uJYXxCgBTjUwjrzBaHPbFsYFRArd8wSlfmeo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aKTjncSwuDR3GyqMsViXk5glljucMY/c5mGj5gNLRbmHy67YlywrK6DjEvHI1l1KYgVzD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oMS67KNYheYhzUI5VVlYVeINNnB07hY5o/cVCVsTSydh1m40alfErIB/c2s+4ZYHauJX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5ZN1zLTBAol36lABZTjDxUaRc2Dt1GMiMW2kgBXqZKjkKspgoFq2Y64CUj3KAKpcwF2l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xtrZ6ZYUWGuSIjV4ZsuziKoGtnuHbsOZxeSGdoc+oBRaeo3XPmZFtV1UoLMVCwJiyBXG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FjNACFENNlXqOdGYAC3czC0P3LpYxuOIGfHUq1v7gKNfJLZ66jSwXqCOPiBgW2xcpmh1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WYGyzuXu8w0hxoi1V9GJdwaWjMobZIkuldQKbL6hRZke7gFXb8xDuoFg54GUJg3olja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czneWUtjWpwpqUdv3A5WR2JTBizNZWO1OGcAVX3Hapq9kfsnqLwpuXu9OqnMueIv4itY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4TZxuF01ZAvef4jm0lGKlpCPOU/ELWJRUrCOwlsbqYPJ1UUCzlmXYeuZZwHqF/uCI3dEQ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IUfWGcNXWperXR9zSb5bhfS1+JcKcnU2rn7gB4q6liy+hUVZdsTDTZ4xKQsHULiVa57h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GyWi8kDozxRE8Yc3ClS/Vy6oWs4i2LtPPLDQO1cQYSwdsRMQFp5lqV8y8/8AuCNQVtgB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7H9QWuTUsJ2xDVHl/MGcRM4ibRYl5zLje6guZafpqLLYoETXfE6Kf15uObYUq9+YMDwz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FVN27gsJTVPuYLAJ9S6vBjuyAddAZ8TmPMzNbX6/uA2v4YarxbzDQ6udOIlMaSDh8Qw5i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qBn+0pfqVhqxD7EFU6xPymHVBx9GZU7mcXFz6mILlMS1e+CCh4viKvueXaczIeV9RiPD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wEWoh64PMZCxuVpFXEOCCMpKPtL0eH6mamdYmY6Ww0nP8qI91WOS0vDOUo7bg/gns3NW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PM1PKwae1TkP+a13P93mXY5i7Is0cI9PYfiZh8xqOD9R+Sn9TYn4BOpzupn8Z9zZ9St2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o/7mYj2IdM/818zf7v8AMOKb8ImDd7YshgL+p4ukBKD87lXf3NitMzPo/T/grGJeSV+C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DH8E4VuZfBP2phUKb/PE527Q+LDOhAoqVT3Pq1+oBuhExEvBzMq7uqOm8YSIgo3D8S7GH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ufsnH4X7mmO4/rCAWoBcvlgFAaCMbGBVjiZjAvkeYzKzGAD3eYHyKMG4udzFLgMIHY+cE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pnMvefuFYaqhqVQ2lwI7sWrLa7uaI0GwDTUzoWFr1FrY3BoojC/TIz6aQQTyFnkhBMbK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Qa4zcKrZj+4IrVZ63E7bHtlTmto3EVxXvmO6hfPM2gVvDN+i9ExoXGyVUEs0p1LEBixj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8sby5OYUthF6iU1p7gh16mpeyZqpklN/uIVbR6m2N2wiyq8ETBdbMxUvJeMwpbFsvBb/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yDzNv5CO2CuIFA0VrtgGgKM7ilArMTbdvFwnPd3FBclIFc5gVpcuBUsqMtsBKcxEZwS6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mQW3UCw6aqCKKcxWZ5gdj3MKAeblbQPPUJSlriNcN73AEssl5UA8SxotNku329EUybSO3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Y9Q5MDEQQ8HEot3Z2SlDm9VBURFlJkZTZU1xAAVzzCRQq/uKgCY/mXjQfG4OAY2ltVM8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qAKppthdkpstEO3G28wSnAHiXXy2zEZ3DbnD3Eo7qWFLruEsT3MwscUwQQbaywWLv9Ip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1C4hs/UMM+oKpd9QK/uFuamDd6/MWhguWK7g3mqRVofiIomDmKu6ijZvGJa+8wKcVGVwb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0lQRY+JZbS2LajpKKwXLB8RVbygIcvMycWXEHHM1fFS2tlx3fiNF4qFjAgrdccTQlHgn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iyzTcp0Qzm4gJxM5FvMoeypa1XfFcSzUIxL4F+ICrnTtlbctkVdoqVq1reyOak+O4roD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V875lnC5/mNWb9wXWIFerzHu1T7gYHfdTBpQ61KKZWvPBHQAG+JaIKYiFAIdy8DY6jKD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yzYhn/ahdzm2N2KxoTQcW8Rs23bcp6B1K8DzHsO4msS1kCK1/abTbNxcNkNDfxKGNIe1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yggUfv8AmcmPMcu8RPEF+w/cPthfyiWY2Zn2kNVbH8YLequ7g0DbANjtGhnmJqNcwr2z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m5YBhK9ghAHgi8yuWL4gLev3xct9czFJyIdeIsJzBqUMN1FgqPHBuO1fM+oGK3mcsW7hs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gzMPGMOVcSGLNTVsS0Gt5lAtiqnciD4hmQ10w2Yrcea4GZhNo/E/nYFqf8A5R2IvHdk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y12s7lG8lhCHERzPR/Edumpo3NXwflKc2J8crWuJhQcv3MPCXu5V1qpSvNzT5/8AI2uy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L3sXOTFS7StxX8SDHeIN4Jw8Rz12zONuUszmGiH4mOLeibdqm6tLLucM4Ov7zkdJo/Mr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u43ekxrqGamApxmKe0JWFHhpgZKNEy8AfqYP/AAKvcF3dH7mQ+Rm05bmmuJ6TZ6T824ok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/AYKVEut8TayZqeIPogyw3kmiusKQGpcepvBfu/uH5o78wLYPp/mDV1MebEavM+5UxfoZ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eYMnn+4b/iFHmLY6Jl1A/cF29RYN6lZYT0K0LJYj2cmEJUWAcEHJB5B/qUFzSyWTuSMt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gLzV8xxxkteCKpruYDzMPnBUMa7lWFSNlvM3M+MPyZJbbbk/vhOI7rSrcK+6ZTfiI0D1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3dbdSgUHBG8jeYDy+9oO5lA3caKUmvcEFiVzFQHellywNZIIWWm+oA2yHJKtcIEWuRwxJ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LGEsQS8r+4t0DmC21fNyqr5zKNlMY3FN2+Yv52uYCcaHPMpQBOQ4m0BUMdhxcfYr7l0L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rgCkelxKVkXmUpa9yxl+Yv77ju//AJHd3mYHnqKXVPKFYPcs2C8MHBUIp1Fm34h+5HiX1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5hnk/MrmV3Bw6zhzDRk9Oog2y+ZYtreZhsAfEcQQPEaqvEcIwOTuZTGRLeBMOSKtyMVnm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HCzFLiyVfiBbMGbeEuKql4ceYvKvCKCwwfmF0u9QcubxuWVzwsBmB2Y16QzhjQsG7mJV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DdEAtM6iw1iUEw+o1AVBS3fhxBQP3HS/qU3XzcVc/crRR1qIVLHEacnxC4rWpWhW8wol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mLVdxp06IdhrbLcXwjZnqWNE4uWAaM5gP5Zq7RWKRoWzJzcsGiAq3MdqEiYXUyXcWxm4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iILRdUrNzB1viZwxhczmtVE0Y8sGzBvFwUUxyWUkBRdjKz0QxVXMuTPFbgMky7WAFhdk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kYHEBcilnHJtIGz8kv0ViWWRyxmFove4iEU7C++4jSm5kM34YdFdMVud8eIyJSLd1MRd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b2D4hSkL2sCY04gr0PMG2cro5gtCjLyTJBs8RM5GtTcuKhazqruAN4vHcdpQnlgGUx4i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mwS2ON9JlsoV7hVYmy85ldBRd3wtQFOUEyVB4wVKiVUTMGHyS3tpBlHiZNnFPUwZd/su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qmD/AH7iZ8zYTqKycsdIvEz7mPQ1SyAHLBHHLia2zU1d/LlY2jWocccZ0SimI0AC4Yxj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7VhK/gj+EI+R5zDbDSf4w/fEyfcz8xH9H6Q013CuJmoFoKAgwvjmEEYhChtQ44gw1m4l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yR5kuUdP1FTFlSbzAC8GKcTPMVURCqlUBeJQh4fqdOTF9RdguaZkE1HAH3/wBE3qYH4mj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bvu5zd/iDMxDykIdEZ0TZDcWN8jUVInR/wAA+PmC1M+pnq8bjr+IYa52kcP5Q59xHFsi6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Hk/ubtdTd7ibIcz93+Zwe7nkvip63Dh6qfn/AMzm8ERM8Q6GPi0P+B3Mz3TA+XU0fJ+p0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fyY/cxH1DrxLzZmGi5tegmK9KZJ4hNiDXpmD8sVt4mwZn55DemyHqe5j6s4/UxB4nFLc5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3BmfTj+BBlHhP3N31+5gMbscw3DmD7/7gau5fAw2ck/DIKrxGweP+GPg+IaDhlhRXzDf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+ZrmDQtYmPtf3M33az4gwuYJLHRgrQwoBSLeCHA3BNMFnBcdAgyfqLMFs7O48jQdTOYgF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iMLuUusVAmQWxjcsG1iPXqKgildQ5UKmuIbqtLXJajLX4MRgwgThIQLnRRlg8GEGCXl9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xs6e+5aU+yiqPZI7RLBZQ0riFgXHDAABh/aYQ29AllH1FVHiMroYs5ctuoAheDqDTk+oo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xdwush8wAtNxbohBbC7ijpIZ6mXxypCiwdMxj4zAYtqKqgEqooRSGtwo7+IeQPC8QLjZ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ZsaIcPXbEBTglQ1bwS/dvZAbS6gyGsyjedbIAvuKcieam2ipR5qVdjAWoBvmUgbfEzuD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PuaRFfUXdscxcgvzKcXdQYeBxcWy8xvvctsmXtHxFk7YIU13iKgjneYBxTbUXAhfEdVj0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ODcaAKNzRwJAspawAaK4tjA5dDFVKt4i2H6qVuzgeMTAAcVzHXpwS3jx6lOeokjPFRLS1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URYIeL1GsVr3Gqb13GiUrY7xUu2YniM8SkNF8EKb1HJt6id/GZa484iLj7lrNkpS/mOS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sKxe4YWteIquq3uFqdczaC77nIGpkZipmqqrOfEpiMSzQYiJSG2iDlYPqWIt55xEK5X3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v8yz1MS5YvwBqo2bVgKsSmNywsPqZQV31Kziq5gYsxuWpWSpYj11ChlMMBf4jXBx+ZdU3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8R5KcVb3LrnjmKrceZmWqoYArtMDjz3C3NC/iOxuuYJBcFafB3DOGXmZtHzBTXEYZH56g5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3ofMVwdrDiXP9+B/3C8vmUgJiBWYnJsosnG2WFUuqgV/mxPSVq5sdRLSVPAL+Jk/F37bF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p4KaEKwcw2EbzHOWoxkoDofmYHaMAEHdwS4rb+UwXbjF3BLKbyua5NVBbcUfZ/qFHao2T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keJrHuFYhwdiYI2Zk9x27PEMk8fUo9d/pzVErF/5N34CChFZXV1Et11c0Z1D5BPyhxMb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Nt6jk6Jms/wStT0Yci6UiLAlRssVllUwBjj+CFAeMxyS3E3s6l62Y/lNTy/UqWbqOhNS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7mydRamgfuP87PlR+HzL6gUzX4EwVNZJWHqbazEbfJHb5wbVwMWiLiY+RfqfUjiXFw9Z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fwyzPxNsRYPH9wUPrDSl8y/EdmuGZGPP0f8AO35Zuczj8SL90MVcPxMvcfqCutgwGPUMz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0YJS2YS4ZaMzLxB+oLHioADVSsL7zP9nmX+ZDkQzzH9zeOwmMW34nE1vGYeuZjogUTNK5h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KuG8zK/qfIYGHdT3Pzj9zFubQpQ7mbfE3zuH7M/IqaHuDaZggOTTmDiiGnRL1fGGPggCy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jFPFxt55gWNdQb12v5mWvbr3NvcBBbQ7Y5xxApOp+tMg4ohf3Dx3C/BBZ8R+ib5n57Ff1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wCFCpGvM1m1RbA1Pcc3iup8x9OuqdoQJYBQRVcxH0QKo3cEwKxQPpEwYdviLg3fJHpDS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8ngiTMUDcF79xtw4AzEYSCkPlDY+hLa5WC5/EmT3rOKqbrvAiwQqZ0x/mUWmEBCqriJR2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EYxiQGXtcKuADAdXFc4dRql1KGwxyEG7x8sxdWOe5kUoj2LYOQIia0rqAjaj9QOFsEy8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nMTLeepTJXUAxcMhYVfMAvCfEwYMo5jTW78TFJnOIlDApGnwli4v3DFHGpgZ3GrcKeZ1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UrMWYiHk3ZqcI8dzRlhDOFgC97htzohWKCOoKdu5Qhp77ILaUzC4R10TUTNn4Y8uavmW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W6mQfLcFXZyEyLCjuNHBxcspdQSxMxVdpdQa3iupgtLLzDAsV5PqYWlD3LpyyvSYBRK2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ZwzxLayVecwGVZ4hUzKTb4A8ywDgJTvGc0uJkUQ4CO2sHEBYn4O2Acubmgl/MyNBeq7l1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vhljT7hUFSEMFVzFrXGWBTJrURFSfKIUzi8XKq6RlthkcxE34TC7+SZFYvjEVIXbGhWO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SIC3h/MqxVVHsFGuo0SW8ES9O4+dVzxFrC40cQUs0PmFU8U77hFUCmncG4WeoDRVfMbW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UFemGhWeA4gVpbohKBmQNhpogql0Ewcr1cvd4OYYNZzKMkUmVVvicmywrMNbvMFHVwNE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GW/LDVvcMFM0XUHsn4EdHIMVrNWVBXVT9Tn9RM/EQxAn/yXlFfm2HlmneypzxTUo+XI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6N5llOkizwxGFPMNLKmG5WFUX2gp9iPxLGzwBZopeE2b3C7QU06btib/j/MHZ8Qmzm4OE7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D9x8EROXM4Xc1OXAc3bDLNDyTOl5iBeMPuZVWMQsW+IsfmgLbV2ViZBzUu0rgmH7WDRu8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kxAzN4uKwMo3TVVKGXmIX1+8laAcylS8irBXhxMmdyz9j+objXH9T9sfVYQbp5hWHFS6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5hTqNeZoFlUeiBpqrJ1DbWI9nNRW3anDxF45YmxuI+V+oaLxG4CrRtnOs+I6o6T8KDG5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+Y0g8MMBg8MHJ6IrEVN4I5volvTMxNP8AGaMDG+ptzCtJ+ZDq1OaZ+5WOa6mo6s/cEQxr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dhB9h+oLfWDXficVMPSfubfcY9J3jPmHJUdhH4yJe4HJdywAUD3MbjNEHwlVhm/ruZW8t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EN9z5B/OHhxiXdX1KtC5+hBr6ms4mMzZm35z8qGT9TYufTE/Hm9RMCd5mVshq3idasQ3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bf1NExXqC3vVn5gx9LM8kXdbnP7mlOXqbY5lPgJo8oRwZDVwf6dyrf1Mu9E2vufmMy9bC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g+nHXRcOB4ITVXSoLDyQ0Z1DhlqnhH6VLgG/5lKJwXmhHgORN3uG6uVp4QyoYMuWpmyZp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1FMXlaUEpeULE0OI8ovl9Qo7tncW3bOCr8xMndVnMHM6DRc1b+7M8rdFRJEHJ58TEkKxu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F2/CEhF0Sn0l2N+oJuw9oxUA4UuVpVlaO41iK2xthnZjoPayBKvPtKjgdl5lDCFsiKZ4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YW/jcxWtBudNpDhpZKTRnqYDm54Mo737ihrPTEUsZScQwl4GUpbziIjDZFicQteC4gUm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AFqohWCRs085JitV8oWvJlSKcuuow8wFNscqxByBABs+pmIXfKzBa441KwcIrC7obmVq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w/cXcc8S4waPuWL/ABEMnEQUEv4lmdELdYxMlqvmYOW3wRWjhH5nC1Y3cW0J8wZyPiFi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8RF8TAoGN61DDywRS+MaikBSDMuZQyZc3BB37i0prlhbNWuYZztO4Zc7fzFW58RaAESO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trJsm6Vi5zzB1+WY1co2eWpfKzxKmjoxFwa3C0wN+5U7BvliFzbqo1ZB/EUE29EQAUPE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TioAqy3e4OLr35gCNZgjyvEMqLqCXdHvMcIFHPqUTOXnqKL2MaDsO88QRVYP6gXJ9McN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mpd5qnmJlIJ4SrZRRpgNAPiFreRvXbEyTf7mwy9S6ovHoggHMB/9pImBQ2l1cuzrFSlO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ewSfmA0dEpq44jyQOoWmGv3l85lLFq0QrKvyW/OUSuLAqXbc1QiKhywyA4gIpmp0zMLc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tc7iaTZp8TZ+5d4f+WKvviDE82/cpCR0l9wI5hu08oDCpSciOIaj/I5/E5xzySzhBTf9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TEO4+XbAAhL248MLxKYmBGWJmX/4syHfgjoO40kHbUsB/wDVl3ZKscH9QZBvAiFjsMyx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5Xcxfy/SAybMG4bTa5mfCTEBsL+UI+H+EsT7jkBHgC/7mEuui5smZQ6KJ/VGHVUx9MDl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Mn4CfRSWN+ofXqZUu2+ZjxZTdKqHVZhhOpiPlNR4/48uCU8MNWc5fUy5GozL9yrMbmh5h4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m4oe5fqp/wCGuPRRL5XWoNY85jvyKHP4goTiO6uK35wjw9cJwdQM0SuM5P8AjYidUVMo5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uODTN7wfuHTwpmR3W5XHH/Oaf5ibtCSbg9S4efbheIAXc0Kym8Ylw23+Ln0VhW4BxBf++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ob4lAtM/KIOjaYxuZPuC/d/cF80VXBDLjEMH7CeV/E8bIaOBlMuIFwYqGPUzzXlLL+IMv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z3Bo8z0hLwQ/ajmWS4DhuO26CHN0EWe7lvZdRGY0fzL/ABxwvH/H5rC081DR6il/+T7c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1H9SFrOEn484qGiHSafkmNe5aZ+dJ+WTE+KmSfjIblno1DNJll8kHCNWM0XiFFguXeOl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KtsTjeI6I0C/M2la73AmSqRW4EkyM1A3RLDiZWxaPeYo1EgDKIqvEXvMa1vDG7mGqWLi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qOVjB6ky4qMMcLWbeiDikyGRZYUPRMkxIuAIydB1YJbg03eMK5O2mXOoZJBKoKcCput35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0CU3EIOTmqI2i+U2CO1Ea4ZxbnEuop+Mkc3aFcSotg6pg1t9lzIW1TmAsbKJQL8WSgYw7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jgopcYiOZW0//Yg5FStzTW65eZl4DBLsBdRWQOV8zEaPcFJV53LUqkSqlCGvpNxpALLf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2RC2LQ1A1bCqMEyvOeZQ5KOyFG8QFQvuYc+parxDENCHDcvORtOYNqX8wfGJe713OVckW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C2NnZqUMFJBc51mXAGODLLNF29ysVkkGVHXif0L5hcrvriIhnrmULRbqpQC8O2VK2Kzi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4b4jn/ZjsW7y1/cFpRZouXZvF+YVfDbqUVp48xHAn8QLKDZi3coCzcHFHcC1HPL+o+F51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VZq4FXwvMTlB5qYKWQ7jhZvzzBHF5DMsS/FRoUv8AmoJldsQERS+Yo1Wpd+fEdrVHuNN0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b1pDeI5aFrwinZzbXxFo7HNRVrhlCgoOOpZc3nuXpeIzoD3BQ9CapcWvsv8AxCkU4IvN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OfzJtTkR0HifmGqwXobm1biZu4lPmXFhT+cqP+KlzJgup4kf9IqTRTDkPUqfwIKQZQkt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Bj+J4icInvgcb2YlMX7n5CfLDnYgP8AmIShLiPkMWSmRdx1QZVkWa9M8HtDq3MwchDg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z1REFvyZglHiK1LhLgSpkJerjat5G2US7ccQAAbMekAyD1EprGCGKfNz2P7UD9soegQU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gIZLiANq78QAxuXHMoKjZ7FtbBplDHcuY2XYPIf3JYXN/qXZruXHDEFnn+WzdPZLIKucY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Bs5J2M1DMHx8x5eBC/LQitvqHQuYLGGjiVBO37/53mc5ipOlMYho7JpI6zHZdzh4CZ2Y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oms8IaPMGFYzO2sRG2uWvUGPzGo1nJAvOkmNvbOzsn4k+PMbEgFvvHQBwmhZMFtlPkP3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WNM/FMvafqfgxw+YPCemD2Y/c/aTUSfiZPifSjDuBNNkObgh4jOIZc3Gbna/c4XcPzNs8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O26gZ1gnk5SYTGvZDv4nefmn8zm9s1qp+ya/U/D5jsj/AM7DtxmCqep3/M+qibflNRqcF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Pz39w03/AMDu/wCI+a6njqGweiZlzRN/UwSaHj+ZkRLuf/U0OlgvPW4ajQKzl9Z/l6mHr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403lP1MCI+MpD9SHd3O55hfEwJXCYj5J+HPj/AKTP1w3OfGI+IEvRPzGcaTi6Ibrn/i0P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6EMqx0w/dMX/m47mPZUNKVi54C2YrDCIJY7GLeGwIdxLU1mBBItsjMrwAVEeajUF5zMQL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h0niWU8keMkGARhsVP4j2ZKWrupR0mqDkp9Sg4BdLuFHGeWecxp2doYv9A7fRKCJXsrx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GApaaMzvRqZvqO0TxiFwgW021AhgQ0Y4zih1cKyt9Zg4ZcsQooWMCUeYRKyOWXIjkq/MQ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mLxsh1KNp6l6tykE2MYiuiklZDWc3LoAymIuN1BdeYAO664lCfuUSlazAVsJMuWnYEMM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iPeoGNXDOGOlpHiFwH8wKAi0x9dw5WY5gZq/c+xlrwAmlrTrxKG6uiCuHfEsoe4Hl/MV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WUpeDdygWjh8TTfgBMBU9kSKHt1LSjZrZmVS9PDKC52cTFFmaogF0VuKFhXmGi9vEVcX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264SZXP1Pwudwg5VOaTXAnzmWYo1yRI0j1NsQVRos1LLVAFAw8QKBlqoJwvmWM7yy/EK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mOO4py3OGTX3N3i3zEpKuu470L54l00YdsoVzXiCjNNRWzj2QoTwVCpHHze+2/iZmnLM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D8/faONYQ5gvlJXz/AMMUZlU6lYWrhmp6v/sqa/QIBq84jYt9z3qfbUeeMxuB1DTvaC8d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Td5LULb3cLgE/UPt5gsW4SVXmWcD9BlcuLn3y/iZWGYO4Q1DbBmJePOYgpjfMeQ4F+iW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dsN4YxzGQOb6GYDWKmwdVBi8kzrxCUTbCNOLgUbMxVKumCkG7f4jCteKi5eph4FeoHk2+5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QWpe9WVGurX3AqxPMVp8jKEq0K6MlJVl4qXpTyRdDY7hqbjr4N/qCGyh1ECj1Fq3X85g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D2QWr6mfbV/mLB4lWFdDO1gZX8Es01VfpHnxgx2+oFtdZmcb/l+4aoIy5hV1xB9qfhEt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zGGenlHYeJ4HG4YXGJmvEMKA3BtZguPuYZOWvUNj3LvqhdDzMXkuflMwugxhUM0ljlLY4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XHkeyGqu09Zjcwv3EfMTQhV7wceJ+h+5h7UOPU9zaJcGVHWYonjrqY9k/oRQ4iFPdTZ7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szPwEx9Eebhrc5HZMPSzHBcSrnOb3lM6e2pu7+IFv8zV6MQWHcOXUDIVia/NwfeQX6ol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8TJul9Ss+SAHZX/Ebu7f3CbXPyEJvmPQBmfOohy+CJ7m0efouYf8TI8f8hx6MXTnUszZ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A2Ob6mGDiT80n486TU8J+jKkDGZq9J+lBXMTP/CF2d/xOQcQZxDiCN79RwHqHFMw9jPo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b/idrDjTgn56G4abgynFwZ/P7lh/EVX9Q/UxKXqXhjmVo2TMsQaPiFbZkV73M7NRu3xP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tHY5mWTLcxPizZlLZeIV4Wo40R5uckHImoENNCEljNnUapXBBly/NVAGDG47gFsUVwTc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nmKnHVoOouhdeoNcbA5cTeww5EdBd8aiwJ9kDqLNGC+4FSfH8wmydOZRBFjePmArq1jM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bueYbjXsjGGFQaIYr5LgmQ5gppWpuI0aNIMSoF9iNQfRXibAtfU4slb3AWqgPELB5u7Jq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32zZTcKUvP1Ggv8cy6Fa59TGbPzKgu0EV9Roc5OaiB5uUoBRvEBpaXolAcnkl8bo2EyA1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YqBbLvT1Mc3iq9yhq34qChfggt4WpTHwK6li7F+ZR0VMwgrbjMoiDwMsCqPUyF/Vy274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MoPe6YkFYB0R9x+pQxzqbNFH6mC29YiFhpgLVvWOIZAVrEw75rWo5bef1AQme7nYq0+4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RrFZzLVGvLBFKV3FooZmcFFVuI5D4mlLfriAlLL4vcaONNQAuh9R/wDD/wAPN2/mHExM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Ynn+32rMVfJKGdH8R5Q2wMjHFhqEIW5sfYIUFIgWF7oiwwB4NksnlB2hvsKEXzKlYWDR9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fqTQKFoj8M6jSnPWY1fZ/lKmm71MH0WYYdQVJd+JqdQUq1U4L4lCzTQ7tRlX7WDFm7ce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H9BQU96mj8hiUGmCiZhGl9TN95YaOZQPkxYnuPsgzLyZjlppMzD1bgo6235Zr9zAOghC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k6Y8AGYVs8ZgYJzE3NYENMfqFUub5hFoW1xBarsvxhs3/AATGIxLcBqAS6ifomMAvphaxq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BDMc5dbm+cvEWYL9h+oF19I8zBu7lfhMl7f7ix6g30SjjEwXyh+qZIXcCOSCmcdTH2/1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6ledzdngmN2My1e45XvuUv4t+p7UPykqqtlf/Zme7Pxxn4Eppt11Aw3OQacFelNy8FX2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9EfJBX/DC/nQZgcZu5teT9z87B2lduYdISDHwI0pUzfqfYjOzFhN3xPkqBhJvecJ8jDV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etMz8XKtuU8pveSY+Qmom+Je1+5u9P8Ac/ISkcQPxPxCZxOHED6TROVgr3EzPguYioOn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alzXdX/LQ7lYWY5m8+DYh+X+Jt6gi/mj8EnbqL5uZBxUd3cCVuF9ZgcudzPxqbCbq5tdS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ckGL/cT8JPwrmwr3PwJOZ3MC8Q3mfhIMXbPxZyR3DrebgWhnEMfwmU301G6KznmDR3Bi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MvXAzPRc84Mw2/YEzkqXRUr8sVNPMN9+Z+DF+afmTht1AoIfQvEzWGMpxrzxMDG4Bv4h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lfRyl7zOGXu8tzX0Jc0TqD/DqYnW2GvU4ogUHFExTOvMq3zLNb5m09OJsvzuXH0xMc9Hu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4rzE0XD8x0ByTgiLcyRepQGqY6RXGGZxAsTA1ywpms9S6b5Jbyi68oNCdcqJV39Rsjdk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Wua57e4k2hPUbFDAMsbFHvtLO9vMsgYeFlF1lBz6jq1+Kc/Uob/kuF1FtagW4jSuFIl2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6lhIUJ1Cu5VnaUdKuaiNgNqTFdmG2AbbrxGrWuKChTnUKgsL45hbQvv8AcFbVLXcVT+2W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4qF5tnUrAWunmUN0LLyNnVZlAC9TbOU6gt/hmY4urt5hrdfzGWK0VCgca8QGEbM+YKVeo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lsBrodEWqNViZbqu2LGviZLZe4uLMfO4GBQVQ1E06OJgwlnLMF28EpdcOmWPASs5ixvU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loGcXBihalXctREJmi7sl0+2ZZxV31K3V/B3L6D5m7KuZ5Zn6P8AMWbNeIcnHEtR8yuc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xDtBcVmCoDRMT/vYGujiCq8wWNbgvhAPuQyPcxRd3mCmvKRvLH7/AONy2DPZHXbf1/7mq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Gs0Q0DFh9Tp8pM3UUGfUFJfEtRsGOy9CN5cSkGz9yYD2UQWA8xYPxLC2CfnNvxBv2WxW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U+SL6TQzEvcN+QnkMidLjUdJ0XMPKP3/AHMvZCXnxLuzVJGDTeH8xxr1+ZoWvUEQDJFV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KrmXA8/4zKjkvxmb5lz1qCg+I6s/2S4vE2j9S10E03pAO6aPSeYbgsvJ+p9dJq6zO9xo4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I0/uOp/KTR7mKLzkQHGoM1jt+pj657XmVQdQ3XM/EP1NCGvc4/mWEMl/1/wABb4khqv8A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6U+kVOPygs+pl7EwXhA0+I3b3c3VyCbM4h4mP7m3zUMhv4kdscVU4+7/AGh9t5qnJMX/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1NmeNz1//ADNnmp+D/wAH1LfJzMuPKw8Q3uDFXCHF+o71KXkZiXhBHTPcNQbO0GbyJedz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wja+uYb3UwCdpo+ZpvklU+Jv6jD0My8bmgmkribTM6TaseeJtM/en5Edsxymp6mePgiy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PwP8Akb8y2DtiMfEYKL7mATf/AB1PwYczzoHyv8THFmiCNVLfDlDZsxPw4GWfipT3QZIe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aOCYvE4vEcZeCOE9Q+3Uy90+nIdczlZVRbt1PponL6mHqHBMPa3G2p3Hk8s3+LjudDiHF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mwDNQ68ZuZ9Hmdz9sz2VNY+uJlLmF+yHWMGOtZqYp7n6CVprMPxzL2E4ul+ZuivU/Imlj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VO9YhzOUZgDV2nIqJVPCLFXOo+6YLv3cJF6GONoss4WSmIP0x4u2piqyeYftuPkom+/a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qrcTb0m4rXm+fEsBzmpjirjMgt06lBoCuDUEFOKItFaeYKU7G3T4gI9AFRUDjUY10shb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gUtcsspqvUPZxAEGfij7QGxtAgUaAczgyMJV+ZVdYRTdKenK/kgKwVpwwC0PbKGstX9S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RQMI5vcPVaupVDB5id7GhOWT6m9URsBdwoojeoIEy5CFcOC4Zaw8jLtJWfqCoU4lOf8Ja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IippKS2McDnuU48x+08TKXm/3EqqUahWL1WLh0XpqKoQiLUUaFt/MbTnpuNpXXLcC1fv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Nuji9xtoP3ELLY87gx5cxOAslJfHEqtNQRtU2BEmyCwd4lmZ/AwyM6LuN53JP/Cn/jBa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fj/gnCB8Q2KcwMOyL/Iqf1Kn3iaOtlMfgzNePzFm2+Yvg1PkE/MquPiVf8Ticb4I6fuV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J6u48m+SCy3/AAIsHTMxM4qDKpU/MsicVMwp8kSUC6lOKW/eUB0hpSuphxWbly1VL+Uc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gnN8EVnjLMOFDUsw/wDkVdD8KR445gd59R4XUeIC+4d+tN2I2pXiEepxEs+4/qFX6lUtU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qqZ1EUO2ZKyxHEHkv1MPDulVPEJVn4j+Jv8AJNNxNvM3TiPA5BMfMkdjxHZMWfiItFDQ1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tfHuZe/+5wdQWm47f8zidsemDZjMDmaBtX9RU0fZjt7ZnwSc/sr6hYEd/HMGkwvPxDvm+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m77/AOHR6gUY2YjyamxXL9w14Vhi7jThiaPSGrYPZqHGIeT/AJVMUKcQM+4a8v7Ji3ji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usulfUTOfuBMv9dSv1S4y4qCXHfwmzyrMad2wG5nAg/WzazHMxr5J/DnzpzD8TFvJ/M+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/IEt8CJnOIbnM9yufhmi5nqhh+cmHhJf7wLLufrnJ8wftEL17mMue/NPz/EeZ2I9/U1+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6T/jIvMMJn3MKeLhzfqaPgh8Z/wCf8yoH0QLPEdzaOszn3iZc54mNuqQ7e/8AjN1Pw0/N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I6NxV6IJe57+Zjf2no3DZ3Pzv+A7GZMMyvxTP1on1iwTKrom75Z9Stw4fLPVq5zc5XJD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U3eydLkjxCcrNr9z6kml2QUiYUPaJizt/EdJ4mtrDCiK3UbpbnDKo3AWUxgKuvLBp3mf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MIrZFXfdQUvaJk4x4gWGyGmKjG1xXNZivLub3QSuEAvUBk6YC3zODzNtE6/JOjrn/jb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GjkhqDL33iNLvHEzp7hoY4TIX0R7MwtJi8yp1JmpZrqKzTpuDdqLpC0E4eI7BVA5nJyvc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aCSdRWqcXuXcrZNwYs4hvAVX3Epur1KqTF2phhdHheYtazQUS67LxMu0NsHUcgWYVbYg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w4iRlTSV3BqpjdExpglr2EFmX1Bul2eYh/QwGAZibx/UdCj+L6jAsTp4g3J6vDMvofFFo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J23L4qGTPEHkcLJhu+5yS89xggh8wYWl6JSlNLLIFoYAun4Y4GrrFx8km2wrmO6b2S2y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M1zA1W6/MErN9RV0F5p4iu6K8Q6aqoC7E3SwPMut4/oH8RtuMbjitVmKv8XBkNH8JWv4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SG7VmxgernBX7gzptCWbbAComWJkr5P7glqLN4lHyPyxK1A/Mbb11Mj0QyxZ89HxIyDB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2VB5xfoEYzYamo4h5agaoNnE++YtqYSwszflC59JhE40TNuLuoLJ4eMjyXGAxSx7oyag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bmd3EUAEyTRFos3nGJYs6hqrkjoTQcfbH7lqOIWWZIkHLL1rseo9a8T5m1KreQ/CW3Xxn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2lbzmZ9CQLHmbeJknX8JsfqAlXouY+Ed+sQ532VK2eo1NqeZn5oqwO7jK5rDCxHECtvGU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h6P5hkceCnmFOeZsDtn41TM/+WvJM/S/U1voIIcxwZnxbzR7gemLUMzGx8fwmDQKq8Tk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/c2PIZbOH3OKKmR9f5/5+oxU+Zt7gpPKgx3xY4uAY8f8Vh65SseJqmUO3wI6hlzvqa/l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WJWJo+p+9n57PCLB0zZ4on6GUcPuaczXLgQ4v/KvZqDsg+6FG4OkGHxFd2qRDdsAu5h82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Nz18H7l7jkmnk5nGSLVXW5pl3NJ3Ocz925dXuMmf6Q/YjHTgI/EWSOvSTQOjAW1MrmQ9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UW5Ysl4jDDqiX9MzZl9WZBxNHkmqvP8AzPz/AOJ+HPfE2PCL7P4nI1UN6Ln0EKr9XAxc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8w36ItnU0xUVcwxaFOZ2nM3UZhW6zOHr/nP6p+cnPzDI38T8yZt7/cdxfVP2I6Q7qXnO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w4a8/wDOORrHyINWOoHuZo1ip+BR2/qYD11Dl8MG3q5QfqDx4h1cJBjzli/LzUGzV1FV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ZmFhnF8wH2BGrHM27rEpG+krcc5WCQHMYvhZpvwQVasVUreWd8hpX8wolc8MN8mMQ1p4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1Dg8QY63LVib1ZID5KhRl03BF7rnzPsOWF6qNsCgvggs4gK8nEPHLy3ohoOcwDiZ08M0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6kgLj1Pd1CeJZiE08TGoxUP/ALLrtsFdrMrwmYNZuC0urxLbgu6i5ZmJLTxEDXuWKubhE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7jClI3iqDAEnkO7YKiu/uA1DRLoj3gbjZ3mK235Dmv7mZ4OFzFiFUVlrctGzarOY3LO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QxEZG+axAuwIKMHolnqjYcEPo9Z3Hp/VOKgoSpR8zDfLSlI+b3AMXQBEJ9MlzL6YZFEv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cAKGLbZCyOLmBow8wtMWHgiOn/gL9CLqG94p/EeA6ltOIyuo/ITAKxTHwSj8yC7OLfkm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JsmnzPBY+hRBTh4xKoKzM33gqXU6fwzbW5tAr/Xcs2TBL5qLHXiHDuVg2fkmd9dM043x1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6ZEGfmZDxEtU4CaLDfo3BjIuGwcj38pwGQA+o7q4xMq1m7gt+kv4JUd4Za4qWZVpyleN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MG0R0mdKl4xLR6SfK/qGqW74iq1YjLB2ZmewYGy8P3LroiWOwljH2uUDcOM/7iB0vmIP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rNs2PDDXkT8Eyp4X/FteKmbev1LYtzELg5rxOvPU3Z4g2Pc4VwVKyy1OIb7iO7uYuXE0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/mOX8JjiGKrUVes/c1eIs+yGr3AFXHp1Sz75c9LuDdK+ZR1Ffx/xM0+INXE9XOX2m/uy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evj9ibcckDBuu5z5hVHRxAKNlmsblrpXhDt1c2F1UNc1mYr3GMPiWXMeTdoK7a/8ca4m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re5VUv3NF7nI7zZ6SnE/+py+0/YQBLHHENPpm33MreVnLrLNiyLH4Jv4kdzTkxNWOP7g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g++Z+yd4iwm6Oi1RK7qGk181j+/MMhXUCm3UPyEden+Y6G/7g4yWE5ZWJ+LiCs9XMXjJ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q7jnBBruaPiHXwTN6mOkNj4grJsR5V4g57CZ9UP1TF9w3mfu5YupuHLmGbfExCPk3Uzoe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rdzMPEGiX8NIt3f8T8advE1+SP7Ia+INYzN+L/FFpCGtxzDnr1gtZua8J+HO3xKYJ8E4m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IcwcvmfnMDdfP/D8eD1ozd0v8S80zf7Jgb3Mo86is9xXHzBpO61Kc8zKl3u4CJW4Xc0+I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JgjuhgyVzOJ5gbCb3JaDj1A8Q37OJ8/hitWZOYWSTLxKw9k3e6uXsVdUQ4PMrdsogwVd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ubUdBM6iz8ky5szC/eY9OZb45tzzFx9T8abZ3cxWeYYoMYg1GbxMPBUEfRhiGytpmYmiy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aVc39NQFdB9yuHN5hum9RBF3W41wwWDmyI3WYxFYVL5OuogGVqUwNcsf/qe1Bj/UHQF0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NMeKiXfHllM9VcPmumYrDerUBhn2gyRziaqtzn1aMbXnzDhgOuZqBu6mRGWLJlqjxLrb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wULP/kuzzu4pQVY7zUSHteJUtdwARKTxKshw1BqzUa3OYFwWzHsfLAopbVZcSqJKE5Ti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gVgqFoFJWtENewtDyO4sL203DoRrgiEhcA5IdwKXbMUqz6YY5OhGWWXOQW51PGWgaP5m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9ZPzBlm1AqNjfeIGTOp/gAQSuCl3qLXzMj0n4S0TkhYRwQ0PZZUqyJxDVdzLPjUuAXTf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qaPqYeV/yTS8sujXP8TBcQVY5g0huHQju2VnuEB0D8zkKzNKz1MWd/w5eW8YRqobzHQr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8xZo4jC/7RFASio0ICrFUbEXKmib+49cH8YrA6n7iqizxKipiaiQTTc5I5qtL0zN9Bg5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sNWTcN1VtZjyOl9RU7QVfkhXLw6hSEb+Yhz8T8EMKGjcN5slUrRncV+oqOh8ygCdwYEz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sHcQHxomAwsycMGTzOfxFgh1cxLyH5lnwE6zmYgeZo+GeFqGr5gUWTB23M/J/GfHgckdeY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GU1XEG8/Uy67fubPCTk9Ru/EGDxqZL/q4avqwe5zURfc+fX+Y69cw/4bjfNSr9v9zL1II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GM3n1lOd1muIOD6n5LK/cmu71DiHyUwZ+5+XKynE13PwCaUGCiGJq9ZqHNQbZ8SsvU/I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mvifOpPcch1Nq6zD9L/g0v1MPR/MGr1NHM9ai+9Nj2RXTzcCv+WPuTOB24hV4mdPUGb4I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/cGXGkTPphdnUV8YrPuFTYZVX+ZlVP4twcTxA6/5PHn4RDi/+EK/DM/THS1HY/7ifCv+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K3w3PwYZwRbr9z8ieziPxmD/AMm9D48I35hmfhSn2I8+JuzGVkOLTkxuCF84lc+Ms1Xp/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6o7XhjolVWSVt7nG5jZGc9XPk3DO4CuouazHSrUyu4U28RysTn2ufiM0vRHaboxM3NanC7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oPsuG6N0TZg6JgZMnjLFSBVf7MylmvuYPyuGpktZuiKgKwLl32VNlY1M/qIMtNXmC0yl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9hLWQWo6lnVdTfer/AOeY7mPZcFv3iXxEU9RarxKixipqkwTzzD8hHbOHtl7rdxQF6LYH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iS8Zha9WRYmzzHgDLP6nDN2HM08f3/xnuwlhA/BPjVOdYmHldwzSVezUDRttngNR0jeB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vH8RpL0vMZhzjc2FREbKxxMSqqSytzNu7cJOFLPEyDdkvbY3FQTXjxBkV+4TnLyxhrjN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uzzQ8TEWcXOIEAJ3C0De/wBTA0teTPmIFq7alki9DdZYjoPbMCiqzbsgM0rNTRPsYhda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+ZoEdCuIalqY7htmDXFC3MjWsfLf5jwrz+46+YaYwlDBnTKw8w34x+ZznLDnqZViDMpdy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LhiYOOJRW2fpFq+2D9MqPX6pTBxnZDj6ixnGnyIBS3MwN91DhcpMS0qEoeYLb5lss+ldQ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tVKoaJ5Edoia8+JTh3Lm4f8AaRFI84vmOq3nMVO6x1BSVBduGPk5YqAq8wPO5W+SBfqP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U36qLyAvwifL/ZG+G51OpgZdGTLxNML3zHIGJ/TEYg2CZI8DxbRKjN6RVhv+AhA6XfyS0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D1gjsVuPhr4hm+/Mda04n5X6QJTl1/2c+/Nepm1eJ2MU8tP6/wCwHudHLPgX+0Vlo03Nz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B5fuYJ5g2HUxVdQKczNv9xNqC3RKeJy6xeDDxDnOhcOLxKPSfjP7n2Wf8dLhDd8v3Knp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1O3x/TBfHG1TqFSkz9ufjJywxmYzH6p+LN3RfTM06mz5x/AnLUNEy97NPpOtxOYn0M3Pm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vufhJ+PMHE3Pws4XiC1r/wBnErV1M2+5tPbEh2Tad1BZeEbvGL7ge68zFvbK1QMfEu1r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NU7lWf8Asqddr+pj80NrhJxuFXzdR53tB97OocmfiZr4m/yRaPmfvOV0/cd2wlX3DfUP5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LKFHcdleIz9Ux8hA3maMacys6+4uO58+BpmodSgmEv5MH1QwzMnieZUzTHELuPZDq3dM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MopYn1/xj6pt9k2xM9JnVKicXKy3qOT3Np4WDPzmVln4DPxWG/KXnJN3OSY+yaT1OcHFR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aDSQgq1NvBbKQ+fcFj7ZZcrcCn/AGppcVPkXP4ELE7mFvuBweJfGcR7xn9Tze6mPilr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sbm6qMs2J+VialVYzOkN/ibnGpzNbju5k86Jqef+O8r3ORd1/wAyFFM53UGSaub77xDR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CDp7IsI1SZnxDcvjhBJ3qo8/jALnf5RcB2FkVtYqoMPiY7sZi9pSj5lvixMejuD7PEWVu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LC2rcOHxBZeyBVmcRvD6lDfncW8Z/uY8GYnA1hvP5gEt/qIzvll+NtupZaOfOomWt1MT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6HrMua0O0mycYuBWTTWIUywKiDVluamkdRbEuxdQ7cjzKoD1cCmHFRoqaKMeIUEMBvxLq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mFy88TDzamdF0ljtY7nGAupZkVa3xLF1QdVLs35m2huraimthvEorviZbSplHaf1Sg03a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qEOdw0q/+0eTm5sH4ht0BOH/AIrBmWNpC+CvhEIrErbu5ouGy3+iS2k04aD/ABUSDnUq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+Z4KNdQu3l+I8Hip7t/MRaiyHygZeoHmGlUGZXSBEqrY/ZFpClGCbu81OD9Q5nDPwmze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h8XmWLjLmQou4ZvnLHbN3muIFppt+VTfxZnQ0hHWU0/1NSmL8JlR1/ceY2/BEaMX/wAL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CgjrMQvLH1LKFqtphZyv1Phn8yKwZ8xYYmeb/SNAxiO2+8Q2DFks2zL3H6//AByRl4mX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mWmNymNvK/qflkG0M4qepz3PwM5/E32bWX6mxWpz/wDbmKrVkNDxPvzLWFT5FQXjn13D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PgYL8igjacmKjweX7n5hEqqOMR0eOJkqcVMve/c2fAMDcpZNU5n4FT4VQgzzM/dmn0lZ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E5kdh1MIy9uc/omt5mDW5rTtmiuRMsmIYdTDpt+psubnTAvxFnJPrBDElq+J4zMeEFM7I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leGf7ptUrVZXUbVyYqbUXv5lDUHYwJ1C6cVBk4QJlrEzdu4LjbiqyF0t/iAq5zDl9fuC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NFBU2OLQfVBn5uYyzO7Pmb/Np+UnzKXN/lD8T9ZGt+Z4z8ZLOPgmzLXbc4nUXyktqaH6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yIZf+Fv+ZhX0TSsz/5KLJ6hrJM4+T/sTAo8QezE2NRpTqPEy/zEy5MzVOSbfE2DuPP2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nMH1Q38iC2OhjmX8MG3tDz8Q2hw6yzb8ziY+ln4MT5pqrn2ZF0xsy291D8r/AMwcV4jj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mc7nJvFQZ3DmMvUXzzkmNGpu6zN871MU9QN9dThbxuOrM+pgVk/51udENB8zL1Ks58FJ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4q5jVxu4/cCc9/iXLznqDxurlt/EtH8xDhNQVfmPszKw3uW1EXzym56mCu9oHwXUCC90y1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8AgxTqB1qO08y2VBbLw1VzRMtwNgHzDFYuWAoYYcHjE5RUy3uWBjkqVBDROBqutyv9U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h18xWW1cuH0VPgVLojDsvM4ob+5/qnmc1NeKMfUTZKm3U6WBohKqwZqWC5rx3L8F1eIF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4LdwXKsix7ma1ozD1kS88QaFbHAwOWw1AxY3M3+I7QfMwTRtgs01zBTLviIXuh5jEHBw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7nYXGalWpeHmXpzscyiFfiJUcnbBVQltYpZwMd4jywYeNwBycGPMbUHO6goKlQYn/AM1u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nojT6cztBC/GYxaN9kzTXbPgQ/EzhpnGP+dBmEekfkQ1Yzv1NgPcGNzJ6/gJZk6g2qea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21x/wMn/AAdvzar24LdFCXGkC6bmTqbXgvzjcQ8fJgzmUuWsMuIELnM4qEl9iMnBqbOP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B+sC3dwZNZQz3DcdJ4q5kuaSPIdYqD5S9vyZlHPDo4mZOsEp4bxvjl+EV1arFbTucDUV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gryR1/8AMJpV3KAQXqC2dZMNV8/umXir+SLdY7fmO05uEOf1BxcTFKYmNcdzKrv+JqMX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yTPyuOeJqXmJiIyJU3O2z9SGL7wQ1ccP5n68xt8S1LhvqAmR/wC5m72Qx8Jc/lZPy7BJ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gR+YgXk0anOGyDF5/ufKpLY9Q35mLPvN/M5egJ1fuc6xcV1f7UoeUCbWYU3U3mfuwPtS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/E/8AOGcrUDOcTbzMqu/7n68dWzqa+7PrQPFohd+Js9LEGEz90aeZnkn6EOycWrMRRoMa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qsIn3g/MTNLtUPRolzYt7ZmMD8E5QF8kEi0MKSJgnP4EwYX0/nMKkxkWnkhymRCOENhF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cMliJeLqMmnR+4EcHONS71TTDczDt+od/UP2x9fmVSz4Np+UmsHEE+5t7x+o/gI2MkHUF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MAZmBQ4/E2bZ8zb54cTwHiG/H/I5MLurio58TCv/AI2l4qDh6Jq+M4kGN9Qwza3cRXrE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V/wg8w3PmT7Aj3UxXuOfRPzCLli/tPrzRe0vDL4GZhT2x2xHc/LRZ4Rlsf1MWdpLvVc5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0w4Fw3qxm+HdHbF2bi2YcTgeYldOmc3Uy49TOvuKCLfNvEok5q5YbjaDOrmrznqU/vi5s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WI47LIceKYBTx3F7bmgVwGJjGYF3ZiaLnLKJacgfU2OTmWXrmYT4ZxcWYL4ma1Fkvf8A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EAZrLLmq+qhoMahpzqY3cNxiPXLMN49TDqvcVW5xxBpUPVwjVlEKtXcWaNV5mXslXyko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FczFVp4m+bPM59+UIbOouF1Ng21UOB7ubqYf3K1eWUyunUoAQ1RqOD3L4oLw7uU9oke4i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5xxHBdmuOIN18GJm3ObJwGcQhrVTmOyG6alk/wBTCsg3iNLQMA48sqsi/c5avDULXXfc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KiUMYyueom1S8wuPjEpQaXU01wauDpg4lqLD1MLM0RZPlngmgtvPmDQYV77lXKDwsION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MKN7QMW/wKi5z7l1eHUNP2z8f8pKxKx/z6n+yB/ETFEvqbmWtQ+2ovHxF9hBVHgJ+5kl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zZ9P7V/UeV6gY1ceeZ7ID7S9DVwZ/LDVXKYcO4MHNQaVcWXr7Qzh8TyRxjxNrovwl9J3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F0X7loeTESzkGIjXw8RLMyzTHLWZqug+aRs5JXfxUNgawjp6r9SPw4MpW85lnxV+Z8IS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zMTzbe6iFz4lRdrLKpMHM+JMOn8Y2HiMbbOyZe8grK2owmL1Gqw/M1LS47o1GsF2xlnE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FiKBxDeHmCr5uKl6f6mBeofdKszdTPU1Y44mg8TYvbCrfEMbiv/Tc4O0hgVcR3mazuO04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FI3MfVPvpJv8plNp/cf+PcD6U28QxBzjmZr3f5i15qngINZMVP8Af4n4s7Jqbq3E3n5K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4I/VD8RBrENlz8v+46fX6iZxNNz+RlR3pMx6uE/Kfqfon5bPcFZ4h/WCz6MBiNarQEr8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Ed+WwjyuWV/UrOtQOJRLrES98QW4oh03a/qPdm7qGK0rxGP6WKEFI6ZSVcWE8k06JorW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oBiAu831KJNd0fiVgBAOrcSpVVg/EDNjDR/TBFveW+B1cQvGnqV91BdXeG38oFwStATO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VNkA6Zd/+w7UoeboxEvDhEzxAoi+QYi+A+EtfqFMuxCKXxZNDvEteZaWv8zpU9Q9Q5f+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f/KxkaHFQtfFzQG4xPWPB4iUT8yOvVBVXORI4/RCPqfufgQX7CL9wAnc1ojRm3fMdRf8j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BL47jyK5mqnB5IsFF5RZvEX4n5Mvi4nrma7o2Tq3UP2I/IjDg7Lnn3Dsm+sryz84h3/MM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8uDEwsjzR9zP5ZbVsmyZq4s7nEaqt3Nu2GbzlnisjKUHoPzGqFG4afExL4mFZUaC4jNm58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3ZMx6yzu8o4zmVCXUSd0Ivw6nDVypaQ5uy5wSqaBSNaj050wBnqaB3OXf/kcoYLhrbHy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IQnsYXzVNCQqMzO0gaSkDiVpy8zT2ck6lK5n4UQW6/ExqLbhwhaczBo+Y9NxdL4PcVrM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ZSyuaiyXq84nLzi5gTmpQIMZm2Rhv3LUO6xHQv7lNgPi4E6pZl1A4I4zcQ0brMLZ2y5n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kbqGyFl6m28HXmClCwFwBC5vFcxybzcLv8wgmwykpk7qYF7JZ4rVuaXQ7ud7CrshdV3A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xAjIM/mFfzMT0MxiqziFGNhzAbeEX/ncXaaPENJ7H4JlGBE6h6x3s/7L4i5e5evqDOMQe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WP8Aq/8AkHM3EKRw1BfslJ3+xv8AMc1jfUCxn9KCr7fljSzPiIX7v9woVKm5cOCiB1Uu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RwVMOlwUnQfllylrG4Gu417gFjsstU1SXUdy43aot7ZmJqXOY78QfhLv/jNduIgeQkZf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t6/UBg4uImpScxgMVZK7Uo5lg45TqSzMSggOYLVTDcQrx+Uw0LFf3FLRlQjFa1/6preQn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58zQnH2QZ7jtzvRO4VMk8v7mPXlNnghs6hqvX8Uo/BOWEfzKwVqXPIf1/wAJmSDm5lRU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TJU3fc5nvE3Tt+5XbqK5j14md3X8zM+mCrnfBFnJrnucJxOP5w+8x0VEyqrhp9MyL2zb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Jff8T7JB7q1DgrcPbcV+3+47vjMjtI6mr4TT7qXr94jcC8I8vl+4/T/U2+5TZQTgeYKA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m35fqbrOJctNs4gKzV6n4ahTDNVY/wBcZ0OQen5gAAgY9PE3FTUVGhvUQZdC2hqK7I4v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UQUKDhnOqIm9PuKFWnk7lbwE8+FxSbWRhqvzDTbzKOYcvDR+oFW9cERzluPyiVzTfLxK2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C4ahimN5YFPsJS/e48/lMj2pTusIpgVOAKvzLYm/AhcA3lP+BSkGf6LId5yZHIy1aIYIB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zbyh6TGRqr/2iXx0m3Z0B/hKsgW+GLpBTFX7hWeAF4IJW7NoVPg5lEjghgxonQZQ/EDH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Dl8I7r7hkeoFOIfvqfjmisRwxv8A4w2zYEwyixHMH1zl1gTB3cMs+NNvxNSl5zLXurmT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CtZ86ZsZ+NA+6b69RMeCDdHc/Ihxc1MG4Hjg6uIdjAYC3zBlfJKrUZbJgwZ+pX0XCZ5g4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BOf9woC6ucyL0tZjzSUw2VMM91cf5mUC8zH1cTI/JMsoby0zr5uph24nAMMGvzHnVxM2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4eIb9EzCYhdk7i07IsGWgRDI3V4GZhWHMYb2oic+b1LXi5i+NkWGNwu7G7b7Y3g3KXl7n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p1uaF4Zql44lwytQldYO45CtEsAPNzAnqPAvJE/iWZT6gKA20ShzZChLeQgOFvE4RxHV9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gTJZqVvxEbnNTM+bjiiZAcjUeDnBDebnDOfU23kqBWXjfkmVYT53ABiUtMGBfULrbVYib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cXNS/wBdy9PcbWF3MQdMVDRmiYXDJWZpdmO9FxWWNoY4gbKLamGw8HxMgfa52jGE7gOH5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aVWM+Zo7qXpQ3HWJXwlwPJVBs6OoQkrX+APMNC1emFnrInD0blhDLJ5Qjtl0Dz+Yat5f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hGubjPkjtXcLsOZqs99X7TLpuyHy37iYe6BZ4nESv7gQIK7jv/4MJoMzRPEseqGgcJLU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LYE8Jr3ASoa/TJlRxU/U/JCUus+2K+0yF0YOW4UeuE1DxmbONqvqUFcWzAF5uKhWKHrCV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2+pof5WT8L+IPYP7Si4zUCvuBXS9TITCZGazuWxkyRlOf7kd0eTiAsGymPNOm5j7z84V4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KsmkQDb/ALUT/mOioMY5izneDjrmMyalj7joSZadv3GsnEluMwfG5jXoc+oS3ZvUGyyH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HPObvM/UP1M7i8agbeyemKjdNQFFc9Ey86x8zFGP9crmrnE8fubJ6ZcL2v+GmZer+5X0o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hnA7hVxmJ9wdMTV7f6n1oF+QgXzDSTY8/wBx2lcNTmf4vEF/DKUrGIFXWf8Agfu/uVTc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zNbq5VetEENyp3Db9QNvqbrG2GeIC6DENeQRWSIjOhHS6PmGYoYCV1M8bi1ALGULz8eI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ZEEWYhabQuY/v4REpNpQ16maCmw7JWbGYzjzLMMDNkUNJ5106h8wXc5mbYG/MeN1t8G4O+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til9eziFq9Sr1mM3qYJgxyW46TInUvZqlmGne8LVmDwzkIAmHe4LroZhu7lFKMpyNetx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7hxnbMT7OPglgKTUQ1LXAS3ZfqUMFj6hTWnYTQN0OVrTcZSgH4AN/iKlK4J/UJZLnMg1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U/SRg74ldzT1c4T0PUDONw3VG54ZZR3MV5nV06h4EW0+MwfCfMY5lgHq8AxrWsQciLfgj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ufV6h3dqROYac54n0Fm9XXMt+IWvw8zdOJnJ48TOy9kVQ6Wa3FnMtm7THzUjv8QwY/E4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1Mbj3PxGad8zWn4l8pj+JlkjCymvEA1UrgzTFidVFl8Qw0WkpkNkbnaJe6CwuVPKX6jV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fWeyYYubZ+ISlZaiVS/4ljytgzVZE2vlyytstV1LfJj1PmRnxEi+dJllOYkRlsdSjyu7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o8ndCfyZooH3DT1KUeZ9JDOazHmjSNzYeCVkviBt1xG30FxYjqIXvMTppzOJTiWAR1H5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7j9CDlzmdTQK4QSy7UsUpLzTDHAVqKkcy1nNw58Fxb1crKm4r5cxXlMy2LBURYOS48x1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bUG5piVTir9VFR3g6lHLQYlFrrXiJxgAYruBLEwx4lGpeWCOcObDLOwBumVaPsvmGm1L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6ILzXqZO2r1KLXZzBsGU14Y8AYS5o69z79MNZ+qgqqYIoJQPcIuXQ4GDOUcxodviYSg/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ZanMcndEFo4+6yOKTs3Do8n5j/yozTF/9eEymszFhmbZiw2kUv1B5L9k63M05hu8R2P/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+jBWnjzDg0zldTAf81DROYK/y3/wmUwVMkX+Tk/xDnuWKivxML8Fb9xkwX6EDMhhdAgw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HO4Hmi69qxEC0ylRCp8t+4jVHbBfrX5S9wGTGUGr3BhDM2pnYwVjdhAV+WaYq6l/RNj1U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D+4GsS3zs2X/AOqW6OicYlOf+VPmxx4GOM+5zmY3UOfl/n/hdo4lFUL7lMGrwc3ucnFw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1Fu/2v+gayTRNRrGVhekc1niFX5lAAczK/d/3AMuYfUxPyfuY9MMO+ss4xmFJVzT6Mfsj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hgGi7hu4v6hn1D3mW+S/ibHohrNwVdaIIVm7amXgf7j8W3/CDC7/AKz9WD6oPMGTxmYX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b0XOd0zn5j3uVcP3v1Mx3FkErL+5sDqAKZzCErNdZv8AUsNt0XhwPr9wOXmObeI9Zmnn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ieR/ErKJKxgmN7pQ36p9zDzU7XErZ9OuD8zqvruZMHOY1XqNFGFRArEg40T7lJ5i/cwSl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U4N1mO97TcT/AOSrcJHvXiJZUZ6Ahwynx4Qdn+7gzO1hyFbyt8GzQ/8AZvl9RF2WYbC/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I/JMOM/iDxUqheGI5rNClBBrU2DuWC2hKmbnQcY1EHLtTcKIHsnVJKfEvA55jR8niYSm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pzcpGW/4lvzMNV8zj54h+JRKOAP6Q3/2uxINP/FP0hTpm09zepZWo5Bz0ROqILAsgvZD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4CcX/AIIn8gV+5yQIA0QgeORrcSSayRPqH+Un4MxkcVdy4PFxcq4J5anF1cRwLlivOIrN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Um7jqyIZqLY3THUrZGxd26l7J4BZMulcxDpSJ9w0TxHL6xKxTxzDD1MsWyd428wYOp+BM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6iW6xMfETX4gVE4Kl7n3GMpu45nMKu4r6pWpOIGthxUx204Rz2XBnXcGtfqKKUXY0S64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QOXgJYRw5mbq/NTB+LqfHep0C+5gq2oy2ldJlfmHPLk4md75fcdrbmavGo/vl8Hojx6uU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TFCcczSrzL0ajMz4jz8EGrVAtNYczAY4ds4eZmb7mS1lIoOBi4sANgfxBh0bU4XXmHBj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CxJ44NEi/kCniomG6qXhjHMGMNNwU0FzruUlv3F2dzkfGJYT+IEMb8RoCN3RLvvyRto2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0W3hjlNZcsJlbUFsplr5g23WHmOy098yo3dO47NsO5nbYc8zHse5TzAb9RUcLR3FyM4J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HvrxAxF0FZgFw1AbcRujggsmCm3zH0Nv3MW34hq1TPbBWwpKJUtrC3Du6M7ZaYqDDP8A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BbURGqTXUu8F+xFK2fMXG9/qewW/L/xjxHcGJL1/8X/c4L2TSeXEOX3DX6/XBAvfiCvxA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SoPsl11+F/sh+PEdEw0aWBG2frQ2+pQHjKlRIINR+C/4cyHVYiFMZNzUnqCudU/THnyw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1Aw8EH2Tj4ZocRW//Ehesy2uIWDkq+SJyauC6s/0Q5e5u+pUV66hAYeoMwYUzf8AjKGjw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D2flDb8M1mDGdx/afzA4brcMF9Qb25XmEvzMi84mEj/wwFOmavcrlxWXDpmP+G4fshoj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jiLBW/4zGFeSY3/iF3eGOZ+MI/iTZCuszGck7T+Z+hOOJzMe5B+Zo+RE1w308QM3ruHD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uymG1OJ26vC4HHRC+Z+QzD3ENN5qHbKX3mfUX9zK7/irMz/T4nF7Ica/MM1xM4NzV95+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3qa/ucPDGMeoFjcrePP8AUNfGWbVyygyF8zbPEQCWL6ZX8Q0GPucz9RUPmARD5vVoftgi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ACLti4MrxMgusokrk/cWQVaVyZIxisaiPvHzHAiYq3qWebYr5af4nQA17mx43Mwj6h+E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1cNmoqNow4DcSkseojyHxAaVmXFegs4Dr+pw4YuWAd3EGmszMDpLmDZfRDJMAYSuyBZO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w1qIvTaogbckNQQ5O4OqKXSMwBDLKa8kZNFYgLjotY6vzmqtbjgn+7h6c3KeI4YDkaQF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0yTCZaH8SiZzxPDTTGQvkYPPRltgjZx4iFzIXiaGfmwNXEU1yYArrpdwXm8eR8P5ijPJe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DnfqYES7goKtu/MAblheleHZFz51+nmCz/yVzmq5l7p3G3MoFAcSmpp2GbILyk3v8Mbv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9hgkYm1E7y00lw0lbhD9wx+orFQfZBjq2eSNPJsFSivz0lxSObhjAwKWUxB7B+4SWDsU3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1ln+O4EVmWYBqwYVlvHMyFPEQCsBwQ3QoOTcVZ54hp4aGMY1OdwsLM4i+eLwYj59yrm4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OfUF6sdQXWcI6Wzeol361fESKmAssMkOyjg0yiGMNCv1OkPHUxHzBXZccr3MW8MAWcZ4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zBv7mx8wbocRfZMcuhr/AJdquYiruUZU1uVTNcl2Z4Y7uGBrEb26zMmrzEAhshzV1KYxN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81B2tQ26nwiysFleWnnqV7stXOKPrT7xKw42IxmC2LRZ0QU+rZmljmWR53Ng1qFhbmF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NxuARSZ3cxUO+GbOFgcrFalreE9a4z3K44uy5vex8cS75ycdxBgdO5khPadx5Lz+4mA51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LcDnhIDU2UzFvwl0AFeGrgVzdJl4jVfEzFS6uSKsop1nUJRJ5rIfccwvp5uC/wAsxj1K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09oMzxK34FDiaW+YPBOHjcq6n5TD0ZZXjUovQZt/x1BDZhoRhu8yxY3vUww1lLBrt8YRd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/wDsNyv+C/ZGf0f0ce+4ad2Q1AEfX6k+WSGj/wBVKiRgQTHup9SXwSsxFpVtzkdoflF0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XMCvQgr4wOPbDmH7YhR1hfqV7Xq4lkFh2fyQK/lDdnd+Icy/zT4GI0shsUmeUw7n6owO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1LjWO/7QCnh/DAZiTfzt+5g+bgYWY3qBPCb/AB/NOR5ismSEGDi0y7rnPxbEM5YXviYf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BdVDSrOL3/UNVcQKDEqxEhal8TNeodXgTbiv3NQnKftfuZf6VGqD5nPxBk3mX4DL4I6zNi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Dma2Nd9RK9L+v+PfgBmBvFw7+2fnE4MGpZ8StuZl/tuH4iMNzi7/AKzC3lIlOp6mMC5d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FTM+Kf4lvQJpL6iDd6mA8X/U5vRPWLlHmLe3i494YbrDP5lbuNsxMxUdA9ysHDukH83L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xGp1y/U0cqVYUtXMoVN1MNLGEQCxTPFLBxMcbYoK/UfJ0N3iz9RPIjJxPUFm9fomV3+hh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uKnOUfmOqoVJTX98x2YiY2bs4hSp0PA5+oHDDNqNx4E3N4f8QV3f3l03WKmyMWwKUD9a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WIYEs6SpV8sYW5H5iabuGaQYi2cdQfq/liLyylvNXIERyMUKeIy4FaZ+GZmBLS9RFAtK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d51L00lrbgQVJekbKdM0EpqVPZOIfAgPFcW15hWEpBfv6ggR0266lOldwR9wL19yt5Sp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C1Az3GSiWJhGZxDJV/c8wDjOV1AaHC3MPUmBO+ppvfGZQ4QxiY1RT4lmVsYohhfDNSz5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A7N4xERJhn3Nrz7uU08SqFWoaJaFZfiDXzXxPRZiU9nUbN56IN+xLvUO7Vl0+Zfz3qOz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INXDO5X+Vbn5IRqDspCItc5B8RsuQ6lVZRqDyYgp+sRwF8xZ/FQcQG5h45nLFn7hMBi6g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xxapbgGk9s/8I6gp97iSXomR4j9Y7igDMFpoRmYG/UcNhDY9anDXv6iaF5hbq5c31Mme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Cupg+Kwjtoal3xcFujWpugYxmULTzBjrwzDTmY4hqq1M9UzPtNZhNep3Cd2OYYeoFJu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x9gmabzufYywVLPG0MB4ZWYqqmQYRlHGeYpc8hCnd+oQK/HuLG55iqmAxBZuFLnF1HA3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jgbol64l1bHKg/8AsXdkiqj1Ko2bd3KBRG7xLCIK/mZgBqplQpgY6dFLmwTBZ4mA5tyU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QMWJR7ZmEu/EebePzBTDN1eYfVRE0FeFTJWLvUNfCh9TVuzEoCuoVAbWK7x4mynUNN++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1SOW8Ep7EIDmmKBm7qWBTj8ymVqgfuDw+oNZcGYaX+6//DD9kTy/6FL27jTR2TOjdfiOD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zD8t+Bjte5q4f/jejj6o/icFd8QoQ+yZHyaluoD8IswBOv0QLP8AlZjAziVd5fpMvTOG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dqDathtP8xEivrJ+uGn7Q2L3CpBRcWgOX6A/iGLPOobX9QWZ1H0nn1bcFh/xqDMH7ZgO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YMrlQnaqvic41k6mup+TEVG4/wDbDa/7qBnUGFz7j/cq0uLhrxG6NmbmRZ7mfvvzEwvSz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U5ymPsuGuaG04xBUS2pl6v5/5jULTweZkjnLNbz/AFMGvpPh1K5QIX1/pNLwmMLnWJgv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ICljrE4mD9Z+UmlrE4zDc/WifezlDR2Rv5n6mXnn1oBu7hwJqw8ndVNU4qchzLizb3b9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1+IPiSUAhsLmg9n1N+Ocz9s4qVW/iD6WfiJwrrX/ADH35p4jQKt/Ez84h+2TwuKltw9q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wBgb9wXfVCmJitP8UcrpuBdBz/U+DmC1OdwPpjsIdpZosdjtULiVt1X3Cv1SRK3yKf3M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ZTUL5gvNeD9w0NZ/nS4PBH8SqeEfUp/Bj3GJIiR1EyxaUDdpZl/u5kcFJ1ll01KoZVN5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yt1fxPQgbAzUfSYHuv4TmmabdS9wbJqnNIqo4UvRxbN4htLgqyor7/wC7AzjiZWwM3iBg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PxUM5tIfh/iH2HMV83cDUx0xtKKnLjNPQfxMmOzGBl3lreiWVWVOGfxDDBUTQVUaGgqF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hnhJlVMqbzBCSmEp+oyU9PaioQYpMwDiJin77hG0Vx/EClBBX4/Y5hzmnUyZ5tMWkWLO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qA8ZQWU8EzmxTQ1E+2WktqXfmzbK+emO89wGUaKxBS1aRUV6UTYyxNbi0czBmlIb8n6Z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QgjFblY+sBfuIKy3uqtZq66mFmjdRJQqpR0gEQrs74lBj6TmY9QxMJhAP/R7l4rhWJDR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jCrbHZdthELe4tQGY+WLhrg3MlasgLsSUt7Z06L0HELTei5SfM1BCmd3WunzuAud5gch1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4q5wazBSoQKZNVmGm9zBOLgaoTthaN1CdOIpqiLhFjSW+zNT4RUuMOWY3Xq2Nh08QG6q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c0ua3j1Ap8JL9Koe5LgAqHCEvjIflKaGzids9NLAmqwHjMNqu+j+OFujMFjYczGh9Waj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pxZc1cblTfVS10tXuYSVXRuYv1EpHJ5i0Aa9xqBfMwbUZha5iyhkMEOghlu5bA35gpBb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tYn/AKxNVJVXFd7r44lcLvkgRn6mC6fLG2tvzOB13DmzZXm5t3HYHjiIjNI8S2UwLcF4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7mCLfmZCj8QbSf/Nhf9xUWpQygt3USq3i5R3h94ZQb2O4vtriFE4H8IMyv+J9S73kyNv6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2pZjxBahpo/MBSYr9ULu3zPQjz6m6P8Azj/hp+Yu/u/7n8QKvuWoYtl1a6fmWLGh/BG5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cfUSZQYgyTR4f2oAuaCBVdygAz5mPcP4M2YLc7folFonoogwPEOBqCz5uHX3Ml0H6hxb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Pf60V22qsNv/AJxBl8w2fZKsQLAwXZXmDOMZgw+X/MmzODMre3mbpwcoK76/tht+ygIf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wWA9wMETPqcAqZJ/i5hTHPzLd/xHPufqZJ5nxo2vqBcqxmOkOivuZ/CZY+e2ebvxK1d3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BPEbvMPzKvzPxD9sraBxDLeHENg1n+Zt+KQ0DX9znLNZ4x17E1MEcam3ufhf8c5ZdGZT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W1POVj1Bm5xPMGvhOB4iccVX/AAyXv+/+Hk/5jZnP9ThhVy3EFTWpq+Lmv3PzoqGeZbpN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mZkn+qWzTWIPs/qHCdQjRqGzvqcZofsYaPh/yvn/AJRUwj+C440ytyoK1+iESHz7lhOF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USTJ6uh+o7LgC5eg5lDgrMSnbVLXEvgjmsxzoiXxLmjAfsmmdfyIkr3U0KmP3BR6myB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Vy/v5ZlZ2RvvBBiiBsqbeh70YXpsm54meTh/EVYrv+c43maXrOZnBw/rTCjj+ErJBaYgE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RMilttwVNRVmZgL6xf8AOWdBxPy8S3wM0PVS1QHmW5lu/iXeZbx1ORoXsx/wRSLB0S9o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6iDSQkOmUp/TLMvwXNgXZXmHiZ4eJbmhHuGYmLMr0eJU69EynZMB1ogtUoGEhhuZPL/MT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tepyjEDs5PqXeCfNGtcMaSVgZ6iq69Q0pTgcEoKBVEu9/wDUrfx+0yzxUwY/EFpeOSU4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LrERBXJFq78k28mfMvOMSj23M89f0wgC6JahouFbBpf4jUi68Q/uAGtxYLHz5jZl2mPy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eKl7NBW9PiFrEzSZjli1aYhS4YrCQ3TCDr7dfyQ4WwE2eHzMFjEGE6mW/AwudJeMyzda42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9OqxGhEVuaxQnLLE5EBXhiBZd1r7ib89RbyS2gAtlfVgrojLF51icgOCRHIDxFKNS+yq7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7HJDYaOmXuAxS5thi9A8y4yF8MX1C8TwZlWlL1jMMnWIBbu7nxAtwHAvZNDQpwR8vdcyj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gWXHN45gbBeDKYDt9GoTxIQJSqiststDEJbMNObmJk18x7QIjkuM0HebZq4XuCJ9rL+Bx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W0azMiAmflm5SvMXTn4mAXZmZpPJHTGcxu1uWK3xGrxWrlbW7s+ZkesqjezBLjNXV+5l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4ip0Y34lvNL58dRb1VcTHurkuWBZV/UW/LUdPlRcI3aBcq/ZLlBxLr2TMu/iLyMNozdwW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E6V9yjpHB1AKyfj/AIeoYPh/mXV6XecRqtODUocw7niT/B/7F7eYP2xPEgvwR5jCPGJ1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ToNXBg+IDkV/dPUKP1MLPqBUeP0TNxgf8qH7o3ZduXRvRiaSsPcwBuv7lHwh+I/IwAK4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ZJ2N9N/7lwnNYjEFatmD+kFP3+pFjz3BlOX+iJiBYc1MxBV0mxB9b9xiu6K3ZSWXvpGL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h3bYb/1ZIG2DR1MEqVn3KlmQz79icLTMUHUqZmW4AJ4/VMQ6IIGXhfqJACxbXeY7oqzU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CZJ5QYOoNrzcxeIrLW/6g96k4fSYvMoSDD1/KchL4Kq0rxshqfkWCuCBi6OJV3r+ptSVS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hc6a1L+lfxM7Q6uCZorLHI+59sy+fVUfUxizZp/4R/XMpjnTMHP9EN+upyXyn1C6x+Z+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OKhi6zRD+6E8dziKMz9/9T9Ca1zU54zDmp9sD5GEbPsn4jMT8IuvUM1mfkZvfKC9cxKOG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PxJXE/iJc9FQ+0yYMXVwoZv+KbLam0PObPNTb8wg2h09CUueBBRRNJifiQZtMzaMVOYt3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0RpuxBdZiae/wCGE4QzcNgCw9nEKVxh7JQjlcImozQcnw8/DCAlnD35gtPuC0xj9E9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wbjV5r9Cdbj+JWZZ3uG/VL+gS1vJ+JOB1L5PxBjtMzLdl+2GGkxBVfaUFPaOBjXMBq4L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EgL8ypZXdzDnaoh7oMzoWHyMR3U/DnvEcRUVOnT9MEqwa+JxEun6ims2f3lhOg1iBdXP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C5tV5BqY0pFrp5Inx1c4xom/yiuSQ3t18xSOefzDfMBUwZaIo2VYKgHNnzFlWT89+oBb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1ArUyb/JLDGq1KXFw2bxFwwz1z4+H9wcLOIvgYcH+qipHQGY5BQUfPENmXk+99GiBurP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Y/2pYsSzbf6ipCjgEvTc8RJX1xKt13ZcrktR1kYzAVaMj0+Y24a3BQRP0itqM3PpDbwY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flcx7m/0QGmjb8QKdRNiq4WNrVagVMt9bgDR/coOQPEyF31BtqPTUASgfLamNDwMjov4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ynOmclu4oMSbxmDmJdJUPjAXNLU7TKW+4mfhZippp+IC3msXzOKxqICwV4lrBniO81Mm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qGaeWWKTgspgsq905W1ceFAX9nDm0NhAS12LjT78BxyRySqQ7gPXkBdHmC8mwt/cv2p+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gt+RW6eWGwBFCvJNBUS3D/mWbcG4ol18kaGXu2G6/mNhrjMWnvU1BpVlE873AF0/LMFi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3nBxKtDwkWTZqBbqUwNlXcFJYBzECZxxOg3xGBt61EpdDg4jdOrGevziYjdIEU/UbGwAj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csvrctSBtX47lKOrlWVWss57zM1Qa8kMKmGvuZILrxhjCu24DwY/5047n5H+JagDGCDDp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uXlf6Jdt3Lg3ZfmYk6B+Iy/+My9soFYf8xVqX7xNIaX6hs+8MZv6jljFYlzcjTf7hAuVA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hocTjA5mZOk31BZvIfkmAF6/UzLtP3NfgD8QxCVB4gyTMuj8F/mUtjZxMKqrjXkgDpf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wSyS6vUwugWnzDaXKi8JYHmv7yqu3zGrch9MHtfFTNujDBl6/ggywfTDrhuZVRC7sgzj9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PDgEwVaq5iPB+uZj/MITFOm/iZdC3+ZqYqcAYlQJbTMvM/zNOHeIbLxMX8/1M/ti8mJ8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/tB+DFu5W74jjJ6iapm58MHoqUzDVcMMO2phSZN5P1By8ylzupwOFj4nzEzf1qY42zjO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BK4DieKhqczLx0fiC8swWudysfqf4XUFS2WaxDqp+1Bh6S8ncrGXUPwIPymfx/8AOZh7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x4hz1U/dD9s1TK4n40PopEGr3Kn5W5+YmzEFNG4lXVz9TJq4JWP4/wCOplZx+/BgrO0o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LvPwYcnmdVL0x/xx9BCqxOZnfqPzEuQFqYUf5ZFa/wCrR0V6BKsyw4HP9cNUOQuVFauK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/uBI3Ho1wxW5COIdkl5ng/wATLJxM/efNTF/4uXUOrkhlGLMek5nX8TbBOOjdTA9AVLeE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GLgqUGpUMz2cfwxq26JhX2mZcQmIGE3PoqAYTJtGELFpBWzDFpRBmmeo1pdIdCCQCZEIk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7AVzFuCXT51LglLhbPLn9TBMXM4H4xPxJj6BjWnlgXhLsqWwAZ95IOFa8RF7w7ijM61N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jnDf5n8JhwX6hE3lTwFzMhSP4JglYJdO9uvqO823+5yd8R33NDVQGfj9cqHikzvi43NB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+NwZ3slng/XDewRgjHQsXIG2AU+ZQN6xG2iz3L1lUjRvENOjBqBUUySrbuIj1Fz1A3VQU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F+yEBShxrzDJXMFFzE3Dd2DLUz8MyC+RLFxUJgdV6XUwqymqjcVcO9+SK5HxzHW83KKs/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1n6l8KqNXYbg2cMHl9Rwp/8AkbqkGLyhjghYPwQgtKf3Ffcb/wCCp/SZXdpkuyglg1nI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lLIrImRvLe+oKm9xohDvW8yg+eIzndN8TORpbMRNe5ZsckrarSCFBSMaDbJRpl3Wz6la+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2FXKPMx2j1MrIKMzmAeZsSi6/Eb8EuWxmHyrMAUax1Mg7WUDWDzuZRaC4OF15llrxLUEK1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Juwv1OF1WeJhhpLlw92v3Fh75i5N/HM1bxQ6nL3+ULyEKFxKnPmp2bw0M4TfPqGiNljt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+XqC4bYc/map2xcWGlx9MzIzyOoKW+6uaKaeowW1KxiJOvxMNozJQDlfYf8AiZv3BeNW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/wBS8RkN3+0lLM/lF/5tgpuISxhGYZOQ+IEtxdQ0t2X4TX5V4mF91cFr2P5IMoGIFsS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fOHBRddyzipHiOj2f4T+Kw35f3QZEMkJU1hsReiz8IxZMLk5madn1A5uf45WDSe/3wRi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BX8obDwll7UHmmzcqm5iSOVe2HJ4xkYKTxAVj1BqoDSLC8fm/ohncxLNPV1GvmGCk3/Eg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l6b8Sqq63Nzdlwn+Jg2wWF5f5jM4h/qmHhcONHMdodE8U5NytZ1+ZXz1fmGrXtMaefuO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8phCwLySsE38TPx/wIIbTX9z8/8AqfxoKq8fcw3ghdFTndISz0mFvUGB2mfsP1MATJanG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mawqXqHDxPwWafSGg7/4NJ4gt+4ftnbFxuZheU/iaPSZhUNFYnD1U1e55MPmquA25h3G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fkZv9RZY5g73AoL/AEMS3tK+IiupUSt/cut1YfnHXORw/wDRA3PsMGfwz86OhWGxDEy5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FVxOPGsbqCrTvqcvnL7IRHsfwxOBjFfUFX3q4a/yYJcQ3WZe13D4bkmniIM5Dk/8nj4l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p4VBDKFJycMLh3/BD8J+4mao+IO7j8TSef1oQtyDE2Gt5gXYZn6CGlxVirsfqYHCmQZ5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YNsw37VhmeXEqnwQa9XH4YhlGanxPqgYgyb8RFGQn24jLDayhgJ8KCVFVVKx/MTk3KBsU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RRRUs+Je3WJZ+BHNTEzpjjLsqsoKinHluj8xLIN5MN6XpS5OUV34tn3+QZioPeIAtbOCH8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/qLbxEvTN34nqwfiDnio42zE85ha51seRLvHM9iYEurE8XNZ7GHfu78ES1yYvuK+wAcW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VaN6ltDHjggBckDqiAuMP41LY+4Xiq40cP3BjruNYwGnfEV4WX7N/hKxZKyIGVCsdmyL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1/EyBLCDFVzlZDKfojAYUULuHbDLoxGg9Rvs6gIe5hb1+YyEhkLVeJaLfCQE4bshZtU9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w4eH8S7AskHKBcGph5xOCGt4RsGVo/qPAuqSoi1bg/MitfNx7lTBq8VEeZsF0QjHJUaI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+D8QQbUMQWTnzEDb4QagD5K25T27GWYWo9KGoA3/ADghN2DyiIL9mKgoHCZXxOvW5mzY3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51MvVuZP4uG0HFXmcmr5i4NsKaJ1TOYnq42u8uiKKF3CirTN1mliysVE/UwILpgWiYe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8dRKVcT5FIttvAZiskcq+pz2w21d/wATPjxk5Ylvs3UbXxzPA+m5hViszLjuLJFu844i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gwZsaI6Vl6PuFtiXoFvVRHtKXB4Nmr6hVYVNmy56ms+s5lvCz3DLcZ+Y/wDENXdQXaXi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/i4Y1+YbDkX7mg7ScYuYQuKlu1+GUBTPtWmOrc3G4+eJ/wDanMevlm94qpcLin4Qlvc4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/EuBbcUBoyKlsCqG5aTn9KbHzDflL8kv884lzEmkGEa8S2ApfFypvdblXlf5iy96grzP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Ny9BuVqnzMl4M5Oty6pd3OyC8fJLh8uILfo42ZjAXcQ4gN3MGLwqff8A5gv+6b9iwimx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/ABj/AIivE/4jjfTaYUHGIQTyLqZH3/MTaeWtw/MeWddbuOk7nq6nkMTUkMS8NQKfMOb3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cDNmYflNjj+s37JHxEzMf92IcHqU+chcOGDDq41fEGzqcTNO4fvP1PuqOVh4M2jAP9QY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eo9brmfQH9wUJyY3c6VeJi/w5mv3MvdONTGzMxt7f1K1Hp8wMEyFS8/U/ZL/ACplesQZ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FLULyQL1mfm/+Jcx5Y5zeoYatBj2QBHhz/cKWdwB1+ZVwX2iq9OGK/wBRwf8ABF13PyEvJ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6gNsdMG6izZdTPz8AfxGtl7p+4xlvQ/uKCyac+hicRy3FzUWLmYnL+0FPwL+UyGcgsNWf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bB5leYmQG+ybjcde/wBSxScZhkWurP8AmoXkxV/UY4bofuDKo3llP8uk/cfic7gca8T8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e/oZfwU/U50pLi1TMf8ANiGHTMqMZq6mL4xkQdqmSF7mibpgLeBCDdHROedQarA8sXoX1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ODH7mOMq6r6hqZk8/wApke/0wZnEGTMN7vcGfOCVu/UGDHIUHuW2lFAqYa/MLXnmZGll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HYFQC88ytBXnDmwCatZjRi8IvhmSdfogodD+4OuptMgzOKNm6SzfM96GKDwi/EYqcsWTf9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0XFvuL9aQ60ExtqoJWxXswSmpyThdz8OJo5uovTUxeyp7EFPpCBUMoqez9RWWviBgwPmUK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fqWYroYE14MO/wACJm2IswQ0ND+rMIqUufEFWczGShTtmIg0fOVioCwtIlK4RWZUiQ+k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08wfU0giUw3pSNynLV6qO8iuoEheqgGIKCrtQ5/Mi83P9z4OYyqzSMg4uxNwCUC+ZVzu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a29yhVQJi9mZmi6Mdy/yAilEqokr4uYJkBMyPEorNtwGxdZg3krb/iX5xOPUyI9VqB8+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DaVqUV53H9CPA1PRbILtipYEuoM5IEPpjvHc2W6HWNRG2c5muMUExvjXEQAF3zNCi1dT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0PFkNUqtW9S9deZhipvcowwaYgmsGYxUtUBFILogsGBS/UaLG6xMfZOIw6jvQagTlpq5S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DGTibCy8N7hdPymn3DA5Ptlx41grEqdNEbDeggwau7F2euZccDnykrt3823q4Mc/M1/w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13YfxDi0zMxBq4aB3SxWYJzqreJV41G3/AAyx3CKnQ34mfdt/LPMJW+oZW2xJ5o/YTmds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EmP/AE1RXa2Pv+qXtrP7i2lZlOp78Sw0wewr8wRl4Q0XDHcd1j2wqfD9x3+QghT7xmP/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GVbTcyfX7GJ8pxSsyoDBhKidWfcsG1Ke5XJniBG8PDlgoeP1JkJz+uKY7HX65oZ0mVOA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l+pyeZVlkrPU7/ExXzhx9z6lZgYbhsqPHiyTpEhkGanTmL7/AO5h8UrD0Ste5ugn0PDH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TGP0Tf8AUz9k/ErVTQ/3E+/aUp8TVQWz8kn4E5Yg7vEt47zR1M1HdQ4eP+Mwvh/cPmpH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dWhsnJOFGKxDOSbnpT8BKscOoHdQ/Aze+Z+fhViMLEOo6bxB8do8pVY5uOvbg3+H/ACYI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BsMDllmSo83NG3Psbhak5nlNfcVYM/xw8zjf6IuKL/JP6gxsIporptRQbD1M4u+pRnH1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+YpQi2vq4ct75hF9w/M1jR+5MsmEIhVuD1KP+fUOxKqpgXmJE33cOo2o9ITkiK680kQ+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XuNkOAATVVL5Hgl6HEV5FDMFeH9SbPCvxKyY3DT5n4pODoR1Xww+pmd6CFhjE5XUNeqf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3sN0wHiDgXnqflx1VxcdA80nH4VDpFoZSNf+q42jxUXgfyQBXuOx16l91M10ZgvLRk8z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WSnrE9QLbkIPm/hBTjXMAONOYLh+Wspli4jgKRICxMPyC3iPvBNQ3/BMeBaYgt1mPebl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AoL4QBmlhZZu0BBBAIOADmxY8Ygv3RUYdRNXlGCl8Q3Y5IKUOcyx+F88yrjFpgmfphvs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jcryblQZpEBws+o4/mWYq3+jDBlWNudEU6qAd8MVPmtwZd2QYDhxG7txxBRoFqBhp8nP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4j4XEoISsUxbUvibtn1KzWLfVZhNzdyHYPKQpRD3TUAf+wDd2ho0ZhZ9OuITI5g23VtTe3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E/IfqO9M3r7i0NHEYIZlXvf9RCuFmG5tBXzEEWmZLTj9QNnYVDh1nX6jZU13xBTHHIRg0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lNnMyVWJUdAaNkL3e5j+NBXS9wePuY9FxaOaudpcQcY9yxba3nzKoW+J0M1qImXdw2e7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i9owNHmUHI1qE+LbLiefKXpeZVpq9sfNli1F6isriGndt3MWjQ/USnPcWqyx3xAWLjgz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5lANCOzqYOlJxLqSuvBDhcVtrfiPg+WILOrqBoDa6nO+5w4rzGOCjMsAVtKLtM9QZHi5k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1H+UL/T0/wAwoc3TNS+bVh8seBFv5S8CfmC+S2UJHdxlgW62+4JuZZvOJWCpwLZgaFsw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Qalni/ixXq4cw/SbfgfmO6nMGYI4Z/8AM0UFXYq2ZgpwAymPPMqFf/cj+9lfCX5n5Uq3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l/YV/iKlrzDnwTrDV/KflN5gvY/tgQMKiQsrhNwhpHRMk2+xKrH8w3kmA6b+U7MF26/c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W9YrNr9wkqA+0wS9y4usIK6P4CDN2/6hLn+nENeUzD0TPGpVu6ruW7Mpon1JMn8TnU6F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d18w4zLBc0/TMUz+Sw7XDDzP9fmal9QV8Cd6hw9zP3Ms9htA3/zBef4Jj8Mut5JkIbxM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usSs5NQWq1Prj9TVYekrk13NDzhwnyY4w34g01xVQV/puBXoRAguYV9v1MfnLX+YXVEd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yGr5lfUzI93PzERrj4mDZXczHkt+Zr+Zsv8AEz+0eV7VMX9JhtA5NRUO55D99UV+SFHT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/ZGQ26K72a9QDcivwhtrmOqe8/OT87EMtFOYQow2p1gPcVxCz7MIpTEXpvvuZNSInACN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mbfccvicf/DBjOf2IG7ikVt87mT8x5WqnZ2sM4czO7qDpYs4b18ynpnzFvTm4ebpGIt9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3OMcE5DdoTLx/oQICa/hAgaLqYegxA1R4J9ZH6jUXo1HVsIHHzMtvL9EVWAmV+7T/AIlV4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3RVJTPKx4BnONQocqTAdxSk5/nTMOZgRkL/JO9u4l3eZi2XXzcAtsZcY0h3+Jn6Cpm3wV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8wrfMwYuGmo66rmrzbEreyYp9Qa/MNUR2eYK8P6JRJ7fuXpwLqN8NM5Yrfv8AXDd2CJnx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IofcSrncoN7+1cdg6nsV4jlBOfxKF7/RPYiA5ZWrxFt+2ZeSNi44nE7mA5sHxFE9FfEE7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jVVk8xrrafGZw9lMX5RZwaNbqhigUzxUbJxabX9QCgDXXcQo0FHL1BYBYK2uIJitYbY8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mPN5huvdXuLoWBEKrgC3kmNA9wWqyk+BEYlM3iXTnBeMR0ru5+I6+2/uOnBzUebIrAYh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VomGOnaziLRjPkhYCBOtkItgeAiEdOrGZEequDrPiAOdTpBZaOY9TZ3AsMnmDC2ROxqW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sm49kTcDn+I9h9RZUo67lyn3M3TJ0zxYHEdOdxF0NoYzzKKK5siC6xWJgPUoWdPMSgouo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Y5M76jzrV5TIaqnIMWDYGIxa9lzK+hjwzhw9Sq5DTepcatK5NywZvNlsqUHLrmNcWOLi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a3i5Shuh4gNGyB2L6gobi8kdkaHqI4Px5hzMkOItpVLCBFor7lxlVZfo/7oFBC8zMq8xV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7zCqwEzszxMlm8xebUAG11xNTRdb/DCgpNtmOo2VwpW0D9R0CnvMrT8twUfCfhK1N77h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f/N1/wmYlsTa7H5xgPmfqcl4AIjKHxKqJYLzDY/6uH74P+pMjFna+w/0xRWoeIwPDxBT8v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bBhB9JonCG4u8SvoZs8v7JTELFvcPx3/KflQ5+6fuMDHuJmoHcOIMZRu/yP6IKu5V3F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8X6IK8z/AJgZmT/1U+MfwlO+DULrH1Luzq/Uqjkb+IDnuy5s+cGeY6wQdeRn3WCB7m8c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sLc6uYUMNHqWoeP5Q38E/hCbk2nl+4TK8omVz/x1OX6hsICRMFwc5rdT/f4mNfUwE1Uf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OE5lcBiY+2Q4TLDynGOIFoLMvP8AzgexE7/mPqLg8v8Ago+JnGolYJ+P/CHB2Lhqmmfr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AoJvdfyn5c5xFJjeiWO4jcOodQqbK4izTRBXyUvwCoEznLWA/wBkMFTZ5iXLYUPzBpWg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Xz95W47bgtVy3mcjgMq8TKoBDgM18scAxGA3BVWIbMlsATOMvYvfolqYx17lvlFpus8T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imKIq/DB8H8E5tw/awxpcwFxUBqMIscIL8LMUJrUdxZNPH6gj6hS7zUDc5uGyb/hTTOv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ijurgYlyviVvHT9SwAEypME5X6Jj0ufk/wDIfE20ev8AjWF1AZsleSznHMPRG5A9Sxyq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MXup7KZmxlrRDbep6VcVLXO4BzYu+LmabhX4mY+J+MIuZxz5g5eiYAm7mWDUczm+4fkSi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ObvU40Y3fmeJnVr+Jn08vsi4xTWep3x1MSzPpyPxJ1Bgn1xcXlmfmz2Z5mNy/hgZLpzP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kn48WnvEHHsjV6XFShnrLmcBV6TIcbhoO4xjjuUpXzGHeAfyib1uoS3UO725dR1WfSAt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BribdNVKCT3cxPQzKI0PYoy0+xVwbnU23BYxqYDyK0XGK8Sr1Edx4BIcLLpW/BF1j0kGe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m91v5h0oVnMvdxDFjkV+4XQVjxzEG3ySmdPcpxXiGDirxcHHIMoc38S6NcwDBHywcmoA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5hAHMll3uCjJyDg7jtTyTmdTCURIV1cdC5Ev4mPfRiGTcz25ubK8wONzNg4ZmlXUyAXmD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rHUSnAvubmK1FZRZ+JixEbLhI9zPJ4goVErNplsFVkzgTtdEF77ILdIBKytZjrMcxBcO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swymBwFFzLh1LpV0VXcAAtmLfn5Y4VCQlrl3TApDWHhjSGAazMmriupRa3mJr+5o9xRN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5lVUsV42ygOP1x01SzMqzqOIg8kQr3e5mttEVs6CPUo5WKkTu4p4KuxTK/mdUAC9zWr+pu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+pvYc3DVnLmYs9X4Yahhld8zmBmIR4nO2z/QTVJgXxC+Csw8LLu26HP3AlRIwWZkKqf2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OJY5835RZQ0PY/bBgmyLJ7jgg6ReCb84hBzbftlBRa1BV7b4ht4StPLc+Cf4jBqJmBma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4i6wmz5uYQuU6D9RCzmYKZi3igxef4h+xMc5mH8e47PTmAOdQTHiFV5n4ATc9zZRfb1C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qeqQKE1K7IcZmh4fuYErhBgnqZDJPy37mW2yHcNfM/Lfr/iVH3GYGczP3P1BTeIV9Ur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A4mKeUMfzQc8eobJRH/cz2aSwuYb4n5SZFm/5R1OiZD4f4/5pohdR3eU1TOnvuU7XVQP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EHUtmg4vKfuluvxEwWnYb9RqreccGCipoRuF5epx38RLE3caoOnA6SHo+GnuWgJIu+Jk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UVLvvYX7Jmyy2tWXWYmMZIqW76iK29X1EuxyXPB8TBEHM+8n7ngAe/hgpdm4rv6nJa/hg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2OMkfaqeaC2ZTqSdOT8/uPDeO4WxPh9RoC4FBDe8/qHC6gv8Ay4Temqf1Oa7zMSob9JAK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p5IQ/UTVuXzKV56qPl/qiYKcT5VMFhC5+IYStxVf3crKoXbxKJsp/h/dyrxuVnqUpyuG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3DQRjlHyrqWboWfUFp4uJIXGIK0l6rWHpJuhDZMJMeag3OeZnio4gDRmsv6jnnhTlJPYp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zPtoFxHLFi0LrcsVqaPqbnlm58ZgZnL/AMEvceT8w0se2PurnTnG5v8A+6g5eE+dQw/G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vU2/oZamNk0dw2Q/IH3DrxKyKqts64nvNbn0dJ9jM4fmfnw0nASp6WpYrhHc4xYLdwXT2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0+4GL81OVz0QlREvYuU8xf7uFUkxrxKMkPEBdIBz7iDipvGoFspZi47uWKgS01f5l8XnD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vO5mbNrUPO7ljywJuFC/c8LwcxmhQAXc9bgNwhHLI2plCT4plRUOSr6j1p7oMAE7sWlp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E2HqFxlpb5i9H+JkZy2PheGaK3Ne2ULcDmZhy5i2OIsnisjDhrIE4NVUOVMhKCNSyzWc1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Y62rMwDN+LiKVdS63dsWQanJfG5+JkmKruxqdJtfxDa5eIODZD5+PMQh0QZfOPMxTN3c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1U1hnbMcUEtm7qJttyUSv4PERAY5hL2baO4BWKjVOPqXoMX51M7C93UcnaHWsQqoXlIc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PEKI6ZnplPaypHOR6o/iIyS+IchxHxsGhuCgcUN/BKXi2ZOeZgxWS4E1ILKBlqx8TOr5Z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8NWPCDtoCcCVlbFzNawfqm4dahVVSvMNdA/UMEZiYizmaJQmFd/OCBMn8IzNyuKlN61N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Dden+LNkzxK/4mJplC/+8fzM3ompgZ/+TbuOvLb8svVpQT2fuGodzaU1A2j01P8AnPXf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KoYc/ljNAahteghLYGJUIEFmYL/IllW1L+YzTDNmr/mLFzjXqVH2n5Tkn3q/kg+N/iaT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M/OwYeyC6uiHN7MQyXxxMfaH5hrPthu5zFVeyGjuOvN/CY+CDXrgxjcI8scz8DMPJB/F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mG3/ANXOVCZfcAQrXmYeFQQ2xgvJWI7n5yz8Emt8Siv+MvmT99NsQz4iZdvhm3dQwaJ9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N9svbMVvn+pmZ96KyjqJXz1MPQwIawEwc5n5aZD3Mn3zZTxAvDcd+tMPbMGoFlTYvE8nq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KQ6BpEC6JexcTaCDWGDg5YY/uJbxLw17lgW4aobV91WN3kdKn1ASgnMMc3DLxHC1WeYqT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5XlZgHg+JQwhFxB7lkNVgLOCx8pu7UsPUUC65C8uIq7WK/EsWCs1Fb+EjtvCQuhsrwkQ1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1ObzxAyeZT/MwnK3T+o1WdxfDmZCuAgaI7EN8KPyTDR3C1K1phowe1+smwnML80w+BGB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B2APeI/uVBy3a9vLBZdVxuJmXaCjf3BAOj9THEMwWl/EYBgo1yTnVusQAKjQ8svpa+YJ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10hy6omb8QX6mKWQvVOYGYxxCtlYlKpjEHr3ERxW+rbmgedw29Sv5/wDHnXxPj/xwXfr+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EOPqapomfh/cv4gvflh+tLumvuaNQVHa/SMfZTT5jrzLtxmZQmBObumOl0qjRfiVwvE3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DZwwZri9BzZ6gAXVZ6GcZ/MBRvNxam9dwahtm20d4OTcfgIgoXX8yCKATTSMHQX0BuBt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IbM9MyZGE4BlnH4ix1cANziwq4zALe+uICkG4kWpxUMqaPzLPpjtC6mhVGY0c82+qhQb5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/hdeolxxuXD1ZiNxCFYV6YBQCl+IxgHHUMnH0hmINhfGWHGdH0wA3iD7v6gK9o5pgL1U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ubDEssck62QgBfPU5kobbeYBY89z2I2yPmaqqus3E8fiJvMbmbcYIN8S9ztKlhr5lUOW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19TAPUDHcCgGSM3jjPqKVrmXtVY3iZYONeYMeWZHIu2BEcNw0HPUJa90m5YayncDyMY8z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gytVnBB82dRIGuIiO88XCghLANVnidy2uIBvAnlg+0iNbvMlyleI5+Mzqud/Ucc/+IlYr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y1sjTA739xhqlhDXtjnNXjdSqsTv6qw6VywKf3MmOmqhz9X/AIjboZYPHnMr2H8CLiXWI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/KgBeKgXiaLmxq/bBdpz/aLJ84lXyfsT8qb3H/jkmR9xr4z+HM1yvMABWqir17hRcWRY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ILhMpK17iWxPRJAljtf8J08XUvaqs1A0/wDJF6VCiPJ/WVmB/wANwQ4zL/c/9IcniYEZ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5pNWT8X98DMxfx/SCl3/AFBQbxOJwxMl5wYYhrk1bKLNwrEw9K5yOmG+e1HRaxM/3NHz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gNEFO5mYVD8YaVzgOYIzfz/f/N8iGeMQgnlNyDL85eMOJWni5r7sv9MNd9TnzNib8yJ8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BUVi66hvzVMimGZ/77ho9pgy/wAz66/UOE+pFKOlw4OZzen9wRFtz4x3MW8ocOofyzxPB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JmTDUwHuMfFBxrDKtKZgEHq5tyNep/wALhAaG3iKm8yspC+Nx3jggdzZqgmmWJZ6m+PU0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Jmm2G7E21ldy0cDRNjwfzNf2m3UpA4GbSDBgW6ge5VH45Tmg3bBoAqiJXOI6mnvKw/iL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cq3R+ZWFlOR2MT6WfiMf5pADkdDcYMODQ6jzgnh9zofiBWtXKl2T+JLqOhPxGim4eSab6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JX2CEVCsZgjnBLAzua/P4qIbuo9fmZ+ogpHXcFse2BV9ARGlvHxzenBChv6iCo7A5Y7Q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FaxL8eoxwqz8S2u965hiQvNFD+I7hIXVXvMDIY3Yw3nc1oS08EKPKarmOdkc33+IKANJ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bo4GHoon1/w4Op+5OiaYqM/2Sntv+SAArmNHr3Pxko19krBzT9TTmfGuKvUjnmXsYDRc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SBdvE7KfUveh7tcn6maG6D3Fb3zNLrLPWyVPlR2fxFm8xCSrsQuQJXoJgjL+0TYV5nAdH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GUIWq9fylAp+4NFaWXZAiQ0Vg4FYcERtjIBo9VK4KLsFxDheNMRJnNyRv6FCYmawUh+Z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BhcXvifJCy/cF3hTVceZW9YlGUFhfGUJoBgmoh3hlh1yW3MLZj+n9MTOw5Sy9yl1tKLJ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bsYgL1zfAbxhE2SUcwAA3UrCPe9xOmK85RLfKfbKGS/M5nDf9+JbDzL0XqpgLQhqZ03w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7ufInpN52W/meLMZm1wspRRzzBwc4+42jUFdJY9WKIBlnr1M8FDxeppy16l3QFLKqtrHu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Cy9OyPMMFzXc2aaJ2+JbN9+JWR4GMy2RqH63MXZbpWovFcFIXZoWPkwZZw1gn50oDbd4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TrMFtAp/ESwdVkWrmadLjEbwUPcP2x2nnPi/iWGN8QCLzDdJauPzBSDgA/EWwoZhCMByl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z9zL1AhNeKzuBxOTBJcyxxYDfIu/mOqXzBQ7nIsP9kyJaXCi/dwKryv9QcU7qO/MwP8A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R/MNK1ohEYFosDwT8iK1lscEFh7/lPtP/ADWIhMJ+RGdsP5/3Mc8I5gWxuy5Y85uVsxX64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hPEb9YDiVupWCVmPJaaGI/wDpSLgvqFHV6JUxar+iLKy8Tc7r+MTP/RAxDZjv/SX/AJllH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d7hhjeP7IMwh+2/lNpq9g/CO3ohseCpu/Eq3H7mGRS8OA91O34lYb1K1mYr0nN6Zn5k3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5hwOoeQRJV8f8MrmqJh5RD3tzGarxM/Y/cVl1eO4K1PizoIP04mWXXEMVGwj84mHqILT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37nyJ/iYGdz/V5gy9pX7sCWYf8+44mEddQV7z+P8Ak/lo4CYxMS8v3NHx/SGCsf8APy0E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gxeMy+6JmH+ub3gn5qavMTEMfYn9BOK51F2wKVC0xdwtKJhN+4gDdFZEKGxRSCMYbhXS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0O/qMrIGnHqKpDpSeCYlgrRqJFEL1iHDXD9xXfFFSHLL/wDEE/BKrJ8zrzG73E3dL+pQ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kIRl218pbcuhgzIwx7h0iwg6odisXBy4gC4YmzXiZ+6K/Li+EuWdL+IrZTbFL0Nt6hSx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hA4R6aaIFEqNl1L1chetTQlexGYQ3W/uJANEK+TbBRPf3yX4gpoiJwO7hnDqVWOYVf1B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/AFLcAZAMVeIrUPEFqqR/cCsi0i7DN6dTJvh1DPEVRNrcq+rL5PHqEpESxOZ+FFpfAQXX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sZfc9X4MQKxLixOZti8so+or7xPGWO7S4aXxqb/uACq3mG65IEV4/TCdb+8GN0xFSlOcy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/iXk5RK7zNvzAK8I43cwmjYQ+oLnWTu7H0zCyB8GfcqoCa+m4nW7n7CeXM+8TDppPxoO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hhOysHzl/ErL/wDsbKcJVjPv1FexqsyaEVK9RDXuzEzUr1Nrn5IDHaZizRblxMSys+Go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oWftQhznIBnPmH1jlmBh/VccMYeIl7380oLAuWWDqZu/HJBhFKrmHkO/Xhhbl+ZTI7u4w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bPP9GG33wZ9x6AvTiN4N6FLWgfCj2UdZQIwurwW/kQjko4u2VCY+TfwzYQ1tREqhVq9x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xHqdjiBwRU+agpVbUpfUwZzDXq6lywhd+oL4OobeG/1N5y1AZnmC0xejMBa8QRu8eJdz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azUNzojzmiXiJxg5hLlU3qdoMEFnN9oGbOM+4gWnBh3vZzM3T9dQe3WYWlbU+CYBxFzY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9yyw3z4iw2Ub8S+Awy1PK58ytRdNM85JmTRZqNqLhqZnRUDm845lnQmrZj4sz/DpSY+A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gH5Iry6IaMMFF4g6oQhSm7xL+rFjgzBkqr0hrJujDSf+K7l6G7I9q02RUmrsXMF/zJFs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0X54JcUAaqhVZOSFm4MapbP/AEx/mbGMaI3nFc5jX4h28QfufiZ1cPDv2f8ALrMvcZoj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TGW4ctmCNyGjzj9Me+7sw+E/SiN+5eG6nM1dReEjGq9H6CCFFbiKz4mT9XykuretypO1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KmL7izC6isxWllqTV1PIBR9kwJ7xPvW/LDm5cq24fZKspVcCVlm/FgTEY4dRhLSp4mC8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VZl5OyPHsv4mJ+Epl6mRw58QLxcVr0PxMfISOy81PE/BN/v+5+AxPHmUDjqenGpL0sWW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ZxOmDLyzg9f8AP9ufcf7/AOSt3mVQl8tXR+5ksbvlgeCb+58SBj8wZagUdzY8/wBQzm9O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gv3pUgOT9TX9z89P0z9iK4rPiF6OYL9Ofvp5h4Z+hPqqPfDiyb4/4NV6JW93Nv5hUKwJ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DTSQ9uXaEWK1WKYzmgau0TGuIA6qVil6SEmAMS3RZBFZlZzKyT8chx3FlXxCJAsscVKA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84o/rmdWI+SXeue5RYr7mOl27mTNfzoFnvDMewMdENWkTZcwTfKbPMAFTWGIdVN2ae5S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lHdmqZllMIs6bS6lrDcADR7jvH3D9mZWyLQCTpi1+UBKMuObYlSlj3iITZVv3CjYWgAA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DRXJbOahyGwr8vmESsgbTM8vxKtmQ9ExJoouD3RLYZI1lOfPqIYneCJBwZrCQc/2kAZC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3KxXlsEwMnovI7ZpLV/MRmC0eJRr49XywFaWMVZthPrJz5lQwuwn70TZI2ubfEw4P6WVl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SKt3olX5G4IyN0xo9T9QUZqurmg5wlFZhvNQ7IUlQSxGO3/7BTyO+yPlcz8PEITYzcuS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nwlHKVBGawQla5mmS1uZjQl8LuFA3xmXbBuHEoQujmEHRC6CXdFMA2d7jqm9wyTcpUrA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ZmGp+XEHgYxwde4MmFE0DVRknIhAvBfzBoeu+YYIoGi00S1QNBFTj1FoCqTmChRQhApj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N4fUyAE38MtdLKoblgmMO468FPxAhHb9zpvDEEX/AGSl41UKozv8RNAYAu48Qrm7iOE4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vJaupj7/AO50uYKD1ObzBWCHNhOZfB5mSx4i+imahqpwsvGxYTSYwkeBbpM3yxDhC8Yn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R7Ky6ww/uWL28gmS5VcRb0Mw7afMN+SkwGb75iahgZiA6/U26XgmeWGd6V1DXDHc4KMc8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s4atDYlfMvCKgwqUx2WlQFWtz3qfkmIZDmuI8tb6qWX5gFDYVfmYV6O/Ma1uGwaC2Gr8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7aLH4i9pXvLMxq7hI1uVDsvzBbvhje1w2tsP5YG9JcBu8ywEPGYIWl1nmUyH5mS2AV8M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3zqG6TfENY+n7mBOoNI5u6j9l7mZ7MsiWFGokEL4MfMJrdgx2J7lX7nUduI8YXEG35h8F+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/AC9QZvmLMWJcW5olv/8AC/umgpd2+IafE4LuD4D+p8JGVdL9T/g0Ib1/ysxeOo+04nQP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HVbhRnKVPtIKXIHMGVN/rIQEqBKhw9xelCG1UbxDLKqHeI/8EdVvh+5QXh/xh/tzMH5p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BtOo93IfuHbpZst3eYX6TMdWcglx1VwfyY3Y1OT9TztRl65pdH/L1Mqf8qdfgx47mP8A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fp+p7iRm+8fzMVXUJ8yc546gHJuYelgpeyDjxPbmFsfMN3dv3Mvnx9PqXqbXr9zEdcQ/c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J+Inx4OU3zMaeP1S9HxBpCDUAXEwPy/f/IFI5iaD8zHwKCDk8p33HnM1+DDQeI7lt4hp9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YLmb6hvzT09JV8wyzX6uGvcRP1UL41PzJMZ4X6lxeZmWxB92VFPCDbDP3NfwfzMp7RbiO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6kHiQvEpV9WBfc/oIl2gGRRiCSF1SMKtt1/BHHko26RABlpbZ84GUBDLmAQAUPJLQ6lR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4S0Wk7AwIg5QlfjQ0UAsiCiAMrv7gWFW9EDnLBrcAZI8Qmx/lAs39DBLKPiHZKOu5XC7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1UCqvLCyFldAXcFrQoVayno4AxfPcECwAKCYAZh0cRribUTI/ExFdGOBWOyXeasVtf1G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M/zG5jHmCzTNsTEAJvRrtubfUrY3EBS0jVI8B9ANwEOkGD0SgRwFSp0ywcRyQkuLuc14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PB0F2tOCKZtWqroIbs4b1KXnhlmG86Id+/JXQkYZLtOpWuz5jYGbi+lNP6j9zZ6gOePY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JDNlqYzAuU7hXRA4TmA2ANHonxBNiagN5lq5erq4F+YKJzqRdXlKSpeSu2VHqUIDLiArW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Pdg3MseknhxcHoqsShZ0vBu/vBDVsRXHo/vzFwrvTDou5BYLIAU+D0TG1ZqOHwmD6/dG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0/3Ax/WP+bJl5Vm0LGnwzdIMHdXldnUuLEYiry5hdg4M1OrAuJ0sCWjU8gDcbHgW5gVu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Y8NxEGDeJV845epR1DRdEGtV82X8nVF3LswgeAKbgMva6aO2PM9zJq4uO9ZrcG7B0Stt3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38w01oh3Fdrmt9wN2ah7CuahDO1TUeHeZhh8oUC3FTNTmbYQKbJMuTqGka9RUHDU0Hll5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iDtURS1qoWDbgl6kCuZeViD3L1YHGZS6cbmYqq5JREboFYKWbNRwCuNR4btczn5puUB3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7OmKTaW6GdlVbmm9MYtWvDiLarq6xM15KvzAlfUQ1XuVdyPyl1HlXmZlCB3zlnNR/JHS9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isPUeKYKBmYLndR/wwBQBE90LNzuYl0xL4smTdVPzNmcxeL5hiHaazF3CvglVlnxEJbY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AYGTHs/iOzoTeYcOSKmsUXiG+1LE5fENv/DU2+/+dJf/AA4xeiB9STbGVgmR3ctfxND0b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F/iiOJqhUGZU5iLNgHypgnkD9SrwMxWq+IC17OPCK1qqhq5z/FAyw8yoECfkS72j+hgr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i64vzPx7Sodfo/4VecPzD5cMo1Q14gZ6mHw/uZXaubSGbjsuZh2Jkni5tvOU6hluaJxD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3U4+Z+cH4g+aNv+c4fyf3OfpKzdRc4JhT0fuCjzTNjylWGIcs/MfucPhHj1Dc3xK4P9ML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bzX7gy+JoebZ3c2vM1fCZHMn3OSpzuXNE2dqp+yYeEz/AN9zQ8w2VuqmKzhi+zPwwfc/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+JztIn4LOfmVP1f3Nw7EGrHBGq1k/4bE1i1QnjqA29sHyjMe6kxalw75H3v1Kh8StQN3qH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C8W36m3zNrikPxS7uP4gGTR5EL+JYAvgg0QLdyQbuoKx8YjHTYwmYl4YNXc+YNFHEtCc3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7JmI6mS8/wATY8wzqVeI1DosSYItVttyzFexEMz4yvqygoZaceVuHxL4a/CnOB2RoD21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PEO/maj54fdL8zzV1KVGMYxHt+Y/hj88NX9ZZtAR8Tn9Reykt96xEBHIwqSHBq2yMvd1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j3LVzUw6l1zOekNjcA2ZJaIRATEtXxB0FVPz2GrK3OGFtXMvSvhDaV0U+yHWHPgqblRb6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mgiBD1LXhVu5ZFa/24WABgviKAETlqomFMS19xANFJ9JvTmeBk4itztgwsl8y4Y3ruxN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qNu8fmITuxKYxX4wM/JB1B6yQExjgsEBZx3ABXQWL1gjakbLKjiNn6iRkWDy69QRjagN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LQ0PNQFFdR2y6r8ARl+CXHg8GpjAlsDLHrYcbR/aEpLAlwDbmCz1/NK9F/tgNPH8Rnjf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0sp13B4YcVFpIYF4OouMBKabixheBvuojAjncQK3d/cN0eR9TuNoAtx6qYpzt9TIzRfEz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nGH3iUy081BoZUfRE1QcSlgFDWoWyrmoradXRAwEdpi4LR4zM1Oo1QqfeILIM9xTBPc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AaqU3eLltueZhiZNRazeCB0xnUWqHUWBcHFXLKHbFQhuJ3q5s7zCyGvU0wl6uFfhsigg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t6w58RuJlJrLaS9OHGozMmJ4iqYcOa8Sib1cCo0ZLmXU6hQsSubl1h2+pd4g8QKc3Aoe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8sTRamGrKguw4W45v9psaM8wbj2dRowtX3MoVY/OCqsCkvZty5lIPCwHDXZ8RW/LKaA7z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6W8R2bjAZ3MO6p5EsG2aDgy8x8w0z4ZgljipSmBUNA5blSRaK3ATaKYiVM+bgDftpiYI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Mv4Jsx8RqicQwPJDf+xSGzXcD0H7CYL3M46l5/5RNzNv9A/4ng1bFar9kZazdYgxYx+q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9Ahx84lYJt/zmYt2MsbW/McaRXxOZdfibfifhBSmupmv/AKEDMCVBmVLBO80j6gFtlSrw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/MG5VGj9H/P+B3PxpciDatQ3xjcHNfuDPnj9zKiWwRTgx2DomPoY+GcCo3u1lZgY8z/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o8Tqbfqfln6lqnVxdMsM1cMJwEJR8/zDPpTncMM+wn7mB8Mys9pSXzKHDU1Ov5Sv1REr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/uDGXSH5nsT9b9yovhhyZhNv7nO1T/kwXnM/nqYi94Z1XnHFyx/wj+eU1mB9zZ8/1Nr4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99zL0Jj6WJnG5UP1n7hzeIJ1YbuCoODz/cy9ZGG3e4PyTCLdrUSfCnf6hsfqbBWJo+cq4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2qIYXbOqghOEh2M24gvy4mHrD8wY1qiBr7m95QxWwdzjH5htDT/4uY/NAqpkuZ+aOZ3B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ieAgc2wI55m7OJYOowc4AiGGCXNT6r+ZYS+ETbEYeZl4yZ+sjuFXmaXj+YfqTgENtnOJ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LCiOzFRTN1TJfM2xWRFFbNdHwy7pjWWDQSXujBjXxSR1oulrUpOeuV9EMZ52h8ShtlAcEa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3D6rZ+ZmoFytPcCk4UraFwb5GCMjW0IvHbVG6Vjck44K5SChdDxHNA16gKyNsDkqHw45j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G46jVar/i2vLLcWxiW19i7II2vawhqJUDxKULIAWvBg1UtmmcjzxdQ3dzAAKgdwRoGAFy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imAsECobucs1LWFuYLlpByZGd3wRypSwx3Xbyzwodk0BvvqLZsHTfiCIcGAcEalRy1FQm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0glEHCfmYFSxeK1FVxCDlTDzUDzm6DAJdyni4L0PxGgOLsl/lIq2niGVRiG/b+jKgOKU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PzKjgVdxizHUN392GsOKP1DIvb1xFVvC/UwSXDnjZDnXLTNgNkfyIc3NTO9yRL/iegsC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Xjudqa86mwPEuc9wggTb4mrPaNpl2kBjG55wtrjPMNIMcTVF40Rd3P4hdyBbXBDYDnfu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04mxuobJWbFl+paW8upUalVKvhfMLc4wy5DBXMeHaAR2fxBVOWOrXt3Ea87hwXxAUbxm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2hrAqmOc3VdShqGV6iAOd88wCuX1KH3+zjFZkT8Qfnc2LuGhxSZpemOU+oL751DEYDn3O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cfvr/nzOJlOQBxMhzi5fAyln1ACGPbHizVTBeCDg9sKqtK3XU3Oz+IKuoRS2ltQMfA/K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IOZu11+pORprmHOat+ybTlFicwmqG/3+Cn8TCnXDHBgty9zbf8xgOiH1HPa/Ugsj1Kv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6AsEapiwmS8ce4u+uSfUP5m0xiV3tfzNof8AD/iaRXTkfqiJpBW5VC+IL7tvzLleqZQf+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mYjwo73ZYBeC1lLd6nlj/JMdbhp3cUVTuN35mvw/xhBYzafXiZ3Oah+R/cNN6jVPJA9S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jpOWbGVepyslMT5oMHFGDm4R5/wDNzGx6ZiPbAsbWBh+J97+cWHdYuB4lXoxNpver7mH6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J+59RTjTK11MGG/gmRcsDPKpx2JfJu8xfiHND0wVqf6fMGHzCgeIb89T8nN3qCvclY3D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J9zgl/p/c/JT8OGdQ3/M3fKP6iJiBHx8wXb0m1ib/wCIPHZUFrTP9ifzhv3oN8FUUe5t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o2w46/4/3YapPcVfEwWJ4j18Fwvmflp+S/5Tds0YOTlM2HKGtZg/UGPzMvbMqeZeTzAt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NbmUmg8EGYKYbPr+U/ARc2RfUp8dzD1objhPwYK9CGjjzLYNp+HU/STw/MGVmcWKreE+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XiNx0AA1CNcRaTb8wVx5SNvmFoJiZV9s/HL7itX1CvSyllRiI1ZqKZZ9JeoHikJN9kLc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ZY3AYaZ8EiZEBrKIuKCdmavKStocHE6rXMFVDQf8Q3HLHdwcoZhbWDeY7ADAX7jVA8XV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nqLHT6gqPQDLcXhuB9yqkq3khCI3kp8SgoADQTPyFTzTcdVx3KU8VGqcBACwdW05Q69Zl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V5OIXdoDTBbuDhIujK8r5l5u5ZxWlVZf1Dm4RstxiPiBkUgV01NVcXiiOqSlNS89QYhH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y1JiAMezwykJx9S24yoYfBHQse2dcwOC6N5mv6fYwhdq8RE3jmOzoc6ivjOsIIJ6ZdRr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iIUUusMC+AlZYpaPuUrbCCUNLbmW7ouKgvliZCm6zM3xUOeoObMA5ZiU4xBgZkXw3MiX9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VtP/ALKrDBlH+0NroOIOCtlx4CviUumf7l2xpGJmAe5Wm23UQFFzvxK1hmY3ag8koFbl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B9y8l5JRvmvmLA9L8S6uLiUvXESIHeiDA2GrgUMnELcSGsMBu7qO2znNVAMYrvzHR1lL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Kz4irDKWacFJDVDpcCMC6K7gV6FGIpp8sbVIH2VAgHR/UyIcXmBPXK/ifmbmF4mqbl2P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1DVGoDZfJHm0q39VFZdZ/MwC/MTF9F5hpvD9Ry+XiCUjbC+1DHyQngNzVeGvxDt0EOCui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4LUWnrzEWvTDYuEfYmQLwTBf8zGyxzqmyw1/yHSXaPtAwKSzMy2MmJRDwh+YDNdg/UPkP0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Ax/w3GM6YDxsOY3sGnuJeVjcCLd0P5Yvuzm8v7YOYTUC4k0ESo2D9UiWOsEOw+Zg7spO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gQ4gxf5zHb5GTxcV8NMd84agWiVPvi4ar0rCNPrHF11Mv9T/AHeGYUcR8GVqpSjqZh5f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U5z9EFKYn1f4x0/M5cf8ce0/iZd2IfiSuD5lYqaPf74bbzaYj2ymsQy54ja/9zKiXd4u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+x+4DbMpTA3P9TuVEdWg35hu+3MMpiazwR185SXc5GYZXeHD5ml2o7rMNz8L+4Ptm8Qwq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LgzfKfruAnzD+KfizlEzOXvH7n3VPq5qGjipklfmZf5bgz+CVb3A4zMz5pmt5ju1FL/4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iGflJh2/vBafmB5T8YhuBP3HZ5n5/wDU/ImgDjE9Qe3EFX91APhlGs7mA+UFO9oc1znu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c8UWlFbcw3mZtBqqt1AdMedZg9OIebgZR8wHTPwk0+Amko8pndWoMfAmL4gkHxFQfSlX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ihdXWIbXMzq4Cod+KEmSQFshxfCZvxR/xf2Tee6R3ncLq2GrghkfluI4VohnJZ+ey9rwz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D4YreZXOpnd0zJ7TSdRO7jW74Q4bQNwXT0TIkNDvc+XROicTMHjcOXxLt3bHqVlBfzTB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moRkmnmWijsLZYBHIIIKcqILLCqUib/9mbzPpSvWz+5ZFxTXBUWvhhWMStIrBX/rN5Gc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6PBBSpSMM8RMaaGuauUswQTq/wD0ZoXFYq7h0XGFWRjQDKYvUV1qzDS1hMwvtivDqCri2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wYhYwHiGWz8TKrJ+GGq9XfzEL0fMvVFP5YGgM/EQAPiRAFOYyO0xcGHzNFrxLCBEpLH5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lDAJt5qpc2Wwmrb03mFkJaYELlBmZlsmJiH8x1ZVTHNviZ2G8QDY4nCps3CHw6jXzM61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K0WuodmJSZpLxcNWah07g4A4nDuK7sVwwXxRY8Q8OalUc/yjVj9RbXGeZSheSYxpk3W5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5kIM8E5WYNyxXzUzums5ZhdtnDHSNmdyx3uuINK9y5l51KNrpvMGrbualGXrMbYN4bXuV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BAGXWYOFM/E/Us8SflORjhguGn5nFuIvTFjMA7bmBliO7WvuJ/ULtq8e4QA9RLvh1Kl/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Z6l8dVmviFjq9sWjfENYHK8w3Hd7jfOH4U5FRM6tYCK1omQrA/lgjzDa0R5Ljn3JAjmPL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xiuT89mKAKsrqHUlrXIfmWKg/weZkvU4Jx/8AiweD7Gd03xFqmwm0LsId8UF+WbpQPL+c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TvfyCUxKDcdeYBr3l+GOx5RgUNgfhCf5vmC16PcuPy6hy5uaxX/K2rymTeUvDN6uyKup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mAXKzjUN/wC+4L+KGjfUD+ATgZ+Jm/nKVOKh9LmMXMF8p+pPh0R3RHsm8/1c/IQ1qzcD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4frQ5LmAbWv8Alkr5X7jjwTpqYNaj+hB/xkysMc7YfmBAI8TZ3qeWKir2qmBbwT89OZtd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+ZpYGJvneHKumZJ8pXep2vVTV6TmQZyVzFzncWzlD8wxfiT6+CbzPxP9/wDISgky9M1G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zYehh+mVmDC7n0U/mfGtNI1iGmfiE/EkcLj4m2avl+ocPmONIKXGJ+aE2e4ZWDib7W0+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C8k+8o7lo4UIOplFjv4Q4Nz85zfEwp8TnMC2fhzfXiL1N9T8CYL0R87ZSPwZ+sll/wBw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V1SHBfuDiDF4m94Jhy1fU27gvzohPlGLb/EaAds/rHjztDvuHXMe/uoKPtZb4XAy8za1l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owb/ADN/iZrW+ZX4mHj2fuHFriMsyD8kS+snJzP2YfnMd+UEv1MfREHnWPhfzMf/ACYf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4ajg0Nn/OtN4mXPmEF4D+ZSmdx5zifLCX/L+5YL+o86McQ1GsRpNzjRKBf3KwA7tJ1pB0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UGFtH8kUKH5iwInYzNpOQpU3JuGINlcDqLFZygVjdEReuKiMkKyKu2O3xUyw1UMPJhfd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1Y+oh8QDlIDS78xBk2TMBmMC7VrqLNsLjKN4dhAM2Ubi7YfzHDIrlllxTAG3Hdcx0GkD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dwy02LiOGbDvFx+SortDkLh1N7JioPL0x32RqFEwq6qVB3WpkdRVwTDNkK9S0Csm2PmtG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APpxczCrZPPNi5f7pVUCUtM2rw69RN1yXeZirvxKHt46m/Os/wDkcIOafExAv5I63uCp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FyDZMGPvqegn7hzJW0WRwZhZrYjQmrHL+J3dRYVmekfuCZYuKgoLjosgvzP8RlqzDgp/7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vufGJnrMqsz0V6lTeIBtN5GCyswBXd/MGXy3MAKsz2R2XhxDUXf30QM19xRh8zI9Qpco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U2XwwLTUdZzc8WfzmHK8y4OqTBnMqfc+T0wmvgplM0JZvG7WtAb7GGW0hL3u/JM025lOi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/g3F7AxG+SbOKV3KBARUy9R+Wai9z7aflCH/AASocJRfZSMpBXh4gsOv4RX8xBR9fpQRY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aZP3NHvmG3HExDS/oYIKVrlMmScLml5fqH96YemG9MrL3M/W/cw9Sf0pz4m4QWbnKo8v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/LfqH7IrXeCO86eJi5hR/wCWukg21vE2dz6gmn3GK3Gq5gzfNamn3X5ifUjzW5upvlh4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ZUvOZt9H6nz9xMtHOYmdwbNWnM6n5P8A4Ms/Fftn12G3uVZifkpv6TT7Tm+yENV8EEFZw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nP7QU3hlsGo1STHy3D939wYZUJfNTWOoMfMb4LdFznM+DH4EFV9Td3uYEz86/uBt67wtP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vCRWMjMIjZ+YwYfE5HZMfkQK8JAla+l+ppe0th9yvENvUzDyz70cTR/5CxlRoqrZ5fM/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l31E/WTy1L/My9CD8YcbnlPwiY34pHDO0H11+ZVA6ohVZ/EFfiP6ioMg0BN5zD6T9Am9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+IznzmGj3F3Mm8zG3lnlHTmfsRbwMYGU+mM1TxLQzqDR1D+ZOiV5h4zc0Ov6go+o3c0J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S+Zd04XMS8zlB+eGvgjiPF4qfaAIrfUdzSqiMGrjcrYBeJspPBMfhJS+tWTZFld3U48H3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4bgwTJ9TbcYVUoKlAr7St5jJY4njDMII0DOsEBrCSYMrQxpUdvXUx7S1W7NSl605slq6Q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Ec8ytzcDW4ZRSV8HzcrB7nKxmvAouVyiTwYl4doAyxx4e8rA9FTg0TSfAf1KUb1uuPuP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NIzi8OusHAr8RoJZpmuodNtLGm2KjxwQ+DDLq7Epuq3M8+GfelJgbzuXTi71uOsVBfmV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GjzU/kS3DWZVZ2+5mHEN4uqlctQq3iC6Xkitjdyl4y+YKNNsXbFm3qdN3pIM0WilTJpV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MvsKXfc0WadylLu+oDQs5+IwdXUV2OIlP/s3eUu5nfZjXcuwcYlBKumr7ljWq68TVNZN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w6uGS6+5/njMxb3sl6ObZjrBzUBdyH8cTr8RqGNS5R2z8jNHgjVTvuXB1NdFF3Lgdr9o5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IlfqXThIySXREjyAarUrh5V+IUoEyuSYH9QKGRi8OIwBy34TkRbu4Owhc1mCtNn22zJv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9VkYqDxmXahz3COm1t9wsPhBgy+GX7kYyDlipU+pzED/AAiDDVwU+4PxJoCG5j/hP9N3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BsHCwoKQzupTw4vwzIVwwVf5/azuEIP/ADXOQX21wQ2MRErUIePL6jrkFsFPr9aaTRP+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zk9IKUc/aiEqiGwvK/xMXDjmGvXAsN3DrqP6n7n36TA/UStze5994LHolWpSTFvL9Ti8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mfeE/ITLDiYrLnUOu5mfWolZ0mTSRJePAmmtWgvddYs5cwruCIV7072iD37miZ/FPxWV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G75JTP3/AOPMN9FILvhtxMqziY+xMDxIPyQ38QMhMmeAmZQ7YcWVNPz+0+zBv0/8IcQXZ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7gJhRA3c4g4+Y69P8wV648XibZu9Tce2al95fRjE0epw+oKJPMzU/NfqfQjt/4cvZFn7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/Np+a/X/AA1RzA/Cbvlm32lfU+yZ/JmWeRxiC3+5l759OMC2PH0m08EyqPMyv6n6Aj14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Rh+J+NMPcQA1O+YR+Oe0Y/4MOKgfOiPL2R5gW6hSh6IlDHXlggYHcFpelifc4ZtnmbWm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0KlUA4jr0zHwsgtvmdR1S/8AAwfUzd9To8zM+x+4X3D5nF6mftZVDHm+ovrZhJGhfqfh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iNrRuZhFfGj9y/DnbNB+51eIMnmH4jrJBdvbM/RlLrEDl6RC0rDHFZAwQZ3eoq6cxKhmY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UqYDJD84WYegxGqh/wDYubyQWfOZqqsw4i5xKLM3j6gMl6qb+dSxiZP4oj9udy5tw6is7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pZds+4lHYzcuqqlaJkqOudRVRbhqHTgNTd9wZ11Bv8oMnuXG3jibzt1K0Irq9wjdqrgL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gxfMY+IgVEy8QETRLVJvVu4kt534g8BN+Zx+8sqVYxSQrFU/+IbdmkRRkhRZ5VhnU8XpO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JbbuoREU9Gpldru5pvhjRCszNEf6nFzurjB6cSo1KdNxL2fMKaIFwtnxAO89Q2H2m4bY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QsJzLwaiGMXOmab0r+JWTNQ7rnGZmTqBeaHEb5d1Hs6hoXm38wZHm5dNVjuNL8S7V0QK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WDCs0RLgXmY3BXCqfmXaNZuFWWlojRb4PiEWeZRSAGCHdZuOPJmXls34JtbxPsg/lBk8n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3B9khqUX4gWHDRMg7VUCqcj2Q4NJeRRMDgtHtP8AM04Km7Fg5Cy/CZAVthRf6zN80P8A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X+Jqxn+Iw5g5rqLFVVpPmP1seEFD/gQ//DYKs2otTg6KgWDznMsuv/hHnPuUHoPxNI8Dz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uF0p5QXqWx04i+T+MNPxBzOcuJqup1RL3X3/ABMfXMRgqs8yspzNPgpjBv5j7vifgmXk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+pivnMfimXdO8F9zFXwM/HTCQ4OpeaRgM1HUvlwucRyWYzA031PsMMtVdagExBQeEMww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NLqDR3HjcDR4nxYYrVvP5jqqhoQ4ehPlwV0hjED5k19Jo7tKmM/SmMYvJOacVFs7P3NS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k8/3MbfFS+eIMkyi+9Bpfc4yXORyH7n4cO+K/wCQ+1/cy/4CtMkyXwTT847OpzNd3ax0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WmD9k/QhqUte0xd7z1GoOJs6qYW+ZtXtDbmc4bfym1+0NKIDX/AFTwsVM2/ENB0ETJU25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dzFwX6ieKyiXcVsFF4/4MWzxn4Myo7JgKwxbmTewmH3RQ35mS9E2Y0h9yt1dJrVtZsyN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ZeJi3qDb4nO8wYt4hgMW+f8Am0nSTfWpWIeONejHiG5o8KwmfOErd5uUZ/5yOLljZc2O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zZQ0GJYu6g+lNPtjufkR5Q4NS2DGc4htHJN44n5TDsmVE+DbDy7iC21K+4St/LNnOZz8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0j1Ml6n585bziZTNrFUz+oiZG/1NFTcNZmZfVXO0381C+JMx5rc5acQWvXMxB5gVnUqr7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IY6qJf0ZgV3DG1ELv/k8nc4tw3MK+Jg77qbPVzU9TGr/AFwiuagHn7m7JmMqvMauqsgz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DTia9QjzDOZm15zMPjxMk4zUTaZeo0C7gwPOubl1CttzHzv4gZDOZw9KzMHSXcbsSK3H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g0x5uGVQXlfRDIF9QZA8SrtcwFdZ2gPI8ZjxE32w4AU7g2qPqB6jruXCsrnqeDPuHCmB4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W6xiU/8Az14HNbUqXQN1GFKzeJcuqp9svK7y1ncKHzPyCaCtTLa8Rv2biN9VmVodR3ma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LdVUL/Fytm7VK9zLjDnML4Jr9za7VAl01maq9w5etEJZxiUxV5b+YFAAdoMoXMNqgpf8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vmrziW2WumKK9mU8pagIU3LRxt/nR2V2sGIWWUVObz5g4nH7ho+D+GbvuLJ1/wBCbRUT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iPAFq0gugsMsNL2T8T8RBR6P8QhD/m//AAzHm+0la5c8Qy/T8w/H+uYM7goPD9Qml5/q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zVUHXMDSvicHv+ofxp5e2LkrLKz8TAfDUybqqhaayBDdfqHC3xBakOGMEHGKgyVMxP8Rz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zkmHjbDj9T8+GoT8Z/wAKgniN5BcySpl6wTi2Jgq3cAFHucnwwe0Zj4KivPmGHF91MnLz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MNYYm/z/AMH3Iue3mfjfzDhfDBj0qGYAbn4CfvxC+LFBzMnxlDaeGa3ynO/+BfwTemrj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1KgKqPJPz/7mN71Nw2f8bQwrDkZdN7ufcH7nzUji8pqw/aw0x7y7StSlIb+CW+MXjHc5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eI+px+E/UnR0QvFzY1G94j+qbhvzifnJDn7TYnKcftBkurweSbsMW95j3Hh5n8My9B/ww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9fr/hvUP1EGXojuG+LZ+CT9ZLvAfMr3mDD0T9WHXMyfzN/eJh2kCFHOJVkDPwQboh3dam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yLA8QenP/Bm2J143OFxcN4MYnNz8WavZDeHqVxORGj7gqPA6n5k/GIKZcFeGoK+V/MGW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F+odQflQfNA+S48uJfbvEDiQsDUpog5ZjV1APtYXfMvHsmh5f3BjxL7MzT4SLm4l5HmY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pq0dnU3vNQ2e8w7HmDhW5Vm4eqP3Bgzllbq+yKymptPMVFjHhauJr4SG24rUF3VwYL4g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WKht4uWKH4m+HmOQVisTn3cbaaxHeDJxHDYgzhTU4E4eorrRiZp7mbDfFzLdg7jWambt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uaXZBVfxHTPymflKjqpWql4eNzQyXm4naLFpNSl6ZYV1liEFfMzStVqXkuVxLZoNNy9Ft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z+E07aNTSfc3V3ArfFRsBCZoNKcEyexMOJ5Wpggn11LlZu49g0XvM5JgEIVAVviYGdyw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VNbL5xMyvbzxDgGa1cEByYjPUfp/dMwD8za7Myinlg0dB+Y8DxzFKWMDxLDPGamCp1/x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s/0X/sIlym6Y8rJzMU1BQmhL5tjrTyYikcD8kOB0QNXxAPcWVw0vqLYp1G2MTeH1zN3B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Gb+IgX0M3LplcrxsnjXqJdZjMEjn4lqRJb9pgPJKPhUocjcqbgabCubj9X6RS6/U4w3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0n8Torq4HIUxkscu+oK0Z5dUTBuMs8YfphzDUIQI6c2J/ECovCe1Ciqbs4gvDTi54KrJ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I/wCHh8n4IL9aHF1ic1cDlP8AR4gS2MPkYVjGo/KZe1+5sfIsOjpDBviLTw9TKAMbyw5d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b/Fx+m05Zf3MdgXmgZyu4nFwzXUys/2phHpeI3xmcbxxM0dw6UWVmpRZY5uCXTkYfYJP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E1N7fiabB4uJxuYVM/b/AB/ykRcTMw9P8w/UwYdWmhgXC77omeMAMm2dTc5XhOtUfnJS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l3juc+Zn6s1/EJdzSJTG4lWxWpv+b+Z+dNhMHM/0eYbe0sMdwbBmHxw5/EX8aGW+4bem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NHM+VdQe8goLqGfU0Xt/49nuczE+kxB4R/BL/wCBhAGHqP4pio5WC33bDDAUtMyDi8Ob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/LE/Ii8+P+cn4qfhzFZhPoonA6RKxZmfxJ+ARHVkF6n0xDarxD1ieO4vpgXjhxWZtA/R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rJ/E3/Ey77R/5/Im7nbDXU0YcTH7w0LzqcswTrEy81zbMViHX1McHCDaVefE526TThF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0m7c4cTQMw1HNhp8zj5n7oTCI+kmubxxLXI/Ga+ZQY4mPlCW8ef3DGGoeNQX7WVYXU1e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vMMLTCvakJwwFbzmZWNYHEyU8ygrM/zG83mJ6i5n6D9zbKUdyqbJ7gxDTpgoLLv7jCyV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BBalwWGbCG0PqLw0zZ9RffUzMDqaa2EqsMZ1HeWHV1FWu3zMHTi5nNkMivpN38wvPbAi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mcN88ymLtYhQq8GIrr3Fw+oq+JcuYckFnuY7ZiFrhu5W7cW98dRJkNzMs41OOj+Y3Sn4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j21LfC3MBdGmLXXzNiGbzHsdTANzd4/qBobyalRXd38SsluKr5l8V3qoZYONzjXM0Zrs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/AGZtjduc6nxWIAV6xFVmkTBD8R0cxg2mf8eZw8dTb0lMM56WpjtUVfME0MXcNvUxPwnu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3bAhd3LhK8RePf0CN0nIVdwI71mD4yXVNzYf/sRZk39yxhv5nJC4Vs6hVzBP7If1Grpm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jeuIc7pp+E7OpezsQKxghs2RRRw7jAJWY13iVBXkP2hG+wP1Dnqc1acagsO738MyTojeC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/wB2lCGgZsyMpKDzdO5hhTN+5yeW/NEGbfKHB/qkqB/wY/4jqG/ESHTyPOZUTxVww+H9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XP7IsHo/4/z+iZt4JXCqn0udUmhxbDkjqYqVW/mVnHzPi3/c2fUrDqhFh0QL9RZ+gfiC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0+25k/f7pguPxgteJXymfx4MZn0/8GUJ+Z/U/Ggv1w14/wCA/Em+G2c+ajlNccwKXpmX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mrh81/wjr1Q36ZeMBLALgvwv/FTJbH3MPj/cODyg9Fo85Ic4xBpLSOo5JVvmoaqihBiZ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IQfFLDvmYmukxbxMYBjAmlxMuu37nybgW+IKSZf4bmU6LTdzFGflE1eiP4YMTZ6Y6TeY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Tef4i4ezDWCBn5ml7lgPMeI4Zeban0BPwUcDGghh/wCIvphrBicTZ+Gave5+5gZ8wWbxF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3Aw1PzsXruJQuGmifnCfhGZgRNlx7+JtngJcJFaIfgBDx4omrM16nPEzJ4TMvBM8TpzH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qeU/GJkhjMcBM4m/4Q2j2j3+ZbiUy8MNpzbOPcC0eIM/KHaCX5jvuZj6WDIOycwaup+UT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c4/4Lz3DPxPyp+PnKC51NzzOZ3Kx64iZVjErSa3P3z1FjqD8KGjy4h8TdQ6etCpYZqp8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15Qpu2I3zWzMXM4r4hQ1uyGypY3EqrjuYPqFQVy3A45mJfM1+P/ZYb3AfaGuwah+gm8vm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tXcS0unubzip8jDQaqjMpbTYrFTI75uIj7mT7j5ysQ3Vq24S9gpiDfbdss5d4lMmtRKI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21KVrSQuGa4M1z3FlVVX1LKE3qVNvE2pWjwkqr1hjduPKU0zTxDhrnNkNBW4+XcNWFIX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I71rSYljdU6j4F+4gZSvEoqwpal0cnqWjr3cCgO0r4jKBxZvDEcfxFRZWdRit0pxAul5xN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aoaBbvV7lN1kzLB1h/MKvcHUyznHiGgr9TJotP0S8DRr8zevDNVdXmILArRfHmDIKLcs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lSNCv0wKGGAcvE3W9tTKtuv7iqqXBzuDYt4YaLx/U0DzHyArcdnGkCaZe4re15mYuczr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09MrUUrjEuExYZ2cdzIuWj7hpOblOhHRWZLbLzYzFhw3FdjZ+VEtgvEdLA4fMsa3DTdj+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9f1FRW2Ec+4ERrPMFC1SFxRVkjdfe/KBAdznJC1AZyxMWzl/UeW4F8KfUZHx/zt/+NXec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dpsccCXMd/oI81mnXqGh6D8JUIbgf8dJ1+9Nwf8Ail82qvEKc82YgW3iRR9n+E3r/jU8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1m4FBDvGZqPcHNU7lYqVeOIJenGJo/7mDFWxKIdoQweYcIrt4r9f8Z2uEiZOv+O55fua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1mYVwMLhy25fp3ByMw939QQXB4jhUKM43AI9XNx23ywV29y7wAZxPE/QgZ4jR7hzc/wBI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5axKgXPYi4CTIgPM3+Gv3N/ymHsjiWuOzdyE3K8szW8T8WH7Eo+diVdTeMvWg9Ev/NT4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+NTH2ZseZrGu4mg3KemDUAmXKww9z88/c+R/wudTb6f+YiLHTuGyNLz/ABH8aA8tynRG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XKedwfYQ/Sh1vUz/AMC9/MafiVjzDXpNf3MGwa1CBcebyg2qvaG8/iK4L9mU8UPU3a/M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epvUDK/EDH4IWkMsHkvcyx5CAvoJbfUCrVTP1EI3eIeOYIZ+MPkoZSDd/ifimZ+aTeNQ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ZyVqai1NK+dyxRfMORuaIdTd9DLbvcSzEOd8QfU3N3uVXUw9E5mrLmfyj/zMuyLjqZMy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DE5XU6hhjze2cPqDCdMq2NTgg4uIY9SFPVL+IV7YDdZqvzKjmNYvUWWeot2hgVTDZGhm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ne49PF6m2Orlf+SwQ3hDZuyK5EFp/cePeVjPgzLxc3p3mBAdXOZq+mBQ/wATEv5gpY2z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SKr+6xNBrATnF+Ysw1Uws3caXMwpMvHMROV4IlHnHM1/VKzm4aR8zFvdwY2O4CHGYFXuY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2zZUqoG3EdvHOpkDUWNVrE1Z5l8nncwXlzLmmDzKUYjk6nfyxQLbmZHN+YjJ3eKgoLV5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HmXveG7zNkC3MZ5iLYNdxBiv1OdqzFMgOfEOl4JlswAHsl1d9ZlUGuYZ8HbBSYWvo7j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ZAXBMQDFVM3w1Ouhwtdka8SpW9RoDqC0Ey8bmI4olKRYHj7KJ8FQsvPEWjdX+ZWa9Ewk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WwH/AMJo24JsgMKEvbMWdSvlZluCtegnGyVNeGpbuzzMD0P1Nm9NG55k/ZPyIrHcdb1O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mO82KH24galHcu7rU28Iqbv+KHD3M/8AXUwJkuymZDGblBfpALZXfaAj0lBxO2tfEKG5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2mxOZknX6Uyf1MGv/wAivu/Q/sgLGLcwXktW41Vvqa3Gf45fJhNYg8AEEIQ1DcdKcft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sFYhgoEQfU2ukS6uf4v/ABNTU8foQ/Yfqdzp5nvP2ph1NIaObZ2Tbdz8P+5t9xyA9EtV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A+ZlXdy9dTV3U0Pl/cxTxadPzEtK2T8P+YbDrFw2kOpuzMfxr9QVdGlxULs4IArV8zi+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Loo1NTzr6hujxMVL2QF1jzGyBruCi7/hMH7IUQbHCb00QYJx5LvqFGD6lY5vcdlrX7m1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NFgL3ug+ob85Aw+5dbZ+BPyENy+P+fzD/kr8GJ4TReqzA+ofjZnC8zHPE5ff9z3G/wCZ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XYS8O5t8z7CfuY+o/wCZzmX9TN0xV24xS7Zmk2kOLOv/AA6Zp+5vxb8TLxnuc3pLi8Zh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K+oM0PnLDVO7TD1P/HwVNk3/ACh+5Ly7qaI9Qeidx74mZBzKsPBPehs2H/IbXxD9f6lt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DrrM7IOeJkfATfVVfiGumbz8Al5/iHlBaVT/AMYtPW5TD+J+pD5KUp0Zmqv+ZjZ2/uFK9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Mz9/8DhwEr58w7dwNYmFnU/SmI+dxqrlba3yjqppzxGn1mUHqGhh+pEy9y1uZg0yDzLB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8DLtuIq7uBN2uJrNyopmcvMR50XBP5nO6Jat7Y0d53E6NRUfLc5HcxjMTWwgZXiNofERt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7MArxNq9Q/fX/LICYHzAIGEDPyaIN8e4Sg3lntUwcnjmC0zdor4A7l2C/JFezcLfxBLZ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q4xBU8vVKsThjjPoqXt7hvzNTfOY6XjSVLBi8wL93GzJuHK7rqX0K5hcVmNxWh3Ddw5x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UpdXq5XluK0GoL6qqUpRZxcSxtZet4w3GW8kcOCa8ky9RLkyVC6l1iyOXfTqENqGqOUy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2+5PqJCQDC9yrqvmBvf5hMDsMw8rlwUrMxsLQRryG2YtR/wCTRDqo73sGDm9Zll3s8zbL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rF4gLcnEsQTdmZQzObuVvW6ykE2h9RVW/tj/AFFggRW4yWqmL+C/RAsNmCOyqtTEW6AT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cTInFKlWeM1Kro7W4E+ncaKHdxt5bn+C4lXXEy/wZjPtYNcRzuJHCc65m5+5yC/tIaM/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Xn/bBweCDxXJWQxC0s41DNH5ipyNkxl8ZIQDCl9wAWiggGQgdLNp8M/an84L9f4JlI3O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f3Q6QIzJVuZ1iruHHyfsm3+7mAHH6obYb/4NQ3DQ/pnCjeCfogdN8XG4SBk2j/cz7f4/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L4vD8Q9Suoq1xPxmfjz6hDV9z6T6wg+dkWCiIb8RW+47fwhLwRBblN8VD87/meHFYFrco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7h+qXoe8f8QzR55mfmU/XTV8AR1c2Jn8P6g+7/g4C9M2PP9T7VT8oju4vB3zNP/cTL0w5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JHYQfFAt7n4O5h7T9xlOGBkVZqhZSPUar2n8cDZ8gX8QcFVFlgmcywwcYzEy13Az34mC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DxNHcy90FDKCo7PcxPVZikAz9JQh34lQx3fOZvYP8z1YK5tnSfZjpwEHJmD7SYIeIY9C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iZ8YqVbq5uGdwADoRztjvxFkufXuaBFl7m0q/M9EpFVPJnWxNM/D/mYs9S3wQ+5QXyn5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/a/uLV2j/wCJtPzEH4kx3uG3iH4D9T86fMwf+DJ/BLjufxwaOCa4zDK1c7uifr/iF0f8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cTYmavcCzjdQMXBmZWT85ifE2q5+cw/awTT/AIc3hhxmKmdym7iCvSzRDfEAwF+wh1+W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6i5xqZ+6CvSjn2mV1PgM+6HqHdalY3PxWaM8s0k/BuDHyn7himJxHE08VU8V3NGtQ2vR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1+JpPCzIzi+KioZ4T+Vicr1P1UyddQZndzhrc2HKc/8AJjTiBh1FS+L1KgGmpShVeYqHk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ENX7vuFWdeZ7iV8NIABxUG9A+JfXq4c6OVzGtvdSpQJia/Epk2kEz2xaVXmIbsnUbMlXO9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L0eahpLlFnzOx5zLC3XFSo9XRqCk7/EyNHOiFDnBA4uc/EsfzSm6smxp/ud/Urd75hVl5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xAW6l21VGu26nIGoZGrI6Rx+YjSthg5Wz3HHIqLIMXmLV8G5k8qVmDbVgEyBu63NKzVTJ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mVunczByqxHDFr8sKC2xlqDWaquIqOiyfxK1gqmsR1f/APJSuo22NNzTe6iCdeIaPaa6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2V9xLGddcwIhyH4jn3HY42fUBQmghvB0SotmAbAhxv5wOTnEehr+eITGYDlkX8zkGiIB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+kGB6S5PLMqdwcmdvJNFQYLmIBlO57tlSZUlig08xZF4c2ahsaVfzK4TK5y4SsNYxN2tj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4gwqv9IQgg/MBdR0sxZM9ik/Esgtu1+YzkL8TaVKxNEyHof4jBLzepjddaTZtafUdU7Wg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QH4hDcGcQ2TgqmgAJr9Il7/mYeBg+P8AnBZVXF8P+B/wbVf7iUWVzOdXA3d3Pz37mPoh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zEMKNonH4xKp/iUCkGR4RKoYbxuO5seGHF7Zl4hK6hYmZ+afuHCfkoi6mEd18v8ACGoL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/Afqcce2pzXcxAxnBjL282SzkVHaZzMBTmTGjwQZ+xLGq1HG6qBXeUgd/GWoAZbouY3dH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o/GDLgJyt1BTDH85EDtqn7gp+IHjE2uMfuYP5TG/thNpvcxpTWWO2I6Hp/M5fc/BQHqF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QWcRgv8AdP40TTAIhVwEPeZMAhkHmowLhEYKznXcyrepgvMsOnE4HQIFsrPvDM7eptec2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fGbCEc7zBwNQqC5jrV9QAYY8RDxmD8JVT7xPxJt9EvMeHeF/EuL1HwLgUQa9E3vLMLay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kexmhmXfZPrMD6nm4mr6n4ROeam3czv6INHRDFsOSD9YC++JSk3m16qfEucVxDc/NgNf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n7pmsQ0T8tgtPMMU7jp9MGHwwUncMM4nW5+Mw7PcFdHzN75gYjmoK9Ed6juTXCmK9ZVW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ephKX8E00b/tN3+IabufApjxxi4E/Ggv2H7n65zmbJ7iydk9krGepb6Sjdyphw3UDAOi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HVEztfJCtXqcN5MTeGzqbOMTAjuO0T4VB8iw0iYXTMF+Zfiivx4nFIOaVphADqUoGLjl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trZNl4lWi6d6h4O+ZW0aKESwcpOsfMPxNzAsEVV9Q+bEodWo7/mG3Wj8zzYuYkNQxj5m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GyIkFDNQsTFXMMzknX7l3nik0nY3cwsOJuLqfR3MwBW4efUtU5a3AttZqmDigh3KbObl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UpcvBFfI5gLLBEVTfmNKGJos3qHGfU5xpxU3AdSr/MRyFe2MOZIDkXCryJKVeyWw83De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7IsLxwQK0fKzgLiz7lzu5gl4LruUaF2d+YmqOUFhKFaZydmfLwUlu/MPTxn/AIMG7SCP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dBzEKlrmCrHnBBiO5U3is5DQXKgrf+YtizLOBhXVaDHuak1TUVZ5ago2GG5gcwsKq4ZuZ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F568yg3mPTuoGWWC6js6OIaXC+9f5gYzDXlzQwVxBhrmA+EF9A3OXUs3h/GHQyscC9Ym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sQ2vX/CVMvM/H/jqaiKx6b7/APM2CLnEexaVGsqYa937oWoZS/CbIMGEIbjqVDJ/qiWx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Hz0/cNLv/iiPB035Jiwnf6gVU7gZI7Hy/cP1Rz6DEUuDJUdv1FDvRBQ9SnF/M0T8lHRxu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OU4tn4gv2Qz6E0h5ldXfE/LH5mx6gPGqOoEsN/8AMQfSEE25kl6n+bxMp0XmVkeZh7f6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hlubvl/qXYF+NLRAoQVm6lsT8cMjTgh+UjswOn+I7XPI/iKKI8uLC8G1XHzKo3WE/mCB1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CphzBvtF0RFUnqIE2o1F+oOkC+z+kDsy9r/UZvAoZuY9HCqEy5ltbfzEUUiOkbGDUF9U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xyH7mETlNrH3HS7RK/sgahcBl9Vj3EojoXlxFfuCyVRXzKK3mViYO6U0+/1NStVtSsui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1I4+j90RE5qaVxNjUyHphyeNxXVy4bZa/UZEH60U5ir/AHLBeP5nEalkjaubvykJVDyV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+JwFAARpjxn5ins/cE0MBr5Jvd1PxJU+dT+o6bxBDhOHqfbWZyOplM384TAXhKN2VDd03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uYHN3Mg63MB6g+moGt8za7nT4mjHCxfcyXog+onDub+ofxyx7IAjMrZqfkS7PzGf+4Kt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m5n72Cvc/cq2BhzxPwWbdTazPJimC3xqo6ECkm3UVVxwNchBXVUHMDUVeUGPtEnDs/5N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a7hxWqjr0E/N/mOFjcfGzMSS8/xMaOoLJ0IdHE5zA54zDvrSPlguVedeJoZ1qfl1H4jd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1luXjmYn3Us7uItOMRt6NRCOxAC7zEEyWRma6qXS6ZzuZl7My7fu5hZppibeSZLDERjo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UllpU/LlbXFTqs8Q+CiLC0sCj1eO5veLgwGcxYtfEy9xtdjiLzSrGbnIPzAu70gxXLL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EoVcZl76Zl+iDzhV5gVne66gtOJmOyW8n8RDtKmO3MyBW38SwBoohWzRKZTm4aagOZdqZ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AoG9x1vOoNrlJ01V1uKdtV5jwZ8xMjRe5RoygPKa6XUvRatkDksQzmKqcZlToal2AZvm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/UMjV5jZjLYw4jvirzUL2Zj/AIUMNvEY2CqYrbHXH7lERS2zPyL+YFonHLM9twa+iDLa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uXj+4cAzDs8omHkIdnEs6ICJ2F+o+kSvyjqauJRrEqdoG5awOD+JiXNQX0Uv4jX2mqtR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Q4KHhlEVnMwZ0yEBqclILxirhyr8z1bT8y75lTzfsg9wWtwB+MJQ7LgpXzK7uU/jDoN8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EKf92Q5PM9Gp+EycKrH/AAf8eM9lT8kKgcMtquBknR/9mHnt+UyLSP4T8yG4H/BCXE6ft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0lylVKvAVupTx0M/MsNrL9zdNo7Hyfkgz9qVykCl9TYH6mp/mZj6iaA8CVitwW41M16r9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QIN/EVDbzA/0cxMvsiy2Rh/I/U5/hlsuCkBq6JeTiaP+Lmz6mK9sxM0f6ppeP4Q/dPwv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o7T/AJs+cGDBAuC8VKc9T8lhqrxBfcjEFByr9IgjvqBsr58wDwvEpuv3GlQNM1fcB9QY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/UzvVQGbVMegZmyH4jrC8UQVsg3ol2NIPhNiZx7/ABIyQkuhfxhy8RBlD0wd9QH8xQpJ1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CXvLKfJBGuLhp/BlYauCa4YCr+yOBXhxX1KlUmtX8QFy3ubYenf7meWXhjfxFWkvg/zB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aWOBwmsi9yBdJncsxi4eZcG60hmb1OkyQKn8TYrfqBbnxf5g78g/7gttyJKbUrYfiIEO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RhVY45YqL8v1KypjgoCg+oWtaay69zbC+l/mGvShobn3FZ1WAMz5Pk/5wF5DrxG5Xwii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HUwbysdvyQAg5HkiB+DOI8L1D8i8wYJl3Y+Y0/Itfmb6POD/MttGQS/xBXDvcqgoV0f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J39IUIy2Z1Ur7huYef7JkB8f+sDQeslX7gRl5V/MQePpBzkORuWA9EafUho9RZe4vwwmj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CmHMR37aiuty/JAviSBObgasMwHcFH5MOu82lfuWzfU5vTNJyNQCq5n1UQ9emB+GbXu5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G6tk5A1ubHhDTH6oeEs9cOO6aTBKYRvCBDu6mV3mIW4m1Kh+5mZ7n4k+myG5IZcf8mAH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GsZTT8y/+JFC91MuafmK9/MHPpma5xDK5mIGiDSHNTi9SwqBfMx05XUWOtQqrJhyZ+oN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U5epTBouG31WZUz3M/EwRMdECvhBy6iUsZSAluO97it7MRzoQna4hnyPMoXkZb9sSmjX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PMxoeI5KmyrPDKq5h0X8wAq6nZMyygxHy/8AJRUKdTjzncFo3TLJiwxmfBIgK5I6d5lrl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FZVrOpRDVMxRrolzZggFvFktXjDpncN77iiBy4JajrEIXMoAvwTf3GXgEwhZFwf/ACBGW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iAplOZlGyWDWgl7F1GqK35jSzBdygdKllRc3Vzg6G48+MUOYYC+DBWi/EQ2OYjbPxC6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wojQyZYNGYzuY9yr8zgSCxTjLWHF1MU5Sx36Z8TNHUJOkn8M2rRtOnLAUh1dRLfpBfM0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9x1Rmj9Iqa3FSJ8xAUu5zCEHZleo2boGeFk/jBMOLCZM/UDVdm2UK7/+mLlg28/yhhlr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sYrK5SgOHphrrMydXN7VfsJWsLUNp0f5TL2QwQ6hqXiH85m3H4iFjnqnG4jQ0kWC5ysq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/rxfbDcIMIE8F/mKgo0oqaLs1csYGbMGLc0/lhRJWf6GPL/n8h+4K87m06g78Mxc8Q2X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VZN8waPEoA7NQ2sSmu/4l7L3M6vJ9zgrlBwmuZdJonHrH6oc/OJnfqpr2T1F80hhZvfK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Yfq1NddT9zA2zP4sTF4jt9zn11PyM0+5zxWAYY39TheL/iA8wS4PFhH8xfhNVBiWG9yj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HTQA/MXRP7aJnQKZdxlTBeSBGpsHIt2P8uZ2F9H8zF1eRpsuZx7QlD3EFHrSVbZ0ZzP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TMA3vZAe8S3DcPgCcO5+jlYRupcc1D0Wc9xi2gzLgVXxBDfvaMh6W5rwoNEKl2/JG6L2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Xyh6Y/E0MrhD+JXjOCZS5N8ojQw/bIUbA+YhSvmAbaiWaj1ZKNv2CMES3W+MGJSq74hz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0xyA+Ixu0t+IBzCu2IQwZlhijEsU4dx8A3KFnDLOBfcXZV8QKxfu6XKV2PUBY+1BrB30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tfrP7oAUXcOe/wAzPgcCldsmCCWlwTauvE49IdkdneC3OPUNDxGX8J36qNHJIgPES+Ko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eZwmUqzBGt+o70A9RyfmQGD6Qa0j3mN1T4KHpo83/uLgAeFvJESzTKsVKOMagZn5xC4e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X+VRG2TDqS0UvKIJoXmkQe+eiIKzcXEZ0VbMHy1Bl9DehBBuQUMsaR4ym0E6nWA95RMm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t1WfqLJcc3dTH0x6iYIyravLdX3FbxjkjYPuzHaFVVYmx4T8UQKobZh4bY5jlRoWZyYm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43Lzu0ZMapkXRoR8RrMzMkmmBRDYc5mP4EPHUBBYv4blAc57mlg+Cw/TKm81C7TdGWoCV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XDjiPPkgEIYE9wem5u9z8ieELeNSrpqqmFfcGsJc6cTF+ll8TAcUpLYeBDgeos/+xHYx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8McD1xcD4ovtqFtvRcvH5SmC+SXPe3KeVuWQtqYpnmZzMHniOvK3AWM4uc3XMV2e5ksC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Pol6IqYnBxKXEs5LSvTKp3xOW+ddTNVi5VYYeoLMsVOGMpzKUN4+4tCcZis2q1WIxXR4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v1UqKOEz5isHqBnUq+2WPnHhi8MWfq2S5kXgZgrJp67ZxYp/ErWgqAaanMH4jFgFrahq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mLG8HPuc1VxRteaZULtsju9QjfInCRUums4iX4fcTY5Yg5FCbv1FCGTxE4z6f+yILoo8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tVcFLmz9sUL/UFE7uC1dXUxMe57Fj4hp/MyAbbjpuz/KKy8Kw4iV3BmxianZ/cYE3QziM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Sqvc1PNTa/8AnVA0MBXv8AicN63GeBAoxlgU2Mf3M+TKntfuUj2dzBWNWlhDN2Gs5is9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zeI8/uHJ0v3OV+4fjH5Zl7JncNZFw1HU1S7/AOVEC11TiXsKevLE0DVTATqxBf4pH9sI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vtJSuDqLE2pt8qG4+B+ZRd/yk3TRU1ZfEVGLgXNDxgt+GYp6mi9zaZ0dn6n6Upa45VX7g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vBziF2GKmbrk/EF/BA7qwMTO8TWOXMwiwXqYPblKzUOKmvcMETldSn0YMU4Zo+UdSw7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BhT8w5kVjqG67Z/o9QCtC5tXVD9R07z+jLC1lIJdbYf8XDLhc1DREqDaJhmljPn+0vQ3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hEkucsNTmMkco/MAnAXUTfhLiPM1dw6WGMFRAqNtHE9lH6YPokSGNAxdUPS7ve/qYly4I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ENbvBBqMX5INbau3cQharjlmMb4f6JkzTv8ApgLO5medE26lXRZRhxhq+2B/kp/MosDo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iu5R7u94Xb6m0Q/plbNcGGm/mMpXeLF4IelX4gruxIpGuJXohwr6PdQBSYziMvDM8vcX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bOCxmMJDSh+cS1pvE7hXUr6gKm9xgzUBAX8LCVQHSfzBUWWuoTJJG2LRhRZuqSwsFxj80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H2YmLihHTmNtgau5T5UipKeSXVMVC2Lga9qv1jLI4v0QEILFQ/MVYxRwxo0e5ZS1wIcy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9xfyjJ4Zcj9wFV71nMZOFa7isqFYhfhgLalgsf2/xBne2AEaMuPMMpdDjEpywdyob+Zq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WGICVRUQDAYl74IVy/CNN2NeLhwupRwzBajpHAdqEo5VFaOW8bsxBT+Fh39TDJipVlcM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AU0XFsqAF45jYRmMxseMsK8vHXiKAbTcd5IoKgFdDp7QYVA+peBmlV06IOLZr/vMIXAf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Uy7W5mIX8w9MBp8kRYtic1vqMLHSFTXBEocpRUSElrs5fk/iFI0b4luDAKUAGYe5hyZY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xqvOIotcwcaYUeZseJbhzKrTMGjIeItBlYlMgR4IjeyBBtdkozKOai8birrmJVoSiIIt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TBzNDMvTRWZaOF4m9Tk4iV2DLfJDmjkI9+/xNyiZ2Kx8yz7LmNuyV2ai3uZss3fMQgRx9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7fMUp8EJQ1jqA1qpXLWZofMHxNQc5e4LGwSBrESosdHuaho5lKEZee2oU1XEyQJanhcu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5YvfE2mH7jrQ53NCjLE+TLLzizFbjM3pmQUUncOV5ZolF23BY4zcvOsTWpvm5ma1EyXx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9Xtmg9zhGuoHIF5xDQNjfMaLkddxFeKERdR6QHuOYln4pZiyrL3F53LMaouGhef5xW8S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ysFG4Jh60r5LhtI/GN+UPy4+436JNt61BQ8ZyY3MQ24iz2Y4XdTL5RYMouWYEeiHhy3E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bPolKGM19R0mukxLwxDSnGZy+YRHcvm5Wc1UODkxy9nTF4AfFswKaVuYVeC8zEaz7nwT+4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8B+2O3UYMf8AGbEsHx+z/qYNujUQbsU8TeUNobRX3DYwL7f+EUIsyxeJLZPMxeyq5jM+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9dPyjtTaZj0f2zceV/MN9wPNkfr4mg8GYM8k0V0Sp+UN9AmPiUdW0SlfM6TX+Ib9/wDc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c/j/AIQXAfJU2t6g12TRLY+Jz+TMXl3HLfrxFtznb8z9kMG8VOc4i44m95xJt3iBYf8A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ZgwGlm9zlTm6EaV0CYDr+rB9BNK4g05L/tNiHP8AzCPVBXFGqhzDa/4oh+Vm3zAzMh8k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qGlXcoxOIdWMsd8QV/nqE28Y+ZgKXkrgPmO1b8949BiA2gnFR7LtWY4PKtsNUoSvZk/xM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SgtHSIMp2ARUInUEbJqkGoB9pQG3glm43muZAdjMc+iHBxMKr2hstHx5TmDlhzM/ixQLq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Hyxbbb7mGwXVZicuDHH+Q+Y9EtA3ziFbDiklg0qBj1DF4PMxPhr9ksvThlcLVR5nEfK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xKgAKWiuYbqUt6m3znZ3KriBknBLK5FapmC9Wi/hgzeWDNmMV5Vls2oJ0lS38oS8CFxe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Ssi41G/ChBRb6oNvPE4qpUQv1xU/KWI4VZQ1m6NwXURKUhjqDHSKPEY6oDWalgirADVX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F5iCkfIEd4aUoAIYu7Y3iKgxgwumwsLeob4OiJwaP3oa8rY9ZkF1lF88Fd9S7FB8TLzI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7omNc5PjEQWgLAhWV3n17iRhM7pxcytuLigKwKb7fEScqi2cEF5lPKhDkchDFgKZd8gzM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DvyRM6+ZovFzkcM+Se9lNKacyy18CYNpD4wEsjqD3RwFIrqw0NZZQRbyxAAY/mFjIO6rG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FoKpbcs3j+IYAt9rEyzrOUDoTjlDhqTQnZApuYHnJFUDFMLzCB2WoNPGDPuaZTOW5xi9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+YdZhNl6GL6hVsDCVFlo7S8wr5HtgND1NeH5IB2jqHADilv/AMioEF3lEHqLrGljkUuO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MqeucXogvquC/GoZa++orI14pFaOeGas3MmaPc5wOYNQInDHFFUQ3ThlsLVsEAZ9zHDz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xtbjELHBZUsg5gyKYI0N3WEFVNozQvHqF94VtxjuBRi3+IpKw+ZouhbcNiyt4I1fXuXCu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EflXbMPOYYBKiK58Q51ZcJXSFzfcKWzErHIfx5hpfxBze/ncObi07OJTtxVkVr7lWwcJz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xLpN3zOXgvJGq5Ny/ea/iiHRr4hQpenniXsvz8wYvB/MeXgYKd4E/EVtzBMfW54LjmOn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R1JYPmo6CbXrENhyiPi68zIK4rcFt5zFqL0zL2Yjy6mmtRC92xYjFU3Xd3OC8VHZ81MA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ejHZjUJk+pTnp6iHJJSjKDOp+FnBbQgtLVcQs6rE+ABB/cOlyPwxh1DUNy3U0zxgvt5i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lMAMQsK3/O/xPz4QhDUIq8h/Zyh7rlV1zxBa7mz1P1OJr/gWiaf9ZZh8mBV8wpLYsWVB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iYxWoMnuf5PEGGMz1cHLhxND1Pyr+ZYDyYyr3zHYwpl5/qCj7mRZ4mdG/+HH4T8ww8zufu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7j1NLMAOKhx3VTGk37U3CB0y+xzzF/p3K1Ycp2jplnU0fH8Ic/SaHACYan9SVNctcpjU+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nzK38f1g+mpTzwZxWYOV9zNfD9E6EG8xLDU4P+GGqup+PP5nB/zUuviTBMeqzM/N/Fhd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rOfB4/hPEp0Iuy3dWOdStGKBteV8rmUNRH8XEGOUfmEBqI5rUxbr/GA50WwiHtUHBihB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c+spses/aYGczOD4HNDmNVqUWlLj3ASiuOJz7B/MqOXEOIHXMX/t0QsqBaDUeULirFon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g/thK9QgNgYXzEAysFecwF/RLPMIQatfwTM+P4gPlZWo/gnzaZgb1cXGp7uGW8OZAKvs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IdhC2huV6w7Rem9eYZWGD8xooQrGSCSgW5p1m+oFDjBpAevMZThJapbmZ4b8RZ7I/xQZh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M5fctn7agsWHntgXnc0Dllr+m/EV4asfmbr4mSOXf2R4l5rCrdwtd7WUK+z8sIq4vEqv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BlqC06U/oxVAwJcsWjXxGq6UJZ4lpOUulHzwzHSBXivF9yzWXs+WG0rYi5Eb8wtmKZxN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jlJBZWSqmLLFO7v9QJAGHs9y1I7HEufp0uPSJXnbBbDhl4ZTJwn8QoMwjxrEe8t3ZE9x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eBcW2bG3aBnRQlxjiqgBr5maW+2ICm0KOarxLV4+uI5PwuAopDzAAbTMNq4KI4cWA5ag5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lnMYBpZPRDRu85zC4CS6UZrL+2zgWqqn1LX8zHBdP9wGgoozeCcYIu6QNtOFVjHspVh8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C47puD01/KpxuSo24ZZLy3A5vmYJZLzCDObl+2YdF5gjDQO4MbBNUErIrS5QO4XCsa9K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rZ24gtxU1efub+sm8dx5pxLWDSwduMQHRSHUb+SOg3h4jd8a3LFoLg6qc1TUL04VSQv5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pihkuSJoK+1nIxGT1xcLAN28pdS7yVuvULe0VrCIUXusQbbGkQp8Mpf0zeAYlR0S+XfL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F3EmC26qHK73xEvDu54PzHQeIm64jsHBZqUOvGfEwv8AxL0V3QQAphGSJXWSPAkQDvP4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ETItr13NVOf3NjmYk8/qgL8Td4FHBHmLU/pLewiUIxbkHBKdNp/E+9pHPEwFncN+yYHg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5w30OCO7K3hmALKDlq9Q/NAXpjiBnKV/MoQlm5WDzL28QUmP31L0Zj4BMD9zhxzHSG7mX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VijNyiaUsMZ2ZxDVjgX7m69y3pMHP7hww8TCJmaZlzUIckvcNtS0RrxUPmYrr9MNgaG/D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8MAeMsLX3HSPUF5roqGvN/CC16t/w9yfU/ezX7f3LVbZVHcN7mfiB/xDWIxU2HDK4guW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3MR7mSdr9zgbkL8zFClnUwt7ww5HcrnXzGp+C/UNJH5DHc2smt1/Jgw8pHg8Q34g/CfH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uXhJ39h+yb3mD5lHUN5xPi1+xNHVI79CK34H4y2KaWUfn/TPxZTtZgJ/tQ16YFHUXTUG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FZ1aZIx1ax/igDvr/ifuYmtT7F+4bupXGJeYDTVQfaWdpO4nF7efENlK9VO/kQHt8RBi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PuMyFmZnKzKzeX7JXFuN5oxMKdIfjC4OcyxOcQf2UZa5hL8gJUKe7O5iNHOVm4LzOP3/c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QLzbaE66PM3Z8v8AsxGw5uVwQ5isA+L0aIQwfUV+FDXVom3uQKTiG7eP1IsU5VBieJoc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oLgJ4prM2viFbvuG/ugyF57mHgUJ+IfMyoR2zZx4RIoagFUq6HVn+omrE6P6izHmRb+Ir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1F90OjR24kX+H7jVVcrcRiIThrUhIsQ7k93ABlbITK/uU8lpe5odz9ZKYM5R2RnNypSc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M0loCBoN8IgWzg/cJT/6pHPkTJ54m75WZNnOIgVoL+WIlKyzubrj9MV/HfRNzpgp3LXE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3GUYShc8rKqnbsVFMKr2g4jNT97jssX/AIIcT8f2gQAB0VGJYpPVTnvlYLLAIWV+AlU0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ovMWGOMPqZRB7PcWmQsc4H/nwYTaXA5bQwhcbIiktOS5V8p7E0oO7FepSSqmIXKTXdBR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jqnn5hGw8WLl+IHQVEM/E8RuirQaEY5FQEfUsI0WOKIGx4S6lRM3LzRUpR1KHiNwgviA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pz6ImuFccxm1x/Oz4NQYBX8Si07WeZdk0B9sqdZPwQUNLtXcQblwLNMCmowFcQTP0swYB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EDF7md/T8RcR1EZsPEMnMtZ94iLru4iiWxfEdoLn1iYtOBmcgBAXYTOLK+dwSBNscOpY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4xFvIsPiK7s/Edbk2S7ggCNeYrNyhq9vExNGtz4ioy4jVv8AVuCEnAQqpnbjxEpimtyi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4pf7ELMJ9zCfBhMJ5W+PzHAK2s4kfZSiN0D6RCtffGWt8NnOJiPU12zM2UGGGXcTP8/c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Zw18TsaioFKHPmGZvsImVwKlaR2kF1nHMWRq/HUxU7/c0H1UxUsNAdRLRR4uZklZuV7M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N4hxODdwKiuYNUNfol84XMj4c4PLbMRGZpLuvbFSQsuARgkMJoEzovPJHF8+pmjFRduY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KfmH7TZau4bzhscJ/wAwoz3Of7TPtLIvmU9RgnS1HGcfqi2PrUNA4H6mQzXcBwmGmOUb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WWWNnMLUPIdzH4BlFGoK7BPqM11DEKrFwwx/c0xXVx+Av8x7cXNrNV9RoVYr8weV/DBj8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EJU//QlVXNlMsi1tmbf7mYnP8ZkNaf6/9/8APafX/ln2X+Yb9sfBMwxN7t/ScNz+Ycrw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MV+7HFHcwcw/3NfRh+dxwfBgBhLmtTi4zmfuiNMUa5IGf5n+vxN7/jvmF/EzPw/bHVvc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Ivlf7jj3WD9w9ZmPacPcJLD34uquWS95n5z9kNeoQeiiZmcv6pYi6pmRV6qCci2V4tMV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+J+LKZjULbbuapl/jxPpwNXA5Jdz9efhz6omrXczrPy/7nCk6ZlpDcVNZyOozryBK7Vlw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gPmO0ZKwkZJnAUXiq3gv8wxrNEsnNwBs0Xxc2YVZfsIi6ALiJDcNJV+ISgF9H+IBUhQW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AIsTSD+4jTnRd+4j6iOh2JN5j7JnMxSHbyv3Gu5ZdBMXZOh5fxBMWibC14iAqWJcAWsT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vWogGst1uCql1qMd1R15QY/H+Yt+sQt01+wiBw4BAdmIqtN0mDzEwXeGoF+mJb7mD+Jj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4wL9CRhzX7UIcYWX94x7xl3HEZDSG7idJLuyA4zyo7RN8OBcl7cAEpvzlFK6eUWWq7ID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aU+4KkHNOSVeV/JmI94iM2M/xHn2SiueINsz8qFcpthXeUqpQquIr9yC8u8Bl1dNYY3B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N5f4YFcMx/FMPekyfQyhD/awWUF1hmBH/wAZvf6omnmb0UJNPmXuoF7VwOS8kY/NMoLmg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GadjFQCHNsrMuawo1AopXmL6DtWOHe1epSbDMRtwt5CarGdkFkVC9cMNRtC2LvZkFwCh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IOGhY2WXKAlgjFzfBaXExHqoK9EUcY3ohujho9xKaKq8/wBrAxbI24yy1TtlFChIwEU1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SrPqJ5IEC1sgzCycPISvE4qch+I23dQ47hq8SuXVSxCg6lYMv4aYN8y1OsvywGmKc+Sv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wFKDVVsGHlX9wVXVrRpILt5CnMEZPx/uBddAKbr3MGOsC8SlLc+ZoXht+YIEGauVb3f8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xMFMNNyE0l6qC6l4ZjPY3ry8VAq1tbfcxPlhwXmABoI9ExH5hXAZE8RiB237hZYyGI2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MZ1GJdrOoynmIOLd2VDY01dqRGrDVSmwnaO7QINeohPL2nMIO7K7zNCkEhnm1/UYANBi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/wA7mPga1DajXNVFtW/Jj9zCSrYqoSYnzcbHYxMYiBvdfcRQZ+JYRV+uJiQ9w1Zyag2tx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m6qNY66na4+mMXYPLe4MKdD5mxUlQ5cG6itt1SanoK53Bj9VzHkXo1cezY6JZ8pYzbYd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nSXP54mETIt+ISObph9Z/P/GwxjG5Gjym/G2URvH8kSF4wfMDfOGbVDdOy5yXHSppmavC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fE2X7gzH6mz4+o737POXzn5g64IBN86lHU/RMqvcusXD9RceOpgILMEAHMJR9yoHLfQ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+ov24htfF+I6CllHY/Um74hNPUwcR1NMtD/4R/maN5alTLkl1jcUC4AfqCxSi1UL/kQY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Wst8R4Hs4llKMVmYdxTLwLGz/h/m+f8AmNkAOfcBM/eQsqjZiUzc3Opdd7/uD42bXzC9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S+Zk/BhusXH/AMi+SkGJ5nxSeYGQn+XxN6/+Pi8wLL+Ib76/tgZXuOzqf3N6Jn1Dx8zQ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XPj9wcupS7yjx3zLEdn5fucPCYMyuCKq+r8ILuaLeGNDSt7RXUFI+n+p/CQM4hMfp9TOO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8Tni+CoDuXVqzPvGfjxPECbmrEzbt/ufg1M9y1x1Vr+hFrnrMtdYjhoHmIdytFuOpYLs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LrnOIop+InNuYo5svvmHEs9QGyK4Y+IPjHojzQ/BCJqzXOWYVw7+Yl5a9Tr5gtOlG2Hc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RUtakTIjVMIjvJEfF6mBP1/7SmMPq19kJsmbTswSytUpeWV3LUUYRV3pgYXzkF+ZeoHy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qBtL+CHrQUg/mI2SAwrQ45g0kob2NTjEVepn4zCgEeorO+GGa7M9SoUVV2MY9VPuUoVZ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vUxQBorh9wK34mLQBMIlRl+gACcP+AEmSgn+uJX9uDEYd0IsxQAD6lJLAPLNzw18wqxP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DtmD9T8+CAGPlKziYeFVBYuRVMV1en1MErKp+Y28Ibo1/aUDDZuLD5xBfuXMWrtMDzb+4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ISfR/Ex838UpVOuZXyf8W9QLohpf4lSpa0fUyK7nTkl6FcxW8nZAoZMYeXmVzOICwTU7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LeJqxKjb5limzuYDUydnTMR0U37iM3FSmqbXOYCxou4UWlHjcNTUu8SzgsgWWwgpJmerX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Og6A1NGYxpyrqYcWrzaMtCd4ZoPnN4XSxlVztq4wDcreZR2LijG4rG7hlTTUC0eiJVvU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tZ8Sgg6/MankV6YzDVnxMR7vtgEwKbO7bqEMMuDxMB08K4uj9TJdJZUVGfgl8RK0O/qUL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ZjdFSBV2uNSzkf2igJzNXkYs39E3Pdq7lnTFxNvIQy4M9S8uRPvcKxL18eEeKMviOl7z+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mYqaYgh0gm4pChbzGK3Z1BYjWYadhVUVmHV1e8zgtC4qHBVa5lXmuZiQ79y8qzetyq2g1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VWGCrSl36jW6w5j5GqrEBILvkiCc1VS72SlxpWoqCl0Sl61XPMXIsakqXMHHcr/WJQC/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PiWSZzVhXUe01qoKLpj0a/cMoYT5vhmSjLNGUUjS0w6zuDWrTyzJcALbgWJ+5VqhZE2Fa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VbnMmW1YP/wBYKEos4uLKKuMgG7jIuRePEzY0sN9KFUml8Q0HO46zLAUZmJc0V8kwfNTw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+1NnqVV/4Ry15nOuJ3ZQr1Lqq0xAS6umfm+wpuYYGswLyywk/wAmCDB44lHr/qViYg7j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Vw/jRrlFrBPZRCXqFBwl+Jqd3Kv9EEGYxUNYYzmETcXRqJSnnFmDJ1xKUB1mGhrifqH0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IQ3POwn3f8AE4eSh9RXjCJWTtmK9UNryJCy3FD38H+IKvOIV1icx4CXdNk/KJ8TzFNp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XG4m3GYh/wCzXoX8Q5h3Mn6TdPc2ZhTyfzNXi4MvcG/cDa8THj/8w03FQeJq4bbhvyTX6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xHY4jzDfv/uLj4r/AMODmYg81+5p85tprLMScYzPzX7lmTOFQSEAL7QFsgf4QANIOWWb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+FQspBVMaHiZnxgt9wUxVHLlKOuXEEyGFsWacMDe4TDlcHdRO1FZ8woWsSmptDftfufh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KRV4ixNacCa4WlpBJ+KULCGm9NepQhxjNxtUNGr5sgRWVqOarE1V/wCoiHHmBdLFLy5m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+zaEF8cJGoFoWjKMwO4cye8QhLzwfxGEydSb4jy+U/OpVPMOoNff9xh7yMLRMykxti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nwOO8ML4TRdWLUMaJD/Lohpat/FcK7PuXfqW0Ao6Li0ZPzTCT/UrcHzP4LScQaruFdJU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27mPoZh62K0eZShOoWK7tEYU5nvMyEOM4jo/F/zhG6ZNSs3gG2FQFgItu3uD70VlLbQ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Tz+vqXQtN8VCL+U+MsuJzzPuCDTRcXdJRmZxYF5zClZMRrR/4J8IdxNK7w4Sxpy36lLe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+4mukX3P1NLbaeW/2sFCtZj3Tb14qClhi+J8K0HtuXpW4ZprMrPmWqYJrsiAbHsmenJA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0NYHMwGvFxgty/cDQWv3KcgF7XmA9pMG1wyslsMA4Y9qw8zlDMOzcCIbDOA4GfirDWiy5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ZpgtnjfzCo1iEEjq+DtlGa4RzX7GIAcflKOtWxdBBi++4xxYYMIzPDeYuFuneiX7+PnL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l0mahtIeDOyGC5cy1Xh+omIKM3ULp494iAG2LlgWrMpq9YnQXSOXRbfVwQDIA6NBKGf+5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czj/AAkdVpSvcWTStbj7pglG/iWrH8pe/wAThNbY1bqWUVXFxe29/c8PiCfBUGKuoAY7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5hvN4Nwfm43YN+iLqKte2dSguA2/7mCsABWog1t5mcncsAUPE6lqC+HEUVMt5gtGoXTFv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9RvohWW1FaWDqOtZbloFYU3GDUIC2oaqTOWMWGu25uEhzDb7q5a7K6EWZh5IjEzmVFTeR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w0APEzoXMHEQ4URN+7vxLq36i0adTNKr+I91UXhiQrFYg2ORhDyNRjvUaviPMdMoszUo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dkwoHEHDVKUzdyssKnDqDwcUxFqeYgaIm7zC5J81EvrNWpRZNczIgvDiG/VJl4ROXiGke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INREoTzFgd8RUDQ/wAw9GPGbY5Vc/8AK5209SrsxxzKG4sJxiapnkR0B9oDBjRBT4q/8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89TFNT/AHO4iheafqZ27alReP6lUOZx8kV0NQgbOovA/lCUrQzK7WKlBKMsGfv+EwaG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5N2EK6lYxEmqf4CH9kSju6hQAFcwCR5GPEqfB+oV8Txv/AOEIf8NCP9ZNWp0BcdpjkPUZ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sv1E3TRMvCP/AAfc49zY7mw8T90/PuDjEAszWuTAxeI7eY+MEW69v1DZe6gX4hUcRM1Pi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5vOahvF7mReX6hojqYh2Q0YIGYbwhteYMuMjCbnuK/cfzDh1PKXP3czfWT9wAUOGfuRz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5iaPjKqK+yUrk/SisA+YMVmBF6/dHu8pdX43KpcWgfklpBsQhP2MXqoDWPkgnMOQa921+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pKB5RGxfAmYGekGwqtfMFVxkqo5VKSWIycyjF0BX0PmFAD3hepYXljNQOY2/3MvTOC+Jk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2ItOqAfqBzMW4A3zBCbC3DKFabQFWr6I0QTMqr1+p8wP2SsMSimh9dyhuv5WA4tawAW4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ZOjXCseWA97YRvXT3GXA0OSDvOo192fnYKgn/Gftv5m5CmxiIvuYLAtz8sEoKDUdhQ9xM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vpK5Joj4Z27SvDjQufSDi59QQCqZ3qccAyh+6j6e0kfkBEJTHQelNF8WSzrYO1uHio6Xy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iiIF6U6QD+YZQNpW5ibD85Cw1G1/cJec5QTi1m5TFJhrmavTlHKb5dRqWph5QFQm9z9L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LgBmfflBV7i2OFb9R0G3mOkrlC1Y5vMXrcd6VDi3lDd/No97WD1lFfCx09okXTDbOz9k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mcypLxeYtHaTC4SDHWQ8+oaPmIW0n4z/AMmAv/7PUVROVDRdgWcSuaJ5/wDcsOy0UvxD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jkrxKLVq0rv2xllVwGWJnZuyeXuGvhFocQBaV1Ga4BM/0TnlfOPMg0c/xAljedSolQ2Z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kXKXDgO0uQcoqX1iQWK6L2u3aRtI4SEhdVDanAxTjHFTY2DoQ0MtCSk8PURpLy6lh2UT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YfDqbHID8wh8KbfNTinU2Ctb7gGWKgr2LCtCz+KYtbac6msgPowYK4ImSuIRZsPhDDKzb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u6VnqIDeP4MMjC7iuCrVxrerceJguZfzLUDaXMy9v3P5SV7MRcvDMrG4Wozm7mFHErb1p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F2JJJXRmHKyDTldHiAIpELNGKUox1EWQg5IYQ2KBLqKEGrRgeGCi6OBBGqVM7riUO9s2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qNjR7hlcBnTMsABqKonjKBUgQoE6+0yLt5DDGepUsqYb6wG19YQsegcogMNqpuaFsCy8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u/DfqMt36hZTbTqokqqLtlFQ2zFq0cxx/UtS2GYKXhqDuPwJmZ2HIQ2aNR8KXhiEWTEL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9TDHNGGoueXK1MwMOxuXNraWboGXmB/i6iU5vqIabKJQH+rgypLImnTPQUH5lsuiMvgT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qcB/MGFVjiUtd9xN+oL75xVkvOJe6vxBmOy4AbTby3Hm42lV4iyW5WoAxeN75Q4Juaep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HuY+fc+wkOJ0CcalqIQbQh/KJ/mBnF2z5QAmL7SgXLYh8Jm+1+c39w3mUBZKwTtPyIrJ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Ylp9zgnDWKfiEa//AIybPcIQhHmJDOD+T+Jg0FexQjnmIob1m4PmhZyg/f8ARFymcL44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SZ+zDRY+dc48M5fcdt/q5UOLxee5z4jL+n+pqOCoFG5wTxybhdrzP0v3NTRmZr245AR1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lEdLiVVTKU8wEH6kTfLOImaa7/mLS7qX4gW+ZwdUmKeUwv2sdM8FZJ8+p+ZwZNqi8y5n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vBMHmXI3VBR0FTdS6h5YIEy16A5Y/ETkqn2zcR+cb8vLCnMO2L3bEUtTrMQg1V93EoWu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iPdCnMyQMVQnMpls+XcGKqW6+I4F/wAwPC6YIJa1deSK6BvKNEjpXPsWBfZAVnHOAFr9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QRO9wzbHNeM/FyjmJv7mKVlH6RCtahk3dVuZoyYfzAetadnUJoHeSfoagDZXWY9fVa6N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8Qc/3Ho5l0vnMYXXvqK31P9ruZROYAo4laoNWXp/pEXuhAAvgKgaoD2fxL0gICm9A4gkX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Z+YcKAPEwVwU1soAPbCw9KAxmHVtP3KorNY7/ADFoYb0jYj4zLdYvlMR6GGvIMWQlzpqb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+Yd8rQaJ9ywULtmEjvdjiaulSXv3cSka7Xf8zO3t4V/3EMd4L+ZUlrwJ/mPoKVBhFVg5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4j9dth/QBFhhbxXcKBcZG7EMbD/7MgNBPz5dPdUcE08nMeph2+4hdeCK7eib2rUBneX6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n/0RtFth4b/mgDygA/1s+Je1zWg4uOxNBeIvlgUrYPEcHcXt1EO/5ZpV+5u+U4Wrg2Me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5y9QygHWc/7l83lGPzGewBwvUZWgPUKhKrWi/wAwdkG2+fmL7BmhKhZNKyzag9ZkW49J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+Z+F8wds5ZKZ39EtSnba01TmE50Q4bqB61+oDqHQZWKrNoXZ2/wBQoowgWr4ijGyTnPcq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4UYOLXysviQqi5cAuw1AKZPEZdk8ZZCTA3Ct7pLqUDmbPX7U4fFoERcUxFeSegU3G1lU7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9EoAcTMqZD5YYOba1T/yOmESBcDfJMAv/wBCKrKR5blud2h08MSR3yxlLA8kqIjIEfCTb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8Yj1w2++WDem5Z45uxBcmzVbKtJBA49xS1ttwIxM2TA7YFquWOepQLN+Y20mCnlhCvyZY2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ehdvcwYHMtRzRzDQ8imR7PMdy4uoREWtCAualuxjFZRyVzMvMhvCDLOJikGhM09RNoFT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QId6xXcTplhc9NmpXJu+osk5JbtR8yr04axBHFGfuNvK6wR2PgOZ+JETTdeZsKhjCulZ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eYtz7grefPECin7hCvuC8DMpmHOe4jgAcTPNWTcWzg4jCpfMaAMlQuthF0p1iVAvAxAr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j9RZpmdOmVXP/ALTsYhGs2TNehMz2mC9Eo8FM6u4L3xY+/wCeWRjGWJWFCE8N44gRtgn8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/ABPcork5WrhQWupZ7JgnGZ7UfGAn5TFuWZri7i5t7mXoF/MeBhR9yzwqlfMesaylqM3i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xhl71eYWO2zqWqmC4fuR4dV1Pdl/nMGHiVYOf+M0vMprkqPgIVEXcYaHO4wcXq+Y3xag9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v/hN5reSZc4U0hSuGer48TZ1aYM/VouqTmbxZDlr8TOecz5s8Tj6n5u5vbuCRoP1OfrU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xnfdz9PUfpvv1AvZZH9Udr3DK9wJZ4/cH4Mouat/w2VxND/MTr8Q/XLPcEz8AfxEondz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dMZoYDT3FQLwn5yflMDuADq4Cr3/ADF80WWeYNsrqnyvtIAB1NHXuIMgfhrBGtrHc3Gq3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01KslxbCXdROYYvLHnw7oi2Y5zcbMLrbM5JhMsVV1nuVZwi/mKuVXqCAItniCq2h4qB4J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k02kCB9vMuuISMPVyvH5mj0v8Q2CrRDwRhrJOn2K9QAVivqGLSznMoEE3bsfgp9wSBQK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RRTvLBMGuYWrmr8MyBxUR9wuDbcPw/uMLO/zHq08jxAiAc/o+mO3vmc7iDXgX/E5cTT1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4hwrqAVNCHQVfvUSAO4SCmZ2tT8WYIqBCN2fUDZMFmDFaniVc0P/wBhAVpJ20ceavzi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6YaGKzmjZ9XBpgE5RZFUVnlH9wm10oFbzAq7ywM8x17MF1WxvNLKk5TUNC3rETy2wSrms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4lJVZgUMsrhleBBDN16hfdw1dAzmVdcyex5mOzNOfPzKViljvxwFj8s2CwWqeIqm+2dj1C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P8x0jxj9oLfSrztlKBrhip/lmG05/GFd5IS1e7gMNUNQSwoGady6p1ALYh4rUF6aucj0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qWo+Jjn3/wAiOK5+RuGMtb+ZiMqr1xKGzKV0OElvEWACzczV0Cg4qUca9wrpG6i22Slq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xgS8+WEgWpoxZmD6i+4SKzWXXZV6lKtUf1OZjX/glD9bPcDuRt8D2sphzEMLofzKbKHN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RWs71duJ154DE/0CiFRwhPaJCraWqkrMXdioW06jrx/tjr2/iJEFuiDVruW+hGeJicIw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aY+YH7i5UZPmNeLqPNRz7VgdOpqez8kNkBarL0gA8s272HWXRlcf/EZIzsWBDfYoMf8A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uz29zDy+YnaOpzzXcws6g2PdZgdFNBfMe2DaUHqF9bMGTtYdIo5rtiCQD7RWuR9hccUt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Gr1B1bhacVz3LFjf6hqUrMshPMcRnboI+GXYWf0Sl48x5jrM8PqVgc3imNDyt0lzONW1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V59bSDvR7JALXzccM3pgoPnIRv14lJhtEFqh0hQ22id+PuafQX6jEHBH/wAlQUQFGkzj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c0KGzbjfUbq8kHN4lqD9R+YqNZSjuua43xMkBd7gXjQ5xHkTzVQAJklG+0zuVEU/EJcs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Xut1LuPgw2EvO4as3gzC+YSFfnc/QmZAVzEYuZgvpFTc/ZTFCLVRYazNlLsxBajkpn3N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U/gm78pcLdQAWTzLhorrxMyP/smJ2VVQ2HLGsGt/MNNRRfmc7vmCzf8A6IqI4mihHUFC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Xx0+3C4rw9xL8NZ6gst9T8sjvwagOgt9r/kQ3LqOypl7yCe7X9H8QaC1vniDMMoIL4RH7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/SmTDcITmLM91H0/tlvj1Dl0MdIKuqhx+/3Mn6l2m0f2v1KrySrPUquKJocsWR1YjEe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NX1P3P3NrqcwE9RA3nL2c2Ss/r/jeu5+X+0/Ss5TzYbEzA6mt4jFXkm1RpNarEN5mX+mp4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DicDqET7mzBvuD73MC7BMXj81/c9Mw2SvxYm3xqBS6ZlbHgmnZ/dHxKqM/1E4Ch5YSpZv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6TQ5scOf4iRltaB1Us2sl31Ky7cQDGl5pxHriBZ1FvLr5eo1A0ZYpvS3H9QpprqAjdWc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LPEBuiaA4iDrJ1M0HTOeIo4VkXMb6lQhR0+I4FkG3WLyQYurt+pXg5J4Q/l4JcbRQwOA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NrTMXX/K+ItTd3qOZoR8ENZyyUUSoCG1eI5dyP2mI9QWqzPIpiMV0zkx8mmCI6OIDvdsc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mvkBwkrgnBfKfBi5qcpVRW/f7JtcRVjAZ3089B5WgJcDlT4fgPzHYU2nHc2ty3l6PRj2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NXeIoAFp4DMLeeZgnRxs5+lBGghGaGS/DqvMvBEk05fS7x4gsKQl9y4BQVlXPyfhhFzT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m9zaZ+FDJY+RAK3K+2oWWGJ8xHAMdWCL5LFSiX6qIGKAoniHhwcIjHoGqKrBw5B0Qulbi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1sH8xRj/AEeYMPSF/wBpx80FAeoKadwwJmh3c+TbGjEyWsNTY6Wfmobhv1GHvTFu24/Kn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bLJa9sQywBfmcjUUE5VDUTBxeeIxp15BCyg+sY01JlNr5hJdqlf63Ba1iYN2XKENKsyzGc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/f4YGnqXbNj9y6TyStf7hHbutGGyQy1GPYGchKWh5TOorYeRNcXyZWDWrFjqUWAr7L1K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CoZKs6GUD4hvgW/U2pMDmCUFvDK8sudA4hgBbp9Qmm5SyEXmBFcDVQJudxNYAqwn8MML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FR4SCDqWbY9QUx44rcPJADHoQCai1BVS0wyuo3s+orHuRda1cF58/wADDFeX1KjaFzcY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0n6irG7Zj9K1fDBDnTYFu4pjp4ShiEEgvqXYLvcN09uWhRTWEzWoprRncWhTUrvici9QF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SWYBRMhmB0SttYYqNGrcxAaU4hzm1QSjKFtDupRXUpy4G4lG7Uhy1ips1iERW3EbGscI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5hmrQwXn5iztqbLYuCyHdQA1m2IYfxAthkncDX6ghx25ynBMVd5Tpm1KihoU8wMOsD8kZ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I1t1jqE8gdEZjKwI7wy16eILebn2kbntGaw8S1srgbRJRdzqZo18ygLKrzPNON8ThbJtL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cxfBnuC5zlmAbbi3kcNYgyhw1ctZvZVdQBeyyotTtlYSPOSUKlMahpHmS/JmZUdyyeqj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cTN+COlDJh8xHJmWoihiDL3/ACg4BmKGj5GDzLiXIwZcsGCmBrPEn6IhCM71MtG4C1o3p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D2Q300/cX3ys5mgXmbM8f8VZXmZf7FoZDaN1C4axibHcqedvzEiBVOm35Zuw1/1x/wAp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Bbu2YoUbsWcxXbz+yHVzdwX0kf8ABp8f8JcOSJ8h/wDHuHkWG5uWZZlXQrPbMPkIM8q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3gr6nDOyZJUAbi/7IApik2XOSfgEF/NjK9kGYBnjGI696DPqgYuqlavTND7iohuIWLyY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NHx/D/mGCDdzapn8H6jzdxnOiH4n9T8uGroD/m3UPzD+f+Q8i9zzqG9TjhVg5PxCzC384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WrVDKcq/MKHMXIW5xw7/AIS1xpC/jEOsV1rujqNq5srHnMFAC9vDClFN83qAjzxzKwS7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QHG77jU7t4i12XQkxVlXeIOaRrrcOU3zUAwquEB9CTWKl7boYliFtt1Bs5srBiL1O6KN0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VVHeIPVBQvwvLyzDao0QESX/ACnolsNUO+ROVl0s0LABS+C4lglNwadScGzkTyMDXmEv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VfgKltAtVL2qo3TFzAi6HZEpEWbqWSwLqD2dDua04w16H86gQu7QEcE2uG1SO/8AZmCw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4JX1WpVfI66PmNDe4zgB4Dz9XKf0o29r5ZQly7fuYkmv5orix+Sd2T0hURVxmOT1K5Xg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aaz8xe4fE9Ph1CIYhHPW+OnklL8B+RBqK8OnUHBuLfHf4RV3fwRhYgEftj57yv3MH4aF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T7mazcBa0y/EGvQ0PmC0tD6Kh6hsTdbg4qG/YnN5WaXoJeKhcNe1jofaxkIZI89xfYxp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HSiwMQbdqz85abrNvyxOxrVTN/lmVdDWYlvC4IgbO7gMtZ7idfKPRypT9kmREGR0Tb8k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u1mfWmCVeF249SoeI7TqXkaL/SKcaBo6lG7C/ujdqZxMB9oLj7RQ8zMf85jAGrJc+h/U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Gm7ZLStbxLcEY/Ay5OuUK7O4KLbgeEhZBZGgJcFpSDZStKzED6LomjQ5GV2TzbKl+kxC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DNVb9Q7uv8sTQewi+lMrZcPxs7jSg5s/CNbDXjUzfsw2K57nE86h9HHzCKA34sRE3GV+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cdl4K9MBcRKJ2aguI3TXcReg+i4SSoKYIwtAc26gxYK5b5lfaNNd7ZQ8qpHeIl3TxAC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81AybrKO1aLM8RaxXPqG5oqY1fVjf/xCIxbE0riciqoRVxjMYAXe1K0jdzR/EaW1cyuz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roZwDD3MyxCjvINzpq0sS6MWIcZ/VL3KABMgDcv19MiEH4Gpocw1XqVs9FEWUb6u7jbL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RMjssfjE/FnRKr5xLgaGCyvG4uTdlbidWu4ru1rMWtmqmVrrgmJBVx9zAcW8Q2QF4u4U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PFQ1bN1dsTVH3HF3RcIGN0xNV6aaYNWq+pldfqPBLriCyBymVnIvEeS17gT2YRu2QVesq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FpzFv7s+pQVo63KB7uLO6txUOzgCOqz7mt8QV5z9yuP1F9oADcuTMUKXf8AwAKCuol+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1OKsWftzDfqMyTmGOvuOle4FeYGZwlht/nLFXEHEwv219QWnNwVxFX5j/OfNJ9v/ABtY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4/JIcgWoQsoXi6aj1TN7gv/FmC4fFGNnMvJN5hCbxe08DLtbMxJiyMCKcxgHaYc/Aftf1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gP8AhVPBDhuZ+R/uH7k2Wdolehmn6lBZ0k2yZmc9zD25+aQXQuUJVVmPA+4aLxmjXTMC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7f7n6cPxE67mEP6x+CDF5jvbUximL9z9Q4pZ+CZErM5UDBu3OD+oYM7YWI7z/RGqwcLU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6GOOXARQ8RJaX+qiyFQbANEsYpovu4YQrTdljb/dQRF2vLBWmHUFiPQ4j5DTWohKcVGa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ohSweiImBJSivjFFFXxKkXYp9RCYRMLludwYxnDcYLpsMZaWtmsQQbGxCDNbyWPofyzo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TqG/iAIowAX9xmoo7RTfMTEA1RjvS7TEpcB3bl/LBKHE7XuIZbupzJUjmghVlwa7CfxLw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EhTd5wqufJFqLVJrMzmM5h0nJ7ldMfFFvCYwrcfMtRx3GrhzCa1YjEotVBejy+OY/ve0K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tV1DT0ZX5y/jbAtbCTJJvwShWs8EIlxtRspeKjZXlX8ylpmGSiLA8GYH3Cswi/u+4ft/D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A0Ej5A/xQn6eIyoAjsSWQyPHcwq7QU9cMx9MrGJYJ0fiXBCyPi4bCbIahCFqgVfwzM0FZ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R8xgLzMWbZ8wRYB+xHAcxJBYpMZtVnMWlD1CmDlLIcWxYawqoLAmofuY93bEoKndPoMD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b/EVeRmD5uOk4J8XgTNbS/FwX4XKKXo/zN0Z2Mxa+Rjoc1czkdy2bp/Ub6xloVZmfgR5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wW0Ky8NktbCFnxLsefMQ9kPq6P1Mdu4CBx+qBvbwxAmtH3MxTPyEGTNwqxVFZYTk6f3K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LzI+IL+SELe7thnGO7hrFmmfq/uJmNk5wy6bX5Gf98wwmiLelaYsEvbLAuvjMQxj9VBd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TkII2jTxLvT6mTf6uF+aH6kw21M5xVfMCxfFV8QLV1mIbsi/MDQGsMfTgpeMy4xHItVYI2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UR7WJXx+kgsEcLMrQYuBO5AnzFEAa+sIxNGSsHlLiZIAgf37jMHY8cr4IL1Et28sGLxX3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859plicGpazjmGyMWHU3iaC5V0Rca5WIBPHt3KrW6rl2zEmrmm4JM/hamEU4BYOQxZeIw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lBiK8RYb3FdnOWHk1iI+4qpWyWM1GHzeH8wFHVjPOYBYBlX03AGNCwIbVyBvuCwxaQB6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DTurvzBkapis+WA9A/MTqMEc+o6uneMxapdeIXy39k0Dy8SrLTjrUuE/fEfCbzf7mL2U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3yXnD3L8OIbLrJ1E1rpZDXFHZEdsESUN5hEWzqHH3mWKXkSVgnebh1zGy19kq6GoC+si3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YbMauXLmyUwbpY872sBWQkT2LuyEGXnUyF39YI1VrbVQ2zzBh/E3fUfqYJqiewv9ocDz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3CnhZWtQzGkfaQ0r3UWR5wYjuH3Bfna+mO03Pw7NviNG5mQMFQfaDCU0cfOUzgSr3mVQ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3T+2H8E8X/qhsTqXk6lt4+5y1Hcq++PH7RPMGA8FxyK5YbJ5aZ0etzYdn70WYb/4yf8A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RJb0VGKJmgzL2fEn+HzA9QI+5WPCLP3IPhCWPxMVOEy939zlaIcqMT3Hi7fqa/crS4k3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awNW4hh59T8N+pv8AafkL/wAOZ+f/AHDXmSFnp/5vM6/9qaPqJhqHfEeDpy+p+UTk+IFZ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LQPZTHcoR6+A/EUBEQMtKOwLYabOVV4jg8yxx4AwYlSHdwBFY8tH5SOA5NGW4gKHO4ay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CMFrBalerIjgl11UHXiF6cw3bmAqvEMyuYLeLlDnUZYGVIDumJwMF0Sm6XR9RasB2xdJ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d8RD2kBOMoDtLQvBLHJx+I4cWQVhf6mIwNeDR+oIyGBYOmAbuBsL1+46Ojqc3B8hEzN6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7ntNMs0OxqPWmEWDBugpIyLAne4oyF+JePj6lgZd2/cok0ybWDgnwRtSjkWXTwQ4kimy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vEAIjhRs34zEjVkgtFiaPEtp6kg2drbUtj4cVFafqVAEzyOv2v1MirgfiZelHAeILVu4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vi4AxRpVY+RlDorVXbHsj7NgUWsc5Tu8QnOJXMqvyH4jOKLHWUMYa8XMGxpl2kaA+l6i1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zwyrK4AZfdyoECUD4uNJCpYLzG1xnHqJX8BwE/411Ed9lFP4m/O/KHjC7zg4CviAou6r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FSLZPhuchAdooxxN+9zCAb09ww+m/wDMpg58H+pkmqgNl/EDUMzX56BQz9xDw0XMjWZu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yH/PMpxLoM/cc9KTgeWYL5YtSK2tsoNiELKYWZIL8SxEeTHllLA1jcKlDr2hCl0DOfxH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aPEuVmAv5jJYTPZl/MwVuEDHgcj+EBDQt+YTz1/cXlghfwpcWOI6zz+CPY0B+6YSDgZf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osSeLARbBCu4nbeGOvfNw8QymqcRD5WGC1jqDDPGlrErVZraS8KK5kUMj2MZx8iTResiL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UlHJd1C7c3uDH0X5mXsi2C42iXuVEabYtYaqo6S3cCjyIDtnGCFmFn8xEjS5RWY3iAEqi1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X7yCui1yiHZI1TV/uAVWMOU5IroiNZ4ZkA0YA5IqFV0Ha0EIlFdVrweIKE1C9gtrUtRD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cXKbOIM7Y1HpB1cruSg32MK0FWggnK7cz2fMd+JKGPcpRyX8yz2rZa1mMRwXXMGh3MzL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c5K0z/VBWP6iodiYlw7UzUFDOdw/wsRpwruL0x9kxGK/jFpYrwl8LFYmA8ogfEuC8VZC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QkRtYq8v+JSOB2o5lggy2e1hGirrVxc8FgWhx3CpLb7nH+IZThz4hoQ6Gpyz5QwPUSOc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19w9mjDE3HNV8TRTlICz9zJbpD7izULz5mDXTiK15do01C7uod1ZIiKFOpgt4xK3maLMg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4uxIquRxANcXEoumEIrZR7jyvsmt0cTQOW/Mzz1Ub2s9zMPNJaGbpgfmUHhIlNpvJAtU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/APjYcK5xEsESChe4X0JPpnG2RHMyIdDlhKtlz3mhKoPc4THSM0vx/uKjbluJY4qPotdQ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MP4mIgxgWkHtDnMoS77Y6kQUHi7jQ+Z82Jv8AczXxflm7DMGvctv/AJobll3RAM97qVpB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jgO/g/iLzNMf+fv/AIlOUxme2Y/KV+4aeSGrYczFPKH8oaxwGYbY4DBsvMOmqnueyrMV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NhNH/MzB+5+HPJnjE2JpwSjgJyqWXmWLtXT6h9imJm/VQc65gZjDrf4wa50fErPmGDue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VVZ9xmxVh2nrqK7HirxL+m/6iLEeyqhXMs/ivmYpwNeJdoJZSNQvRzBBRnUNZqUvUEk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se2Eo4bgVpPDUVyMw6heIoIRuIqqxEFh4hibYxbpDtTNZTZgTq4jP2kRVeI+6B/JUAiya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i/xCQc5UHNHq45lz2kLAcx29GRm8H9zOdoa+mkXU2cQq64hDwswFp7RN+ZeIng1+483O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Q3rgYh0WrBS/FPJTZ7lg87WX5ZUAFRWH+YmL8/0moWEpppThlu/gdDFGXt3KdwKaTFtT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hyEYXFg9Iee2HwJNoNTDv/pPvGah6izqEzQo+SZQRWhPUp0CseByWRhRdsG4fiUxeDa+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GMM/bqXth9P7ooEexIRYg84vZUnlMIIw3MxwCdy2H2WmAtnbhqXHF2KEOewjvEdrjSqn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8MBxxMniVsHAIbaphhCtXjmIM7Ri3dUXVhEu7erROK+GUZV7qDTFeyDxTPbAhI8twpq7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3WPuJyqgm7bWJ4YR6Ev83FfquQi0PWJREsUcgWobqMtjED7AUSuEugecywOOInZiFgOU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+4wARpjiDVj0Bn+IgRi8+oOEZryv6oCiWNmICQUQBzHyaCrNpYldTaVDBfSKbX6sBAvSu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BSvlaCABvmac6UmBzgcTEHhTD3RV4+5mmuIh3nIPuBozlqYYB/VLpufUIfh/xFLPMG9U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cPwS5ft+YzGjwgoegg6DmO/xcutjqEyPqUR1/YiVxdhGw720AMN5lkS/RCOEyGXsO4W8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/qKiO37lLNZPUotOzr+UXX5JwfEemuwPdCxhhu5mj4/FfiCUMgVuMHmFDEcESkCXHTfU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BwFeXcr+AEUdF+YQHLMlYSb/ANShKCgMB1Nap0RrWZ6l7dnxFoswZAXGaWIl6XfxuIqD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uEwxm8ynlvxHVeU7mGAxLbV+YiiO6l9ubz9zB0uKtoN9bgRA2mWVdQK1mDYs8pmXnQwi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EaE04OIJ1TUdsNhwn8SyvAqYPBkzBBPV1LhapKY5GUqi88HMeQSro8xJZvPqaCsruiWI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O/EvfvxBRqoSXZnTLsduqiwb4hGszV/MrV+p3AamRfWqgaukRd2DklHYyzCgepnQXiWH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N8ExuXC7VCrtVRjQ3iyXJlj+5+hSwXzFQnbXyRKA4pmzfUHm5tZ5xxRPwoK8pZ4DmOy+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7l53HXafgy1hPMziivcoHgl3jF+JVyjP3H8QVU8y640yygI3L9QoEmUNh/RgtJzOP7g2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b2h8UH4TWH7nA57jiKNVDVuswmev7pwBXwQfTNfk/tEP2T4iY3f8DN8Q9YhmbS8nL/mW1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m4MR1cNPjKF8j8Q7miO/Kv5gpowWsD8YjraaYVXluEpVlrubW/cBMsx4y8OIbc3D6YOW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/DDuzJ8E2mJnd4zHDxBcfid9z6v8AKD0yR16TcrSV9SiUHQxmWKhfkfqZTy+CefP/AAafP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xBtqoHCZmfxn4lD80WluD3zN/wA4LfuOD2Dy5fuEEtC5lnxkjsWGCXoxKIzsxFYLYxbI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HqGqFL+yJLCVGvxHHi4NpUBl/MuEFOSOcQMSKFL8zIFU5JW1F3cs3LxUtwq0j5eyaLzB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blybNQCsUpuO/wDDiYA7bjzeuIZdw4/X7gtPE1vEbbdTL1TNvuYe5uJTiUKNuILpzk/U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rRX0Sl6sadwKppeDuZDS9dQaHv8A4n2DDuQfOJp1uv3Dg5sjGbNTK3eSbxzGJ+JfBKyQ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YQKsym1xcc0yugcuyYQB0DctNicpzMcpbkdxAv3NIqmy/YRIz6aR9SU5ME9W6bDLy/wDN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MUFiCjlUdFxWu7MQ7Ri0AoEbADBrX/F4i+6/ulb0oYFFxl9bG1GOf9nibmp6gACIFUxc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T6IHw1Uj6YAY6lyqe4MZiMBGqxAWx3gApPBE70ssQw0Wy/8AUBoK9xrHhNryR6zFbgRe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mXQoO+YQXTzCu0+IKDxUUCtT8x/PdwuHEB44yZUNgY/0QYHbK5R8wMUBcDcrCfKb6qF4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oNv5T/UFDip+VWLLS2JPfczyaGz4g/cRObnLBQ2B+ZgWBE/uDT8yz/oVNhlL9SG150xW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t1GrleC/UZK9rbg3UNw/QrPINv3+p93crD4Q6FIjd7Jdg/EwP5lkcafchpTbHRvFh+Ze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UF1VMr3T8zHfvLE5zyQSgK+K1GLtKKV5DqGpUEf48wli8aMOZgKq3CbYtZ/AwDPyHJ7Ij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KjXqYU+ZhS95iAFRiKxd2y7k2AXUWY5ooRFF/ZmemfoTSLANrHYgg34IDyBXBickcplw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nMyLxFPLU5SbYvomqVmC6NyhkavZCTCtILq3q9S73qGSyvZBCG/EOW3PJUOM+oLVL4AL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lCaorEDfrT83GqvIMxgBg+DhlvEkx1xWZQC/O5veS0VjWDNXDotiYMi/ylQZ1aJHRSjm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pv7QQL1W49qzcqrPqPBa0URdnOPmNtbbnivEtSSlk7gqxWeI0Dou4qMXT3NGV2fctY95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qs8RnyXNTCdIQMa1KHqEULNtxKG7sgN3KNe4QI5TcYJbvxPkSCmdSPx5lNQUT0mlCDdC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YCgSojuiQq8FjkWQXu6mSeX8QPSGmOF/TPqgWwogrIlmD1iAvMeJUV04IfAiXTdXD1c2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i3FZh8Of4QdkN1B0iTnP4j8Qb8R0ju/FsKY0tYFz7lz3SfwxYw33KO8J9MyfcIQ4lTc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C2yLNI4IUJAoDgzxBL6UdzVMvKX5mbaKu+Ih5YAErn3N3uBkM8ps7lbR5/KZeKP4Qh1A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TU9MNe8O4bir534gqyK+VnPUGf7n4D9sGOqsjo1DweJomS9pmpHc0PM/PfqcTucnucReJ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9VMPVKp9w/8AJ4lWfqOK5XlxC8Y4ipdZTC3bHtQTvmhHDgaNnErL5yDDEN3VSkFWEFHU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fEZkMVNb8zNXDZmAbjZtl2r1FZVbmwicJELbxLQ5MkpdNJgI2SbaJsrcIAaoAHBUGx41U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yYITEOckNvyyNsvVQC1Fy5iszMHqK9pGe7cwZr6iFdCn7iofEFduUugUhydv1Nj4f+Cw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pPiaDSZKcD+4cnUN2LmJzP1UZl6R9sw09zL2H7mC8pOjxDO5px+JHX0y/hHj84PtfqPV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cevuKuYqH1D97D8jL5h4Qau2JMHMmuMELrzPyE2DOkTXki3BftSgNW4gtlMu/hZvc2/u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gw3iIsOVgqn/Zg5zMV8yrm2+514zLfCZjy/UN6BcFcEp+4sS8TBvMVTOQ3G57RSncQU1a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g2KEpL5xVgKdRDgjVn6pVIZ2GVEEB0gC2+RMQu+sSQlwGFIKyw4nKqPUs4dR492cnW5d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KqEmj4lBGd8QdpN4ozKNMhG7fETBSo4DxOX1HLLzAqqZWDCYUKwy+R5SgjPNFq066IcE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jxBthejiGsdoTYTjMF5eHXhxD4AGXhgVmhP3LtZuo2wlIx+A8Si61R9JemXOq2+ontxX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cwU0BiPS3xFDhsi7uDjCYNPqNlY5dItFpFNovAgV+JkauN1aXCHlXEythhJdAlEydTla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eHLN0vpwfuRK54k47bXOCNB27+IhtpUoLRLyCA1KGe6qzK1qjvHkmRFbSrcXUWCCV8hjY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dcqYFSMEbo5EVGgJhItafObJ/hGOr63DdOZZSb6bx3L0JUDCLlA2oQbBUVPmFbXnuWcU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5IEGy/E/ik5K5l50eJnp7Jo32mrZb5mpVMxorkgq715mfhDRQYzuHxY1K7FOAlCAV3zL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2Ut0t1iLJaz1M/0RVQSnmZBe6xM7b2ZekFuCYHRsh74MEZYLxUODzFq1CtjLGayj+VHn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1yJiJYBvhiNJ8/wDBTzpUTXHPE9YgGW5c1qAnRfEVM0uL7gK8VG7v6Irx+YLS4Hk9cQ2+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O5SnVKeI6lCoI0LjarXNMdDj6QQML3qFWDHSq6dy4NH/AIS1O+oPCF+E/ObQu2JVJHbF0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+5ewsjvKwaGCiPL8R0vcq4jX9p/4gz3Nr4mfibeIn0flH9TEFl1cQJLuOyvMPfsEObwS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/mJdODU1TuplrFniciaUzL8wOd6uTFf1DJWmd12gwxnEGw2E5hTiY/wCG4aSjjMFo7tNu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4zag6upi/M2mfQMPyk0L6mkYohwmULAYwlZ4Zh7f6hu7uo8/FCaitRmj5fqYt/wA7pzBB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RyrW+oqJ6icu4VEN3Lk3/u2ZVKVr+pRtr3mZh/E9ygMZlhKAuGaV8ynOGG2nMVpuLzaw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lq1bGGcRwz9RbblvcVjAVWgrczeCWNpOvjGZgE0GPUHq5W/xDAbLyQZzvmb/AImXdf8A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Dgn4jOKLS1nEymcsNB5IqhfTxGuYvoYbXzNvzgZuaCOfSYao2/8APQ8TGV23OErRj8fM/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fuXtGvdYgdRVN+DHJf+Iy7/MRpROYZU/ahv2TuHLxPyljr5wsbg4fUN+RZ1OeIpTiG3Oam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WWoUquSfmpY3m5a04go1zN7i39x2T3HiVl5IMvFs4HMsvMXoqHNxTGmUHf1HqzGHrlUl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Pm8xxqYLu/8AhUfXAWv6lSpqDfpYaURMQWD2sH1I1ZbrUOzAk89MHDuPL4plWAAbFzG7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eyoW+phRhoMKV1CvMvJ3Do4mX+OInWyD8orahBvJcQcGawVG0bxHaaq5fFuyY3M1Fzq4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kfQYpSMSgwLDKPxFjK2DRABMZgsNoqYOos+Bdq8wSbNuVCAyMAxBmKmGrvwQoDF+Yw8Go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KYPNG75LljDGKc4qLS7iW6a/iNyubl2HEzIK6FkBltwblF2uNIeK2usqY7IcNpgSrAXP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xaQgxQlxy2qDalYqLG/ty1HVN4n3L41V4n6jRZ3E9fMS88biKu+hjpkrxDbYEwJm3BFn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RjdyUeZu6NNxps8xfqau5NpzzBWMB4Zg4WsNxzl0FeYwqkCfkRihC8uSNo8+4moBLqDK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smscyyi0aohgXnxL4Dl3L273tlELv3Oy6M4lS/jEtkdwrY2/iZ50DmoL1a2O4gduO9S1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DABnELVvE3r3C2uKR7PMOO59yWiGOJxV8zBOtoRhCirmXC8E+1guxhvUSxBvcy9zRxnV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dmv1f8HqAsJf7nA1BBYp8R0T/wDSiCpvHcRfQ3Kw2Kk22S5u+J0OU3Pc19R1Vn9kzdkM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0D9x3az/IQDVe9HFzC6hXPynip+gha/8Ack6BTU1P+A0k6lsTmXk4+mUIKtItd4IlvfC1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BPxFdxjuCugoSbJ/UwlmobSpb5Z9r+pgjYlMKciktSgikwHikPsE/wCTVNl/zM4eon1A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9Q4fE3Oo0Yahg7jq/hwY9zNXeCVuoczPzP7SjScufqG+y2EL/ADL0Pa/ifg1MfRFIev8A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Tz+5omSHP7P+Qvmc1eIq9ohgbL7Z38wwk1PlnxagmdYhinO5+Jmr0TlqPLpm0ajB3qc5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amIGe+INqC/1BOLmLf3KDh8ROd4lbVwKMZCjUsbixgimsfMVWrirqohx7maFHBE3VSrL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ekQ06V+pxFT8YPzP2URhh4SwCZJ84o9/uGadEo+p/wCHwLqEfNpLm8cMz9U1uLz0M/C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19n6iyvEbuoc4mXr/maMXVSg5jtXlj+lN/cHP+zPxH7mNfCO4keKMLeoLwSsYhr3pw+m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NvVZl3XALjyTh+YaXlQNmapzMuu0lvDaLXzDXqOh7cVltXBKp0TZn5iFbnSjd0QcR5/L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u4vuZufmW4jfBU0zpjuzMWnMdW6tMxd1/wAKjsmHrmp5IrlyBqLPmHPG/ealYxviZ5SW7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ize6hXeoOYcmWau53uLjMZvzcbgG4UVeYl9TM/rj+UhjbE5Q8oKOap0S+eIxyOzM6Oot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dLmA8av8zYvEVcziPZRUrKnEQ8GKgs1VkOZkvmpglIg5hpe5WbWbf4i14eamB4K6l2xP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htzB1g5qXUPVS8fmV6rl8JgF5utQyRqiVFxM3W+IvtZYtncBi2VlphpjGBudeonS+bjI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YYL0KjSwvZcFe3slYqw4IKwkbo/5+Ni4jJLEY4xHlSMRqNxKPF3NLdyweVM+o6SmUzg+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4DtSyvUYSrCi31DjGtCZ72DphD2lMiOyjHmAGhZkCK35SVpHjZC12yV6lQ8JqoZaBviN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q8xiXRZK4e5lRjiBviY/hNQyVPNVcTN0FtwrODGIF05hqwy5eyMi4fMtVwlU60ve4b1i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xA2AFdRXW7wVmOmxSzBdQfbEpuiFYeJYi/5zcyWa5gFGyvzCxHc2RyZopi4VLU3KC6J+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XiMdLADpio+8XzgYIAbbTxKqzxNRy/uJlTi5mWuTDfzFVfiOTwgHNbfuUWWADsYt3v8A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HTNhe+J0HhUcD/qoNHYPtJrPMeiGKMavX/OcyiWrcgLwaD8EANVdGCFgLQBzMB6eMtfx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/DUHFzGLmqKmcD9xfQRtLxqL7/1MBVioLXc15mDHf+OYw9hKMdG4cP4YqJ3h/Imv1ORn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CsyV7JpnfnmWA8H5mNPZNzrLGBgT5NMwVFiZmF/UEDz5gt6+Zt8Q0uxEt+IU/wBQ8Jl8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4iXtmN/aaHzN4cDzqoFs3+cHz1Ny+Al9GobMTP/HX/Iqm+JuxH8tJgrw/qIDXEPL9EI3z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WriGsIZsIuogNYghVqcLUStXMDjMGKY9ZyTFV0w+KiBQLdYl0rk5jdYPmAmTUYnMsNyp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qUfH+4qt7E01zDvM2xNr2o6Y3cOfzLpJ+CwzXio93c0MJYJdiY+Rgx9E7DjucyPwYM/cF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xOH1AmOZ+L/Myj8Qn7p+ROPcPMf4f3MCHSWrOoeT8f8AcnKNzGY9/aasU+GOq45l0nxP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uE+2WV8pWJinU2/LNxpjsbSYWYuuI77VQZjI1DNx5PKK+du5ZfsnAmHvf3MQ/mcGI4H6n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qjORlizDTMJM1Py36n4U+lNxvwTKzlJ+5B69TfM7u5n65jNuZvaEOLZHdTTDebv/AIq/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vctf5gsaqORxbzLCfcXDV4m3UeG9kx8kX13AzB52+JVt8k3vcVCYeAi+mKGTfmcUzKQG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nZmcFeIrfEoJtuo6WSEyxqqOIKdoaA7i45+INvJHXDbmFYnU4e4aNclRFRq7I5mJvpwZ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JjeopV36lLqt1Uu+DH1BnmcOJSkcWzTZgMG4V1Q1yRh4ghlc9Srw8MQ5TLHaV8TErCQHo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Qd3MKC1eItPPiG/yzCHKCFLjkTWOJbe4TMOL93Bs17ma+GVAvi/PMtlRqAui2FwLJy3E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ctaU1vxMmSlLIKzvmrlFjZtnYlpvqUB4RxTm84jqjhxUNUfcVc+Y1SfHuZQc55YrSOXc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gwxxFarFeJSmbzMhvELTX+IrP4MSinKsTSOyGnmFqC/i4DDgLlUJ5rxMAzEJl3ROGjMw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qJgZFrEOlw5PaA4x158TNVdfSJYWtbI8qbvMUsaoJfgXM8lmob1ypE+D9EDyEr6guuMSj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gLudcx/6W0KhQbJQWseImBXEHx8fcxa7zD4c5s2TTE6tX6oAelsfMaNoHTMCNY/cNkd7I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bVjmaZ0zLNqy/Ca/cySGV/4TrVTBLl2X2yMsOA+iVbcur6jgF3jDMm7L9R0V3BWvMzaY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01SwulE1n5SmI4wYrfhsPzM2FQKsb/HAczlFbTn+UdlVR0YldPiYm5zmfwR6XhBwa1DIZh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8znxzCo/rpw8Sv3R8Qj8JnpEaHDaA8ahsnwg/SYB4TbFTiNCTL2P3HPdlDfYy+W2b2dp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2jHxizH4ZwOpZL45gqhMovmEDmc+JuRmLvlKpBTTJX5qXMyX4a/iHBKVUKl5zHEY4oNF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h7zCHrmhczYjnEuCnfDLDLBFrTM4BLuzXEHhp4JnKiqhoGtorSZ1L684EisnLBz+ZZQS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+Zme4OKxmZN5P3FnOSOvNtLuuZTL5/4METknhkg0eYr7klvxxj2XBzMUeExu5xKeSDDm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wCcEMIT8JLxP8wHzN7w/bN7r+UcQ3MvmzS7Y6t6iTU8k0eydzRKzg5mp4j5ZlXKr/nbm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jiYnmMtgrcJbVip+ekdu8IoOHibLxPy2Z4MXLliqhhV1GbeU272zTVTRn5qWwaX/AJ6h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s0zHVXbHg/4bxcR16n5nT3Bn5SZwL1Qp6hfDFn7IhoauDqbnyEp838f8rETWfNRfYgtd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RPxiWuuIgwhr5T81irx4l4SHOPdywza5ftiH0AzQ6wQXMLmZgnMze03eOo7Opu81Ku3/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4/wBmfvz8+c/qbnFVO7iy4r7qJgLSGl7mBrVDPAwZlWHcA+Tce3bFA5tl8eYgXqZYUXzL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OGuX8y2ZVK9m5+TPiVDepj1M4d+4sqhxXGHMF+FZge8vL0MAsjviZroBE48S3RcJk2hMG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h6iNK+YtG3Udu/g5uYp4uaDN3GiXm6qYgp8yl+PMsD3KqmzkRisSmvcd4eJVlluFo9Rt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TDhqXu+YlViuiVRb4qVR4FYlOTriMEmB75mA0urllRipte6clR7DvD3HSlZ7mnxzfMNU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PzLXU02+YSg6CW+DM3nLmUbHwf1NjuUpQddyxnDZA2LHLUsC3TwQ2jgAuUzkbhQB1gxC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hVlIhdamDSY1mErcFM/EQNN+JewXazGzGdzHjDinOZgd0l+kqrdYvE2HPcD0GUVGiPF5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wH6mHv1AUNw5PEDNVU2GrIYLlPolCNw1gVHFLisQa2QlfM5NacQW9aUG5rL3uocaxM/h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ojVEVV+82S7Js51xN92p+4j4UofZ/jFj7ZtcHP8AypbNHE4zEOZX+JorvVEAbKSsRps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Hykyq4P8ARYJtHcyg51iDYf8AI2Rj7y2ADuGg2cxX0DOxxBSd/wAcMM1Xw/qasmo1SCZA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g8UzDgSRcvFx12V/MH0Q2o7nXFyso6p3DH1UFD3cqnU2jPg/hBXrlzFwmznEN5Jl8D8Rr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xqXtNT7T/c05Mvz9QXeNTYwcRMIzY6rGGEj+lxPuVK03xA5rSvcIxkx/KgqdqvmN3Mb+v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zYg1nD6peim9x5etAMWqI0D+aT0tAijhGxQfENn30r7QOvA/jSN53VGfoljPlFv2StWnF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LQeXIRqSUaK+uvmAyypYMnvEuvAGVwPcaC20/jliYRCVX/NthUGlu1KmR9P7l2AXVhp5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PcByFfqAymswggeMNYijGnB8aA3kYO4OaoJekhT4jKsH9TH1P3HXhICjrlCkXUW5rt3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vjc/Bg15IyXubcxX8whujdkpkmtxa3SmjOpj7ccmJXOrilEwBlizHgOkV+CkReYseJt4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Zn5RB5OE0kGfjTcnCl5xKnWKfif8r3iIvon4jG4uWOH4hdNswflM35hAxB7zDozE2ctp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xb+WWrxHWMRHzp+YsDy/uXWZdC+I79jHlc4PMek/YmH2Th6i5uyOlPM83iJbE0eI/qrE1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hL7Zj8oN8T88jv3THHxDJcykfriypDIC66jpI9PForbjMbsfNRZR7+2MfqOn5QY3/wDZ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S7p1uay4xK+O5y+4zHSxct6iuO08/wARq0bTE+TZj52NXeYxfqMC8xWh6jV57iz75m++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Xyx0GMMb4czNKquCXe8mW3DXMcynxUyWXU/Lx6nOLhyKCYc154m4l5zzFXG3FdflGrbx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OIqHm5q+XcyBnZiOjEaLmtYtOpUSfYl4M8yhTO7m1w6ixqKhggrzOCL7Uj3+ocX5ajyC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HJLg5YCs7rDz5jIG+76lzVt3MPHWoLfjEViVXqGvy8RVVacEeVYLYoa4g5mngxLLJ1uN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UOK1cOs6mpRliUlyZTbk1kYVZriDJrcrdTFsrNMzKaxDvqpzYrghWHdalq1X3ApqqLlW6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Bc/FEdFXGowutvMFj3xBVVg9St9w2qLpiOKuK6lnMUlGXQIraceYc/JDh8zCVniiMo0F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qrdOGOjT1GGFurKiN41Lt/8AphVQ1TcKJd5l0Ww5HMKGWCJGJacR6l0dJiNaS3cuwpvz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yXxl34gxiKyFBv6iwOVVRVtuNwZmt3a1vaZMV1HmTNOEH5gAU4xL1W/0J+cw0W6mKRcX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iKHmgTP7IfdTgG6mSvHfcM7U3jxBS+X7hOBZD7D/ADU2nMDMNTmCV2Rj9j/MvTUOYNbh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grfmCratvyQhfc/UoB4yrRvES/iG48nnKHznM3RKrHFx21qffr9zX1PvScZnFx5eyfhm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fEzs7fuYfTNBGzE3i+IfqJXvIcy6c+pvuyb+1fuA2YMw07rmK9zB+4bt0RZ+4D6gVmre1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tNuoaLa8w/O/f/EtnBBz1HigAXj9WcvgP4iJdsgq6Es95hRW9Aadaw4aiLG+DMUN0+Kl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jqkdxWBM3bgeoZgXi4+45JcC6xWguX80Czh4OEIxAzv0m2/gW/EUKcZFTszpqCkVVCr4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Wrw7iXXGbeY/eQEA9rARVmxWZ8y5X7EDPNAkqgCl2rJQjSo6rKBHQbC6a2rW9wyi7sA8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2yi3mjHxD9pLjdlQt/Uiy3xMrdQ9+i04uYGq4j+SP5kPsmepg/SfbSH4m4dM4nb9RV64/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TNCVSdSwzFkzNnwmPfSeGHFTF92Y+mOgridGfnE160NwqCs+an6f5mPoqdLn3Ccbpfx/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z5TLwRbz3DNviHI9zb7jqAUqHEPqzLt+LYeNTlXzPi2jc95mm5tqZex+5gwGGqhm/Ufx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raiiJOJu2Izmpl4mfgI6wcMasd7jjU/ITTjxPmLWQll3EO/fGOXCyxzHXsJveY3H0T+U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mByV6iUOmHOaP+C8kx+FR/cmSrLym5h55jcCniZKzfEpx61Fj8xV6ZkynWXMH3lDPq40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4g5Pb/EGpX1FXzxeLMuu5ipm/mOloqafHiKKy9Jt/MzS1xMS8TIbl2mMygvZMpq3pcbn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uZtluKrtgXh5Y/rqZxy3KuXnqX9EWVIYKw3CGeEv0uXa9Que6SYoHGYmzEvbN69ZnD7j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V0O4Cg5JauSW8FXiX3cv1P4Q0+RdTJ8jRGgt4eol2fEdPF8DMQJuWrAWYDuVMGoSvhC68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xWvFQ0iFRF6M4uLIllUy1kXTvuY+UfF1qpQWsseO/wD2C5b+4hbBd43KOLSylKdkOINw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Niu8xmdW7KhVa1WP+dmZrlLN9XoI8l0YxuZicMTPH7R1dmds1naJLuuOrgXf3UZTggcF1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CzUqOlbD8zNjiqrzGDAzUQomfMzF4Jum5sdS6hen4I8VcVZCgV5lBwhL0/KGUNXOjmv7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XT4llLwzBpruUS6h5dVT9hN0XNZ8TLytY7juutQZOBCYrifgv3Fz6mWvDcQwUQkKZmbGU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J/EyAbR+2G7Jmhk0Q7uT+5j4twgezZnClFMIwBCoZ9IY01nNviLY3V8iGoNE4V4WvzK3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+5hn3BQdxMH7hFbmFN1hIMfcx16P4y1rUNtwoLuWsMI/cqtcagpO2i+0WmcZ/qZgw3x6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YOaa+I8nnDYntXU0mYF+G4qLyH5h38TCV0vEEmh4fpnwSNnlm0C2k1ObfuZF5iWWOKgX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9EbpjtN/+zAmXv8AymxxBlKlUS4/dfuYKumD82prMBvOdz8p+5gPZDTjFVMYhM1GreRH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6ifo/coRimdc5Qi0wFdPRGrhB9YNR3z2DMkpCmcQuGsOjUHMJFQk3PFQqKbOamegRRN9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0y4KCOeO4c0lF/8A119QUPopeCoxYAXHOIS9K085q1op7Ix5Yp0Sxws8K8nmMVGyLLvwQ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AvcYYmpbkvPTQfuN4x+QCJV2j8pRuk9MLM8J2+CK/XzBc8cQYHiO37izQZP1GfF/tMfc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50lX0VEpqO28p+WhuBvcLvxBLajzKLeeJ3mr4fuZeATaZMX3TKY4XuoNcRcekfxJvu/+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K9TQmFurR1TBuaOYvjGfiMPzwKf3LWvqflMy+cdYhvXJKW8Zml8sVGLg2BzzPz2Wx8MUW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6fL8R1vE5XMB5tmSTqBUZd1F97OYr/7DS5TwJRHaZcM0EMiHc/PTKy55uZeWiCneYw4t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O/YRXx4RLt4goFzzby/5iwKiqzhjc/FyhvBBnrzNLj+s/OTu+o83ufKLJSrqoVOFC/x5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E0mSeZu31N3+o/bU18/4nRNx58SyfmflxX1cWZW4sMWeLZnZ11C7dXFn1RFyI7cxX0s0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3d88S72mImnhI5Komcm6j+eceJvxWI5RW5TFMmuI6vYJRjFHSaXcXCVGZryTGKOdTgdr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PM1rUBrgbpe8xAUoCck9PUp97JknVYmKaNTpZSWy5pRZcDBaxfTLKBxKA4xWpQh0zz1BZ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tJXF4quYmzrqAJnJ1Bl/cWVwXC7xXF9yrDi6g28R2AywhZ1BdJxlIV/QRdlutdxibxIN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DfHMGQVe4ZwjoMXMjXz/AOTLPeLjQaDOHxKivdSwMBTt3HJ1X3MVQJd3/c8CtmWFKf5i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RqI8+8kplneLH5Ip8nlUDNOkv7g3bOkP5lSQlKq4CpTwkyBC7uMYIPklKrZ3C1AdVLWI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ruAG3PUoBeblgsGE2NfEChgrxPiR5ZxDh5sgaDxBpXnUxVXnUxbhfyTkQI4jV69IOaNG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MvuHL4J8QQyl24xC1eV+oEinL3LOXC/wxLkN/tFgwdlsoXNhkgXgJX8zA11cN4pJ+GOz/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l25DUdjlE+sPlQfxA4KVbvmOBxe/EwZOP7lB2Qvnqhg0zbxDDkjZuzCXp7niaHpJNMeW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ZL2vTKPMv5R4zDx/ogfITHzYTymXqKqYw+U/MJpQ1HEW+UhFdVPuTxjiFfMxPwPwx/sR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cz/d5mWHcpVOCfzB0zLz/AMYmR4/4u74ht6mZ9/zBljEPzFndWfubvdMNdhXMP1Apupp+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UMyk/wAJm7z+6L/kN/Mx7bJeS+VBT+SNlg/FKvAauLs/qJtyaB8Qc2kXUsyQXj2qVv0i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bVh1VEmyqVaseBanaSgBKHt8ErhFzr91dSjkibtnD7Uw7Eo129nh3CpaVAbFjkFeCBW2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SBgTNb7X4lji7NB4GC0bA9//ACGf+Tsv7ises0t3P76Xz4mQkd/JlGKqNTkeY8PiIIEt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8zceE++DFxbiL736nzYa/OYoxBLzx/wAjJK5Yd9xHc/GfuY+pDcWdSx5ljnsuI25vUf4p+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f3PyYb9cw4ZoNRW3wkw7ZtLeyNnyYm0vHmd7sm3ozH3RLIbept85sgrxmDi8zP2p+Ygt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91K7+UwXqLjWZYxZPMai7wZTd7ZyuNre2cUcayeYvJoZTdxN3GCoOqm/5f8bxIG5+DUF0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qWz9zJ7pi7gg2Z+SLtq5n21FrD/jpepn603XiNAV8T3IrBNLH/ye5qGtsabOJXnMdM9TD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GH6FylGy4hh1MDXiIesi+dkFp7gyNxpP82NL5uXcJWhsLLmwENLRG4dncVHyEd6jpCDI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LV5jCN5lbTVmYr5MYi2mYnVvP1HgmQ/iOSruo5t0sYx3FCurxW49Ow7li8oS3/qPmbIl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WYoSPcOJt9BLxbxM1dQ1Kn5mxOZUQs+Iky3dS9J+ZsNDfMZUcRULu2KRueWbeIiKzzGu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rNeInZeY7Xk3OCtBcqzJGK6M+YubN8TyTuupaj4l4G88w86tu2bDnvzGy5IS51motaS44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jzBgrZ1ODLRKhN9widmO5m+KLmAM+4y7V3qdl3c05Mk+mVU1FvLUrBp8yrmN8ShMZpg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DDzCeQgEP22kr7DrCfcfA8tbvwhFa8qlxKneSEZH3OtD0CHBzOGIK0TiZRC5PczOzyM1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EKDhBbIKHKMSwzkuXq2c9HcCpFdMQazc8zIQb9yt3lUhykrbUtDlxcVN7pYb51P1Lz/5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ZvzMCheo6mQcXCQX8VDI0V8OX3hsqIQC8n5hSbs/czLVwd4dQIfF+hjvwE8dQ+4ZCZG2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fsQBYrpnV/ia6mTGMEJxncC2y+UCZuzxDeAX1CmlniZafxBbhZ9tx2pbqfEUVDYkSx3h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C12r850RZWFFveZoztlABNOvMdTfvjuz3OPMI6r2Jt4q5m/lG79y89R4O7fiYQE1OojP1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fzMRvcwT0nMwZl8SG5LIgUxx4lD90WTxMyviBjOZreH7mr5rE/LYlmN8z0wzDwfzmien7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mZeJfuZ4Zyy4h4xRNueENgBD0lR8lCzsh6YSn4f5AithodPMpeXFQDqB8lcwxXnA5IE4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7V0jKKek6/bUSmeyZHguOquX0ktsHqDH+TMurL8gZG4IIFDj7sgRcFWDrkaNQAVngYey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4dM0H2j+JbuTRXfy1LYo9WehcQMSYqF0ZbGVtnVpJE+B+psMTebyLHZcWz8bOb3/ADNT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S9qxLnhXjmBSZceJ9Qfv/lO8T4zMT6y1BtSKheiPM/LT8/FBYuCyHOeZhGL9zBh1Poif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ftYMGawYrfOSNvWnO6glh3BQniP7J+JBMLmr4n0BmRPUDPoQLDygzuPE6Opv1pgy+ZeM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XTSJvEMiRt3k/mYn5mRXxHVzHthmuIqVC5n80FbABZ3AAqIombOrEGRpP5R7Lqpl6uZp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sWPUd5OGZemXI/zxFu6jh5Ltn4jvZKNjyjzeKh4+SLPcLMR5ViB1HtfqLN4ajCvMWjMV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DfUXwyzWnUNOJt8VMsnM267l+J1dx/PFdDRMmqlPSuOm8I5YMxdL/wCZfbFB8QF07xH7L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3yxR0TtcXfM0LwGZUCLbLmg1ucHGTfEyG6xHL+4ObuKhwXFTeyUBXE/BLrNnEXB4jfEp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YzZUuDOJvXqbxAauG5j4MyyvFHMtv8RLu1ueriKZT9Sh1v8AEYP3immmLpGJsPWaZS2m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eqJXGq2Wt5So2wlfFY9QtWYou9VUxCJieTpfMLoN0Rxk2RPAt2cRtobYgXio0dc6uCGl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O1oePMvyb0X3KCXXUW7Bz3EWd+YxvYBTruLaGbl5NZxGjeV8cTgNj3L4KUvmISeDZuZt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ZJ5RwcniWs9WLMMPQqBpeC8+I9g6M7maW3pldbrJMNYnOS4RwL3zmFbMzeql/iURBQ8de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IiyUuW+EQ1lXW5fixL4GXMcKH3Ez+5a08aImo0piVdtYHhBffWUtdxxlFVxVkaHDdkoF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zijQ18sPGzzmIqi8dSiYwZxGLfqWX7mSeJ+Jb8I18IKx0GIbqus7RLSqzzBFSpfXGcz7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3jMNFa6eYSfCZWDY9N+cdmPjuazCFo6hKz/lMJcLsJk7xxG94VNLpP7iDGs8x5aCVQG0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trnN0/MpXSm05hIR5TcbLB6hrhzdiHmXUO1+An2cS1lHGIcGNmEFImPkjb/EdKwodwWC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ipdBMb+j9zRHp8JrcvNMWDzWfqZlBdwacMf3f1MPMVNLsl5G3qBjOGL6n7g3cxo6i0+J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PoLm7zv/jyeUyhlA+Zsu2LL1n5yYe7U6HULvLFfq/ufeEN0Q0OYXl4mfn/ZDtzAoZzO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YQ9OdsCxr5ghXKKUmcy+lp03Pj0rM1h5h4vOUp+XEqXZ6PtUJDviA/aNZO4zifiYIJlz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/GHQZHoNURySF1gHgcsp4m6fkcsulM4Zr9pWlh0R9ktYA5Lf1GCl82f0QEx/CwY8kSED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pi6X+I3XJ4Q/McHKGWbL8xaGpzFMHntiDWefkabXyzH15jX3H9Ca9w2I8/mbXCzqCXeS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7xH9GXfIZ+BBm+PEw9z9TBYGGY7m1zOd/YhiDkzL2eCfgI851Ngai+xmfdLPmIzfMRb0G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cV/BX3Pyokp6l7Vc3fWJqTDFxHH9RafKbV9IPMlf8mh3U1+c+yzlfHEvL1Hw7Yw3I+7l2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oM+8waIX7TU8r+Y8M4PUHbxP35lg4hqLSqK/CmItXBDIK8XUVscFTLvgwb1mGMkKzyuZz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tBg/Ko1RnfMWaXiL75T4sQrguUwwrg7y2Qbi4cxL3Uji3I7fMxHyYirrsQTP4j0XEVm+R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Gn5kfxMSjicp7R2vOdzfnVyiuzKvRUzXsmaLjdZZ+5Hbng/uavapuLq+JwL2T8aZuzie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uLJi77mveJ+2JSXN0WXHEqZeJbReIYQmgFzKCo6TUTV2i/slC+IxfAYeo8nNGBjC4cYi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04is93FdcKVqo4luaPcfLdmY/Hhq5uigvcVxUBoKlgvrJKpo8XMUN7R5nuDJUwfJZGPSn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riiUG+qiatyi7xcpnlncx9JEI717gLel4mwfUJXZ3AyFzLIpbPBBggFws4FDc1XGozhe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fI5jtGzzEVpdTi3er7jgX6LlXnw9ToptyMDWxFJXlF05mZVsKmdC7q8R0BQVMsC6cZlR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2sS6kwaSqq1ZEYlW5OCEMwvKPDBsZ4/umfQVwWCMB9ZhC7pMYlNk/mI1xXiAS8nqASz8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sqr3LfwUUseomCdPNMR7aL+UW3/zLC8PbMAcg/MFJ4AIB3Ox2rn1KB1HMTw1qN22aam2m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46lb3W2PTdVT9sRZpjXcB1nMMQRDqBUdwDTmNG2r+oi1vjqXtB6IAq45GMddRA+klXD5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d2AOlqLVSc07lllhO4AJknWw3RdCn7zJTqgahdxVe5bipYZmSv3h/iaTgblnoHUxTblY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rXJSiJnc5IZcW/uBWLzf71D8S2LbsIPYtfUzDKz0XVUfuDaMAZ27NnqVQLCDKeXuGsri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hBdXMTauZ3iOLG6h2oNP4iEo3Cl7SXfiY+xAterf1DaPMrQdTr8xJd4/cOXgnONwupTfg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NO+0d8+5vRUep2n8T8SCBJ/KC3dzCpkf+rY/xJsnN9TNLpi37spJq+/E5c/cwfkf6gtvM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XnUmPjjbqX/wz9H9/wDI3y8Ql+V1Mn/9szj9I84h+ep+URW+oJzF15D9JGSGW3tmTryv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8jIW1wnmZzQqimPRLVH0Kx8XnuPsyzA1iKDeCNly0vrZuy8QKg1IuS/MaPlmMDwupuo2S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vPiaV/oyz8qsS9QR+YhQw8kZ7PKVg8o7qNJ8CsvuPCGCniYnJuWxlje53dx35hPzJwu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3+mLD5/mY5mbPx38z8fHMZpmflEVeUwWrfEcCfcUx96YQdm4cxW0D72XnO4axFZ9RkTwi5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ReSUcN/8nm9mK+ykerqWyiC/Ij8WKzHDRuK+kUFhyk+gR5j+qG+HKbd/EDF3HKa4+pjC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L1NvJZbFxmUuZy49zl6Vm7zc2Toz839oru95mQuOmupl8se+IXDdYjkiqits1f3FMVuW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URXiLFkV+9HkIjHuVd3xPnVMB+ZwGhcyxDeJmEV+6Jldc4jzPViBZqlzHcOYq+r5l3dF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J0Qh1VqzNIFy1Vm/MVI4uYr3W5pgamK3ifdEy6I1zz+IMPe5/wDRPI4ir3Hm8TB+x/Ef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mYj/AGY1abS/kDUT88o9dVL+ZdXzMR0JKW3Lz1H0XHgbpf5jM5bJjjhu493ZcX8BBdHx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T0XFYswF6h5YYmb7jYOQzbio7bO3MCp1SdRWitxqZM6IvCPzMS68ajpgLu6li9HPqO/V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KZwj8yvwIdO24a8Pi4mRTUuGNykeGmktQ3zvmbxLta6S6QtDUCxxZozHmtfUBcaxiL3X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BLmJRF4pl8C8WzDICEDi8woy6vNzI1MLKcmJg7C4dNBWUhW0qu+YFyOYiH7qYoGjUp+/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8O25izs54lnKZqoCzNODuHASzSZ1NYicIfcg2rK5riZNOKmfDQBRSljMdrl1RCqgetv8A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zCzwSZ5J8k/TMdef65msvxIDSdl/3B2H1ZlWvYCl3ST/AJi/umZIugC34YxiA/4WZ/yZ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5RLeVTY0ZYbE5H7jo2YCHnZu4NOdv4Zmjlu+pQ8rxDgL4TdStTrZAWQOo11WnmXbABBW7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k4lCcKQMnh3AJ4X8FSql2+DcDQS858wLCydSilLIrZYG/om1GOOIHN1W4Pu1ZURR8rBJ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EYxnLuPb1dC0QG0cDc6z7HTKShXZcwsbqgB+WYZc/MsZIriU7KXUK6natX7dw6LXiDLD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EB8sVCnQ2RCynix6SAYOdO5qMaIkSkrAwEKqKicuJekVWbcMyXwRr+4Z1D7MAWs0p7WDK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nR3ExiFDniYf5MxFWdRiy3GlNzA6YsPcOgvRFbdsdBv4gt7JQHlBL2dkFFs1HjFgdygrz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F1iv+Rb3oyt3CZo5mqH3HXh/RLs3BzFkrmDkvniF53MRzkTf8o6HhzL3Wq5gU2Zn4yan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4iw8v9xIp0Te+oXfc9UmIuhLC1mPDnCJv9YmZcy2PYnIwnltoLKX70SndSA2jd1iWIZgE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r8XohF1ZLZPuMUQF6wShii6GYIOkAxGIra5JBlCUauoaYL+WHQyazBVnmEeQs4lcaPkm1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QN2QY3iJVlL2kTgv3PhNPCi/KtE3mn/mP+hCziD9Ey9U37f2j43K2/ucQwfzQ4ep5lx/6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6IANyOvaJ2OROR3FzaS1+twfZjwHcXcFCji5hZ0TLxpEtPMYgmn7/iaidZ4nPPMVeNYU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riy+v3HeTklXmYW/ETfqlPUajuvqAvi4aB6YsEZDnEu0dxy1B9LDwF8xKcQY1sj/ACx0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NVHXuEuflKpfEHGvmPN5H5mw4zN6j/Eq+aOvU/4Nxsu2XFSqmi2qipcqi/bLvhl0VUuK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RXiemELL4qAalJcGh31PoKjfLiVdBFvTH6jD0puM1c2fiY6c7jbeZZrWE3fqIDbXlhjh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I6gTzBnyxhFb285jCiJVXM/6YtgS+oH4DllF9825TOv/ACYQNi8pDhjzUClTXNwPuVBM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ZuZZv9ZwLfSIOthINK2fKOgvxgQNZ0lByGSkVgFeUcNlkte6PExLszEWIHjzFHazcuINR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nBc3FnzrEpO5nqtUpqc3ioooa7qJU6EVHGa3HksvNxnO3cxlPGUl0G3UtBa41iYkLmb2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xkkCNSrjeo0u0zEFqahwldBgnRTFdibPBwQI9JWoveeILBA6MPiFp/DHGSXWLi4C+CVA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T4MfdeJ7bITLRPUA038VChMMa3KuMB8sA00rsp+cxNt3+YCUveXcvZHlSg/YZlOQ9JBLe+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UluQjnE1Lh4Jd1OlOJQBnygA/LJFugorCwUUbKlILKxNQ0Hm5i2LMU7gVXqLQXXUsqufi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ZK22xTDJ0PMbRXXqFtC78RFB0KoqNQ48uK8211Ootaafc3t7OI2WsDYzF8kvwY9RCnmU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7gHdpcfhIweQYr9v70dtQ4zWplTrk9zA/mFUedVM9UBzFF+ib/1ihg+ovd1IAmVfqOFB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Mgz5l5KTDyicHf7Ji3TGYTIJJuuIy1q24PQWPIx+UY5uWtU9xFVTydlMAujiW3HzFXmg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TNdWfUw9bkAJaQNFKJfknpABeCmIly72wptljAH7jCMAIWtYhL21W5mpcWGfiPE09uv/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7hQVamYtTQdRC+PUs1eIAch75jdSJycMSABo2QVVGvzALFWkiIOzJcGUlr6YCbXATOW8M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rVTRmA4TwmxhV8OH2TS4zFY50xfO4u7bqLB3ItvzOT4xd8QG/HccAW1XAviMryZxc3qe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R0g4GYNmPqZLDmZA8H6QV4AwFnMQrdzV7xMur+aaPELTncdl4lmY1fiEWrgMRf5qDTKc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/zHXRHHqCXiZH0hw9s2/EoGi5hdtlTNd5fuDwYUCGR4mH+uo8vifSD+RXhMeMMWjugf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EdYYVgUUKr6hMqBqipbhHNvE0W8iCNLF51BbGL6TmC1gOoOwTamom7OWowQLNVcQaGdy9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CLQIK0vEXGtvdwnNBytQCoP2jGyKm5TZAEHxFb5hmItWxzqXlAJO+TLCHfVOFnSKh21B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5Ccp2/cbuYXG06/sne4TnUwrLVv8AtR1PSUCRdIups+U/HzCvTcR0fiBCssXotNo5ZMlc0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78YatodCTI+WLPrFThg0utyhvGUlzZuUpXXMvoSv4ZaLZW4YCwN3pio13xk+YiaORDu3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LUqJmBinxEbx7QUorNnTXty/n5I1aJ2oac0dyvMusEzpmwdcMATrzC7zrMry8pjPKzw5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9ywqln9wayGep5cSr3Q8eBFi+5dax/Ylrhx/MV1f5irBxPyWO1dCJxW2K/Wxj/wAKtFMK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f6I7Y8TmeSK8uGPCUUVgMRh1WJTGXuZh2/UvdnAlbfARLF3tqZjWNQiQW3lgeLjdhxLJ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4lEMAnFzd/UBUoMBF6ERg3xFnP1TQqKE6LNUVmZgOCpgS2NvD3MdUuKcY3Jb4Zbs37gf/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mVjpQvpd3FjH25/ESiLCfMWkKd9wZbw8S/Q/FEoGNHUJoB5qZb7bQ4jxkuYPNuiWNNii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03YLep7z6mJYU2S+FQrXMwcM1iDN5VaqAGHfCRNakFlCrwaQ4De4vosLSGDhcEYXEyig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KZYeyDea15l2hQR2ar+Z4e6yxgVe5fVJzTNhdy/FX+I1XrmaCyFmWotXJcPMHm9xA0hj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SYpKtblOy6mJbvExoa1KAphfqUlWd1UsLDfMDbg+JUqpOWAKrysDwLwC45XLphlWeyK/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KCnZxFB1HmhdSngVMNXB0xqMtb3M/RWotY12sos7HEeYvEoFtfcJ9jolbMjapceRuOr3y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8RXop7iWUg9SyC13KEgtguASpxzUYe74nRrhgGUrkmTurCFwwz6WWUbbfzM5Wn8TS/8A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x+UaMVKPyv7jVKseBbdROH0l0tQsuYLC8SrrnacwX2zjDKLWa3+UxFtVp7QopBMIfJLW+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SS6lG0JkzsPuQ4aLqZb/AH3Bab3dUQXVFQYuXB+iMKpc2ywplxdvqOIiXFq+UtrLWYGq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rHLPdX4gKAKfM18bi0tXW2FqNtvU2sDTywoVyuniUJMr3dXK+4VxEyQCwFcKwaXGTX0e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gcr8hHKpNKt8n49kUUBGyDzTY8RYtgVeIOXaqphV1c8HLcy8osPEHlLzdevco3jJdcMd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rb6hGgjgJm+GEuAsq7ips1MOI1xziOEYo51BgTYmGOHZUEbW+mX8wKlzqLsBfDEyPqXzb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BfNyh4ZQ5t3HEA1/4I6aV3AXUtZGAO8z/N4Yl1LiXbSqIFAZpBmtDxEtKvAmHDSV6gT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0ZdW83+YfvIec2zy5gfO1/EYYbhILI9G8DHBIF3Vr/DORiC1oW1qEKzUBKo0BnMx7O1u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C7MJdnHipeLLZtTEKQFpdAqpWx4YNKwTYAOUuEopnlFsSrqkoIjPEMKVHWdQ2E44juRp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eJxm8wxnL+oS78khDaMPsjjTHfkUyNcn8R2Lm/7misMxXQganADuLWssu3zHq/2o7LwC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iLi0/wBRFY7RkEBVHMwAFzBUAS8h4maXhUROGxGWQV4L4dTZ5fEuhfBNvQYAAG4XitXz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GK1LQZxBU6pNhdv0lGLUNM08IwZZiTdpKkcRVylVRl2xwbqZL/EBRC6zGxoHUG+houEA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9mwgjX5iJT8wizknjE5gxAjB7Dcou93i2Lf+o5vpMoNbbhog1v3LbNrBbu8EobNWJa+K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HcqoTCzGDiLGjHmpraaOjLqI8s+EaEcFVPS3FZrwRdZiw+GB8Eus4xFriAcmIdessqe7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x5L0jFz3UaHUsQKw3MzGWqCO7ldDi00KwD4l3YfEaWmJiV4v5i4Iu26KNtjP/E5gnH8R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uMtvCIGClETxDBkiqMlxerx3ABWoua9VOGLv6jAqcOV9TkCudRDGXMBKazKaSj6jTIz4l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9S0W9wUC1qAm2pQwszcWsEMVfmDwo7+IzwjTW5VrTR1AEbxAgADXcChZGmy4pwZmSkcw/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pI5t+ZTv7lOxjGR9wZRNcpPAfUX0U8kAcB4CKwgerRol+lGog0vnFECYBfqKKprZHMVe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KNzBVKuTEcWI7d/xFFbWQvj/AOxemfMto767nkfuY29SD4F3Bs0+YlFg8rEsGrKiO2/b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srF7aCI7uX05g6K4ig8auWOCGMVGc0+JasLb3csFgLZbaQaCvJeIDgovifIa8y3wfBG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gufIJMkZPEHrn1qJ0p9s0tRq1wEBerHbMzlDMXCXjTiLOtjzHpJ84mVcDxW46PwczP24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4jm9zWvmMoW4c99ywG/mWapPmbcf4lcZeZnTaYyWOeI4DpiXuh9pko0JZK20Q2eZkXjM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lETkfmbpisSie5g+IefxE4HO5/haH+4phfubPmPDgqcYZfuHT4mROd+ZXel5mAHOYJZ3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iKWlEkFvN4hUVDjN/Kb/AE/2EdC3ESkeW/ZHle5vc2S76IYikDjmuIBw2ZuAGnGdHV9NS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cMB3uFeQ8ygq9d9wwVzNgl15lGL29MFhRVsEwY+LgkXKDMpWuOr7RHBmsn9S0u/ms/MNa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BujSTuxrDEAZ3YmJQ7M7Q78O/cJaVJx5vT2RwsxKgy1Clreh/maqjCms0ywUoAbrP1Br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bVADxm4i5/bIs09U+6jbO0ExUWfoydWUYus1CtNKZLc60zDkPDIJ9t/rj8wjSC+aQQ7G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UngILebmOa+FKP5FsO0zIqgW28SihqIeQQtl0NNX+IhsuvhheDZyisE6M1xW0HU5k2Zlb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QftHhqWGVKDcNYQGbJYVCFRmyH1BvF6QGXzKwwWkjYANuPiHRy2hr7IuB1QDYq/Ed0LPX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LWvWKHMdo6oWUnds6ERpT5hiLFp53iDO0bRqzEFWXUBQd7dxg79RZaY6JX2FLLKbGyUq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dwUXaNu8DnWG8JTLSAWtYoliIuKC/MbFxts5gMm2tK+YuFOC785SvRhrMRSxdqtjRZ4u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FzcNYBgrmV8ZeIApQ9QlSzxUFAVz2RSgRdv/ANlazL0zV8FhLHYFChslmhADjCPuGqPd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Ay0VS7+JktS81/UU9rEZDGozzUoubVmsQgFAWgbTqUjAhwK7l2EiYCLbWM+Swz6md5LM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VLF0/wBRgqmqBTd/EdoUpsDO9Qb2A38Siqbh6A2ex/iWisrUDfitRZN3kA4gwO26xBq4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L4glhDKKr6iclW9wYAZopyQIdQxVkVn1G1sigC/qWt1mWu85mJ1hwqDn7jVCzdU5b1Li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MbUtrRGaCABb7gtzpM9B8SzKBdF8nEKxjjM9xmoOg4uXc8xsPUwQM7llUUjUq7DMyKt4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VxesQjIjmg1csSAukajVN+SMZb9on/th/cW5z5r+46E3OTCxWqVxASwuI5djMAcGwbA+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LlGoLtbzKHaNCMdw+Ft3fmXL3CStoJwOdSslEqG7s4jaLGH9x2rkXIwn3YIog18xLjlO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GCkYN6Em+1t+pXqEWrYNqEHcK5XJCtdXz8R/gAVlY3cX5j1o5uPfdtjM8VrEVcccXB3T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pha9x2z/AOwGwUtuBBOJZeYhlxMtcwlasPOWZsMCzYC5s57DG0W8ibw76VHfg1/MFuZs1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P/m1/wAvNPa9qZ1f7XcVdF8/yIougGwL3KsUtQq8XzMG+qEUcHxn7I/t7zRP2X6ibXn4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6fELqT1X8RyULqm7/UNNe2ojOHyJl39OWYH+P9xLLfWpdnD/AK3KKUYCiwbC5gymbRN9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9EUDGWIOn3FNQps+JXH7ga/SXejzDbnPERBVU1LOncOcYqNwhwaXoguYieImHmLgUvt1C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5MEL0WYx/kTE+V1Hk08qJmp5URFheqYFvyVGbflLP8wL7lYt9rYfxEKS/wBtRzVZ5D+I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X+olXd93fuGEf1/dCsE5/wBMxbXowXIvm5bmvwzkPmYWMCe5YUfQizGj6gVrGOBzG1gx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U7hlRSu+YMqMCIZjNTeY2UmPEqwH/sSLPaApSeSA20rFrB7uV3f+FdEe6lNKgeMMVZbi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13GraZLYy7oOZa6o2T9FLXNfJl/dRvDhdYjphJp3WZqAG6zOwVHR3gxcd7jNUwu5sL1H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QT/8GHTupq/MT8w8Jw+Jtc5Rl7tcbhPCJ8wy3M0VxChcSsZiMIN+ZhGPX6E5OYMpMWcS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9jb8pgYAHuAUvHTG4QaOJb+z/CEBxQELEutwDB9+YG3/AHMVim0b1MkaV9wKNlqzuAHm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JZYtaXTtI1SS+W7lWaz+JmvxcHmA8ZO5S1fMAj8o+aZcQKKC8xS0+poq/wAQxIF4Fy5FB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O7LpmmLFllw8RCgmxhpxmYLYlhh8xSfffzT5PyQbX0bIEVZ9RXHTDXYJdza4ldVcUUxR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14jWimR+It7PtgnNweljONf3LQq/KWwv8zQbqn22KAW9IXWf0RYo4P5lLOR+0m2JTAj3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pB2xvmGzrzBYOYdxRVMbYuh2cwbjC+q3hqJ1o7WFyL92ibrzzMAB7ibKtwQGfiVhaOFd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ExLtBiVudDRPtiATyP4LMfWs0FvcQlvYA+0QFcPCL5qBEDFZ+Hcv0ty6r/mLtE8PFhVG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9PNcI73GREoAVhcwxCzlkd6OkqARewUX3Daj6sHowREC8mt6piJizgKIaF3qsepZxfjE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5XgYMwDg4IKgUcsBmPPuYM0rrMAOZ+oeQpeOYGVRRB8aZZhIbm8PxMC1Ladq8BC23uu5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W6PIP7J56VXpfUc84r/XUpVcWEDxEFGzp/UblJMiP6leDO65YSjVm4RzTFPql/zUAsT/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wa17ja1kZq9xfCPgxfDQ7MUr7s0UKug3KzRXNKMfbSFoDjKXCKbumv8ARLAdowFIodSo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AR8LqJ598XhHueXYDUU3qcMyaA/cSUr3QgGE+yICa7UF0Ue2A6zpasfiIqwP9cRVS/uTZ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4IhrZ6iDVu7/ANw2y9qP0wdZpWtcjbFgDSl2wuX80UeIVlZ95X5o1RrdEYVYLYMDNVGR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ICDKACl0CPcTKngY+8SluDk36gw77P8AajVlTgd/ZLjM9Alah7HPpqUX2YfmB05gKtwd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YiV7VwPpnakxFs9CE1ECqB/EyHarZY+oxAEpWWpjD9dxsABspcSypuVsfqJURez+Zbr4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LFQQBAvzCwKH3RbQjun+4PEoEazxAAEDA0YgLQOrgBzHFu4EnmJrC3AZYAIDHFpFeZWl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ymxOlP6gWp8JAmm1RbqAi2bRhVwpaOsWNKKfcUAonwlrOa6QjWs3/wCo7uXxDFWPgD3F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tg0vLMtNL4jFLWTgZW73niU6HW0YNa+5HmU68VVQKpIULvxNhN6Worsa8zrcwO13AE7z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eDFdxFuy4unmJWZkOlwLyYIqqbHcc6vqFGlxNUwB2KavxEglCiaepyOQ+5e6Qmuot1Udr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ajcI+Iphf2JvF7EX2/wm1/bWZ1vLxL6TDafokoil8Gn8Ssk+QCvzD1UVgcOZ8C5Qmp7h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hOen2xHpelg9D7tQRQ3ziMjcrIX7xjb87FyfdhtPl/ohlWf66jsrr/WodlvX9E3ZT/XEAY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cebQfNPaAcei0RUp7paOJa2nu4cRFBiZOKiyrxNtlQKYBBjQ5lHNHiiW2MHESdJFilPZc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Of6jX45EsPyAh4fKJHrueLxQpByD+ZU/iP8AmLNH+F3FLAfEG+weWQLdMC7i7zLACh5s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+Jf1H81LQ2Bf8MzH6qtkAon5MbYq+TBZpT3jbZT0BP/GL9xJKX5ZlbJ90fzOR6bi/2P8A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7UwuHthVAi3zGoZbMnknByagkQaGMfWGOqFUVVxikLIp7eSIuqpjsopGuDxmWDioNnxM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Ymjronodxg25vqCq+45vefmYCPCZuOghXHxYEXQxkeOoK/go2VqXhLJx1Cvia0fM8nZLl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Au6+5UTmVOiY7V8M1ba+z/ybDnMQ2alxxe4LRqKqbDFkdalJnMM3YczxX8zc5ucEwMk6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SArdeYEtIDa8B5jprDLdeCDJGbq+pXnBhGKmz1Au/Gpkh19EABtmWVeXiW1k9x2oA6Dt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Khh1/EIvGIOXM5IicXsm8fdys18JXCB5lMHzWAaYpzEACvk018pRZNSjwiFNMF1FFbkmx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UHwH8o2uocc/MHIWQqqCp2bmmYmKdW5yKyHM0TX3mAt6y+kspHEt7gxqshCApfJHIXOp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L6zFhzdRBgu9EyGn6l83Di4C+yPENLVjwylKSZm7AthQzNwnQJ5CBEuJCyWrwK+I+tUM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TIwLIy1NpnSv5mQxEu+iADcl1PFwmYt4OIBReItUM8MzXStxJWibc3AIELeZaQs9qqLL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8e4rTTzD3AY6lAuH5lXSmAxiKeW7KhGhSskADIraXEelAM71Mh1GxKA28scLsJRWZoSz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aIKsF/zcOraG99sbKRerYqnA6oq5H6hWqNGWGZmWhGJSuLzRmMNwYUx3GiA9RaNmUwUD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4igaYbo3xAwZ7OpUck4xLAA82RqRjuYChMV0VWJTR16MQIxjXcqwsMuDzBLkh8yihAYzA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bndRNnDz3Cyun8xSg8InnCJMHzqBUKFi3LYipQZHuo1GgPieZeCFYIBGs96lGqNtRYhu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4thWEF3Z3FBdXnNwPRjzGLyYI0PMo7BQ/gjzSmDXwj3eqmEhS1QVF50HN4iUExaDqECl1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k5ia5q3uu4Fgrfcrw2KZlRA0eYgxQ6LId5qGrabIxVwhXcNWRnjJmUFw8dS6tX0SuVec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5COGDmABKEjjZCsIhR0Qegci9y7qoO5vQ9QZnZqBlFFXqAG3gmUTNZqLUCPIx0w11BtC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HOB5jpfksIB0voI3W3cUoVLeIleQ5qZQAvU1x+olgA3NoYN9RTUxnt+oy80Slwn1LdLV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PqF4p6lq6hA2vVVmCjuwD6IU9KhlXPmCHjGpQqK4llKp7ld8HlibBFSorEOLh2lrkJqT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RzM7AAegmRXvEHN78TqiZLZuGEUIYfMPpv3E3/7BviZ6cGoW19SnHNsac4rmW1ZmMUGb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RVzD411KGNVF/wDsVOorTBeNxQ5wguTDxBl0upZVMMrEvwkX2vgxH8PDtHrM8U+sdyN9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mfWmXLl9EOhTlMGfNWH+oX49lZQDMKUYrMXmNNajTvUBcyw3k4pgKpg+epgLIAqELvMB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swoMTJmULv5S26y7hatmOJ9RFbxMt+pTsWbbYjvGOe42HU25deJpRV3mLLQHtBs3bHLHK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KvKYHqGBu67jz7nXeYDOInTcEDjxFvLOYhVmtYZSzWE5VOiFDQRdYNt3F1sPTAlaIii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rCSwEL5grI7gzab2blsh+agvcKsomSHq5V0tCppg4YY2Bzif/VMKRo/cf4YBGAP7Zu60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RtMoj8XKECXL24r8j/yGFYxKx8QL3YxFKma8ywWxzfKDZkJuuomkIMbx+qLLxUFD4y59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3iCJbqWuY/cMPQ8TIs0T6JPgg/Mbebg8P9yO6frEVeFxm7LomdBwMnO+iJydWqICxKe7g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uYqztwdSxJTvMvFUPiYdKu44oH9wTZG1sK4lFoqEDUQWoVahD+YKMWhLJVg/UFl5qJ9P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1Yx3alY4a18LGLUbyI3cul2hIFFNQIDm7mS98Kiv7H1Nrop5bTBvMoOqJRCdfcePFdwE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TQ4W/JDfpQqXVzqBcS8MHCfJKIlVao59L/MDo34glMnTU0Vt0QKObvZLoy3qW1BnjiOL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5hYCvmUDi56+CEezgx+ISYcWl1Ds61Tu4ktg8xHARegiBTiu4WtBNIQ8qHbcTehY4pkNS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XmUmFgZzUG7Dv4lq2kLXFtS5zgNUQ3rAcXuBcnkhCrJ7QspBTqXVkl91LEm9yklDy3H2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5oeINrM4NQWgHbG4rUrgONQRDQHMytDB3EO2/VblPtk8kEacFocjLhbq01jzCbAlULqU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bcBuNJQU0XHiWdB4zMKmDbCAI7PiBoFz+YhsW8wkwAl4DpxUGAo9ou+EacLOYK5yqQIN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XFuFjUVc868zDEO5hJMMpLG0rAvEUm4csXMCsA8viYWYryxobo6lQJYsCVUsZ6jDCnzO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gRbUAOQFTAHHomZYCZruK+BbniXSWt5I9L5RQY7aiXUeWU4YuArXOMSlPBm+CIdi8rYY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bWjioMgKsRUh5EIBw/aGHFQb6gRHXJz6grrLuXw7rZSIr9siYNjy4ZqGjv7jCkIgGKTm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mjM2AE7g8OGHQXHBd5g7mC4Y4sxLJRsmAtVAvTqFAfQlYXvdxf8AwhaI8cRNW6U3Kg3a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JG3MQX+IObRMBF1mFODUKqs5HxiVUAtdToCo6NNJWIYtcwbYOMnU7acRQF7mhddy2iy6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AFz8wB5hF4YA+peX9xVtguMyh6i2vcyzdX1ALvLEt9QCYPzEmq6mpYTx1TLr0QsKUYlv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asvbKuGI8NHc8mDUtM0+IvaplsX1HLKNnYrmYMr/AHL5tcRefM+YtGr6X7mR6jahrW4v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4uAcoEtouGlFgUWVNcaYE5cQTBeZSYx8biYoaPESpbcpb3E6K6lFt/mYExMGgx4m51+Z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OuIi7rdY3MC48eJqm4ZbqvcF5p9QKPENlsb1DDpqupila8Smq5TMK8kyjuBYos1EtbMd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6vj3NtVxEtuU3+mB9z5zzGuOJWnEprc3F0pDNMsY1czFNN+plFdTDyMHvic34jkJ4ILW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XHdQvkpPED/UoWXrMC9hf4eZqVsASDeYAeTxCXVh4qUtqLr8RQtKeJq6Xzmo9mvLcPrEM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N+Iq8sRS3AzjXXBNVYolPZmOw4RvoQGVcBHPEtXqD8/6lJWC+ZrOj9xUy5QLmaVsg3vi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0tZ8WgwBY4mssRNb5zK1wBXxLhd0krXX64+DUaUYTZGW6loc5ZTBSpmLj+ajC5n9JrQq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HvcdXx8QXXxV+WKAoZW8K7QMHqRn6FwJahDt3EMHAlJRuhqGalHEQL8PMYla/MQAY6hUa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EUcY9y15L8RswVDqkghYuYbSL8Swwf1Lw27Ihax5hyvE3VntYJSpe7lBq7rMUNedVDxB7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oNZDG3EvmgXSpSikM5eI3JiouXufibGNc891Dr5jTsuLTgxE8FRlKIdTvNeWAsHLqKxdT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/lub+IbIoqZZziVTWYBrV6+qRjBf4hgRiIRZSGAqzqCbKwkJGp8RmTqXBeeYgWTPcDr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V5bcOeIYKU9x28grTNALPuoCpZV5ixzzM6lhXQsMq6uK3toZcUZ9TKxJqMTbjcZCZJlD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fmBNarGXcY/I9xrHKUrB0eSJllDdxWijUxg/OoBwtc8xz0HglJ0c3KqttYzFcjDh7g8A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YVW6mioMYV4+T7Ze2NmDxMpzt/sH7PmOo0JS4YjDIps3UIZYXmWa/QZ2jVgFshdlPkg3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XmVLnoDUqmB0wN121uZge0bYqTfcUCA6uYMqj51KqijByt3pIAM7h2VaO9vxFYKFeYOZ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1McTMPljbfg/uATbUo7UajaaKiUE4a6lTcVdMGQiHmZGw3cpLo43uXBIHmGrBLOmLQLn5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viNgFL3G0GqdQPGYaoGa3LhebzBF/Gb4JgonUBGruZl0nEuI1e5i9E8SpivHkn5lUCLH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a1BtTytK8pRAWdivNTNxj9RtEo3e4uMuZlsljw6jVcxMit8QLq7xzKOqlRD6g6MymC0w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cQwWSWEDEbEpiCwsFagzvPEw8kyKsz+YGCha+oSwB4gEOQ47lEzm2IHArnMwSqrVQMjh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BytaI6FuqqCxu6g4MeY2UNxQ1x7ivQauUHdHPGo35IjIXK1+5k3/AJmXNh+4rUaoixa4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cC0tx1Fz2dRw3yl8n4jy4l//AAmAeDERfuO6tKEaydbi9LD6r1BNH6jTTH8S91hgKaOb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DNQwrP8AzFD+4+WCUVW1aNQGbTPouVu99TVl1MDmDYrBxNZ9RGu4tVh5YvBeOY1AAypB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iIoCnzcz5g4jNwg0ypFNg77i0eLlTwpNRSg4ufe2JQFxWpzFwfUX8OYBZ36jourZgfGJ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XqGc11ue6/qGHfG4eMwuiNc6rcA315i3sbnQzB6/UMYh+YjXRLtKzUsOHIxx5e+pfDerJ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s3MMbJL3Hc3ceKyxq3C+Zc1t28xFrOFuP3OVsqYszc2AlZ3BXTdLyamYDffEroUXE1Gl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ItVrmfIEz3vy1GnVNaxqbW9xM3cDegNxXVgYbyZmzwx2awwaWFPc2tb5hs8hLH2D7Mr6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eobWsKZvFl6ZflgMepQvb+mZypWPzLv1O5s9VBT9z/BooXaa9x0NnxHNMUtRynofqfNE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FbxBVT3BQBqOJU9Q3J73hpg12pmYV6uOeSsQgppR+Iq+acw+Zcn3S6stMMLo9RiUNoN9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lQWERvkXEUaMfcBPIZaAd0wSlDKdQZb6mAcQr/qJPcI7wxtbWoB1upYtcRCK1DdgTNVb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A1czsVcssrDuOvB7jSg/JEtJQXQX9ovEAAc4HD9TCKjIBv7gzYblKfxHVq4r/ZUuTMUw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WcsKOY/aJzKEai3omyYLiKQLWcRWdWbnkAvwjzPA/lCfAym7YPMWG8RrmBGvFxez/FMj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wU7ANQzHvjFYgWykVtKb3B5p49wBdldTYCfiVaAHUQu2+4saV2S9RCRBCrFXLiJK7lkqT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SGGzEMFFzbP2gPA26uCBWkFZbNzgKRQ3xJ8R3dwS8UfKcLF2HkGGZaBvtllpvOrmQiYBS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UULpI7p9EwMB53CgK+GJQtN9I156ZdsMhW+jmaAIYgSjDTtSW/AVWhhBgtuiA4RORgFw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jhBIH4jQer2fuVbLWvMOAoR3Fyrm5cRNyywGzEcRHlzEUXeniW6GtGoGa9R5QNVnEbK3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CkVMxAgNVPJOvUXCtepYGUYgYW+GMo1KCrV4I4eazOepn2tNR2JmCJMo/cfC6czM3n5n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KbJeKINBfRUQl3xDASuFsQhSnhAC6m5cBqIyFjwzZa8hcyaU7hfYZuGi8EqwvOglJhk4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S4OQ7eYCeAzUGMMZu49r8yhuagepRcXxM86hu4NwZMRXrsSGkXzMOtNo1aW7lUVzNVmyo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cb+4EwKPENbgEvVYQlpliEV28zAtMdzsKPXEsuskoOT0RE8RcoG6UDnqA2MV1AFw5YKw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FVLdbm66rRBTprqELGkpdK+4gw6dPUVLbBqrPNykA1C8l3zcpC8Wxpk+IVaD5iMcpsOZ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xcVz8xUr1DBwS3cXZ4ii5iLv8y+uPMdiVqX+INA3XqeuvEQEuVfwiv2TCePzmc3/ADuK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Ob47niY1LFOEhdZnhc24qVa055lW1cbdUhxFm60it7Fj1eYuVcTY75gOdQEVFV6iDbcG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ENA3E5Mt5qUX4hVYCu430eYStgEDBi4tW25jTrmpusF+4NjRKrOq6iU9RWh4KswK9xIr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OPAQXQAxKOzDogOC3Wtxslx3FaIxip3EGTMpdKVUpyKHiUdy0HUXhN8Meacbh1f3F8zu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s8innuHlu5YNEb59XEOre5pa/M09TErNJgWdwPcVeMsXOPmO2rlHKMATjuFhqljlmq7m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XZ1xUPNriMXjg4m+rYi8lPHuIw3nvzKnXGZiEcOcs7Xe6ngjZ+U4Zalkm8S+W4ufiETd1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blHeit6/SJcyRpxZcO+fENvoo6dsmJdoTUFrlBfxG7R1NS7JrGAAcC+hGreUfvKywb61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YDFfi1D4L9CKV3mFbFYIaG2JX3PEyZnxEJE+nqfthoZhm6jaF1VxFbxfUSjOdQfAfwx0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jIWDd86IniU27tliRxh7i3+DSLF2DuUAqqquEwKtrxM+mMsqUAHmDN0XNylRyGcz04nx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oY5ilxCx2LmWMMdS4o1K9TnRByXfcqhK66iOoVhzYygWwXvkl3rMofUhHSHlqR2LgwG2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mDUZ81gfMW8QzviW1jziZH3LwzX5Y/zFobQxLtltxWlv9CYIcftR2/cto5gk4cZnBW5x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j+KVKq/bL1RPMxSExDottkVAGvDMcQO8wRVB7m7RnWoIFtYnm3xzBXBYmyXfimAvIrxP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nqNnP9xAxtFizUFwmcnAQQpt5gp0DolOoSzX8UEOtR1EVUnRj1IDrMSKDjFhLQI8ZMro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Gks++o3sKYijdW1VMEVVNAtYNrPh4jw0BeWoCJbuxLL8xEzAJyI/iZI/TMvKUhBfU77OZ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zqClXrVtNwx5PjFWGIRXd5j5RW6lJV53cpXduyFtF8XHa/8Amb07bDUxrbOKghVI7eYh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IEwYpQu34jxrjfmLktpjYFH5gq60fiWxVbWWjMdG/EqYusRXlU8x2Ry7l7XnFQUT5QGr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jPVkFZWKx2Maqou5lvHF8wTiVVBaWO5eDaCvxL2MseWE5ka9s9xVLw9xCXTe5kHwR9Nk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a5Y0abTxELXEoL6juntKXV0xNZg1uaxywu+iP5mp9+7+4kBYUxplynUpRi81MaBmKFlU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BHZiNq7TJrBcqZZoEvUXkvzFsEU5mXltmlvuCtUw5xyTnJa6haVePzFVXbcoMPrqXtoZ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XdSh1dwRMtfzKinH6ibUcsTTnuHoMTJI83LHVTAstdToZ9yw1uLhf4lq53q4CyRDox7N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qDnDHzFnHGPcHB/EtpvJ1B7MM1wlwXcG8nccLdepec6PxDJk1BNLucNzMLk4Y79sNM1i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ADBWajVgX6mLziFpnMw/cMOfmGW7zBAzLN8QzxLy4ioPmc7otmr5YsoRba4lDxBrEUqEK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EZav8wl7XMBOse508y8HdZi0k9TDrBG2G2DWZ+I2msDW5d0VkhYLUYBukqWNlURLotRb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C4I2Bz3F3NZnvuUME8zSMxa0WQa2P3BeV+o5S34lhnK9QSsuvzBDS76lciU+IZFzQq/m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ER3NkM5gjjjuCNjQ8xxqzqc7H1Lx29TMdWTB2BiW49wsEc8x34i5pqD1HBb3UNujUDVm5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C9VmW+fMe7fxC1aZOYGnIddyrwqNBFN6I2+6iS6V5Jhr7j7+Jntz1KxU75gN/GoGLjiZ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wus3+IKTdjf3K8f9UhTJWIgGWHPHiH7UYM1tmTu7lXer+IweJWLviBjOvMVui51yl/KW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hgWVtmKNUIqpzRiOxO3cqdNH+EbA5zBY30TXWK4eYZJYbFmUbfon94re0LzmGLb1Cj+H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cm/aHQwDNr6hxDDXhEw0bMsRWxz0RqI13GEtt8bYqWB/BArvepS0uA2tBCFGYreiHL1D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4qqNRUaqoLLNRXpMq1NbmM4juPUcvgcMza4vUGhq/wCo80mU5jn9BLTaeZdYsPqXOyjP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3mIHq4F+YtoZwB54ItO+U+WDUOktoJSe/MLhgg0Oan4TMnm4yt6MWp8xqWPzX7ZmvQ/ln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3eYbbmZYmiQ/gM1cI9ywXh4hk0uVKVNcxKU4IBQlq2vuAGTZMDGo5H7g+Zbtk9Q9guwg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Iw5pwY3BBzzFQjVPPcQucFFYlpjVfUsvOpbTVkq2MLYbCKtpc6inVAFWnENfPLE3dTUc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XQL8iGI9DJkg2vYaagOXe7hLDKuY45F6zAQTu1mUdeY8QorlnHuaOOIZsr8mIACa7FzG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JM+6hTmaZHR/UpZ7HAUfcFbY8VVTAMEQbVaeY2Ew9bjTCK3rUQwg9xTSEMAwNVLig1nm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3OE0cyvHzBpergorNQXYHF3MYUdurjUBa5pbOK/iEJlfuXWV1AFsl1y0CRAbSuCXXQnx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6NNZ5hVJrfcqRLNqnICuY7rNnuLwDiaxUHUqhWCNg7I4sPKFe1dy9zZgZYRZa4YYhS6P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VRWu/cfBmxKpAsFmkXJ53LzL3W2L4m0WuDVeP3RANNMfEHmv5lFjX3LcNzF7+5nCIkEZ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MbZikxHYous6lKR4gnHjMTruWXG6xDbUMaVxqALWqNvMaXsYlEWb7mHIHmAYaiUpHLN5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amVTfGdTPA5OoHnBuG7dupi7eeorscuPMvFcs9sQTLI3UOQvuKtnBuZauucRLXCzPLXMo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ilXfxFjbt/YR1c4iAq7eZYHqDjOri/uYsvEXOZzUo1x7g6rMvDx5ud4xUot8eJo+H7l4/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Z7P8AlY4jVZv+4ZBt+4ud1G3MCsm9zIe4OG5i9xy0ammPJ88TYL0zB5rzFivFS0aJdtQM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a2PzKO58V6nDVMNhXxEBriOeviLV5oY7V9THX9S7X4uFbfETmFUcEwxqLc4wgDgxmM7e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B4IVjmPueLxMnrUbyL5YYZjqrzOSJTc5UGeYWv8AsQoHggUC3MM6waheuKzNjHJ53ECg1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beuYUanLGZwWQzd1F/GxmAmMph7WGdfU41G9p9xMVR5i2YF8xUs8Zg1XKZl2jxL2Xmy7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tyhoZhSjSocK5vnqNE3tNzdzmVw5a/ErtVmNlsCc1zqPvNzIduZdq5pGxzDTioLPNEoG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Mkq0q9QWnj6jzWqg5E3xqktdGKMRD8y4pwvoitqsRMzkhzjEMqrjHigRflLGrtfljYs3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5jU3BKpu0fuEpNF+CDXZM72sQWjzUxy6qXVTEwhYt+zODUL7gXd7ZmO7/iLK0w0vkJ2f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JHSebzzGcyXdYepVMDgQ2jWqhyLtUOzuWVbxrcrRo0RlJawY1BhzOinxGzEqllNP6l9k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Zzk6hZr6RNXYdxGlbwmIjoEtMPZDYtEsH9wi3tMRzTfH5l201r7q+URTNeKrvuPBLu8+z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PP8A6TDO9X+Uxn0q1jm5nY6cvmXMuIv4iKlfNcvB1a+sDKDpl4fEy6/5Yirn+0LEDmax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eMTSRDlLR9Aihst8w/LBbR1Ckzn5uDWFsiW3xALb13HFfOblqtQw79RlRPIOoIFGNTGB7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iCiiiAxbuMV4EwsGmoYUMFXwEaNXmMuVDpi5FfuRIbLHAdEteMXMMDEChnuY3BzqZKEr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Rlr0s58S4jfUH0HmpY7h4GV9xQ4ilIUADh7YmQcOuIIoLrSXLROmoWrrDNQMp6gRV7D9R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4pY3z+I9DddMDYiHiOzw3iGqDk5lkcyyVsu7lmCnxCmtxqmWj9y62Veo6WReniL4KglT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mzV5jT33Ajxcyw4xEObqLzbjVREgrYseYg5DJlYUjbcduttaGFNneo7g49Ss/Ewkcy8V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53KSjKZWWJzvmIUskIwNyoU7qskABq4pU3SmAJiCuVwxq7YrZd12xyL4/MV3HiEqeUuoV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uZV8ZgHhLgbwfmbrmnPqWNMQyNVREDRFxKuu5R5xmNbT98wQB+4JdlzOUWj3KB1qKNWr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WvMy3tlpXCBluq4hMyfMFhJ7EkauPzBATk3LPPjE1F1oiLjEGlvHiVZ/Eq2mjEVmhW5mv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1KF8ZjQ6lvTZBaK9zHHxFNuJicHPEUnAm4uw5lBs3P8AO7mS2zEIKpdYhrP3FPMMovEU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6jruDxXqZ35lgdiVgI6zxDdVY/8ABz2dTk75nlgtDXOINov1N9wMY4g2N8TWTqBZfE8v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HmOWdy7S7JnOp+Ytp6moNB3NJWZ/v/JQMFzy/hm3mDXM8a6nFCb5iWPP8Sg3e5a5W8ZO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5rWZqBuMGnBLU5hhyPExpVXmWZODmOPXcM+WW8Zqeze4H/yBTzPcsrcMY5lmqFMS6qq6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P94nNYhxjEG5RVNQM/wBSmtHXqNXiuvcS9ripVYb3NhXZqJruqtmO1xlhVs+4ZHonbruW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F16jhq68w5K9DMFvCVqlHK7mGbtfzLrFi5Q8pYU5B1Mixz4lxu791DmrceI4w2ZwSwLc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ZVS1sDLyx+dcsZxwGYvHMb1xLRYsTsYv1aE1cRf1moaHvuHL4a9xWl6YtjKMeVFfnH4j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epaeKzntACuVP5l7lF1NB0/cuEzBZcP6Ex9T9TRv8TR8Q6NzAe4KGJ/9Xwv4lHHli5lt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PbmGkcn4CZ3LXegYIC30luXNYcXxKWwU6mF67hjYmY0QXZiuIOnsJdAU3ealOK5KlSg2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x+Id/uDl/wDsbq0SkoRzkOtReaz4jnJHxCuofdxYvor+ptysN6lDaXNRUUzqDzBVK+LZd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aA0wnuMYdAlGDigI6Oo0xqyN8mE+5TwbS7Z+f+zGYn6mCwC3mPOyhHxJzcbW22pdt/2p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8+Zcr/i0PM527iurGv4RUsvH7iwaGK7fiKCvvqYUvLEOLPMxcuzmBTOQRa7zOC0HJf4i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1MijHZMHVxtmLUteJQ5EWFcwWta6qZAaFq4Agg22Cw9D9tRx1RoQ90v6iPKZVawZMS4G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cVKdIJBXVRGcJxUbYZhuggHlv5gsCW3mVFsqf8DDNKI1g0j7hQt6+xgZhnt9Y9Fl/DGrh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9TeS/MxxYI+v0kCyZOcS25e0qqHiLQY0DqVMSOKJcyAGCpqWLWiUsKOYAxA4jamwsc3HJ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KV3su4jh1VdxDwKLanXEQLbxBKdCVWxe+4rwyVXplbYXCwJULEq7ogoNjzAPK55sLiBb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gjg03bFAhp2TC4Zc3dLqUil98QbL28RRlvEXDZYFSynbolO3gmq9e4G7LzMCcnEyt3Uy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mDsWxJlqIIGEY/RF/cqff7JUByGchIbn4zDWdsR5IhpivEZfR+IBsFvTDDWbq7eJeq+Ey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llf5lZw/UJdiptTqVKu3VxOhlWUNHgiJg13mMhwe4MwaZjLbN1GX8V8Q3kyTBrB/MBUu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ljxxB2BshQMlWpiZ1HazJKAKHd8xQUGHEYby86lDygPON4zKTFQ2Xf7p5FQfLEE+YNfw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XLzkz4YOuJsx9zJO/uLfHMVr4xackFr+Ll+c1O4r39TWzHnmDnFZlte5ycYjrO5S9VFq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DigoXG4/gFjyEPEoDHuVh7YuFXRmcFPE/cHOIJUJXxMUN5/Ua4fma5xN4XyxwzUdA1uPLq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Mf1LBsPUoq6Cq7n1Ji7+EWwnM4/mB540y79eY4MwQ1mbuoZdZqW0Xr/hv/YhnLfcM7Su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LTKkr6hxjMO7qt1NM20ZjoMYirJuDS1DjGSHI0+JRbF+ZkpDl/qVeqgwmUYATe1wUtyY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GZ1Faeo25TeYrQ8ZZYuv5URyGWq0rpOI8VgHmHLu/MdmwzxK2+5ehxu5ktUjRZB0QLVb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UXZdZmi5uIrqvM1uG15UFlhMvE5lj4l6OfwmTaW/RFQNYjqnMMU+KmBY4Jsrq5Y3wywVl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MM6mM4YsTgSz+UBeciGCFc2jjiZejF5CHOXZ/hGVczR6Jw+oBLG546hkfB+1HG5vHEXw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ewVBa/xqVnmovrdqOb4gBwuW/F3MAW1svqUWtuCWwWtOIDXArMGDDXljgCG8blCF7cxc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q065g4r6hKpkm0mpr9JtHESKSnNSzAHrMRKuoHZCmlt1UfHXkgnG0SglqgoWGGC3o7l5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K/CYyWDXkgAMYcwAqbguuTb6MxKDoUV4J9z+X/DzNYgx1OV3Hb+L6lVt17jijzD11f8A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pggNxRPEcTJjE1CmtU8YJgV7JfF7+ZrItasQidrzFiwxMNcjz1OoYJdiZ6mJfWoaEfiK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9zKtKZ1Zfmrcy4zuoitiBWnzFMDJAtNFeY3djglCWZy5fiHUg6A+gzEQ03ePZtlHsIYJF2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/mIFVb8xdTiDOXsj53HYlESN59wLLItu4oKIM1y6jhm2IVmD4j7m3MekFO1gWUYd6ETk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efm41kQkg+fPsXB4ndkHsuABrRYblDQ7TlS4tPWpnrJ4zAQ99NkurLYZRKSs1xBau1HE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bZHotDB/UstAPcb1ZM1bzqC3eJ4LJSpWO4I1qXYKMNyhfHUbedVgmyNxW4t8TYVKvMS2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qc4e4axQ/mOVqOIVU868QxC+iZ4kPcujs/cseF4qLqgR8yyjt0zBjJjWaPmB33VS5KVx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FViWBnI98Qz2Y8S+pvFxWK1UG9SrgI3CYSy6mOdeI6s3Bp9Xmy+svv6g3+szKtoldJiq4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OGUDRzKGrHy7jE28RNGo2ZgOe4N7O9pMCX8QbvuUSqPmUGJ0u6yxZu2WMbnW5bed1mZr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WZ8RrbAeInPmacHuCOQXEV2/Eoov0EcAJ5lXJzHo14ihgzG4YIGa7iKq/EzLsvzLsZS8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cMXxUH/2EcHuXn+5rUoDMPx4ixaLdCmM1cM2bl4zHBipv5hq+yZ71zD39zQG6Y3SfUKqs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8QaFqOMGfcTUuNYiphcxRrDHijIbhXAdXP9meyNJsepynUPs4heddQKuppZMHPo7glZA6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M8TeGK1cLRuszeFzY1fiYMaYpd0xa0Ut+Jeq/UvtDbeM0xvI66jdYogi7JrLOhF6ht3Z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iC4Mvjd98Q+8YiLyVdS+skTNfMGkRohWUqtzZmvZC1xruaCq8McucnqAocQytfEO/hI0m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jr1phb3ubaivyxeTmVZu71mGQoKHGZm8a/mKY8ynhjaiscQaG7Opn5uoMAshzTec3cY2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7oWZDGOBjliaHyt3DGQjuZukzLVXn1LBMu77uY+ILkFuLrqHJrDMZrMlqJgLiy/T/cal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hq4zZmPam8mZsV+IL/avzMFLja8S7fMXFTX8RcZiuFGrNCbdkun+Jdt3WO8m+4LH/wAVJ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4MfiGstSmc31P/MQHfD7UEugGXtgVTqEUxbFVw2q2/wBTSdEVrS+QcR23KRQVFWxuEGxx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KwNEUE25CDcJzUu1wm4wMJFFuOJYZYiu6hucvEy4mrmvcJfLLrLgli3NyqF5dF9Hc2oe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BVAdZBg0puEd71iUEFFRK4tV58xKt4uoqc8x1cYrEzRdi71G1m6IhOwuWdzsIGI/rf3Lr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93Bf8EBVnWImepVMwj/TLX/6t/wDBTNw87itq8SpkuDWFw8flheH9MXvZiM7YFGmiUo5l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CUOWriCwMs23mJOWrl+WcyyyrJvdqOGZe+mphRk9sypzNB0+Z1LGWozW1g+YMW7VH5Zf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2ZdXeUE+ZbGXTzEvR/Uprdy7U1l4uXOLdTDCZmRjcKuNwU2zc/UpjvqaUmGGjF3LEUib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Si7mniVZfcKtwxVmoVZWrbwfMAlM3mISgxvqESuyt4VhixScHs6H2QeGmWPSuSGyoeD8T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07kXrMpRFsCyZoYh/jE0hv8AEoAMNxVYlMY1cKbpnM2g8QXdVURqzMwZc8y80blqfQHi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7ckOX3TY3riLKHubKyx7S6uuo1ezURDTN2qDWInLFp231E3FYXXbCvky4CWLzfuOVzXJ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P2mC4Pd7mm0ONRaLeL5lSOsd7j1ZUx3mLhtuAFscpxC6oBsJk4gBnF/cV5N9s24xxF51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hCLcJ/cSnUsEtM9TykiKZ47l1QzXcVN7cxt3zBvb/AOQfJhjb5Ve3mYhVEo458Rurr4Il5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EzuCvq8Yl2pKYKc3nULYOIbFt+I0qosvW4qXfzAZs+oDVBfHmDFmmWPz9zmpeKb+o2iqp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sagYt+I13zjcTpgpY4gzf+ZsdQ/TI7w4i6xcTbv3LuvMaqX3V7l4rrqU5l4ZbmyPmPjE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poEWyupfJxA6IYP5m6tYuuXxM2cMNdDzDOOO52/DNNxsg1dP3Mf8A2JD1OfTcz3vDHFwx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tVXUVxnBnzOW2breX6mq/qW8RBdmHxFCrutsvbQnMvLgYY9CWVQtXcct3WJqvGDGJoAx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ITGJVUC+5pd8KY4RcEU3xTEQC79y86itjX/k1bealHHxC6pYYDxz3KOD2E6DHuFN1iGPB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oKrGL3HeqxhmPdQWzSupu6ltH1cqihbdsdM4uKnXxEUAzdxVowIzFYPjufh8w4FY9zJO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RsHnOIZw7dzOt+IT1Wam7tu47Hcy6K/mCF5ledQD8sKitHJ1ATd+YgXZbjMIFPPExOjxK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LC2QUgV/UpfXLH5ZnN52wXbDn1DPljgYF48Ruq33Fhw5gReUtt05zwEra9cSzNXUAKzx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qO0qmpUOEUHP4jxBoM1cZle8xVHY+0iq5rEdJ9MeQzUsq7uJdVSrj/7x53Pon4EOPJHdF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B/bZlf1BW8TPpGB9j+ZmHuWPtYOjeI3DPwBMkzzZAqv1KqpFaXM7YkmhtlAQA+pcKaZt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BbphCFta0VBYOGlZBzMJZiu4qVDd8kwcJeUq6jbuUvV+9giwgKED11OdSFoPTD7FyoyPuP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/ARhjZzAC9mY1YpMVuK0uc5iEnpLY5yy8LChLwPE21sMxOEK/lmHi3D8yfz/AMxqXhua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lEA+AIK2xGmqczIUpv8AZM1e4BvzJzPljMWOwAyCAA5qjUqbnMg/tl4BL8yw3XS4tsVUc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ACTTeCYaNsoUuHHuZW71zF+EFCmVjFrrM6dTrPK8rw2y8XDqiq8h/lhMBbp16hgjMIen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Nn5j7a4YNI7zC15AcdR5BdhVEuzGheSHbd5rmOQgnctu6zOGWIYL4gl3iOHm5Vou5l0E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uC3qoieZix3OfknLOYFf3AEOdwsTbsiBzmAEAG/iWFAGhzGHJmy9JFcVCoHvR+LD75GoH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qz9zKsQ0bElFJ1xbziVAV1uDpDAVEWsvcdbpXCMuiqCigJw0eJk1xxDFjdzB3mIlNt0xo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uFYtWwi8G9RYzqLnt7lC2bi7HNTE4xTLWCogXuNRzXcJdinqJuCztmkpL2eZTalMrcVF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J13EKNK8xqpHqNxdVNAc0S6i4JWX4hVi9zqlzDUxburhWJnBFrobidieSYnXuXnG+402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siyOkk6uE/cWynMRujqGCujmaK8Syy/8A5Mbai7y+YlLNvED9MQy+5RxjHiFHqovbPmK29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lhRvcqh33AClxMFPExb46hlxzxAY0jxBxV4IqD+YiCD3K/IkLbX3BSrd6litp6RFs3Dd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F2QzdLxdy2xV+YkO+NxWJ+pYbX5izXGpVHhG67uDSYizuCmPzLOJzPTDJVQTGjMtq7vx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5pZ1jiifP/PJ+YQ+Jzd5lF8S+rqFtVdQ4EDnmXZd/MKS6v1qPplH7MzGj6modMcr/U+Y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Np3L5pKhZp3MuD9xWsalt3X4lu2q5nN3fMHFk6M/EdvNR2sy8Rq3ioCjTRW6lDJG9E6c8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JgeIVwY6hqijOIBeGqxOSrI4cPzUS+NbYVbbXcvPipkobyQMcpTinnUp3mproJRA1WoJe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qBqx1qNoK307gqnXiYarcvI1dTTfC0e5rwkDDi7lZsKfHEvAdTNsrjorkMzR6JmK5Q3/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1E4A4guT5iDgmAvnqNpmU1KrwWV+IkvZauIbCniDFUMv0OJRMme47wMeJf5JRVlxy1ZEO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FLU5aj0HGsxtNK5Jh3TE4EgNLeZyuep+alvhr6Stu+IacEdJjxcWB2ECn01NheIUXk/l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qph/cIKx4fhO9YH1OFNzjWZmrwJ+Juhob/uj3POCVZNFGamS7qNV53NHmWcD9tmb8dyzd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ATy/mWy8E9jt+csONQ1oFu+KqWstKHEyVd+O4raFJcUWrZvhCFSuYh483iNV7T/XFxTwB9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hx5WptU1tcJseYh0qWPEFiyGDzMBibl6iJeIgLcMK0F77Q8GB6mUOfUDlzXiWvJ4Yjqn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BjEcFW+CXpGqJ7lVg/cuE4YD5mLSHMJ5JYeiYowvaJe4VKxHzF9845q+oX8TSqxL2e/5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wTUfEdYJaoaqZe6ErV3mgcCpHVx5lNaT7jWCzK167mTlgt5b/EsBQIWWv4jbbACm4IXe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dd+36m+gn5BoPUszyxbFbvMAlm/MyHohjJkZSqQy7iRru4IAni+5lml+J3dOyKKA14eY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JvZA/ECrtPxLVNsGZ5B8x4BiUdr4iFbHmvMoQEubXDEOZyNrxNIlMYXFfacjmKGrXM5N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xZG6WGSphxV/IBgHaW4OgIJhn9k3tBp9MeDv8gunka7gwiiHQn2kVrXnErVqx7iNWm2J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LBlsmV5FZU0PdMDJd9S62AfcFZU+4l244YiHGYAjdreIw/omCzecy5cY2eS42n8TsDwk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jza3GeOdRwb/AAi3K1e9Sg2Xy3CRBcbu3c/CV7N3HoN1NFmOSE1dOIa7K9xTTU5CpXmz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+lRPl4gsu9xMNJ3pMYqWimG27/RMdKy/UoOXzcoGLhVhhFTrEzvIdpSIypDlBrT0RhQt1u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MdTSvHBFsulrEFZzzZuGQIUBfMAGruJwDUvgoqVYTLyQMvVRCikoKhCv8yi+iIrBnUfk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Ii0/iCeRH4eYlHmNTy/ESHL1EBRcttlD1GqXZ8RnjxKANsu4Z1UsMFS70VjiAF5P4mVa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6mI7xueP3Lzj9wbxV8eoYedSt8S8F75Ji3uPBN8Muw7YaJrzPdSxfU3VczBOal21dcwa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L1FpJZpPOJkJ42Yb+5ZbfCVFbrBzmDbOMVnmDk5uYvzG+WPiHF1Oc7ZudhnxFayldRw/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Jprj9x8+4i1mcV9QltNRWVdcuItrTd9zRreZSgFcPNwcuazMnJFRdlzWkfEdvUq89lwr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QYK5Zw1G69QxQ1V5qYzRkhWC4fiDjJXVTPLxcNlP3mpz3KMN11HAbx1DIa9S7UsWawvP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2V3C627xNOCLE+lzdWssRCiIboeoPuqgeNQNcXNJSw5Yt5So8jRiA2xqABVqv5hou8Eo2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IdMkQyL8R0F9zjczuu35lDVrxOK45fMG07zG4sh41CRqosSkd8Zi1rCYYbA3cvRVo4jS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8E4TiLAcQtfOeIeVIrdrUoqrMaldYKs5RyvfUdVVRfxLO56A+wQhS4BgS6v0SqN16g7s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1nE5O5Vp5nd1OV4jkmd2MRclUJdqONVLwj7jsRbAmDd04+ZekepQ+2+1L88MvRQGV6a/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6MrCV3GM9wSXBPdwa3UTNA5zxD1zeSNk1eKglTY5rcyTVerihWMDEytwtMGZkhh1TE8eY2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/VTA585m78TOa8VMdG5QiLuGY5lSjrzDLwOdGZv3DNVEytW+sTOxq5xyxNuxmKc7kREe5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JlzFFldA5yc/mDyGmYFqr37Tc8P1itVDe5dEY4otXcq5eV/OWAhq8StFo3KuM+2BdWNX/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id9wPzN6DuoYAcNZfkb9EHjOdPj0H7mIAnBMmnPuME55uOaLu5Sgq8buGRVVL2/qIxTmL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Cl5JjqG9sAJ5IsV6TlzBgUfxA+HHUCCDKIUxxpi07g3TGIm1u2Iq0CU3ljy5iBXcQAIt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t0crHEWai3G7ZYAV7jgCWGHxBrA6uFqLirfMDgby/UTg03FxannqErctPiFjDeH+OfUej7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RHHrbYeGFhwl7mVMgdMFXQvFwSwQeI3eJaWtZiDiNAXvqMMCn5+omtKxFQIx/MzCLUVi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W63C1y/hg5HiOFNHET8mbu5gxaRA1iBwGO4qC3OrjzaxaB8xDziNWV9RmTGInIPOmZIB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GLzmegJKtQDQt+pguRuH0WYiqV5joOyY5V4I5QbLELVawwHkahXOylndsz9Q/iAsy0cHM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bt5JoetEtLLSwa4PKaLqAkyP46n0tglrTwwCZeeIaz8yl2ZZF6g0pIAhGytwy2UniVm1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3DI35l0ZRXxCljjEaWzURvzG+mt+JkjkiEXuYCjKShoimi+phv8AHE9iebcZl+19zZxp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TMKbzAFW8eY13z1DPucX/Ma1zuyOsP8A5CkCC5g3vMEPDL5/ETvoJZ7spdhDo/cHLy9z5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hs8SmhzuWyrYyqzKsfiGcCGXNNS/OYsGMncaWcTK7v6iqkrETe7g63UzzzphWcOGotJjE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xCpe/MwU8QPD6lXnFVHWeZmu09Wu/UMqbjRTczu4uyK0eLjmsizYKze+4Syj3MCt4g0I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1gz3cet3K3nwSjz9wrPHkhgLSmaceann/VLU6/4eDxCtXd9Q4qscQsOLnt3EeVr1DWDm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sWrxON1EssM3OVui8kBpnL5tjwXqKwO4k5zBatfmC8M9QwHXmWII91v1HhzKDg1A03+Y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DLcBRD3nzMsuJXI6c9y4U28YmTqYUOdLjdRTFTDm7ixgzWblrsOMkJvmrC9RZt+h1HTW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tVBKxZYzADTlllwuS/uIy7ipWnolrrXc/QxfUacmyCixnr4m16Y13uOaleJasUeY+a4b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uYf1M/cjlbvUFPpr8Rr+ZxPcchV6iU43zD4VA2Fszc1+NlINDUMXdxd31BX7keSuoaXi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B95jqIuEBtDz4gNtpLHySnUf0oiI14g1vK6hQF7xCoKjWy5gkXrlYZB7MvqEPRmKAUIQV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gqsTcV6laaTicdXHDMEBr7hZrUybS5qnuLVHzHdGFl6hyatnV3MwNX7sXqq8zE/8VDHu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a5mXrRX238yHXIY8x0E55mC8/wCJv/7jEOYrN3BcwzxMD3ML6lPmi80n5zTFWyiIZm/X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D1BxZ83BRiIjiKeKr34Byx7h2uvdWjxKFKHAOIKA45jE7N8k8Gjhjgyx1zFFLt3BwVvq5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otW1dRUEDeZjk3zKLwfEQVX8S1N4eIWoM/EI1m+Nxc+0/wAxezyGr6YMCHTeGDX8wtvU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qjs0Q2qi+U3lmaxKVa/ccAIYT99EbNW2g0fBMC8JdL6cSm1sz6IF4YyubazncP8A5FgX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PogUs8fJEqj/AORnTIwWw1LFX+n9oenBRwvRww4mR1GGTXcVauNVLOXVQQdOojuiepSk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ijSBgkuBaxEtWg3cQhDCOCbrFRtDc6oEzDTsiooy3FTxLjtIEw3AEc8Q0urPMcq98THp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xE131BjBUpXMd16JbH/KHrxFgqWssWLmrgnBmpYt+JfFoyFfUXIMcs+Y1K+LYJukfRjyv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a2xGizYdxO8ZhoOU7Z4BzxEaD4eZaXzAWoXFHXcoPrqOXBqGCJpczrNY1uFgvqO64NkU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iLZtcxVRdu5RlbmA0k1i4+YmgoBpisZiUl/bLaFq4gmpXb/yKqptjfxcGK2vs1AVrF9w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x+LajmarHEuWcRnzLKuKPqDfe5p357gutnMunMHV/wDsXLmW/Utu4ODfiacs2Y3Lzo9w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ov8AEPWZwXL3B3xUNYn64iDFfmVLTNwc23/UwF53MDphxipWHFQaWvM9Rf4njUzztcyu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K6ryzmyON3PceO+YrlvBxAFC/cvLfWahVtetywXbc367IgLeN1OOYgiBZ+otjnTWJzg0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Dd3n7lVZx7gr0ywQUnUXFK1KVvUKuuYHhxHpVEotC2c4w/uHL+oli+rjvORuKDnjMK09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fgjTRTULtcVHFUpMBkXMM+57utw2G3j+Y0ldZnOcfzDG8EoDCGMw2mOCXGCy5qsYmSBu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FzFEou+J0XjbNrAulg3xBd26QYVzuLKfvNxaHPMXdWXEW1gCBurq5TxWw2q48ublUVQ/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lzFk3ubOiOqfYSkadxEtMqZJmUMe49MAlQtFaX1cQDeIZXGDU399zIZtWoFnQv1BQR0X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F5rGZ5vMVtpZsWXxMY/9BYBHfLBT5lPTlgVrxGzxL47T+Icl7ZYO5kUQEM7gllQO2O2s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Vn/7BLzqJ0XFQeEwTvuCn3H8yNdYQs5DEkqwjquXBTVSs5oV+yZ14wmuL3XqLGyG0m+W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8S70mJK3CMGMpQy5bkcTinepdTVbmQ3gTMVgyMUrTTqGGZoTniUDWIoOPMuOBc4nLrxL/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7h4g2BEr7EfTcx+9NS7ng+fiX+LMNDr9EYNT0IpGvKUfCxXlyl+0sPnEBRzTxBa9L+Jl3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j19xeIMyBF2ArKwMcTJtgTJr4i5W5RQ5mzuI0GOpi2lFz6O34johyfo4IbgysQAtc+pd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RUKDXG5aTfjiFKd+4i6vwzcOOKmhuvEdWaCmXVfQlBvR1OMOdTPxcC0oJi+S5aNcTDTb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K06Nr41Di28pnKEi3l+xMii90fzBbM7G4AYz6meypkeYjOV+o0zYHmPSp2ITXUsXysMG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QmUtr7YJSpdJ34YnbhePERbmQvjh1HeIfJDA7/qXVY2a8xyePEao7/UfIOMkQkd7mXJg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m6W09J89MrsPK+g+Zv35YKas8VGMy7RQCgzXcFo0/NxjluaiygvsiV12iG1ZJcYCVLGUx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KjjuYljbBFyrUMsCvcy1dPUWKWY7l6hntmtVTue4hvbMSm3mHcyGvxHlS4pSWRBW5kKs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W/qBhuDPGOIaLzV5iw/c/VACtuo78XLHRGr6RchKhYEre4Q46m54BH4GL9QOiBKxEgNO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lm08MILNBwxq0P4lUjlXcKq3mYIE8wRtZeOpl4czAOD5gnriOCvuBWEu7OauBs60EBBW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TNmpVn8JbQF+Vgcuo7Ad7gmxxcyXeYGyy47rDbiNYaF6mybutTMXF6h/6RBoxxK4UgDn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ZpMDJeIhYKrqK2Z3uU8eLxiZKxKdJ4g3YS47UQpjnzFtzqUgMYgh7gvHphLDeJ7rkJm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Dv1L6x/EF3cuGTlzGr8eJ2LEIJFr9Q0WO4NVnMb5rP4jubbSChu13MKQcPHMVvOP4i+I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TpsqV3+IXkDnmcTTcHtaYhrFw+NT5K1NLCe4teIN2uvMDiqlUWY8QA33zPbniLdhqcRS3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Dd9QaVKPLOc/iVj1CuzWPMq0/qYa11C+mOzdepe6y3U4TmG8tBDBrcK1zDZkxwzLrMyG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MTn1OaNnEeP1F+5WQy5hkla4i0HMrYv0Y9eG/xLvLuODnqH7gVV17h4mlVkzcTPjqZvgI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BJSmPWYiOCAvFncSIydTIsU8zqCWoVNzT5RKKbKdRyXzHhc3jMzAGrGGmeYqS9wecZ7h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ueoWy7yTpVlPzDfnEMEzaxn9R1lhtl2b8zL1TNhgPwlr8EC39wMuJ8TYmYf4s7CZMwYi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Ap//ABx35QtXi454y6n2QJlhdMJFoTcSk4+ICFe3mOM8saZT6AmNNFX+JwNX6JztwSGE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U2OFhyJEMvEAUKqmuILWk/qZ4UjRHNGjUPIWi4VaMp2+IgAZhNoCKZw4hO5YwkLkFjaM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FMPUuFVsRNEYFxDhPiHDe4m6dS3FRQzh4ldYVqIClDMsXWYGwMDGymQRopxdRz7sA8w1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i6H6/5Y74nEpbZ6nLeZqDD+bQ4qLQaO6mJ7fsgBv90lMtMEu2EusIXiG9anJB8V+wo0MU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wY1F5WKxtaxAXb/6Dtltg6tXvGjwfMPVK1RxGqueqltnLe47b3zLEWU5gjSobZbJXjiM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r2zFSuuoFYCsS1lGXiFWX8Rzab5uCyrz3L3YaxFo/ONxpctHqNVbMmHjiCmzHFk3l9LA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2R2FmWapdlhPxbJloqt5ig5pXLBznLdc7ZlqzLibVjEApaxrzFZ5uK4tAYUKxXMQgYqtO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NxzzT5h6weZgzTviKcvmVDiHwCJpgUHHmLneJUqysaC7SaHfuW2JwDJ0xZoboXjyxLrq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GwedMQKwzTC8vdZlfnM4VPTMG0bLS+4OCK4my2gcRtlywOvLDNR6qLnT4Iscy1tUpODE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IK1cKTxOTHh+UKrJ8Rq1knfqBkeCLReYuuZhGh1ecxN2xv1bjxAosFEwX8Q3jziZsX0w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Dg8TEuwPxMxo2dbzCLAtFRAoQ6dywDdtkJGuhizCt81DIQZwygFncbdMeZQG+TEAbXiGH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GGoAcqijT7i7aauqgUKt3ABeU+LuLYyiE8st1iDjeJSgHOZWjOZbV3ioZXxBRbdSxO+s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74iXaoy5pCaEwtX3LVb8eJkV1Fd1T/xjLv8AhTGTkYZ+oc0Lbb8zCUHeQypus+JWrzFT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NZhko4g30zDbXTMUNVFdvaPbqGsy2yoawQt2xMBxMeuo2Y1EAdcRbMw6S31BvpOMQrfM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wSusz9Rc/qWq+LgUv7je8RvnWpaiZTqcq1DDBN5Kz3BXUymW39StY87i1sW5Ta2UJmJn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UV/zEisQ9QlVUEAOBrzDPeJzyPEzeHfDB4ypllk4Dkl2eXLBbaxPkhldYmtvVw2dpAac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SX3Lzk1moFY8yscyy+ZS1ybuGXMKqjXmY4yQwRx8Ymgv9zAi2+JhW6uHI7uZ07EZRemB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6eIuLK7lt2se5SVaNqjef+XnPuBdmDwyl38JmbutS4FgmoqLaR41EbvGLg04ONRDa44qZ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lLVDV1cRVKojydw5Bb5go15+5uinxFprxshzQX5iv7UugKHmFTePP6g3Bu5ldthgCXHJ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YnRnJGoHGn0g0usMEGri71FefmDMkvvf6EGi1Sxy+Ymhu2BvazAtzM2f4iJaviGwrFyx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gQwZkfp+EW7WkgL6xbBcUTqUpekoo0RmCk/UmlUqLiVVpxSYjiGQO0rUNTd75gDroow61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gDVwceCXmFexU+2ZZpHDQ1AAq3uW3dXDq7HHcKBti3S/cN6fuSKliQzdNUtfiIu2t1Xc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3HNT84CQhfEDEdALHEdFrv1AZDQrcAGCv4qDuzrxHGlECzjljccK9GZQh3KnWwVNw8Q8Q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Be6mUvmWci2+YaHl5l3eckzT1Lmt/rINDP1AOW5XmoSjaAU7gEfDBdvaH5ZUXCoASvubc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YtWnVlOg/mGafHD35fMRNsbpcQo+ouUEL/ED+auKwdXBWvwgMnUz1i4qFd8Go55usELO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WWuiXg68T9zQCsdwavBaV6lFNODTDIeeSXwvxBy99ymMBrNTdFiERKMniK7fFQQbNzir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oMRRAzTuG2fVS6sRs4mzT0XKb2FQCjkuJWDFfZNNWHeI6Bqrl055/E5vnTmKrL2xdede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SXj5xcHlc83DRj5ufxKwdK/xLWe47TV2qK6FnuMVkp0Dpl6GNcR2XxM6AvBXfExYBZ8r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cG4TlNUY1ENUyzuWpoCK2BiMASWXGWLOxzLAmcQ2lxGigg4wHqG1nqApwZgBRMB1bHRm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edXLo/mX+ogJPAyK+ordfM2N3HnH5mua8R0zctU8R3cyhHQb5IFaP1KCtHmNMwCEzZlS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w/UCSFaA5zUWrejDmE3zbFQLUcRM0o4zpmDWYx8u/EGZe+JxKp8RLotlE9RQS3NdyxBG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poHwcT8BiIZtB5hr+zAMCnUWnTzDoktteTiIWfmUqjNxVMXxLPwxAKi2RWCJEFmOo2aa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Qy7j1Pggo/iIEr5i0K10R0NoOqji1zBbbcw05pKGmwkgCkPeZYidCr61NeZ4z9SkB15f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+I8KpY6s+YOgeGVO0CqjPEzePme3xKgPueiywbrrcLxn4ZeF2dS7xLszYyiYH7iwtbyw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Lf3mNbd+J/8AZfF/UC9OLmCrrEPzrMsqdwhxMgpiIhvM25IOcF3uV4v1AoU5nGrfxLqj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dWcRv6Qq9vcvbKbWOUy1O5t1RWZePENmAm++Es15c+4KS9OIVV6gZzqcmcvE2WbmUSvcC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4mSmyVorMoxqZKJ5pKhuzMPjuVVRqsp8kaoPqFXf1HJz3DgIZLjdhxXxFwnZE3XqFiXqNf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VBdTzOJWqv2nGT5hVWcbmiybq38R7IOem5V1v/yBR6fxAHNK4lM/Ku4Ls43D4vHIxqV+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Bj/vxCxZTxVy3FtfEXdIr4YqJSz5g0/ZmbWR15gDvMOW3NYig2HcW5yKUs/ctQail2Rm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oeyP7lY+ltf4hFp4TDgXrBEsE10RUKOExK0SWTmiuoYflHB+J+5ImS+R/sxDJ+X+YP8A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VwO7PpHOMATdzVCNG3RCRFVjqiMFoyrQ+skc5cLlR5zj+oqZr/3qX4E+J/EMX00/1F3R1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7jfi+ZTwvi/8AMH8UQhL9SNfwxuqGioIsqWqyxkWsJTQP4lVF1nCSjc4oQnfuM7YjZrEu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IrOIKorE93zDjs7hbqDVxMViOQu1lpsFauYCEwtTUVPjMQ5B2NVKXUZLJmrqYLzcSrS+V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SZfCcwFaO4Qt4ZQ43LgSWWO2Fy5JTQu2pZwqrXA/lhjNA1RhqJomSrYCinQ4cx53iWsy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1Lj+4s4UwNXEDF2xjhk27eFMG4uKvhtm7fP4zKinP8cZgcSu4e9wOdw3Ha6b8TJqH/sdg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3udYN3Pb4jduNwOg4Jf76iNFHxFZX57i0GC48K2uuJZpKzLHGL46iUzmPU1HM+4bVmFN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fk4mOC4/wS7L7nHnxG30xsprcdb3HXLUyZ1Hkv29z2fMF8358zRuF6yeIav0VAC3nVTB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4rUaO61cRQF2u4GB81XURJxwu+ZoavHiIjZczh1FUoxcs0NVN0nJCnZAxdAGpWa714mKu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F6b1BXtmI79bloTiOnDTKXd5eYilbiXnoQhWKgR+E8kvSLRGA6bd53fL+JTUoNXhFLoV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1TXqxBlaezcu0HtI0W3PtLAvthGbim9PzMiRPBKER0MsyFgvaURTbJ5aCK2dgqYZVNws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4y9ObGZL7mjxxE2nG5ebblq8ysL74jNGQI9gv+KILuoXq+4hyamS4138T5iFJwJoe4jZ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UaKqXst9PMUGCL0v/kc5Gg5vhjLKUdMIk0yPN9BLtu8oQuU/XEKOeC/3yj+BlB82Ymz9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pBN1x2xPh6IIOr8soaLiqghnB51BKbKgL1NoEAvM3wzteCKXhtu5TJxAQogm672QK3/9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2HMs9JmZ46jvUQXywc3zEO44wfiLG1wJlF+ZZv8AU8vVJQF548wma4xHuIyivtgIhnTK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YTJTJwYZk6wLEikrbqUPPyBr4g6NEceybrsi3vu3cQSOXqF0J/8AJWPEMra4ZuFlXVGY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vVV5htpquPEwDnOLm2ip4Sz75lgPcooPUxKTFL5ma/mHM41U3ui4lPfmbUlF1k9QxqNJ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1PR8wKvP4i8mV3MVu3iN9QLuVyMwCVnWYmW6mEJMrra1U9XthWzU4PupQ9E1SQK0alac0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icuWgmvBKbEhrI3zNUeMVCrvMdlkDshnx6gY+MzwJ3+KI4FPEPpVSqwH3M3j1LUnE4jm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tfE2q2zS1Eeb3Ks04mzojdF5gYpwVmBVKYnxAuhYtvf6pfUAb7uBGwjKQQ5dlSu5tvTA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q4XFWS38TI0PF1CF0nQMvMAhlUzOG17UaLcdBcLcnjghrQOrKYrvlkVHJdd6uO0NA8XMx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6mDWl4ll33uWwTgM4np+sKUS8G79wAXmLyl2zdVMUb/qKaDgCZiUQ97muT0cRV3gN1xm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2teYsatJ9w3d+yVVBfUZwr1Gd3zbAOO9wkrb4IDN+0V9YhuwTQioRsr0TCFfuNKq/Mp6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KhzUKLI91F4ZMEMwQBOyICzby3uYCiGWr5gQlBADF9QNCCmEZb74mguXuIrqu5sCJTpY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xcNPKN9ncuQ2e5WkCBKivXEABWGOC5WAxGzTlEu/zGqjEbolMFMTCGzZ0SpRSXWXjo8w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VCOkO4BZZdKoqVAjnI/cBKAiHcIQRzxFZ4HMAjgc7l/JUTWBELAmCNlwkbPMPFLgWApy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AFBEoPl/qCoqd3uPIHbkU/8AyL4qzziHHSHAYBhV1UdVgxp4gRhPMKwlItxdMtpUbBig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tIMlK9RyQ64h0SzKsuZaGx0uF08O5Sr55m1CWZpilaxiNxp7YMtY5iL1AXOr1BbkwzBZ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bcEar5bgoG3Gahi6Pg4l2XofmaWjHmAj/Mz4D9w3fEM1jG6I3nNc9zD8RG8mPqHZuZ9v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XR/syyzOIVawS1/ExhUripeFgtGKqN0WrfTOTmo7rvNfMu1NX2Q20GZx6NRMo/EwLzg41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PaX233iZLDWpSJbVl1FvZVxI49Qu8uPg5MwW8Veo4NZiNb3uoM3lMaYBO8JWkw/mN0cM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yXjOIlasnLGmORmzD6mfNhNYxTZviosaoEsHy7hPg7pFKCNeJRLTpvU9ULFMrHk83xGV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77mtrP1HgzhjltGbk0Q3dR64lbOLBCyU7j8r7jKpjiL4J10iVeYyjdJcFEh21FtZr6lxZ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EQC0YeXdW3Tgj2zA2wYmtpltoNzTAdxVYa0YErsLoQOx3wOIWlvwi1FvikSw2eoqbSG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mHQ+Yriv2yrSSx0XPUmTKnwio8Re1mWwsdspoOmoDK47lGhfFRTK+4FrLwMyi07IXt9RQ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MitnETfqAY9mbY1ETsPqbcHSx/8AoiF49MTZeM3EXfcV51OlwMACuLggNNswl+WHfiPP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iBucVGnq4d4p0wE5MJDDgxaQilpAOLhljrmOnrM1BzGB+0onuFh8zH4l8y+Gn7hmDOrQ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yJT1BxmWFZjCjedwWn9TJueOfLKZr7jrLuYuWyPLxB6rENaqWNNQf3LxWVZeSBRj3Acc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9TDWM7gXHn6mmcPFRwFcQqsfiaAjGm7H2y9cV3LfiGVauF03/wCwWjnOpS447ljnDNcT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6ghkFbGfTklXf36lmMoOKmUs1ejmOKMQq9H5muEMNj8Rqrb9TwB5hbT1uU2cc3GlLuty8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zn0yrYkSlxriclTcs+ZdJ6n5FHqHLdeomMcdzy8ywrrqBo5qWCqYZGvtnrmDVP5hPxn1L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NEyhnqNwPgSjPzi4lSn4ghwB2haJONENVGJacXukY9fbZvnuU6c5ty+ZdRXaMooVDAuyZ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FxMpLwNxrCr5mltuolLS9S7FzqwKgu5MWTrDMKTE2CpGaGf7MQgEtf0Efn5aa/Edb02f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V9Cj+JdVHfhxEuN4uVb++JUu+aTIBOwRMz+gfqb2P1GVbB6yg2vAMDAlgGQ8x1wA0Hq8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IyC4ZT8TIEOUh+ITQOaoHqDdAkwXnH+caLfhclFn74LFOSxpFzPHoBjdWDQIQwq6rghA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CytFv4gEVlDY/wDsCjvO3ZiOxUg3dLIXXY3GRO5hQysVZmUOMzLAYuQpeoyuEsEBMGvE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he5eDuXZmLRmB4Rccy63iJa4bfMKFM44sgPKusRHasppWPg3KE3xB55iTFwdU/uoJsxv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YlTxnNvEsgL5cwUgqvJAimu7mNN0FfuC7LpQr9QYKDdRw5r4mBsbTyvU89NpH53KAA7KJ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1MBRC7fuJaaIAAizI8rPSSpx8H9c6sHf9MHLsInF/j8RZton1x76bt/ABFrafUHFi+JY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EqkYaWijWOpXnn8TNgMddRWYtI37cIK0zDMX3MszyaYW1Ups8zgTmYipFpaMQaEazAu9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PHjxEoPETw31HHf9xM5YOiDT5eo+WvEaM5GOTLnXuDs0SjxXjubbecMLprBAETJd/mGO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eTVr4lUmNGvE5Ti5d305lrrBzc6MJCvNah11DXj9yi3ay+77+ZbOeLZV1qgirvjmVp59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PTxBd6oNQ0rb9QtbWnxMG6ofyx1v5lsH1iK1FwZYna59vP8AcpZ8PcAGMvEfo8Yi0q16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fmUbTHEpxk9y5a5eoWKH7mGUs8TNrSsUKcO4Ob+EQ5UwmY63FdcpcizgTqYSi6aiWrLo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sYLIxAuxi1vUzGwhvbEH3ZRRO5emBrklZnJX1KjzFa3RioU3txMPRcLmhEGvQM8SjJx1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f8o0gsW2gfMDqlUsNTF+1Y6ZIGnJfxnmFmlW7ll1DBEFpyMBUT4XAA4dy5usSxwodRIi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B3XqdBr1CWv1Ic30QXVPhlrgU0N59Su32SuCuyVHLMt017gzkU8jGzp9xBao9QxW89xW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L8TPoj2Rtr4BM2C+mOvH+ZnEMvCCdxec35iCs6gKaF8xFMRk/UowKe4vtitzDLEd3Koas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4Fj6mCvUXxf9RXnj9R8iX1GsnLUZ0g0ZkdSXmoYu2yqZ9zaSblNnaKJc4DeYlq2tSgrr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l3SXdZlDT+SJ5PtSNardMG0veC/Vkwz6XVn6lOCOsJ9U8sLNlV4iAYqKyISlXzUDajmZ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+IGM3NTUzX6lt4v3Dwf8AssKyyq8nEoCqPjmALvJrplVS54hqJGltcxpPDCxXljhwMeM6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+GULLSObqZttU1crCXiUqZuICX+IVdDmDnaupTdXNipt1rmHzg+YmTJj8Ryqy3sgW/zN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9qqoc4uK7Khbg1GxP3cxRl8u48nXU0Zvu5WxssmF2fDNPb3GuUMs5LV8lQbNUj+Nm14NR0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JvF1EzpsjhhAU8yoHN48QizJq+IlMx33BJQxyqD1G6W5lvjDL7h2yBlXeXAKx5vVkPhb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TxYi5KzgmU6PqF2DPAhn1LwQxE91DKHoNfxKBpvK/wBsMUjzAXu/CJNtvCDyKOQWeYl93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93JeqP5oAKtGw+p3p85aC+Mf+IIGD8f6n8OsT9TN9hD+oro/r+pm/VQidn6C5U5eF0/q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PBhgLK8Cblnh/UGxBxSKH4IZSYr4/wDUNs18M/mBQ2TFLjB5AM5ZleVfY+ow5lvcw5Xr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KzFLQIeGoip44CWmUFhZIZsSic3nNxM3KJsQJGqBt4T/AGGE6Jla2KOTuGqsD0MA4rHM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wtOI2yVuVsOYKEK5ZWPq6iW7wJeCqfcFbcz6jeR+aAgvul7AxxE4/wCKVzqH4xLEa27g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Dpzmow4q6fEJUBhEeNSzRZXNLg+o0ooO6X4g5avB+uCOAmsnb7eWbgW7xBpRNlKmHw7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2soECuKuIKMLik3EULHbo8rf7mWi9BADAZ+45GleJfLYnZK8zw2JqoDwmgF/MHwfMeUEB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7mg/ZqVtnzKOD2IIC3wkdl7TunliLTaZjsOe/mMsdxwK4PxE5u+5dreH9TJM3L81EvjBz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hfIcRrDbCxGrL5g3lF9TC3jEKE4TLGuwndf+Stt3N8NzPi4Bw734g7Eu+bhse9T0FTVh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HOqi5sz1EzqOEKplKqvxuKLt7Qqrv/yDR4/UxluWZCcY/wDEN3hnGW13G6aldd7iXkU+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JdUhVj831K6lZ49pUQumQmFdS+lc98yl2Hrxcc5u2ANI7mBz4iEUM/HHzHAAmnJez2R1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jVmh7jQi2vzDarTiVtBHdMVND5iQVLykwVb84iQBU1uAzQ8QUbxqWLRPWoFgDuUW0PiO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RchcorsHZJ674ZCflgcoUVeGAwu5dKcy7Z9zKWWKhXdzglPgiq7Opi2FodPVykaUM2+0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unOMQVVFBGqdrKUhQn3KkW7WVG1dB3ELSji8zbwAkGJVw5eVaWPRM2DpmV/ugrNj3Iv3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s9sqaL5zrE7ZX/YosQIML9EDS1BxZ5DGn4/8AMolXTS8ULZR6w/UoYV8S8YjKk1Et0TYsc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+A6R7gDs+YDeG/c0fzlOUvmUimeVgEYS3XmNsBU6IDcGzJXuUstRXFj6ZuyfMsYEVl5/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BCe7iVnLMLF3qN0a7nbzKUtHq41k/MNuyzUefXM9jUAae/M3UCvaK+IhfxLHTUvL4TRp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uJbUrAWNyhp4lrem/uE0Q3zA1tA3fXqICHF7iqGvmFdPQxSyTjIgP4I2DJJS6rzTBfCi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n0mUFopiXjqH6lXtv+IbT9S9d8TZxM7bJgVpcDvcQugqbu+YjvcsNhnpjqpQm8kt1mcC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zGwFY7giZmoc6ueOfMDHSUG99QOjErio4Raqppe3FQMIWP7hfOL5eI3oqiOvUTAVmBhv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pXdwRclLKzvEN83+57BOiYooxeWpdZg1VfuNsge5v1MvCEHJubjfF9whb1K4OH8S7zoZx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5xNm5vIYg0/iGts16eICWRzImq7ljll9S85zcf5xHNAW6wxr0IyghqWcP5I9hYpvWIhE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9QwVmla+yUTtKBf0fqNIjvtY1qx7AzHr0VWwtQ5BT9Qj7dsFvNKW0rWIWgeSILYyqoX7D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4DuPBaT1HOkN9MKpQcBLVD0XBRpfEKNPWY7NjU4GKU0vxANB8wszol95rl4ll07lToYN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2HAkQgbebiG2vTCCm+5nyfRB/kT/ANmwhkLyQBLPouF9LnAT5i5S2yh5OvEoNWuAItar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QIL+yKulEo1ll/ipBn0hMithkVxF0TElI0/GpY1Y4+XC4a4s8zSB9VLieGhjFBXccslg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BDsjGCUcpLb0hI6lHxB/ZHMQweRY7f3ahtW3bkY9ZiQytnqI2MVmIa1mNEv5eqW8TeOo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CudRt7mLBlWhQzqUPWubTyEYecOYzaHykyiV8MPi088yl19xhQP0mfMJzIeIEDyQr+SO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fgf8DnyH8SzKfIfqERIwOl8ZIc6eJB4GPIgZo+aA3D/4cxENqfNIUxZ7L+YYKKDy7ioV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78/3DwE5GXAbm26l7ly6uPZ1dxlVQm5kvWdUzawwzDSkFCGAH2SpUwfG4F065qDWzTrj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BfVzyagaxPhlXtQq7nG8RDv1Eab3tl6u/XcoZsxMBf1UC8Ge59vc03dOJVrzKvDcrGkx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/G4GBSuZzTDvk5jkcPDGhy/UrKVucuMxeeNxvCj5hyGeYXwn1MWc81ETD81M3moJVtqv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Ns9sXIFqNGrrpgW61qBV/rqCimuYrBeXjUcALVXEAtLJVC2rjkvlYR1vFR01yVH38CIe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uLrrB/kjd1egU/UoDk5tR5Nwc3dRQ2LfncTasPVpLH6c2j+GF4FOxallnBwXA4aV2VGUH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/MzYU9S3CsOYc+HiBg0YtthkNG1QHqOIUum3EbGHFQcZzHqbC4fSC/iIE+hqz3FXRRv5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hLL5bhIvM8xhRWQdQMthYtnYNr3UQV0WMcAWKA1Z+YioXKC6zhgGgPcdnMVaFKUCtuoo/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3b0Wo9wnjLcvYo7UxBakPNo9xLwe8ClqvSoX5+0ucspsp+omtv3OxYe4tNfym9ZfaIyu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zLyHlLyFri0bMtvmNLr3iOvUW96mW8Sxxf3AX3XmO7KJUP9cMZHrM1qXVOiAAeUtgKs34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0JlWvhMsNXHRjdNsiN/HEbofRP2iXM81/wAahUwHhX7hi3cC5cWfDCYI/DKGxO1irLv1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Y/2zMBneYaraEdkqbVDKRLumUvec2VMBxVn8Q2ifmUzeK6iFeYn1cwaNkJWNbgUqDxiZ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qw3CWAVIFdvnNzDKpcRlLmpmIpGskBq1qX+RFTFtQOitWyYZBwUnM/0szMh9MA23XUSc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gucytBbG7o08T6JinSn5mNfmN4xZ1NLqLZ3Oh3Ebp4hpwaxNdfiGMGYNKBX6ll8NdQc5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c758MdAS6gdZzEVYT83LXkv3L8Yj5m0ziWbFOTEt+dZlZq/qXn1zEMH0SnlTx4l6HPqO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7hd5qb4pjhafqF3VXxAIZs4S1d3mGydLcVDzArCbms/B5ixceCqNkq8KucQM2lBzMVw1N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ARS9D2R1QvFxmHa1Dy7uWCyvK9S4GeBtYhVXBuonm2YjapKyiAwbyoZqhnu4PskzgzEV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KdUfEdjbDxU1LAo5eYSaNEQfPMezHkv3LEybrAQIpK9kEWh/Upz8KIVZX8VHKf5QDQzyp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HyalbR9QTDa9VOavzUE2nGIxWDinKgBcBEDjFLlDGlD3EDDyo3bFw9tP0TG+PYhrdd41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znEnzxxX4hDCaKg+LVjFhWiEcU6FgVhRQ7GIzQlIilrtxUUXLZWVfgB9KikNADYjhh2zz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EWC8VGQAY3ANkskM4lXgdahixjzDSrhYaZRqz4mFN46huRp8So2MzOA+JjIvpc4WDqC0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0lbAw8TJmXVkUDlgK2F5rXxKj1Gl+3wS+1Ag5XaPNxmcwK3mfr9owcYV9rD6qEuqi6lt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qxxLcCYOpR1cexj6hXuJcjmpk8zguXapZarv4i3jiXs1LhrNzb3LzZ9S1a4gt8/1FhfM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+dH9ywkrG45S9zFcVzMgo+ZVdGDEp0PqXu+FsmCqydzLMAa6YjlNzHpviUDxnlMLY3LBwd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dqY9TgN1zOM/U06w8E0Bbcyu8XuKUuclAwM5bHBOMYHaSr1fqfF80sLKSq5nl12Tjkmh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JZSiQ9jz4nmi+I4wgxE4cP8AEtVVTx66mWKw6uVnKruGzT4IVb0Ru1Ap74nF3fEcJu65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3dwposkWn5nHCk0MY5LlDg7OILyMRKPiOiilNxgsjRmEYLAjsKtucSvOPEAbWGIjDf5GH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ZydxsUxbB+IwQgNqvqVEXjJUuaWnIjBYWBDJKC6vlmMwteW5TZbwS7Ka+UdlCXuKLIOE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Kr3MlSnmOMgfmIoMctLAFvgJpCGP+Z3KtWoGF4UtyLirox3PZ7jEsyBq/wDSOLaew+Nxp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RbOO/E05pkdrmYkyCc4CjXY0kTWYELUpq6JFXOfO5grhzmbrYrwSlWK5iEyW4qKTG6xL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MHifSqsEKdlliF5lN4VcTmgzLByEu/Uu/wC4b4jn3+4pbFbhsimc45jmiKq/uXcXOr/m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Oph7uNsLVw9Fmbqr6g+iWW2h4uWtlQpaHmPk03MvQSj8x1TzLYHDAvmwiq26Mw+VGs5Jr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QT/2X0mVxLDIrhlhUJXEc7tOwiKrL3cqXio2/sc/0R6VnRn+4O2HVf5IXaA5/hYOXol2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iiArDULBPD6ljkuJRv8A9IKJaFyhpg/DUyrQfzGFMtTyEmlrUK1qKx3mG2nMKk1YfE9v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oUtLfLBXN9xmtyXtVxqTuYq85SxxfVRUiuS5dDiIRUOUzJve7A8xOAYBQ/pH8RgA7drJ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IkXLN6MGA0B6Ri8VkHup8ziW3KbwKSqLRj4r4lRaar0QpMQANckuqpecBEHWZdZdytK5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3RLDn4mUvEDV1fM4rEvLwbxArH3N3zMgPuAacyqvPxG++JWEYvcMCuK4OZu1DZDLKD+4c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Wq5xcKHLx1OGD1A3S95g0qEtYqr11MNuS57tupwVMpg/8g8ODwS1JuP/AM8xux4r6lUj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ZSl1qF1i4rZOu4nJXlqaCuniME6BLX5hXTZotMFtNmW4hyL9RtunxEraF9QJsH0/8ieR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gG8PMGYD6l9LE1knJU1T8NEVwy91HuQt/sgOnFWRn1M7PpD+5/GH/UTs/sf1AH6wH8R5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6f6jqC9AX+oSoPADEp/W1LgivtlShByKmSIdtxVgTxiLt1dqwoEeUv3HMxdcP2xYid6s/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9SN3h3oO2v7MLbV9MQXHzBrYG7joTL9oANgo/ObmdOyUMsHU8oLENa8gvLMUDuqguyA3c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XIf1KolYEtk8dy+0yx+/mAwQVPsGIGjfMxW3Mb2t8Qcj7KzNIWxNMoFrghRP1ApKHzEw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aj5ceISxuW9k/GMSVG+BzC7wTt4luMnJ4IRSNalvmZWA0TydPoiDBQADoMSt4NxGc+Mx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wpupdxut3FZa0eIrWp61CrCNLXMaxwTfayq4lW5ldzvcxPiVnc1ExZcpW8RvVsHAAXcqAU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0s8Sw20XeIaSl3nzUNo3M7psOIjLAtTAlWzzxEpbNcRJNOdlbmGjz3CYiupRZ6md+JzE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u+4lbw1FzX3zPlO/Epw69wxi+JWOL8RDNc48xtCzFVHTpIIUi37mzqVfNtY9R+ZkQol7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Dlmm3TiO2s8ys01SfUAMc/qAcp5MHBM5vnxK6aiu6fMM0YgSbeJTTjLucIBbhxBTj37i1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7hvw8QoaggrWIWAFV7mI5/UxewqfkIQ8HL3BZc73FgsrAwqbXxWpRDKKj3I3meT6xGlD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xBkO/wD2WJ9J1E1ip4iFYddQsKRyFzA5pzzFW+Q0k6Ec9xs80yS3VhoaiOmE1e4oTH2q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rDUoUtTqklOydwubTuxAHvXmIDmebRn8iL5iSrPyIrJdK6alTm33GxwtpSfJFzv4A/si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lVlolwruXe01ElYYYA6lz04gUgCbmUsKxijdajXsseGWlaqcwyTUK6BnmIbXDwEMi3cu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XnUSYtU44l62pzFoFr1GgszPPJlIN3W/W5zdG5anHqoNisMar9iKmyiFLX7jbvKCNPuD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UKyL9SvYz+Z3c9RzcfSXN5WbVeWUldlsy8qx28s1Abw3A8gzTn7ivuAfjKdB4X8pUU70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oqp0KTxFDOPMspGpXWYd0zla4nM6QAFnOM1KHEdkYp6mJiUOiRRhKeSN3VK2wDwoMLeF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cNdx44XbCugvNZxGbjRi+IiIRM7QDVPzcd69xU4cxBbePUW9vvxFzuctNbiF6QnUCXY9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EKtCy9ROdt5hOG/hlUrzDpt8y6zd8SgWzMIyrX3BXtmzuohbhgU/cuPniHVv5Ip1uKEGV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Gz1dKSjdQ0NoZn1yP8L0xqp2himi4olT6a9N1LwbFtTj1HFLivADcMOubIF7KuMAh2pWF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x9TEqk7ZbPBKbHEQBx4+Zzuxho4Ht3B5IaeY4LevuWrljsWglLZb4iPhxLKNPiJhcTLm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ITNXfq4eJpj3Fk4mw+k4vD+IY+8w9zG6bZ7+Y/WeJVmDm5t3dw4XRxKKE3FTsq18ahVr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NsXYE6yjcTNJZ8Fih2XK3bMSENpCjkOpRkh8Sktv2RZq0B1aezFsqMl1vsTRyvynjXiU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r+6LFP3M7f4VjwF6WU8v2jiB82iLhLjcMFPoxTLrGIitYfmYFcwVbjU3yLzS7+IxovBo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AzbMLpM36gS9wJq5ilHxEVsM6ub6FW+oWNtczg1ZDPGNw3RcStY4lIu6lc1Vw2nbcauI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pSFRFZ5vMNC4E0vcBmoCcOiADATfLR/Eu59A8iYZUVMYSvP3G1IWo90LjCjFb8y4ZXS7c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JFvR9QrAjUckVExuN8zPctZgosm5pWGYBcbiNXxGzZl4IOm8QmGY1LWPcNBi4jQP4c2B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2fHwQiMd9KMs58uAq15fEwUaIt1jHLFbxglnmpYuYA5+Kl26xEYzRzMtpb/MEL37jlLM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iXjE1dHErO47c5mml+Y84jj7zKof5l10+pgnHMFjzCrlb8//AAuFeM8XKm3vMwSgRwXF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w4jYviZTijiKB1Hy33zGxXLjVS8Nl5jymRMRq/iepqdd+ZjFD5hSjy8VKvV/UTFrxjwi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7x3C6un5lWZCq2cTRbdRDs+LmsnvUccynnChviaLgnF4RN1kO5eqM83ByF2Tn0jlbPlmL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V0423D7L1HG5jmdVWInNrncKWtIq7ATNYd8MpWioVRzWojbqpkFYxtnI3mO0cdFkDLiv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fxLejTBkOKOZZZq9YgsYOd3BzrZcz2O5Wt7Zg4cbnQun7jLmvDEB5fEPTrcLpSZaIKIH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JW+uUmfVdSgpXHA1CDgXbKW7o8kHrJO4gyi4g2G6cy6wHQgdwHBfxC+0KVfMxQCaWx9MG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75mctnGyOA+0LI9lvycRdfIBAvmucQtog+oAbYT3prSUukV3GpV9PcDG+1fqhAp2l4le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NaKudSzoN/uEdxFNFallyeIUTAiKox5gj2YqNJTqLwUOooO7vXMsGwOSKvDLe34i7kfR5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YV9TP+xLLBFLHLzFtr9EVmVfcyW5+Y0ZwxGb14IgTCyrw+Yi9ROxlBdyxeoQKahBvrxF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HfmOXKJ5im3kqpYrm4o8rAGs6BI3ftIPqZHx7B+YXh6Sv5JtE5oJEdADv8kNFN6GFqYI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hBTcBTDPPPxBKK95mEyW1zAYL6XiE6L3CGzDgxoeJoZvguIL+WQjAWviGI+DmdgdhLP3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yUHyVGs9Oc/xM6zyE1bd6cQxD90TpPuGDSg/mIJaQIwJKbqIpZBdR2wpl2w6JQB8EZYv4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4uJVvBuaRkBfTCPDEBabh54IqHF+IKWE+KzCLxiq+YeNsGVlYT4Ss3BcUQ5dJxf9zLpS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Q2wWdQQ4e4X3NiCoYA5Q/KCjPMdWGE+ok234gcW/UFFSO2s8S/M3mmwE8KUecQUr8yrle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PHfWH5glYTrMGUpW8cBF2QRysjZeKfM598x7GC/8AyenMLr287lGKcvJG8V8sUZSC5b9E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6hjCiJAYeYxRg140QbrzOzmHnU3/ADLwavzCrLld1iGPnUyus13BflV/USmFCu2ZUgel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V3BEEbM4lJu89zxT8QKMIe/+DPnmUWolla9TB1ie467lFwDiUEN5qaT1Lz5ito3U9zRV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NTxdRzm0Bw5iW277xMKd8YgpNgeCNzgF0xy8dRmVo3UyMsaArNrzv7i6ICpYAIaKgnQf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rq9VqCXSSgs2eIbk31FawmWfqI0VotgO1PcJi7c8SmRk/wCEEiCwTWXjmpQFDelmbF/m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Vn0Bl1/Qm8nzUK1lpi4CuYUGlTtiEY8GIbTfmYstpMTOYKWviJNoa4lVNHsiApVRGb3A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uGUWpQV9HMSt11MWjuHJjCv2Qi1VqzkICbPBptRKTR0qW0tv4iE2Ej4D+oixnkY5gSzgh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uEXONSnDiI0mamOmmdcTWN8QY5eGLiXRjcLWsPmbroi54IUu9/mCb5Yb/bHaHOS4SgjMm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Gkr5uOtFhqGnJfLmGU+Qm61Y+eJXLgIstNC9RzWTMeGN7Ji7V5hw0GTmJe2T8QcGtgRU2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+pnsE/MsTTnqDBbDCl58xpswvdxbt84mm2ogMMUTq45sD1G9RUYr1Hho1uGEsJRfFv5m2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yDU1Y3XHcHatGpw89w7IED4KgaafcV4Addyxt0PETdnqV4QgYLD0yrKp8+pRdr7dxKDF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9Svd6iYUxXUKXdN6haqp66nYXXTNgI8rOC+bxGchhmOwFa6l62uGItp64ipsBEqEbZ1wB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0X+olluq0JGk6pcoyFeNRo5VvTKpSGLl6mx7hV6AZpmQeAI1BFYtoWJuBroRzKU5rDAJc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4nF8GdkF0KheExUVAFwB/MVqgzi5C0NLoFfZB61WtmOgaeKWq9HnSNZ01sI1D/GoJiXsi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1q7TfpBzlxp/IgpfGAw4qusWUwkNs+sQzBKHdwVpAio4dpDX3I5a0MWfDpmoKdmondvi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meQQ3Fdgut3Llt0eYbbffMS044uUBcLi9S4LHiYH7I5CkEuyzhfSZmjBAlStVCHATDpr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3+ojolImF7muqiCZMzjSRqqdp8ynLbCLtajKryPcyZz4jZK3zBJcUzLqm5cw+5ZzG4Jg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KbzzBNPEhjuWdVHyVFBfsXr6bmgzoP4CYwvzZP3Ltl8B+SE7kY/sxdUcX6RUfHU5yS+9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weY5ty/qAwZ9yhSp1ZD1rkY6J8Rg0M65gSicRYG8cZiam8VGyneIoo2+Kls6dauXz0I1A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2AOWUEV95mHQMeo/tIU9Zhbn/AJQ3u7/cpbV3AcQaIK2lL3KXyp/lOY4hrjPmb2HxFuq5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BKg4ws+zuXN89RcVXyCHAIdvcvdf1jSydrUBGg8mZDecRhTHviAFXrg1cFahX5uAh1AvD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c0zYOC7SAoD5JSUBzZA2bePUC034irwuNlnDSQMBZoHiEW2ZzaDh8euV4phQRZ5zBZPu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i4Pq3N7/AElzwG5kTmHRE8cQAPtEE4ZSc5MR1iogbwy28e4HNVGDvEyDuNk7X7irTxKrF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fb3G64qJlklVvEqtYIGOrgcG7n4hsVUWuLvmXAi9BYxfAthRL2tP4gqh1z3HUERBwp2Q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svcdO4mqiX4S1dy+pYGYvTGh2zVYZePMf3DO/iW546jbh0RMYbZS6iZM1FLn/wCxrdO2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V5lSqerhUZPETG9uC4UBa9kTu35hcB2zHU9UEypBTggLh7nWK8DxNu/dRcNgjNBK1NN4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ds4fc50LgB4Ia3nuIHI1CWYLYWjlO/XfzHeMCDtxiCq759D+4AbhaO39RWyWmG9wjw2n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UuWBdK3yxh5WxIhi9lRWMGDwILQZdlNazHQtc1TaPm8EFav3EVDfkgzjMpVr+IYuOV5l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NCZDpNEZU1R4/ihAi6o/tlRRVo81FrtXqJV8+5rgz1EnvUzg63Bg/lnDedhMjOLzAVlBe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8SlLzFrmaNYrcqnDX/L3+o+sepTSpIV3nqWom2pWrnL0GWZQZ3dFoHwRKnPnwTA4deJQ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8yiYW+tTENC7HmIrQ3nMNYoOtwHChQac9wYXC/mZhvi6ipKRdvUwqrJRVMBeqxrUFiAmZ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w0Usxix89yrLBryS9UQviF0XapKt17lrJqUHNsuhTmYuqt1qGHlgKeW6hRu9wuzRHl1bz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Yu3b9TYL7zM5wspvL6YopeSpzZz45gWq0kqltx55m2MITIU3XglO8131KypjiyNYOseoZ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3Oy8oBFVW95hRamL5mhhziVunEWqGeIC6yMDKizEKmBf1Od5jRGK5ggPco0ZZMZEr/wBB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LWS+iXIrpqmZTcxqFgJ+ZQ36Lli0NchLK5XZMBa3VscEPRBHAV0kOnpNWt24zxEOE3zA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r2VC5dgzKIgD41A2B6MEaicpAK8eFkQto8rEGlDVkqWlUJNuSmGm8A7IfQpyJhl8D6N7D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+AmPxBWmao/F/pK+pQgILNnl+ZbWKuAvsNwATcl+SxFAvR0/OjPkDlD4cy5uzPMS3HxFy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q1mNLU3NJVNEyzb1gLKdJYl2wziXu3MKOXURvuJKo3Nrp+IlatjZ38RbyXiK1E7lVzma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am2TeoDR8whTCpk1qPYh18EQbYdsZS9xWuGpjb0lbs1UwJeI/3zHuwzU1fmFv3ErZj2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9xUC1mdsoRjCE2cFC7iFz4TNU/4iZPuYZwc1J8s1KrqafyYlTRGRG4D38EuJAbMwqwwb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9Sjild9ROgN6x/wAaHW663G6f5R4BPUX6PTKLg9R7V7YotA4QlOJOcai9v9NEJYRpcGLR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A0YhrIc6gLoBV8kdkhHMCz5Oe5mNtMUwuXBxuYiYa3EInzFlyJuZCk+pXmrF1CrPERk8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PWYHJLt5VzrEDgM6oxGgMPeoFUD5RRJG41kuOYFEzjMpSGKgA7JxLAVvjzMUYpTcLj93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bgYsLNMRy4eoa0fUaVvc/wDhHJbr+5VC99kwn6jFhKvzHHA06jKwUNx8WIhit8UjAIe0c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FTEqC7VxWxbu5EFZayqYXhRYjbWltWMqwHjMXg/JH3HAjJa5f3NDLDcxdDbLXVio40w/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e9czFEybxjhzuI0b2VGLuooQOt8+RGFB6SxYV0OYjtq6WNtgazAy5ojrG4L6gIUkxjFx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XuLC/wA8S3cwG0lUMLqAsGiKQTaNHDHsqP2wrl8Th18VCDIlzYDG4oRgNEeogMg7IjbM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ZNq6uDWvpcrBnx7lDO24cnf6iW28dEDbZxCrMlShPF7h3aK4js5gB+Ywpy/8tRT52rPq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6jahWZxB9gwqpbiobqi6joslXpk/JHTdsXzVP5l3K9PXTNyqv7ZjbbN5mF8+Y8kuv8zN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U9kczYIpIByUxMjHYGcAs4WTuWbT6JtPqCqiHXUfqTfTnxHAm9ruLTI94lFaEKPSB/MF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QChXFww/PXtgy3uX8Yi4Jys5jj4jZqJXU2VPqJqyW+CRcmc9xeHxc6Cn5n2ldkqxGipg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HMzh3ME1uOzvmAuRUvocg2r0+LhDAANZiMN+v5jgBZ4gtIBUWT2/MpgxuUwc3LHftW4y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xLrfWYgFGt1AbEV9zE0L4ho8+5cQ4mSGhN9Ei1xUaRLB8syUzLyOPBORLUeYoOBvicrN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kUraXoohRx8MG4uHK2+JWrZrxBhQNcXAwAtzjbD23vJEtyVEemu8SjBJtLsIG1eq4gHF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jPiGRhoQLgNUilaqVZVtddEzXxy8xsyGpsyM1nmBnCr3B3VXu4FDRxAcBipRaNifmW1k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erNVFh4Fhml3cVq1XHqJObXVktRx4JRZZ3L1vuKAgY805PqIN8ZkraI2o/AwuSTi1/iW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f1BENwFPq9y/YbbUNgLQpr3URB3B+dTHUdrD9TyL0r8ymoh5sT7JQaPWIK83BW5t32UM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2JUJ5QJcgjkSS0sR5HDbe83SYSunIr9x7QB0EeAPRlXLrwJiU4G5cMRrF1VVoht0rwCD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Ebct84ZUDuWqr45mNQSiD7RfhTymHLB1ZBIptMjc/UDFR9p+Nx8C1sSvkIAKrjH5ihB+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DwKG4ylocsoS7XDvX5HEebH2QcbupT5gQ+blq8S8Rw8M5FdxIWc/ibGLKjHNZu+IpdvUG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UAIrAV3coNC4pV8XzFvfPEpaKWCg1Rc+E9uoC2uZe3Ue++PEQZ8UqVsaAl14dwceZtlu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3FbmVGA8y20Yi4CfA8TWcRrjlQcUwTr4m84lAJeRZng97B8qlWhXiL8kyA/ZvyZjvHD/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DJepbELarGYVSN/EGjdxhlmIn4u0z151cwKD0xTRfBPB5xz8LgGHu4DtPxNQZ6UjwArY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4rvpBgubKH6lN4BWzEzoq4URcwfJGYIDbUzrol7x8RY2DeoWiYwvNSrpOpusCCzJVzEj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m9GGYMGw3qJTsNI5mWmm7zARimCUsouKm+nMc61ihS3wVKtqBPFykxvXvEYujnLBQne5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4MF/EAXF9zRaMsHiYqLJgZoh81wQ2GFdiodpHh17hOsl4itVINqgw+vcObvZLyap1L2+D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KYLf1LLonI1MGEXVEhFqcJw8wgtcnMFB5/E28XDK8bhjLiNvLM20C1uHeKg2KTUFrGJh7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VTYvCTRTt7mKE3ScTPVGgU+Qx8zlg/hCwDE4ol8tFvLUKDhVwMxX5CCNpvWA9xDb8y4o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iJrdHnKx1BEhuj6ijVT1Mq35qBsv4ijwzOY3qE2lZtgKB4Z4gL2A0z/FQAZW5Q3vqKB8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QPDvuAmLt29yhytG6hQbTECU7SAtwpzLGNXxC13qNWFs8QFzutzkrxGyRVRFqx4MBzjW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Yr5xNO8HUFL1QfMEI9kjgir+0MNRFw3A1Jr8RrDAeiKRLywx13OU04rwMw2VzDIm3uBu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bWfcPykPkhN0Kiz+Eqr+sAYJ7l1K36ieDMStTlxMo5uByImMTK164h1dU/kmCVYqjz1iP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Zy3fyyqqaqLVznP1N3mUHqAW25vuIA4zH8wql4nMCvDR5namNON+CUYw+PEDJRZys203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sRVXmXWC/PUsNbja7wGoWi3l6lRHyvzPhv0PzKlVbxHW3ZliYB44ll8Ubl2Kq911ECxu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uwlXUZhusZlnjH7mMul+pzGAK7hWjWOSHgzKWe9S+zxqGhy3DoxXMTWH4ZRQXGmr475j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aTdRsXpeZ5q/1FrksqHOHeDmGDu+6lmzG4EW/iEOHBoYjLiXXX3FNUE7jbKl7siG6eqiLW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meouMCG/UvwV4iF0gWBRxd46YC+g6iFODUbvNthzxLpYNPMyj8KjLd4ZtXIalFI66ZVgj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UEbbO4sXt/iNyH1mIVUmDQMCuZQXkXMNOjAurKMixW5yPEq2z2Bnqo6QC51LIh73Ky1D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QSPOlpdAsaSNiycjL4bPmNut5xf+IMIA6CKLQb3F+pTkKqikKzARXfqOZaSFC5PYLJTxT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yH+oZ1qc0fqK6c2gMMonxv4i9KiaQP4igatFn7IFRXX8AgBR7SP4liI4gPbeFZcbU+f8A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HZR9v9zI5BqsS2SWGu2UysapalUpUGglkhbq0LhdTJKPtFnCvywsK+FmDFXVoP8OUxyg8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c9RMzbAABg4gYfuOMxyZ+Ib0XqLWbqoO6uOC82GJucUYjSeI5Mfdx1EEENQ7U+eJYy35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XTiJzXqODOyNtCviLYUujwShfSIVXEXSPLrc5L5P3F456iozXzOnzOsTnhixunzErsjK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MKc+Ysyq4juzuXW2bYW1fHM7vEviJ0h9jiXeO5kl0zwZoh+Yna83i+8MCiYMVB9uZrje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hfMDgmed/TASjoCfiDAWhhYoS4ji4sgZmDFDEQ/7U4WRM4V5JXi8+JV0DPVwKynqNZWP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01zKFKj1LxqayJueoKm8y1tW8pA1tOhdfMIUk4KMUQbvOUjllpEgW7C4OUV8M2rCcGrig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leIgfNF/RZeo9GavP7iN2MH3E6AO7xAC2mPK37goVWcstRcSyh7uVtoFfEFoOoM7AN1z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43KVzqC99VUpGsUbiFV5qBk4azFfkQkw0cBES2ldT2R6IVKjZzCEVmyIA/DLNnLeogRY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ZZzXcRQo6ICjD1FeUKll0EGCEoA0tJqJuC1Lg5fMNVldzDm3qVrGfxLUX+I77dTXt9Ro8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RLpZ8HPzFEexrfEpoy77xL0pvrEQuz16mUVPLBn6zHDK3jxG8vmOGtzYssYYsfqU0E+JQ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NCrxqPKqgqotPqFq4ajQxn4lnj+YsTVTdx65hcMDNxVkwNGNIpQmKIznJq5yIC9RmVXc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QIgTG55Me+ILeLgjToxDC5bgYx9yjf8Ariq0owYNTAAmfvuX1VeTRPhvHUA5gM4wZibe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/wAEfF+rhQVMVzOR4iq176lUvOgxTC5H22fZ+pXKKXtgsn3xCoo4rb89RDiIGVYrjDfN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OW3mZ8TLiK2kRTZOoqozxM2dxgqonxChW4y4/wCA0q14ith/9lmZtj8SrWV7qj1UN9MC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WD8MStw+Zzpi10kWmv1M34lFZuWjGL8RC758RvZUB4ZXK7cTC27Y8XCWl/MEvqcXKfVk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R5mC7uvEAIAKz0RF28OgofiC6WVrMNB3yS20euJTPDX3Nhqyh7iujxawedTdTKsDgl9Bb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lYrJlmAu+ZW2bww4Dqp2sr3GNtUPxLrp3fcEoZ1qtyrG6t1DDfUTd0XAPxBRoxeFnOnx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zrO5kN+PEoCGeWLADSbmW2I1EFbuCgMDkxCxguAunonsviFsvOOI4vP8AEJs+bgMDIxOyA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7gCtDHcMiqvdwHjUS7yG4LXQHUL3uuipWLofUwZF+YXaqYxmdF3BfAcPcpZc+phv8xQP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7dXmLacygO7qfTxRDSuJkRqmN6CnWWHhuqpKGX94+YPXh6iIV+EmGPrGeYPfF6Md3VG8U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C4R7YA74iwIT3fMrMpe5Moj8IMrvf1KtA+Y20WQ3ghZzI37y5Esvhdw9jLVYID/7v5mPH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+jKIND+Jmar5mD2gXVZlTSPxM4X5hVt6jAGWS0nwRL/KW+2fjdepXuVnq5WZb9IXbwRGV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wHBo6gY1Neo7yPmN+ImfWpqKLxfBF/EyolC+4jq8dxF1bUzSb7lQl31DyBrMeaxSnCxz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09y8OO4K8oqJibTBg11F1p/cVYC9dTtXSr4gsOXEEvH/AJDjuUrwZjz3Fy84qG6iFYWKD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4PPiLIx1W+Li63lxMHNXcunm/JBzPowbvgOJ3ROZVQoXF4nGsQahbuiN6gnUqAE41+4PO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a/MzAbSFP4IzGzQzS98xqu5NicpgwZ8zTVRKa9wV3shs2S9fylDZiYYPYmR/BA3HEZlP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/Sjdy4hXZT4mVue5jUdAsl5ZdlX8QFXmRxnwxpaf+OIu2Z8/3B1aGQq/ELe45pUC2y5Z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bAcnXM7Acsw69o+YCy6blsSVmEUiDFSqr2HMrl1lPMv3NEIUcuY1bfr+5csLhEG9OYOB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Eou6aFl+Qbw3qE6tPlaZI2i2wQRRTav6hUE7EbFNnVQbQKeVnMPNyheY5oO4iVvllwGX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zAKbyHc5PCsOL1fU1rngg1hcsaDpiUVS3EEeJarzUwdjC92d+ZQs4jBl6taIpS2b3UuvG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NF/Awlx3YkO5D/nUQeXwIELslDJXiUwNyp5eibgujmU6rzGhiq8wu0zancx1xMExfMrd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OJn4iPOXzE0qzxAVZlojYWM6g8QQFsVxge/EKqfnEqGLHifjv1Lot0c3GWTOQI3Z6mzl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J1PD9yqaqnfcebtD+YWDOmyXtXsxYahXPPHPNT4QwwheyGSptdY3AE29OJiRaqm4mCJ7Dt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kV6Ir8pNA4YlKX1mVMyBtiM5gAHWJVfs+sCJSoLYxKEVHg2ylUGoPWoWyinZKHTTPWic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QCoauNTI0TJYFcSrWYEc5xK4G4+6qEMeAhG02W4hNFY3YO+SHWAkbf62Kt45kqL+Jff1N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8Q6jz5gcv1Ep8kusP/kHJxANt1uJquY1eOMzYFZiWB1LpP4m2SNVieSuoHP6mWK+OpkxV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yxM+LuPWKILcgc3LaeXyTu2hxBd4PKYlOKu6l4mSEBbDUsMtOq4lZl8u4VtS9oRg0sFW7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2sGAhLebl9F9RxWKe5gq3L4mM+dVF9niNWgj5gVzqHTg3lhtsuoLBXbipe8H1NUy1Alj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kyNt7SVi9DkviMA7ImMyq3VuIgKtITYlyv1G1o+ZzNn7iuQBzKgm7hWltNeYq201KESz6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cMN2E+V3kIV4EVVaQu13TMQhuwV8QKgysUXRjUeVVVuYIFWbhhVH13DG8dMSjRwDmZA2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5fQzHyyM8FD4bjQwYNM4vE/DmazQzN2c+I73kimruWt883ANMqkslDCZiUwYmlHDDOUK1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5gHQqAeS4+ggZv4YmTTCzDjqOrji66lsqojd/UwNctzoXMaCvBDQAjVtpEPi5cONK/UG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4IZ6YhoNT6TnTs+Z5B4ImHV+58x43MBz8VGBilCOB8xfOYZeVW7ZaxxXiUreLmmFgrBcd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aitOKzHdcRZzme5sJcWyYJnrOiGbdtzBuoT1K28viJtbL6g7d3OFuHmK+XyTCs6mmIHw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FSpvEovUdLtZ5jPMrSxZKB7a8zmFtVcvbzNb58xV4lcmTiXsceo7xvzqDTvXU2AuDC5T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qjwxKtblLA8FeSAblc5LiTjliPrEUHDjv3uYvIVg/DFDUaIT7igP9GBmpyWqlVxG0qoY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4ghnUBTNmoURE8VM+FgppkgtJdZzLMyozYvDOoOmJqKaxOg+uZ42j2wMlgxaY0s8rJmAj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2t3mnMVQPN4lBvh3PQFJYmfa+zc1gvzUQo4KilmKlFQHuJaYrHECcI+p5g7hqguXDKObI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2lygVeTjuILNr3BDDnuOhRycQXEX8yiOM8RaHfSCmVKvipRxQ5qWIQVYjUBqIio4uoZL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0LS4DSMqgCu4VDlTAcXzPtmOnjZuDOoHXM/9JhBq5d5xVTKV1Fs4PMz0qLnM0UxCh3Li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73l4nJV+pjPumiB5uFd/clDLPEAO4jJUwaLlMXtAYgKwWR6BbMK0wzjmbWwy7OG5Tnf6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I+jiJpzuiDQg/iC7PE0zkqI22mpktscy6rObJcl7guw3ZfUqH8IlHy5jRfgw5IfE0UPP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6JWQAzfMNKMuo5KQEYdyo/RCdjG26hpbUSFmGXQyviXviGnvEHFBCO3dzwT8iJmXzMts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s1K0V3T2S09ru8uSGJULdDROIdF+SARVW2/Mt1fMxZS3mJW9PXERCbqUdQAu4phrmWV1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HaB7Y4OoLhFpGWoivVYBZyNw8d+5UyAFS6H8wpUqwu77CI+RZPyCNerfUQW79R0uNRM6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bdyr1sjd6+4Iv3llC045YF5SWpPqpVGbqUDHLcq8H3CwxkJo3nM2+58C4OcksGKiilqJ4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7qEAi20VFsFK3nqaHjMTO3XiOSc7uVaMqbgtiq6mYC01MBNYSYGx44jXTqDK99RgU5it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FXFQ64ivte4UQrMspl4M83MUziPgM/iNYbx9S6DC3zMAWYee5541Kp839zBVcUXcpRWX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NgZvcBF3AAL+eYWgs+I6zd8Szj1Fve5tfiJnU5YnDPOo7bqDGcTDVjKMD5SE0GIFL931N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SrSseYta7xcN314mQhBru3mF3T9xLCtQ1MjWpplyvuZGncvFT9P5m3Q4q4CtNrZEWp9T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m/P9ftBToGV9x6qVmqiNWjLayHxMhx5lVsb5JjHLpnW5RWbmL8zW3HTMrhZLGEpg01BHH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P4nyvUvLoamH6g97mdDFRwusdxKGncW6XGIlc5gzLYR8uD9ytTAHot8r9SsmmvtMwLlj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5xRiovAILz0sNArETdE54iXjnMtrdx4uVR5xNuYuWmoL3l1L5MR6bioW/DHxzAzgq5nt8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PxFXWyLMZd5MdI/mUPdEHdGIs1zKmLS5Us+T1M6XZiJj/MN/xxBOqiopwzN1vubFygF4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iZDHSLdXgi27uaaxxmLQMC4gpt15hyOXkIKZF89zdXkwr/NwaQmh+oJeY2f1FVOmLJzZP9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1VdxUOXcVeNRZIqBUoMp88wqlFY6FzNgdh9kb7aP1J1Mhov7RyiNhsfe9sWqvVuIGJzqn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FCEDLZnxB5z5jQrGHuYOYCW1ZUwXWIYvFdwVB7lQ4FJQeAAQovTLePiYG/EUcAxzBmmK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mw17uC7pfKKyuviKVeDiIAUnpqW5adagWXPTUZjjmruNt6mKgtQHS0sMVnkuN149Ilwh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GXgi3Zd7hGdLnFDbAmqK8w4mHrMNGLdEv4mZrhce5wHYdxOECzcRQt3jqXJVxCqgIWGV8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3bzGRTnLNJpUv3M2aYMmefqFDvDLISHippMx3aaYWl17lbKCO0f1MVrMKtz/AOSlbpYg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AyUAX9QrnfuAcFRpWZkK6lDG+YY4LlO6sjvFXzLetS3/AMnpR4jgrMHm12wesMC8hiOW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W+JYYrPLKZlnxM5u8zF5mMjScbjhLM7ZcFDpSYELlw0Y1EPJgbUUGXzMDHu43kCoq/Du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lWsmCOBAA4xEMWj06mecPWvEFVj3yiYqSXcVsOWX9y8tZZYXp4ieSzCtUknoQ3HZykX7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3CcZmqbgOQROCekhjOoXwgM37qGh/pSjaDVw6lOcsRXYRqkYVEA2XvzCDjuORS6ilL/E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qtzgOYaHruIl3zqWYGublaolET8S64JKcARKu+uEveHPXBFrtg0GNfcFo8xwAcV6jEIQ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RlqPliIVfVgeu33UQA1wzJSJKy3cDNbIA6gBEKa1KX+YXjmoa79QKSs+EQMRoYPERK/U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Dsii7aivQSODb8mXWsEy1dCkpxd6zHZT0lkwf/IFuWCF1p7IN5453Ap/SSwhS7IxC4vn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xdB+5RJ2MvTFOc1Hec6ipt6mIldaivJ9R26Kitl2SrwfuFNJ8hKrNZdxwAjV5fEFHIj1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mu2cTuVjqZ1dA/BLk5pxNaXoyvogXyth+dviMB7kAPQrGVRXgwXzDNAUKFilHdTzt3/E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4ZSg1zOXVwNfiUP/ACA4qh8wXxBQVUDGQL1O7xBu2YI3dVyTk/ENDW+bmj8Zi0mzOPMs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10wxLFajugUDFQOWDWIcu2Lbk3Hked11NGVvBCu6+EawXiAFwayPMvJVLisR/CPwjUy21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G3Ti5djRAcg/FynbHzM7umt9wwmcdeZnGFuE/8AY1i77qLdEAGoYyjXHmOoObctVnic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n3UAF2XCiv5lL1cq8eoZAYg4xqCaV1MWTBxFaGlVAvDzShkv0A/Z+EpS6f+CaeRONxPOI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TJrmZFLtxM6ziVa2oRbQ3erjje9RexxHkKpimtvUVFP8A6zKqmF4xFafPMUrI3Wiabd1z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Vzn0S8+DmWXlqb1jzNAtiYKGqiMAmc8Ftygtx5lg4xGChmNtm6OYr2ou5hcNXtiYF/c2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/jZ+oVjNtRapfNQV8+JYorPcWX8x2M7mI9tnEyvnV1NWXaW2L6zNmePxO2/MGuf/AGVB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qnCxYq8E0ZZsnW4qxxMMfUHXQR1WQgEGquKtuIcBrzKfUDBnPmMEp9xYvqWUYz+pdeYoko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HKLNy2gfTgmQMaCftmjfnIoKADhfinnbnPyQEJdXr/MG22qtwTZfxKtSKhutZjkOuqYT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0wDevEpoti5xL+YjlmR5l7+5yNHfMDgt7iWh11OrPZLVPcXumokbX6lDi1yGSYBRPZEn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cPwIZjiDLbnFg4haSw8MG/uIq/whl3QDeD8Syh/TkQ2PucXPcAYZZ5NQAfa1v5gF2lkS9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RqENWKjoJfUx2AmqnlJqK5N3giOcD85gG+u2HxMRKLorPmdlh4nGbTxOSI746nLimpgWI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2VjmKZeniVCjmKWw565ltlqdDKDVWfqKmtRulY0QbW+sx6rzLrbV4qNavUG1oBbGj1F6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tUz4lUoq6sojwtdbgONwhG8PnqUV06JsTUWr0TNtq8xRde4UafZGrzqWXJilB+ZRmLVIh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bjhLqAAsqlN15hxVKxKchRj3Ls0+p7MTovRW41KB96mVLlquD1LoN56i3eP/ACJVGKmK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tvf8ygM373MqnFfzMnMHVxCg+olq2/hKc/dRKysZReOPaJSatBPauWCjorJFcLieGgOo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0UrTKFCnDO9K+oHWZU3uZZs8kAhLYZh1vPUariGblyCHIBRqaXqNkVdsMu4G8yy8Mo5zL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s2eyFG8M8K3icRCUi/T4Y7SGat/BxC8xYwPCRi8MS9cbjvatxL1mbq6hVritfMMV1vEM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YfuGbUWZggy5uc2tniF3m/InMGNblP4tnoL/AIgSMgdKrE3ZWnTLwL+CO1/qPgSvHEBM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U2XtlnFYOWKH5KYqSamJfRw8R26v7lq2eYNWjvBunJzUraZo16ixt8Tj/FzNHJzMYV0u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fE4BRinELq9kGl/UpQKtg+n4hq173HbNCyqrydQLalCLigIKZ6wofBaxCP46p5dvE4Nt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L5OMapC7PcLqhurDJ8G4RDulo4HT54iF21Ytv0dfaJlzrMsTUqd1dQ3mi4Hx7mOJRxxw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Tmu4ZKdsv7nnWPmF72pWZovHmVAq6iI7bhsDmOnZi2013MilxFL44dTtXEowXUdjOniX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4mDlwmcXLKwAzoNk22B4Yh9jBS9yznqPTt1A6LpxFzgztqOcBrqWvqbqpwzTANi1HHDz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3xAUn46jVNeYc+Yb81qZrDk4gaYZ5nUz5URM5gGnEVYDfmbllXNvwRBDW74gBcHegLWWek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aDf4hN5sVOr0Tj+IbaPkmsiqiz/bUOD+SUKtmAU8zdzb1OcGCJiqxykd1RiLgxcXG8+I1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iPNfMeRtIu8Q5cSg55iPmL5x5ivpaitU0VvmNG9zGdES0IMxl9DuHK8/MrbbFvaRlvLV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emGHxsmhX5gF5/E+0tYL8wC28Rd5PEFDFLNLxUfdw4zDio7OpqY533LBrG5QjdOeogBo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VZnMX897getTbWIWPHic0g1qpnUk8GWoC9wOOdVLiFZYOujmONziC+T5g0TtiWCKXx5m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Z5eAEfUrhPGnimUQjo/MkQKEz+kjhrIOBCTmQgzMySLG8QoArgUx1SLKOGysetzhD6w/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rTHbEFmZrdzIpWICGiycDUAc6jq3uuIODkOZlihPUWveHN++LltlseW6PiMKpG8lh6nk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oVplxpfc5hfw5l5djxuBJbcgH7ie67aoFVchVkYBYHLJixU8qiUlGL1KicOqY5AijiOV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jbq+ZYhlFeMxvYxOyGw7/mdlKhYnG9SlML6l2lV8S1w6j8HnMdru46BfqOV1fmW2lJOJ7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iNxhmNhz9wCZXy6lUL0ZuG4cuKm2aCX5ky7Qc0SxUXMDF3DBYznJllUMZhS3eZ/swxWN9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jxT+YvPwz8uY8DEytXxChRS7iunrcBdZuO0FfJDnt31MLXR5gEzsSqiyXLVRlrVXGIB3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oKDxA9I0mzDMItMcUwGoEizX0dQwf0TqXjOSV3iXhdxM0O+pZdBXiNF6HuFg0p91MmO/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5XLZyY8r1sf1DUryeS96+EvTbaLT7hCbOItou+YtMuJZWGA12QsdOPmWVgx18Cxb4Jcz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/DT+hCVsfdHKcfmfgAlJN4DWS+mLLgRt2yskO6mNNX4nOTHc1oa1FKDSdy03heI5Gs+b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fMDa2MiSh4m/x3x7IU6sNyPeMhAz2WBP4yRZErFajGEcG4bzHcsvfqErm/mXlLJVgrbe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Wz1iHV3BMAXlSv1cOq6c1+5ZgbVxFwbKeCZlVxkSysZqYbPRAt4YuXC+OIkSnHcco1Us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VdTTXPfcGbuWDemVueMTV8ReR98RdL8soL+ZshlvaLQOAZfZvljQ8ifid3BQzbN0Sl0s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acRjrZr/kLghCawxavP8ABqZTKCywG9UamzmO6ehf2QdpAllEpVRWN8xjXsU+ivEUldWx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QjyB4H4qBcCIIKwed8Ny+O6Tx/5DidR6/M2zuvuaXnzMKbfUpeL+eZYvxmoLwtVsgd5z+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qzbzDo5ye47AR0QXa1XE2q3AoXUdfHE58RU4+6i34vBB+KxOKMWzQ6OuIQ6PaywpsfEw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c7/UBgTA+mnofmD8IeOGZr1KOGO7wPMwf+RL/wBuA3/MpVJ9yqFbI5GhrzHW7fHEzf6S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MDDVds6S7uiGed8QThGjftqY/P5gUbz3KZeY5GxeIhMuDUd5qtxGOVEVrbXXC/cMo4g8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0J9MexqoQZ2s0dzAzifBeDqO/Mqi92+oBq3f7irmszoUi73EZ45bj5lnBRZM/M38xMLm5o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tFlfUdkQal1Rs/UOTUKt/XmXWZxzLmViGguLOrOIMLFR4jtU1u4lF8zbdUEHS/Ey4POo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Md8S8FQdXx1Bzc3ojDhNV3cyB0fUCjeFnDU5MlM41/7FxjLDF4zHwHcK4z4GB39E1zFR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bzCGLIsQeYsLhq2jE1mcyMc5/mDOZlF5Kr1EFsvMNjpnNDiXzqXmc15nr/5Da9Swp9Qc7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YlsLvyR3yYD+0LxDu/xF7CBYPGczBucAXbiWbqMx7wLEkHZLPqYCCf42X7I4yr6gwAbE+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6GIuowQ/TD2LHJ2rEViyh9Tm6WuJzhxL0ib4heRnEHXfjmXhOJdAftLoyEVszG0Mncx/g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J1ibcJ4h1WB+YFhHQVGYQM3uKgwL6jOSIve4AaYoE9QyzPWxjoNLKn8xEMfos/EucCUE/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cOsoKE0lYhtOcR0JwWxALcQCdHiLQ5uo6YupjAj44mvFrxMoCA7jmsNNe5Y0y9IBvmNh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MFqX0S2bCq7hwXHTKF/SCoLLfNwaiUX4ir5fJLsFXqLqkKv1BC/cBcb67jq6zPBmUXcd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K8xAUAnMee46b+JWWg9wLjkigtPEcuR4iS6xbXuAKFj6iSViz5ZYtSscTG9NauXbMV+YC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VyyOEdRCe3VRBzt1HQDQbqCFlKvw3BQHUxW4bH9y/Xpi1bf/AJGhR3uX0ZA8sOyIE8uW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l3llGxTRML2hMfjgYlCNuf7qAo46Il1m8cx+ItK6h4LF2dTSOdy8eF7I739xss2y86zU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xB0nMrdB5gKAPUZsPIxaERa1b1bDhxzKFNzvAREAreZWLK6ohY0GobzkY80QVcarNzrB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iOOfmekErzN38QC8bYoUm4An2RH4IQZsNmnxPyxgvUtR74fTDq9dMHvr5jssvxFfjqDo1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usw2MctMQSsXLtyeoCF7AhwD7l08dHAf2MAUrk7iExVV9RHGcmWswGLpmqXfmZKcwpmq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ci7hSm0vEaUwYfEBTLV6/mYqmTDEhL+Ql0TW2YLE63Kp7wkbUG9osqvOYMqysEaHXUKd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swasRRz6i1dh8R1V3jJ3AitO7mWVpWUQcNymj8wwSUMyh9Bo8E0nqb2Ixw6mkGINjY2d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MbFM+EPmALW8Nh7fwSuglv2y+ZQQK20AeWWmWiMzeg+4uTI+BWGbQboF/YxEsDoDsdJB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/AOQrnfRMlXVdx0nmKqP33HOj3AVRvi+I5tka4l4r9QlNpWILKQ/FhKycxby3LcZuG3lZ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G8FrXM7LidveCMlsq3dwpKrWsfuYxM7jDb6RFN6n7lWwMsTIANYiZrKTeKupTjF4qLZ7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ABKw9zHNV5mbrHbKz2zfTMZWPFuXiFOcWxoxthsc9Sub/wCy2lNQcIOaXxLI1hYMt65i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Tw3f3UBwuVW8Rb98HET167nPiD2XxNXwal7cVcyd1VfUVQM4rUbuq+JeV4nve47zuKlR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0tfEervqoulbe5ZbrbFy2uZgHBAvwMx2tcGo3ZmvcAe0df8ALz89xVbrM6vFI0a18Qwt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1hM2Z1H8CTfrTiuqqIsT/wBizgnpmUK3UOn3ASnmpjqO8dZIvpPzMlbzmBQ3xqeaoWGK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LD8+Iqa8ahn1AUZzcwGoNHmDVt4J5vjqBzg8TKtUwKzdEVAvnEGxq8yvPyhxYQL6uGnPq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nEoMVOsZYGsShbaw2xTX1L3eZdG/qC3hxtmhSF8hKPECquc0EXd5mj6FajJbHKz5FImn5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KMQZ4QFybhuHepqHwG2UD4gq7Rgg+4DVLlt8OIYrW1/KIAnH/lHMBMB5MkpoKi9rEoQO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ORl4i0U3LLJmxXUpcFJex7Yjm6fUxEHpURpNy1bfIjrH2EuaPRzLnBeI0G/qFNpdjG4Z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/wBLEZhJtFP8MTLFVZDikAdDn+IFg2chxNyxK4jp3KNf/ZbRDsj4lhZwxGkW9SmjlOqn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FazRGl0xtMWhOuuvE71nzKaAtgOAXUpvI0dQ7KlJWPuJgWto5KMd3udF+6isQPMGzBXh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EKwXuWXl/E29uZwt1HHOf+XZvBMtuniUQFLIlGLR0iijpIV4XHLaKFKNSmd+n/srusQW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/AlWdyxznnMo3baKhobTcFVyrQsUrYxXztmT548xTgXuHWGAoeUTVXd8QrA7qak3jBW3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GLJ9YP7PmJI1XUQVsGoJQjHO/qZ6HqC8jh6jPCu0lgsxsdkBu9QVA3jueQnh4i4M4lOw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8eo6u8dRFK417mq/M20aIinJ8xzWDpqdWIXbzTEJ5lUxfm4Dh0mQz9RSnWZReTH7nGrN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F85Tcu8GpReqJT74gZXuBe8QY0Y8xthmVqNjS72sOF2/odDHRVwcp936QYviIexmHuGmt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XEGyYbFsbbuoGaH/AMlUeWiX2DyavL8lgLYCah2upv8AVTgPzKkAhctu16qoZCXeiOaT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mNmdN8wFAsXxMVHAuXqAS+Oe46lq4ixjMqLtS+8dXcsLDCp2BqpW0PzVSoey2Chyd3Nh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WHzFVwTqLtcE5gFW2RK9Lm/mM+wi4oMP2yvtoLleOYWSxkC/uDJfCrl/ho0VqCobLMa7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n7mcTGM8yK6GAprKbdPpSu3KyXo8viiDQeBALz59sLiGgEq2UPVROKqwYWO5SwsRrB9t09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scfmXnGa5h4RXP48x4jzL5/EoG3EKxaJz3A8Ss86OoSrq8ss8RXE2kxqN2nG/U6exDKlJz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29x0VC/T/bmXLcysmzL5lyA1Lor8IplklpG4ww4lxSh9jNsVfctjE3qXuc+8EqmmWDBi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rMORZfcwF3dYuVbZbXBPs7nFaZ7b9RZTNzg74jeS8eII4qnqO0rMUrXzAKK0viXW0xLq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DrzK7WGJfOf6qXIbwZqVXD+2Jx6qaXGpldlQZNbmcm61GlNPUzs5l0sfEchaeJdtuo6f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rz8T+J+yNV5mXwcRSxviaSte4uaILuqvqJq++I/C3mN2/cIo3luN0d7mJf8AmYmAo9oF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O7qIFM+YmVbuUVVwi44g6vM0y8zQz9x9o+ZnnrhmmNQZ1vmXvFY6j9B4ixvWo6o8kum80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d79Qy5x6ho1N003L4Cj+Y6pdT3OzhnBr/wAltnzEWWlcMVcxFyncw4a7n488JtXxBxgq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MqedQSnOPMeVq+Z6Zbhz5lXxcV42S97+YZeOYeFGB19wHGMwvBi4m14IquuTcooRu/r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xnRH8R61Kzmb4Y66Cd7s6gjI0xOrIYAGfEQNinuGIy7oF+ZUIGywH0sStJijT2biPDG/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ksqroqP05ls6nDkMsKoalhpQK9yxi+IKoMy+EnRm5peDzLLrj1CK0U9QN1RfNTgsXkrM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BfV9yy/y5Q7rNF/iLo3mzUHo4O+JbUDB1qM4zFIelFshgLWsH1zEsqOE8y5qcp4Ia34Q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lhfPmUPPqpRMko5QLhWcykbP5iODUppRfZqF1v3VyqN/qfQSy0u4gyKfMc34L5h3VfcAO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oNt4vubWaiYaPLMmm+JiaHFwfiXnTmL02Ebu1mo6MbrVxwf3MC+Z5DcuBS2d7iFjQ4qc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MSUjzFuirW7I8tBOMt8y8rp4Y5HK4mCat7hFWtuOY7fgPgqK2Km2Hd0arqGit+5dfLWJk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LU+2FnJxmHlbjVSVoV0u2FYV8rlZsopxiXuf7Mbu8TOVLJ9wvvMAVkhlYhfd9MxxVyMy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ccNueCKcikMlnuCl4TZ5lj16YjshuKGEYgmviDONO5WbBK08kpXupxkGotZViZzx4Yttj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7ZWufmU+vE6eHuBnNkF+UHFXk5maGyIrVVwQ8Yj4Yr/iNt54lND8xCMm8NS7d91w8vL8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dQ050YhX4g0YjRlcStsqe4eGuYUDjOsz5jVwMstbA22ub1+oLm0nGsmfiAKborcNKiA/m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zWCWeM8xwrhsWUBsmTkeptaBLFVQ73AiiIYxKhMdQ9pfccPzKli9VLVes1BALs66itvOf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b2IsVgHrmZVTUEHWauFuu8TUtFSkxFOdZGNsxdY7bIhs5ck0EKS3qWlNtruUq4NlK6I5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EVfpriAR0wB9vf5lA7c/nW5T4hxjGuk9GV8sEXRA3bmX5ZUu9sb9wTNZ/sPnT4YpzuOc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HUuvfXU4K5/MQrq6jyeIOQOHnmB1Y8MGxBe9XBtm+pvhvuZOIcPucEc4zmCtLm6IWbBH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j1Mqd+44d459RUOEVAl5I5KsfxOLzbFUaaa31B/nnar1+0yAmalGa+5s4xEw4avuJa07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yu47tJQ1WYY8zha+Jy5z5mHWucQOLl1hMxTrXiAXxN23fjUyXJOg+cEbBqq1crNbjTpx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zxEsbRKhBam/h/GJgNGYFwpFZPUrcMvEM1FbKwH3KNi9zxS8ZxcvuWGbwy1tR5tudXcc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8saycJPDqUwHzE6yRW7283NhMrzMjz1O4ssreYgHTHji4s/HEs4Cv3Lc1pjxmKrt3FfVs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i2boi+5SrM5zZFbxN6Q+IWrHETflnQuz8yiYx6muIxCmo8j+ZwEyYJYrTTDBmf8AyZYG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DaMV9E5lsVviLl+Jkb8+4DzmZuWZiOZ6HEoifUP8YVRCNJCvtmK7KMc9zjxzKy69QB2y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6bd8wc0bn7S1Lhlc5jf/ALA1xAcvXEvhjTDmLg4XiGvTMF2/Uvg0zu4f/JnV3HfMX2uF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0Y5/ECjeYWZE9QoutSpa41EhMLEgKlILgBYc5Ae8QwcNHR8MtBxgBX2kVQNyy/eJTUzT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QEla3fVaAZrEVXJF3aPxBd4RI7LHi8RhXKZeGWu0EEMEWMgPPMApConhL8Q2IKw8iFouK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RUpw49wC88AxSg0fMriq6RZyHxqpjgebg+DxyRKKfhnFeDcJEQeIzSPepRbB0NxL3WVh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EL5GWVbqHaYBOVmPfM6fIQThfdxDK9Rjk30RhpaN5lhW17nkSVFUIgN49xO6/MofMs1q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njfLHSZlbvnmPnL5nB9IaW7rioqpWuZwsUu0lAW1y5iQL5OJYLBzl1Gx2UfMTGdQo05i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F3o+obGnriD6E+f/AJFRRWOJ2q8WwgRDWbwR9UO878Sq64f+JrW/B8SygHh3KN58Ry4N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GKg+bzDzPPLtjnTVTo/MyBhBsFl6ZbuwPhCF5N45lUv0rcMgQncytdS+d/O4+BUvDX5j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fdws2SmGLcsrdRDGOIXmrzggcfqLTd09zY9m1mz3jMwuNRoMG8RUOvcu8nErp7lPVcQF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zu6njPcHOTMcCRv7gbKgYKz1KV230iRqUDu1J9QmCQh5s3B1eoYrUbK2PEKoCtb4h6qU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ltdPgYUMKrDUbJGh1mZ355lGk5vUpjdXtllrzKDOe6hlccYglMX3XcxnXm+YAUMmHO5s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3ADSY8TW/u5YVDCSzgqbmyIbZuWaGmYJr33MnS3+IpRT4YXdXmsS1BR8xoLc/xCnTH4lx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1kq1BMYKYxO/mIYsnMA+S0+cwdfuv5NxZYbVbPHiZeFrldM19y1IAANHh2TbWVr8JX9kZ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6Kq/St5aCMGLH0btHeUd12yRyQa4tnSz+4Bam5xpDxt8MQEfUsqM1PILrmWsy/MAOQKR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VdQLLNJ3GGY0YqK1hvuZN1ffZEeS+ZePevEWs2w06ixm14lhbuonlH9wxpnSRbSzW6la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9RDZaExrO8vcHFO3xE2wFXF7PupWHZhnAO/ExxBoqeJwNRXFTN29zbgzEytwRGtwxhJke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trCwc58Rq/HcMqCFR1ncq63llMM5ViDkqXj8QWUblUl3krct3LCtUir81LBSRRzeW/uY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WeuVuLjM2/7E/kzJy+4qMrc5PzEV2HcR6+pjkvqpi3PkI5czpcsyb9Q7KYglcHEBWNbgf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5JgdvUXZuLR5jqFN42SluosY/UWjtM0nbMLzzHJ7l/jSEqITc5mouNMwTO8E3K7mOmPD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bOGvuB6mBmPPzK1VlnFSgip/64gzznLHgq65jrxO6bh8XC87mC4QZfHE0Y0z5l7IUpj7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9zuGJRfi4TXklMZmocW7g01BBdGoCguoLvDjmLaUTaJ3nMp6lC5NQcpmuoltMHmaPX7mR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/wATQG+4gnuJRvH5joLOUdSnXwJnvIZWGa16iVM0DuBu/fuc5HMTm9znF3CxUvp6jiq5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LLKrijiAPAsoeHlhRdDGwab78y/K9xVav2RoZPiWikR2BcYWC+JGs+mLqNoWHwwH4ZOh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9MUDZrd+xCrvigX84IRoAj+ZTDVIc11MNSseyU4/nmdDETWH0TYvL6jWTmXuDDMh7eInN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Fmbmo8wJtW81qXG1uuTc0F+Jl4F/uW5on6gLFoNZ+8tJTuqSlYpDQDxxFwgeVcLfIih9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yvET1TqC80S2gfctzb+J2YTXuW54jovLWcxbKsrfEG2uAs1fOYyfpPJBVXPEt2ltraal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rcGKiFbReiJHGorwG9RsdrzljZzYt55hWysOqhfNfUTRej8RIqJ6ZV8KeJmULiKBvEoa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VjkI2KWBoWUEa+sMH7hTjDtUuwo3mj7i6fFJFs23dRe2HbqXyxe5a8teJdL0/MfplF2l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W16mG+jd8TIHcHETGNwOYNZhardmpdpgZpjZOVhF+ZY4o/cOsMnUt0piAPHqJZQz3ctu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7ArZBuOSL+8QprfmVji6iUX1xF0Z5iYqze4beWVwShc64xD1fmJy0eI1t4nnuVjWOJWjv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UWoPOItVLq5HGIEXH5gbplJfSTDVTQUtJeUrCbMX5xLaVbbmPXEMroblKKBBEXJ3BkO4F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Fxsy9YqUoZ1u+I43fTL1N5+4UuRxu/wBzm0siDYu5ca3jcdiBjmpVCh5ZkFSOKFM1MGrj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0DfmK6GsVN2Km4HwrxHdvdQOzF/mLAIYmSNH1qMchYbaj244JldnqGyb7LmAd+UGMKO8R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+4MVDFqSBA1HAq+4A2henyol+Rw9HyDdZiWX7hVd3fKWgdCJV2ea5hzQ38gVY51AX7FKI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SQsX7K7fMDTKrioCrpUb4H2afiVdAdUNyr1XeLYnTEGclc3yn4PJUabryxFsHFOYwBFi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XxmjAxrBzjXU26TfqYFRxKFOhlHA91ON3Mr48TTAJ5heLmTJevuGhm3iClCvzF5ujuZsw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BqZxOZi5fdF5JlRDVK7NgbIMZLHFaL8jE7KSb4z1/wAeK1HLkqdVv1Ev91UzVn3MIXzM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MltkrFGjslXlKriORWDSyk1uNjlXyTGxz+4bu6KvHcV1wPUyrWoFCyVdiq9xcL8SuzT2m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fwSuqqt6lnBl5lFg4Zb7zRKzuCypVojiY+nudTzKW38RM854iYq2UpHeEndVU54lPimO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L5ZWOI8qxFsDH1KL37hiNsoxe46xuPMdPULeBqJ5iI8oj8leYXL5EVg4jznceecyq97pO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c3zFZakO+IWsc6gvNL3DdyuJkjx4itVdkGpPbola5sHU1rUv88TGnXULrGZmOzOXG5if5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5j6ohoaiS8GCtGo3mZtrmp1qszMRc4uGtEcXeodhVYgYx9wUwjVX81Ubqv4iUYu/Edx5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9XHzYSjebmV2VLEKX3Aur/Mc0tXAygM/EVt2xNhhEy3mUjrUTSn3LOKckorOe5o8Ry/Uv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8cy5TzFlcGJwYaqIrFk51OG/eJSJ/EvOpeDEoxgmOfqUqU4lJ4SwWsE7hAZYoGbIKKD6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LQxZ1FzQo5uLOvqWLxjhg4rZ1AlVrDzKDlS+oYD8TpuUKbp7hYa2Sy/7lW254g5lfdTT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Uxgp4pl5XHrZHVFPMumzKGio2xiODiqYgX2jFWXeW5UZ7VaT+FOv1Fc2tKEdU50r+oti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PnHUMriqZza31KAx6jLxZnnLOa0GCU19MNDTb1B5MVBMle41sA+YlpWKg2Foxsvj8y2s6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+pdla8Rw0lK0SyCtJhgsdwu0zhqHA0VdXBoDGqghLjzCavXuFMlUPivmeoe4ipZUkvxFx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TWTdciIV5I4nV9sqisYm1bplNZB6ll56qaaDXmCUvM73KL6zEpRcQMcQMVw/mMuKsiY8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uJzkhXNfMaOnqVShV9wfBGhafti1tz3FOtXzEclktFdta6hV53LrKNXV83F+Ibw+o3lA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MrNwC6l6W6etxTOcxzoHqHA/c9lTJRZXU+M7+ZbVW9TBtLlrzVy7X2zlX3LVWjlucevEF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8xw1ZHfUw7GX6OL5ILM4uK2gsVWZ0ViGS3DMfhVqVqF5CiGPkYrTg1xxLozgMeGbNOaxi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mfOZVNF0S7O6JveKPEQtlXuKlrHhnCwHuYsLReLiDx6lBcYl2c1EAb5rcqRzMxE2/wCa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8Q+bP1DYNlVr+YLsLTlxHsObuPOLrqYVevEB+UwORWV3EBvKZlq4YTM1fjpR5HDMaC1/K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5xGN8CVgNY4gNzZWzk4hGC8junH5iTsDhf1yTv8AIKlsR9QjQnFj1qj3CoFCBwdecRnxr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d8ebI7XkZerKFDlCOHt8IQPHcvcHS/+QckHbiFOmLmlZufUMucyus4wsFpZjqBQOKzu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ni+oKl/8Cqx8w4GnOZY5au/uGdGuGO0pJWG8N3KgVu8zjd+SOlVFcsVLvTC3IrOoEtMv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iH3X3CC4rxAxmc05uHyTuq8y6qts3Z1Bz3+oLfAzjOWUVTlvqZEcXMutGJf35iWddEKDs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lXmaNpcbvCwN13A35uVqkodmMMtBc2/+0r+aKoauuiIpdXFeTjfmKZuljq4FYmHqbZwU5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veYrVvnzMAZuLrAkWDh9Ri85a3MdY4nOfzFosnwI7St8xXOn3Eznq4B4lx3ljnRqUorL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+ZntImO9VtglDe+I6r+YtuGpmxW9RUK73iZL9XdQ6uiXGyriovdxZO40e74mAbshWHiD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ZVTN+IXRxMr2XUs5zLWB57n4h54ZzufWCsE8TgG4Z7vmWAQaydXKAc+WB3+JWh4uG0zvU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jmKqvLDN3XmWcWPMAmE1ykGKr4m+cShvqOULxuPTq9Sst0Ormds1G8mnOoEHDcsUx8yo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SUvFsVVVZICT8TMRfIMd6a1NOL6iW5W4ZNXVS3OGVS4xc58zN6zOu+5zkxqCmf8A2YKEV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PzNWwKrpzDmA5J5je03LrHPNTZ5l5CsT1Lz4gaKPc50+o0oBbmggbNu1p9SuOMUYLEG81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vlI8A3q8+mH3YUfiKpEa7hX4iXaEqsXTN1vDN3W/MfP5lKlZTnyyjReOXmKvFXqDq69S+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kzxU2A6ajWBf8Rd0DrMHkcdQ7AOql/XoYlpoYvuYBXDGIVksdk4VLKD1z3A+Lz8R7zUs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d285hbyl8bqFVjcbzU48wqjdaqDVdTeODmFXlK5im8XfMTRGqzeeoG34jMTBiG3PJqAU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ieZCvtgNDO3xM28vMTnFDBQVc1HhedtQyjKtUG4zJkbxQvL3EciU6hzBYYqJ36m18fmV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tWsxENX3E21ipWj6g7NVf5h2VZ1zKNHHECtGVkrMCzSVK+XzMJaZcRz6lGQmLQ3xN1YZ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dRxapfEXIGWPbp1nUvD9paZtzn9y3j8zPHMuqxuKHrWI6rniK3Mq1KeLfNwM/m2VhrD+o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tSs1zM6NTzx4mFepVB3eKlb35Yv44Jbf+xGteOGNVOjcvHOd1CFuDuIFha3HLVlQotmW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MU8JK5QY/SDEu7iMCjvLGy/PRV+aiRxBnOW49W/9i06aeoJkNcfErQm3E1nKrxCw/l1L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i89RpnCrBo2FMRK2Hm9SgF9YPEVAgfzHLp5YZZihVlO6hyjYYmKk2P8AjpN8wFEfUXDe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iwq6uXhhWWTZxKxGwqeBVZnxrGJTZaiWN3n8QrbQH5RysLgLHwxUMMwl+orQByafCH2A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rQUY5l4lhzlbe2JCTQbD4RGhKuFazZ1DoDlOVbrxHQdOVl+Y66lwjEWVMMKplemNQ8TZu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WI2w26BP/E6oFI8VFicqT7mFFe4VMficux4OIObJdxWKffiVk5jBus3iYKu/+Gtx4L3q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WalHLlnCM91NtBW5hoyZ9QAdHEba5qEeV3ONeop0sLslnBl+AfhqKLGVhGYvXEzjKRri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4vcC1IAuG4ZRSKLQ/MBMsn7lFY+2baridBlPzCl17xEKLlq5otxHIEV5jbqsSscJu6Yh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eCJaM3hIAwD1Bp8mUDoDLiKuSKmaX/Eqm4wZZ9ZmbVYzc6b8zDprczecReC4rpm3PuLd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reYF4zvMXNVWOZZ3TF2M+42sbY5a1AGGjm4jRO+ZwR43HIfxLxuiDywxbT6lC217lS3pk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BFD4YmzqLOQ1HT0zksrFjLqjUoUC3zLtcaiHbb+ohNQc4X1HkbupiPiK9zjEALRbBaUXn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4i7YVS0zLV8eZk/+S7g/+zN3C6zruDhppicLXqD/ANhgvPxLPcw4wvmC81VmPF2z6BC6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7/Ez3R1CyOcwS91xCwTqFZsWpYpjFblUY/cVVBudYzvc6i545gUY25u5YmeeoBLYt4lW7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hVjxcXo3+ZmGdZh4Vhny9PUyp+MR1RxK51/EDnptJtpNT78wrN2y6NZeoFFZXsjyZwyksh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gMxeMzVdx3jr6nDKpjn0kdnepV44i7cRJ7Eyfkh/KP4WLe9/qCGCLegEsnrwcP2Rf5JP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s1EaEucc9ok+VEfkuO1zS3+qQL2yiKtbUcTkF+4lWmPELDBqW1nEoqmoDWTNRKyZlN6bc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y26XjMFKgy8QFNRu2V7i7q/ccUrHBTEVwP3Lhw+YV8n0RNOT5huq3uZNsHv8R1XnBMr8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HgjrP4mTj7gNZjh9RtYZcQp8sVu2AVi5urJcs2z/AHFPggQsFE8w9jLYsWZaNSlL1FR7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u1tnjqdAZyEsWwBcUCv6iyVTFI+4Hb8RilXjFcS8UguyXvXP3GCvTHDGCa+9PEFE6XdR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Hcr1uVjOoYPF/UzbQvuV1NmfxywqruPF4l4zczu/qdt3KwKAcTvcRxdwyaup4K8R2fw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MUZcwb4cP1E3lsZXT5zxG2+plDGkmEwNJfjMWSoVe5bwbl2hz1AR1iaXVeJzmF4os4qX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TDvNw0pfueLX5ixj4gTZ8kvChedeIueoGuuJr3rUsbbrt44jWDqJY+0/ikHt1qfkmBL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GlHBbiKrbVzJeoIBn7nR3cqtKKyRtVxV+oReQ5gZTCvcoUY9xVoMVRHzz8waxjnPMys2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IaeNRLeJrLqODrfxFZ7iF4rGo5sC1uZ0c5szx1Oi61BXzBZ9buK3fBNHAufUaHs/iU31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EzYz56lFUqAhLV/hl2M2ty9kLbrPIgvhYgA0UNFc06Zj/oFUaw7ii1xBZHI7tt8oaq1o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MHO31K4gLsCCM+oZ9BvI4R78wBeBkay3R/4ljbdVCjr+o6MP8SzBzVxOctu2YZXD3Ou9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wv8AEKcQtWGf1FW1qjFM+EqWlYxv1AKw8Wzi1xxN2sPMSqgZiAL+ZnXx1uKFmG/xAsGK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ocSy0jpKvtv5hp7m6/UrJdeoojX7lYrf8RM5qFKoXEwF/UGTVVKGgqLjrsqBZRp/EpdXp+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6XMpRjnE8OHVRHCivrzKG8ruaT5xBWHuKkCoeaHxgXGrVk8ozCM3kl/iZgADlRivgmM4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Ay+5+DALd/ctc4rzHh/E6BljVW8G5eKoQmbp+4GqLlGrbhV4Km6HC8ztwcy7XJUWHTzG+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KxxCBY1FsXZm8RSmeZrwnIDfMdiJtq5a/wAsEN3PqNEfMRYVfqCxV15gu8uNk1rR3KKJ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DTF41EAT+CYi686gxUZwwG82cFS4fvuK6rPqHkxc25r9xUGyfiTF9Sgj1NjNUZi8wZuvM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GEvRieioUVd0/wDCzD8iXZBocsHEwS11Kb2mLzOvVTx3EwQ6xNb5xOl/cpZ3yw1qa6+Y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Y44ial1avrzOeczNUmIZBUBVZWwStJntjsvRDSF31eY6poPMy6qxmcCA+aD0eahTlrUK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zGEN3X1LCr/UbXdXDfJBLzdbgjVl/iVu/mo82m4OTDc5vU2ZgUONO5WMmeJb1K7nb+Jr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F5zOohku3qHFvHqMGzN13OjwIZ+Zdbg2+52cwfFY4mmb9wtwQdAL0k6Q1ZE+TM+Org+Ge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BDdz9RQAGlL7iH1zGZwrr3kf0ihqplNPMGNGCBzYrnuGDF7xHpsazMVTp6i1XRqCcjAb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DEw/uFtExzEt6mRxAwlfmL2IvHUXBxLqBT4WWtOziC11eLls9tYj6zdVNnVvNw1ZSm8y8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znBM28GofmOzlnPcaiZPNkxe2NmOQ57gbcemIKMAK5iIKV4mDWVzK5QIYuvMBi6oKhDS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zNwC8q5V5uBdkfmIU1M8yhptKajs03+Ii0fUqwavGIBKbOYU0yPUWc/cK1dPmWt7mHFk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g+GVRkz7gF0XLu8TC7x3LrVErrhnHiX2fXMVovjMXIfXiOS7bhef98RcZeYYH+YNit3B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UfczmtuC4mQyMSmhtqODi+58CL2/WpfNzFDWdblP/sNYXcd6ueOIOcNXPhcrxHrI3qJd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jl55lQK3Ci+PUDUtb+YOc1c2qvcxfNmY2Ml0f/KATqpgw5Me4FfdRnZDs4BHqPwS2MVRq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s3iZU5+5QM3fJ1OAJjk0agw6XFwb0zcQreXTWpYijJqFiPTMGmyNCmyuncSXiPTLs88x2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2ZP+NodzGloABKZQVdTGzJ/Mxgb+JWzpvHicDLupVcQWHGIcQF+OYA6Yrbex/Eo3bKBd2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ahaO49lvdxKgrzKDLyxLYXmWyHgTPpt9x8Jjxp/Fyrgr2TxydMAhYa40d+4Rl00l9vj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3/RB9Do2e8Gc1a+agcatFZ46hgT7nH8oQFYxH5TAVb1BwzQ1VP3FnXw8TKuO2UB2x39y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mOjzLADjF3B6v7goXbuHjF8wyz+MyuqK9Spjhol1KNZKiEDT9QZAK7ueI+YAeUWHgH4B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dym0In61AO6xxABu7IGDKLxll7aKgZrPxNVzKzeA7jneB5jamvM4CucXFXjXMrQEdtLx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ymMbldZg5YkJUpHnGoV6D8ApAqgkuoJTAMDGLKHNS7/WJlkDg4EIDDo/wiwX1FVrpSvU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Jqz4gGF+oLF3ji4ocYvuXa8YyxaBzKMNkWzP0cQBFbos8yl8zITXojqmbOCa+I23/UOP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+Irl1KF+Jh8eIqLziSjXE4A37nKIZqotc+dRZefUeVcxqCyrmm1SNU/YLmd9Q1ksYKvO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fDPnqE4BzhmpbOJ6X6gct/OoiCuLjtOZVDeYc183BeM1zMr/AJgeaje2Dd71UeStxXrc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VFPuF1T9TFTXuJsm3UV3u8VRM7J52k1yHEDuFm1ywfZAVzg9S28xN8zFjGtZlVzRHzzD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ECDZoB4l3k1GmAxPQX+43SutZJjhXsn5sWm8VqL3z+IMbc7dYjla1Ko1TExqpyNNysr7y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3M2juHrnuVh2+ocTeeJT4zuOnqXd11OfHcMepXGplf66jjV1DnjOonBI6O4QcWylh6mm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b2S6iYLl1VHi2GdtwaBNMt7l5xCzmXTtvnEVS/Or3D6sXCWTUzTSv3CIa1RPi4OQ9kIf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fpjKtN/n5NPCFo+4N5bKs+46i73KHqB1yQdnqXWaxL/OswcYtlazULx3Ar3HS2/UC1cey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Mvr8xNEDzF71LsWsXizVxXgb8uIDyQS3MzrEyalXyeI4WrXuc1w9zBL0ir4i+a8y6nZb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PKsMayWK5gVrJAbb3Dy55lcE2Tik+AiX2k++oqu7bgrTlZqXsADljo7o1b9xGrrFBLsM4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cR8XEChrHMEazzmA6+Zooz3AUheeZo2r5riKj4dc4jZvHiXxb5qUuM4g5WN9WGY7V/8A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8yy3riavBfiW4wXqo0dWdRw5Ldzhf6lhKMk0Mzq8+5cc336jTjOJerrM0OtxriEorFeO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cvHiPOIYcl9VLHAlSuzmNVm60y29Te8Qcf7EdPGXGri3amGYC3PmD6YbVlmro+ZnVxxR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2TCd9UOZYpT6hyHMqTMugo1rAliOmWNasZ+orAOJYqrqZBuwzLKrPF1Ct2Sk5MPd1x4JT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oVzzAWXODuLrDnUvpod1UphKutz8dx2XDaTTF0R/EA36uMuK/FRfBXqCLdY6OYbTERcu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vmpZ0YhtbdUQJjK8p47mbQwQk2EsDVanbHWI6LPczLw1qZqKP7hKlr7h0Gs4lBRT6hq1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s8RxbwoneMQ2g1erTpl9KnahBq9GJNcaKTvnHnZxCSFlPkLpu/uowTViRya8YlV7d4IY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TCn1zALAu9xq3Ts6mHNrD8kXL/gvmoMqdcSkeT1qUaBLYBeHz3GgdeZUMeDAlWV1cpsh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5l1UY8y1mooG1nfEtbTnUqZLFyYP0sLIMfkLH6Y/hK54Ji+/ULrNalajr1/wDWJrTcdHU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4s1DBjrMBwVvdTHourqIZHXcKnVQbZjkcYjxiUXO7tjTPOTBmdH85gFYhVnN53K71T9y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R4gibNb+JhdknCNwwRplQ+oYFNc3Ku/wjnBai1jfnqNd3RLsCsXeI2YUreJhrUEJam6+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PO4qlDHTGhnmLpNTdzqLvXMt2+4BdbivKbDqOrF17jvz84rGnTiNDWIhxTUego9xG742S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bLhxUsCw1hxi4N2Z1PxPqEz+JdunHMuKuUuvcLL2IOpjiVzuAuour8xDU/K4CI8TJnfK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YN5g0Ne53kBo/EM6YZXc53FvMs/UGqaMczIusThv9xY7vOIqdsq65YqJ2zRTRD8uoAGS2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MrYp7smgfmW3TrxLXIy0fUul5rc41HeL8SgFxaf5lc1+dytAjmDk3XMNuYLrLcpljJxL1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si6/iFPWJjxdzkc3dxWr1O8ZhrrxD8m5cTPFeZr/AOTi6dS6rVTjLzzLpYZ9+54/xPx5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x5m7xcXO48ccYnKp3iNY0MvYXiGSQ93KngHEeKb5lY3KsGq/mIF3Aa4WLfS3MtH+ZtM/x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4uMXn8R3hhYnXMPKU5MwAUOkuLADxM4eF/EbqAkZigFcSosbaKeWBLw0AflChn4CPhZP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LnKyLB38S4YtZQwybjY0j8QNPXUc93zU9OCA3o9sdPg35llRNTAao3DHNjyyxQU2VmIs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Ytax5hhvv8TjjEDl7iZ1uJcbmrHnqoA2pM8cwFUbPMwU27gtqBKKHHTAW71WZvS9viGw2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gxVFPl+oQIMbKjm7bdRBKoPcxcOmziMBwPwgu8LjzFdX5zLKmzdSgpxCDIuZo4mTG2bZ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M9MReFcu8OYUZ/iceeIlNXcy13dT1VzT1nc2a9Mc4umPGS+qhtaK4anOGGvFw1iq6hgp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tWxjutXxc52lfmPLF7JW+6zNMYddym+MbZxT7nxcdZ+pjr54l2ZaK13A038E8/5mneHm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Y8RA5br7mau64mqBUEdKJheUMi5K5i23xLPX1GmA1MVqpn/Vd0ZPxKqjFwbtzEMsFeDD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xdlV+44ss61qJQjjiJbsK3kmnXxLTRS/iJo3T6hvGb2uJY1grqIyOeBirN4rBWJSKYrx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hWblLusceZTkzN4NR1zLLauKGWuB+JkXL3GrOV8yusvU2NB4l1CvHcwB1jUaszDSVJlQ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iL3piUB7YAyrcxyDnzKX7ZqJSlVWbmQKjZZJcq14mWzmauSK5FIbEVhzL8cottd5I+y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EsyaB/EvANg07PDyaZXECHoHDs0KhOocJDXGZ0HTcxcJjAzJ+eo7z/mWte6oxA6c8y8v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IDj2xXfP8xMw3yx2tNQFLtlnSHdQHd3mAqBrLLLPFYg5ViFp2xU09c8RwxlWLgdww1g7W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nJyhi457ZxdY8wW6Tom6rEzg2CBZQSuLiOmOJi6KJzaeqmcW7mVyVA1e3OYc5MOpVc57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DTnEcZ4YLKwRNrpl43vEO7MFcEtHuXYF5OohjfUoEcxYm7ylkenVuZgAWimuZrg6qI+2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oWrmhYbsWIYnYKOMJ6wQo37xcI5nrEFC7+Ic3U93GgKr3G5apxUN6qjZLPOZlW2oq6P1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lxwzcfBMNUeI9te5QIZrzFQ1ZV6hNoBSk3VN4JabFj3jFlOeaIUwa3uC4KuE3DV6iAcg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MjB8RGELgI0xzcTTC2C6smAcdsVD12oHC1Gs8xwLg/CIwYxdzFU/mBjGp4ZXqWrH3CyD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1iJs2IOSlrxOsvyxXCvxLc3jqYLKxASvxC3eKg1HTFWm/qIqqgOsw5Kx4gKNXxgl2i8Hf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r/3zKxrMpowRqjFka3T8wiKMcbhvnJMLsX9RwW0ytqMbJ1IyHzU5IVjmC9XmZOsy8ajQ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rODFz/ZgzV4ZSx4gmsMtNj4Jxi4XbdYhWG79Q71LKsI0sFAGSpy9R77nrc5L3BzXEcgOE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Pyo3SaRdUTm0cQz2MtBTZtIBLTc02nidjF8QB3qL/wDBBWqY65jfOjiZ25lHfqZf/Zbi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J9Q3Lw+Yt0wwecxc4CVQi9lwZ9ggfsjLgcIfDiXqNwR+9y2D2RU3zi4sX948vnYnuXjP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sVAw71mLXOINHOeZWytnMLY3rxBDC58y3ngzWIx5KrmIkNTa6XwwcV9TRjcNKGLvJn+J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FWoHNTtlHFwKBhNVMG7rHmZHwu5krWYGbQ1idCF9TJNu4VtXySjIWpVvce7MR1edSi3G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NSV3ioduWZeJyG134maRb09zNNOEQvi+JWL2sGj5mLDncuvZqo/qLnpjvFV4mL5sg93Av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xfENsxS9R1v3UxWi41b+p+PDMGeDknwowM3dcow1T3OUz5SGb4iY2/MNaw/iPHidHN1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uPNZTB0xMjgMZxB7z0cTgzidc9RVWCK/HxuLzKZEpdZg43Ne9xykbycXzH8amY4BreJv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NzS81zFy51LK5gsi8C6zfklSl/mXW9hiHmNt/wAMrCAVXVrGnR2qAHTinGpaWbHVQLCC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cw0VD3x/5EZLvOc6g+yKa1SVcgLxXEQnDRVrCAcd8wn51mLaqzTPM1XdGIA3u81OpivM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cV9o8EvuidHcTEWnHEOCrKZlReIswXYS6w1uFtsjCyvCFs6goXDdD3Bxk9R16fEeImNw1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oAeYzW4IxMRosQemZ5Bq3Mv6dS5RZuvHkZoqZNB/X44h5IfK9PcNGYE5ug/UJTWL3DGf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2ePE0A1aqEbHXqK+/vU26SeFD5gt8Qj58sRaVoxAbbcyhKBrhviBb2mzDHEKALTVVklZv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DQm56xWZnnFArzNge2AKjyh8b/hUAOGBN7rL7Zc6u48Cvc2WPO5zazhzi4YXgJQb0QMW3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W5kq4Y8QoaNv4hf33Gsms6hkvECjdrub5Ygy1EE2kpp0lgOKu0xFvLXuGqvBTBQDk3uVU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iR0nhzLQ3sirGPNylWKRC7aly1hhZc7dIYs47JQ/oRsLYkyBQc1Je3eyJcJlBoNVyxxhB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a5fMXC2mItn6lqxcXPONR5jTzc2bTMYRePMPcZ1jBOxnR+YuHVM/xMIp6nutz+ICUj2H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grhhj6Q+l14Kjd3c1LTg9SwKlZoLg72F3NcUCnDPmXlDwyi6ZGJuu5ssPiEzjJ+Y1vDj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etCFQ0XcdS5qMB0uPZCacYiTbXZ3DBLHe6hN8ymQ+JYUpJ5c7hnb7l2oeE99TTh7g04zX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3MBXMFGqP3BeLBGhPOZjTmiXBVEwfcs5sqdmoCsvrEA8OIeHKVnaB+Y6p1qKzEM0iXr3E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43KNDF6l3Od3AtU4OPMOCtdk2nriD62I8bsjd7KGZyuaicysmU4unzLo86mdVvubSufx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pwplON7ZxUXrMptpA8ymdwzpqaDOY1oeI7buuhloeSXSGZV5KvxHW2/U02BM17i5vh3j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1FTcDC/EmLe6inxDnGf1MMGKMxRwH7hq0vGX5niNtcn1KLpiOqolWW/cYVeTyS+zW/cLC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YvySija/8DB5hWI7/qetQF4lN4CoWtJS4ohBOH8ktHeEzbTbDKlUnnUcYlXgbtg3iuOZ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T081uL74GZA59MLSkEvTMC1VdR3X17gK0tc1ApdV1NfHUL4omgQt/UVt0QqLXFxQFW1u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2byajt2aqXZQnLO+JWA1HRXNZ6mXTZXK3HSeNsyYqz5hpWsPEsUZl9xZQtGlwy1KsRL3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s0I3q4CovQvuZlAO4YC35nI6OfUta/f6lUGc+Jq82yzWl8SlWV98Mp7zAbovrMprNxur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3rf6lgzxzMF0ZNQ2uov8A9cRaW7vhjkq66hxV7z4gWWSrSVatiYbbYnv3K0DVY9xG87Wc+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Wmtx3lvqarOtxtfG/cacXs+5fyia2y+8dQeGb+JQZquIZ9cVLzfx7lHK47JbRuZZzeJd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oogWj63Nlf4mebMfUPbG9lh/cxA4AlEqSwPRGoENjml/k1ErVZOYrbgvXUoGqLxUKuGr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peDnMK5NNnMMiWN2E9hefUQ5109xOS3inFMBG8VWOIbNrrwSn+UQQoncsVR89xKvHE2Zq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JyGh6i7Fy7P45lACVb5gzRz57lhDk/Eva4xuF0EoYBZlXN3FekUfMzdhq4b9RNr8mGxLd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wLGE3MGfx3KlUJfEIaNFmJnbpq2V5U35DEvO8Q5aqIxddQ6MWTMJAqRlQEFLoP8AGIlNk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bBTuHWMzbV+RllwencQ5AI6ZQDZdrnmc75xN60R/JCEzae5VCsGoN24NVNtK5HfcCCJw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bcLbM3bN5PqVAuGw1CFyCjbcQHdOJ8H7hqCULi8Bg9faDCSifk7fLEWZlbp1zKKzZzNG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/GY+ZWni4Xm3O5hH8QLVwyYvqPS2GK3mYdXyx4ajtqr8ykeTc2YQ6qvj1AxmvmO0dTIj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+pm121fMP4EsOnsZzlUZJsquodgLwm4qK16/yQPUyB+07vugZc3mbZR4Ef2gpBPglBD/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ygQmqHd/0QdbXzv8QSo/Kp+omHprH6iDT8YfcfgD2rFxVnp/KZv0n90uUeoQgdodgMy1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+uWjVcf8AimMc6H+o5bPOP4n0op/EtQR4SQuFO1wXq3n/ANg1h4s/RBgse0P1MnyVFn6m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q5WCabz8UYjkx5gOvxEpnKYuKXbpD9E7uEstpZ24Y5lAfcUhn4imcxg0tYluZwRQs7lk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QqPwGEpKOKgDQUlVOtsLTK7staHzHA7g4+4KMM2WQYyZ7iNP5JXTbAzuvMDL1DgW5g/OZ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tbojxXjWYNXWu4Mh3jMoRt+pSX6ai551ddTHU6F28XKzhqv+O3RMlHUoDHxidt58xd4h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2WRCw3LVnYnDfJxFs6mf7kNBWpVq19zS+ZTeOJXWcR2+iOMOKmy9dStOfj/laWqg5FuJr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dyhdc5qDjMxzB+kHfbEaw11ExtWfuOP4Y2vgl0+5VVH0u8ZlD1pjEe+J+Gg1kWdRttoJ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LVmByuIuydD4uNCZmudyq/8AJ6fdzFZzcebw9TbV+YIt94ndk/mGdaJfziOKFqGZnxDwa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J9S87jnP4Rw2FHEybX05iQbzfHEoVPqxg1kARlVtVQDmxDnzLcr4rPUVGGwxLB1rLHF0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lTPjiUC8tXFZwnbct2q/G4WmGiPAa4xAbNncBtR3li2Nnu+JW2TEtaWNpXxHBjVc8QIu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PazDLaxmrVR2xoAN/ZAuGucQKnbxNrL+OYUhdktTiJRUvphdyhBdnLGhdkGPUya5eIG6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v4iPZWX+IFtqO/EqhxiH55iW7xN49qgTbGqsrEKtoxEGygd5jTw/M6E+Jz6xUezf5Iqc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tp1OSalpX4CXWbro6mbwonoTOJfJr8QtX8Ra8dzHPU59xvG3zFz3vGp1QXxGuP8A7Kbbz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zBw1amiZHN7zNfMu3l4iUYheadTFGWfFfcvaU565mQAvR4huxdncxKsoqBot3FXHMs0R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Kt2vEIWhv5vDP4iLl8Xii44CpM5LY5EwcwVizeMRWpVUzFZpXh/ibcNE1Xanc0rmBbyz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6gOm3LHxdPUsqg9RosXwJLgLzhOiJDK471PqfxNzRMCCqN4Qd/xL9X+pUW1d6WMMB3jm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Cxbim48c81GADeJmaSglh4eoMeJYVe8MN3rzFtpo6joroXUIt+qihg1V6gUCNtTDkbhl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QWA+pVf4qExXgkZjuHJgabldlxAaphchLPqKhvSXc1AY88RRW8CVHLgiAxLywcamN1PJc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sGEubdfLKk0c1/qUzL+bKUVDolt3Cy9xMivXNPFrFvll9qKH7S5YibLuXbDBmpSXcrWLf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xRKS84ZWBJbw+JpCmW7c5itZutERy3dsTNXZKw1VdMeCYEM2wKxq5Q4b3MGtVU6qYVV3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Li9irtCugvDSEGqiUU6hBk6Ny2smKdfFQ1Ku0F+7j56QL8bigDO0u/VwZSW7/kT927H3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unIhG/thKg7H/cBpoeH8TlJ7WeAebwZZrxASgYd0nQPxCVaFekraGvCKlceieW+mE0p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NdrHKG7HiAaRPIX9xutusMwgHykFeCtsj1QnSKiRdhUoygaZYr38sWJVOYKRl5oVCBZ5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uKgDp8zWuXVRylPZaBsl3FRe6Ydxz7LpGmOCqNWBcQUxWxZ9xPo8yy2KrFsHhgDM3UsK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Xuo7XGK9wPCpuWKtBDnucxmg44hqm3WYESOU39IIP2/uSwwjufTAjGVjE0mMQc4+p/6M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OLwyziC25Sys+Za37UlllBPymYLTaZyEppa09S0W+eYbQJlKvcWs4l764IB89S+OIma0X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z5mDAPuNq7shRSmpRAHmNLY3Mxq93B8TD8YZi4yHnuJjiJQHiUHgYuLZbTWYsOFzUoW/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xla5gZKcGoVeYa4r3BT2wUGnLAuz9zFQ8uKuVSvEdZz3Dqs/Uc1veSZKxDeC/M2FwxQy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9cBIodNU/Ud5g3UvR1qV3lgFWYuBhddTEsvVw1hqp9I82HzMtZgLfupV4uG88zwYIUBjL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st5nmOK8RtyiR4rX6lYxmuJeR3fBO2a/UszZm5lw6/UCsD8EttnPllLLVv7jwwT1Eoby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lVaggXVeCD5xWLhQGqr8RcVjpibvNpBrHeLhlDWsJMjLsqBQz+IYd08RMUbWtx+LdTUd9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xfk5ZvUNiEz3m5VJsR6mBTWMwcqC/NTJoGN54I3LMhxyROBVGQg0zt1M1R6vqUB0etwpx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szAPNRrBV0e44GwuvEJ3fWPzFvLLw8saVN6WWGXMTN49QRVZGaQePMwV1mWV4nAXVxra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SpicHUzqosXeY6zmWYAxxOqqdcM5wNxX5eJavJGsb6m6GXmYo66neLlj8zPJEwlWeY6o5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5ItOU9x2Xj3HCavuZq835gUtNG3v5li8+JsFjOavPiC25WvEKa05xDGb+YmNfHMq1xedw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aOoqs4PxM25ICgc1Ka3lxcuvT8weKM/ib6w+8fmVCyc+xCWi1zUR8w4sPUsMllgaK43E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1NaUL4zKuM57l14TmEBUVyhUp4OvcwU+RzPGUsilNVqLTSAb8Rh4I6iU1KrxMfP4mFcz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Yb8eWYI00ueY56GcBliunNQ5WS4n+DqaA88xzhNkOF3V00QqXb/cZCwFquoJdldzFNZJ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FapE0dxlppmEtXRqBFRXqVharzDquOYXI46hRZ+YIhxkOprlrwdsaxXfiXs4WpWMbmwD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C9HEcHxmOKuNPUurhKx3wIU1srR8ShXvFUS7ZdYrUbih1Nb1MxYz5QgASkTwYjuncqys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LN5rruBQBjM0BdSntrE9SsVAaMVe2U4yTMNY/wDsd+eZziJXjmV2DNaTEb1jE8fcsgL3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ZlmzIRYvBCGPUqIFuYiUUyZuJncysG/cDBLr+T+kE4Tpv/Up6M9P+43D4X/qWo+JoiGb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7XMaaz7nGA91EsSWz9MSnG4mqfcGc1XURXN+JTHySwiecxyzywb1i/qJ+IkLtXiWl1uU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cv8ADYL+427LawwduDEspt73b3MAneU2Hc5WDxGSlWGYVAsLsv3C2aPcNSZ8kEyL8RZo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GKT5jc0suV14YE8pYh8wn2olPMEmlK7iUH5EFadueCSyameLYTI33UJWZq6lpZheoLdf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qI1lwf7iUjsv4lEcpSpinCDplD+fc4Pi5Wys33DQvXUPTwSpScagLcyKGaS+YXrfi6ha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rMTIuzYTCY1BpwZcTjNYzEf/AFG7rEDAQ+1amMObrU0wYgpvrtjRunzmNtS6JimmbV8zh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qVS0h5uZc8O7l8US5jDocyikZ55qFmathYD+SF2WW+e4aTLMwVxDZqNrvnmUceyedzVmO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+UOJVBVwZaniXRncxckzo6r4laZ6VOlx/UwPRNiZINu3xEz3+ImbirMH3BzZd+CLgOLR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utWMsK3uNntFoAluQMSs3qUc7mAZzvE0VxE5j0zXMCuYqU3bOMW5mM5ZzxjxuLe3HHiB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tZqHDl16go33xLUclv5iFkHmCGsWgBrqWS1z/EBkr4S9d19S7rXRUG8OkGyiWFbOCF0L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/cAtcHUs3ivPESnLdW6ghke3uG8jN4IuGx5iLUZcYY03lZkbmwC1KUi4RFcT10R3QdIm2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F82J8y+0uXZnGZmLWYUV7se414GjZM212jf6iVUPC61NYoBVwGJ/NZY61wwCrSnMEUH/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Tv4jR6mnOJ5pGNX1KGl+SWVj8y8PcLvHJqJdg0fcsoBX4ltYC47oqrqHPLe7lf8AkzeB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1CsUy71ivE+ceeZWTGvicNuWVWFGPF/h1G7XfiIWvOql4EPmsxpAMhd8+YCVg8zS2UcRw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Zmig9RIJo7lC6X2Ylf3J8oMfMbEjkpvc/APqXetLRBXh0yjY3/cd/EJVrRyyrlZY+SPpK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N8m4acvAf1GGA5q9n8mICzi5x3K+4QYVVe9woPemVF70fwgGU+43TZ8v8x++AD+4vl+yp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qv8AUFo2yqMyhvbIQHmAQtuIvmoqMMIOJfzL33FauUHlKvtI3kM8R2dPEKEzMkXnxL4d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X0UTG1UYxMoquxCAdRYUTNxkRgdXAd5ckbQ9TEE75m5e1yuBjRszKkLF5uZLn7gCsvmE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hk6Yq5f8jdphjkKVXxcwPTvwyvGszYgLxi9HcVYHMVA1LjxKH0xq0LpvJT4lfC3nzKas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xU/xFxGe4Kmqs9FliZ3LpcMzoGYrWcMyMzhwEavzKw6qUeFkOfqO8/mcvqJBSVVCdVitx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dF9z4+J31KKsy7Zhvm4lmdHTG0KMsOmSpyLQQ1kYiUDlBuOAcRd1+prOvLDJeubY0F3+I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lOHxKvWuuol1WPMQRufuOW+Zs/jqOg33HbdRLtuUNx+tRHOc9RzuyI92+YrzEw91EvdfM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bI+4e6trxMzLwxwUDmKBcsDibmSixMrt1AMbOEnwsNPqOVWMP9MxhnBv5hVF1ZzAJjDL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4gWVsj8RzVf7IjV4uLVwONnMTYgncwZdynDzBkI4yTvlBsYi9BT9kWjoEzBGskvutlMq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M4hG7IPFkt9SrVfcChwc3M1JjkI5DVvSR25vUigi85w+INbBqB8OYosv+ay+ktgkw3/8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BzfTBVr9w3xWpizlaxMvjtggchAt5+IU2xy0YJdmFqW5QmSgynWoNFm+yFuW/wAS3Lmb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HZGrKmBxYznYdVN+Ic3Gq26m0TqVlvXuIrj6uNVlT+IFjV0ZUg5brY3Aox+YTUo1Axa4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VN5hbedRyXcSiO7J6lr1d+dTcu2qqanCz7JxHN7KlLviYx75iGniObq+4LbbuaB66jwz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rULLywoEblCX+O48ceoGNZcw01xiN0aqLg4p+51G7VocSv8A7OqRZjF/iUda1mCUr7la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NBbv1EzxNNy+BR5luKcQW3kzUSilA+ZSrNOIB5yGiOFRruaprUHdY4l0FesRN058T2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tQWh19TrFFZiWyr/AJgAcVxHTVh+ohObrVzNM0mrzMzGw+MzBhE1DdX+MXHpp+nwRoNs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8hrd3GTnaUC7rOcXNu7MdS6Boc5icKpkHbFT9VBS7W6CXVWo3NXddEp9rFtYtjDlWHxFsi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XmAK/BHJqA0725nKtcepv2R7IeeodiJwkFWNvE2ce5wdRp6qZabuO7Fm9ZNzULtyWTrx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G6mD5jSOfiIcMtYI4Msc3a2DPriLin16jzi8yt5Kj4xeGGUxZ1AXkqZXKVWpazA+4CXg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mzr3BuLfjMoAsPBGoceoe2FgxiXBmjHuK9GNQM2wyYI6p7m/NwQYl6G/OC4WwBahsg2M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ik23WnimWwUUdrzp9VL37S2HiDjMNzSX1LWYQ+SXg4zCIzVZerMRN4GMNjDhcO6X3CL4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i6wSrKr017mTj/glwYy8xUhWHm4yx5JivOYKKoI4i7UA9xVt7ubWyj3LvZ8MeM659xQhp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KioYVf0QWjMKrTPmYpSgD8nEFAWNToeriAByhhEVynV7iOcHqIXddwguH04iK0vg7lgL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ScekjR08zJAKTzH4czc68SlnPt1EWCVRQ8sWo2hlWtS8xXc1tB5dsrACGCocEK4xEi1F2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WCUQf8vMryskS+IZOKgu/rE1uIwXRDJfBHm3TLyJfbLKvd/iZ4rUdXxATibWqxzG70eP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7gdqGLebxqNYZshZ3o+4XagpxU1GqxMtVOKsltKwEfiMylvc1vc4vjmYcuOJqy0v/VG0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tG452nhx4ilK76iZz8xo9ouDRAcR5R3OzHCOfq5bKgGauUML8ylj74hC0PmAWqNzFNPJ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XWyAGsQjJZ1URlt0ByxnvRvMyK63G3bKrpRPkdhK0FJ5liXdbmVfA1JBKo+8H+5ZD01x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x8S8BVMCrNrqNAD5Indo6IbBjmV5DiY2tTbKvh08zRW3xBrYp08R1GeFqEDdILf+xmVw5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dkc7eoQgsXiMZcXu4i2/qePMwHlgDdYhyoKjg4QPrMUMsLjusxQGzFRjixvECjWmE3Hzi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sAc6lvkOYLBTRxAx1juAlGagVeInrcypeoY5IVQQa3VTPOuZltB9wM0a5ggLhg8TjGf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CY2PmDWuMww4xuDcICkDuoauKGSW/NzYuOscR3q/UrHNamun3HCYLmR3AOPeYmMYfMTe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uYX1bxBxolVjNzlnPiGlOCHDBeYbOfM+89S+98TTBC6vKOTpiYxqPTXczyBifQxFRWQY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VZ8zkzUTdZLnu/hjWC6vcz8y23mK7KhQUWvcuuSWmwMfiUKC68wF0QMrxKoyhmXZzC6O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ESqvPmAt0m5sHMqnIfEGwXDk1ND3MZJbcsVe4ccVDO2sSw3AjZnWIX/7MORyRbQMv4ljQ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IwprLTiqljkxrO4JaNnFG41ppUeDdjOJwLeJclhoO5gaqjmGWg6fEPsx6lVY2Y3yFRNNw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5CoOFH8XGqLeGSLS09xoavTxmKeLTeKIk3MPAMRANVKPtL2rwFwydtCHrXIwTIEjNDNSx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1MIphoJRX1K2NAW4mD8pjqGGUDipdxhxiLtbbNRbvXWNRuqYK1eK5l03meRGGR6viYcD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3uWZrC9xDd1Fzuz1AzfX5hn3ywc85xiAVklIfE8GHmcNymjOpd4upxn4I4K5qsRw4wS2D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PqcP4ji+eZZd5Myubz3ArTHyH1ChsvEzwxHJZobzFku89QvgK6lMNn7lOLfiWdKcsICj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AcN/iCVsiHPGfcKrkPMvFnyPMVTodOZ0B+Y90LVVY1q8Qi7Dt3+Y6vkBf5ZpV7MDZ8DZ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5B5M9g/r/mZhaquEx/EY4/mAAaZbTdxQuJ53DjvxGmKV1DhTOYDKz1DELE+4EQKkY6z3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AJ7hQxKKTXnuBwzNO5cP1fUfF3+5Qpx/c25dqYKBpDfcTYweDuJ3ZVbI3gxEt5zrUpVd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6VCCUAl1I6Mbl4cLNqMrwIk0XtVsyU8fmUjdofuOxle6llDRV2wxdGQlzQd1AWvcobUfE0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Q34ZnEx4lC03WIm45aNymB4uiGQGuoAFmWWEoK3DDg/5zixgIx7R29xvBt/ZBT6uVemO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EqqdwyVGl50x1E84hrIHm2eq+ZVGM+pW+I2r91LvhMsuOo8v1FwreoDa7dkKbxbO1NwZ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5wgN5mIm5r2DBijUeP4jTZzK5OY88E0rDMS290RZFqq/McFcmfcNYYqi15lEtD5gWc/q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cxThqsMvcg6ZTcqz3uHuO5t18wwzzKnVxq1TxcqLcSGwTqONBxWocZHzGBu7zKqAC42y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9xt7+JgpgrqrJBdnj7JT64lLB3DyZiC0wsCvkjdtyf6D4i0B3o/9SUHvsiqXgdczKbE8S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uoCEXxEFKZZCrr9wdbXKcf2Jh1+IHKYeI+BcC4dy2LS+SDEixoaPMs290H5IVdhwxyQp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hwam6wuAO7rmYmfZUfOIJvpiJ9cty5KAcMNdmwZfis0fpiwMx6tLuAaN9SnYntUfcYux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R5nkgVqDkB9yt8epgVtWX2q0zxojuAGbfU6rXE7/AKhu1l1+Y60vxUvDdVjEMMZ+Jhm8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weSgm24eGJKfuXhXGJvWuLj431DIWJ7lcdQ9LYFXdl8EATcdBuzrmX5+ZqDXbuOHUsTRU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hiGw48zLXU8Bd4xDG5+ETCm7iRxmY4obYXl18xZPCdOuI18S+guPeBKydQu81G674mN5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YnWCyVWz6nkKmDm4L87uW23uCvEMuZootWXVYwzigqsrNPOuZ07gaL1uAtm/PiFV3MNT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fxLTT4zzDWTJG0SiOAKc4mFW3T5uYDmqM4mQ3k1UCnqtncDDzx4mPeagpY1umGc4u6jC7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K1CndELSrPBKyuzqWCUL5cTKj6aYKMJVRKFVHcwSiVfqXwVg54haF8cEewpbU6G4wwWv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4Udxusr5hdaMRQlM1cDRs3MskTY+I0pawDqKqZrN+5j+U4eINBu+I150PhGdFtbjRwQu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1NW/uZuq6hKFrnqUUVzmJlwtZheqPE2i/hMXjVy6LxiLx1mpW+bi9t8s1xoi2l//AGXz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PU2VNttYg2aPiab5cVERwfMC98YlZafcNC8GJeNFfcz5q99xKy44lxzZC2tMMcGJSeGX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LwTjfiI0mvL1Hy49cTccW5Oqhlm3YKiH7arV8S2SPRdsVgGDqALLy3C7DvcBrhlfHMLx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zCiy9rjVLLbr/wBYdLKa+Zg3HqFQS1+blnIL5ls9VmO1PJwvY8QTm8xL9MobyWDTh/JH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ux5lcU6zE5ViAlyoQjPl1MYNw7E1AtLScxKaWH9GX/0jwLzxCopb649TN7mMmFXMVXnj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W1rqZkK7mHS7maqhYiy7z+I1lzuLtsvrmUsq8LLlRMlUO24FWLbEPFnMM9IpQpYuKahU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TFPUdtDRW4m/CKYM74hRtc4uaFDeswcaG+GGS2CpqBzzG8V+YFcGb+JgqryuI0DH/DGW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JHxRjm4QxHvj/hY8xzzPyQ3crzNlQA0vPMTxDdhnuVuc7z3MVnATaOAjRdTOCbNbh8Yn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zYl84g5I/Fy6ZMfzOMa6hqnc1XfiUs1niFvu4dMK6iFzI8wiDuA4d8y+Tq55s7Z+Y7l4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Nyws4i0P1Cr76lQtQl4DbMYxLhQvxFqJZTtmBujjcp1lmGyUTAOIWxRUrdu+o76ZQaHM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4ut6nPiLqr/iVjazLHIyoA5ytXLVRCjV3OZzUyXPCBY4Spc7IaTG9wY3jqFpAo5q4TXa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tvxC2fVVPzqGR52B+O5YDdY+pSi0UTSWz8EHfAQ2xri4xkx3LRGSdS/MANlmRweeYXoqL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4qFcJGgbfLLhw85Uz8EhwPV/mJ7TUpKbvkjWoz1AblzH2ahU3/8AYYh0IxgBi4oFb3+I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zcSobu+eICkxh7haoM1h+SPadaGUTbzWm1Y91GmeomNbh7nsDqoGGnDxKzpjQ3xLwQzauY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UAO4noz+p2t8QZ5XUybohrecEFucsylpzc4iKlVW4Wc2X9Sgd/UAvDjcxfUrORgYJhhL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m7s/5Y7g1SfbKxWuZSETNLiWoUS51ikMwObM+JrKDGagxT3P/tMrNGSZVdkaTDuHzXJK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vUx1mUVcOHcbrzNWL5piHDxAbTOdQ2KzHLWcH1HNuLSb8QQw4mKyRoaMSr+szeVW58w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Lu4aoBI53juFYCP1L0U17mW745g6zqIANnqVw3Z+4bHPc6ksYp/EMorYZmUMtVCrrIV1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1gmrklwsxl57l2iqtzNWmF47l0RBBQo4vEsPsuC0mNx7q2zvcaWbHzCUoS9XLk38lW5p0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qS1qPOHcGxSskOYD03m7liKDDPMJN78QWCyS3lhbvFRiLyEZDenmGvMCncVmUDNhNfpj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LPSJ7OWOGW81Nm6uU8Dy4nAttyiqDF4l4zXxHLVVLK3WddysZhjVtQWvNRwaaeYo4cTqs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p23DdU1FwvcpV4mBxhrvmULlxHGLT1EFrZEa8mPcCrojbtz+FixSa3RFXCX5lsKmTgow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l5lGZnJzX1HG3VGtzwMb9RFGr9xleKDMHEYLwDCCDZnEvS3Lp1Uu8CvMrV8I0uX6hdXH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JeuIAUbemUDgW31cUTUiuwmI/LekCOq9DMk8AkmI5U2/FKiUqxuXT0Mfgb7iql011Mkv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PxBepewypUuA4ERcSwzZAzVysMKjLCp/4Qef+rWNCnLqNvcQe7ByagsrmyVr/XHQpvmH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XGeYGWqELV4avMxFddxVQUK1cEIHUV2LR4sj1PYC04LqIY0XAI4D+Yse+RvF854iYe3s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BWY2nI+ZVclDM4vLfEDeRTwx1hXXqYJpLLluWauPb1UYV45jMB8sTeWGQYbgVCAVwsH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ZxiMfmow0uYuZtmOriHG4Xi3+hisqJbmYv8Ac9ypxbqA3crjuLdDVBzMmHEbrP8A8js7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Ws4IneL4i3qisUTA/uIB46hkdOO9S+RGuoreDxmXVXvzBIvPc8lv8wjGgW9Ss4zqazapU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F+Y65qURAwd7ieZSsNdw3v7lqG9RzClwAt95Y8ZNQDoz5igL0eIhtGJRl1EOCVDty1F+q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RnkuAXlwRL8kOTlIatznEpWRVacR1Eti1ktvMewRbvjMOC35mH7mVfMXKc/E0OamlV78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i8k0JiFydHMbhdhw7iDRjqYRjiyN3MLSo6OZnXq3n1xAVfsajbcuYnK6JQFRzLR2cLuWi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0tD/EwrX1DNazsPjmKK74fuYY8rNwaUF6YjMS+wZZvPlkNVAyZ/xxM0tZ4zF5WuHT3Ngt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OrFcelQwzMABQ33DZSjfpiLwURCrh55ibryx0GaWzE4vPUBse4pt+jH6E6/WMcRvR+yG+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7tIhRr+o8WuY3tmCVy8RbsrETzqbeLgWUK+oYA1BRAv6IATgSyk1U160JhWdnEMVRX8zg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AMZ9+4ayrWKqc6ipq8+paHjcttzOTp8QQZq645hlCYdQaKrPghVe5xjBHLgKI+5zj8z1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eI2qYDuNKmziON4gsxXxHOpuY+4acXXPEqCu4ddXQjl1VSqeYVq5Ru2juaBccPippz6nt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hTZmucSsFJ8TQNPuLy85xEKqtRtXHUwKKJh58wQL/wASvM9alU3MivmOg1/EqsYTuFL6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DPmJgxdNyrVmC7XOyFLVynAZH8R1nTqWGB5l2l8wBs1snsZ9C/qXXSUYlatydYmOvUrF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dHkZivnY6IhA0DuXjATb4Ikm7TuOraSYO1HTiX0VeIaFdoUxgKRns4IoO1ba1Myy+oq6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8jUFgYzcSIJpdQUcW6ik1tSM0y45l4UEyY2TFkoSdgLQ5ZfEECaVBlzzBHo6gTc9TfEv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wNpdVcdN/M5zgidlS7cjjadTdSP8AjCvmF9XB2VN7fMdGhvFw0Y+Qms/iGUNdzWp3Q26n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ugwqm+OY2WtN8E5ePM+TtGPKwA5b8S1PLFED4GUq7yck/IwaGtmWcNPmbyv/AJKc1XxC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2DLuMW6RRgwTzK0rHjuPZt9RctW4qyFqob8wBg9eoK7wflmwb1DFq4gUA7ggIiUOuV+j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9GWTWBiiemLUWhawZ6lCjVwBJRl4dd+YOrg7p/hj9amqfcsZuLAm7hDTh/UDLfTGn0lAS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kS1N1Mhw7i8f/JY6BUNh5dhB/wCKkZi3dc9TP3hdxyFUcz/FRyUCU/MAtC/wgyPiWo4U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qvP1Dm2tfJBVDnzHWrS1ZMiHIgrLGTu8cRyYSS09uPEquaJquxN76jzIxUPsWAApVKipH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j3HKrw5JZRZjB5ldZTFEpZWKwywcOiqmkVqhgZ0kxFoeSPS0YgMrVg2i+Vggs1MwGiGjU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5jUrmdm4tsX3HPMdkTPnSmQTD6/cc/MNr9ysVoniJcdUGPMcGoX4IMnmWW84jxmNXfEem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8RTJ+JpLHxOCt9Tz/wDYoVvMQGNa2yqekLqrBn3FbbNs55gpZs4mSNl9THWXvuN4uO6o8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gvBONcSwKWjzGtyO+peF9wVjfcSFpkY9X5ils/8AkCto+42CrzErPxMFkwPd8sDZ93E1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jrGiJSH3cxunmLC3axLq7+YwMrlSzRmL3aSnzuGlVw9QXfjqo6MTsmtEuKVncvYVK1d5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2OWVM36xDlLxKYr4l8sHucweGXgWipUsd3cWAnlLfY8MvuX2Wnj+yUa0HefDqLq/zDHxq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IMarrqUWA+YpuBwkS9VKqYdWR+3Xmx+mICXulC/5b9xx2Nxq+fMeNx534jDTs216Xpjq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RKI2+ZjFEfcFAJfDAum7fqZKVzuULdRKzzUBcsWfiGgV0wU0NNTqmKzo3UOy2ANiPjEri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sn1xDqa8hhEsEx5nBNdxp63Uda8zjBXcKsVUMV2EdBVdjmJRnU34nO9RMAtxxKEM9/EC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g4vEts1OC5mzU3cqg4xKoM23qNgcEcnF/qWo5aisJ6maBJh1iPA/UN6rzD5xxACyrGeZ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OHErGMHPmF2WTNCn5mQ3D67p8RzDPHqHn8yrsR3Kc41K3X5lFF5zH048aitEC5kofbUX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PdceZWaXDxCrfEyqhQbnK1vmcC4uUCl5hjWZXm5k4HqA6GOKqfHuDzw6gb6dRw80TP8A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scztB67iuhWuiXlr8wRTeeWGnTMvc5qUaLyYqpQOK65i1mghVmWt+4NuOGr8y8hotqCvR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AG7QIrVrM2xG46oEvqVyygUYB5i2utbYps46lsAtnXHH8xemWPmZqqDbMslOqielCBlM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+JbpQqIQz3UxYUVTLeydeIPSrVbFblgfCRtxxmHFdYxCFh7xq/YWZN6OoCruriV1nR3Mg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uUVa57lFAhpzolUxlYnOXuJneZnwQv17lHP4ias54Ydjf8xAcOtEy099wvpcylrm71AQ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8wxvnBUugT1iDkp1z3G8mUiYwW8xMJee524vExsv1NsTTK4n2DmJZYaZnKi5mqW/bNYsFY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zUuquqvcsBqyKgVQENRC3XiAgV/CCnLB5zK5Lrv9zZruXjXxB9mcy1mvUarZbSzu3L8E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avEQAgMAoDgCcoWxbJxuB4GeyVO2OY69viGjLTUiPHSeSXVTcW8gwwEW5S+cwcXCYIlF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Dr5JcXa4cN76iWbqpfYSrUNLcxcnPUy90qSX/wAHLOOIeCw1Aeoe5vF8cbm1rlwxrj5n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GqeGXQbFRYasrfiWtrPPxLAMgEpoDzGZAW6Zwd1lJhKz9otVxd13dcLgSkCinLJiVQqhN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Cu+CFVV43mWQ5voljBN6ml1ecZjsRuJk79zpxU5beUuWV9wGj1ALFIAgAxmeYluSAGaX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Y6lZZq6UHHyZY4r9T8SytzRiHBlhln6lI0+45Cy8Sv6Tne2OV/EFUxF5AzzOOHmOsbmt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qVj11MVy2bjZMdvcpQdvDHVWCwt3QiXBQuJVVHM7kYRo89TCXT1OvzLL5jtvmay/mXeM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Dn+Jx8zVXzFRF1zEC7TmOM3Xhjz9zniDnGJozmIheH+I1bNeYadtdkeqz4m3iUoXZ5jq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uKMsuVwuPUfUuaVCXSV5mu6R+4lKblKTcVw6OWUozKPOZoHOp9zidZYpBc1ER8QVxfzM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jTa5JmDVblCliSvn4UyfMyCHn+AeIHvmhy9EVbKZFjKUXdPe5qBhdcTHBMeDcK2qZqoz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0z9p2PuDsrL1OZR6jVh9iOayxZWtWwuKOmsoLmwbzHuCKeNk2l3ffqZPqCp5QDG7L+Zh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QXlI01V+bjbjEtYD7iOL9Sg01mWvA5OY84qnaTA0HuIbLO/64UWrFsMeP1EKsyzbUHO6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CoMteKnBjeCmofEcVY3KedvEqje4+KnNIj3Dm8XimbQGc3oqVorH9wyGaeZrf4ipOGII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t4jvUcrKp8z1iF/MuspHItIiWSv/AJ3CBd1GC8EB4TCHH4XP7/5QncOtDiLgxTg1meCi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a1bMGczP51BlF+4FsvbUPJk8x6uoXS4qc+JQc/UMjZhi4bzupd1jfUwBnE8bhvfxKowQ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3K6hyRWrJ7tzmomhIePUsux23FUKbvMRFKHMQpuq6WDNt46lKcnqAqha4xBuqFHqDjNr6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aJjEAXd95gthdOepeNMF9SslRpalAAaOUmBMU7gTZIbI6Khc3uN4AbN6hDo0HLhqL5/p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mVZzNI4a0biNL56iNUjUS2RpLOFH+zM6YVJVsGMYmCp0MSsl7zZBsKZMC1TEoKFMsQBD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pwVhF02FbuXXtmZxezmVdm6iuh2x7MQYW74h1xEzbb1EvNVRiO93UKLBs5mLHDuG6bxE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7fErWs6jnV3y6lOCeWVfmPOsa9TO93MEurX6gVow7WWNo84jzR9zj3U3c48RzZh9Sr1U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w2+ZnWLhxm60TV+OWWcfiekSCreLl7Szc8xiFC3gIG+niWC3N65YtXgrzOvLHiUFc8we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+8qf/AJBD9Bqr3yg4IzxaDFSwUOQqnykvFC9ogInY4WQOjWAmJ2/4jeK1Ph+ZmDS7hQVv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/xWo7xCkRsoR1RzDeokNr/MWrxDZKcdnMSvKF25gp2iBqi4tvuZ/c2gMOlrcVgBYezqIg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5JvdN4lm1guWgQXPF2brqJleUz7mzFoYvmHs95iHRYV2Zq8Zgs0cc7xC+Ccy8SAMKR5m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wimMPhe7liEwfjnVxVX383ysBjDq5yDnUcDHFf8AkTN2N/UzjePEpaLcbjfvOIooLvid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vMYFtgPRqVAFspO5QupWxIHRPWSHCjviPGK8Rd4j+47WOTE3yuicQyP0+jUTcSrsnESk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mczfzHzOSuJ+45vEDPGeINepmqg1gqu441bG0uL6zcSBh9JVdpvonlBVGYS7oqDYsebYt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SG2YYeN6ilVFrm+46xqDQxMMu3UeyrXqVoRtOKYeLqtxawrLeQVxLWetzAq2cxpqZCUU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cwZef4hLbZniqPcdGIjar47mDkdaiFt4xnzMtmJz5qUC/wCJQi+GIQaw9sQsHW5Qt3MB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313NjxUSOybt6l8VVfiO1xianUoZzdbhateZ4vHU+Mev1DkUV/c1lC99R4hbhRs61Fay+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fYLiRNtvpcRU1RQt75IA7Xu++oHkU6JwOzqU8vm4aAXqKXs9ZmGnhK+idRg0nxFMMzOp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bphlrMzyOMY3LWkdWRZf/Fb5NMq+CuJemD6haG08Jwkqa1V1AqN0F1zKtLOM3xiUuGVZ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Xu98R0tuuotCarxLVcwWJVXqKnEwkvlrgD8xGLQwthpyNPuGki1mqLjCu+LDqro2fEsC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mKG8kdAauNHHM0lRy11+IjXKxthnmvzKyzKFyYNrqOLr7jSXkoglUVXqbF59EC7ahrF3+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xE4cjFs6l/gqZavEcZ/UDAO4FOnGpkd083LYrFRK3ljvB+Zhp3+IbRMn7i56kbvMPWJZ2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AiRyU3vccfco3ezEN63M68TfqVxid3HRjHcwOP6lhg3LL1RObJrgPiGKzdzZXEUKwzGhq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WaG6TLbmO6vmAPUK5gTA3uItGH7lVKKG8xEocufcaK6ThgtzdRFiGGCEslqyUuambOLN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i6g8MptLjvEzUIHTBCqPmGVDB3NynkXFoituBMQajQGvqCKrfb+hE8aWsh8kxheKB+WJ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tTdQA2ckiDoArRmaaJ0y+2PMsum8ZlqNZ9MbrLkxcBTRT6hVsLGXUKVWlvHLELF066gY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Ri+ZjKNKNvLE3n3L04mWiarXzAL2idTFN3dcxu3LLsbCq5jRjxHf4gKsUSNaD8SrwvWY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zK++ZnJ3WZzgv3xC6vjqplyxMJWszLcXuF03D5Y4pbx3qBUQsF/1Ez/B1EyU9Q4pwHMp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MXZ1ALwnruBxCt1nUq8uPzArjHTBl2Y3cHO64YrXO44vZiXIk7ajpvXiHKl8N4j9LrRR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Y6URk38mJVtf7TvhEtWesR9RQWqor5XL0aOu+uo5suqLqPEI8WKuHnC3w5jaML0QSiW95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ZBi3uOvNpFHyYHWcQVe4/qIkAavqGi4jk+5nsJdZMxVwXUc1ZmWzUpfcBm4Wa4j7ZYXh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vMYWTk7gwahA3FVC0VmrhRpVTqmsZSIrmpXLjLVdwCrhkVUnMu6CAariIQoL4uFwure4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EL9i4UXi3bGYXKC1LWGzZxqF3nLEJT2R5rDmYaKOpod6ONyzlx51DJl+ZgVZuYhVIhjF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Okbv1KrNQaXzEpalTQXTFhttiiuVZg35bY2cvkfRLFVFnnAxC9RQoItKpX3MX/MMjcePq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MfU4Jh2yi5s2mZdbGo2Lb1iX033G8OvcRpthaNXZ2zChY+ZnV8xWjjgZw1leZqOoKCbr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4Jky+4nBqLVdS81dTIXUuq453LK0qZvGOZQBeT1LN1giucUkQu8ttxbvU3qxZdP9EVmZq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4lK19xIucaglcGI4atWsMcfRHY3DRp9MdoogaiZlAPNwMzFvnkjwVQeYm3iHlmjioNuq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aoxHupvidPHMYVWYaxi8zbDiaE2R28rH30ViNpVYl7xEsprqZrVep5jMWdkFlFhRYxeD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Yxg7eXxPkHwb1TF6OIjeaHji5mgKlWCWEpqeDqNArlb1LwY5wyRZF3slr4DcpVRTiLQ2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ha5sj2imq4hAdSfk7RC0jbGfEo1vQX5CceZ5yuBDCil3ctCtQKab3MfiXSBr2VFLWxyd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3zEFF31HbToIl6gDgCqVtmr0l8y1QouIbBnePcEuodg+ZcdsBp73AQulXX4IGRfMFquC8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z3Dd94nhNqfdyshrxUaB3mIOejmG13Lx4mhSPHHxCxqjO2b1+dzPOIDow8Li/ccOaKIX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BVj/AOzJguyafPMouCsOQjnAVmEzbL3OamZHTUIXaBESrM8EzxnmZc2YlV/8jpoqZuv1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0fuXRzPD7Z55Zu6czImpWMYvqcNfmN5NyrBoZSHluKFuczGSofXtnCuYYN/ULvKsbGDxM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agY2R/Kc6jZeU9k5fwxlrdl5ZF2S9SNg1xTbOEfK6R1nyjEXzu0/UBArxh/MZR6A39wV0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Yb/Ny9Gzmpf4iFAOrD9EG+It/cplJsRWa117ZZr/AJLnCvyGori42KjvKTx3CyXE7hFW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5/EtNtcS6KtWZbR4qctWYJbdF546mNBaXthUsBeYhKrEAEpcZhA3gHiAYKxSgb3KF34o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6DAoIlGN1Gg5xHGH44miP3ExDItcRDg+4mQNEHAtQUuGo0uMPMvDQOeSXxlzFdmkgo7n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8L54iY2Mxq9uZlyADN10QzxuC0YZjBZ6/wDYq0eI398RWxd9JBYncRScnHcvz0jrA9sN4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nbWtsCwdlwu8G4U5XLiYvLRWIaxZ2uEBwuSUB4jSOgL/XUNAfwCNi9wJ6lBfBzCIpzKnz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ZUAGUiC7V/cQA3gJVMtCUDN5i1SAG7vUzsal1MPSJal516m3f+BLVUmZbgPbh/8AkDTA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I9ygCYWXYWnUbGdxweYM+UQGHE4JxMuMb5qPVpd7nCEtLsTFGfRy69S4VK8x0beZgc3y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uPWZesXvJySmeb4nBVELATuJYALG24ym68QDOLWK3Ob6lhL1fMMWduvM6flANgqVQu/E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Yl4wZ97i4zll3s3BMC/EZZPzOYu+LBT0gAxqAD+J5OI0rcc/EcaiY5EGaeIzTMOWKvEZ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2xfJGswMXySqJRWpRayc+JisUXCaEgZQ+pY67goveo7axxEHzKU5NkazVdSuSsxTkwQa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ysg/MBUXJ8VPINW1EwGVyypq7riIQi3MHNiFGslBuOPUbsGLXX7hzqpdg5jQMr1FfqGl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Of2RM6xKF3D7ThWtM/2ptqZ4jhqhjTWcQFF7lW1z1FyflGxrGO4qxcWMZTiMVxjiYofq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WCRo5wS67MBqVbQylw4Ze4MubaxEYOsTNxA9R4MxU018xrwj6bqYP7ho/ma+tQ1zGmCP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6lnEwbjyuhiVsH3Oj1bLOceuo+tMoMlHTFU51uPcdZ11oOjlL8S1YPhpLI1sgfTBSpZz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ARCOsYrmUwo+IOtXiLtYXjuIqQP1ENZhRw78Rpjs5riAFu+upiGbczD3Y4TK4NMrd8L9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DH9jLVMsPeXMs6O+W4Gac8pECvlcLLpA6VKArL45jmemyICz9E3HDo1HVTByqioUsOac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Al68kuiwg6b3GyXbNGo7wmjKUyVGXNSBi/hZV8spE+a1+oqpIu27r1FAmsaY+JWNQER/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7+Jgw3c6cw95cTjolPM3Hmlz3AL7rFzJ7nnlmt/8AMXX5g+ZRefxMOJl6mGJ3TjD9St9w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VhzMOmcFmeI9KrqaMO/1Oi5xdNTINbjpTcX1MWbgNjshovlKtZqdzXbKXEN53OHnxKox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nNRxsiXeM7lUd3DWF9xzT4Z2e4sNLyEFKqzheSXMtExalVqYuipE9ANCORm6bRQCrhnx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5lZQKxgfEp4AYszGCq3WkoC3dyjmHTBrUv9QlyC6gDAP7IRpSmFqbhlMcUFSwLL2Zr4lP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SG2FSgrcULCubmYSnmOFupY0KvKWeYF0vPJFBRXfxEplKRrHmZWW3xFShjtmZGvONx2v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oyl4WTiBRlrMRf7EABMQ6lXyjF8335m6h6nK8wfET/EatxZqO811HBZ6ixnZxBfUUvND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N8dTWj5icR01pnRVHucKa7h4r5nFEAOA83OfGoYu6rzAvC8ZlBO/cFWHcWSh8RVpN84x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d4g52PfmPHPdbgOCZXu/xBLwxcePMNrycxG1e2Ckuo6DLBba0wgVcsDNyrieWIxhTOoY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tZfMrQXHV8S0UtMdS85kdNOkXga1W5RHVmSZmbvdw8hWTmCh8IFJ9yxbWwTB5Rl6dwWu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JjUC9alhsLYh2xRNU9VNx1xAHC/M/BBo7gbTmLZVQrFNw6WrhRkGoZCVp7JrBpl1Cg6V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F6/cThrlO5iyq842wOgK/MTDZ7Y6cYrFRWnepql5jEoXW6lb5+pRat9dwza59T7hhP1A9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PM3/ABCnuXonDykKsI2N9xfxYi1HY70QCDiYMQStS2h/4VzLTUbYzAvTFav/AA7Wh65V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le1Y5cZqeeQgf7qN+alKp3HruAf+wd038TjI3EzVfMTBqLii5sZa4ljKAVi0Mh4hduNF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Qo9O5SmOINH8cRR0aiYBtlgkyGIjDRT8QDLQTGJM1dRoJvYRcogiJw8JO5NCsZ4jhfN1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OGZeqeZTZ+omsfcvNNYYxFXGYNPHccjX1HKJ8wypeY6wTZrmWOGJoLC9TSy7OJUc4O5Q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RO9xWQqMpFQ305sJ2soIb8EaUdalbNM/MYPP9zQPhiGs4XjiIaq2oixNRtgmP1EhjNyu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MYxuLPgJoiUGNzhtlQ+dzTx5mNZf7lKz+YUNMODEwyM4MxVW8YJf4zGiZlhuIFQ4pdW9d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C/sCWb00Vns3G62ATZmpkwMzZFWK7H5mGrLxzMQ06ol8mPgzKBVe7IB9rp6ilYx3KBYK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jcpMOhmDIp7CIq/toiwqHIqfsqieX8oH/Qgf9sQV7iKdVGeOpkBA+QLG8S6t3HUFUFso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lmepfzHJ/wDkSV+pV8KNA+KzCl11AoETeZYW1jCkfDDx/JLtPts+xDiBkSbmIojXURNs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lgDmLnwdRGVyn4l15R5DZqJjL8xDZCN0TyZZp3K9Mf8A7MHccpwhdltTNUYp+5n60NAtF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9povVxwGpgvqNKFbqcYNsG2Jea46htatO5x5uBgmcXKy1gJwUXNH9Q0CfmF1T7qZRqYDt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QrjcrBN8sK3xKa3mB4KIGsfiAOFHLxLi08LDiprgjV/OtAWC1QRlhoPW0oj+iFBscVVT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wKxoq29xvIcTRE9yjFOcxwlq/MJAsHfCA19RHIPlMSmLwcRF6ytHIiAVy6zLWJY42bPa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YJTZm5QtZcM2KoojVtGzgg5rSZqIl3jTKi1o6YqV5lKRVfzG6YOR5lrBUZjsHj+MbJdM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a2xUdzKzN9niYOEs4JVXR8JAXz/cQNbl4S8+IUGLry3MeERb8l+4MNnrMaQt4mvImHVt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NQ4MOptG8Qctg1LyHNZxzNVRuHAb5uFW1S+LlEozxcWjW8SlzpMLV4jd11D8MUcsO2ib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mW9kNtGIZPc2E5ljcmPqceqioItTs3MNShaxmVZkpA9TJ7xKt/cvLvGI0NwXU/8Aszd6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lnAYjV22qOcu+tStK4/iJmyjMZaqlmK3ibxjJwOp+2UD0y58XuIquptj4mL8TDmDdr8M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nqUKJlhptZgpgKm65h88S8e+u/EsYcMHMVB29S4tU39Mq+i8XcNufc0TV4zCO9jx+4YO2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Ha5XnMpRYQC04TULDDTzBQUo/uCGc/wBwtBSPVxKsG/Ezqrx8QQt7JeCvxUedamynN4Lx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Sz4gl2lBBZxQuGlRUeISrjrcNO4tZ+iWi1LXzFuWpKA2rgJgHPz+PQit7ncDR+IUaYuc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rVy71dRDPjqNcTSu+YhkF+4rRWQ7m8Z+JeEJ13FHze41alSKmd+ZktYYM16lHzqpglLH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gOtseEcZOY1qsVUqKntma18AgTetdDFu/wAyrK7lA1VRZHuAn+3ApephuIpbvzHGy3iB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a5ZvJMmRHbe408QwtM2F47qKqzcOL49ZqIz40zhv35muTxFo1ZeWZiOE7m1jVTJc+Utt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5nQzzubOEtd+NzeZwMUXGQwVHq5ZNWM4831K9a4mFd3MrrwqO26emWe5r4SUUC8ZeSLB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MbyZm13gnR4l43i+JmW0/MVB5iu9xbwkX1Fpa1/MYN89MJUCOxITf4t2z4mb3/5RJaI9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cMH6iA0ShxplhePcoRoMRDyckNW4aRmXoDghnm9R21jv3LvwYxF0bMyUeTcwXGND9M0B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4YEgfmPmNqtr++PPR1/aU7qHmf8AxDahMIZs5ZShp4isU+480vPTNPcC9LcfSVnu9Z4m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pg0fUosajO69cQYwoyt1FRZFHKAUvfNS1rQXbAzNzVmV6Lgj6ISVoZfth9oyCYuRm+oZ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k6Zw5g5HFTuteZ5YqDfsh8RZeBOZzk8TlsdTCGX5mVNyr/W4ZczJ6qZmcivEMabqaldz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vm8zFozjNVHOriYzm5htUownPEHRzWZxieTHibBu43gauC2yWRzsA7Ig07lDdStuQ8TQ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qkAzMXmctM+7riV/6xcuaguAP3LV0vmcAsT5Pr/lGuX5n9GZjq6d3FXbT3Ea18syVD1i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/cygVUSrkfMuZhysoqoRFrayG6sColsjoPMoBlcfpVcxxs44GVfcVk6HbKkrjyLx4mJT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LxSY9ONj+SIFdmzzFYJk/EfLuWf5QYx+YUyZKnIFmrI21Bq0r4CZcwfwlpomRq4l134n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HGnPiDjFxopU9TZg3rqbLxHOrnAb+GcN4iFLtNysJXTKt5KjR3Oc1iJh3ieKPNxxbjiB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xx8yr16tgg3V1DRtt54iZvH9Tk74uN0238wbrBzCZW0dEvWfvmPty3PT8xdahovPEsy2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3bBrGMS9g4LYrzb3cyr6iK+IsEILk9SojKBWP5mN1zLCGl/EtJ+pW0GyPOvGpYrgyhNGj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UGPEdZzWSpWjwB5mIfcvHA0S4DKtbgwrQDA6jFaSnq+GLWuks8xiVyxPzB1K8w01x3G6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IDLd6jRbdkS3UqGvUs3MjLx7OZc0HxOHuDZKS0d3QTClZdyvJUTb/wCoXd6xiAYuUjhX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CrFmMQwdnMMd3EOJ98QFMipdtcvFSry9syQzcxpadCznOfLiMyu85hv4Xeo66W//AGP1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uGQYqYcYlppucT3OTUyfxL1iiOnEvC2I9JkT2epx5iM6hgtF33Gj9wHZiNG3PqHk3Fmj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uLhLZYb14jrlz1HWTUKZ73KVav8Ac7Tqo7/43poloOdRR2VzDDLUdN3TomWdwFyNnUVR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GpoK5cyqLdlfxEeCPENAeUcKDAqOwll2y2zAXFAAxfqUsvxFHOaiUH4lJ3nwzA2xHjNk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F5wWxrzrmZ9vEQOmNpmLSYlvJvuVWptWNS1qZPiYG7mlMbT31Hm8Mfy8SrfiWDEce5sW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l87jNyFdeYbBBYTEebyHE+UWQA4lTV2RYNXzNNx32Ta23WiFar9TMj4isPMVmbycQ0Vk8+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ojWLnKnjM1W+9QamIvjUd3riE3V35jawlRqb4mRw5ZjpEhYzshzX73idtexa72kr1dqV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S/MZReagAs1qVKnxLxbuyMUXMaimYVgYxkSVMHiYsqp5U/EF37m6fuHhIVTv7hbMXvGI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BL+SFoB61p6jwF2MMwjSG470LQphWSn3CFCFEob2ZRllcFwNhauXZKY5lxTmpjoZHuA/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05EekKWriUv8A+zMvRsmJ0vcD2Y/MDovVTm21ofqYY43Zx+zH4g06/D8hCuVVk/8ADGAD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4lPNV3GqqGaviPnSzy1iXnMTO2BnhP3Dml3LmHXMz8P8o4LxL1iD7lXnJ4jhx3ic1E3E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HXVRI5jjBCy/4nGL9EHWGHq+SbpuPnEymK8J28TWEFEzxqc3Xqe251dTBl7jvUzyzVht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RHtHDR+WNX3CkVQVdf8AmOv0wY0PzijVYnWb6gFnWy9k0XHmzEQ0+Zig1C4gq6cxUtQ8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3ZAyARYwzTB1KhZfcQtoclTHCFszAlxbOlb9e56gA34hAtW+eIygYDJ7lhacv7l1Ba2P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iVnyD7MfMxhbb0fqeSSgfzAL1fWpfUr4czRbnk6lFCAE8VG4rfZY9RKESuI8C7mJnTGn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OI9ppy7j5AxzFx5P3EcsTQHGouuYGsnpbMMU15i0MwjVomMcy2iwOMwyV13Fu6fniDYf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esyzRdaOlgZqviNNHcf/AJLM7zP2dTBtfEurae5yWzDLx1E0RWdcrB7+OJyr37hRQ3MB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5/zFxcHGri+HUwM3nceyOwZjKh5i58zK2I0cRb4gtHkEWbWAKcSqrsjM9xk42RzR+ICl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mVNguiUNvJT1DtqhlgW7XKBVBt6JYzt/MxY3XcvSDd/BF+DQkpj5lQVz+IG7x7gV9TRd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G1BlHVQhjn0xC/mb5xpctwDabklXudSreTiJrbXc1no2Q3l8uYqwWZmmhKqXfFZzcBkf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YB8JFa5eIkN56iKoU+4KXYVwwAjnO+Y8v+qbXFXDWNVMFqDBV2bh4ML4iLKseLslKZgH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cP8ACXjOCMOcyg3r/hfvC010PLqUJO1wNEq879xOs+5olNLWObhVewj3+ojnmIB8x5qp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1Foas8SwdN3FEc64l37IrMbi+MHE6OTnEdblrjKx8Sw59eI5Z/Mu/PmCMX9kTTCwRBnti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XwZ4gwLlvb9PDLVGKXyFacu4hjWJiJ+p2H3CK6VmKiQbyRDnMobUHqNLX4Si7GyGq4uJ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Pcc6ZWOFnfx/qjR0i9csTP8AcyqclVHsqpSncbDM+iPKwAoS3LlblZK/EbsMw38THeCb5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PdLLZTXcwqY5Ljp3/wDIrd10wwlq0YmpW4Ve8SvTBxk54lFVXOqi+BqYFO6hwo1wz4Pu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VlrPqYOcG4lDmX02eovBknD+peq30wcr6TEC3cuSlQzMRWiDlHEa8R5AlY2ysT5TfzL9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riMNJfF4fiUaY7gs81M8M/wAQ0FuOIHCYIFVDGsMUssTBQ0nFRFLR8EwWmOYh2nGKdhCqs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maRzkyfMIHPln3FCNs5z5mwkfceDvFkXt8kXBCZUnaVlWlXK+tHGwzubGWY1+MyvEFhWo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KSHGXPM5c33CbrH8zdfEuar/AMjLrRzCzJvLHyReJcBodnc33dtH5J6xwb+oDCPwQUyk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w4H8TtKvuGFXL3AWhx5ZleKg0wXDfhbcFtFqOgqJqZdzd1A5hhlYtsucY/Mf/qbYyDEw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M0XR5mgqPd56mc44hQ5aP+Ox5lVS7n7jqzXUK2q3AR5bY4g4az43OjRPnfU8sdTNuc8T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5WzNH/iMNphxf9AgqUe6gLYrWiRYqbqL4B+7m0c3gSNinbuprEYoW3OZFVef9TNtXZ0nY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zKxuj1BVQpLm+IUhVePEAKKvd7lhbnMqLcI9SvBadEVe/adJYqtXKvcG98bImnZxASFf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ddzK4smZh/RTEPLV/wBGJcL0KKKn3KDo8WQwo+kbswlhpx7rqH4j9upsNRzWt4oilZ91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mLxF2lU8seR4hyfPcyZCo724mbVthWGo82JcSrOtzNAY+IFeCo3Vpi9XmofJ4Toq4Zze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a9zK5C771/wb253M955lrpYBNwWtzG7jSuNViF7G+KqWcVWeZ7pvK9Shp9QtuBvEvedRF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4uYA4mqu5gjKVmD1HTi5s/3BlzCxtv7IC2/uPdblvDNa6gbq8mYlBX1NUNu5Z1vmUJaf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2FEyXzByopRcdbqq3HRwAfOYgyL2Ro1Ye4ctsvEYT27rxHARpqMN09RXi33N4LgL66gT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1HTdVPExF5blzRuUutQ1V6gKx6qY8oYp13MiIaZbkMXOK78yqfHUujBlnuWUFnnyQaa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dQUuKN3LSrxfEWsu8zAAY76mA4zd7mbGtYDiG8lWfiC+x+54MR2ARQpNgcGKxpg2sGgc4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7gENYsYOJlItPEwWOYja5XccDVDg8vgnYJgzTl9dHU3dQBd5hQf3FtZ0bm1/ZKV41Fi6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EaYnHEul18z3FfHqOFJr8Sk4MVaFrOBTUHadssy5+E78yjJfrUsmpy6PmGXWZoK/iNgJ3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v8EPSa07IggpYrfuAWO6uVp4VoJxZqWL9GZQealLpcvR9BHQpXkn0MNBrt7mG1l3HgXh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+pfJ8TKC/cGce4q3vxMrXcE5W77hsa+4/nxBxRCgXLWY3e33UbwVFz66m/c4rJHLlmOM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5IqV3VwZunUpyMvxBbrZMn4x4jpLywgU3xL0HF/uHJcpTm+5plaqPVOaiXkAxFivzEoz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hHVjP5iaWL4jaKBKXR3uCs14iz3MzKM/1RBKUXubTG3hSOb11rU48EQT3nEF4t/MeDsz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shnzC6x9wHZ8kRV4plFAEosmgUnYmZihoPaHW0j0PijbeHH3K3Ky7H6iLJXmDinjuaxq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wjgsaXPozTud8QEaHOVijdWHcRM67mVVg98SmGv5inwdMJKBqq3HS3s6WExs/8vcKmVsC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vaS4O+PULBLDMstaq9w9qSjqKlIl4wF/EqQd7lNDipo1mor2xbwlYj3rxB5LuBtsryS6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LjvsZTryOfRmIFcKpPklCE1IwPdrr81KTsEnrMcBy8HDKpqszJReJkf3zDC6nEcJHd/W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FiCyjQ6qJrEPxLz/ABH5jwUXDqomNgzjWeIMRHG6ib6PMK3ODmavio2HUKxo51C71f8A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NcfE3c5CouMEps0v8xxeIOwZihlcBcqiwWK5SvEzMgdqz4lkKXm3LL0tXGYPJeI0LEvkv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lPMPKwumbi+2zi4bIstjMAbGHk1LTAMe5jYMYqGmkuU6a9xec55IoqB7IRpniyA1t5lQ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xzbLYwFfmHLcUDskq8oFXOoOCX1VRo1RBSvU0G6jHMZtvUJWbseGBeDg31KA1luPncoU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r9RaHFHccp+JQP3Upd/rmLZVxrPKOBLzHZ/TUXf8kRmlePUKfcA5Z/cz9/mO1GYKs13LF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QNAGVksx9zTb9wzniBQccxc2B65mVMbOHe7i8n4mHTmIVQw2ZCFK8epx5mM9k06Lrkmc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OB71M9JVckK14IrxaIcp6zMR3HpiSal7iAYcoqXgmksE+2cbzubYjpXrxKtW/BKbxVeI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zBkBXmMODYolx5HzKRBazHYJeIid3W+CBqTPMoVAg1ZFP3DUbzDLhVTk6YlZ2YmCxahS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JOEZlPXcNIHqZ9YlqlYnBmphqE5YJDR2w9kJ1D7hZfp2Qra/nmbW+SZcFDkJheDXxBey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QaTJE29mNShBoExcqb9S5co/qYXbtjuAN1iXl4I5Icyoa/M0I+c17fLCVVbg6/MDErMA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jwwrq8T/AOUoWpUAWsPCpY54/bv6irq/Mw7agKO582Jqmq9xJtK9xw0HupeadaoS4p/Y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+OYo33pOPDv+6Htb1/ZNk/Vo8FBpGkExyrWXN7H4JrglyDxELRzi1r6gmw8XU1AvRLRU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uqZQ35uD1SqaU/MRDh9zrg8Sgg8qqhbIp3xcDMVtAewp4gAMAwdl13GXt5i2FNwboEf11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i4iF3XOIUt+4B+FxQUG75Y0YMHUErivMUvN34mLP4lc6IngUl3viLjOLnXU8Kl4fGxnA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ZYYKm3DMWc3Muc9dw1yZYb51EZTGY85zLV8bZW/c5Bg/NzoSzib3XzKZH35mIpF16+Zw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5mxTr4is7VcYGTQ+Jlnz4lVxrioHV3qF2VUFttLpgnd9QKyWeIWLH4jrxGuePMQy/qCl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ZUs9M2mx3NB44ngzKK7w/EHgv5g5uZHHki7AxCIXQ5ufbUHaxrfY7EJeNdT2bIheLZVB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iNOV3L8n3MEivGYS254yTHiHiyoYhyboj/uEzt39TzA0kNV7Tuw4qF1QHDUXHcZUSqs3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Ol4gwAF2YjvG04lb9MTcqPlH+oEHjfmUa26mw4tqMWJiszHDk8QWVNc1qWFeOoMlmphn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zm1loGVbXx5gEmESmyMyLOJfPuOkBugZeDuxrEQi54HiN8+XyPTxC6kcgX2ufUog3dX7y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KrKiil1KfV8R3b5l6HbfOqmsiEzHu/uU0PljsmeYclFS8zaw8TqcGxb1EoqsQXjUBYFF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SqCmNe4Y44hV4qDfh5nGNTDz0Sso+4maLqI++PU4xqJVRMBtnOtYnWIZeoYDPMtbIZ0M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CIfmApYFVRXsibApd1ZD8J7aZbBR3UI3Srb9Q6g67jjyGdxvD/lzJQoYZX5fuVVLl7uZ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63LJSuupxXiKsSiUavDU5kvBFR4vthqnF8TaeXjiZC5tmg4R/MuS6I4nO35jngqotXep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DnMYLcsMRwqSLCtKbYKZvcV7qLys8zIVmbL2weTcUWqpdk0pL8kzMq5DKrr3ccro5xqN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+Zonn7g1o9xHixxNVRZArPGpyv2XLrfgsQomxf3MXrXTNOMXx1NDYRzzgmmu8wwU/TLc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UdpNM8sTfhj8VvM7vFczkXGOJTTt7mLq2grcTAG4KwGDfuJcRgNpoIOIJiOW1fawXcmKm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kNR2EDHmOsXcLqKhrM0Xf8rOp8yyzVS4Xh8y1ukliTubTL7eZkW4XNjgeuCZTpgJzmOg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1V/MEpS6HqPueIUNGGUXfaBaAjbwUYeyDaMVMOJdVNeIPmJxcDF3EaVxcMoyyy7zxHBx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sVBV2fMRc5Ihhw16ismh5iUb/G2UmxfUNic7qIDyzfqAJjHMDRsSiAKGWvqBjDrMMWjv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vjUbTQXjM7DnGI3lqXk/1xdwbL1HPK7Q279TWhjiVBKvM4amBOc8QoLsnAuo7VNnUeXu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3QnNf3HYMvKI9ReDX3FM+WGMQQp7fqZG7yVH+IUkUbvNxh376Of5leYYh7ouKfpcfUw4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tXP8ylVT538TOCeEh+JkC/YGHgM6P/yNdpgNz44/UXTygMRe+vJuP7EMqqDfcnLut4X+4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xtf/AFGxpaeRXO4mwe7f3RrdKNZQvsyxKRnFO/uUXBeXe0wQJ8UkOO6MxiUoiX4G5hmK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tY8TYVtbiaXvuELHMQX+J6jzWJeqYq4xuXdvHUffMbsTiG8k005zxL3txM3qLG3xBbwI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rWXl8H3F9WdSloqC8sxAwjrPxMrZej1GFdX1HsM+pi0WVE6LzN1HqZcGM/cu6T6WF3ae46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4eoudsp8fqZP7mTgO56PTDgXEsCxf7gdk7jXq0ZhrL6uZa0CGS7v4lK/UQHn5lKDF1hl3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YnKsJHfXqa685mg1G2DxPB1NVY4yyl71BgsxxM03US51Ei8fxPCGhmE05YRJZMmbBfkM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UXJBim3rOGEyLOOmWGm/iKsEXXLAoNGVa5jKveWyjEJVkpRYFgBps9RRwTnEs0gL4lHC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fFQOo7s3Fwny1T46YSgnhf5lVsq2CMZZNo4J71MdbLtI/wAzHq7NjZOFFamvlzUZAOItf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WWL6lGH/AMiA/TF0cyi66PmNwDrGJZ59x0iyGcWNxWSrcRJVZvDEvwxo3BpJZQBLkNvW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YeyKB/CDsmlsvkxC9x2w+ITKcRL1uIvkxMWGqmbrsQKUVc44lFe3mI5vfEBxrOoQBEUa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GCw1UFDjPubMZYDGmDbjqWXAF6xN3R7hkmuMeZdXlSYr5iFYzNxrECjbLxNY1HPDbL2l4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TYB9QAGPCw8WyXm0vvTaouBsLdrHETIBSxsO/uUNwOoK5N2YXlQfOow7W7rUTBYVtCAb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vx4hYc13KWI/EzLxXUsfHcRQOh5hetnwvUVBtc55hlKQuUGuocubemGiTH4bhSzouXh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V4z5nGmJFlUy7NB6nVMsWE1Lqprtw3Nya3bfU9DUblrmWsd59yyWtamQeopZ++ouBW+H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wah0K6hU8xdYanCZLeZpwDWMxLUSn6alXQqJ93xAO6lq83Mtn5hitK1HnGocf4Q56deY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ZbxfuJGrz3EAOj8TVlYJReDHmZo5XxxMWpuBeGpV65y1zAsxmDBrJzKFt2GiAu3jdKYL7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/OFaRhhRMQuycJx6g5KI5HxAdodhmScv7mG0AVKqtXBRdhdSvWOomzuADP7g41BbljmIB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mMsq3mow3dTANVYPqW0M0G0mER1xBeWhyS5DeWWsquwZRXXcyOSUNOCPhtgwhL4iDZmo2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laIAE0ktzDR5g2ifMIpFCkeYms3J/UcS7S3hl+sDwysau4lAMryx7BnfqWYBvio8YKGZe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F93MbGo2IrYbiuzi98XLvbLIt1F4q8jn0/mFiwwCgh1CA3qPmDGs3+IBHR/iVOI2qDcLM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KURAhD23K6xe7TgT7h1HooSitfcyQfwhpfXmkP0CFgjyYJASm3H/ALgDVDuIbarhl2tvx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CgQ5VmOrXBaxUVB1UXRSpUycDGdZ5ajNUOI+Gb73LvTJ+IEDtiAhomIDqFcR2XHe2X+Jm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2XaWy2DsFPTF2cY3FDLCIh5GN2hWI+kE4QA4JzTMOxdRglPBH58TPIzEsdA9Rzlr5i5o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OPLLl/XmHGb9xfqX4rFS2NzEt3fE2LrERl6l56iQtfxPhqouOPiLjWJa6xW5QLWojdd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NW4uBGiPPMu1b/E/JZwNBqDeHnPqW3z6lKw1fEeC7xFa1KWeseINl1dvEyyYWG87qP0Q03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ZfIcedfEARfFfBFnmZA4/UqFGmLALqX8waLe7xMLvbE/+zI+HmcA13LEaeJlk01czTFJ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U3zzdQcPzLBqr6ha1vUsJs3cPzDwy98eYZu2nzGkRzzOiq0oekzLj+uzGxArHin2ZkhpW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vqCzwuY2T35mDrlsw+YuTw211DYKoFgPUv7tbKm19USqSuVkW2lanR+YujbMKuHMTd55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SdRf7g5x6ub9agKrwDSHvUWG5pu+tSoD9cus07xDyh6BidHuPOlhlu8RKuyuri3aPPqZZ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UqJ+JiMpuaw4imzMFWOgDnyy5oJmmL4RPDH6A8+Y20B6huyyIpRuVQQQck5NEu+BjQji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z24WJMHUvK9cQzWauaL/AFONFxyvmXxHwxurWeI8H6hWcZ/cOe5dGtdeYorlYWjSGNXu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hKa/mVdBXds4b3DN/co7aiV+6lcjvic43C7D6m7uFjm2cl6fxAFgL1MiZduyh+YQ0Rhc3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ENmuiJxa3eLik4HCZdqMCcm4iaMuKlkUE93URZqg7jdcWWr544gXfLcTvHzMwCo6XDfD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Kt3AwW3wQYTA4Jgq8nepR2sx4joU514jyK0V8zCxWg/EcNCUEM53NC5bDL5mxHXEbK3k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3/wAFe4rKVWpLmCrHxRDOTxEll1WIO1eI3O74it4myv8AdTH8x2W58wW6zqdDe/UsZTfz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QdxXPdFQPyY7gaLtJWK1yRsOf/ZsKs+oXeFpxEK0hUtzRXUXPDWMT2EYgoq4iZ0zZpqu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l6huqxDkrbjxPDx+ZvNXUNlvEPJxP/mAJvPBFolVt5gflVKIcH9oLy3RLqPHEwM4Y5mE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mcxzqbCLtf5GCruZNVUEJjNXEBrTxGhVN/uNqayReiyUFy7jPBGUtvk4JiDddyqwV4mk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EpvJGt6hbMHPmIyXZziNiQ8SrZ8g0eKmj/2OWE/mG8Q1evcKeWFWyUtiVRq5y7jmhthp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VUTxRBR7IdNCv1GrXsJwwqK6ezuUAGL2w7ba/mDVmsVi4p0pN2RUjoREttbO47A5Uz+Z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+I3S2PG5pXF/crgyYi155L1LimelZ6vB5YbcNA/33Cn/DHnMTJ0juuJWGmBlpgtHTECIk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o8vET7ZBEvh9kH/qM4MMw99TIXbMXiufMAyH8wG8sbDWYmDhjy/EELv4mLd3KDZOPMsBxK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gitvcVxeYGfbBZ6uoeDWNwCOG8wlByuHmILe5SxhOvEuFW0V8A+odnrMWIpyXOK/xC6G+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w0Two9x4d81PnMbyqoFS2KxXBGgDuKfnCym4LUMep6mNZPUdN1mc6j+JeaWLuu6l05cQ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uEljDV0V+58KY5zzGNC+fMYfLGU+Bjq2Z3wkXzO3NRdOJtnY3MyzF7e4F+FxljnEcq6A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w+OJ/HGYOTIxUABHbnXXUKtKxBXLj+Yq1YuZdrF5MdzfY/iXrNx5g1uZOUrohqqdzeMX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TCESzOo71TDIMlkpcMxlZPpDXhdzSjXqVmzUxv8AiAXzdWxao+Z841jiKihv9y0AZfuF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Sq51C3XDmdrh4hrPcJAGbxNuDFNPnRlV3JijtNMAv7cD1Thj4zV5uEFlaKjJ9BK1fGCpn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1Z2m4/e7hhFWMtQls8oDBRibrnJEoNLz4hKWIpzANV2jTmyOK1fX1DTA3hJZDfyvxAc44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3PI4UAJ8y1TfjUA4Uc9w92Z8xphTHBHSalkxFGIr1UtOI7mDPTVP5Il82JKKKQ2w6gza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oHs3iOAvRG4aXuEQmdx6VhR7uUZp2vLxGLsUMf5p2iXi88S9YmcC3KzBguWDCjn1uWFV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8dTTqpSW/M83uOjthVXeZvbc2dfMDNOSJawZ/M0jR5mDlWmF1YahV6zWWC2HMBXabpYO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7uZbxKPZBbC8qvjcJ7RvMqYKdQsy+rgKC9waVl6ZZQad5lFz6z1MS6e4A5JR5hCbLvNTg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OzpM8J8VKJZRUPyVH20GaCDrhyy87c7OpbCqqOzXEyBuFppM5D+ZRt/2xIOdE+oXW240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0lSJlMKZWVFdTiV7i3zEZdtTEcxqmRGeCLfc1Fmr1mM5GiLnE8ueImcFXnPEZZUJ15Tn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VyVqUWaOKuYX4+4ilpXgY0cWAStNvuKrLeaxKWFWdZlN4MXAtZV1bnU2xvmImyBTt/cb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dhzFAgaqLr+JeNzClM+JrgSYeXvqZwMvDd08wcWmDmoluDKyvUBzzfxAaMZZfxd4mvZ6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pcL0f2hP5Q4PEo1X1D5TCnFRhkuLYXmYmSWRPn99MyVbJQvvzDUIK5h5ZHxEwG6eGZFB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xLBcCReMR0uyq/MYi2vE0VVUTmfBfGZfvnuJd+dUx6YSUvGnMTHjzGhQ9QVA5+ILFx61W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6fMQv6wAsFRdMS+rlAdvqdk8GpUXjiBaSYPjMpMNswcfEIImdyheevEFIqehg40OeGFM8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cFuuDUM7xnZMDFPmVVoEKGLXxLDPGo0YfiYW/RDW6KX3NRdxgS3K0R4y+oN+hRQVwW7S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rNRxdxEqiolN7iLObiv8oNpfoJRSgd1eXxEiGW3g/qbA+KeZa3DD2kwa/EvVxbNRKLp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Xxcu/cvxG7fuXZW4jWGOqXbMZu47ClX7lNvD3CiqltNzFallfWJpyc5iYxu6IaFqfEvy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sx2FP5YP3PAEdJj2ZecuJqjZEgLAwp3qbzddzJtxPK40Q+dVCByq68TFRxwRX4Ki2cMxm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xeWo6pyxyXKE6mKmBTLK/UaR1Z4qel1El6zmXYVWI8V7zFQIv/wAjp18zQb3Fy1vleJkV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KuBZjibNeplpi53KlTMpqsuYBFXBGhXp4gGcEuf5UHDvCAoThImrHifjOBTc3DmG3hip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AfRZrRfUAY1CsYzrM6YzN5vxOgmnOcQd6IW7G59Wdy8h5rEGa3buMOccTdhQ5mYjruM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T0wfxLNoGVEb8YgYa8x64p2zJ46upRgySrKr8zbEKEz7iV5zFXzzM1WfmLVhW4v0VcDN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8AetpFjrhG/k5l1WF4LenqLMqnjUQwWKZizqmdrUp/8AZTgdZlmQaLm+ZfgE16hIMTnc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V6IF1dwsVQbCbCin8ztcPE6Vy+KnklyxnQxBHNMX3Ew93Sn3LAppIaYu5UUxV5I0YG/P8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Gcpoi11I54jq5G5kwCiHUcEowdVxFk8orqWs2WjMGI38zCjVxB3vG55cAuG0jzdQ0oVFT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klY3mUtfmcAYlNLTU+ai6EzE/wBqVjFQp2yrTOJbZV3NXBribr9QRG0ntJry+4DvHiBr9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fzEsp33c4GrlY4rWZzeMb8wsbSoWWrXuDsYuYbZbAD2wYjW4gVUt4u5YKCtQZpGqvmULk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855jXAa8YlBEr3UylAF7ioudwLMp3MmXHiIujNfUoNAHpjrLbmu5gsLZL2iwepkVfLPMF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G3TzL737j0M1qUvS2xsLFX5joeAP1Lo+dkcCWIc1UxHJ8RZFYiKo46j5L1mEo+0xNYub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pFk7LlF9u5ZZV9EvxziGvZmAzWFbuBZVriBABSZo5mCYx3BFMDxFFpLLvccIpxKVYU5e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7dSwvZzZDOatbY5w7/xNm+8wN1Kpce4UDWu58oLRrxMtvMathzMZwHadDjUd1V+/5l6j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48RpDFfzG7beosLg/mXirvm5ta4H7gYs37gZ2CNiVohL7UTgMHyn1MhqH0f3I9jLVYhQ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5iVahYSwNb4uKikzL8bg8fE4QPwMFi8Z9wQkBwcRbTMJsGYinj7ShVgj7l3itxrO5Ze2L1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fU0DXxNt/EtpT7ixSr+ZRcdcxWxid47YvbMTpljlO6/SAMAZYDzADRhiI03UZJ3yS/Nx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MFLtitjxMRxhnJwytKgpYF+JgwN+pdYjcUwDxDigzBEh0n0xI3KAFYgR3SxXRbOMxUAVi8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wp6hUtNQpZQIVajgMx7oQE8j1OowA1S8HmvzbZSWhoVLynJ8wkd1Gji3vxKvk0cModIe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gKQnslOYbXeJgkfr8sy5DPMUK25gdDSU5Fr+gfxHlacxeKzAuJYwyaj4I4q6iF9nM2HE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TISl31MbV9z2a5iltTkb3xBu8fcyP8JoZWBgdMrGK1ol3KYv37jTloq5nuqI9f8AaQwU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9vUHdE312TFF4XqUFrr6jk7hsUqfkjRjKRkbb3BxuKx0/xLonxFt5aOo8TcdWbn7PE6WZ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Ue6l5weZS/Mat1fudpyVuX3F9FRU3gj7jkz3Hlic8r6n57Nx0czlR5jh/smNAyw7HzDd9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xWjqAVWaJFsbPEBlqCl/DqMD8GZZFufEHGiyYrH1CuqsJQEbzC8Ygts+YK3CgG52bean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ya8Vn7hVh+pYVfMNX8EaXLcWhbiNN8EyBFZUbeeCBUax8QBQ6AepzfZicLqo1xrmUocw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GIUP3DfoiAFu4OXH5iXdmOWe4QovSYdH3C3lUrzmZ9/MqsHLPn3c6KcptKe6VlqIlbc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mzym4uHXGN72Ihvf6lDodVudjnxN64gFK5hDIJCmwMZtjkzuJNiPU2pK6uDAXBMt4dxb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JvKfZAhR5Y/mYm21wglLYIGIQxr1f4lqP3oMK42tgjqlbUr7gNqqFaVrxEhrLVQ2/b64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HcFxVcMjgBajcq3KRvz/5K5vcU2MdnMv0qT8QW3ghfI7iq3glD9WQ0Wn5iWl1A3CYuyWWY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/wBgGT6lMHdtKP2igy84l669yq2xM7/+xwokOX6mhubzjEtuH0VcS+vkjSsNQOefcCz+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ystZviZZhCym5fX3cp+4BQzOPEMZZXUWLar3zNMC2y8yt+oZB2bIwltbazMslFZthNPR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GYxoBBmzKFNwtQNmo6KPvdzPjMR4OZik1dQDz7JSousVGRl1d8lgxrN4eZdGFT/rlVwj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Sptvlg2GDZ5zNgxo+ZSOc+oDIB5O4ymhqKhjc0KzyyhU2y51nzF3uXL0eIy7wwnyDfRg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C3GYhlmALK11AFWSDYJz3+IdZov5m8WCvUsRdSaqm4IOa2PUaYQpDkgd18cwcjzcos4f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gXRWYuLY1eWyCGzWKI1PNcRWcNYuas5ZV4zffMVOJh/uJyblb1d4uUAOjl5lOau9MpdE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xF5pK3FeDnhi92za3TVEsgVymywH8TATWDD9FpgVjnDA3YfMI+5bFaiAxRW4TVNwsZY/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MQAsbiuD/wAhlqywjXX5iZxyV5mDAvmFKuxNyl20LRYH+Y8bdOpbPbLogNni2a2KHiDW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lAEfMrTflANVTmbPPNEvUsIfe4CFBfHuOkHsu8eoJbhS0WDshYQo9eJYvL8RuzbCuS4Sm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BR4mXA1AaG9bgI+Z15nPp1iKgUI0Qn8+YPemPaVMOJ9Tuaw7H3tmak02ROSLCwB6WRkQq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CtV+5QGSbQNq8SqUGUhhr4dt8zlJC1JWBnGpl4dAAPacX9w8xw4PyjjWYUPuUDyQVfzF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GlBO08mW13fcgbLFrcFRvB/sQxqsxsgRQ6bJSqzNmVXE1qvmBztZky+pVW49Tqi/MRLx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KbjluOldmY4cSm6oeYtrZbrGJR7sjfI57Y5NXcSrMFZlEN2Go1SlLQkLmqrhgoRysoi3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8TC3IzV6nf3O1psuW43LN1Z5lL99cSi9ae4qNPmGkerl1bq7mrwbiVsXcbvv/jbmriU4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+WLcu6uJY3iLti0XafG4HNWfEVTOpdUe2vU9vTF39xfNxXmPOv8A7Gqp+YrK6RqU5dOI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5NzOyXHsz6jDXE7mv5llPFw1sp5CGkOpRjl4ZmAh5g638hBx/I7ly/qLt45huk/8izye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qGKriHbVwV+CN2cbuWCWb8zlbuPWYnHyw3mviZDeYLgUGbqcYomVJ8VKFqGOY2mDFBdza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hhnjs1EUHPctq8HuXug3Ba3V/mEVtaOeZ4OeJdjRjqGy6jdF5vmopfjqNqq4zOt1LBRI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saqc31cbd/zCMFN9ps5cyDzWGFgvBOeHSwdoRZl40gABLAI/JGNwAvbzGKzh4gig4YSO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MNo41fMZsq1qqgDSo3pKi6hNCx+IDf2T/ESeGgAIXJ6xYSyLdivxAjYqbT9x1FJeEQO1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5UfUsFTdBgfEqY+KFMZw4faaOvuaBGtdxQOXaQSgDohI7hVoxDJrUNjQ3d5gSuDk1Mi8a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TMx1jiYPhJV1sOA5ficK4nM2KhiCqM+5m9DmcMMMBCeAMBU8UpfmIu3ZfKcnzALY8P7K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yrv4l5Vx6hXOalBj5g9V8zFb/n/l1vnqFYIeXqLpz1ArCezPUFU88s53DduuoUmj3AtZ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bvCSoIb5mgCq3XMs0u+VxEgE+Iq993gjaYO49Z7SwAW3eamWzu93UrOWPcw8nncdAZ5i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Dul/mZnXl4maW9HubNjuPfugl2hmtX0xDpRqYANsQExHB5lSMplozCtTd33E1LE4zuN2i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5iDwirGK6JYc3cFFIqXhK34joV8SkjmPQGXfgxHqQpJ5Eu46w5lFl6OYitJncsO4mCfu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clxuGSktorS5viZ4T4I1EuKU4gUED7m2T/2GAUFdzLCKEGUppiVeKuU5uFXnGq7m1If1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KN9xKWK8TQF/Moq6D3qLi37Y4E4/cyq8UjrPz4l3g3zTE+l1BhsfjiGNGOYWaMfcV4HML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lDqUpharru0SSVbk/WzG3EsFf+I63rmOjMeQYy81eosBBq4C4KuZmwy+i5QByXAOegnG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8MUTZKihcy3wfUZtGir1Hlay8TLLDMThGH0g1wf+o7eMJcxXq5XTUrYhrJDFCq8wLcUMO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JehqBedD8TCFTkx2lJyp/iAHK8gZZpEVw/E4ncsu/wATLNpgLdmIQmksEMHUGvUy1uUO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MCUf3EVleyPHqNGCUjMuDcA5CCUvxuXDvD+ZjdEOf7MRFLo0AqoxbcdvcY5KlNAMRwVx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5EM63Ng8Z7lpQA5p086Q5xklIWabqrC65YQ07kOyVnEPjm0hXhXA1oGlaj6b5h0ncweUa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yrtTlZVWWHqZXyMlTJRKPGYVvwumbRd9OrlvzYx0+ZXLEpmtzV5JxrZHxiYddSlzuVj+p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4iWqexGnHJm4cZ1zKsuPNlRxuiVaz7jFamUzNU1mMFd/iW7oy+I5jvXg0fgjVua6mjOO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sz8Nz43+pyrVyqb1iFhucn7lVGLU/MG/TDN2aZd7uo8Auupjs1G3Gb7iBXUdYuPURRd1+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211DnXxF3XPcM9Ejb65uLW9zBhwRsBZcW11Gi73F/UemLO5gsPc0ew3H0F1MN5tgyr4Iu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xKxqvcMOLN3NsJcS3i0qICwjByXBZdY5gLLOYIIO+GWi4OwipVASmalBvMXn2JVHEG29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rpnX4YGVXjmA2+GLNhuFBr6hvNww1v1Lam7Qq7vRHVFUl9oA5WRCDm8wzZYZg8Pt/wCF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+WWlcofKodSuKX4lUiPzLRUoWteKheQMwzayoAPoha5T1E4e4lturqCph+4mjWI7623P0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if8AiWXcdDfLF7kVoPVxG2FRe4sQJSfDp2mfqJg/dvQVk+oHdMTOtdwIZcyxy+/MMLIFh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iBKD3W4YpROI6VFIw8KlujeLjnT6lUu8xCUhLj4L7ljlhBedXL4N0uPkhS8vx4gNssbP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hQDFOSE0DkYRVbXy2kDrhqJ5qOGIQBCrharbFW6tOJjt3zKNWobb4kTH43P0RCG6x7gUL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dXL2PlMpVJ8R4mD31U37lMabUy9Ln8y2x4JvNn9RbkME39VCixJ3uLN3cbHawx3mHHT4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AeQ3UNUk2Ut9x9tQO1HqZpT8wbiYXli4tHMvU/wAJmuCuJrpDAL7w4hOd6iPAc5/MtN13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NenqYdRbiXS57iytv9zemrPE5WXxFM3jHMzyb6qIXgPQRoAd5iqi47i2auUDnmN3WE0y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+nYGJasX2S62cSxkD7jXji3rF/xCgsBbZrUwRZR3MgHBumcauU+/1DBFLcwV0bl685iy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zhZR+YTqh6a7IRXVM0QqJ2K8x507lYHJllw0obwyzoa1uACjXEHYgAr6JaW1b7gEbxCiW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5hLLsIYAC1K6tz3HIFAcEQZtqohaBYaK+IKKuAPJGvdRWy68RKaxn8x34eIitDNRGy9s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RL2hpd+Yu745lVuZI2vDi7gVXdpxC6kjq7P3BTqLnlr8iSozLq3xGoOXUr1mXlVLgk0R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o5Y2ZIG9P1pufiU3hIgLNfcHyD4gGKHibwEvmiKmWzzyxYb0n1CwOEr8G+4aylPm6H6i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OYqrYbw8TYtocoRBy9lxBcr1LNHDfAwmNsDqNsqoRqOdeYhUXTuBrnWpz5f0nMfc2eyb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1zLHJM0cPctU5lVbIdBl3UqPMWreo7F7gULAAoYhMU+pbOyqbhIPa/L5YHY7YuSkNszK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LNjDBRnmUUbhpCwX6i1LqCsLb+MwRVybCrrF4fniAvKtBPFyXWhzGASqxFFVj4nHvhyV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pxHTrCN8VDWuZHbLF+JjwvD14HmZElsnd+5QaCc9RtOXHmPxL57mzF8JAqnjZG4IYfAv9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n+5i86jm6IlXcEsSP4qYBrcfJmbDZU6v6iX49sdVHjFQUCnrC/tMMGnfmbdY7mau9ZqO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AYllUZqNsTLqYXTtKK+UipNNzBHKzN1Hna55djNmf3Are9QOLGpVXBmUvMys9TEdRO5xPN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O4nCJNKHw8RHjV6innG43als54x1G+ckXWDE8brqKmkWBWm2NN96Itv9zCOzqXVcRzr6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uo8W61dr8RkNRqqVocLti4pS/wDZjDFFdxJdxVpiKAPP7mdri4HdP2IhaCQpjUPFVH7e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QWOHuMQUwFAmbUD+yL2kFuPI0xN08TMPGJfuiDqxuCdc1iVZXHc0tog8H1B7H4isaK+Zd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JRLMZxHpwJiEUvHqaNmoVFo7lSquiCuFGbYZXV1y4hjLio6YvMN6gN1Aum62zguGM96gd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8u8xGji44XGe4AvA4lhYDXPMbG25gIhuiyOj4cy6dauVbO5kHcMmOYWr8wchArF4lsacA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BdOmo6Dv5jEI1ungYfmoDE+xk9JHkMGMQU6D8y23uLYVhlh3D6JmJMHzCHB6IrSeqBQ4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LpXX6mwzntzEMM+YkLJyBPBNZyczbefUaCPRjaQfD8MqXBM33iyfKGm1DL1yXz4jGKnMr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dfmWhzTAatNYxV0JuI6pPM4fEUgERM9cTAg3ecxhrheoU2r+YjT71DWQ+plaBmDhKo8St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/wDAEZggV1fn5Ud1scjq3EO67Qh+IVbqZFJFVsrXUzvuXlxj9zKwfnE2YzDvE5h4+Ytt4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ijmPGbxGrTtY8SgZ42QMpdHYzNmD8zN2se5hanQcxnTMwBTyxGxjEy+bIZK2wPcdDHWY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6llrOmOFgGfmViXmsQl0rUaLXPMRGZMllJfJdZXmNPLLk3MHNs002S6A7LHhgNGRupTLh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O3mYquZdVY0X3qDFi4qVblPUFagjXkuEnzq9LPEtTWcxHh5lSGa7lQpaQFGrYyMUOYa0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MS8vmXGl+4K1VeqgmsCEFkK6xiVQt5cxpHvjqGNuWVjVsdNpKfqI37zHvb6m1LqBWfxB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ECsOiMrM8YDcfNnMPH3MVjPU5g3LBf5l4TpgKyX1UQVWvMDrUoql9RFN5/MItWa0MBsq8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V4lNXf8ArfMag2gYVl7OyUcF8ExvupYKvLkjvOYiyyQ8irg6MQKpLmyv8sSmKuGm2eBb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qWcNLPbEqFln3HY3mDF7GUYzb9MMJYg9pefuW4Cc5YHhe8socnanUeYdeWJGiCuh8uZV/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BbRq8ZgAXHP9RhQ0ViVVhl6l/RV8lswtg4x/D5hQos+v7DzLtyY4gtrmYGszVaibM6Iq8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yizVO4ByuJcK2kvAyuJYy52wzBfbysKhVkDlAIjqLjfItqN+sKeXc3uoRXeGZmPvuMdp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eOLRC06wswLqAELydrLzDTOBImqpQZGMOBR4mQMQaq4jxUoKXV+T9py9gBGwX53GzFZu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M2CttsBu7bzFdDh4uPtiZjTWc/UXj7iKP0QOK7uMzcHeKudnLDN9TPxxU7MEpZExdWxH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GIOU0k+HXW43tiO8/TMZT7mQLp1C0Vm7+JayoW/M3OaFcoz2acz8hCaJStZj+8rZhvxDG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o9bid4Jbm3zHIQ0cHubRusTH4sx9aM5m1WLYYfiU5MfMzmaqIrI6jkv6QRyGcZlJdhEL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Xe/1GxrbFb1mU1bY8xphZQaBOYqfghHcJ1WCtC4CsvhU0tCUJ2izibJ8dfxBJfesSi1+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SQme+odZxE7cw5ziaLuvU3mlhBd6hsVTrxCyVYojsJklTHFQ51BsY9mcBLLdUxcd2wiJ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9x7YVuBazlNMteFSh2xtFBcOHicHe5xwd1xOU0DLeAPuW2JFdALd+ZoA1GrNE2CreuIx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9Zhda9PEAwZXkqcmLqJNPGeJd02M1cFoFa3N71FTAidsV6xmZJC0xC2t5jStR+ncNUVf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txpKR3MX1upnsu7hl9Zhv+IXyZltz5JsV9VOoNVS1FcckTIUYn6NuQeXBJSd4XtckCvNV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GxuGcspgwaXEpvDcCkFYPqDtjJuKtmuLzMog1ZLWQPEM2td1qZawGe5p8vqIlw6JVZt8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7vJFWjzFxguc/wCNzOlLVYf3FPwYuX6FJ+JwHEvJEKYJuYMZeBWtEaxBDn5jgWDc16bu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bEIOX8Sl1tVpAtuU8z4xNa+4vjUyXjh1KvWLxDJkL1TPha5YzFsUm4LTmJMt5HEs0HoX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I+xsid8VV0/UUq1RrM1rVyi3PxLxYyy8v1OzuDV4oZjnmDycTFXt3G04vzMumjqrmUdu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4X/7L29Gi4BGkNRXo4QTFhxFryIsCzcRG0usjBAQ+cxWJx+p4OHUpwbvLEojX8wqxm1xAw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JbDr7cgcHvuHADpDKJeTM4UYBz57grBAGWKF1+1li1kv6mkFahZXDMqhRi2EbpZc3JLV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bz7GdPwepgi/siQQULkUZ9SO0SEbvasqjkmUtY4qKS0NGaVfawKOfEA0bqA8uavUdoI9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9MvtCu6ll0eslTIovVB+YDRmWtdU8Sl3f/kxGAcsNvbMEvVHcFGV1qoNvDu6mBDUUHbVx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KiG8ldQNtxwxVVOTgsFK4IZsxTA3X5gt0A+e434PUTTJe5raX4mao3WiFZKbZemp1Lyv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2nmWWWi/AzNmatis22SoXi0wSqI4T7ioqEjrXqW1YOINLXjUobl9ORHpJYx+pjqswKMajT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Pe4lpRWavRE0RfKwAWepUV+41tV5VyE4AgZNKCUry8dQ5+Z/0CFgdKxaygoNcUjH88yaP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HZcIClrMtwxxGvq9sRr2gDocQqgONb8w7g35liF4uJvWzBNE/Lul7P6hjk9xLhqwgU5+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3G/KiBRzyw1LuniUHcICOBsbVzUJcExUI0TeY8CgIDVJbo8PM5ktOY+Y2OIClwC/Ms3m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WLibNoKEdl0ndl/VkNjQGZLMvT14j/iaVTheF6gj2Jz7HEzwGRNFd27cQbOQcsMPP7SLLc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bjQpmg3e4ljGFx4lNlmWKrU9FRW3LxmE4VOEVC7q8RVHA3p/kSxGGAnrcPueSd9MWOdx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eZWBZTX3LGkvGPcc8e4sWrbKswa4j1W+4NDpibM1EU9pxFSACc3xLb8DBHrxPl/0SqrO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tZh4BDAY3O8bhg/nmILlo+psOo3VguZxhmUyNJ2NJipmBclLETiglRe/Uo1gdyzR+yRZ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2NzWumrUS2r5H7QZvOqmZqh5Biay6GGB4Lb/7jgQ6om6p9H4Iqv8AzDE3LfKr+4I+sneC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nPUDtg7Zsd7wVKMvGqVkX2EuFA50s/EFKUMwoVuJmmYVUt5c6j5PwSj8HUBxanFxyq3p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5UrOJzDm2UXg2gODhOeIj106j2KzhfuXZCzVxUFcGLYYLUciQbvq8y1hAXaDWP3B1/Eu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fM5un1HTL4mApX0gum1DMoGt9Q6c44mYM4l7py1AevmFXavFENKbIdmtQNPHhg5Uagct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VMMmArxAEWsrN3ZNO/PuLJPliTN4iY6H8TkExsJqSLk/UOsK2P8A9/4dQc10QvFoEu+q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qUJtiMuOStjxKiVlNj2RR4gxE6Bn7jRhi754wfcz/oCSUrMdXvMVlVmFXikeOoW/2ohE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nS5MTBlZEaYjpq5itQqtwsCjKDWK47lbf2hE/TCm6fGIjlbNRUu+GJQHeyWnSwfoljcD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ttXSbH3BwOJeg914iKZUw65oXSRKWNw3d5HiphgWFQrVuyMNGwli9uIXCcXFvJxzN0+Y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K7r1qA+mqebhPLMijsjUTIfcWGMBHNV8DT7OyEAouqyodDu2s+mc+Xgv+ZlaxIg4BPEq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3RVHiAVds1ivFkBvOZXS+ohbcGztlHBe/CaHdzAijpmbK5V1MFcNVHvR9xXVuGClQwzsi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GAvctxjyzRFfaKk5eoa0nKwEIsHL19S85u7xGx23idoBUcYMuqiqaRfEABrPMZULbfzO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yl8BE3Ll0ZZZmBnOSZO0x7rzLr8EqSrOl0jeoNsUXRwBweJTUDrmGNqQLA54lYBtNQRr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v48TIuMvuAsYhpCw3BVOV8SijkzqXZU1mJOY0WZ53L3eHuFY5l7DzmA4Qxu5dT9QaU78T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k82uVrKoZfcobcO5VcpGt4vmFZ/EojkvxMXfHniaOC/maJRrMcsxpkpMYlT+UVSlNYJVYg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+mXTedZjoFFOBP5ZewZ3P5DGEn5IyB6KmJ88RgpLqZyQVbk6jrefEdreJ0HETLPHEFg9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zRUCj+YlFFS/tfxKRRnUsY8OLjawtDviX7dtQgttcyYh8tv1FSlqteJYZL4jgfhuKXeCV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mZCt8Zl+7GXxqC8YGKnkchRbcNVUUHZjmfkRywCGIOf1GIWJsa1F6porxeeyC0bLsY7K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ira3BKFCdIly7l1Hoi7ks+IZH/qcEDFnMDMcD4InL/twT0Pe15WU8qxDUD3jnDKzogobP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0PmNCmguPyIG0GAs4DBnuAZKNfAtg3a8HEZBCSQphfJb+Zx6L6S6OcvpYL9vBmJG65YO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oPogfZiJWVz/AL8w3WSyBSbveOJUhb5eJW5qsw3K8ztszxi/iFO2am5v1Od3MuU9W33N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1L9LzKbvPcWzc3dqHBAxQZ9z2b6jir7v1G+po6nrMKFqIFWy81mpjaJnBA6t7pSP6Cf5X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FX4uaLlaXHYU0TS63iCvf5iaeJjIMVClpr3AAzEQd6uZAlA5XmIAAWzMu5UtFOccQH4Cj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5V3JsGCfna3H1iekai+d/wCZZLDwUQwxO80xr19rHVV82gqseibQHuZ5s8wXP45wor3z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pZc1OrP9QugjoFQ10ZYJW0mSDIFEEDIrtIgbR6jed6zEFAe4lucVLF8RVMETdkPGPNRK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WQTMsFtUqYKJSXDhteqmClMw/oqE4GnJMhTFZhklbMRYIeYMG71C0nL0n/1QmYaydMyus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3OWUzOSruJw33LKOsMJ/dKUaxeqiZyDOYVktBqAS9G4wOlo4g886iB881C9HE7ObusTN2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4Z5E6nAVlK3bzN4KuYA+481mPL4qbu3HqKqvmLd4xxHJVVxmGj1NddMGZafjM+51PmHws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DuFY72wLHuJg1MJ6iYwP3F4feI+65i9qKRIxEIbvOeXhh45xwHl4X1K9C0ne6pnuqFBp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M0JK5LRi4VhEdXY3VRNSnxBaXwYhbnGumJfyHbFY5Kus0nIfNhksTslCIS9yylnutQIa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2p8ethhgIN8uv7Joqk2GWqFeJfoq+6WJjd8RVjqaXnbM7nI5hbQ5jXg8kd42c8QbMuIH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KjO/ExfjqCDDjki8Nl+ZdrkLPGpcZeZSS+M4yxEy200Mbda0hsf6inS3JWoyVdzTmJOX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Fo+MMTs84lHyQieywRfqApVUyWksaLnXUq+EJjcoK+VyoE1rEbEOqf6hVOWoVXPbHQvM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5+pXF74j9cRayjUTJYC2EyKVxqpZ5xc6F9BuUj6GlhMI4I2oKHu5pl31ABxRruDgDNxR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I02Iz3ZZjdDVt5KjLcVz3OYEco5nGfMzk+JncmfEp5xqablPdAB2BVu5VDXqNUDZwRN7H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3c2qvEF15xbHtSX3ULCrKnYAPzLFRo5i2j+IFcmeKngxUIbp5mFJXmsS8TZimKt2tzy3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t26gFUe5qq1/E2F41FeFXJGOkuyI7Y3dbjS1duogP6CZw67l8aA7mDkcQyAv13MAOady3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3zKK5o2ylG3gmmipgKT6Y8FDq5YkUHTZ+iP77hHLGflSjpqs+ESyxxAbh0xdGyUFcGIay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x2BqVab5uAI5P5TaaHcLvrzLUwXCt8BV6j7I0+5yHDucNl8+ZQAsI7VA/cG7Ah4p+7iD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BtfiI5wruZ0QOjC4i4wGQgmieK4bgU0c9SlIAt/iUkW84rmXmADETNZO6eI1Frj9xm2a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5SlukD2vnX/UwemJmZPXiYq2ZQmpVLxEL7jCrG5YoPmCXIeJgK2QPYLV4jVboo/P/sUl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ktx3NyZlrtmIO3UMKYxa2ku/EeNQyKLEqYb4cMwpwwsJMmoBFGOLee5z1FYHkMiH3LxJ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b3ySi1jgXiM85gcnLwXXyOYjLvkZWFTQ1qVoXfJ15gL1lj2TCjVeJbdXUzDOOZiBvnzG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l8hMJDJbqP6ju8y73jxG8XljhTn7i94SOMsocnqUGgx2yy/E0S4lVTxcbvF/cGHNV3Bo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vlioiFiEoC3fuC9RmuxJFLK9natv7hWvxFyXM9SxYuN4qcXeod1hg06LqGAxxuObDb5h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TTczURC2r1Abq0N+0NubgQiyv2JnCoXlEjW/EGZv5zPyBkhmvtNchOswmD7F/Mycr2ATY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mg/LFJYfIxeqxfZnoIJSZ6I7lI7X9ZhcaeRuV0FcZzKJpTMsk96hzrzFOc1iPpHqol2mL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rE0GXLMRJTCpzCZqg8zhDTEuFmeU4hhY49nEXCtpGK1ZRU+ZvLWKC5qrlAbc/mUYcmoH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7IjU6abCHiVbGVi9US6Cgs33DAfzBsd9wM4baxF7cQbbpeIqAb3iZDDJd7lcSjwzACQ4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vd8Qo24zd3BL1vGZZT9obSszxlgAuNQKwSqNNECvVXiVgWvNxGl4n4XHPUPKYq7AMyqa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e4yahtgU7gZ8Q94np7ZfMDDdx4zMA5ywMHvuPG6l3uq1ES4688MzzKLnySsJ8FeoZJeD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TFF/mzJ8wTuqzU9myKUZI3ouiYMXdwrniAIjZ5jC7+cdf8wiUhlilEvCwEVV7YNY8NMc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ZcHgdDTAYLrqDAT6H/kWilWhOfiIIAk0fc57xafsx00xkJ/Vy/TTO5Pcy6MBsTxLjKVx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iCkS/wAQ0PDFhlPU5VuUrxqf4wbT3xFVd69xFID1E1S2suJUxtBx+YhK1sf4mOQX7gsH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KmKo9oAI0H9RBt+SCtGrV5hrmVeoEG2VNnyamEH+64IG4cXlvdvzAijVgb+TcBkL8aljD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Mc2HMCJky3fUK0VYKBbtxTESzTzMmNcRb4Wm5XYOJZytsbHTMHq9wUDNBDjdjwTZNeViM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0K3Go1YuE3XMryUm4BIyxKFYYhF1zNSgdWxlMgtxOxsr1CgNr1KykuIUlK1MKyyb+EDPb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8tGqduYtBhklml1qEK6jUjQqGYw5j40DfeGUKGJgCc5qYbXUpbvt6gKcANFRKU5HV7lT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gpgtzqNYT7SFrMY2xF6rEKhm86gng+oVG8nxARqsaYisWdxco47lwveyPGqIqXOohY2I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OkNeIlLsx3d+IXTg1K87mbb4hgAr+YlNa8RxdsFo5dZmHE7YRDa/B/6htz3Ll5FH3Ljs/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BllhbdyveIgBt3DgrUzmJXTLLvEpV4HsxD9YC7wlA1PXUtyqgerxKGf3ApdcRs8OY9u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584YgtFq3XiLYN05xLYC9sIUFdQQgF4dRzbjgYSefFHolRUiUzzxHMCqDXUKgWBgIRXqq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5xqHVwigpvrjzArS/fMXkvRA7EXIFiUyt88GfZ0+YttaDMDj+5XeCOAxMCUvjmLcS+CN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N4oHb/Uak6oz4eDxKrauWrk6mw34icuISy1e5iL7e4r/uKHuJpUDB5lQKoMwzT3KoXWyr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Re6GAuEXKXuhogw3d1dREG1th8SrEzncBs74dS868YlEt9IKbGeogREbsmBaMcTIi93f9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/i9S0MMpurbjXMapDcS/uYVm2OcgEMmUp6g2+RxLsLXfmFcc5nmbcQVgirHMwRi4p4xH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XvDkfQwalARYRL8zflG58gx0fdMPBV7lDbz3DwfMM3y1qN3eL1iUFXrROVXUDkfqM1iEwe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zENP+4JgV4WXF7GhRfb9QrKxzgJrze2Z1E+ZRoXywBsD5g+kTuD1BTH4TmTnohRWfio0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5QZX3KOXxcbV/MuIynkDAdvzSZYudpN5y+ETLbwbUdSi5ofZBxhfvmIrpYFXo7jedhqa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R0Ru6n0D6uVDZ/MsuZpZFT43OnUuBd3MbeqS83i5Z9amC6FY3Q0MyO6zEfQsjbbA8M7J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uUeQjOHEMi/xLSyoFc2yuSX5hVll5rUo4Ml5OpZChWiVoM8WxV0lnkd3OAO9xw+mYWIL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8kMNscuMZheKpnqKwrNsAO3MaLMgyqbvUaHRuC64h3iNcb8xTfc1XLUvp/U09oRLwZlY3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tVClvmccU7jt9zfEG7My23ipS3nMrDOJVhxOGsznO2VWuYc1FQR6IJk6Rg+7Sj2huVq8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6c8+N0AODCD6SKRnzPdkTU6zcqqCzaGrmU1dvEd3vouPDdXIRtTzzCZEOmYigdURw0Re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aPXaBAUdZh2DGtrnSxQUu6lWumK38wKnC8AfA6mK42te1MS6RUn09RwS20Y+I1giX2fiNY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rjxN1xZCGgXy6mzH9Qw7t5imC08Rc2Zdxhi8bTiAeywaqu9+YbR+IZeKiPKML4vMwlYl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itc5vEzaUbwTOGK9xLxb8EcILXojim99MKSoZLlfslOX4QH85/MDF21n4ZqJnVcfMLVK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C22Vc3CGM2SwK/nVR2VL/Uu1KV3MjZjib1vxzFv1+Zm3ePGoVBVrqGTXkwJkP4hSpivMs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zWEr4rWKmxbYZzKz1Nq2PEy6LDnG2WAIYKNQCUqu4Kk4lazPzqIWZupfhhbo6wwvIxWO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pliUlFHzYVCOWxROzErLCbZCWtJomTL1KNo9AXyzhyc+obwcblKK62THODdwm1y0gtEt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RWzWSpRQK5cbZQAMHEFrbrJGDR96gtooe5Q5/9inF5rMoGoYls8kdo/UKuzKAPPNEunQJ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xXAUEaKpo/cpXVeZgCqp6ltD5JS+24uKY+vZGir35gvLRWqlyGqxcVQ3V8D+4uEuG8R9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YlTHE5vjqeLMBt8MqeLe4lKERPEsqGCpauv4gzxAtoIJl8wLuCLaUfrmAeKqHtPcwJeI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8DGs5YAworzzEUhTrEx3hW+Yqcl3BQ43C4ENGEYbGdtQPlZK9SW4HcVdhhLlp6lsS+qmR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TxAzrLoOJw2Ddymiq0S7y1n3Dh23D+iAlV1gKg5DypeupZnF/wDF5g5QY3tzaJOodtp2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DJhkDK7WAhuql10uIZYazcob5YxG20SirN+Y53zEbmcxGKIxy5LxDGsRQCGIXmbcjfkO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z1D1L0ygq65mbq2eblAXcDpwr6mQaTJzcBXGb5lWCZHcQL6cXLGpumVqjL8WE/MNddsu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qXrvxLT5j73A63Fzn7ilZlFar5jAaRM5qqxG/wAzefNUSjSh4I4tOMROAhqBdFjF4zuJ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8IX7YsFMGzu5Tz/EVHzNDvmZozmVTz4haJA2mHuYolKsZbdbJtszh8ywLaYiUSRVJA46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YdYp8yhYctkJaEBM2qN9UlOSwIq8fmBCg9BuULRdsTslgBg4uNf7JQbbvcAlmmy4HQi5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C8PmC2AbbQ+8y0pnUY5/UWqTMW6wUguc4W2u4W14KY4t7KUx+S7uqx9Mvyo8gwXTfiMwi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mpQ3mWKdvmYC4UxguSolj4jXfJEJwgVcqLyweIvoMIk1gzFoAjkjBNWZhoLorMYurIap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7l7fY5SKngGdf+RwE1wy6C99zI1VYqbDxX5iyYrE5ld0EGKzeiCgJipiN+S4XSs3At3m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OdLnUOc0zA00bhYr9xO6pjWj4lEbxW4Z4azEarNPMd24lVxHav3EdXmGsi50dQa83iWn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3Ld8Q3nc/wBqPLHjzNXYkMbJwaz3Kv4zqe/uPGviLgP+c4v4h4fEKeYcMfOoJdygllWxO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5b/KcPNntY7V/5Mq/9ylmIOOYdHGY7Kl+pTYGJap535g+By1D2qXmkuLldb8Rb8ImRqqZ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3zv4mtYagZXl/EGA5PcbAPDEQNXLlQFnTTNkSb7LP0l8Fu8n1M0/ZRLab75gcntmV2/e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McEQ03dzCubsqKpv7Y4SkHcNlwuWZAS+aj6UG7utwg7KZvcsNAs+CoOYlYcPUphQvZKhW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dy1QqCoxLyajWw4YIXY+IZX5vuY8LzcaC4cVMKFYrzL+MbioCcUxs0t8ByMbuWduCGV2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3OF/cxZaHE7N4zMNYBc0goWxi4rLhm2cwCsiEPJT57gKtH3VSi0OsR/md5hqCY5YFFa6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G6ROtQWVYCsux4jgDNYItoX5hHnN7ZQvbNw0uVifomarqJbTV4JtnbZyxgHI8eT8QCjF+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rGVBkd9Ra247ho4eWAIlNc+Iq7G+uYUcUxhgQMY3/cNW977jF1K9Tgw59yspeTOMkIVW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LgNeLg03A71EBbk6iDdJfcWnmXduPUt3i5WAAhRV6ZWxp5xM00Xo7ltrVkxB2lj+zH5P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iaVfcEWcW3MhOVfFSsZqzmGB0vzKUACq+IYb051kP4mT457jVUFhxV40TPJ59wKQyVuVg+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5uGyDlDR/KV13zL2mw/P/ESC2ZIqyU92WoaMC42x2tOzBW7O46XfA9SulZ6qxR+4T248s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FBoAKH4InagHH6iq2KuzuKF9pZrIvBUIgPFSnXf41lrQ2Q2QsrVTUCiiozy99xaryjBlp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Uwc0EzZOPEIX0YVfF9TcuLgTFVuuWFbS7Rx5g4aGFmz5lpD2YF+4dZCxVxN1fKuJjWTt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KBoUliXcBu6HEIpqYTMsWDN8xAqtEPFg8RlOp7QOLI+U4jcrOrG37jCHlUvSyYoxGtvE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7axEcLVviELaXfP6I2q/UHQGTUBbRZVtsUKr3HfT2YDHetoOgP8AMTK7uXka+4+NzC8X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JnRmFjxxLuYdLzFqzd9S2uYli9eOJd5r8S3Nx7wFR9/MCHdygt3AhbWiHsX7got/LOnT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UVN7mQrmOh1cCnSp6metzNeIUaFYHy3CYBceeIoHk3AMJs1MlW7+oXdmW4OT8qh0f6gm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azCTdPiDf5pVpXouOxgZ27PEoMP01FJSoChvJUL+xTjf1EQUDjMvrRGgJ9sB0T0w+9rI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hfw+oBXAOoNy06mmj5IFdb3hg9WCB7HWtfJF7DbsX9RabsY8f3xHRe2Fjsw7uCwGmsMI2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rxFm0fXURpgrnxMANIXUHIZ5hK9JqPlzbEIAKsRhCijD7iFK+4ETz+IFvLNV51Eoa/Ud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5JimcuUowK5xKAEseYwHQ5iQcf3HxbT7hdIquoPTMGR8TGi7gl8k5O04uH2e5wNfED3co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gfnvEW8UQDFgniavGOo/SPGApjjDvxKfgqHDzPum53mplEc1Up4ueO4HfxLxR+peqzKd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j5lD6NS2BbviLC8eZojrFSj3c28zC04gBkNcwMFUW/MGlIhlcGfEoQUvxPeZC8xOmOcxd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4OYsp1MI+S4KIqQtUcXX5jWMFkop2hwdeIjMmIY2jw1GFAX7lVUOnmIqUMWqgpbeIaGR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G81+INLyCBYHBxEg43DVeiOsW9x4aThaTehCZDxEAKb5a9R7uqqmkCuVS1NF8BqYZTKb7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fMZkOuJi0yX8Sl2LVczOhzzUddWNeojTNsn7gMsEa83mbZsH8zYnGY7sq0uBd5g217hR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gVes1yxC7JaILSVWrs8xVgLkPELSrzZUeDk7YcmdS7VZYzE10uFZyU9xYtMmHNzDlfZq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KwXV7gWMXqupkANOIUnN18QCcUmq0zsW+oBaj7mkA9cyg5APG4dIeIKZA8zKF41Ud/wBOp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doWJiKp/mbtpyinuedrifolSILI4KgJo5XGth3PtGHdn8y8KxWGoLnbCAhWqY1xbqcMc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G2wNXLESoz4wQsAt8w1CUhd8y04x+YGzbogbcLqpbVVYc9RDbgrGYAinMAaLPMo60Ztj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X85i8HzRGqYluNMylheYgUX3Fqs64lo9XHLTj4jaZ+uJk7uNrso3DX/sQ4zzdxW7sXji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O6iyaUNRK/hMS0U4O4ZATfH2deRMwSqdlteRiRFzDsT5KRl2+YQrqZBhlrn/AOw1Q4og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ujMUJTPDH75TR2EFG4OHncC47lwNPXiYqx2hzTi8yh3oC3xEMqnSm1X7IaS4LBQ+Yk3e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YiBZuZ2O4gW7XUxc8aWFDk0/lKcgV+4aUDXKMSir3qW0ir5gYEySnWjm5kC+2ohdol6C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TXMJnk9Tsi8ZJVRk3g0S2cHQ7hQyXjJumD0SUYAlfJjRit0qD4Inip2uY/TNgvxEi40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ZHMVfFEqodRa5e4ratFx4mrhM0FvHUGYNeD8zz8EVpG1zLwHCVuDIW6dwcxrwVWWeXlV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5ycalRjDqCrHJj4ZxRpZmZEzzuWkvKoytsbccwmUCtsf8Jg1qOPU3RWJVBfqa1mLWdu54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Z8TcC8bjpv6l8h9TW4Lh+Y2LxK1XUc43LFXi/ENb7/E5K3xFgJS9Bc2RH+X+pVcZOSb3U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M/iGuYFUwozzrEDQCVW3EwDX1Mg019QvbCMUotkDMxb1FBtHmEMQ9TcovWYfZT1CkoHk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K97gi0cTJaH3ClCvEplAe5YYQR4IBWrcUMbBFjF3GbzWYvAN1KTLWalOd+J0DANm/4l9p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pga9wUH4QhkN6qZQqoU129w8h5BCmgmix9koCu1H7Ph4l5fs5ubvPiDKPH1FkrjEeXCu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ugDMS3oRf6q56i21w5zGcgwagDN586nr8VsghblIw3QOblLyl/URVob8RAHfxDdltTIxKY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KGLgC5tVD+ISUyA3FgO3EFALl5jBVu3RMTHzct74gKPEB3mVo68RndTQHU03mOx7uE5x1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WuzEyUA/PMtKAu/EsozmufMycHGVnRruN0zTuDAOpmBu0rEpcOqGArWIPvER1Oeou+tw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DDZcct38T4hHI8MN3uFdNT1C+N9wFfEBwF37hg2sr8TmcpFQfzEJvWf2mzfKYjLW3bR5Y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NSgsz6J36hjDC2jMAmj7jbKPmFtUX4lo68EuKlV4suBUxmKAxFWjVOycHSI8Sm5T7mAV6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VkqVXeGXB/EsgzhBZESPuuT5hR39mT13AWgkNZ9xsizHmaFufMqcqsIYcluoBbXeIdJV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UeJ3o/RHIdjcHgBN017mOCGVNQT0Y3GLZZhozKlr+4FNP5igzjvcbKQXtI9BoZsj2cBC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DHmpbLWa13EmSXkEGhMHFwV5qjErDP/s553FQ8uamzABq9xFwcwYHKuLfFBYLHw/8CKAX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JqHY8E5VCs5hLtLrPMoNpExmMG2Qh4BZ+EJ8p+INgf6itsuFyQwZYFXXwQchKjAXz6jn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1XFNwrK+oinGaxCJeNBzLtjZFwfdQCtoHRLjhrWIDk0EUi7BUe7WHxHa23rEzFaOJVXP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N7v6iVd5Qhe/EyFemIbZbkpZtVt4gYxYQaXmVrpufFEptwPNymmy+55l5eIKCmufcRi3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39x9WX9RcFmMpywGJe+6wTcyX4neMw0o5XbB2nKmXiLwXAnHs/JMQdju+IRlyzxVEMUT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613KtagX6YDAYEEFLwVFyfc/x+kd7hplQ1TiVvStnqBRNMR5m6uTqUpzmHhZXtsAfmBBQ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e5vWpfqIdC71LqK9PMVqyqnRLF2QTChLOgCFgHNvZm65lCwwxBm3caBTphhTVsA0W88z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+neXuWALMcQFMSpm28MFIWmUDis4mYXZ1xDRTdcwkAHLmoXRpQlBWQ3tzXuKVwBBTqf8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/CJlw6snu5aqG/MMpGC6rVBslmibe41uARwFsftPz/yngWa8QLgy9QsqsSrDcs23pKZr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rqWyHH4iai3fiFqXLzeYOmyDAOvEJVdDiJwPpSk26q8VCmc7nt+44VzObf3KVc9Zg4/mF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nsmxfXEaBDnm4N5FqLHHNfEcODIS69c3GLwXkYgxy5isvkEqfxcpLYDqWB9RuK11OV/cW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z8Qu8fLMDi3FxAu7+5hb+YNW0+pa6LbzLEOLSudYlYcQ35lqfVkUwLwT+AfPETxV4uU4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DF3BehqX4DEBVPGI5ErPMzBwr3E/1Rs4Q4qGa0c4qWZNECN2DEuRy7ZpO9RJ3nzqeCN3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VC433cuyDdXiOFh01NOJkDcY5YbqItaxxHTrHOYPmStbP4eY5tvePcNXa78QZFmW9xlZ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pm76gBDXxDCwfmDDRBy4z+YCDjuWHocxFVpMncM2r0oZth6g0SswZcq4qCwc7qKo8+oH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0ypa7I6seZDyRaGxoFx6iKFVjM1awxjZfB4gF4XMDx+YYzTiHKjxUsZgU4LgZpcEqhqD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M1jHiVgtmjfM0VEC/wBxUNPHOYa3LKKLf3MMMczk8TAzluPJ53D1iDGTjiDxOMfmXWjf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MOOtsyWjBDFXtyzgVyuoahq6Zj+4imd+IKjuF1hxc96/cKFDiYc1A6+YYqn5Zy4v1Hf9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8GpiLxxGP1WWH3Gw7kct8vFRDvvWdqwsAamaY9W4jawU5RYdiTGMD36l9/LBQw5YUwnzL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9y7QBmVDweIc31e0miKOCMrCzjxKqrrojZMBiM5+IHFjE6Ha5nohEQaz6xTMeL27IiL3m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YPiOoeMuCfEptGUWZoDHLK1b7ZeMmtEpWUxe0w8n9w0hnV1CTRf8wnBtPBUflPDiiPey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AFVjMtniqnuZRbLpriAezZRKgHKuWpblGWrhjDDtIBYl28saLNcRgtbvMMCYr3cYLyr4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dPHcVFSjq5iLshECrefxAbLwpVEWqdaEEsGizlJSQD6EhoW+2icHkC38SlgHzaXh9BKJ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ce5ipm83GBlVMmWf3GMqjFnQzAO/E3YtlaLvuCYb+eYsI457iwUKW2kZrdKFjw0SjOF4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hV454ni9Esu9FkIUp3Y8yhaGu+YA6q8S8LVrctfG0nOstwvQPcVEAKNpKAPdwo5wq4hg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mBK58RaD/Maytj+IM+mLTXzHDW6LlaEFWWW9dQzji5YbrHMXC18EXVtB3zLaQU7zzLxs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+4s1j3KO+plSnjuDlu9PiGFGL+yDI/m405X5RXLYyPESvJCO8P8A5LSOc2x1LiD7P6mVV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Y+oRklsCvXc8+ZgBtjy27j3m46X/AHSd4kt+pc0rOr3QanGsbiMtHUQNWw8bQFXhf4kv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FVeWKqDXE2G7lKQxlxKgCINNVFttUmWUf4WY14jIPVu4x2XxcpQgZa9Q35T3GThTACDB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GS3VuCUQwzgeK8w5lnV/zKhmns/xBRgvs4lRUY4l7yX6lwvG6lIRrehyQbQFDwbJjcI4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DkDn26lEQNCW2iz/AINbO2HiW5av8yyLPAl/WV/EDtHqJ2FHmC3LqE0Mt50uffiMqFZG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6J3Bh1muoY1Fw38Zj4TbvqMDyvjj3KNgUqb4aSahramYMvPIzACOJkK2pjExNnsr8JLD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u5lpc+ZXWMwLe5Vhc8R3wdncFLWjzHLgydwaVweKgyLzsmUKPRcf/sxq8xN9E0PBUqL8u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mzuMA+2I+K1Hi934lms2w0LmB+Y4DvEPFw7cBBaDxPluNCVmziYdRpVNMyVFX9wuwDEN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1UTTs35JWDxzATV+SLEF5RirY3OfxcMXtiXrNMRnDqYsNeLmm+YF7JZzfnqN6S6jlTbm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irx/vEami+55DXcqjEI3YUczO1VeWBLQDuAFY8StWF5hU0Gc05ihV8NbGVNVC0mlZBEL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JgDpT1HQrFlfENrQY7jysDiG6nu4tIWAQAd8eJiV+tpALceI9BmsVMzS8xShtcHiGFKO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G+QQqCrLuHZz+pYz8ZlhWXxAqFxcu6r/AIoWdbtj+JmJnBBKBpfDxFKJXdpyy4UFLQ9x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naXuvuZ1zDShK1KRK+JvH5nA/cG1iUU85gHCXb4M4joqyNBMZ5gS+9VOc/DdzrFv6mvq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ExthnNOtzyTouWZ5Ierl9ts66fxBo0ChZcDGTcEQvUdG96mEw5IWCn1dxGiqm2nGIy28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xJxV5zATmDjFYwx+o7/qKLZ9St0kyfqIRf8AmY99QYs4hUvcUN3xH4Q8W5tu8F6gTM0m7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aHhWYYKr3ERy0Sh4a3A5CpaqHbDDf3KLjTiEaLeJeJZ3LC4PBF2hxwwiS9x58Rszjizc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pNnycxFSXgD8oiOM6P5xAadZA35EgRdbIMUBs+mPxGpj8McVFZyojymu/r4jNeUrpPNo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isvWLlMhl1ou+ZRftQcTQW0Ouh8zsNocQm9ZFg0KqYJbM3W4qiJGjVkxfUGUXR1Hdjho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0wlCYG4hVO47adPM1Tkti0d3n13O9Fcxd7q9R9XXVSlV0/MuK7xcOhSkEwFbgeqmxyxS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dxirHurggW41WoNGreJVpTHZBpQvlFzOOczMTu3HUQtg3EC5DiXV4bv3FTV+5V0EFOo4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7gN42lcTDd3DuVIA78y4y5ZwzME3Zm9yxw3zrUKb0Me4CvA3RhYljCXi55ld9TK465IU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wAqMMaONXjMWy9cV3FeNOr4jRvnWYSpe8VG1hnEzhdeJgLDHiWvPzW/EaRo+OoV5XHQJ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qNGGyJiw3uVmq9XO71fE5TJ76mHv33BO1/qWc3ZDH1mZVjiYNV7lApknepQR67lvBudM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s/gZkZriYct9LlIxZ99TAoma2niGgoweLme4XjExpWOSETW2Xsze34Q2GaKnDK1f3G4A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JaGA5mTVVZ9RCGSFOEfoYvAKisXZzKHvxKlVfqcCw5gEgKxXcCkBgOvEIgvxdTrzHeoGQW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HoQ/I5IgbCr7zLacNfmGYDgDMSZWNKIHt3EHDzvHxEFKez3F1SGK9RFLhohIaatDmW0N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zXUX6dQLDRrMbINl02HxmVZLtnmDapuairOXmXjfHlj8GwNrDixcv5Mpuc1bc447wwHy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7FX+pUuNbmwmCbbdsQ9s3MFX1Dx8RoqivMYi7Ygv7lkXtrBB0sCgXdwWZs8c/UvQ9YIGi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WDgLY5Wd58zbHduYruUhDSUF3B/cMsI3xGxHBE6cyqO7dxKcw+YULv4lW0Sr+Oo2a+Ii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QBQRKd3yks6zmZXdvEGLw9OSaw/HiMKVhXqC88RnxTuL/8AT8RmGlOZcbbuK26XcxVX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FQb9yxbrcA53BcGmLd4ihT6eYt+MVORmAN0vFSoUaxAXVvxLuEXsjTFI7gvzHxuabl8r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4mBkXGS9cYicr4eYPQr8wcLajUoIHECEdomLWMZWCas85qcuUenmGHD6lBQFRTY93KRRHU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3C7puOW5inZlHSD3FhsECVQATUbzAPmFMDgkYKwcv3EU43o7m2coYJXZyhNl/5PMnmty6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SuFY9LeUoZWWzBFQ1mscMw26d06lv7FnqYCmF3ATW9stA1/sxcon8y1UXcPBt5I6rk/zL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T4R48zBIhwOklC9XQ9mZmFVVrioMXazUaliV5iArriAXmGCKwLSUt8auGzTXVwyc5mXW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/AGeNdVFsM2/qcnFSwtvqWcVlm2j1MLnGYaKHMzymdvU+KqVyW3MDUK5+O4ZJecQrIcTj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RpeMRLBJuzmby+5p1h7iqXNRZqzzBjNfEDFQzhqalzWSGnU1TM/2nLbNjh8wXX7i/KB6F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4lqd1D7EbESgAwRnFj1HuiMx62D8H5hZbacg+CfuZ2vAfYSpaYJabPmW1TOqlA9eJ2RC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c4QuRqEjNvuCqujaZhuWEgKhL17juA7O3wy5LXrI/DUyGv0hWGAQzQY/MftBKoxCBxtD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lGkKCuNg+9xYvGGXvzmF0u0vHpzErwVUGFql8OfcCnEVAAA1xluMUrQEttX2RGl/iLRH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uoJSM4CyX+65HcYCKZ2cTODfucGNb6l8arGcRha3XQRT6YnO2XqDRpTTFp6eIppdOZVWbe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oExeyHFG9lww3p0JRVmUtvsrcrb47nEVfOpdqldQ0leyOYeO4crbKszFiKO6lJY3sJLl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mByVDad+f+DsGL3cbJnOKg2H6h8Lrg6iJIcTDFOfKEquNGmYAoXAZGFwSyt5eJY62xW2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OLeGvEordB9y0Gq8sbXirmKNU4qJdKpvUWV4mRxdfiNq3QHcQafZUpbun9RpW8u4netw1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UcXEWyqNx82hMrKvnEcpg82x1Zk/UMbxNtNfEqgShYBkoysDeZQ3V60REbA/qAVYvzLp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HNccEyBaQUtoXKdPRmK0GsjO9v0Rj85Mxs+MSllwZxC9KOYUm9cwDatketWkSuf5EVB4I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ubOMNxjcXnN+I3OaHMwMNZhCUih0D8rKmVV9wc0AypZTwgODZshoE9xDmyIEStYjIbef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3BQtnGWYVjrjmZ2neOvUNQVWlrUqFkDELrDawIwBP1LWwN/FeZcwq9PvuWyViWKFGrmh5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zrzNqpVfcqgyz0ZjsQFsiTDCAlvGyAo0OVypArobYrm3mf8AUfBqsotfMqwavuLAmWFq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SVslVMUvSFmt+0rj/JKi98y6CqhvULJluHLyI8t4imyo4qVsXTm4FLhcbj+pcvtGIsOG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2F7meHP7hV0x4WOEz8nMI5FcQaw/xSauXJkCN1jnVy6rGjrEql88RWr8vM4nCpkucPUC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unGfuOBUSBwweCZXq+Y4s2TZL7oVHO6OV7hKUgn1LUFgbe5hSBf4MsPjwetL+ICFlGqj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F4mt8xngQhhKzLznUGzROGm1xG6Lc+J7PN9zKhm47G6eMRFFaa+ZgXpZqSG9z4yEKyTA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5PxAlDvuGfAkt23oXHMF1GIH9EuTDzWYLLwSq5gyWo3BZWT1F3p4CX3Re4fsbZyQ9sNpq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y7A/Uex8kClolsD2MzNhvxGY92EeLm4aWOGmDg7rzMA0t1DXoc4lmvZxK5ayrDkqjuYgu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GYrurzHmfMxC7L3UB058wak1oW6l7HghNZVVXjELCWUPEZfhiM2h4oKxFNviViWU5hoN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FUSo/MMs5GvuAoAbfzHNBm88waVMuGzy/rMl7Q9zOL0GCJkG8j4hFetS/3OgXwRRSyu5m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gZgGm4F4DLqUMBr7lhiplwhmDjVzIc/MsrqvzBpggW6ENXN7MywvjUKNHiYWVmV5LJow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rBLCAActuczuzmdMWtXUtf7mqxvNzsuqjWc4ilZsHXuYM/mVGznuFU1dj+IYYVpfWoXo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65nNSuoC/wiyfEeQathzeZ5D4n+VzNMOZTm+JY3u+eI9afc6SGnykNuWVBeRfFsQvgM7B2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wvy/iIkQ8sKTF0tY4lA9zCvJ7lJnnIRC6P8AyDFo341Let9PUKVbzUe1Z1ubSTsINy7q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yeYbPl7i56HMUNB8VEcDLo19mLil7F8kOhR8RnaawbilieHCXE8LT8MwAuKWpUDh8Q7M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jkDFaioWoA2Gohcp+5XYsXodm8xZ5eZRp5i506+4mRu1v0RxV64qIFZo7i0ia/mfF2sW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hMYSCtqWMtNVg5mRjFLvuXjOOYNt3rqY25qJa24q8ICNtB0wauH7mwW0osirF43Utai8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JXFcT90t7GhiVrcX/hMFXq4z8Pcoo5r85l+KpCGgyeYar6pVABg7qFQUZU7ZcWxxLhz6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+SAPa7tgSkbf3LECqIWwNEtp5i0UM1dGf4mG76igvJzZBu12+4tj01GwZLHbMKDvuN1Q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3ea3DVv9x1xnTKozd9XKacMTvjbEvLJvGyebSaXd85jhzg5hQuPVkq8ThwcRzYoO4BsO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ErTg5gvTPc5AzeL6gqlitBMb1pNch8MA4zQj2SpH9VGNpu8HMF9E0VO+sRqLBWEwUrfc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2e5/BRaDolLeyECLGXxF0Nh3SzunX5l1p/cLhm4d6uHtR/VRrd83KFubn0XiWYuINKQYw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x7jm0w7qOfTOqyjCowtdpK2Kw9mYpelPDLMccVHPBxHeb1Cxd8Z4jkoa/E5QrG43nC75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DXcXBVYzHW8PiEacDA4M9PUdZy1uANhis0w2oi4U1HCwbuF9RppU4gkcbzCgraoEkqi28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K89EtAB1AVfMIt+DllrKHBKWAvmBcpUwYbYGgmCdxENF0bckajQ76h52GjxBeiiDdl2s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7Qr5jAvdRFLZ99+ILtWOjiWqmkMoK4DMNgXPM4zFPSt+5QvLHw8YmzmKzOanf+uLaVNRD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2RzTmNtNn6jja8TSbzx4gdYLxOPN5HmKt3XcS8YpzKUXnw4i2wt6qd35l6BbVmmUsEwR6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5HioKtqOl9J3+JnJighrJCkF0VPDhJQ31pgV/7LL5fRArQaJgKdXEaNKVi8Nb8RK08fcc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851KwZq5ZnFwusLKLT1AFZDzBVZfqUFWvzMpVsTWjcQsH30QY39uJyg6uCcLdQX+iHLY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HcwpYX5gHJX7gtX9kDBC+IaW39S5QAEtoNRUL+JQ81LAcDXMA+o3BCqPGrlapSskphLt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c/mN0w2XmWRlljNsQH4VcVBw5h8/jiICc9f1Btq1ywrdHfiY1WCFveLubk94mQtpryTAB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VRUr2qBj0K89RODF3FlKBqePXqAYl7XFia+JdduvEyvQ0mKe5VK1/wCC5g02bZPjcNcr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U6PiVS8sIpRyeYFDEyWbIs3WI12LmHTi9yn0S7BTxBd84YGhfEFp5mlh4Ia88Tg/FRyw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rSbA4xLDuoaK1zErFr7nVVKv5lD74iTKZlYoi4Pc0ArcXCwfue9MOWwxA6/Eqvnc4zKW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9qYM52S/GLgN4vP4nBOBuba3FV5g5wQcYb+IJaeIxCDhAIyx8c4E94lztMF197hocaUW+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MfNanCx5qPg6JtTV/mXYyvDFaZ6naZr7lqzCP4g4UMcQFpdS1VDwjZZaeYsjouGojeuY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kHPLuXjHEfOozEUtVnuW1Btb3KAHl2EOQ9niIXwwhaNs0qybUZzyPqNLO61QugcPMrUr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PtTp4jrYzmDblq9V3MQWr1MmuyVM4rfbLdlVLmKz1FVcairpSK1suKxNzGpXjhjReTJB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3CqzV9sd1XHHiYrKnqIpTbfPmUFi9QcV/ERewIiXyb4jtjPmOgbM74iTXO4V6lBiBwu/+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yp8iLWK48+I5ohR3EVdP4igZP7qWPK2Ey1XuGqxdfqZc3cVTms4IZgODuYUZq5gGznUC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znpGx6YjzQpc1C2jMQBy0cW5jwu9cQcUa88dysDTvEO7adxujbZBRZioltLfMujll2A//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emo4rBRGssv6Ie8EfBcdeDuXkrfUoLxM7b+IuP65lho3ywwF3rDAVY81LKmDibKq7DuX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xg83qNqtoCviKkorH3DYYyz2iFpxzLtqi3uoKKuAFdeoUPP8aFZbCSgjqmJfrlKkKCDn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IlGhzbiKhWuHgjBAc8xpVP4jwz3xuVSk5bzAqW+kCIOMlkb3gXuAKlVov5MEIDgvqZCuu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Y69XrXEA3AUcze2KzjmDelQNjP7l3Ix7hFEdkuzoY3mEByukepQW35ubLec52Q2OGzJC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ElVV8x0lVjc0WKa3qEPmw4+r5lky5pUR7C05WQilL1Ai2uaKh6lGkAvKPc5zPmZbYkr0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S7tBnuIlNrjnNIPMM0rG4AcFd0xFVukTqZgqDCv/ACWNsOMwt0FbvmYC0UYiLLHHFzIX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dQKtesTJnC9Mea+VhD5xAXKNTyrP1B+aZ4oZtpoYmW0vxCGrf5nGMRs6lnfMcP7lF47i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+IPoeZ6LPUW2kv3C5QvPM9MmZWrJXzVTD9wXAUA2nf7qLULo0SmEgH1Uz8lKTqBQhNNo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EWDz+ZqTD5jQHMAavHMtK7cwZFZ8uIY+cbg0WsImwLt1AgtBvqbV4vM1ZZPzLxt6JaoQa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d/8ANQ4piszwrsLm9vlZS/po/MAX6KIksAYoCjUGvLKDSToENuFrNYNkcbJR+8zNij0Qq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gIvnviXetXEy3vmX2jYTrhisXywbN8TaGdS1VvzAp4rmI4BWmJGNXa7ZdieVgwM3xNTw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5cGgu5h1NhX1ChKvqNkAL9kw8XU1q7zKXpf6jtbCBgu3zC/+kS9SU61yxpkvo6ito3Uc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8NW3xL299y2GkH5lbVjwjt3DxebLmNfc/UdMUzfqIPxFauj7zAF/A9wjvAdTQRxN+GcE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EJYywLYHGYKgPzFZ5PzEuAAhLZv3LOTBmYUs5m/4uZMYTcC/fqC7oby2EdeWO2saWGEz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TFyqMbOJVtDURfAwpeDJupWcNsOHnbAM7zKxiLjOvUUwIenogGVK+JVgRw3NC9u/EpuiF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PaxM/iAAmGfNcRZ37mhnDTmcDrcDK7zBV1fuFn6RLB3z5g9D7lUW4my4Z3UaG0uYHbfm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F2lr1ez3FDHj8grD9EG2jv2dW4fuACi5FWJ4eYl2AeIHFIXoFcsppcFCzUMXEAgCGaHu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uLqwTYwpWqZJQKyQK6XqCbo3lvqI+wStunnzL6Y1Bitq6lhsagt1fG4U6fxECIzZGWaE5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XVIzJdlpVo3zmPHFuZajvG5jRc8MbALrzKjbadREdV1ZqCougYUcueoh23f14ju16i7G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l3BbWS/EEHd9y5pjxBrDitzkvDeuo0Lm/cMAlPUOK5rdErat5AYA5UYhgBVZfMYYIHAm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LnWobsq5sBaHGZQRzqVDePzLn2C34iX0GXqHuGC+SA5jYKUaxzF3WJaCjxZzEW4WAQz4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LQK4jdN3NDWsxF0Ox4gQGL8RzYYHUb+HRBWi6DEMFXe7hUF35ioqCSzyc3LrFqcJ/qjy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3DsA/iUsDl5iPwYVlpfcRdLnhCFD+5du65O5fTvxLxZn+UyMZqO2i2eb3n1M2sdYmF1HG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qYIsbw3DS2XsrMMojxqAfzY3zYyp8BXyInBz5lLr9Q3imo1XcNMYgW1ROUeN3/E0Nr9+Y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LaBxepitEpG6sgGtdR74fJip0Ag2N6COpYAxdPth9pa0B/Edb73uOwXm4rJXe7j2hY1F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HrSBUJ7llqRLoEW4uu4WhyWSK0ttN8zbrEXNq2zj5lFUe6lU0V1U4Fy8kY4A0y9zJ5cR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BKzj4iXfWP8A2b/ipsLuGqvPjuVdcXr3AKAr1+4MHKXfuUFvAuKlOHV63Dhr+4sujxmW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OiOwQOGDdNvCOgfLD0bb3BsllR1qCQlMr1MeCr7m7hYpefcpe73cS/5hXsqTviXhY55u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eCcVmV1a9PECnZ9EyF2Ld+PcS/IxBgaz3KNYFcXLDemGkswCEzaN4/hX8RpcuI2d145h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Gc1LeHH7mWWvF5qUzKPAeCJkLvqWMu4rS3rMdCsWWTLWIjqs/qLhDvLrmUUsN1oW0+gj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csFw3IddzAXXA9zfcXode5kXVPuBSwcFeo5S9eIc0s6eimFHOOId0xWIZMBd0r1Lgzy0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eryF0zbflhw/QCD5LwIDYb5pOc/LsQfEr/JEqM/HFuB6olxcdJFsT5S/uAVhfmWV/I3F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nOcxWtYYuTuIrOpYFXp1W40ACrnq3qJVxfuFqowRNqNxL4Sqw0OJRIB5l1Zf7lEs1myU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lYlFnqu4Wr5eu5yCeiNKsfniZFDvlitG7QXEIDjMrbwx4mW+Ii4A1Csc8LLFX6Qigbfx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bUqM8kGZNZ9McKjFeZZu5O2ZxydxxT+eYgro5Pc6mB+Zmg1HirMGHFUtC89EV0XwZgKB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38S2aeYVsR3kORa+Jjx2v0MzA2OnuBh5iLc1/ExWOv3MCnepew88w4eLuYK+JQscHjuFq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DJsupsTJ1MMEtVXvucq6jS5z6jnU2GcSm6HE091uGba/9g5xzNeWWJlrzM08+WDyQLRSD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W959Q8GLgOsWznc7f1HYZuGXuZvo4hBVnEyWKL1MKTc0v8RzRMXNlGvEDff7hxbmF463K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JSraljniXd2h/EeTiXsMstVX6jyARMiWMsFzw/NZzEdUwD4evwR+4sk+9X8MDqPOl8s3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vozIoxzLKN3LxekwrNYguaTuVbQ/uaoslpRh4qWbJfiLW0GziY0WgOoTWC8+IlQDzdbi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1iIFpavnqIlAD2kUm1KvmVxFeOkc5sJYVk7gmbfMBtyqsSx74yzanng1BlN0cxWIYd8zD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uOZuaNITKXeiKBvHDGpWT+5z1rdxXY4/qAC3O6SbGqIlBejzDbRXnqP+OIjagwBzM5wq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lAMKdS2DPGo8UNG7l2yk1ncFJfxBQl5YMF7lbJh5qNBrGwlLWHgBjc1JTQMqKGO1rcAQ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X6dwA3y4iAYFY45ihVZUF3xLC74zcUvQeCAXNKckQVrG4hXJsIC46sI5zKL33iKfLTTE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hpnATOiVSYrx3LY3OHUcNZe5fRitdSyV8kvFAM/UQBneIsmSuYll4iwc0SqXy3KzkEeWF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9VLtclBcPGzMp/8Ak5sziZOs6uWCrepZaqqYoCh9xIgsMb6lhXI5FQfNjALgbJROGJcK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4j5Q0DqDWvzFhlBbJwx5TxOpqP1KlddTEog7j3qWnijBEptY5hMDXped7aIBoPQAHAQm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puFVWrhJ+JROmNi7KrbGsRu+opdPuXkThUIoEvc2XtD5TsbGqmQUtGKxPKPe4iBelRyl3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wM++o2mqpZmGUWzUaFA6q8SujE5QjXfMVFc9l6luQf/Y18OSAc9i5rR36lWnkxf8AEKBB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P1Ha6jhhLgCGkCi6GMgZfO7OjEvkLIK0HhuKWy+2AQYgxOCAeKNcckVtUsCjEG1GtxiCm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3LKxaoeEEaLTXd4GZ31rmOW269TjeIFNi9XuYJDXUdWKryLLDpVY4i0VyQ0CVqyJE/mD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5Ul5qbMbiecc+ZcvAdxEusxcFBjMMWDMay2UzFY2GbjfDcWrGZoCWUV7YqvNRTwWXHSXAn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fAH4iXCpT3mI0LaQdPHkihWzK/klO4RGI4FEsZ6IqECcY15ju1x45hVXx6mhzYwoRY50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lCZ3MN3jHuOtLN2H3FbKuiOLpx5hruc950xTk5iubb9QWb3uL3HPNRTW+peGzT+Zt0sSs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ktMRMZa8x4065jaJ1ELUC7uBXS/cLyHOrgigzBKDwstsw9QpakbctDbGs7bm+ocl67jk6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3nyE+t3mF2Bd13iNVzqCy2xOoyyAwRL5LYEHkc+4kEtL5lohdZSIbeqmDI1NkU4TzHaY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YxQ4KjDc/MThZfbPZVfUcQ4WnVxC9YWRwINXh3C+DkhjBdjy8n8/cFl8wXkpqrjeMZa3C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tceImVZzNL8QmqjIgN5a9MD28zuIKZmvMCOLj8SrdRau18Sz48S4RxX5nUxXiVwT4Fzi5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e0rWT7jqm+4YBNBM9l3mBWWqhTvBcoDHExnD7lYp4hrDK55lDEbsqoa7hbB7phnFIQLh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GyHuX2Q+HriZHAMOV8TD2w3RuWvmVrxHhryEtSVibHZicHUcuc9VCi68JbVS7t03NvL6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xOM/EGmBjN3GDAU0vESTzFUPeI2bdah0b/mbAjIvmiyEACw34mSWsl/Ebtipcb/h1DNr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AKqWN1lmJLNYzMig9wSl9ckpmydPMXFfxdxQ5M8xlD8xccllYhbi4eodVqZpxOCAaxHH2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WOQjMoYNAXV8xZFziOk3exHaooOe4gHIXM7I0wcuPUsLeogu8vuPdVjuUbfLK/sI2tBi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nHHMLRQWkKobNvuZJSr5JWLFbjSbeeJUU2Vhjtq6hsrQGkxKnKc+IS3bpgw1VPHcasaJ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26larknZjjoQn9KqJky5YOC8e4FLdc+Yv5S26+YDhKZZWhu+iVp0t8Tk5+pndViKu6Yf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qP3MnCZ5mArHHiVGwtur6jd0JhrEcDbx9QMazKGeb+pxTfYxbW37Jje8HGmHbsipocbG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1+oKE5ner9xqnOIDvrriBumvM8rXWoFLjHcGi79+YADFNBiAFJYfuFOcDDj7mDFecMMlf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WSq1bqiv1M8iWOlB+hMWAtlRl6JezJ+pS64eYAA+YrdvEbhq8S/tGG3xP5x2vE2Vpp8E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Rym1gmXaTGhvdkBeG1PFD+yM5razKVAp5xgmK2VLVgEr6jfSoAptr3EXIrjiIjR29+IC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kcUnXjgRxFJnaXLMQCHliYhqXiHtqLStsuK7lO+HnxDLhvkqGqbcV3AMrWXMC3V2MXmY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q5gV5yQUtm94NMa5zxXMXOfyxKK21zysGb62TGqRqo3YXoUalSifE22zEfKIHqg/JKuM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GFxE2qnUc/bU5y3iImmSI7i35hD0NksDghMKDjuuZnOwpIuDJ43ERf4MsTDeO5QrLDcL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0b6h04DqJX9HM16biulo7m1k1vcTAtdQolMXmAoikfcNt4H84i8ERXLXc5bMcHX/AA1X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Yl3i04qUOCyJdTD4iKcN1HgCriabxrccrUWM6iLdgxFCbrUQKinWao/MPYtlpyuYlv5m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ZNEsSBj9KTNM1GqVk052Zi02X1DVu+P7ilgJdbi2vgltK1zcG8I9y0NVfTuLb3/MXSvE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4iI3eRml2cy2zRTiOapGYOfqK6xXmOFY+I5CLvUd24pltMVFUrzU1d3urmTx7iUZSEOM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5T4GMKvylhQMpd5zbHGaXMqNvMCzl3mDDThmODjuMAd44iO7al4m2g7xHfvuOuSPXdR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7lweFddRZM0AkyrjZljagrOnWYQw0QLUY8yxNYepQyN3WIFaHHxKMG2KXKWcwHQ1NbNrgO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cxLa0+4Cc7ONQXnvZLrcO4aJDF5leSuzYRYWjHS8+YUkZLxHQxSX8x1i9JYEQveJUHXMTZ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UFlPHJxELnHnuJMw5vuXY2X4Q9QqhTfM9wIu3zLty5eZx/Ue0Jam9znH3At2xDhWtSiv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XEvQXMeGbc4IZMmGF1eQNRsLxNIDlhiyX+MTenmV8deJVc1K65jfFQcFhk4lB7hV+HiU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Mq2Euisz8k01ZK0QYq8x1fzKm84ub4lNZPm5my5eJfOpjBruXZxM374l5349y+VfEPS5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3Hd4xL5DGlrR6lluYvT7hhj8xbCzcfKHSKkA4mhMTvIpiD2n7xXs/wDYFecNC/g4r3UJ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2REWjFfmVaheoBTW+ZprcBYAeoKks9R3hCGwYwwhAz4jn4kVNJPqaxPAkbKLooqYdCmr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iPkCQYYKPI5iKxGDa+JWzGBvepTQzLmYlFRbNWXcU3QBfMSlXQauLjN32TIW+IILpc4J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K+5xbxVBEowuqIDlM9zHLDA3TBxbUMKoMZjdnNU3MGztxZLv2yyoXo5mBXuAG87OWADZ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oMfMFXaVXEFKa6jyhtlXDdl0VZQ7DjhT8RA5l69z0pgKoo8fxKbxlupQRtrm4P1ONqvB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7IhWoMpVHqJ2l9Qq8YDT3Bg988y1bfZFKdeYBgH3F3xXTAIxZqosO75mMd1OXHG4nCsb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U4qzzcLdJvOoLxxz5iAKcz8wdi1CuvU5L57IGGseGBTjHGpzQ7l5uxe4NN//ACXtaCVu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QCW6z3GTQ4evmI+MU02rcq8RbY6qEpr5HZ/MSWc5jyNwbFAdwdFR1iaaMGVWpSztML5d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iJHTa8eB4jjT7Y6Eaq9QkbFqpcB+IVhfj3AyG73Bxdt5ig1jGMMUwffmDtqU9xG3jZGZ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zEMvrBCLuFaHiZrbnuERu9VuPU0mgl2qjiZK5zviFVsrh8QpbMv1LLcWDKEaGCozjsir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lvwX2xbLXiUVnfPmWq7rNGJV6w5NxbWr6jKWe5gtLmHMr/5AQihx07OzyQqCgdRubjMYd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OJwrL9PJHvCF3Sq++IynBT8TEpABEEbifUBI8Qy4MWsBQeszGiYqc1LriOjQxcwWVrUx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vqYjNVzBZgX9EuwqtW1mNp+kNorF8altnimcP2fdD9xvxOMkfGJt8Re/mWi7zLrJFtab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0vynOOs2QQbTZ5iFxUoq3RLuMl6Z44lWg5ck45wF8Mv8RaOGviXkOf1Co4srxBV28I7C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OuIDkIBeeZ5lWYbqtS6sRucIEtqnVxbKOUuOw6muvmHyDqdixFTHEcJ1zGg77giy9auW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5a3SmKF8Y9yzjMeW88RtEmdsUMP2gWk6E8M1AFjWKfOohxZjiPckupknGYOqNcwCwHUB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PUauk41FYmsU4lAUZN4lZzjl7jW+BzLnhl0gctTTlzFm88RmQ0biVsSq4mALbd6z6iHX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xxLuUNpE3VXEAUamVGni9zKtFw9RNNIj1N/VYfcrVOGINnVXE0sXmFYHJDnPJ+Zjgpat+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G/Mc3Zgq6utpa2WdSgs+4CLbl9eoMN+ukdVI03EXYkCe3ibZqzqXZ2ipeKj51OxLIBxD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GH6x3hg9hfKwk0V/McbvE4KgjeOYbtgHFdwZPNZlA9xHNMrHVyrr3KsRrBArv5nGYY9R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5C9S6G2+IF1cMbxcQAXRxLWwJfEEcmFt8wvRmUuoaqV/uoVeRWoaNZjqHPTD+ZVjY+b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Y4yk5jV+9QUvD3Ps9hC63uBYu17hnLpY4cfZNrdTR/c/d8TZzcLLppZiKfcpjZgF50Yn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j6g1WDFd443H3o4PmPnBD5+v7ibU7Su6Mfid8jCt+NP1NbfiJ8kXbGu504ipVisSrod3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VVgK7Ioa+WWMjXC4qLRe92EOW3nMvKwPLuDwQOmVmVfOZ1L4IijRWI2Mb7l0L05ZgWie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5qDRyQULKj6UpxKDK+4tjy+MRM4Kd1ABvXcePp/lHeOY6Wy/Ed7SqcQ0CfMFlrF3MnCPV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4Uwdw2NHEtMbPEtPI5cSlU4ceIaMPzFijfqG7NvdagQpaYNtx/fiLYpRl/ooeVZeV6Rp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eI3RU4GfKwtKc80wEbbahvfq4GRRV3Bo6xvqLjDjqos5sjvCdg8+JVa01jqJwW8zAQ4I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lxLK68bi8jXFxEZVFFeZVODFb6m8ZR76hz8MxwZ14jwcxlId86mmKpNsVwtbI+fsh1b4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N6a9y05ybqcWvM1xiKJjcLXG/wATJkLrVMeOUlgcVUqw4C/c3/WxDsct4gj5Br4a90dj6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H/kjU4t/UZeI6cX8QNCs8RXLDxMxqmLgcTqeTHO/MbfVrfg6JyZyRrDLoVtQNrdQ5KVHk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Bk2+syqlw8eJnbx0kIDscMvyGMqYfErL9YzHeA2N+DE8vNAeZZgAte6hhOnMVpwfzAT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4Pc2RWziAq1rlSC1kpT6nW/JXBK1dVqBZWxx48xY0OAlCHIMWwB29cEAA4TSlq2LbtnSi7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l1mi+iWXsBaIBsA1yzIN/M7leLiBV08YmQhnu5m2ind/iWY0jn3Cs1T3LDLVVnxEIhsB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3EUIngRnE6gbdpsfGfUQsLKv4joBgPfbFEVi+Irx+GalWwwFniWFUSg2dS7HlrC6O5X9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zk2OSJewre4aG6/iGELMXmNYYQvblHqq5e4qoBLamAXFW3PB3CslG9DvmIC37jQWvEaKC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7ZOpTdXl4gG5VaRrCQKunJCEWziMmt4Dyf+QiAUzlvAzlrEmfMCTErTyliaGfvURgpjgm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0RManmy2OJfX1ObcVHhiKA2VMYltV56mmdQvNrfnmOs+mZm13zC8ZFPMbpk2ZuKxzzio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Zg8QRsE4Fq+MRTQDqYtYLrUOY3dYZ2Zeo0MVnLEeFRAef1K3WLrNzDwu7gozmGU1mILd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Jhi8SwVebu+4tT8oa26lKV9mOlHaYLyesNdN6zFn8FFvBBVQD/8AXO1y7ZmDRNxyQbzi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e4KSyuyCg6ckOsOwxvgKcH9SgWt3qXHdUuMaM2TC4mFmkSbQumyXSbWpxqhcAwQpri5Z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hCWmZm0O4gRNa1cKCECOTxAqk0ciV6LV1zGdJgxmGtN1UWt38ReuoXdFbnfjEN+PEOhq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XfUvKJ1/rMOAo4ofsgF10rcI0pqOa2Qvxj8zIoa1TBR5JxXNSjjBLQs5ubqjcxs+psm6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rPPUDVc+GWY57qXeNQLy0wbb1Bw3+Yr0H5hvFH3Fm7wYhR8ww2Tm2/U5zcOU3KwslT+I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sqV5VmzgqIYLxKGm/UTB9kyHBbiAZzmVQpA55jY9cYiWfM4s4l1TWZ4c8rl8F13F7SrH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MVcOYuC5t/mb+Z8QoxBbz7gufUzWhi1i3hg9JORclhfx+JQ0LCPyoWfqZsa2uzq3EMACw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7i16i3zuWjec5giirG5nCpyGmHK0rd7jyQ+WFWmk4ldnwwOqvqBkaPmW3GCsyyUYeWCK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fcJAoaWAxF4rdSyizyQTdsurw/MSZBFYY5BYwDvro+Jq671mUMOaphzoXvxA5YmOLz4z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d+JgBDyLziiFccDon0WmFyNO4VnGDmXlacvmDCGcYhbL4gFW2MacTMnDMF6l6Nlqog8H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s4ji+o6vmBZd5lZavzHLGkcWF/Uo1e+KlFtXq6ieV9RfN5lFXOBfMUrPHNwpaPuElNgcw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J2VCloGAXeezxNur/uH25SJ6s3AECvMVm/8AdTy0ZzC1zfB3CqgK9R3rxRAoe9Xgjd7o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NE7aK1LtkL5hnii7tiZxWojNV8QrDmA6N11Krs8xxAcy40f7P3+1SpB/SIVZRIDC3V5A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TmLMBAvMWMz7wVQ2y1ijzAV8CV4JvPE0jvywwChgHAL8EppcUrLTir7mkTCZ9+I1jz+I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4pl2TuUF1aATXqClkNH/AAlImGNAY15l79/BAo8wirBzawqTQYMTOepQL23LwipgLz68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HKy8lTJTQslRLDRfUscrOHFwF2+anNu4N7E/MBgfamIJs8K17iKs+0qr3W8bmggKOTUv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LgGDNcksFAFPcpt0CfURIrJRNdzt2nL6lJ7qoKo+5TsG/p/9hMUoXUXBg7hAiwt8XzLE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Dr0i8dcDuG9HIaIeFA5GAcgvLUM0aUxeKgpzeqfUFMqvcbLWn+fMBOa5YnBbJeOfEeHd7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AKkbgxdYDuJQWmNXGtJxXf8A43A0OPzCjhlwVb3/AOzRZrqCxdA4lLWt7wu4LHDW8zKl2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BCLA4zFrLE02r2xLtui5TOMTc2IQFrTkg2oP978zgPqEU1omhYWpQi+PUwPJ0nQQSvcc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a+L7IChqDmN3xMXn4hkPuWGa9VMjOEK27qCEoL67jiksGrnRxx3Nt+ot2eI1zMaqyLhG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1BLIBxMYy9y5KB4l23cpArHcDR+JslBiOUTf3Njeuo40ZcTancTZWb3HTuI9X3Ex3KXF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xEyrOarmIllrTcsF9pWGcnfUaKK/BqeMxVeJtAExqBwAUZT+pXpdc3uUAsUriCEXOxJo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rUHWIDbpqXooa0S0j5Sxqi+eSJEx8wDk/wAwousNE2fBMA6K+WNj1cGjefzEu2sA6gyJ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Q2wBRL+ku4oybWEnTMiIBV7lCht1mV1ke9TGkBr0wkrCswvGqceEayA6HcdlZgqlaxG5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r3C2aPMuDYb/ADP/ACGef5h9q3yxyDk0Jyzs7r4nCky+f9QHK3DTK7XUpmzUFIeS48us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ZMxOC+4CbgF3R1Espo7qJq//AJKVRgnI8Q2Uw+52EM33Ey06i5nJJjZLPrUwEpdzzH7g+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fEDNYnV1qYFzD+ed4uIPbxHOsHEUTxNvDxLmnR1Hr8TjzC6pWo8cTIX5j27mFzhmXm46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5non8S3hmbywwUPzBcXv3DPIepp3EkGC0ZPJMju/KIiU3sXlNy+lb/Ak8kDN+01+pWPX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ORGyLFfrO5ajM4g4qMqm9Liq0lPKTuvObuA+PcoFqu3ETsxxlhJaS7idKq4itLTm4hYA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WUptN0Sn1dilNwnVKTcqFLfzHHM89EeKryV5hmMg4xCdSra9/wDsKGT95lQSybvl7lmU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Jpy6hdk+MxE3t4YLQWGoa24tJcHQs5lqleeYBRmtsMR55Y7oAfqVWOoMw06bhAdK4jsp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ypgLe4CnWAcYY1eQOvEo0EpHYnceRcTdPHEL/sQxfWyXhFG+DiaLe5kGsvmIUPJmUDFP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0zeIraWy2BxnONRHNFD2xMX9zSKY4OYZoxXbGraEl4NGZeMhXXULVKfc2J9xbNbqlZl0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QClomJV7nvLxcso5JoXdw9FZupppmQw2Vi476o/xMtAIW+nEbQKeZTSdpmSW+v7Sg+gJ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4TINXUAWIA8iT8kBXLQzKKg2C5kOalLP1FluaDjUFUL1MbLb4KD50zipQL0ZlDVuz/Iyn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QqMQbKlsrruLw9zPL5wxFnD1bAG0ruVai1jDYC54f+wCObLCpWLd+KlBTRjXMKxzRmmCj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ymLWWuLpNAViVjNVepdxyuWB0nfM2mbe64mhc9dTIaM57hbshWqhjD1iWBVvdcwI2GXG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59wo7xsig0WuL/wDImrGOQYq5+KmL0wUtdi67gFQu/r5i7r79RooKvVZz5hlh7tAbI/y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IanKy/wBHoFWUVYBYFQOTcZh7giA5NWjdOcWj6ifR0H7iuyzVMpGTgsMAc3mv6hZVa4GB1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VVcAWDKvO68QQ2v14m4BRklidReeYsv5mKXzeoGFuH6hNWFMAdZrkqgfcIvTMUrepWBc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pmoaxdmohk0axBYDeZY4Bg0Dx1L3nPRFspceSIvOPcsXRmpcpOeJUU7eIWOtbu6iHpp7W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rS4RnbpiLkw3cFV3cp/Nn9y1IYqmGwAVcUYdMjPh8QCOE4Sa2VXzN/qFDgpY6vHtg7Hd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clrbaQfq504XUcnJIrwDubfN5jgpD3LouawS6ODqaXJ3BWhUK6PEcM5AltEau5wd3mJ9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48Ss3kdyq7anRHnGevcbr1qLWLirWpUxs4xOxque5crXcB9sNHogZbt3MsX6mCmvzHV9l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lNmordQcIbFS0oPEWGVfmVUXJlNxK2/iP5GIyvy5mR8NSjarowTMQzBg688yjKvEQi8E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26sHxNRxl4JqJiNy8lUNVl1lmfmGyHBimIKL9Qt3PgRoA9MsM9v/ACXObd3mpUfwTxkI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lBZdQ4xRbLdcGritPiNfN4ikNm7bUMS+LtziIyQAvO8kB53tcEcQg9EQTYiDdu5oDoxN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R83CDikJY7IGv3C8H7lBr8wLVc+oOMcT4TH5m14mjrzM3eNQMeY6cSkFYrUtkSayfmKqN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qGAXC+Z4J7hhKzNtb1MFMU8Rc/zKtyzk/NznBvkjv1MZa3Euytyol79z2uVeTUTy4Kj4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1OFdtBF3XHcrAdSmcfUNNRve29ylJyzG3I4nknP8x6DFHZS4iyPqWCaZijsHBcsU+gqe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XxDFzBe+x6emem2EPtZlYSrdsJMaqu7iZbf6NxwDHDYPzGE0puPlg+IUhs2gv1AeT2so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KyMCClhQVmBRe3uHPChmoBbWtpcomFa1EftfUAyQxkgVARTV4iqlct5hUSzn8GIw6N8s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83NFaf5gpTnWpdsJ37jSqzm9S0JQNzYytMsFcsBhdniHArLYxiGehKtqVZoibNQZVmEBf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Si5Z9or4IyMreddEoBycxz8swvR4zzEHb7jnW4PZzuXaWtOcRBxnMTA7nbGOptr8TpypN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168zLQblG6ykRbxSsG0rTMvK6I2K0gaYG3HcoT1udU+swMpUWjoMyGvzFUUmOpZWHnUB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OTY8xuihIq16yZgNU75hjAe4XQXd9SkRDO/cE6jtbLouOuYaiK4PJHVlvBDUi8i6uLbw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6F/qD+VyC36mSN+8x1E2mkpiVirBszG1XLDaaCn4g5EpZZTF07gDVwD1B71qWqc3Hn0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AARbTKsy91WWFtB+0WGkXmr7Iy8F1uOnXEUAGGZByuvMeTA3XFxHImA68kRujvM8S75g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wssp2gsHIuNtRrXe5/DENJVOOUShsV3ki5N0+6i2c0lWTYvJ1ArFWsrMg4NV1Ko6c+4xe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xZnuCuBxMWT/AOz4Z6jtW21RDiVhT8OI2gppr1LxVcrmTa256iZV0eDUwLu85mImBdwwd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tTNS7O0mmFmBoGasgXaEdwostNEwk3WL7iLmo72DBoqJFgrajWtRwsZxnqXl3R8wIrA5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+dsppqsR6cBb5lytHBe4FS11u+pi83QxAXg/G49WMmoOinvVYoQEJgH0ywgC2ZwwL4hm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m6uYtFujiZbGLbmPJqoWl/dQc0LhZ1jqXvziyLGkjKN8S+7CTbf/AJKUsmKuFmYdy5cg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u7OjOpZVXCnSXV7lQNBjEpUnrxKJKURNwzBMsu+DHu9bl5/EeCmNWUu5dKs8rOMy2zXU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t5YiobMzYVUPhEthrlnieUO5hDCRMGYXaF9yrxdlaiDyL5YMf1FT/wCxcuqmRebYgrv5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ZeY9jXeIlPDc5H6iAN6vUaMaLjoxGDPVy+BKUe5byrazDzc7V4xG3Ljmolpf3KsOFM9Q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AUUvzFSg27eHzLEVay9RYcjeYiQnxEjLPEMUXvcFr1zNc0g3Mcmx4gAy8PUyRxO4OqmY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8VDJqU4YeGV8HuLGi4gCs6qWY86lJtViHuV1cddbgeZlgWgauGuAvA8y6mcC+pd9K4fO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uUxFpjuG0oruszng4qN5uIp+qgcPzCv1Uv7JV87UjMWWh5lU1RRGEuPlcijUqt2S3BaL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32phxgl5xl7jaXu5WSVmo/DLKvUTXOO4jU0ceZmx0lZ1jTK1i/5mfXiXRe/EHFVAYS0v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8vM5AmyUdNRyw/END6nP3zM6uoKZ2kfiV1uZpepk5+KmsTJ6qOiOsTBzYeJVN6grm49r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1n7n+qdaZTgpz3HdspmO2uoPnHmXyfM5rFQyQ4UL8S7W4M+psr5hSIXjuKGfqDhqIdVi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JvxCM9tND6JZ0eR/ILj982K31U55I5D8xAEuYHh8dQRxUlnW5/q4QTWswijHkgAXNG6gv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/iJhpycXOPhzgJfkFePExFv5aidOfUK25gvESErzyZdkSj5bZiDhCvETgwCoBR9zYVKN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E2lwOYEy41jbB0CWYli2a6hLS6HrcdwPIIrKbepatVcd913GinMxaIR5hAdEEkQKsqxVQ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uIc7Jaqy9yqqA7JbY17ZsVMFZB4lyA55qfNLtXPEck5qFEtVbgrTQR3ZdSgY5OJdtGvi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dSsC1XnMHDy0dygwtcxrLS4imQZeFXRHDzXfEV+SWN84VKBSPtgnN7xTA4zjbfEaE3Gq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lzN6OK3Kwa6heh53AKcL1moA29ket3miXGjWxdTJQo0wQd7Wq/cSDNLTAgmF3WKqWPCW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CoYfCBqDfQ06L9EdmWDfy/mGg63HBr3NKSdBfEweJ049amHdS+W8otuNRXqriRdXpjXy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EAPqWBhzHro+ploCkaGKIcQPOWVWuZdd0zFReDLL7UirzniYilniMzBrmJYtite5kDjQ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3FtnERJftal0fmFSVV4JlgmWLvBvNRoAO82S6RoC83zKBRn3zK2YIWumcFj5mBXzhhXd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O3BEIOfmZ0gm8S1CucQLyqoaLyZw/wASk5p8wu1BvviIpoq2gshBl5yfzCyTNtL/ADAU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bGTExOlMuNTYyN6ZZYlVW4LvC+L1BWMqFvmUCg2Wsub0dCVdlaYUDa0G4NqiCXxSi6qI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QSkNupfOc1uEsrqrckphw18Qfv1iUpbXFEshYNBzGCu60vXmA6wFyHX5KZbZx+JdlPcT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ARybLMKsJso1cS8ZKnYa4qpg9LiiKrgHcxRedymVnxzDfZmMgtEbB0X5hithcCRODiVzi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t4ljVpfUUFajUfDDlIeBnfuYAwR0rrEWbSC+TFUsB1qPVxuvcpm9e59JZdhga3G9VbzR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4tN48Ygak8RG2nMIFLzEpWqiSnFd4bng41nmVaAaOuIFcqvRLzrWpot5nstx0L6l5Jls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4s3hOqVA29x1jmJp5YFtF8RWW1d6io2unmUoL9kQ2/hHxVrqWdq3DOk+h+pWWzP6hTrD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8dUwmmEPxg+mW3ZTzUE00KZl4krqoaFdpT1LFeUzbPHEEsRnxCJcCzEM1fMwPJHm1XXzC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YWdfMxG8mIsLH3Gj33EC36l8qlvBBWFaUfzAcDgS5BaPcTCdHuZFrYRktNhKX0ATxcvC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xU4DliYrx9yilRsOJbd4vccl2PxCMxTKFRRnTT4j7oad3EdcHE42osFWtMZZfEW+LlmIN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cWc9yzxKw8MXG6l0dkErUbcZhgVP1EutnplLDHuZDfx3OmMwwmbjO8zmhuYTOWLy+Zqu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amAqWzrNMvcfEFM8hiSupo5j7si3hZn+zHl+5tbzPZuaYFjqmFYObaqGS8y8m8wMcf8A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qfMTJOQH5OZmkDyEdVFxRiPj6lV/tQ14nZ9Rbr3c51TGi9D13O+gl2Y31FWk5hbNlEoGTY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d95XqWJY2XVxcOZdBeItljhli2i+2o6bjMytua+JXYJBjaqzNStTHNQCAop8yrWmTI8Sw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L8urq5dsDmKuAGVA8Emed5Gptn5hZzrlZoYVOOvUbQhafiXhoZ6lXZWBuYIiXWBYUFqB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Vm/EwBoytPBx8SjycQ4qsBMcMeLZtUIR1LZqO46Z+YEGdqISsTe7jouOLeZRKEq9wr0f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RmBSwMFTgxMUmSUG0qITf9yhmr9xNZz7iZda9yrqjHRCGtzCYg1OE0tv0wVvJt9xfOuy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uaz3MmiIJngqYq8+TxAA1/6xCLUE2YjYls/qcDYVs/mUlmOnUKXxfHEGquqq+I4RRgCA2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5PLMg2F0RphfXQTRusATNRVtReadwW82fOoCvBuqgm2sr9TB2tvDjCJGo7Rf4gxGuuz8R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AWKnR3KBf1KsVn3BTmrwMQQYgimhLcb3g/mN4MTFj9wqW0mg3vTDcN3bd5P5YrVGhqiX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Tz1GncYtXedxAtirzxMrWCZr1oi4clRGscwriLiMM3edxaKum9zQF7mbZwOczEAyOFl57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2bgJ9oN5RDVZrF+YXmqE3UdHjDLtdBym4Am22Fq68KYuB165gqXZLZ09VHGTn1EWvIOM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qBXYvCdQUV9De5mXk/ueCh48QbaBvIZogKxTcorLz3DGDZGp5MPMtwVb64gIjy/cM2F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ec18yjevgggFlrmL4yfaFaIG77giVSwCwgHPiATFlViZVW3V+SUOGoRAzbE5bHLCmHBf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93dR7Aqrn9xVRjCkef6gW8jWZRKKQ3f6jdloPENqlW4lZhVj8PyP4iJxLTmLheIUnKWA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xdPN0LxDxb6OYl+H3c2K1FoaZvriDO8kTure6jFKy6KjZ1Um+omMMgvBollTS3EY0yr7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78xUvQPcerKOJWcDgNwPi3qChAB4B5ZmZXAq0Orit8OhzxHGtAPjT+pQ4tl5wVMf+IU+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1Hi8sWrRrjMtdrisTxztGJYmO4YXgdRw4+4PMDw/qIo98xqxuu4Dfd9wHD9R9X5jrzHA8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LV2rniLRXio4fZuXmp7Zy6lNPc2xk6JjmmUNjqUlkT7QMudzq8zOuTbUGH9QM+e44sS4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TqVlrflijF4eZVNn9zKO2SUtNWXCAP8XDBDk/EeEC74l4pgFwgKN7IacDfiDR4iKFxyOm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NZ0axCAW1niMirZ5mI3qIMhbL4auC+MKj2C4xcTMuq4jCEGAUrOagAW8ksRhzLHcYjlb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ueOYwyW9RslnxFhHF5iqWqDzDYaob5xcsqhcXmYlSuUNtumDqHUmHTM3zqX8i8yy4ScD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xmk2RcNXSr8wRQxwMKbaz1P6hjnHqZqW3SFeZ2rnie+CO8cZmx1Eya3LZWGbW5Xhguga7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dRcP4jzKwXyS+9ysJhS+JazWZWpr4RK5mc2cQQcR5HESu6icHUovOJb+Y7vjtlZrLcL3d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b3DKe9MM2zjUq7r3FvTMTL4nnHcr3bDBX5hvzfMfzKU1Ko4qNJeaJWxqHyeZaANR1ncU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cQKoG4HHDqKsvzFkcIaWq6lZzC2yiVa0bgBW/gl9j/blaDQvENVbXqFQF8De400cJWrNO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JYuh4icwFotq3UqjI31UovFHUFLRpxxr/ANjJSnGWZFZo5lMDk5vuUheNkmRm+VQwqod0/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4l13riGA2lyplbeFi3eL8SjDKMsVLWO4wY5lW7dtRsjmJTWoiEKDErYrmGiE9PiVcIaN7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+5lkKsluI1QM0yMN6GNtMwWl+SJ4nENPhOY7zh3G7U5i20675lnOOPHicDdywa44i7pBq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FwoafcM3se5kcjpgHCn8R4BmqGNXQecz5G9VFjDD1KNuHcLWiI9xL2N+NRM1TjV8xLowY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iGgobgBwVwm4kEQb1AANry8QEgQ3V3nqNoRt1WoAyq7Fyr6miWq2Ou5zZnKk5I0SuKoP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YmlK2NzAF5sUwAABh2YFKB5EX/xKYuWbl6tNb1K5KeUP/SJdVoTCKISueUGZB8R8cPVT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EGV040IFqWDt2mdMH8x41JOCDnpF/iYejV+CLPyuWNNTuqbqXbmYrPqYUV48RY4eVgB5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zoGDujnzCyA9XAsZe7iuF9X+ZQUYHJG7HeCKlnnUuBWuR03UaWLxk9RW1p6lUYod1DZQ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aEpURdHmYe3RDS0tM1EbxXmKwB7iBApsPmbIjvNsoXu/9/rlZO27lqQArXdSsVTz4iLg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UGCuNYhMVOOIIAMLcdQxXrDCyXZeMfuUCroevEMLpnPuAuz2xEDT3bz3AssjcGlYL31Ao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XMARx52x2ql8dwMlX1E2XFfiZKrjPmAE87jQKez3FYpVfDBLiqM31/7DmqVIbrGTrmMB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M1oWpZyr1cpwC/UNhVHEHjdy1ARbpSrl0hi7zDSv+ZflvriN1dGpdii6Ny29lczwGOYo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YWq1yrBAib2TpZhNV0RJKvq5smNwKHuE37sY61XhK0oStuV6jyhapiUFmHnnzEoikL3cK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AGJQjMi27nxiBRxBMcYj7vG4va+42FccEpxpeJeLWbmaeuupgeLj91LWbDWp2ZOIuLnM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Fxq7tSK+/iLV2/iOteoonlHwGI4vdEbvc9xZzWPE5bueZkjBR6cRL8MeY4TqgWDv3Ch5G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5lGFcfiZvP5gCOzxLcv8A7Ec3wa7idM9QHY74hVBXqGG0zs5lR470iBwu2n1E5bdyjnGv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6lT3dw2UJ0xqTqya1mLStUZQwxwuJetpFkEon9S8Ll8ajwxTx1CCvTB8BDe3lh20F6xM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+4xA5Mwq6+06N1GWiYmTaupquDOCNlKtiKMlGJyXTEepin3iYibW8wqqzLsVSBcMvMV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v+CUVfh5mfwjxm0zHjcA0VcvQUHKYla9XCwPDzDgu7wIK7ueXPEpqkuU917lJ5rRBw4z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aA9YlEJrfuG7r4qNFkt2jkrpDj1iZcczumOQ9zl9SjZfqDOZn3cwgX7nGZrNY/c/xHXm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13Anp5hZ68RyP5ho5I5wRpO0bEqBb2eZeec6ilxPqNtVt3cq+JTjUp/5PGJar3BxFzfi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JmsYmHUYavWpywa5sYKNnFkwcIwqqv2yiJzMdfvcbU1tiuYi0x5l69gPcrCGd8wBsfxE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FYxcr2reow0qVFLtLiW7a7laCSxttA1mAqla3BdSZoKmxcfMyDy8S2rZqLWX4MSF5TZK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HGDEpW1vayoedRV6NEpSgZZY/ZKNh2EBcN4GmZVt7cMyWPriOvbKCOf2RKDfN8wLLZSV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BkWKiXhMfMYR4U67hlPTGGCGJWm4KW2eEqG7Yeqisy68RpOQ+YhwY6nOqdVM3TWIj1XGJ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5le8Sizh6lq5OoW4Ks4JbocSwi5rcbcjirzKMq+/UQ3eblwK81KLOrfpGJCs4i2UvGIC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pa1HIwFt3EdFOOJaFs4UniMKwDl/2YakWFUbl1cmIgbQc3MAw7WpYG2cQwKD+kHUVrmO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Qw01lvgS6zafpX8y/RKUL7j1snR9nD9yuQbAytueYnRxoF+4FPIsU+oaUL7i4tBYlpZg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hT35lnG+WAp6iA0vzHK8x+I1gkF9ij8pLONU2jLW3uL4zHkAjpv6mQpbqAuLjRintlmz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gBK6Rprn+ohToOW2UIKDuom+AFHuPIb5rcBtN8B+5xu1/MUwMdDDF3Xmy4bvRXH+1NGs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KoMKl4gOmKn0La4O5nZSeIgKVlLKux+pZbyuMGGNLoxWb4l8AieYtl5cXxLXaFMPmYbvK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QFlrXEtCri33HelEcJ/MFAOVziGDnmVFd6DOYqipQ1V68wplyOIB0LiY2Z4blDTQZhjRd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tfcOjaBxcAo649SkvBbjM0g4rwS5YMOIhY0ZvRCW7DuA3SZ6vmJArHwytFoa+D+JkVqz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BPU3anHiWasZU6W2ssSlV5btbYrbZw5Rm1LiZrZROhv9S+ebVl/JzBbbw2TNlQwXRnXiY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ihdviA2lYKUAbWE1Ap6PfpKA2jPiIoqx4gjj8Qpk2/csJYWEFiiWJxpxNF3uOhHOb4llx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VEvccjddR6aOD2KqoSB3/iW2M8rHFLQyulMSZd6i4AtrMve4rvojXW6gADCN6IO7t3AC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oeMxxhPMCL54qPG+m8RfcUeGojzuaN8xamOscrMm1AxWvMWzyQC59CNBVYZtzKB4Z8x7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8SuM3MltWVqDLRb4gFVWoFJaHNSsbGPWPDK4Cu4goJXnmCuzTt3CqyUOqmR1jzKWlGPo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o3r3DISkqxNJKjflUUB9MsIfp5jQWrGNY4dytK8I8reQgoXk01KRWZxDSnfcuMOJwS33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QMKzuoeS7i/BzMurKanEMBkhwvQMxJWiSqt+IYk8QrM01FnJniWle4qiO4l9lf4TlIr8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GbMjUqF8tagBlkiGe/MVOmU+CS6HbMgHNT2Iw6cNb1EWIYRqoqB10099zzhg2fEJUX4n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ty5lc8z0Jra3qW2OJVt5lNWbgZhqtzxW5bBOqKfM18zpEahyLYahQ5sqYXzu2VFwJy3H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s3md1YYImy+IjbmCkKxENVQxo/tHfXMRTRFzjdamg5mFLbdTKnnTEwG3uLICypVbPzPU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uVe44qtc3M+iFZzONXEKD9yuW84mniAh87uKNdWsXMVMtuPEwq9mai04xUSsC+LmMA5N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9o3C2YEJxS/UZLwGiXFhPMJoorNw7bKZ8R7XZ4viOW+A7uVcA5N9RFC06mN21x7hHStl9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KSGjT1mApY2+ZitQDGohlQ6xNyU+HcaGys6Zr8rBua49xm4I4qcbTUG1HlhXqU048z1j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Vth0XL+qJZHDxAiUezUYFHTfDzEgPK2iEsZG0d2NhOfSOmLq2H+0F4A3dcSgG109fEs8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oTGB1nMeAM3WHBNK23rqIQbzgcxBL/iK0yKhbTlYOwod4YAFN703FyymcKN4r5BrEKpRC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g5gffoCFIsmLQYOdwg/mW6L0uXiGG4e3iKNLDmte5gALs4lWFiWD8+ZWbyBktiyUxMqYY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L0tg9QUA8dFXMtVu4T2H8Tna0lxMV8ZhNGbquoABnpdy5Qic1qWbArZFk8klKYIaguoy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o4wXBXp2Npmg+odCnvupkzyQq+oaIAJm2UYPGWpvKx5l1WTKWmjwzo/yEaDlm0DtmSF12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1CL5YXlV+iOjyK/MU3+JgrTH5mbHJcVKT73MykjOpa28kG6steI8uOqzLotErZ1ATAE+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OwYFagGJTxGpVdGYrS5Lw33PDLVb3HsKe3UVnKrzGnI9I3d/+kvHHjcFV101FEQHDE5C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OevmPSpfXdRu1s5j3VjbXuKAI36uLBoHjuFA1jgqOjJeBLSy4/fUYUOXHthlRTEWEJ4a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umBua8h2xqtMXo7iqSrQDmVW78TJYqLkLwY6iyc1dYYkSysQpmq4lr4s3+ouT1yzLamn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VPz7IRQZvNEuoetwFvk3K2o+IStUThzAo5rNlcRA5rWrmw1eG7lsFYzT13MNFlLB8GiG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b34gbtMyvcOWKY7hohlNpcEDZbccobOIfJOYIKtviL7RMcoZaiUQGuCY8QEBFKTpn+Ah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o+KbYuV0+CE4oNekJfeDNRg73KLmI3XF3qFSb4Y8nNXzEiOkzMbc3nrkhrLwfqWUvnU7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per78xYqg/mbLWK53NFReYmKdSubgFCluWHu9RejmYoorNRDAOYvl9Ru9VzOQZLuObxX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4jvFlT4RybajRiLmlPUb+LqKgvUrzvk7hG7b/MSHp2TJjvMrtjnncdtPGLhiiqlfJM3Z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pkWnie3Opzg8lyhAViq3AyIycSiIuIFba/UFvMWnaMkevJ2pz6S3jGwyPkha05qnmLRU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szr3B4GtQDiYOIgqD8x6VodMCqywupXK5M3Lgpx1LktU/qFTV3M/moGQqpTsquJG7z9S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czGKllR8R0N8Ou4rOY2AXFq6cc3G9t/eRyplD+Jdbs4JTHhu7ZjV3mJlAs2SjVFaoioK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T+UfSIFI2XKlTDbAglzK0K4DyOZTCGkpIMqGK8/JzKFDkvJ7Iq8mbjh+ZVX6zF8PMrrX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5xHVOuoipiBV8XKxfJCk9v/kyW6qaYb/uZcplSuJcPLUoLwnOZ5fiOtzKzU5wMbpu491E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E5jg1b5lJnFwc+JnFgHEM/xNXQX6i0Y4rN+ZTsxnMOZ+7xK5WVkzUwHPzM/cDue5xu4+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t7js4gvF68Q7BzNOLJpNlRZGXmOVQ+YJf5l304S7we/iUubf3FcM/mnuq+ZgEf1CqPC4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LeLxAXnT1MmK543M6x7lkzVoHYOCAWOVr5ZYHImWHJnxLsKD6i5sLeHzLEPs9xLor3Mn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0+ZjQZG7vZ1MreyAVs9xgXxFlGV5JkcfcaurlCtlzV68y8XH9pkRwV3CjKLJUIEVWJiv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rYOU81LaqBVsriDTLkTuNArlZNdjRbR9kWiiIsYRaeOYg4zavH+3GxqlQmULGBNnNMe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Ygq+auo6QUq4Zm4OnGJRQN8WRxwTvDAEjgb24lARVO1lKHb/ANfEawIBUv6Y+Eaymn7gt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bzu6qNAYO4IxR4KolNuW3EbsRYOIJsb0xb6geAEs4xiN9AESs3t0RzDXEtu15hZM2Q73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KYxBRRRVw1sWe4ho1bjm4KNeTxX2zCiNU5KipCtM4wSgJSnpGHGssjfsi+eADAeWMZmxm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WBdE1LGP1HwEQYPzAgEwVsplPdT1W08SlJNF4wQnUztNQkCIqbL/AIGImcXnMp3zGyIB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Y6fJxLVXeDxAOB4DzFmk11HpVzH/Cw81qXJTJvuOUKMZAe6mAFFcVcuM2rjr3FRqwtVlXa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lgtUQ4hwyYzEMO7u5mjV25Yuab1L2DDq51sSUXge7gJaCvcXl5qLQn9o9sqcGyFlmlrq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54QrADlvMBl5N+5QoKo4MXAcI64MTg0pyEB7U88RZLuoAw4PXUAKoBjth3nRuBhg9v8A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ESsmo4vTeSNVAecsQcG1Z1LFQt9GA0G8g8SxwQedwIBpHC9EdWFr1DsKXGBJjuqtainA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OvuHJWhqUfBNiSHH0sMKzr/0hdcoQP1ALabtTUxAcIfxGmhd3uFtbv6m6PdXFtLoYDW+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MfSFmZRtw4IZ8k4vMdwIPMMnebVBMNtY+Tyxoka/zzuAAGn1KFs33Ap4v9QIDSaSV7vT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FqaHq6lPAjU9LEVDa8kZuKxGwkY+ZYjg8O+5Yx4EoDQEx4PU2rOeJi858Sjbl8QBQ/mF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RimOLpo7lVjTv3HxzKwSKUuczN6mZTbUxRvUu8VmboFSvHHJEuiLPITJPoTaOjBNBxW5g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/iVHJb2cQNE59TeHqPC2LlIlm0oopuoh3YFzNYfuUYeURfcQMt7M6mXrEtpzKxp+OWJm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iXbKmIjVPxPYCClsqUNJ/wDYZYPIwnkgxWcPB8waatkhDGHmOiW8St7zSjcMhiDCMBdE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AIlys+mYBVTTAYHJrzMLxR1dStZ27f1KvFvUGdfrUCa7tQLAbIrs6zG3Oa1KDy4hzm0t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XNzk1oqXLUDWYRLXfaJiEpMwFUL6lnBDfBVQxc5mVizmGToPlG2lthVsyPBho6Budjxcs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e2BVM33Gm8c1MMh0kIb0vEsWCmGAblfuDhHwX2S4U8rT6hbXomQKwt3uZaq/UxkC4ZQG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5lePmcSn7lB57lduJeXhmqp2J0zAgaPwMR5YaKz55lGXcdFORnVxou+5zSxw4COJWv5j1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oBnGIYas+pWV1KwssdcSm90RKu99R9XObx8QO9yseJeMy26+YJmscUw1urmzjc2eeYe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PMWR67n1MoIX4d1FrA46qV+ZeCzI8y+cpc3yA6iIHsTBYm88y4AHp4jqZK0FcQDhTrmEY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+YKu6PHUorAj+4HLjMSObx4mJdW37l9GL1AAHmGhbOJRVUD3BvHRmP5HGNwIrFgYJh0T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fUayw8O4LAQLrWGj+YEN4Ydp1cYQ3FsxECyM7oVgURkYjiqYxuNhIjeJnv4N6Y5sFDA/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cXbp2nUxRBdXKlT3m0R+VRGs0GzxKkpKlZfERnnILVS6hU0tVmXqDQNPFTZKcBWZg6kHa4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aeUcAcWzpnJeplLJJ2nJBvRCDa/jvUGIosHN9QdDdMXgGAaCF3bjwSt26gi6Si+5tWuq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4iqgDDtPmK8hhGWvfE2mtW3jO6kELqmDqU0mJWbSUVGXl5NMmGMKJTaED5Ynm1cMaGKO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odChsiQBTnJqKqxnoQJxgDUQLpkI20hg8eZv2lX8SyNr+yVZGiy9xaISLvxUaBstPEeRe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zLVHzLGdmmVAtV/1GgX+qipG3xEUC1apyuoJdFIPY/lZcxzUZZvU0XRGwv7f6jatHqOh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t8S7P5h4rNTd+87ozXb4j0TvCUj5vUBVqtkNwih6c3+piFxwyh0LKzzG1qPJAWLay6Yk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C9wtEGy6zmC6K1nEBu6zzX7gM/vxDhWNEy70Su2l4lV68Pc4g2FVX5jpfK7eIBvRupgt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y6Y0NNllq8QBaANwDsvklMlferi6or+ZRwSGaKX+CUSrt8ssvCBpWOiywxUA5EO6hkeR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5lPYFpz4DpgUYUGz+3ywokrqilljI21cczzrC/csnkJV1L+rODtB1JfMi9W+kPHmDyHK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qCiE0CvmAAQaBUOpaHyNS0hoc9BDLAF+AiE3NWNbjCm161MNrgC/iIq15m+ecEcqA/xKW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PjiNG1CkuFQBVxEDHozDPBQz4jRJwovqI/GyhY+SKpQj8Fbb0+ZWc4j6ofzN9NTeSvnc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Rit42MEAjcRiqjNR6TedHmWUstlAfSZ3XVhL8OGuYid0jrmBLcJRVFtq0zNZ5l8nddXF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vm4mV2eYxRNY+JZr3cyZXNk5czYOiYNmMbmF6+6uAwvJiWE14JZctYi1v8Rf5R1vE1XE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E8RUzeOY4KvaNZQuvyzbTW7jzqohQxRG+GYOeWPO85r3HZ0gsHnLs59y2wKZyZtqoA5a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fxMku/UAFUTSkuKrjOJTdDfXiCzjMVW8/uNDaSlLmpteD3KI2zfmI7KZaj9lnE06GEjW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rXWpmLdI+O+IMBtsq/EPhbjPMq8N+5jzgzMaAunMVduHLDmhce4XuWMA1x3FG1lPuFYh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r4vUNjSJKg5EqkNcso5s+JmNLQR7dVquYRBA25WVTQTCpTJ5lFDrjxLy5jKIW8QUVtgV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qXVwkz4LWZbY1qWhOV1HynzDo+HuWXZXaDL/ADKxX5iZ5YKYeoAEuVXxFzgtOfkh1Vzlr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uFXth1DwV6jPynj+I0xOKxzKuo1V4lMGpQQHENM3Aw1wEdxmrZ363HlDi6h8AhoyRM8s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J3K+5WLbnQ9xbmU3Hodzs1jiXzi7mLrf8ynB4lbzXqbcH9y8+JyyFQv6S7VrPHmO8Wk4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jglcbiF+ONTTm9Q4pPOo0oF5ub3C4mTnMTgx7g3fnqDvx3NIF3Og5joDOIrOwmhdWbhY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2xpqwta3uBAKAXEoA1/EqsDdOI54q+HibO25tj0FiWFBALliPZd6hry6bzAQF/FyyWND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Dm4A8moytVrMOrLHM1GG+OYtxnB6gtrM63uDi5OZmTi5fjIJeW+twqsAOIvQBfcCNyor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BfECQjuP4ei8szoDh8wMcOgtn9QFYEpxbCR8+jPSVVQ+ASlAet1n+Ju7wzjEMCzlt9sdO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pWG3hhKLlGMAUs1KYxoLfDGyDgWbU4KAZH1L3MRBz6geU6oKFJfKSv4jrAC7wMAFVKcFh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4sKkql4l6TJdDvHMQ3Wdcx2HebOfMvwRL4+PLEEZZcMniEeWUC3bEf1LR3fR3EENEG8h/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C/D+45xPhkgQwKoMwBcWV/eJkLWnd+pqC5e1sciY6DL7gnaT0uAlrlwblRYBUFXmffV/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axj3GPIKpQmMLhwobrEuw4MygxyQIL2QOrgom7MfEqsWmx8wW0KeXUcZ4e4ov4hGCo0R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wxZrVxUeceYlDTfMQpMPuOSjN7oqPFsjdPcXJjFdynuvMYRRMt4vsmG8YFHyNjBm4pT3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+pZmrvDc22UO3URbhq7vM7EB001qoKpcHCcTt+YeSzFMvp7zqNCnJhjq9+IuKyPnhjBe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EQuEoLvuUZrYBUoLG631EGQTkeJWoq3NsReOGAYmCd4bfpDheXZQHupakHIG/KzCzVWA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iIhTQGYQEGEKfMXtRO7VqarrCn5h2Y0CFDGIkK1Uvqk6iSqW9dEvHQxMIuGabmGg3y8Ql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BZcTBAFuMsRiBPGIAKA5LlIq1VOLCkgHFcxLF5J0/wCJhqbrv+Ilqb2oxA4jahXxAiqB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l4cVMGUK4mJNexCYg49F/Etx0/yZ8qa0Isq6zaHmNqe5P0SmkXZuoixbcKagEoLB8RspG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JeSo6q2o/HTAyiBfzKuiFDMWEDU6h68kQmyqxDy6t1HiG0pqQNepcUbrqGpcP2RVbrmE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7cUfmXC6BPcXFaCHJqDYvN5g0ltF/Ufm9RArweYBo0v18xUeH8yuzZxUsRY2RzrM1nJaq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7pGJ98R3iLV9zyXiaUDvRNHXlEfTMTnE5UEfMoV7zND/ABGt7lANRqkfip0C+ZR3yYjp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K7hV3bzNK49cSryajlAKz+Y3fXIyrcllXUcsqfErDmFeT4gG6vMcAddymctj4/qAU43E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zf7hoRLbhMPBXZLEEtPuVpmk9pWseJQeVbl3AxuWKxg3ADbxuAu3tsxAuHF1+IYVXDxL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UuQsVBYu88E4BWMtNF3MAqNMoNyZuMnyQnfnMaXWYLRzDujR5IdF77ghavUJXCqrEqLA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+5kWL+6gXhHsiVybtj2IJ9rC/4iIV5K6YozVgtleh6l52o4YFoYO4UFauZGFjrz+5ujEj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qFQpjD3BoC8XJHxi0TiUsC5bVwNMfNy+RCuSV2hKrM9dQS7zcVr9oFwqo18quC/IZr1dxr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UrMM28RdeJvUrClXqVisruV8Qyga7nFm4KKtTUc9SsncVGaD/ghnOL5iarMpp14Y2jdb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wODXMpCv9U1ono3Lzm/qEqsyqcTeDnxC6q+bmwX5hpp1iO+jdQwAysSFFqwMqrNhFcpb4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5rc3B5gBgiaa7gI2bYqvk9y4AtvdyvJS8S1BgTOdQiVWay9w4Mvad0lOCKXbbUdMN+IlG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BigNsEAMZtahvJgaqPRXVkoQ4EjapWfqF42HdRGlQvP7loBjg5llkocy2smHuVTGmoLD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TiVFjpeC4NkhyLGISOCrhEUb5vctABrg/E4KTxXKqabf8PMEfaEJkU9i4jd4A4dDL1E0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cC8fENu6F5oyyu5pbLwRsFFvK2UTINJAdKNZvuCyst2sREAbonBVeFMkXKwKaIQ6Kw8z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dszAQhrcAF8Cxcw9LbpSBFqixVYRqUYL1Ha0fM3CGVPmAAibGKAuIy4my5YVp9Nw1uu1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qF8B4BGErBE1hjlhbK8E1U3aAGz+4A6cHGYOtBwowTHpkHH6g1V7c5V/iNc1hQViEiFl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ulKdLuUKacYviP0rcTAX+fiWKArHOLiqFKsiCLu4QQtKZ7giA0AwVY9x4KX34iM05YKc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TAG7vVzz0zBhsY7P2ZnKC7I/GshHcqmkcjDIZ1jzFWnzcK3J6NQYvwWywZBzB1o4lWMX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PccnLrMZpsMM1D7TYIvuIvKIFM+gMSGrHV37mKOeqpuC+z6iRZTVqIB1lBmLv1c/RKp8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9EsjKx/ogbNnWb9TMvupKOb3/qKaN3a/mNlpezSAeW6A9zaOZapjt6bAD9lxrphnH6lO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A6ZXmwi7GQ0qPqAW1rbzCO1EWvMK5+Q5jruU3CRJTrmVStBrktgaz9j3CMdGRwwihMqS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VoRuEyoxbllQCN0vFdwMlmz1Bjo3XCWpKYMQUCQ51Ln7Md+sEcVC5fMJkDhfPqHFVNZc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RBcaGyFSzthxQNeC4yBwui+oIVpSm7My1Hv56+paiLkZIM3R8BEhY7U3Hp0QFf0g7oG82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5eUZwsqJadKwgqJppljLu5zULYGk6pKhum6+VUXQ44iWt019wtU85qV5d3O7xecczJAye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bOIaWPJ+4tC5/U6gTcVsc4uiWtDfuUFeLWUBkpWtamOuoWeqmuoqdXHPqOMG3UdFo18z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ShiVpyx8YvqXpzjiI7dzoZVaqO8jx9zVjRMXti8J5gNt36jnNYnAbjW73MHaephdF/uDN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D1MhocYmGbai4MVf5mHC/wBT4HCKFzljgqqdxRcjvqIDRgdQZxjHfMQvJvqGcN0kpjNH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vq5S1nzExehiDePFSt4cRF3TfBMjmq66jWF34jjVPfibXT1EoKKnGHP4hMLTjqU5XiG5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VVTPmXhYOsygXp1Dm6x5gvhl31EAJU3lRQh5U5lLgs1iU0LKOCbV50RI2KmobL6hyXqD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WZ9xX2P5lrOP8JpDgl5ZpYQgUY4iYFX4iDTI37nG2TLeukVPi5eZp4gYULhvC3tjaDZ0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x2Yxb5hKMOYnABVO5Y5D8QFifH8y3AwcQZYVZmNPOfuWVF3DD14ZZit+YFiMJLMnk/xA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R/UqDTpiuswOI9Jjfcq3CW6Y+4XVKRq3cDCvWJRDghsvFqU5GpwRy+eY03n1DiZwyt77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x7jfErCfMTNHMbTJiZf9c9IXAz+pTqoDi/c0nOcysta8x4vcoG2416zM6GdzFY0y55fF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EpqrlY9xq8GpTWLvXcN+JKX4x3G7T5I1QfmCe/iDzWYqW83HyCFwkLVbfEpVm2DKNVEB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jtGqZVxEKIZxq4D6GLh4H3HGxuWvddf8hY7CC/UAGrrd5JS8Z/cBal3z0zsp6xAaoQ8c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T8xKVHbfOoAtkonINdcyp5CMwFYBr3LHvdXUZbSjGqp55mRFZxMDU5jJzi8sXWOF3cfq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S/2i0MCR1C8Hk1M87euo7ammIFGM4OpbOrpbTwwgytqrzEaUtNYlam5tCIq/HExETFRr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UupYKq+mAI/EfRxBllT5+4G440QpwtoY8Aql+I02cJENRotGAFAbow+Id1JvMHqaeoWo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MXFqwoqvmVgqaGXTRXSFBKCMNRgqwbgoa15FeKibigMtWiywYuDajIX7lY1SnNQMHeq/8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VLDlwTG0FsSq/ucQv9PcbTJYwEwapqDqqUszCobT8iJDZpPnCb1oJVVoE5ObitrLEb53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zKoA7VcvJE2aMkrHNytNhnhu/RElVfAaxLZSnVVcUWIN0czCKG6h7eVlh5oYyQFcA5XE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fpgBgFdRW8PgsVXkvXcrRxXMXi6VL6zwPUPXVhv3ECXxNVKjkbOCFqA8VLSyCy4oy7kL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UydWNq6hzTzXRBACxbEoNFqLLlArTFeQjk+MZH8Qc0y5yX+qZpMwaquC6lYQ3e5WTvYX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YlA0dCx6izVjuBMi2cVF4ZwsVN1r2NVfuA2LQmoU4/cIIMmnzMR4wj3xEfZT7S9wRr3DB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mQtdpnEu7k7VDMRi3BeAiMraoXn1BzQZnMRT18SqqmGKg3S5bogas20qy4DA56R0qYq1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KOFlwTNqVHzuZgRKpvqIIv6RFDp7olhiutxkltx8FMPtadSoAFbuJGgRRWQSEqLVGUQX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QA2QUSiMKwJlT3HtJz+I/bLJhOUg9wlFBc8QjdiNcwcU+4m2rXdxsCDR5htV4mXh0vUx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NShutmLZUwbZfEBQtGodgpbzD4lvEAuoHMeYAO6p+47B7jkaxcoyt/XMxWPiCYM3dtTi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moV+0TN4itqita+YpfjWJanqLV5+5kL4chKZXXVyjgpjzHDX6YjRUclPMV9WxsFWW+Ihe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Pc22BHk38k0fuHCyrXmM6lsQGN9MCsC/cDRWoO9zWCpbjN0wot2dXKENSlOHiVWxuuIm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NXM28THuOdYriAF6iKY3oCNt2uJk2Zzd+JfrLqoilOK/EuXNViIoWiTIrcfELYCjkYnb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13y6jPKGYclYqVNJncsAW7iug4htDqcRfFQVdvUtd507l8qwjMut/wDDBd2l41EbKwGTY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Io0cRvdYg0E0ZV3cEWqC/hlJOHPM3qs6uWB6eZhCqTT1KGWo6SpByDccbwdgYSq8MKnz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Co2VuKqHqPxLXfMpE0SieCK1HAPJ+Y0nDUIUmdI9qWtDDF3mvQymXycS6LM2ZH2QrVrx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k0zFHMSydjyRwY3cd5hox3etlVB5J0m/ieZoP3HRFvqGB/UM+YczfyTRuJ1dRuysXKoTO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BU5jlPqIGFySweRIFt47hdawwSjzHblxOdYjS7WOch6hdlzJM8YolKcNzCNaZuqPiG/M0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8nLevMPU0etS9KHkxM131EZULpiWFRV5TwSwtP/Jnm1i36xRDoD1MbhcVLpFvNYlIlU5Y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AleuPcSgfxOB56IuaEvmWOTNbmRW1agreQ18alrp8uol1x5lIRioNgW8sWdU3uF1eQ4g4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yxBDhuE0WDC+ZRbI7IaAFl2+YKL08yxu1w3bzCVZ3Khi6lQGKL+cSk9t9SkIkCuxhJ18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goKtEhcFBTa5RvXF0drUW2rw/wBJfvDL+5YAH+IgUoU/iXuo+JZgeWMFFOG5devCUKHq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MhN1qjLA3VZeuIhDiZIY75iJsrNDEfUwFJuVzBgYhORsuPUemSrb1L8hV44bljoosvFy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m6A/cKUBUavcIWNnmvuN0dW64/uLZSIcm4oFpb+yVURbKPMubTUOnmWFhhFwORjpyN9M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eL9T8Qu7SbcxBjy1qIXlfY5iFuiimn8yqtXbhmRa2rz1FRVuiuo3rpcW7fAwYII8AYhX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3mFfuAGhhzKm7NalCD3CdxFxWOJYpsFRS1xjcRVbTcNVzaybdKsJkseKhExy5rmHMd8H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wgAHHNMVy+cxAX+ZZNP3Bh26hYtK9wbBgxmAa7OEQ7GH6jv1KfEuR7h2ESavCrTBoTau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g0GP9Sirpm9MrtQwLCqgIMBxVbr8xxiOnJ7gBiGHzmDZW+U5IXaPiH1Gxpar+Y4Yt/qh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lEsrl6mH17cwYIvqpnGjkouUkFkXLG6VugOJbnt1zB8t/AgorF04XzK9VwxRKD6ChAhKF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Zl0QMHqMnaCiYwVGekqq4K267isCilQ1BehjscTGqgc0oIiLtNoISix1SnqOFVC+m+W4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gyxLPrtS90KQHVNn7isvIad5gNW2f6EPPXt77jSw2zrfliEA0AX6YtIdaYrIBnLMDdDo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V5aruAwpUxi7vBDou84aNwteHZmEG7deYgxbVNteyKLImWO4CzANELXMht+2UF3z4xBn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DZ9TALpw1ATSeIoNgZgjmYeLiKGcfmOq888zhXcAur75USjW7Oo1NbrbHBdjv7xHbOLjg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marxC8t+MTQLviEriYtepyP3GuK1cwes7iu+PMWWBqdGX1EbUcd3uO3XeoneGPI+vcGc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4nGLa7IpZ54nHmOM9eIrRjzUxTWfMdYN8x55ZjwOYrFqKj5pxBhBCpdVdfE88MADT46i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yUa0wLrv3KznqBjJMXdvniAcDe5nyET6MWlvPMrDW/GoHtVR1rMdax2xMNa4XiBvGoWe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OHi/OoWIrR9McKUrrxAKiWbpg3SnqZXB86lWHllLqFLPdwtGDNpcCCueWMJnLh5mkrJv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WGazBeJWNTRv/wCkQ7ObqAyRegZX9S4aR+5TT24daYqPU55hjFDVOu6js3YqVTxLonl5S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FzRXEMeVfmAI14Jn0yqqqphiKGTqbhUu8QUKKtJcqFmGJZ3oVyowKwWBwkwhUbGo1N58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GMmIuNahvaeoky23FkBWYjy0wd4mA6yyleMNm4h1tjm3mO7cmWvZFU1xYu/nqEzC0CMtI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pdsyDLGXFwX17j04/wCcMDI/zM01mczVdRQ9u8bhhwRq8x4r8x3q4ltuGYyGHPN/iFXa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Q0X8TQmYuX1C619wLr/VCjlv1OVc/ma5xOCbWG7YeQzPfGpni84lpQiU8fE1VkxdRVWIc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niIwJjuHN0wOLy48QpKWGPz9x3em82TShsjp8mcxttSxeu7R5zpb9wZcHjlgUhT1DGRa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XCVXXUF+0tTSBvk1CwPSXUCUBX1MpdxzcAGVviHfyMMOvnmX5EI4OIxuwm1vUJWbckap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ceISh2dylt3dSiCaazMBrPEqNFR0XwblJSDeczNKqGoKXE57hgVGo4qCrE4YVVDqmv1L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oU+6xVjvkIMxQpGUK/P9RmCga6CIRh/uYQ03ErOuo7deGXjwbTmJYAHCQcgxNCfmXheb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caZT1UBYMR3RhrMZN2Q8OY4ikFDoltaA0LxCHFq55YLpbpjuCpbDaHTE4Vys5qNrB4eo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Bc3XJHRberMblgRTxXHqELr/ACJQqN4v15jcCAhh1EKtlHESIULRdyusDcVFKO65m1A2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B/mXTaG6JULBmEXNcPUVq10VCQAPwLBF7AodjK4tDQlpJWbww2BpD4P8A2U8Yq4RQ64Ix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MFeYdil08BuCVe6jrBA4wn4X8zRhqDkjlMYyxmCr1HioM8UblS2Yy4z5iconuLnNPmDN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5lACNHUZwpgv3NAhgTDi1ZOBaGXwl6H2cN+Ylpw6TGIiBMCnNRlrO0NOVrD8zV07F1LUy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AzGb0tt1VyxPAugS9A6MxAiu2WMXC/opopgGVGcBuVZpnNGoHdeCKA9FysUr11eGvEZi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Yca9xtAKwncMDlhhiXx4FRqNCkiEhCL0SwkDBemsECRwblS2INg1s0VuGMsQtYI3XODQ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XQVzClV55lsNln9EtZq76ibbXRZlVxxyrB2jdbOfUvsqDHcBgTEXqFzBSS03gAePEYaE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MHRLSeltyz8gBojueAB67lAwNmWfBGVZutgccSvXTs/hBl5nNIOoq9SHDgHqw9OcVqUp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tTMeazIdOSFKpfBKsucB68sMDHrIR5xzABLgR0nD1MJBhgTKHRlrvccNW3+ol057jXmq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6YlPD7hkavmPhE1mBYSvEC2kb8xWAlG76gqhoG/yTBVw68RXQpDdZmFGqKjqjnPMBvh+p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dQqlvomGRojegiZt1EMN0P2wY6Sq1ECvFaqUmRR4dxCjRRBoRe2qOI8efuLfsi5t+pst4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Tp3vPMzVz1C1Y16j59zbnuK7LvsY85zBmVvqJt05VKpDRqd1vuUprib6amK0wedzNXQf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HMB0HMcuZwcS63DW8X9zd2AHUW+uyfh3PFW8VHVd7ZbzWrlXWIFjk5mDJt4I54L6gZXH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4MWf4Y4OOmH2Jvo3mO6F1mCGhnEuQAySpNVnMFjx1B5B4Jn6vEsV1gzI1is2azCmDcu5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TmFAeOLgX94dDTKikKdznQBs2mrmqEB4jxRzcdN5q9cRr7eUOLVhiUt9pdQUMnMttWu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7oFModS5lTScRUGu/MmNA3ipWI616mIy6jjn7grx1LoiXhrkhu2XFcyljmswrUyd8lQxi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jMoWKq8y2u5OepZjW02WRizZ/AUOD81z/wCYIUci7GIjkzHHOYC8wfBUGHqbJNHqcbgOf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YiZbzMjJjcWwAr3LVWGNqVXi4oeK3uVhuWIIBSUhC6fuBzOMT5i5MVxKalcG4Kc8E2jY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aciGLgYuql4gcjM3TmYx5lZv9R9SojW2exBgGpk9+IC2C9uJReFVLFJjzD0eYH+uXpow4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Wd8rxHTYLbvmEhq/LESgGqmwq/M4ZXtzCilMG6mbM1y1zOcu5bK/MzWKwqA2povmNFxV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2Q+TEuXQ/mbxTxHORXdowWwV5/iVBYNsygfKytjRjEdBrBmX/ADPmIsTRu5Uuqf4mItgg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N5ualC8NXF3B66gclBS8JYOclYdOyNVEnh27ZeJRkxv5mzVLvMw7AYCAZKIgIhTFyrnp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BGqEtyjMGsLm9MdFvdVFuw83Dy2n5jaAPNcRPNG7iBtgAJk63YQisALW8xW40eFzFilsb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grTeYCzS8mYGyAWccRpZRrmZDBcguvcAaLK+puHJ10yirwPJzBYbAa2MvyC5w6jIqzWF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WgiNfqCoKoyCnMso51Cti0XZKFt1jjDFYtbVLzAzXF77Io9pqEbdMorkZkt314YYyLOX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L3dVcAqzRqIqEMWkpXcWTGdDmG0lQr3KKosIqzepY98GMP5i2ppmZvNfmXN3uoBwJz8y4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6ir2TYUWVDUtvEVLstxpwr3EIhruDwXSNw6C934gAN2Ki5w9Sk5qV9iramyKPP2toGtE9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CF+JU5uJQKatIL/i9w2y0UaIoBUGF4mJELi3aUCFxnoaI0YcxTBLFtRf1F2K3m7VERLb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2bPFP5mYnX/glQ3DdksAP+WPZNDdOyYhrzMo3S1VGKlThBZeKlEqkaJeglAl1G8E8ndk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VraQaXzKME4VuEKFdNYIIq6G8ZqZ55VmA60cW3KEu7Tb1NEhMq5lK1eufqWVSzFt/MBU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tKgeIKGDpevmB4EMrbqO3vA5f+SlcYxWd0zY6iO4bI2YHhiZF5gNCSqtzMWMxQqp4ETfJ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1u1+I+LDNpZ9w6GJn+aIN1Gql9DMkbvhl+aN+CMEWFa8RHCkkr9Zs+N/xDUIF4CrDdmqp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t+5xMv5i0dRPCx/EyZS5RaTUDp/9EQH4XE65YuOgsukYIsBzKBC8dRUc/iLwClPLDSSmN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EA8iV+ohs7dYmRKL7WHQg00MVLaz2fEWKZMfExQ46YLtSFHErasc113EotfUUxpYFsZo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1zHrvgm1Mcvjca+Iu4gw5rqPt1qPl+yYOMHUcDyTyXGks0TgU4mP9xZe/DOG3j7huv3Bf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GnvncaQ1vcDwWRGXD8TnHMyruzuBpXGrCVhzErpYeL+GI5vWo52R4ccxZs9Md4PiIc4l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QJy33Lzd+oKpzjcS0gjBFNcJz7hIAcU7PDG3TiAwBWGFwZ1Hq2D53LMJbqoOXDqXVHK6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TNWywpVVdy+tbMFeGaoDVe5muOHUs7z3PAFpQKSruG5umZkt6hwmRr5i24HzK8i6Z6Tg8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oLl1Fzvk4lyjDlh3d1kxxHyXzruCFTV1NKwxiM2y7+ILpI4lJZaqXtjXEqX2wK9PiL88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WVLrN7gLLZc6sETIFg9A1TzUy44lyxAsO3MriJZ2MSuAlU8kJqZop3ApAc3y9kDgCV1s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Q29A1Hm/M+4/U6HM3WLDuGLO5wBqXuO74hnZmojfmAhlGc5YZtuPDNuLlazrcvF3dyuN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8xuk5myfUMac83Hp0xHSOfErjbUeOXqaXxupu+oWcUwIUkrxNm4j9wxBYNw44wcRW63uA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NhfDOVyVKvCh4IqYXHNeZa26OY7yBAy3cdYUtuILoxmu5ro4KwNrpDNzBO6q2X4GufEB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dzJY+JmZBSJ/As7JaydDY9QWovh6iLm3MDBd+p4BdrxCku1bouNhUBZjEsAaHNPLDYKg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qisrERa1Sy7wLHJKXNsDSreIaDRo8RPc1CXVW3zDQC3Flw55eziEGlpqoyqWDDUEZNNw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Vr4i+m6eI9IHb2xBdUd5gg0txcobVBRAbOeJ8UVvcXnC5qKg91iPiVqCUpDh5hDwOaiN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uHUBXDQKdVLJNqlHOZRjpqkmiKcviK4ENe0cBG1IBYEXMvYL5OPqLG0BhF+ZRcU87iKU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GwJp4eIIsoZNHEoC5DheJaqbzgI2aimUCq9h4jYMlUjG1DXohQ7pz7jklrFBuK6Ws9fi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qsx5ghwF8ywe2k5hxeLerr+JSb0W55YC7J1CxjIK01cVblWPEeXoqFvtTUYb3A5XmImW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G1pqZXh1Wmz4wZbmpnS3xplRX9JcWZgaSD9R9kNP/lGKvBSn7dL+Zgns/wB2JKUf73GP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+g/iZVd4D+SO2N4X+JX4jbKYRQIM8UBRHgiRwS4EXSitj4YN0jbHj3EhHUYH/ALDGnqGp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IliXML6OphIVzmwYi9NtFQS2vBjU28IgLssrcyVriZlq0S5Yx+WQgrQwsSo3bWZhV311N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+7QMszhS9oaOqULGYUWFts3K2TYoMMKkEoO7YlAIbploVPfliJgx3ODmVIe5ljShfomN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Lx8xTWq4jACcFcTIAGHBbLihXPTuBYHAN4rtn21ZFgXk2wCBGjiZwyU1iV1phazKeVjl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zi+Mh1m5osehslHYtyMwkjrDcqs2mBD1bWPMOPiUm7s4maW5zXJ2w2xaqZVLZUc9kZDPz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2g9VyfcALdJ5VSqWqOCbhZYeYfh2h2DqFYmtXADT1uKDpgLBfuFp71Lyzm9dR1j0RYRz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hYMXKcVCVc2YL88SmuEZQKtJ+5w2bxLVw09YmB5xU8VjuO6/BHkyQVFKVNocmZohqZGb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7vXiItqaqVlu8zbdcZgCB53Mlkj5A8xwdTCjD1mKZRu++ImU1zORoxqfVx1hzUbumPGc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iaVT03HWW+q7mXY+ZRzW18MxWN8wYuoqFl2RLRqVlNdeYA5aiWe4habjsrHMoaPhKurN6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1A4KMMTqj3KwUfMcZDtbAIXbzUF831cN4yw4q/8A2A0481NLpfEVvzc86eoiZyR4HylP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fWaaYSbo/aTJlAGkl2FwG87gCOjiVq1n7lu8bgaGqrEoOiu5YQHByQ0Acpo5lq8GWjo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xGarnzKbxjcBD88y8A5zuWqGk5iBbhsC4qoKByaqFfpL9REoigORrEZdpATa36gO2nCy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DTyZmFYpl1iK3HUbLevExlhxAGwZ/wDZRtRHtyQV7rEDh/MTgwfuMH3iHWDldCNkGVLV4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IuBou3RU7EadnUw+2RSVXuK9JgQEL2PT3DEUXh7gvatXmbnvRBRpiBX7g09cy86MTOuC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vvMc3NY75gaUcQLJbDepVmHWZ8fiBj3+YauvROl3HCXiIcHqPc7rUC/f6mbcw064iw41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/iF0G2JwVsmVy55mQxLsO9QM+JfNZ6iUceo4vA3PnMpq+ZyHJKUTncw6vfMSgWzwx4rW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b7hVfpNm6bfxOddleJaxkOqis3lbI1M1ncsT24viG1isXbzAxSJ4gXqg1mNVvEc9U+NTZU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3ljyunqpkVdI8XDVqEjCAsaNf+wbAnh5gwUNd8wRWl66l4wrriM60+ZkF94lI6vtEEJj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Utt/iNgYOYymdZINxtD7ZwH1L8vWtRhMNCiB8Opkqik4I/tbMsjfjUdIsDZOHmWNucDW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NVxEtPoQAQVWZig5nAcv4Iq0FdyoBb5bm+jnUTQ1nVyhoXykwsvHOIUb5MrrtlQuR+o0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Wb6huNnd/wAzFXIhm4sOxZBB1VOj4jyz+FRxwYf6oQdUXFrxHhQe2VEClb8VKOBXezEO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BlzXKBA7gUnzXMQ6CgO5ZS8mzATPKyZxOVqTJKoq+W9zLMhu+CUA2WNfJECm89JVSCtC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3zGyaVbyuT9rKtRCMjWEq6G6gpprVSgL65lzTa7jtttgwq1Ayqr5j93k+Zg0iG4rKm6s+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mZNCwrEzBynZucoHlIVghN4mBq4hGK5Nwi4uoyyZdeomxa0cxEl76GdI48yqZLfxCoEp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4kApXnUO+8pvJM4QJWspkv8AeG4Ab/jEDGgXrUpkW9Cdy2ADCM+oVgUr4gpMJWwh8iOF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rcLOSr0bJiQ9JxC0dzhunqLe/iqqVWjYPMolQtFFwCrd0YkZwF1Bod61uoY2/WUxshoc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DgeVu4mJWIzbceMzyqViEljyw0bRpfEoGCsrqIc60/cR0UMZcsUKlYvU11s8+IsKtSuEu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ptRyp41eWDAtRhpyjVu4yNBy4l81rYXLCBVNXq5eEKu7I3ohi5duLscFwcjkPjH8SwBH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mBcNU5uJZlWV4CIqna+oZqA8EWZsziKmsrvzKoOBmS2lPHEpEqdELyrGphY3xF1VKTq/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s0xQOuLwem/0goKnSonQVl2WNm4pvHuAorbUa70y1A6ba7j4MeIFF5FanhdDGIGocbX35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mB0kqFLOfBBV/KHwjptXWf8A5GFcq94GZPFpcOuIGNlu6jl3VSmTVTOzFF+5VkFYdVmO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dfUNAzS09xrkeo0HLwwAU4rmW5/+zoFR8C+GU6Itt0h+4ubQBjh74nZXcXG5nFy6U7ZR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xHhDS6gLOIwsEUxiCqjKvTfvUHkeKiD4dTJDCGIPZbeYaUMaiDi88TfF3F7Bsq4lP4ha9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KDVBLJSWf7Eqs7lWYM3xANocSwXvEUDku4AbfcPEyqnK9TJM83uZDSq+5RkX1UaOHibd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IrsWW+HzAtjlzHphofMtIUOIKqG5eMneYaBu8wGOqNQWQ2nc3PX3GgecxVCZ4jNGVXcW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lBUHZmYAb2ZiV8zRy5lkayG5nJZkfmEFr2KjljWpzHyLCV4oYslEdmkqUmyxY7xKhYvf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TzDWhg8wGKtbuIxflOLswYjHGiavT9wZvfmXSl1WmV5Mdy6GeNTF3huiZ6/fSmGLfuZ6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pjzv1NUFopUryBuKDwzKll4HgqG1vVyjpzKbWpm3Uz9wahkVUUaxG1xOdXOTqcc/82GJ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UaE1KxG+Su5WLNzSZi43KqHByxsaRrvqU2sF0XSOoG+4lgVmVpgZxfU4MsDFPrMdvU6o8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MLqzDEedTF0ZuXFjDFnjWZxQ43iOQpjzmeiuoeWD0/JFhzXKzNaxZ+JlTnCviMGaF57hX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wlCI3W8MN0XzFfIsEsCr9YnC3zFY01WSBeLDjEXsnvbEqANPcraQabukSyGnzNKrX4ZW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zuyeQK3AXF4xKLSZiZEb7mdCcw0tUy4oornsleqncdKpjxKUbAr1A4pniIrThmanFTiv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wVviJZxcya51XiUFmfzG6jrpzGr2KfmVtlX6lbLCPMoKFfOZYLWKzDbWHh4hSvt1MVWPx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JVoW1BU0ULTmJBPGGoBmyVQ6zzAYywMtcMZtWNrdHIOvMBWrjgiLgg6DBpyJ8ypZF0HM5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3w69wojA4hoVBG1sT1AFrN6DL6loYXP/AJMDFPkzDASsfMooPzfUXTGFtbuCQoqnBqo5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mtRLXhwhdKLwNO4ALdXf1AKbDxm4eVrONxhVVPeZlJxHQxHSG1c4BKvUPWoOuJcpw/cG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VePqVZLpfqWVyrfmUYbc4lhZxTg9SnMB+nG3c5jDJe5mvlplW1+5x0vmCNb32zK5Fc1D0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batIN0VGi19xZbquSUOjy83Oo0o6gIZfKKDxAXibjgj7is+UHCIU27hQFuCpe3zKJghW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r+5clZpVLyRQvx8TGJel6u47dSPwEQ1Uc2GiUO42cxGbLbjmC3GiuYBMAMA7lXoYIglX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1GQA1ZmN0gUj3GEgrfmXDK4NwtC09jyl5cBWGBuWqRQCl7rD+e4i/GKaxFXBd/8AsEjx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IAJxWplpG7O2Kq4q4Ay2zXExA7HE6YOjLM7JBQMtQpbTfiK7Oo5e4tsBNd+K7lHkR2Mx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ELbuEquyvVLAQtUYxx3BjHV6+JUvRw6hayx2hVxERlb14gBbYfmW6X+4rGXHmN3Jp1CW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eYIriKcS15uLUpkpEwkvo3oP47fiOWbSU/1DCrjWCAclJGx/UDmqupW7o8MRgohjDGcxW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dwwEzY0k01NX4YCYOHMAPSqo6FsI+JgcgM33GsXYEYudB+Juhslrhq3PuXdOEucS7BuU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nUGHmODO/wBxaxMLptjyG1iYe4qzhWLgxl3iIp1r3B044WbG75JSDWyZHUy2tllnHVz7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szHu8S3IvxHPF/uPNYXhgMa/mV6WN3Cp9QyxFVeGC8YDplU8veYa+MRw0nU5Als3zron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SvMQ0W41Mqrd16gFUblCHNO2IzcAKM13Bjk41Ll1XGYlCrZ/uZXDa8E5Be9wKM1Y7SIX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VQKa7j2esziNVBTcq/cbHG38zw1aaOYF8CGGMKg3cJ5SgchTyysE8NZlnk4RIRys7lis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HdSgZ5Qgfdwi+w6hK88S4RsZdwswwxRx4liHYQkVaPE019sJqKn2jWlXkqW0p5l81TqC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Kt5ycJRKFsJiGyBj1wR1nh+4lClDN2UiE5eU31OkFV1EXb6iqxMGIBbEJUoZXuAaU13B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axGctL0OJY6FMzKXICEW2inPmGKNrxU1EStwOi/ESsr/AApYGH7hGnSxZjjFzFuUjCu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O8QKO7jnFY8Rb0YI68cE7hoxC7LKe4YxXqUu9e5oU3uo5KK3Npp8zrAsb3zFxqF5RrGp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bzqIrcTLHhoZzWCcZ3e4FGfqUeoGJWf5lL03KznNw47hHK6YKzXEtVip4+SBqarFDKQt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ZxPMDIXhiAt83cNvF8OIsHxUfd4gS7CwxUz2GM55hRbTDAryOCDgF95i14NPcRjR09TE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xCjEoVWGKPgOGaH1cxhWSOJTzucBQ9w5YuoKfTqUtN1BSXDuNQNXdTsfIMxpY2uZuqtm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s648y+A3n6jEtPEp1VmWEfsqNDfLp6gJq/P9xUqy+Yrml24ckcYM19zLN+3cCwOa5j6A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bZK1DQKggPZx1C11SVpibWFGqmU0uMEU4XhxwxpWW+5gZcGLmY3YgXV9sYALsJBuU1yw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qYHUdap0jixfK4ZYN3RkGNyUZ33cENpjdQzLVyTkWYEawCydQYUWvWyNgyowYIcgssQ4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t4lWQtNVAOTFY9xQRyMX0l21DNF9QqpQVv3AIqUeIqsBncKjms8U3qAHXM+kene44uAAX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/MNG43OsRA1W5a2z5gpOR5+IM+hf3KyWVXU3PDqCocTFs9TnOxxHTXHLEU3NMC4i2VZ9T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+PMR4vxDTvWsR8O3iWb3V3FvBKVEsllTCykJEDhOPMv4rPsgRJrWQqIKrVRFGaaZsblK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Mvv4g6HcLLgep7tQ2EKqzWhG4KFJXCAVoDpipnU7Qc1EuVkGJPLMryCY/wDUYQeTwLV9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jKL8xUMGtmMeCG8I3hzMZAUavUQLAmmgoKwx/aDcJDKKSnUrK+IGLd2wmG3p6iXAVzKh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6hNK6trMrGo8saeWy1f4gQgaHMVoqBZTLFvpNnlieQd6SvOLriNrshu/MrLOWxGl+zll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AY26uVQF4SU1smu6gCWcN6iaSngIFgYKdy+sqogXAxgQxijD6F85lrWiMb4tgrZb7mgyq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BDLHNwhhlqwznVOyfYlN1Rm8a7EDVzR+EevMpVu0ozco5Yg4HUdGgri+JgVYeEiplR5l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qxPiKmHdXHmYdKn4qCUJs8y6dmPxLLn1LGyB/cdsIsNeSUd3wy8Xbd4jXAxMBVeYLsbr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G/UxDXxGrXd7uDYVUF8X/MQz+pgdTLRcXjKb6jWeGNx8o5b88yl6a8RLqouaMAXFVFWa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1LiU0EvD3e6xHArczl4jq/wBRNmuah3ReFuqxMAp3g5mZkMa8SndD7gveb+cxp5TvNQSq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UP8A5MbpW8kctlL0xdv5iZBY40OI5vruZrJh7mxxn8+4ICqMbiZwVRKbNMDJZj3E21V5+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dD1M1X+JWKYD0e5Ypz45icSiy9cy1lsBogbDY+IHr+F9/wBwNZKs94gPVmWGTcBopRxM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ncokFFOLl+lN33E0qwFtMvnUS61d8QH7rphAmk8wGw5ldLwwpwjvuDS4qGgBTsgCohJa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i4fEK7OFPcvW5QVccrIcQBvcrTRqEo64SHk5A+plyYcb1FWF8Q3GyUx57jMuOv4mS2UO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3b+cTPuSeqZfqwo48wVqgrPgjKatpjk4llVuHcQcZVjKHRTGGjXMuET9rE2zvuEbczd5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QNrVxdWOHmI3n0zVS43fBcctfiNwuMY99x1Tpl2YMambThjdkLHVwM3C/U72Rn/1jdF3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x+eoh65m1Tqc2sI0ZKWVDwsporUNx1ia4eYDUw64mKXt6gcO9RMv77lquajz1EurxA5cE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WvFbmGOjLGZY+Urxv+Iu7zWpQ5XG4b3Lu5m1dTgX6Y8ZE31F5I0NBvzA4FhrIF3bqExh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8GYRiO4FN5hWOQjWG9xC2TUyfge5eKNS5+8BbTqXQWb+ZnbkYmiusrLAYQLyxxS+Go4Gm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IQtXXUTVOyZrKLiIoCukD8wWLzWY2GLLwOIK7pr3LdlHZCqfGb5j0FOq3AcWBeeZeWF6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FZKSuOiVgDA5hsAHVyqHFmPMuB72+ZXdYUvrEACAujFxIdjDHOIgBTdFcRkuaaCCq9Uvu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C23MQgGqm6iFVm8l8wZAUOHxABSnCotLYPNG3ASuouxr41C7brec19RpkRIJCzfxRKGx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6KbDtiAthiqlJfp1CBS25NEFlaPmXsqkO5VIZXOYRLEGk5lrLtc4guVUDm8kYkAmHRNQ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8XLVpalg3ggE/ae7BVeVAemQnUAq72TA9VcPpP8ACG1W7mYbxWWJbS0Xidh9Qlo0rmmD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bl4jjbox6gV3h5JVMPOmDFNjDdWt9yl1tkviWcyjjiUWWyX8QrEVqqvmGqaDV9QaQrsm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CrSonaQ5A/iW7XWVkuiCCtS0OwAY5JfRu8uw9RIACalXt/ESoKVVl2jQJubl5y5V0R7A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l5hqu3QOIZEwsflCNChcN/EdpTgnEFZrkzCob0U3L4lTV7IUTX4QMDxcpa7qlBoCXxLm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kBXT3KPJVNlwQzPdEqK+Ohl61WqwZFG9riXIyqw4j2KRdvEUlCuKwRNntGWJm5U4hXcOA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gJpkbC1lDpeU/NZDRBZQHISvG/a+CNErShmpRCTJhSUTgDgmIOylE3S+pRsx3FHIa3Hq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M8wQCP8ASK4RX8zwC5dVg/cUWQLlCLKXFx4/cyEoB3ELES4GXuH9zQNhE2jiFaCCdTTh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a1jQbDH6lF0D2TAwZIFVSamMG+ofJBXh1KK7p4hBDCAXVj0kzZdfyjOulyZbo55jkqq8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yX+5R4zMTtKwNtx0g4vECnmZLj4jagQa1A5XuVhC6q2X4UZsjkq8RHhObntMmWuhryRO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xMgUxYA29xbfCaNoHuPeaxzHbi/mKlSu7lFLqm4edcHRKVs3KTd4g3TXEa7WnNTI431B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cLLJSGMBuIBir8QLc0pzEY9xVKOIW0rGKuAW1eIa3g5uWKVXdxKv1WY1TfG5X54e4E/u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zKqjFVKXa2kMKz3AwWXKF9Slj9xQ4MSmt2wqqdS6j2TEUNjDm39RyxkDlc2C/iGg4ylU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29LLU75sgbvyqcDMFGD6ZdnI3Y8kYKhxBUybuJSGRoJ3LUtahYD8QuDPiArR+IFqlJyT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+rmdk5uZBaoszAaC15NTO7+ZyYR1zDRqq7lDVBDWDRZCiMCcwaa3HyYOGZ5POGFeMTEu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LLB4vDDKICbjUFDmu+YCCYd7QoxuPkc4F8Qm7L0RQmVLfbEoTeoBi76mG2pncNmOaSZu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iGOfzip2doZSZwD67+IzqsBES/1MVdLNnjywKYavxKooySuvqPeIcU2u4bqK3soiYuse5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UrQe4+BmLocQOz1UeeomsZiUVu5VHcetXDYOps3r6nB77hrM2oOYrLaeVhrmVAcS+jHc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wrPTNYrLLovncBrNnxGBm2z6mdFIZ8VK0hU5KjK4AdOYnYb1BbQ5cytrUPEvWfdyqG9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smM1uIjS5b9fcNUGzNMtsyIRFV06gocMGq1HyCxM7lvGuyLFyHbxOV8zEtniC76t/icP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bmqgLLjGiciDVRjGI6SqP6iVHj8otWj3Gj0D/VEoVvjqWyWyviFR2XuLhpMeZcFdeopn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7xECN0Z+YDTldb/mUAwOKuUUXYwgSXeziUtUx2O4KxQDDYFWcbqVSo0fNSlKbOaxNzddz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V6h7R+ECgoWn1M2GBCTnhN7iELF4x/LL8uhV7hsXkAYLaYZKzmU0DPG/CVAVDtJe93r7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rGMamLQ2KazDhEDOvMGzeAgUqmmZfLCXYKO3nuFKXW8xrFCd/wARZbdrupaA5F5d+J29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8SlhKvPdwQFWPOz/AJfFGDjVy6gLDKwrpNVMiiN1mEcfUBv8T6URQ65YLC8S0DI9dwK51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H6MaW1HVwGoVFU1rzB/CEuw4pzKK1aTaFZ5SU3zrE0bK7qBHfxNivlg5MAquCpVTwCXk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Gfb+5QkR1jMbih0xW/wBNEuf2BBXA88kOrDlFSprm1zATbcGJVJVuTaUPKgHhMsANL3DW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ttIvMs+b8RAQmrMfUO9u7vREs4DT2RsRHVjESHB9JYhKuMxSnJwVX/kIYW3Bzju47UXJ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PmYll/0Qga6X0cS+YQ4LL2DUQEpTHOfUBX8WBUoWGADJCB7OzZ3Kol7Yn7YhRnbommch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6i0zNAZiUY8opZehULutiBBN3kiWXXeJdUjVh2xwNpUdRre4nfMoWBQvJEgR5hqV4Ftyv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F+lhwCvECpDHULvdvcUapTzLkWFdXKVWtpcrT5tTMYCxlMGraZWRSlSaHLzHJp8+J8Fi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2nRfyM/cxFaXAxd6niNNq84ZwyA6gx9o3xVRzE/MC+synzdbmQl7HZzAXOPUBlV8mXLEN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Wmo/BqNsVuZ2Y9w4JY7yynWWF1nmFNcszT3uZEM/Eotu/Eznk4gzxfEpbHuUYUcyzHOb1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zJTKXwamnidnRBT5lCvccXRb+4ltjEcq/hHF6iaXScEC5FjEq1h1UHwIUHXtH7vtdHoi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EsWdLbWGUo1Vsce7uuJa1HqZMWyhkblFpl+4GhxjqI6tlBaPZLGEjnthRhy3cFExmtRO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YaOJWaRx1H6qDL9sFxWYjn/XELVz+oG1c9xqvEBoOZ328s71rUwrENXZ9ko/Y49Sn62a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ixhVvd0kuxbDNygANZSK3NBBVneKhteQriXXZXhi3MGfj3CWi5lcK88g7IwVel8hDcrbmY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3CFKFTMNNVbjcbNnP3HCBRzLXjX85czpZo+I71NYmH+MzO7Hep/8p1loglpi+4dtXhLi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2LLlwtVx3M62D1NVcJEtAGlYwsJArUu6Y/caLQqs3Cgo0g5i42t1mVwKfMr4FUwxduUeB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9aKY7rUu72Q53UxQ80cRKqX2qk+ZfMWM6D9vmWE6bwT45+J4g/UbrL9xqm/uCZ7m4Vd8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YMAE5WfE51viJZqr3KrMycswxoEy4r+JtMk5ELqYXKMVHrKzOxqZqmviOTDChxzDZ3LE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gvC75zKUnmL4JbiuMS37Y7tXxUsa1LioWeorHJ6IuTVYJlYLXJ1CIHNkWja0f6mVatOq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0U/MRZvy7jYVsY7lYa1g8+pYTvRWGBwtXEBCqaYmVOTBWPz3KPIdX1CxEdvf/AMmF5zzA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MBsuuote1hV61MsD3Cql1+YsWa1Gjqm9SwLS7l2DePqGwLJiuSZUOPESqt+YmdHmJQox5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S60wcwULb1qW9DX6iD5sz4lBwURwMj0VLcha4SUaZOVytWh4KuPanHXcTuxvhiIJz5ZR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7RpSvzxGKJ9xojI0B5lpAJZHuGCjnRWonNvhefmF8aFFYj2glVxcKgAKpAxKA8NczFcC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dFjXLVTCgAC8I6CrdVEUjv4mxq9FdSy1QrEsTdmotyrwqtQNkFc2upegW/EpsluaqUTQ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GDzTo3N142vmLOa9b/MtXiGRw3wYgsKZJYttcRtAaq2E7NzC42sYNHzMijuObp/CUVSN1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v+DN34mc/wBQG16v8S+Ip6vcSkvDTHnPuWWfSZFccsPILcwNi576nNeOmbizHM3hHutF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5mvliiF2oTEAsKDY3/5DolGo+DxEBjtv7hKHWlXmAACmjP1KUEQMo4MDFccGUcWx3DLE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KqYneIuALAqisly9/qNCHJTbGYNDTDWNjKLgjIeUr2xpA0xfBKJibNEB1FXSPoAtpX5i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OtQlocXCbFSg4xDqSFqZ4m0QbOYyYSkleUpigWweqFZHZFATdaVa8+DmZViVXQh6s2LS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VyNLh7KJrzMGZxbT4JSoLCKsReRCs5zLcrXRArAYXjiXYhKlwOtv1EwvlYcKAY3uCjq6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MNhoMMtnZ8E2Yo3Cwlt1AUry5gvhYHF1/cytFAfUpSv2deo7ZcxxLQUpArUywwYt4gyl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Ku9Q7sMF73+yyFWignjEtXZ+JWXeIjy9eJRMuPqJWAiVwmM4gu7IQK41GHabOfcGS+DL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Vk8d4fmJgW0viDOcXKzW3UWT8ZgaXd58QqwGZlso6JnIBjU0BusxswFZuk1E4XbqOb64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Yddxu6ceIy6pxzBnDZAej3LFZ+Z+Uwxi4o6wcS2cVn6jfAxU4Za3J4lOqLuqLhcClW8v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uArzyWVlJWoX7lF0vj3MKHe4DY4xKcFZzbE0XXJKW2wSvczrjzDEu3zAdaqVWxzolW1E6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6lZ+79RrjHxAIFUJcxQv1K39l6jrO3EyZUdS64PxEytJBY4vuBWz4Im7BI5YzXMRayWfi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VXA25TNsptLBYL5+4J43qWZK7McgmwZ9yCYveRZHsM1AWMEjKDsxDQb5rEdqbeJlhdXeJ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lncK+8dQHptgPErkmiEpyY4nNPcCmH8xUaGEvMvaVucRCDwAnILjt2MWwJWYDGFftlia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2polXXMrbrxGAYAwYVfnEVKMZlRapazLWXyzTvBfzMr07nxeyVZ0aXSHPzg2nlggbUX4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JU0Uw2wa5iWnTucLZqB6BBLhEf5UJcOdSpXFwA/T2wvmJwCUOsJUrxYqUrsb+40ZdTNx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F/AefmOwN1q+HcYEBu4W4rU2f3OLbTqcFx/HMfnom5xsqmc4i581H2tQsS0iXj9Tq6KnM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OucylZCyVeSa4nAjpxi56NeY4avMoFGHiGvwmCsXO+zmCD+4qfMvDX5jhXvxMWFzvMtVp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SkxHREgzWo95buJpa3yYZUVLq5Q0+hdfMOElLQ36nTGKAih445xFmzk4ykSu6CoAwMn7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EymBbTbbuJ8gsjKv2nErwrcs2ARNm8LccMpcrnVS5bMdgOeDAdzl9zMgRbnlKiGQrd7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N8kIhcOCsn3BgyXUU0NUfZLGU6blErogqIZ+Y6HgzfcQHN3mLKKETAMBUwLGTD3LBycl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xSjfOqi1ltDzELi2wGFpQixtGebW4MWG+4iSugogFIw0N5mGY6Jk2WseIavLtqXfK2A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WRaOXuGHK/qVFWl+k7IlJm2L/MqateOIpbSyalrhkpZ2yjnyeoOwDZe5Qc0VoIpna2Sx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Q2xQQtw79xG+dssGw5G8EsKpxTRx3A0ShvPUFaMA8Zgi2lB5mEUI8rt+5WigHiHNa5u7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9Q8D4l7nLhZhQpfibrsfxHgj2s8TPN/8ALKbaiDK7WBoBL8QXrdG+4vIell+L9wHEc7mh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WyIodyy6X57iLYFmcoxd/MopSqv5iLYgrxAIlGa0w8LpySk2XirniVUYhDpEqh3MiGyn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SzeZZVEXY8EbY2BTVS/A4rHDLEMLnlnH4OsLlmRK5cSvYlabluktnzAGUweIlZQvCXdE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h9Qigvs0QL+wy2Va2+4t2IOnbOBTZRgjOqocnMbKCAZxg/UzRQXL7l6sKENMzUBuhuIm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9UuWRcKC9wxBNobOkC3GHx4lmt1txcNgdhDUriIhmlsZNwFxAQBaqXMBqvfAlKQ2FBCX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AXlMawMs+oxjsWJvSNkGtqNZbqUPQl3qKG7xzHGwbqDarxAINDcsLd0s0wj+Kg4T0vuZ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4lDVsyXqJsru2OYD11A0RM+ZdB4dTl84g1b7JEhX9Nt0pGyOeQfuIGhy9zM2O/iGYaal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mYVkiLb5jlMRZJY7cn/kQdVTe4hTDbFp4Kl53HKtrW7/AIlN80dNSoZdMVkQVt5uKfZH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ES1APiWoZeIhaFMUTa+71NMjdy1Bjo6DxOr+YwoK9RVirHGdktNMVxLs0r8ywzZHMBrn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VZ4ui5+rMTb7mxi8ykD69PxKlse/9oOBAxgiLQGI4HNGjiUbGI2e7/EycG9xoZCNUWjE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mojoXDUq3FV1KaMuG5l4wwI79xuyqPEEDNRri/XJG6aPnsgtvBClyWGKIjz/AFLvOPqb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ZtiZyH+YVxd1Oj6gfnzFbVq4hdEHogGDW/gmCUfcVWK1Kdq+ZXa5h0FeJ0t9QG7/mFC0j3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P9JZSou35A8w5a/mm4D0yy6rzA01bEeUWZ8y1NQGvUWar1Mu6O4WwahaZm2uYTQq0JXB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kv8AMZ2tJZ4jsC5JQ25xqNoVVRbLwdy8xET8yxnkNnqCkZXetw37bRuW6GApeu4K9GAW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t5p4hyWLOIlUYus3GrF1XUeQ21g3FIud8QB5KkcwrZK4aBTGZkvk73UdkYNZ2QC01wXLq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jKC73mikmR/Ew7C1dQhGBviGdsAXqrYat9R0IWrtUqHaKFIpuU8a6icbI4jYviAUyxWf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fMMFzJ9PfxFadx8wMN68xuspnqcbomP4hy3PmfOSbM57jVvX/K1f1KqaK/44LSP7gdOY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xqaN4jaX8wXQhClYMMd14l79DHbWp2dNSsD8T1W42qglUvXJMS82r5gUr8dyg2zqcKXC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Z5/RKAwGu4hm1p5MzABQ2u9y6pVcH/2I4MmaJ0LTeaDEReUaw9Shd0g1A4LcOSpVRAjr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v5jdF1C8OMfMsQwQJ0v7he6giorvMVt4UI888StJkTmVFoepbjzuYB+oFFGlvDLXiit3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VblgYLdwFQaqBdi0Z9ymirX3UzeQxDIRXuNBvMKVsTNy1ZE98RNFHFUQMq2zAswzCQQu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1xMjvndQVChv6jIoN3YOoImTlb3Ah2Dl4hAuXURRECDLi46RYaZIRkm75LLVFHgqVbZC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6jQnDCDOIj7Md2Sr5GXnMvjiLbqzgynOLf1HDVpmlGaG2vcLZH4alCbeKlUhjDdzbYDO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qXeRlvc5eA333LWVvknEE4GsLzKq2slHMwrV8G2ElFgaqKUNo9aH3CJGKoe48NjeCWDa8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XPEuLZzMr4XUVpWiLjHz4grC8vlIIwVEwv3LvZ/Bm52sFXZT0xIOMHXM2ajvOkzUwNXX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w7yYuBu6oJmp2Y1Uoop6I+B3zMVXKZBTR/ctSUDBiVCHyRFLkFtXFAgNWcxMInOEOyrQ8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XLj6gyM9kvA7Zu6+ZlLEp49wK6MHTNQBi1sDMsepc1sl/XVhIUWIaUxAsICrIhb4aeZt2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3CFuq9JQXOHJmoyZWGnEVpoZoxPODtnJWClf4iWGxZjPB+4Lgpm8blQcDX5juDB5YjMo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FXBLghUWhzVMRsym138ymKC0MtdRue0a4z26hvrZiXxVWVx0tC7sqxgdCxbUuHHoHMNrL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Uhk1csFgcp6eoVt3Wj1FQFF4vmKF1XoOJiiMNHuOcYyLTE6X5iANY73ETgFcXNuvTiUm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aHXFTAxdTBw3CDlGpQa6Fsy8hi44FXmJWpy2woTwqcVUJmaVPOUXCaxC68xuLqpjgzn/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g7BjxKLQ46g8hXLAXj3ZOJp04iKUl50+JkW2Bwyxw3kR4jLWSNlwZ4qIsNcS6bTfUR4b1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yO1c1HObL58xrAupTWB8Tet9TBT8XBKmPlxG0FQ5qv8AEsqTxn7igEOQqfU1SMV+ZxH0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XCmkGzjYRMZx4bHwYgM2d27i+E9hLQDtiBDRTd1uJViH1Cl3fzMAU77mAF+NRvrEttiW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PmJhxvj+ZQ9vEBqxXuJeUqorJR4iGXc2c+ICs7iVTjdShMDZM3Zy8TLh3tDP9pwnmYXk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9agsMPcrRhziIb4O5S+1S5W3O4nfMBN0eYF1qONv/ZQWtVKPlqAqxOzxEjj5qOSPHncKb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4Fa5jSS+Q3EDb6Mx4CG7DU8hri5bKlqvMqlhbIFDjfc2PI6CNmccYcyhkbWYigiwl+AQk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klP6l8LEsP5liqYzcxi5DEwyqLa6mxaH1MgrOL6lm3jqDTyhS+umG7CvidAD+4rj8pcX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3fKmKGWq4lDDXNxTDUdvcVCm9f1MswvcyOfvUoLX6g0jh03qIy8YtmZoNjmVvJ1Ghi2n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2lo8jzKKEHEvEqtpRzPB8vqOw4qApZHxMDGl0HcbcN6iiuQ6mga/iANFy8xOcdPU6ALq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RBbpp4vHL5hJKv8ABjv4jrFSk0HiWmEReJVFt9Ss9z0ZZTzqoHWJeQTMqxr6lrwYIlev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qcDP1M8+5XPiYhwZqaRXLUALcvMpeJfSrvEXHdteouTVdTToXMKHV7i6p9y1bD5ioLaJ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hzfBubzWTcqxcZw9QCYStH/qLjS1D1FANUtvcW6FUcQZAhQLXmNi3pfMdNha1Tu40Co+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KGLvm/qOabEp6hCjDZ+Iz2YHV9S54spThYMtsNfwszdBtq5dh0uI+Q2YuLktvcVZVZdw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hBO9Rq2+mKuFL74lxplHmFQvpT3FNOM4GJkXiV00MfMXns7igAVqYdu2IsXaL3waYNqg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7Xmseo1hzs6iK5v1Fo0qmmXTwQuCKLpnzAgynvmAIDoPcRUZWuo9j2xODEsXmXpSl6/U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APoyi5nuhyaiUTe5ycC4thBAhbfFyleVp3u/UogW8XfqWZF41T+ZodG8sCZdObjhIXeLd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C38fuUCrInJLUFDGHEIG937lWuys15hC0aBYUYVl8HyxzaqM33iJBgWK8eY6xeYY0j8I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X6LyXxcUMhxqUq1hmQhZgIrLzWe5Vb3eIaHFm4CUFag49Bn4gehKJ7Fzn/6MHPiWVBxu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8OogVznefuYDIjWYt1CayQCKeLK5l7fEVQY4Zl1fcORkuGF8dyixLLRQYKVeNaiCtFbGr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pYaOGfUQUCuXqBqUDYLiUdGFI0rD3GxsBGeWCS4tZ0xlmouaZe84NCXnX5gsZzHf/kT1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zh6iUAU1Lka8oTFnlIEPxRv8AEs4Y28ot3mGOAnQFoVSxTHNqH5gi7BsJxCTI8vEAMfAv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TEG1Gu7jUFaruNoFLgMNsbswaytYkFu26FgWKOBf3LxAcxGsq0vdZgdcN1AElO0tgsM7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C7YRFttyHMC2tAUOozBNFMQ1BW7ZlWSLW7NzIU8ru/8AZmpb3fDmIDgKo5qUYF5b/cVS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/BUWsL1uITBiGwVjfMbodn3MVgPPmEcE0vcpq1wvmZIkvXmUoBC8ABZ9Tdlb/kYrdOb33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Q1UBcC1dxxaHT0oibpWX3NN1OXHGJSPxMmNEtbFe5QohBalo5EZJStRbiuYoc4PjbFV0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MuOrvz3Ki5UjtKsH8QcgYLlDxMGUaYTYALqZDu7tGwKyrUqUvEBCTz9zP5OkH4ICgDSC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4sAOWZ8YnKBxaPmJ1nkSfoKmUKcLMBauVZMS8vDGIAoLvGpdHJ45m+2zURfHBKO8I5pn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momS5kMWRtph4mXbLqFCAXqJVmIRr4+5T044lK1MO0rUsTvtDw3uVbGu5T7M5LzyxBVu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FMQuw3yTNOboOyPWrMUwLDNBjMMphzzFZNNXcvCstfcTAbs28S/3mdzfEaWtkqjPHcMi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Vreee4pOHMCaZOYmLgNlSna9zZcTCF9YriNmqr3yQBtecEpC6x3OsY5lLbG5jZpYqKvD8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jLaiNJad3FjBNxpX78TGU0MmCyLCN5UhyquLXfpDaTMtbnIVAb9SxoMXBkioHyMIJY0E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Du9t+oCAabfDExtBN+J3pRVSoDPlKFe9zC3wlYiz7UqXaOqSjRlVBxKrqQ4jBahXHUCc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cvRiIaMXshu2K1OoQcvxL85YyR0/dEYu8Zvua/G5frfdxDgYzYR2VI+IcA2Zx9Hn2QJt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stNrD9YFFcRBja6lTq3dEBUmDNyrY30mCFZcOYWzdG/cq2rVRVEYOY40+FlEG8y3BLXT8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ywWm1A/iJVkJZYOoBbcSjBzVw0841DW8+ItX3HohRqrzDtpmVUa8ytYLMrL1LLOZi8bY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+1xY0s88OJxRuUm9dSo4cpOjD+pQ8hz4nNq7auXfoYlrZawBFnuDy3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0ad6386-d399-45b9-941e-049381b36c6a/d83df12f-6a69-4597-86e9-9a289da19c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lhmjQUJwAAAA0JUiFckqkSqRI0qTCRoTFDQkYANA2mMQNo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AIYSMJGEjESpCVJZKQkwlshDBDBMAEwaAAAABghggIBgIBgA0wABpgCGJwxA2gYANMEx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aBMEAoDRKpACUTBDATBMAAAAAAABNDTQDQACVFSMEBSGCAENAAiaAABPA38Pp9DU7+lv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TBDCRoEwQAkwQ0IYIaEAIASpCAFnpmDTGAIaEqQhoQwSYIYCaBMAAEyhDEmAAAAho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wQAAHeJ5oANohgAAMQNAKbRKaFNCzNolUiBhKpCGpBNksQ3IUIKcMpy1pyxtNWJjQAmC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CRiyNANCGQAAmyRghoAYmAACYCGQACGAAAAxMGgaCBoGAMAGmDTAErAAAABDQhpENAAA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AEUhDBDBDBAKJgAAAIaAAABDKSpEthKoskaENAAGW3hWdH1Ge+8gyhNAAJMBMENAmEjB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kjQJgk0CYJMJz1zGDAASYJNCGCTATBDBJgmAmFICBMoBDAENAmAmgAAAABNMTaEGxidA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aBghgAMENEqkSpYDCCpVKkSqRKpSCmhAhoBtAwBtNW5ZTljc0NoUGgAENCTESoJYCTFQ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YAhoAAAAAABicIaAGCYCYAAACaAaco0DE0bQNoVgADEAAAAgTSDQAAJghghghkIGIAAY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hglSEMEAqGCGgTBAxKipVKyRhI8Tg9bzfpumWx2IYCaBMEmCGgTBACGhDCRhIwSYIAQ0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pmOkxDBJhIwSYJME0xAACAZQmgTIQFAwQAACGgAENAAAwQMRp0mHTTqSggoxZGoAAAAQ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RIwkpEqksqpFNIlUiVSkmaQAAADQNy1pwy6za24opyxiBgAAIaEqSIEAxUMhDQkwlsAA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AA04AAAAAAAABNAAAEo0DExuWjaBtA6kGmKACVIQCIaAAAQwAABpiAACAHSGCGgAgAAC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IaVDBDQhoAVCeaV4WvvdM9e6vUQwSYCaE0xJggQDQhoQAACGhAAmEjQhoEwQAkwWeuJ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NCGgEwQxA6QAACAAGIGJMEwEAIaAGIAA0I33EVspIFBAy5xZGoQ0AAJgqEMTGAJjEmEq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kTNolVMJUiRpENADATBoVtMbminDWxBSGAAACTBJiIYIOKO1DpKkIpSoaAAAATATQDBM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gAQACGIlYIYA2hG0FCYMFYAACTBAAAgAIaAAAAGCYCGCYA0xMQAxDQDBKkIaACENAAJ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zdXgaz2/Tzr0zLYIaGgEmCGgQCABMEAJMEACYJMEACAE0CYJMJGgy1yG1VIYJNCGhAAA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Q0AADQJgJghoQwQAJgi+sy2bJsVgnISYy6nnB67tRE2okpLIyEMEAAADkoQUJiGhJhKo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6IhWiFRJBSJbBJgmmMBWDG0FOWUJjAAYIaEqFkohpFksZJSJYCYCGoECgAAAAAANEM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xUMEDgEDAG5ZTkSnLKctQASrE1AEUhDSJiAGIYDQNpiGCGCGCGCAAAAATQAAmgAEMhKk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nB7vk/UdctggBQmhDCRoE0CaAAE0AAhoQwSaAAQIaAQAJsgGSqkeWuYqmqAYk0IaEDE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AANAmCGgABMEAIKJ311EqdktA0pHOXmS9HCnABL9QWWZxsjF3MsqglUoSoENAmCGgy1C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ohXKpUiZpCm0QUpJbCCkIYJgowBqkGmNyxtNRjBMEACYqGpAGJFElIhsqSlCTBAAmKhg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EDJYCGoQ0qYCYhgDExiYNNG5a0JjQCAABAAQAAAAAAwAYAAAAAANAAAAJghoQwkpCTI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NfoOmezVmoDBAACBNCGhDQgATBAADEmhDQhoQwSaBNAmCAENCAFnrmICrQAmhJhIMQAA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MCWCYgGhD6TLqosmgASCXiXw8/PmtMhMAAPrloVitoMlrK5rSYhaIhWEFBJREKwh0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pEzojNaJYnRGZaMywhWombSSUhAxNMGmDTBpjaasGAAAImxZGCGGWjIAQACVBKpElIQ0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gmAAADEmCGCVKJGKgAAAAYA2hG0FOWrBokxUNAqQgEAAAAQNoG0wAAABoGAhgJggABAA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COXby9Tt+jWnTINDTQJghoQ0JUhJgkwQAAAAIaBNCAENCGgTQhlJNAmCTUEXnQDBgCaJ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IAAAAEwEMENAmCAB66i1mrKaBJyKZ8uOrzUZoDEwBNkjD7MuqxneDKNpMloLktUZLVGZ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CC0SUElEStEZrRGZaInSSVQsFBAwgtEK1JBQSUhDYhgDAaoAYAxMABqmMQwkoJGElISp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RhJSUYQikIYIbJGySgkYSMJGoQ0AxUMEMRMAABU1YANAAAAAAAIhoBoBigCDAAFAABoC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SpCGhACa5Tg+j8z6LthUAJggYgBDQhhI0IYSMJGgGgTBDQhoQAJoQ1QmhDQhhIwkaFGk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QhoTaEMEACYCGIaAAQwQWT0XSKgpNBSUF8PLyZtwyAaAYJgAtTI7Q+rpVpKsMloRjOyM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oGa0DJaBC0RC0RCsiCglURKpEjCVQSqDM0khWLmtEZrSSFopIKCCgQwTGJjAYAwTGqGA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SqQkyRKkJMENKhioYIZCYyVSApCYAMEqRJSJVqJVokoJbBKkJsEADAYCtMAAQ0AAJiIA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QAGCIYAAAAAIAEwE0CaATDxtvoumeimaiAEMENAmCABNAmgAEAIAQAJoEwSYSMECACkq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TQo0zBpgNAmhDQTSEAAIGgBggBMBMAVdJnrRZNCAQCjzo6vLSlAcAADQNIZv3nP1MpDD6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ErRnOsxmtEZrSSFpJCtEN5miYSqQlRLM3ME6IgpEFIlWEK0QrKhWS5lohWohWkmbRJQS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tAMAAAAVBOqYiiM1pNSrUSmJKpAmCKSoYqGAWohWEFAmMRQSqCVSiRhIxUMENAAAwSoE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AABANAAJgAAAxMAAGJoAAADTBMEAAAhhKEGWnHZ2e4V1zIMSaAYIaEACYJMENAmhDBDQ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CAEMEmUkwSYIaExCVImbgVJgNCVIQAkwSYIGCaAaBMExk66aCdFkMQ5EPm5uHNvNkAAM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Q6HQMRDBDD3wdo0wAAYSqRM2ogpEqkROkkK0SMEqCCgmNEomRKoJVKErRIypKQlQsK1EL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RQh52EtgADAAAYmCYA2KhqA5YVqyFckjUIYkjapMVDBDAGoTYSUCGABSGRKtEjIgpCGE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hoAAAAABoQCoaAYIABgAAAAxAAAABiYAAIAABAhBJy+95vudcgyxACVIEwQAhoEwSYIY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ghoE0CaEAIChNAmgTBAAmhJhMaQJgDASaCaQhoE0AAACYAnsRu6EEmhBY0efHR5OZKM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uMOilYm0AwRTILD3Bq1iAaBuQaaBAIagmgibRE6IzLklsIKQlSEMWRqEOYapCGElKpKJ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KpRKpJJSEMEMExkjZI2SUhNyWylGmqbEznSTNaTEFolspFEsjYkwQ0JgAAwYhhJSJLmE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pEqkLPRlIABiVIQwQwQ0IaBNKNA0MYhGJiaYAAAAMABMAAEwBACYHFXranXoq6ZQ0IaB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NAAJMEAJMENCGCAENUk0AAgBACGhDCSkIASYTnpAqTAaBNCTBIAAEwENBWuoqCmlIJKH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AYhgAAn2nL6O7pDdiGCKBFBLGIYe6rSwqCRoAATQAAAA1Cm5Jm4BUhTaJVBI0JUGbpKp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lJUpUqQkwlUEqkSrRKokgpCGCGCYhoAGCYK6kLBrSGTOiM51mIWkkukSVIhgmMkYIYSU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ME0xKlElBC0RmWiBghgKgQ0IYIAABDQhpRMEwBpohggYAhgAAMTAAAAABNBN8db+9OvX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BAUhoAIQ1SGQkAJggBACGCTBKlSTCRhKoEmCAENCGhDQJoWemYVNAAIAkaEMENCHoRvs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OHxZLNTAAaIYIYLbs7Ky1ZYhgikIbEME2CGCGHvDFgpEqkQUhDQhghghkJUhTSEmEqkJ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JZGCAgTIQ0CpCApKiWFaJVBKpEq0SqJJGCGCAENAANRSupa0IKqahiBzSFNokpEzoklU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GoYIGgYgBoQMSYJjJBim1EK0SMEAAAhghhIwSYJUhDQAA0DEwAAaAYIYAAAAAAAmsEx9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yHGgJggBDBAUhoEwSYIaEBCAEMEAIAQ0JiHLVIaENAmgTQACGhACTQZ3ImmDASaENCGgL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NffTmyU5DLn82XXFPNBskbRDFSv0k4/T0LEMpDAGCGAME2CGCGhDD6BWlhWiVQQqCFaJ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QhhKqRKghUhKkJMJGEppQCAAQEAAhgkylNEsqglUiRhKoiRiSMENAmEjBJpRoVuWU5Zb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IaEMEmgTQAQIBghiAAEMENACAQTpLBNQDCVYQtJJVIAAAEMJVIQwlgJgAMQwQwAAGgA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9Pe6Z7tUagACaBMEACYIChNAAIaBMEmoQwQAgBAAmgTCQATVCaENAmAgBACaEmgz0zAG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7XZE6ImoQ0uM6PL51ioYoDQaagqI7OzpszplibBDBNoBgigQwTGIAFSAA+hVBCtLKoIV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Eq0SqIkaBDJVIlUEqkJNCVIlMVJkIAQyBNANCGEjKQ0qTIQ0JMJGRBSRDQhgk0JVCgJa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biikmCAGmIAEAkwQAhoEyBMENAAAAJgCAEAMEMJbBKkSwEBCGCGCVBJSJTCSkIYAAAwT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VIlXzaX9Aq64BgJgk0AAJggKEAACGgQAmgTBACAhAAmCTQJhI0IChMENCAENAgEAJNB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M6DPpbsE5DNwKMfLl35GZowAGJkjNPWTj9GixDKTABgmwkoJbBMABiGAAAypKD6BUoSq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EqkJUhMCVSJVKEmCVIkaEmhKkJNEqkIaENKhkIGIagTBJghhIxUmEjCRhKpRJSRJgpqC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04blrQgYkU5Y3NDSBoQIBoQAAmQmAhoBoGmAAlSENAqQACYAmCGgBklIRREq0SrkSYSN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BFBIwAABDEVz+t53v9cgKwoBJgkwQykACAABACGgTQJoE0CYICEBQggTQJhKqRpqgAQA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JNBnpkNzQVp02RTYhSErmNvM58s1NkACgJG53XH0OzaxMLBNiYAMEDENAxiGCGCYxAAw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qUSUiVQSqFlUhJhIwkYKbRCoiVSEmEqkSMJVIU0iVSJGEjSiYIHCGCAgTBJhIwSpLKtCT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SoJmpVKggaAGAEo0DaAEFOWMlgIGIAAAQwIAAaAABqhJoMtQlgCaGgAAAAGCGCGCGCYC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gkYSNxJRUlIQwABAD49fT3Ou095E6BNCAAAQFIAEMQAhoQ0CaBNAAIAQAgBDQJoAQJOB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mgTQhoQIMtKMuu6sAQxSGePlS9PAPNAAQACGb+unJ3t6iGCGAwAYIYIYA2SwEqCSmSUC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H0SZElIlUiRoSoJVJZGEjBTSJGEq5JKUSqRJSJGiVaIVySUiSpEMWRggIEyEMEmEsBAC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CBpKoIVBKpLKtEqpVgQmACYAA0xNAAACGhiGhicMAQADAABNAACZCGUgATBAxMAAAAYm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uggoJVIQwQ0DQNAJhCb4rNffjXrlBQqEIAABAUhoE0AIABDQJgkwQAgBDQgBAAmgTQAg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gAQAgBNCK2J1TsaTElia+dy82a0OATABRLqTn9LtugHYADBiGCHQikIopDYkyJGADEwB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DD6NMiRhKpEjCSkSqCVSWSkSrkkYCmyFaJVKJVIlUiVSJVISbIVIQ0qTBAQAEsIEwSYI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RoQyM6pIlSFNpZVombSyMJKUIYIGAAJoEwEwEwAABwmgBgmAAAmAmCBwhoEwSZSGhtAA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ykACaBAAAgYIAABOTD1OL3OmY0CxNME0IAABAUJggBDQIATQACGgQCAENCAEAIAE0Ca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gBACAAWl0g0DSKRHkx0+bDzQAAACRvq9euTtZYmAJsQAMoltibKGwlsEMJYyC0IYIpCG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H0I1CAENAmCVIkYSMJVIQ0SqSpUiRhKpEq1EK0QrRKpEjCVSJVogpLJSJbUJUhDUCYIA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QhhIORKkJUlkpEqkqVISpQhoEwQwkYIYIaAAAcAAACGAADAQgpDEBCYxIZI0AFAgYmAA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E0AAgAVIQ0A0JAPjr2956KHqJiEwENAACZSTBACAAASYIaENCAENAgBNCABACaBMEmhA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Eqsz3YiBAJFcvJwS3AZAFACpPrTl9fqukMsQwTGAwTbE26ToJLCWMSYSMAYCoJVISoEU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gsPeAEAIZEjQJgkwSYJMENCVIlXKyUiVcim5EqRKpRKpCVIkYSqCCkSUiVQsqkJURI1C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SENANkjUgNCVBKqVSpCVJUmQlQSMJGEsATATQDBMITAQwQMAYgAGCBxLAAATBJoABAU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IABAwVNAAAhgk0TOnJZ2e0q6ZTECaAaEDBNABSTBAAmgABAIaENAmhDQgBDQhoE0IAE0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AAgdaE0AIEEedHT5OJKA4Q0AJW+v1rOXtHqJMAGJUCYwY6VNiYwooktEFBKoEUJIxUAi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qRSVFB7oiGCGgENQJhI0IAEwSpCTBJgkxZGhKkSqRKtEDUJUiRhKpElISoIVBKpKhkS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ghWllUEKgpNAmSJUhK5JVBKpLJUgMiRipUiSpBMEMENAAJihiAYA0DEwGQkwQwQAAAgE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aYA4QAxANA0AJglRUjBIzOb3uH2euFSATQDQTSAYJMpDQJgkwQAIBAAmgTQJoEAJoE0C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JoQApaGDFpTABEmgy5/Jl35h5oAAAg7E5vW6r0AdiGCGCbBDZLpk06pFUS6BNgACGxFK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bBFIQ0AADCRgig9is3FuQpAAAgIQ0JUhDATCVSJVAkxUmEqkJVIlSFNISZEjQhoSpCVI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UTBJkJUhKkJMENAnKjENMkQMSYJVIlSWSkSwEqUAAkxZKQlSENAmCGoQwQMTQKlQxEAA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gTVCaAGAAAQ00MTBoBpiVAhoRlz12cXH9RvPVae8gCoGJUoQwQAJlIAQ0IaEAIAQAJo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aBNAmgTQJoQ5AECaEnsRq5QBDT5TfyebPNAcqBiYgrq9azl7Q1BgDATABgDBUOlQwoYN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BDCFckqkJUhDCW0AAikIYAAhghh6dZ1FuWU5Y2mIZCVKkqUJMEMJGhJgk0CYqTQlSEmh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aENCGhDQlSEmhJipUskNCAEmEjQJNWgACQBAACYJNAmlQwSpCVISYIZEjFkYIAQ1ANAm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xDQCAAENCGgVKkmgGgaY0A0OATBoKmmSpY0Qb4Pg3n0PcmumQBQaAAEwQAJggBAAmhAC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AJNKJoE0CaBNAmgTQk0IaB1qk0IJaBY+PL1+cnmoYAAB1nL6/VesobpDYhgDCSmIbJp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TpgwYwYIJqiWoQCoAQNErCRglQSUElIkpKAR23hZtWVGpnRYmNzQAAmhAAJhNIlNQKkJ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llUhJhKpCVKEqCVSEqRI0JUiVSEqUJMVAQhoU0hAAAICAQAAAgTQACAABRMiQKEyEAIa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JUCGEtghoaAFUiGgAEMJGCVIQwQAAhgUxOFSB+f35anzO79bSnlhkvovmvsumWwsGCi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ACaBNAmCTQAgTSCYIAQAk0CaUTQJoE0CEAIAZOlNAASeRp53Jy5oDlQwSpA+n2LOTvDU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JbZDdCKLExiGxMBtVaMpBgAMAVAAhhI1AqQm1QmAmCGIhoExUUoQwu8NJdrys0csuoZd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CGCVIkahDQgBKkJNAmlSaEqQkwSYSMiRhKpCVIkYSqRIwlUoSYqVKFNIQ0IAQ1CGCAB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KA5UmrEAIZIgFQCoagABpRRNAmCGCGCTATCQATATBKgkYJUCTQhghghoAKEyzxvR5+jUO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5vp7yMAGCYAmCAENAmCTBACAEAIAQAgQACAEAIASaBMVJoSaBVskXc1KahC8c7PHRjSAG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9emoAWAwGANgAxMdAwTGiYAxiGCY7SlSMCmAAAJoABgAMENCGCBohghgkwQwQwQBlry7Z1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lVFFVFFuKGIAAABoCQQJkIASuRJoSpCmkqEAmgTBDQkyJGEqkJUEjQpoJVKJGEjSqNFE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JMEMEmCAENKAAglE0iGgTEQCiYCalACWAMAYQhoGgBA0BI0AwQMQwQ0IYJUhDQhoEwQw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PoZev4u57HQmlAAAAAACGgTQACGhDQJoQ0IAQAgBACGhACAEAIEEsWa0pLAqUSHJzeZm6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e/sWcnoBqAMQ2JsQG6Q2IbEME2CKBDYgAGWqkwpNGBTAAGJgIbJbYhoEwQ0CpAmCGIhg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cV513acGld2nHtG9xY3CjWsmaCdDTCLEQ5BPNbTUAIaECaBCBAqBDloAATQIIQIABDQI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TQIJUIBCGkDE4QgYIAATQAKJoEA5qYExEAAAJoAJUCAVKJgNA0EAAAAgEAAAAyWMQwQ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hhJWVLyfby6Z4vW8H6yzoYWAwTATAQwQAgBDQJoE0CAQ0CaENCGgQAgENCTQJoEUTrao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vOs6AIAYB0GHp9muomFgxiY7AbENiYxMAGAMEwAHaAxMYhsAdgDAGJgAwCkAMQwE0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QCIaEMI0LmqCjM2o5n1VHI+ujz673Hn33Kzl0rI2rlS9D5g3OMOycFHQTYlUkq0Qrkka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DSIaJGJghACBNCTmBqRpStkkOWEggBQ0ACBiBoAABNKAgBDQAmpAAAABAmpXLFEwAABQ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AAABoGhgCAEAIZIUAIYHC/d6Z6/J9bPefI9mlABQAAMQAACGhDQJoEwSAE0CaBNAmgT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AlWpNNUJyGfN42b0cTM0AAAZv69nJ6I9RDAGAx2JsBjEwAGAwExQZSbBMYhtENiYUAwG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gAAENAAAgAQxAxAxA0IaAAE1q6mop0kumqbYMYmMAYgBAgARNEGegvPl2I4sfSI899yO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2ylRucqOs5brZTQKpgTCRgkwSaBAJNQhhMtKhkSNEjQJkJMEAAAAAgBOVYIAABQ0CAIa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CBtAAoAAAAAABAAgGTQTSFQAIGJiAAAEwmNfO1O/3JvrhoATQAA0wABMENAmgTBJggBJ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Ak0CaBAJOCquhDmhPljfx+XDNBkqGAGxj6XXvqAOwGCYwG7AbEUCGgYxMAGWgMTAGxE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VMYmMAYACAAENJDJRRKLUookKJCyAokKIEpwyiQ9J21zejjM0CHTJKZIxUAIaBNAmgAR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aVJkSmhDQJoUWHPn2I48PTUvCdwcV9HOGmUHQczN1xVL1vmdm0jIVTDgUrcME0AKATEC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UAATACRDQIAAACVJioAABiYgIAAAAAAABAAAAAxACYAmCAAAA40j3fO9vtmmOxAAAAAA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AhoQAhoE0IaEAIaEmhACDQzugAVCx8OXs8pPFAAGAT0HR6Xn6ancctWdRzM6Xz7FtOw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GFoMAbENklCJsEx2IoEMAYqGAwBoGhDJBqQpSipSGkilKLMwszDQzRqsw1MxLIZdZssk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EjZIwQ0IahKkIBUAKbQAkaCEqkSaVJoSaEBCBACAAkaVDQJqBNAASqCMt0cldJHLyep4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+Qqxg6DHM6TmmOoxstCGgAAQCiaABBogTQAKAAglQAJyMAaCBoGCGAIYIaAAEAwA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mn0fTPXpGm80AJgAAAAAAAJggBDCRoQ0AAk0CaENCAEASNCLsVjszVYrfm8XFi1I81DK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bL2prxL9bI5Oic07+jxcq+jr5cPqr+Tqz6x/Lan01fN6n0enzd19E/n9U9s8q69N+dova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SxtAwKAIBqgGAACBpZmikGlJUzJaiTRZyazmjRZJNTANjBmxgzYyZqZhq82aVlRoSH0x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ENIACGlSpEjIkEogBAJoQTmBCUTQS0JNQJyNAIEoCGgBBAIGmCACbRJQT4ft+BL7JNII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y6A4l2o4o9APPfcHFrtmo88joMYOkxJNSKGRaoBRNQCBoAAACAAaAYmIGAAgBAAAMQ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83U9T2h9MVcXTAAGAAhgmAhghoABACAEACaEmhDQJoSaBMFd1ZI5GT4cvb4mbxpDIQwF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WPPSjmjvZ5i9JS+XPqSeYd8nIdKrnjXnLUpHNUYZehR5Ue5R89P01WfLv6hnzD+lD5u/o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b7IrPTOE7NfJg+g0+Vg+wv4qa+5fwwv3B8L3J9cvlUfVL5mj6KPDo9ifLK9GeETsnkhe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tcgdZys6nzUdNc12dFYWbPOjS87LAPqSkqTCW0JMEmCAQQhpIaEqTUEtKCAEI0lDSFEI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QS0oACAEEAgpIGSFEhaQcfn9G0ujTEBAAAIaaBpwk0KaQAAAJVKppgATOijCtAzWgZzq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bza2ZqNTNGpNAADAAQAAmAAAIaYAAJoM386L7Hy/b64thRrNoMKGAAAmCGgABMENAmgT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mhACTsnQdg0hcnF5GbtgzOkNwmtjLv6t9RMNQGAMAbRUBdZs1Mmurysjm7HHBHptfKn2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74fPr6BHz576PAPdk8Q9mTyq9CTk01QrzRvXJKd786V9OfOmzt8H0BfJ9eOhHnpkRlvJy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Yk8afYg8k9HNOJ9KMKtUqlG98rOzTgs9C+DU7tOPorovPVK0nQCw+pQlEKmkQCBpACQ0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EOVAQIQ0KQTQIStCASikgAQAhAKIAEQCAABABIMSOLoz1gAEBKAhiYAAmCBQlUgAAMU1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YqmhITEAJQAGIYgIsjE2ZgbteVdYctdEmbcg8WamQaE0VlbIYGS0+fHfF9nub7Re8tiL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aBNAlQACGgAEmCAEmCGhJoSaAu0ltUJ+VL2+BzzjSY4Q0C29Ozk9JmoDKAYmwBgNUipM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BMLRpoMYMAYWMCG5DQzK1eLNjIjYxS7GKN1jMbrCTWIlWlMVEyVEyOFIRaIm4FKirMg0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0s48/SaeUvXDxz2GePp6c1zdMwdZwCfoqS0aQAgBCiFDQgQhoQIQIQAoEhQQAgaFIISuW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AQKIAQQAAgEACQCeMFDBMJTSgEAAxA0KBNAgAAGmSmKgBgSgAk0CaRAIASgwQMkAAAAh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BBMWCkSUHn+Z9F0ann+vodMqk4c2qrSbRsKABeR0+fjXOZ4x9B38PfvKGUkwQ0IaEN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pQiApY8vhZvTxBjQDEPQy7evo1JodiGAMpNgmAMAZSJjBgMHQDAAGFDGDAGFgMAABghg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hCkgUGUGaxleBzhisqcMJi+ayMt50xYrGVtHP6EdEpacaaZaS77Y7mmk7EPbWORejZ5b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CRbyCBiQyQaFK0kNCAQCEAkNCgSFAQCABSCErloBIYiAQAgaErSBgAggBAhkpoeWuMUJ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AAgglgkwAABAmKAABKgQACARDUMAYCggSoSRgmAAQNig0IYJNAMEqQlQkq0P0Fp1zKt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VMAaA5vG+jJfF7uwSRlCYJUhACGhKkJNCHRNsQT4jo8LlwxpNqUGCNvSTl7qNQY6AAad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BjExgDoYADExgDoYwAsGAAwABgAADBACTQpaFFQLOoM87yM8NsIxx2xXGNEkOlU8/XJz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ep0dC0yh3cud7bGO2+hlrroZ6XdTTomm0LlrqZB7KpWSNCVIkFKCABAhKCIEIEIaEAiB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pLQCBoUNACAE0oACAAIBAIQAxZaZRoJjmpEmpQABAAAggQAAAAgATSsEMFKJoE0ACAE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CYQA1AABiGgBiGCABMF0Z+jvKVTvKTBMBjC2iqYCGgGAAAAhggBACTCQBU6IbAnD5+O3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Mezq11FQ7AAYAAxidDTExg1SMGAMGnTEDAGDBhQwBhYwABgAMTAAGAAxJoSaJTkmaRnG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1QcWfZmccdkHKdAc5uzA15KjOlqb9HJ0nbrt0Zc+m+hhprRnWjIdsiqKTYJoAA9pOQQg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5UTmGhAhSiaoQQIQAgTkBECErSUMQMQAiGhDEKAAgBogQAmhiZPPZFOaHLQk1KNAAAJw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BRNA0wQSoAE0AAAQAIAAAAMQCjCAAGAAAAAwEwQwSrezfZrriZqQBiBgMKqapgx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KJqkA8DTyOHjxXLJUMEa+jZzdrLBp0NMGAMAABp0MBgFNNGADAGnQDBphSdDTBp2DTAA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MABKkSqRKpETojKdZMo3k58+qTljsRxz2o4n2M467KPG8z2fM1OY6Jpbzoe31+f6+WT0Z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0ElBBSJGiRh7MuKaQAgaSpoUCECFACEmpRCGhACUTUCECAJagTkGhWggBDTUACoAE0MS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NQMATQgJQaAAQyEACaBphLQCaoAGiBNKACAAAAcIAAEAaiYJgDTACAAGmJgMAQ0Map+l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SEDEwAGOlVMAAATQAAAAAJoB0TQIKfn5fQ8GVjQmyStDHt6NLBp2KgoBgDAAYCAFoxjB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UMBtMGOgAYANOwaBtAxMAYAwBgMpMaIYKbFzKEzWiXI0RnOomS2UZGxWB0IxewZPXxzk4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1noF7nB72WzoJKBDBDQIQJoJEAg9eXNAlTSQxIaSGhDQgEQIUomgEQAhoQJqVJoEIE5g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AIVoAExAQgQ0AOQFLGDhJoQErTBAAmoABAwAEhAAoAAEomgAExDTBDUACAAMFAAABgAA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MA1x9LebareVNTEqkIYIYAMdTVMGCAEwAATQABVMSqEOLg8nOtcgzpDEHp2pj0hqMGDR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gDQAtYA2qQGDAAAYOhpjaKbQMQMCxtMYME0DAGBQCDQMHQAAwQwQ0SUEFBBTILKh0yCwh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lvM+68U8G+1riu73CehiIASaBCGhAkqaSgRICD2Zc6CSHIhpIZINJFJIpIhpA0EoggQAI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UNAo0QJgCAESggYgaAEECAFUCYDACWoBqVoAABBACGIGIEgABQAAJRNAAAAAAmoAEAYA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NMGAAAAEXrZt0p9cNjFNxEpggYgBgDuLpgxDQAAmgGxaRmbo8iO753nWaA5Zb0M+rarG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MAYmDTBoRtMALW0DqWlCBgDExtFUIG0waYA6GnYxMbQNAMQUSFktKcumIKEFEhQmAAg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wAFxx2eFGCzTFro56PU6vCs904O25aEEiGpVAkNIBEjEHsw5oRIIQIQ0IaENCGhDEDE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KSBpCglDQgEQxErEDEAglBAwBDQmEIAJqAaYwUCBWJwIABAggAAAE5GAIaUAACUTB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MAABoBpgDBqgAEMEyLK9HHo6ZbHY2mKaklVMAAADAp1NjaYJgkwTq4kapY8ngZvVw0Zq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GjQADShAwBgUxAxMbQNy0YmDRa2gpJjctKc0DTpiYxMYmMQUJFOTUpyxuQokKJCiWU5K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pyFqQogLcBZAWQFOHVkMollSvPJ4GTUlBLbsGUFqh9XNZ6U52iQqEIEgESNJDEHsIinI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QjQgEwEoYiVpACIEIaEMkVoUNAICGIlaAAAEpWIGSxoQxENIKzpAxghQmmoBCGCTQAQA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BNKAQAKIQNMAQ00MTAAAIYmAAADABgNgMCxMaS49Lcpj1BjG0yZuSU1AACYMCi5sGmCYK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DyY5qG5UzQje6saFTBFCaNoGIG0DEUxENy6oQUIRtMGimIWhMKVI2gYnTEDchQgoQMSKc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QUSxuQsl0yWUQ0okKJCiQpyFEBZDqiQtILJCnIY+Z0YrCsIbLENiboVNhao03w3FNQCE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IPXkTQkhiQ0hGkDSBkgyRaSUUkopIGkDQoaEoIAFDQhiUUSS0IGSDEStCGIAQMRDEyRU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ChiATQAQADTQk0NNAAoAAKUQAAMTEAAMAkpohgAADQNoG0xgUwaEVVm/QPpkpMYMGMU1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GAXNDChWMSw+fze3xx5qGyavVJ0RTEDEDcumAMQjchSQMTptMGmDQU5aNoGgBotpplEt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RLG5KpyFCBuRKJdNyFCBiBuQoRTciUSFEhRIUSFEMokqnDKJCyGU4ZcknDNiwWzN60Yv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9TOWt0RqmTNRSlzYIQIQIQxC+oklaSikkMSGJDEikkUkDJIaQMQoIhkhSkGSQyQZIMly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IlZLGIBoGIgBE6RYxIAJQTgBA0ACGJwNAJoAATQA1QyENKgATBAAAAmNohUgYwQ0DTAG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H6OHT0jadjaYwYNMSqSVUwgAGAx1OhoDecX5XDwZrQ5UOidKLKSBiBiBgDEFCKYCDQMT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MbkGISnLGJ2skKcMskSnIUS6bkKEFCKbkG5EollEum5CiUWpZQhGIpiCiQZLGIpiCiQo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OKmiuOtuvF4tfW6c68Xf2dI8jX0heGuwTlOoOPL0Q8Xn+h8zWfMjXPrnNWrIVIhXJKaEM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DSIaSWkgaQMSGJFEgyQYlDSCkiGhDEhiQ0iUaIZIUSFJErEDEDEFCIYgacFtMaCAQo04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gCAAAAAAlAFE0IaAAQIYAAxMUVFA3noAAmA4cmjVA0WCx9feaarUGMGmDAbTCbkhVIgA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l7vBgxUOiKbBosYgYgYmMTAAYAwKASNpgAMTBoptAxBRLG0FEiUSVRItORKcMollEtG5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G5aNyWUSVRIUIGIKJdUSxkgxKqJaUIViKYCDQMHQxgxj1z9jNfazj0AKAIAAAAAAA5Ovl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cplqxS5CXKqXIyRfQEuehEq0AIUNIGkDSRSQMkWiUUJIxKKJBiQxKViAEhuSGIGIlYgY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csc1BbTAFDAVgQIABAAAENNAAAgGhWIhiFAQ0mJUEqwltDEFRZGO2Wdaayo0EwEEVGpT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9avpkYwBgDBpjaYJomaRLq4mwquTh8nN0xozU6Q5SShAxMAQwKbQMTGIG0DJdMQMTRiCh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MQUIGIRiBiLaJCnDShBRLSiS2hA3LKSCiWjclUkVSQNoSiWMSqnDKJYxFjEDclUSVTlo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W5pNPa8b2uW+oDnsAsAFAAAQAAAOPs4U8nLTL0c1JNEkDSQIkYhe8S57aSGIBChoQ0JQ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JEMSGJFJIolRSQMlLRIlOSVuQoQMlwxA2gYgoQVm2ttNBNQNErAATBNABAACAAFBMAJQ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nGZss/PT058dV7V/L6V9HfzPqR6PPm4vbyHXr3hrEI4ju2x0NKnIXrc/X0y6VWJjAAYM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xLPMOzwsJzpDITIGk0AYAAIGAMRTEwAGCGIG5CiXTctGJjJCiWMQUIqiQoQUSFEiUIGJ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hZLKcOqJZRJVEklEhZL0YgYhKJCkim5CySqcBaRZSRTchTkSnIU4dt1nSXeV1v7Xiezx3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KAAAgAACnn+h5rPl46Y+jmpJsJFBIlEkMQvoJHPYIASGgBAohDQCCYYgEECAEKHLStCG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oSG0DcsBOGJgArAGADjQbRDEAIiiWMBQQMCQTQAAAqGKAQJoJpCag1ny/Ns+g4vkeLU93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69ffxemPQrkcv0uPj9UE5cdfTb/NaR7fq8PZnWlZ1Dvzvf1NqnTeRjEAMAGMBgNXCqgn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sUHNOEgARiBiBiBiYADEDAoaAaBiRQgbl0xAxAxCUSxiBiY3KqnINyDchQhG5BiRRLtb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wynDqiWMSSnIUSaUS0YgpIpuQol1RIUSWU5BiKokLJaNy6qopbvO7N/Z8T2uW+8DlsAs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U8v1PIufNxvL0c5lyiRNohSiEgIPQJOfRoQxJWIAQCaAShoUAgBAIBApQABACIAQ0AC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IKEKxMYmNywcXFCIYkUkxiFbljESNoGhDE1AAYpXIyJrls6F894dn13g/P3qepl58Wax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MTVZUvffnaS9+nnkdnNzqzu28/eO/fyql+t9D4XSX9C9XwvoDShWUs6KsYmMABt2Kjij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IQsioCwABoGIAAaAYgYmAAyQbRQ0DEDEDaBiBiKbljEIxAxAxAxA2lVCIpJVRIlCCiQY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CW4ZTh1RIUSWU4Y3JVEiU5CiSqJChFUSxiVlkumIKcNKcsqodaVFG/s+L7HPXpgcugBY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BAeBt5+8Z5k9uZBKtJDSmGkiiQ9ARjq0hGhSsSGgCWgBQCBpA0iAEoIAENBAIAQCaBoG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G0DExicDTFWbjQgKJasTkYmMQNoVtAAA0KxJLObzz0vM8vwdT1PI58t51URqaKJNFCSh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G5ldHBDuEdC5w6NORHd1ePcer9N8bUv7B1/lX6BHr3NjABlCunBPN4cvZ5rWKJwVkpo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xAxAxAxAxAxFMAGgYgYgYnQIKJaMQMQMQMQMQUkUxEMQNyU3IjEDEDcltEspw0pyF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JKskKJCiXY3IUSVTkKJKpw0pw6ol1ZIl1nRd5VW/b5u2b9Rt8138d+scvRLQCgFAuc6V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2O86ZRO5UKUalFSlDkUNJDJD0xKbYkrEwQAhQ0IaAEAIIE0oCAAQEIAQACATQxEMENoV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E4YQNpqDAABpyMQMTGJqxNQMzSdMErF+eHhcvldM1k895G4sEIQAIBuQSEoJjJBpMBMa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qNyVB0csH1X1f5jnL+9afiP6JH11Z4x0eVx450k1kicipRYyUU4CyAt5BoZhooCyQaaA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ElBJSEBQmAJgIGIGANIKEDQ6TBASKEhuQbkKEiiSqJBuQokShA3IUIGIqiWUSxiLKJCi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CiSqclUSyiQol2U4Zbhl1m60vGjfXkqXtvheXp6eQ19TPz4O3Pmk2zibKlTVSlDkQJ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KyQ9Jw5ukgYgaAAQAgBK0KGgBAAiAENCGgBNABCAEwABWAAMABg4BkDGHmenyntZ9GOp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kOlxyz2THIdKXB6oiixVfVLfB7PibzyfD6eNqEvLplWkhLBSwScjABOVQIGmJNAAJoGJ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rNQCjQVZ2TamPr/qvyb7HGvriFzt4QgEWMlgIGgGgAQMQMQMQNCGIGAAgYgGgbllEBZ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NHmFvINHmGhmVoQ0csJKCSkIaAAAAYCGUhgAAAg0DAAAGim5ChA2hG5CiWMRTEFCEaZQ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pTktsl2U4ZbhxTgLIC1KLUpaSQ0gEKQQgQlEKBNAhAAei5c6DQAAAAgAEAIABAAggT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UBDAAGAAMAYQwYNENoMjLrr1efo57KExJoVJgEjGyVTlh2Q+zg5Je386PE6ZIk3kgLGg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Q4qVABNMkYIcjAE0wAgTAuKKTzJ0hjaCiaJuVH3P1/4x9/m/Web9D4ubwzU5AAAQCdA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AAQxAAAADQDQMQAACYCYCYNKmCGCG5CnDKJVWQ0YgbkGIGIG4CyGUSyiQokLJLKcMY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6TAAaCZSYA00AAAoApuWjaChC0IqiXDJYxCNCGJDQlaECagQgQAmoQCJNAAd7y1dWkDE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AChoAEDQAmgABNAmoAFEwAAaYADAB04ljhDQAHn+x879XW/N181kFIYAwZOekwPJrppj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V+H1M8rXTMTUWJCKlyDKUKcuZpJmaQkTc0gZLEAAJqAAQAwAYCpMeesCBgMJTk2kQdPL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VctdAGQBQIGgAAAAAAQNANDBAAgYACBgACGIGgAAAAAAAAQxANAwQxAAAADToAABAAAA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iaDToAGAMAYCDAGMljEMoAAHYmAAyW1QMAYiYKDBDZIwQwQ0IaBNABCBIJoEIAQISiEM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6QIQAkUSFKFGizDVZBqZhooCyAtS4ZLViAEDQACG0DAGAO5cNBDBgAKawXyvsPl/qbNc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JS6NMJZEFIjWRdObf55PmPK+j8HpnLLTn3ACwlooe2bD2M7xe8xnOk2ZqgyndHM7nUla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CW0DKHNqWW0NWRkUqc0rJTQOXFCo3+z+S+jxr33lriiaAABAAIAACGIGIGIGIAEMQMQM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GAAgYgaAGmAIaAABiBiBuWAAAUAIxMAAYUwAGAMExomxQGJjRMaJjEMAHSGAMEMRDKAY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QBAAAABDQKCABI0IEKHLVoCBCBIEqkQB77sbmbKzWiJKIzKBKghaJcjUMp6Gcq6EYT1M4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CI4jsRyHYHFPcHCdxHEdoca7pXkrrI5jpDnN4jMtEtinnelxnD9Z5PranRh0YISwU2ELR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1HN5vtYnwPjfXfNbnnRU9MRc3U0deat+g5dsDomXPLr5bOc6mnMdAc66UcE9U6nPHTDP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alYq6SLvWXFbEuBpRm9Qxnok53vqnnz18tiEWW0HofR/IfVY179p86AAgoAAAECAACBo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SBiBiYCBiRRIMQMTBpFJAxMAAaAaBiBgADAAALAAGmMTG0waYMAYAxoDYmwTYiGyW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htJKKQwQ2SUJJQS2UhhJSEMEmCGhACARJoEIEAIFScLSCkqQgD6IG2gBKhZGEjQhghqB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MEmCm0Q6QgAGCGCVolshFJUwhMBNksq0V04dFnRLepktVEFSJWiG2TGucJprScHg/De/8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IlTNPT5fT57cd2HLrylownokh6Ixdsg0DjrdWYc/dnZxHS65H1BzLpo4n1OMNNNZeeev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eDGNdrMttNM3i8z6Ly948mdI6cy4Df6X5T2M37tJ8tCAE0AACKaQMSKSEYgYgYgYgaAB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gaABAxMaEMQMQNyxiBiBghtA2gYgYANAwBidg0xscDAGUJtiHSJsEUCKBFBJYklBLYIb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koqSiSSikqCRoQxJGCTKSaEAJNCQKlQISQTLUmlE0CaoAPohjolSENkjISYQUhDCU0Aw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ACGhDQAUCYAADACEMEwGmZqGFdPP0Vu1dkIBKkE2jOmCy3xiWqVRYfnngfR/N7zCfRqR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+vz6bc3o8udectc86nPXOGqCHTWSgyNRMZ3islq7MlsjOdqMV0KXO9HGU6kZmovOb0c9b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Tl1j53j9rzOnLnW2e4ez4/o5folex1Yvz1fRdUfIR9Jqvyce752bwPD0DlXoRrPEdOa5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IUSFEoskKJCkgokGIGgAEUSDEwaBiBiBiBiChIpSyiQpyFOGUIKJCnLSqllOaG0x0qgb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YkFhJTILCShEDEMsQwRQklFSMEMEMEMSSlSVIkapJoSqVSYktzTlAkwQ0omhDSoaENAA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GIaENCTCQISYSMEmCAABRAAgaAAAQAAAAwAGCGQAoYCgBfTzdKbXBqEpFOKGJiBEZbZQ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H6nDvOfo8fbXIdmEvV7Hl+vjpvlqZvl4d/HnWU3EoJFOWNohgAm7JoYptEFMllElKWVa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749Nhn0RrPl+P9D5es+RPZh154+jw7Sfqm/letx6TrgYqGB6Pn+9qeF5f03kzXFze953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n0hfLXqieU/Tg8+PQiMdLRlz9qrlz7VHI+qTnXQjnW6MVqqzVqJVSMiTVzoS3IAAAIZY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YDchbzZo86NKyo0vK40vPaHT0iK2tMHu45zdGJpJKcoCLAABiA2SW7ILaZvQMzRmR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kqksjVJUiVSqRSNAsq0QUiRghoQ0CYSBagBDD6MTvQQAAAAJoSFAgBNCAENAmgABDEAo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g4QygAQ3EtoBovo5+mtdM7smNIJKBUmJUictsoik1JvI/PfJ9Xh3I6ijHSemXX1uL0M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rxZvnzUZ0JoYgoki3FDchTllpAOXSAgQAJStyFOEXWdmvVyd9jnV7zxeb63OeFy+idOXj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9DzPT4bQGamAe54fsanP5Xo+dm9XB38XXHVpnrYJoQwE2SMJVolWEFokpElCwUJC0RnOq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N9Xxo7e/g9CWY1dziug1OZdSXlXWHHPcjhXejgXoI8+fSUecvSk85elJ569Ajz16BXnr0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pl5u/D6LOvnGcusez7fm/YWeGe4HgY/ScXF4GHVycrEdPRXmLq67nyz2rufDr3qs8F/Q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4te09PFftKvHfqo8s9ODz59CTgnr4Ua5+23KfShfOVc5tOZYToEFBBSFNolMtkpEjCRo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YfQtPXRDQAAACAkFAgBNAgENAmgAAAQ0oNAACaAHABAwGJgADGJUhDCujn6K2uNLJz0k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dsohjUTD4HzPa8jU1utFyd0vV2FY28NsJTIDzc9ss2ZuZRigYCYxNsTKJoBKkJUiWAhk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28fTZ1uVvMrbU8Pm9fz98+Lyfp/ndT7n2/mPp+GpGZqGC9jyPVrl8/q5Zeni6+Lpz7Cl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tElIQ0ACggYiGgASKSQxIJcmPi+35cvR6HD6EppnpctBQAJMRJipMJVBIwkYSrSQtEuZ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6WR0YaS6+x4vtY343N2c2+fs/ZfF/abgBouLt4PJfCw25eN19LzPTy5Ozl1uegzq520y2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uOuprcX102n00AWgAJqTL4b7j4TGPK/Q/wA4/R9b9Wai34Lp8/1MZjPozmcyhIVKyVcr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VNolMEmLI1SGhDD6EHrohhDYAwkaFNKJGEqpENAmCTQKkAAAlYgGiGhDEwE4YmAwTGDT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+itbi7CaRI0JyFyMnLXKE0KUmfOfNe749abx0rxb7ZHfvNzfLz9PHm7YGZzZdOWblOuc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CKIltkukIYSqQlTINCWHYZ26IbaVvlrqa6ZVXZpXRrPL5/v+brPF839b89c+z9H8z9Nx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vmdVc3Pol24vQ8/pz7GbamL0DN6BmaBm7RJSEMATAGSrRCsIVzCGiUyIx25Fjq4+3NSp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IQ0IaEMJGJLZSGkEykMEqmXJ52Tvh0Q/d8L3sb8Pl6eLpz9r7X4b7ncALV5/f53kvhY6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vmed1Y7azrSuzTbDTWd3npqF5aam9530ttHXbAtAATUmPwX3vwOMeP8ApH5r+k736+WnC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e7jOue2ecRNqyJtJKqSVSalUqkaVJoSapDQkwSYqAPomje2IAAABAhAQTSJmpAAQAmAmC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yJTQAKwAAGANoKARKkMqSt8N62qbsctCQxKgQwnLbOIBqA48D5n7D5GtPS8z0Lctp6pr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N5Ytmc3yxWfM7N7w0l1IcWlSqoqVuaho0Mi0SmhuQBBbgs0WKs0OeE9Dfye5ezSOuuju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vGufP830uBnr+q+V+q5aGErVBKYmFAdXn+jwdcdXRz71QkUSDJBkhSkKJRZDLJZRIUSD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b6PnSx38PfipVJQ0JNIJoQJRNCGhMdiKLJGElFTOiM1pJyWqWenDfJ+54Xv434XB6Hn9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ebgBbPm+n5vkvgpvhcPY8b2I4NVGs9dxdze2d6zred6ka51Z0aZa9LYn20xO0AEBGHwP3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H819Q3rgp5dPI+k+b+l3z1mlMQrRmqSQqkU0rZTBTSJGrUmhKpBMpJoAD6EDXUBwhoE0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KkmCGkQxUMhAQAAgAQSNK3LGDEDEwBpg0xipBUhdHP0VtcaWJXJIAIRaYLPTOIE5Rgc/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3cXRb2dOHRNmZnE5uJcee/OsnjubmCc7Nq5M09OvLcvsbeRvL6L5Nsb2cPOrvGy0IIqS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tw4sNY9DHhWs9p5+telvw9uNej7HzPqL7HVz6W9fLryHj8PocLHq/RfP/Q87QnDaYk0Z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4umeiadmdVRmaBmahkahk9EQWGbtkOmQ6QkwQAJgIkXD3YHL3cvXjSjSRiQ0JGgEqSpMJ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inmGihFyKsLCJ3w3lPc8P28b8fz/AEPP68/T+9+F+61AC1ed6Pn+S/PIy4Vet5Pqwubq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bTHbedLjbUzoK30zvpNGn22ADAtQEYfn/wCgfn+MeH+kfm/6S34WPpeXy6eL9R8t9V05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JM3CqbgSpUk0JNLKpUk0IAQFIA+iA11AcICENAmEphI0JUqkEMaBiBNQkCiaGAIaEqQm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mNoSkAunm6a2vPaxJhM0hTclAyc9M4zqalaYX8t9R5R8h0yW+hvFTeeemZnntmeZxd3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2nC+4OB9sHLXSRn0QS9unH051pcXnQ0DTZlnpmcuW8bxjOuVmc61ZhW7J6sN829o3X0/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Sc3zfL9Xy7n6num+YYSjbsSpU8N8Dfi7eLeeqp21MzQMzQM1qGRoGRqGS2DE2DI2DE3D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Y6Ucy6ZObk9Dy4vu4O/GnNzYloGZZUqxIWiM1olhWiVYQUJCsIVokoqVSOcFD3w6Be34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d6PndOfq/d/Bfe7gAq870PO8t+f598OGtfT871JMM7i42pll7Y67zttz66kiutqz03Nmn2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z/Aff/AYx4f6b+Zfp13n8p9v8ty6fNfVfNfRa525c50mhKpJm5qZuBJiyqmkAsplSNKk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jfVgQAikgAQJgpahDCG0E2EFIQ0IBUNADEmyVaSRigMAYmANMBiFJgDI6OforXbHaxOW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pEZgSjTKw6CPz/px31fQz1wzuc3KrE50w5NoMp3DGwGog0ziRiBskvXL1ZeLb3ezM+WP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ZfAy9TybYwI1BpJ0acutdD57jUvWXDdwvV7Hgeonfpz6py8XX13PsKlzoxlAWEaZ10cX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rPTplGp0HNUbrINVkzQzCyAsgKcBo82WQFkBZmGihFylUeT6nlxr6Hn+jjTYrLkVjElp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IhklUSU0gaQUS7CahMYtKbY7xPt+J7fPfl+b6fndMeh978D99uACz53o+V5NeFz78/G7+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PRzXPXphrZrpGm8u1WpF53W9Zabm1xXXTA1RooAjD8/+/wDz/GfE9fxdtb9ro8HTnvT3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6nPQTQloSaJi5pKkspoSqVkapJlsjQhqEMPfA6bBoAAABNKACTQCZI1IAAmhDSiaBMED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AFQhoGUSwG5oGmZ9HP0VtpnrZmayQqkbmoYFEWo5ylKNM0/Pf0P8Wsr6r4X3dvs+Xq5e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WNiqczfl5ObU6cej07j5l9PJrPS+fSXoenPN9Hra/Y4cPUTiM5eGT2F4GUn0j+b1PoZ8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AEJ6v5ovpvjdtYwNY27Z9qa8rWebOvarxfTzvXq8/oj3L87guNfu/ift5mo2yxsaYxOy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24u3j3npmiyWmMQMQUpCiSqSBuQoljEikkUkhiQxIMdOKL7ODvxojSAVKxJhJQSUiSkS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ISpIkwE0QpS1vhuk+v5HqY3xcHfw9Md33vwP32oALPler5fj14GOscrp6Xnd8zXN08tn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6aztphtqYtXZdy9Te89OumBvQBQgyw/Pv0H89znwtsNta00z0zvL6H576DM6Ki5zty0a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CpNCmpVJqkmgTSgAgD3yl02JggAAAAQwU1IDCUwAQ5oIbQk2SMVACGgTBMYmOJoBg4VS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ntnpW22WtMBJm4iaTGNAhi+Qy8DPb1PQ8LNr738j9jy9cOWtOfpj7js+W9bl06uPo5M9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pHFp099nl9i5zHzfYy1jzO6uorbL7+DnPn+M9PxOA48xhiNJjE4Ncmet6vyddNfa4eR7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/wA52fHfQcNTb5+rpmvH26eI214dWNejDa8+n7v4P2ca+g+e8C56PV935LVfuUqnFDKv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N56dYrUYACBiRRIUpC1DLIC3DKJEYkUkikhSXJHk+p5Bt6Hn+jz1U2rEWrJVAhpZVISa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JUhJoQ2TOk1zRrkXvhvEen5nqY3xcPoedvHd9/8An36DuACx5fqeV4deFncZunfw9+cnL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PP0WVc3rOmuWmpnrjrZvFGpppnr00xPpoAEBGH57+g/nuc+FtjprW2nNvN5/Q/PfQYm9x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AU1JICpBbI5VJqxJpRNAmlBB9GmumkACpAmAACaFLQxMkqQEwGEFIAZKuVkaATBNDExs1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gAMh0gaYrizbbHbQYIpqYTAaYTSpfynn6uXPtfXy9MxHn+lleflN6dPN193B04Rplz3X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Xxzda4BrhWYTRUuvcufa1r43nz24GebmmKGm8pYotspFMh1IunAPpvW+E970b7fkPvfO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1raeHovPuqUzWs1HZ7OHbN/OUPHr48NidPv8Asw6L45TSRGmZrydfJrPXF5ajacNMEMEM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MblFEgyQZKLlIjyvXyOT0OTsxpozTVQq0WZFqBaUpLUgyUUQLagstSikkWQWaTATnpAb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6ed83mel5m8d36D+efoe4ALn5XreR4deChZvT2ed6Gc6cvVy3O+3NtrO95a6l2tNTCk06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ppkvVoDVQOOX89/Q/wA8znw9MtNafRN53j9D899Dmb3nc53U0iGhAgmpJQKJpUmllUql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H0k0dNQqQmAhoAQAyVUiGAmhKkDTBMEAOAUTBNOKBxLApMAGAAlcA5ZSAAAaZ0a47U01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apfyrHv48e/Hs5+1jlVQzlz+jevP5+uF3lti1YooXfbgU13LmrPXWJtUb9Cc33HF4eeX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IpRLFCK+g28rp767T547eTz0JrKHcghae17Xw30Xp16Hz/o/K+h5ef0Xi2enfh/R5ueu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aYTp8v18/Vj0ea67J0+z2FfETU1rzdXNqVy9XKnXhu9TmfQzmOoOU6lXOdAc66g5TpDmO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DmXUjmXUjmXUjmXTJzcnoeXF+h5/oY08tYCdVWa1EzNCslrMQtFLC0VmZYZmijNaKoVh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7YGm+G8R6nl9+dZeV6XmdM9n6L+efoesgDWfket5Pg14LUnR28HfjN47YWPXLbWdNM9d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zTSL6ZrXHXdoHvYM0lp5c/55+h/n2c/PbY761s087y+h+f8AfzN7i5zupaOWgQBLRI00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k1akwSaAA+jA66lVIxMTKWSwhWjNWEqiJBkqkAFIoJQxDQACKUFS4omhpMABpAAKmxE0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dapMRTUgJjABAfLfK/pv53j1cfZx9LpyqM2b+r+R9q5PJ+q215vjo+h+evNJgJonq5PPt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+ss9vbg65eP5XTPw5Yng9KmJRMFRufQc/oa/Qvk5d/NnPX4Pp+V57m5fnVrhrUx0Lbg+j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5T9N+N9OssuH6GvmOvr9POun0eL1efXq4Ozxzy+rj6sejm+h8L7pNRmvMpuY15ujDcfL0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DNmhmGigLMwsgqyAsgNCA0ICnAUSiiBKklY8j1fKjb0fO9LGiaktCGSWUkhyKVoQCQ0h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pwJalameHRktbc/RE9nH2Y1j5fpeR0z6f6J+c/o2oJqXPyPV8nw68Kak6e7l6cZvHbKy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NTbXl31FpjodCV9M009LqNOnQA1ZaeZz/n36D+f4z850c/TrWx0RnfL7/ge/J0XFznbm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gVJzAmrUmlSaEAJNWgB9GB10KkS2AwGIgBUgmKlzAmEAhuKGBSVFQUQMATUIVCABoVg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0wlgbbZa1c0kU1ImME2S3Jn43rua/Mb+g+bz61x+r5aPfl6rPu/E6Pcvn5PG9fL0eb5L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5ntflyLm1y00+k8nmPq+n89+9y8HL0/L8UrpxvIgnAQQFFdn0PzV+l1cnM+cAOJicpSZ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B4nt+1+efZeF0y+Fy/oXh9b2+f9B8/wA+vT6nh+nnfr/G/X/EXXVprrnr6n0CL5mOURSjX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7ONOmby1KrGo1UBZJVKWMkG5CiGW4C1IUkqpJFJKKUqqxrli+zz/AEMaM9MhpoSpCVBK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iSkkjBKlSVISpGcVlZfThuR38PbnXP4/t+RvPb+jfnP6NqCazcPJ9byfDvwkLU7Ozz+/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Wpvcaala5aakVNJtcVubuNOlLi96YLWkwzOf8+/QfgMZ+b6ebp1qZrKbf0vzP02Z03Fz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lSapAlSagQWpNKk0IASaUAPomHTYNDEkslgmUhyEOYoECAQCpVA3LCpuxNghkSqkQmDQ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mjExMYDATDTbDanUCUgAQMRAqZzqpV/D/cRN/nPJ6UTv4+5Fn0vf837kx6taR6fF3+fr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1yY+hpqdHidvnx3fe+J5+X0fzXV9BzfJ1eflSBzDKsrV8vQZI5BoNL57jYii3JF3npp2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vz/0Ho8Wq+n5v1q+kOOtsOSu9fI+Y+o8rn6j6jyfpMkDvITkAIWHTjZpx9nJvO+md0wBt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hQgoQMQNCAASpEzcmfmel5Ua+j53o404uItAIaBNAmlQIE0ggpAgTQJpAZSVrUw5+jnL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+vOo8n2PF1nu/Rfzr9E3GnOLj5Pp+V4t+Gm9Tfv4+vGLz2xsTZZppGms3cXpLVJsUblb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sDVAUYfn/wB/8DjPzfTz9Gtrm6Mln6n5b6nLoubzzbTkAQJyqTSoCkmoSpWpNKk0IaEm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JoYmIaVDSCQIVCAsIuBgCAVUmRpFoxMEwSpEFSDTUABVRFUkQ0CAbUmgAAo11z10S0SS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ZjFSo0zD8/8A0jzM9PjO/wA31508D6DnlPsvPx5vd8zp8/bo3n531+rDN5dVtjf531/T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/XeHzmPvfPdXN2+P7njxyOTzS1IVk4ybTy9LgvLohhzPTGje8dR1JW3f52/S/Uee+j1vn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L5r3+lQa9I+5WarLbG8HU8uiVQDTjTDow3muTr5LNamqTVCKQJoABDBDBNgm3UthIwkZ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XtZHD6PL140Q4l1WaNDNGhmk0WYtqFZZCLUotSi1INIRkqrUqlm8k16OfoF2cfVmz5Pq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+efoeo4vLlcfJ9XyfJvxU51O/p870cZ359cLm3Gllbc3VrL0nTSKTTe406Ze2O29jT3oA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/A88/OdPN1b28PQ55rl+m+f+gzOyovOBpoAgTQpqVE1STISatSYqTQhoSaVDD6MDegAG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WCkkq0KKkpCGIGSwaY2im00EFCYSUQhsGmAIQgYA2gYmAEa647VSZYgIAQAhuQzipVtO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9n8rOvmef6nC1675Pd9Xh8fslenyXNEc0768+r83o8jx916vj+oVfZ5GmHkdWPlmSDka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BphJSDXGjpeOtXUqur6/4T2fZTw/vvC29PRnSPvw6aPO3yxtZ7WeljNY2ptZ1IyLxqNT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c9yKbqSwg0SQtBcywgsSHQS2yVYQtEQtEQaIzWiXLHp5Y5u7g782ctpzYNgwNgwNgwNh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lqjM0RmtUmZojM0VZrVWcuPVzVt0c/RE9nJ151l5PreRvPofoX57+hahlrnx1z+T6nle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s4erGdsd8Gb1z21J6cdLnW4rUhiOi403l653vVtHTbQInLy5vgvvfg8z5vv4PV3vsWmF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idNJ4zTVpM2EKpEmlSZSTUqTKSYqTQlSJGKgD6Ia6bAAAAAYgaCSY0zVzpCicjmxILDF2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6YhGRRQAAAAE0hMFYEg0wAAGVtjtWk1NiTJQAAQJswWmY2iKc1Lvht1Hw/m/b/JuuPrF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3PmnRz52lCzrzvP8AozlflfrfM9fLi8ju8+zyR8nlOR80pmSTZLDIYUMdA70xLWRpjZ0QK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1/Z8f2fVVpn2azrzb5Y3npp5Uvoc6o17ufqzqQMbiXMVltgdHJ1c/TFdPL1aUMQAAAQw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ABDUIAAQAEc3VzLwd/D34szcZtgUIAQpWhAIASGkWNJDJSUSFPNWaLMqebfMfTzdJPZy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mazv+h/Aff7hlplx1zeX6Xm+TXjKp6Ts6uLsxnbDfnY16Ofo1GmtTbSKsSVG2mdbmmmW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lp5c/wAD978HmfOep5nbrfp40auHp+Z6eJ1OLxmqlpTkFFSJVKoCkqUJMtSaVDQhoSpK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mCiYIActFICZokUXBcVJQmAAgFIvOCNJFUKLrN07z0puasGmCAQmowkAYmACYDCtsdq0i4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DTjPPTMYMdTUa9PJ1KnD1ObB8HXlthy80vorlxO5c21lqqM1tnJ5nkfUcXN8rzb4+QqS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6ujh17sel5s+gkno5vS28/m+h45fGe3P5pteO+xrPf6Hv63PoV6PN1V5+j5ueuny/WRl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HfnctGN5y5zdvI9jzd57I6OfeS4sVJgAAIAAQAADTBpwCdIAQIAQJzBFYE9nnelNRlrnk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FoJmWiCwzNEsLQrM0EzLDM0VmZpNY4dHMm3Tz9AvQ8/0s6y8n2OOs/0H86/ROmHjthx1x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XkAdJ0dfH24ztjrLLuNNZ1kNTdp6kUqjZo3Nqi9HeenTTQrU4vM5/gvvvgcz53o5ujfT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/AM59HmdFxpnFNNEmhACmkqQUJqEBagFSYIalSpUgD6EDrpoIABNUKbzWhohjIVzIJoAB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BQZzqpcnQkUANMqsytEmiGKxNGJjTBAwBla5a1c3Ik1A0DQDAM89MxiZTmovp5uu2OHp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m+f0eC5sz9FfI2dG/Rwc8vt3ydGsvLolOD4/7rl434mdc/ETRF+hh3+hpz530sd3reju+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cXdqfNv6bx5OP5n6XwuMw6MThK+n+T+59LqRXqnbT87OvQ4+hZsZaBho9RdfF2Y2TS57x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x08nTy6j2x6TN6usjUM1qGRoGZoGa0DN24g0CCwzWqMzRGZojNaIy4u/gMfS830s1TUS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SyNCGkQ0qAEBYhlklFkzpJjydvJV9PN0wvT8z1M6y4O3yKv9F/O/0Tph8/Rz8dcXnd/n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p6cOjGdAtjHXLTWdGGnTSeplWdxs0bmmmWmpdZ3vdILc7i8zH4H7/wCCT5zedNb1z3jO+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CTp0zvOKaaJMEmhJpUmqE1CGrUNKhoEyVJggK99h10NEMAmpoIuRgEgKpqYE0iaYMBAK5p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lsEMJKCRgilCaCnFFCBsKaYla56Gk1NICEAAA2gzz1yBpjacadfJ1rweb2eB057+V7OGs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lT1NvI2Xv4d+iXzPUx5D19vJ9LWax6c08v479B+d898fbPrwUwt3X6fz/b3a87Pna3XX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Lnt4vTZj8z998bnHkT1R54vu/lPqvSeuHV2nby7zi8Rbl6efolZ5zdH0Z3z60gxvJVMaZ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JvOXVy7mryZoZo1MkbGSNTJGxgG5gHQYM2MA3OcNznR0LBG5go14OnNeT0+HulUVjG6y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usUuxijZZI1WaTRQLalJSRTEgTROV8+pt08/RIvS83vzqPD9r5rc9n9A/O/0TeXzdPLx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6ee0+mevo4+vGdbztjPbPXWaA06Km9TnYZbiOk1uNNRXlpboSa1GuekmPwn3Xwh4O+Gu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9D879Hmb3NZxTTQTQk0JVKoCkmQgLUqSoAE1KJqkMPfB9dIahiAaYJoACQCZuZQBEAMA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AATQMAGmCYqYCYyW1KFMlgMHZWmelaKpSQUAAAA0xYb4KxMbTNOrk6k8nwPf8zeOHt5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+ZPb8zp1XzN3sYcfreWehlx+rL5PrYcR7+nPesqN8o+M6fV8TlZy7JPpjTl1reuDqXl7o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3pZW7eb2wz8cltzz3fQeP63ZXbw+jvI+esaZ0ZRpydGi8u2WKenNxy7E0s6zVRG8XHTG/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5aSjljEAqQiglWELQjN0yHbMzRmS2RktkuS2RibBhzdvnD9Py/UljHoiInoUYGzXnOhJ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BboxNhMTUXMsIKLILVkzoqw4u/iNujn6JDv4O/OsPlvp/memfV/SPzb9J1Hy9XFx1wed3+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+uejq598Z0TljRhqaIepvpFamQiOgVbj1z01G1VoCC8dbcfhfufhY8KprfTuVaY1x+543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0wTQkwlUlkCkBCGrRNKhoECiaAA99y+umggBg0UJzADIHI5YstOAQjQwQWgAACAkAQCo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ADJBpqNOG0ytIrU0RmXKIacFiYNMWG+JLCWhEV28PZXleL7/AMz0599eV6Wpln06pyE8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7eHCXTH2eQ7Ofk1XP1vnPcueyS7nH5L67w8a8vG+TD7zF771y75uXY8ql7+L0MTCe3Aw68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efpfR4O3uv1PL9WzDc4M3TZEZ6XwV3i3hw1x7pDiJqJeiKXTG3L1cu85dXJ1S0SxiBiBp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IZRIWpBkoqSZaJSLy/R81b9Ty/UlU1MWmgBACASGSilKltQi1CNDJGxik3Oc1N1gF8m2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8HoZ1zfM/UfL9J6n6R+dfousvk6+LjfM8/wBDz/H147i+uOvTPTGdoqWdXNazrGuWp1Vn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9Mu86ttxdKLgjXLSM/hvuPiLfArOt9PQ0x2xvn9vxfak1c1OVNME0CaVTUgmqQ1KhqhN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A95s67Q1AJg1VJNQmmSqSpNCHMACAADVoABnoICQTQqQNNDEwadoAAMAcACMGJiW9M9L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yNpgAGO2RDTmmBlXbw9xy+B9N43bl43Y3Z5HZndz1TjyL6F4cp283R5y9C872o8X3PLZ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jpcrk7Oc+S5t9+V9X1/h/tNa8n1NeOXpjRW3npwHScXoJ0fO+18VMrLp4cZ+u6+Pq73o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jWXodQIWpw+th043mqXLpDaM01Gya6Z35unn3OXr5d4t4M2MUbrFG6wDdYqNlil2eBG5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ICkkUpFcPlNe/wAr1iMdsIpNKIJBMWVQkqwhaBmtGZLYXE2RktxMDYrFbI5+Tv4rNujn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c3n+Y+t+W3PR/Rfzn9F3muDv5ON8nz/R83x9eW5vpno35ujONYuGd3nes7Rc6m2uG2pk5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kd56WvPSCaz0jP4n7b4m35yovfTv35987w9vxPak0qanOmmgmglipNCAEmrQAQCpNAmg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9dMRAxipMkTAAE0KalSaUksATAABNEsBuaEmCAABQGMRTEwYINMGnA0DQjTTLU1TmoE4S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ZmMlYOU7eLtjXw/c4OvP43f0vMufR8/0ebU6vO6gw6fF7yt+UNs+H1F5fM+g8qPR8v1f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x83TyJ89x93mcLy+xhz6v2u/yPsavVyejovB2aZHTh53z0mqOfnnv8rbnPpery+/u7fS8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s81zq7NYw0l6dJfLqoqc1JyKWS6prpnfn6efeeXbDujkfUHMuoOY6Q5zoK5zoUYG4YG5G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qXNahiaTEFC5ed6XmWHr+R68s565xYAhoABAgBAIBBKJhIxENWIapJoji7eaw6efolPR8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/qfmLOr9E/Ov0Xrzvh7uHjryuDt4vH157i+md+jHfGKjXO52cvWdZdWVrj17nM9M8tmjp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RedsaZaRHxP23xK/N65a9Ovdtza51HteJ7UmtTU500wTQJoSapAQk1aJoAFQAhoQ0qGH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IGiQYAmgQgAlSaRDQAxAhoATBMBoFQykDAAAAaaMGIYDTBNQ0Be2O1aYdEmNNQmMTKJA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H183RHRir3PF876HxdY5687r1PP9LXzmfS566F8j0cuUs7uA5uzxu49jz+jmlPWzqq5N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xvM9aeb0NuHPv5ax6pwl7OQInr5ZxNM4fCHbj3drPpeN6/qvb6nj+mV0zqRG/KbuqzaQ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hAGgLeejDfLpnh7uHuhNMYmCaE0wBAJFEkU4a2ZhoZI1WJGywDZYovze6Tj9bz/QVS8Y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YkazmFqApJDSStAgmgTVJUEFhlz9XHZ0dHP0i9LzfSzpfNfVfNVf6L8D9/1515vo+bw1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689Tp0x1aq8Y159ue43qNdSxKy+jm21EpI6CXua1lpoxiEvNTTHWJ+I+1+MX5nTO+vXsa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6Z1c1OdNAxME0JOaAIQFqTFQ0CYJMEAoAe6B10AooUBUUUIAAE0qTUgmgAENAmCAEwAC1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kdTQCBtAwYlSE04vXLQ3QVmnMU5YNAJoE5MgatzY9fA/NrPuPa/HPvdT9F8vHy8t+D2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L2dWJwRmGvRxeqcnD07keT9FwLze14fswcHV5cnk+X0cPB17cmvnnU+MjbMUW4YA8hlm/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4Pv8AlP0a9z0vA7q97r83ZPQx5+tdl63j8+mZL56pAStJMxo0Tredctc+mPP7OPqll5ka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kTOpLiauXF7MwOhnMukOY6Q5l1I5l1I5ef0OAj1vJ9ap5+mJMzcXnNwxNkYvVJkahkao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skpEq0SqRnwd/GV0YdCr0vN7ca6/C93x5a+4+I+2686830eDjfFw3w8vXDTPXWOy8rzj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HbWbA1HtlvZmmLq095dD0NMdB46Z5TrjqufyH1/x9vzFzXXp2Oazufd8X2ZnZzU51UsY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hoQ0omCAEAomUhh7g301JRGa0RDpCBg0KJoSakQ0AAJoABJobQNOVEOhoGIGDEDQEDaY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klaZ6LtFOzEpQICgAQBF5kMB+J6/5bZwc/RxdcnXxbyv3/F9Xnv3/p/zn1z3/P8AaOnL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8bde6J81PY+a9rpl8v1/nvULqMzPw+nwIMeuOcw10jzykzgAUOodU5pTTPeu36HHzfbef4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ufLT9C9z5f6Hl19PDm9M7l43t2ck9lZvGbxLkmRE3Et3Fbztnrn0x5/f5/fK3DKEikgY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nIUIGgUQoSqYQ0R5vo+fS9byfWlItJSalAQClLUI0MlWqyk3WIbGAbLENlijacg0mAeG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7vP9XGujx/a8eU+z+N+z6815HofPefayc8emV5a659V51zzeOuFm/Rzdu8RVvWZ3jbTB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2dc+lUZ5b5S56S4x+P8Ar/kbr5uuievTXR1NL1/J9WTWpbnbipG0K00JNUIQwStAAAgQ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Oa6aEEAAhoQ0omgTmAEgmgABAJgIAAATQgLW5oAAYCaEYAAwaajmhpkiAHrjsuoKyZpQ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389r9Vy/IPuLPpWc2b8r85+sfkvTPmcvRhuLXHSXX2X6nPXi37qxvzfr/AI/6A9rLI6cs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r2Nj5v31zF80chrxc30y5bfLdcd3nfTfLSeQd/HznPplfkNUc5IA7ih9nF6m9ex5Hoed7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PVy/RTfp9nnbef0/Qvx/W3j2uTL0dY6PN9jx957+DrwNujwYj2+aPUzeGtyiNo1PJ9Dh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SFEBZmjUxS7GBHQc5L0HOG6xRss1GqzRrMI0icbTu8r1EMtMTRICWCKCCwzNBM1sLgug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IwNgxepZktUZc3XzVn08vRmx7PlevjfR5Pr+TC+v+N+h3jk8/TDy9do6lL5m2da5dbzfOb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/NrrG2mO+83rF2ZjRsw3KqKqXmoqDOWlljmv5n1fn7vLPpx67uN1Lh6fmejc7VnTndRUN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mgc0qAAASC0BiBDEHviN7qRgACYIaEAKaUSAgmgBDQAAIaAAEAhijTpiBghoEYMQ2IYK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y1NgVkJkKsflK9383+g6t5+Bx/aPkbPhPU8n7Bfv/B4fi83p8bG95X0nV+l89fkftfph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238v9T8/jWXqeV146fReZtxLv2eJnvH1L+QnXP67l+Y47Pf8jATLox5Lm7xo+v9X8/+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U+Jy9Lz/ADy6yvypGSMCNfQ59PR39BcPR6N8D9jeX5vq7OKWejl3mt/W4MU973vD698fb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MHhvWHH0hyaZqPWfkdtm+5wnq143QdcaVHLPcHCdUZuD3KwOgTnXULyLrI5X1EvM92c50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hVKxzdfOcPq+X6RYPWWCoQoEAIAQCGoBAJqhBKIAQWCETz9GZzb56Z1XseP6+NdXk+t5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Xy328vM2cqzW8dz5Iy6ufDHU9rp+Zzk+x1+Hzufv5/Ppr7zP4SK++n8/mz76fgJr72fgo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9tj8g5fp/P8AJ6dPSXj7r7WcVNZer5voXO1ZWxpWdSW4DQlgmgE1AkpyxoBTStCWOaRI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EwABNAgCXMCBBACEMAAQwQ0AJoAAAVgUADARgKNCUgVNMYAAQ9Z7bMHl4up73gaezZ872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Pn73mX5/6b5fDN+O8TfHpNv0DxvtOPT1I8rky+h5sefrnq8jrzl5/O9Oc35XTOsdfQfF0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6wx6+e5z0h1ty95J4WftebvjG/N6up9V35fKTXveTwXz3gunDz8lU3zyT1u6ts9Hpe+W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o50jpy6To5d8D0Pa+G+41z93Pk9i4+f6sOrby98asjDqxMmhdPV8Wz1uJ7pz7YSeh0eR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7IjmoIbkG5ZQMBIZLVoKcPOHJOK8bleDuIjWsHqdE4Kzonmg7FwSeivOR6S80PRXnFeh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2hOWY3ZyruLOBeiHmT6bl5tWZp6nn+hnXV5ndwTWGW/PcslFSlZnzdJc+Zh63Pqebh6k1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3o5Ds6Dx69Irmz9PGOHP0MKk0xDPSjLoraMusmXLqxZ6GC6pebtqUu8ruNHnRbhxZLKJ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lAYhhA5GDEMPcaetDQoJ0AAmgAFNTAmkQ0JMENAACaGAAAJgmgbQAFrExiYNMAYmgAUP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mOmPE9fPg1PY83vxii+c10+ZmPc8L5TzV+l+M93tX4Hu8/6Kz2vT8vXh03rj21PR14da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fF+t+Zm87yrG+qufVahwLLXNInRU9+XohZb42cfu+SXOsTU1dxUtXncbef18XHz92uWt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zec6I59sk16MNx4a4Hi/f/Cfe7x2+74HpzHFuzpPMnbGxw4ITQMoLgN85kszZrrz6Hb2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QcC41m9q5KNyNCZ0Zzrso85ek08yfXLfIj21HintB41eujyL9FRwV11XJfSrOetZEMBO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mXTNZRW/B1S7JTqVLqMts5lJ0zzdO3z+1e3z/c42vJx9HHM4F3ScR1FnHHfCcGXoTXDn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8nD3Q+cX01HzD+mD5i/pUfO6e4jytuxGW2cHTt57j0J86D0H55b3zwwduHO66Nube41c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hVSxiFACiaBoFFSF56AMX2wNUAABRp0hoAQJqEmkE0IBUDECQExiBiBiYgBuWMQMAfB1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jvsV+kny/vx0MqWRkT2cpZ6fR5+/Xny+Z7MWeX1+Nkuni+PzS93m/Q+yvz3u8Xgx9Vyb4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9DLjTWLh0Ya29W2OqJ3kt1LS8NqX4zX3fnc730yqa2gIJYTLKWmbN8d8o51cUwDSpqK0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NiWwLWSy3MBDE23xsnnvEy+2+N+53zOjl6JPS5unDpjzctcqM9ciFSHaoSckpyAqHedG+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9B6PFttXHXJeXS+NR2rlhd1wI9Zc+Udhxs6p5mbmJGilqo1UZu6XM1RjOyjJ6BiayZGq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NjBHU+JV3zyON1zI6Vgq6Hyh6u3jOu/HlmOqecN5zEcRNarOkESNAAhW5YJpEmA0FJIc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hRpJmXFV1cXXcbVFRblyU5oGhXU0AwCWNpFCFBIKlgAe6BqgAAAAAAJoE0IBZAEAqBIJ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IYAAxDAYGH5X+l/lu4ok3ncln0/f8nWb9BzeHifV+7+Zh+18v5l9nXsfJebpc8G/wBP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PAvYj87936LrOXq1zOBaTm449fLLjpNL03nabzOxk0jRzRXk+qL8ffq+Lne2mNTWhFwl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xnGgZVaGxrWuWsaE1LIMoAQwhKbK0x6I1yvAM7zrX734z7ffLjqozPUzz33nyc9cdKyv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xQwNHoYtFa6ZXG+/PpXb18Wxlj6nnctKlObamDRrUhuVJlJbzZcEFPOTaMyKISuZRZmj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LkSsJWiIdlRGuYwojPTMbnYxVyWxkpoABJqoVK5QAkwQ2SMhAUAyU1BLQnNKKkIGA0Ka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Rz7bz01npmXlpwzV9vzXr3Xe5qYdS0YMABDFBgk5GIGIr6ATtQMQ0AAAhoFQ0JAqAEmg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EaSqBWNAjEDExgDAPF/MP1L5Pc+SXvfoVn5bwft/ya/nb/QuRPi79/53U0nC9K+2+I96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VwinLhc+IfQeX85lL6nBNx7Hbx94uTv5ZeWqS6sdl6Ys6sL0jG86Lcsfj+wz4no9n5/P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mbkVJgDAVDByu4ZpU1KCZRKKUolUrDoysUiCHB9B9R5nqdOM8/byZP0PN7rODn6+TciL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MuYkNDU35jJp1rpNRpUldyOc9SSIwz6+TnpFOWKTLlxEAgqLHGmQIFWekQ87kktDTQUq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1nTkcsjOpCovPSqmkzzvMegllJlgoABNAJqoGXMFBI0DTBMEmpQTEmkQBNKlSpCABPMp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CnrjrrO22GsXxdnNnp4/dlq1694auNAFIBtA2mAAIBAABXvgWgA0MQCgAAlE0JMEmhDU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StJKsqG2A2S2Cm6Pi59L5PUz+/8Aiu5PvNflvoZeg5/Ps7PM869z4jxvufOs4PI9yj63s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BHvfP+bUuOxa3fb6J4m/ryZ9mPTks9iuTDtyInbNYKQ+nlZ1ZakZ1DNHDK4O8X44+q+bm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3luWRgADBlAparOy3KNKjSWca563cWjpAIgZLD1cfqd4vr5Oq8+nh7uCWevk6Ix5url6Z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lUUS0Lpw7oXL0cpOuXZSYodZ7HVydPJXp5VzR6WHRMvEieenNA084aaJ0GEXBLVEphM0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ZaCoG0Vw6IvMmpcJBTzqNL0x2TGLlVQQNVFzSIKQhhKqbEmqaAQhGhDE4UsWaTBNEggp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a5HF1YbGiuVnn6eOzbTLTWddMtY0830POz2x6+fqTp6ePrvKnNQDAaYUgYAgAEDAPeB6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CTCRiyqQgISYIAEwTAABoABiBgADTAA4fE+pN58nxfqeDU8/2uHc7+HXmTKToXy9PU5Dh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frcZ4k+7tJ4nX6eteft2s5ujRiz2hc9TTDO1pXJVKnh2B509nMucaQPr43HXno4yaC3FFI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OJflt8ozvoBZ0NBRDLICqyZq8bl6GpXLHaLNNo0gkgUug7+v6LWMtbNc46ctjo4etRw6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N5xKnTapI55FRLZ0deVmGOsi6RGU0hdfN3GfLrlHo8nRzHred2cB28vRz41SV5sTThFF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yIQpNKEMFGsEsRSQNy7BCqoqUSqRBVuSsqds9ZM41gVK1mqcKbgU0hJhCpWSMIWiMy1S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AE0iCkFAJNEgCw2xMqcr0TtkZ8XZx2b6ZaaztplrFc+/Hjrek6XJ1c22sbOagacNoKEw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vA9aAEAATBAAmKk0JUlSahAAmAmCBiGgAgBiAAAGmAinut9583PXk1McemTMQZu4NtOa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OeyMtFQymRQyZ0ziqoyll1lj041evN1GeHWjzMvT514TfIXVzEduNaxztoq8ugpdGVmH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dw534M93FNTmQaKAd50t7ZdMuipxm7mqJ0IXrezc/Ne96y1zNMrQm8ynIdeXVxGAzN6O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oqSOcFS2z7jXLXnM6W5WOmAIRXdx9UcZFnbzbc56fF28pPXw+hm8r1jGoLUOWiWSXAhJ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ly1ZKpKhoQyxSylNyhNMiqowVwq1z3SJuB0qlTQOWhIZIIlMpJghhKpIAAmEzcAAAwh0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lpmKaa3tx+jHm8vdy6jpGs76Y6xpxdmOe07KnN1L1novLSKExgQVLGAAAMAGHutPVBMB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0IalQIEwQAAA0hoAAgBDEwABoGLcfPzel2xn5HteQc22KNsqRAwAY3IVhsiGIZTIocCb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ZZXNBhtho9srNkMmbDlw9GTy8/SheHXTnOvKNssurNHfzUVzmkwlsGKpLy8frh87y/Wk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551/d0vwev3QfHdn05c+R6OjQE0kpEzqGMXEpvkHRk3XM4eL6Pm93LqYNrUQSYzU1r6PP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ITnUiTDW654y1jQ3zeh18+snL08zj0Mt+fGqTM6lWJMayZTtBmqCHUji5FSBzeYkykME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tkqpIi0kbRoTGmYxEpUWCqSWmSqkkZSTBJglSBMFNSimkDaoBoIQJqVJolVAs7gKVHN6P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eWkrSN5rbDaLwOLPo9UC8KTVa647SOpoGEAAMCkIbmhgHujNaAAAQTQAKIYk0omoQAg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ADAE0FIA2jbU8b2fE7N59Ly0jjz1yG0xAAMBjEwHFsx0INSbhTaM8d8g6+H0suaiicOn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0wBkqgljM+XuxPLvTnl6deLU6enl1jbFlaPbRPOx9DnXmNJhUuk06CxUhKcurrNw3LGCG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ANNMrOZqsOvKq05s98dTOKkzpb12LXlMx6kxcEJhNKo6fP7/ADjXbHY0NuA27fO7jmTmX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8bAAACWJktAyWiIKRKoCdEZmgZmgQ6QlSqRoE0CaM1U2F56Ci0SDWbmoFSJAFNIkCkAJ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E1YDAKkE5BNSpORSwiNcymmYTryr7XndJHJFreJ0zsMujJvpnWJlhVVplrF1LRg4AYAx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5p6oAIAEwSYIYSMlQISaBMExAAAAJghoBgppAwAKOzDu4OuPG2yDXWGY8/TiZNyDVCYwED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h2QnDHltBy+14Xv5vAxix2z1Mxo6HNA0ACGIBUHLx+tznmvfGV3kHZ1eb3p21nYRqHNz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spaDgW6yg6Hz7GiKRDQnGdbRkDrJFvJy9F4aGSJxenXn0svm7ufc4o2wo7+H1IXLrjTp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p5/bxRt0c/UXw785r3cHecqqc3bu8/urJs5bSYIaBAgAE0hKglUhACEU0IaFAEFIKE0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RYAEDhUmCaJBilokc0AAmAmhJhIxJVoQ1YJoJcysEOXIkJVncJpU0ufH2cp1dnn98cMd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vnv0S1rgXGgtctI0rOymmNNA0xg4GmAw91o1WIAAABoBAAnMomhACBDQAAAAAhpMYIAB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fLpnueVntga1gzWbxIVIkaGJjAGANCG82a1lUaZ6MxKg4Po/nvezeNikrO52wTDW8tQT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TZz83oZnmHZJPSXUjk20xmOp8qOt8rOh86jonKTSJF235GnUud1ss3ArZln14GE65k1L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417UeVGL723zvqdsa8Xoc9Yex5fqRwgxTU0gQQ0GuWpHL1cuW3ZydRyS5Ne7h7TnTUum+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PaAlEAACBiTSJooTQTUwgKQEIAEykmhACAM04srTPRZGhAQCYxAgCVUkjQhqgABMSaAA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mSktBFIhULEXJbGZc/RBPXyaR1cfdx2KaWnD0NY7djnXXDLTLWnUs0qNIbTGJg0x0nA0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BpMYgokKExJqUmpEmgGhDQAAAABLCAAARSdGyjbrjnUFcnH2chLQXeFFq0ZlQAwGwU2C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NRtJRwely7ZpOmcWidTBVNPo5ukQ5GgEwCkx3FCKmkmoTzoBsSpCGEtoRSBUCoB1FFJh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s5uypGTOsmZRXL8d9h8jz3lV+ry1j7nH5/fn63V8P6Wp9n2+TnHp583XUJyEtDloNctz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5UqXTt4utM4qZdGnZ6GS1zrJNY0NAAkABACApAQRcA06SahDQAUkwSYIEZzcVV52CpEg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TUiTVCYIaE0UJyAmCaEnNNNI01CQgTlUAQmFiRKoOYcJ3SbS8oZ7VGVY69W/P0a4YaZ3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OKh1FDaCnLhtMYg9sDVBippgAAA0ENCHNIkAQIYAhoAATIQ0AIAFfThprKt49M4iRjydX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c3WTFyIljcM0FRM6SZu4AAGmVUOBmWb25bZQOa1MI2zqejDYqWgTkBgwC9ctiY1RnOkmT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BgDVCYhtMbQMTFFzmzpnsZzSsE0Ek00pjzsduXOtlfLHZ8j9f5lnxPpc/PufquXzfsZdn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JrMqABD3w3Mc9Iy6ubq4SNMtpa6+TsrBVJqAmnd5/oLzDXLYCABAAQAIKE0EXnDcskmg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VNTYovOqpVD1y1OUaBjEwEhQTSFLVCAaAEIJaoABMEmgB1KahJoE0SqRAMc1Axo5sejis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LDr4WuXo5ut023wq+ebz1rQAomx6RRQnA5ZVRRTkiiQ90DVGmoANMQABMlQAlUiBAAAI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AATDq4urj6Y9Li7/AD9SJJM+ffAyTQpuRb4M6ZojJWhNBo4qqpOCKCFpJBSpAisNebN9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mLmyNIutBoU0CAAcmu+WoTcEZ6QSwBjJVMlWEU2Q2CaYxUFJibCY0mJ1z1Mi5qZcCTog1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zebDxK5dPo/En104ej6bTtz+d19blPqccOuzhz3xlwBVSQPox2MVby08/s4ZTfHcfVyd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zi3s6cenl5bAIBANA00SAIAcOQABOVQEJp0AgTBCZEaRZVToKkzBohgDECmpBAqlqwAA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gAloAQgUCaBCpAzKlQouS5pHP5vp+VZ6PXw9Ndnn9/Djekq0Q1vE6Z2dBLKqGaVnoMah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szD6IHam0JjEMEMEMlkEOXIhhJSECGBCGlABAABB083VrPE8+vpNeHo57Ii8iMdMzOLk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7IUuRDkYgvTGzRyxhRBVGC3yI5Ormj1Vltm5xeVWoLHOgXNqsxoAY00dGsameeuRCcgw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EtsimxWmIdENsRQSBEzarNaSSAMYT5vq8Mvx+Hred5es9M9Z9jlrHr44tWT7nh+wc+XR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vjsTSeby822UVtnoHZxdtYxcmstBpnZ6PM9o5wOekORghoQ00CaCLlYaYJqECCpqkNAm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WhTlrgCRtUJoEqgEJRDpDSIYTlrgY9Xl+gaCYJqkqQhoSahJoEwQBnU3UCoRUmfk+v5V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dOfdjfl3jvVRrnrGdIN6zsdS0uooslqAFiEaYAB9GA0wBpggAAAAE5lE0JNCAENABAml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V53TM+h5vsanBleVkS8yM7zITUJoGgFU5HfLQpJGmxNIus6NHnRdxQZ6Blx+hyLfd5nq4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bb8nRVFTYotEOQtzZ1W0ZZ3mKakbkGIGJjQDEFABUsbTG0A04bSJApy5AUgINKz0Dm6u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xrzvR11RZ6LcwYD7uLU7ebu4jkmlQ0ytstwjo483llkaMYd3F21hnpBoAJgbd3n9tnMXnx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aQAAS0Q04QSAgbljEUICalii4HpnYwgmSVuoqRuQcXnSE1BCAgaaJw6MibbpAAAIBEAK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ASUqihpMnzvQ4LL1yqzq9HzOrOqw9DiFNTrMJhdZ0XUiVcUW5Y2goTKqAokPpGJpgDAA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KpJAENCAACEAACgAaZdtmPDpl0y/Y8zvs8/LTEnLTEmLzhIQAAmExojTbj7CVYZFwMQM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Nl4ao4fX8f1sXbk6+Qzw7uesLM66tOek2JdVnpJGmfQdmW/LGKHUgA0AAUJlE0EUhoYN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gAEqZM6SZzapNsKLh49EnmdGW2bprl0GM3OphS1IMuavpOXfKOPHo5atqit+fojfzPQ8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eTsOaak1QgaC+rl2s6+Pu4OW2IzWSxoQJoESVAxAgQgQSjQUgoTQgQS0hc0OXCwBQ0FC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iIaGgFnpmFxZAACaAihEjSBpA0IUOKBANAxAuLt5LJBWdONxnr7/ADLomeARvCjTMd46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zsoTG0FOWMYfRgTQ06ClEgUAhuWCFK0IEAIBAAACaACUBF76cW8YxcadXRm7OPHTIjHT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BoBCMfR87tLYGY0AAADBAwG0xuKOD0vN6sXuxoDN1WEWiWaVnRNbXzWldnn+oacfZwQK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YADQlSKGhNMAC0ENoG1QMCJuSVUFuNBtM0mkebtLzdd+fYjO+fUy+W8vm3h+t5ntH6DH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/FZVTY+nDcPP7/PhA5daQPt4+05ZqSxMQBWmWh3811m8qFy0xBSRTRIZ3mvL08vSaoEE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ACymhJpHU2StEYrSBDLSipFGs1mXRibNec6A5TracefeHDp1BwnaHEdqrjO5RwHejzzv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9BHnR6iPN07Uca1cYT3UeZzexxanBG2Gs6vHPHo9P2PnfoHPgy7uDXN53Fka5WaVLNSaK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BZIfTOSadSqtZkuk0rBNSiaAAE0CAE0CYIaEMEBKVPbZXm78nTKimelz9nDZzY6ZQsNY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UhZLKEzNac56IIU0iGmDSLcsbliBipByp+fjXb5nAvL06vqPjdek+oXL0d+dbc2lbZqaM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S+e6s3qrktPVeemlFIihiGimMGmJNDGgQDaoAChOGJjaQ5YSrRNzRZLNHmzljbCNdsLg+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5z9Ti/RdS9qM9Ph/r/kPT4+nv9Dm6+3ljXLaK2w2Fwd/nyjTNWBr1cvScybhAUABpnR0d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G0AAK0AkWO2a49GHRQhIxiyqUILEtHqZGrOeelxynWjnvUIWgZFoTABqgSGpk0WKNjmk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hPTfk0emvKxPbPCVe8vBk+gXz6PoZ+eR9EvnQ+hPnUfRr5xH0c/Oldh4GyfV6+T1Y16N8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J8vz/Q+W75exx1eHq+V63BZyxUbwmg1rOo0rO6qk4tANyymmMA+mAmhipjUJNUASgAJo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AAABUMh92eHTGOOmFLpw7Dr870PPs5sdMZVWe5xtMM7kidIRNI1eVF8fXkdxy9AocFOK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Yhow+e+j8/OvlfR97XjrwuP6Pzc68jTHLc+m9DxPZ645Plvc7Ln4BdWNfWez8p9fm5PP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IJGhKpKEDcsoQUhAmDEFuVFVDG0xNoBIaSqnFAxF+R6nmJ4enFlX2evNpm8f57+g/nu8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y1Q5r4Tu4vS5erm+s8n1uvly1w6Q1z1ifO9LzVdRcatM16eboOcFCYANA0GnZxdNa8Xq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yNysXskyncOfWxczRIgQyZNCApTNWZI1OeE6jhivQXlZnsLw8z3o+fg+gn57I+iz+fR7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B6WXEjqzxcVKBTaI0GVhqVibIxW6MDZGBqjJaIyWirOdJJYytstiurl2PR6uCD2+z5bs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t4+zG8+u+f0E8PD3I1nxK9jjs47U2a1nVa1nRbThuWW5Yyw+kabQglBqhMBMhDZKpCGg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AE1Kxdlmvn9HN0zllVxXRjvWvB28Jy8+3OLp5Ogyz3wCaSEXJnSFGAwccvqeT6os9IsQ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SxiA8z0PPl6eri7cXkK8/N+d5+zgmvrN7npg4PovAs8GfoYPL9jn3X6voHc8Fp0AihMS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oasjN0yG5LkBuaExiBAmiQVDmiopC4+vyLMPN9fxT6DLx+Xrx+l+B+z+WzfS+2/L/wBJx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9Ty/u+Xq+Z93q5evly6MegWkaQvL9TzFbTjZpm+mdmQyJAAaEAXtjpXoYveORXHPaIk0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RXlZHsx5GSe3Hz+Vv0E/OzH0OXgye3l5LPRy42bZoiZ0s5zps4zudcM+ijgvu0PPffZ5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eYvUZ5Z6qs8t+mHmnoh5y9KTjO5VxLtRxLuRwz3zZwLvS+dPpB5U+xB5OH0OZ4C91R4e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SLTlq6068Ozz8d9tPH23w9z1flvcze+NfKl9yuHvTLn9El8DD6WLn5uvaw1POfdz1mIs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JtADEwGhDAEAACciVKEnIAUJoTCV+ljn0xlz6ctPohj6OfpDk6eU4ufbEz0yo7uH0OEg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oopojn6+YO8FYk0AmAUIbJGCps5+L1OKXH0PP8flr3ePy8uWlHHvdfUcvTPflxz09VnJ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VnXsLPSTivO6mkDcsaljVQNAOpsKmoAQ0MhsGAAATSJVFSmgBFEKzTze7NI8L2PFrPxP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jXne9jfxvq+bjy6fq+35d7/Ppl954v0nP0cnN08++Oe+HQFxUHl+p5S2042aZ0VFCi5iW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HV1cPdZ85gvI5b9PHhcvTjLJjYXnvWqnojpPPXqSec/Rs8yvSo8yvTo82vSpPMPSDgru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NYrVEUyJbBKkQqVIaEnKJoBNA0xJqkgFIqIMkvbz6rqs0lWWyjnvWq511Zry5+hziOrE4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GKdfP1iOnm6+zh2PqvG9C8a+d9TyI1Pq+r5Lrj6bXwOuXvnzOKPo68jql6eLs0PDz+hx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AWRqhohtMEFDThABLQgUJCoAAYJrvL8/XDpnJGgEsrox2qOffCPOyqDNVJ6GBqnGqSlS0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shmXN0+YfRynYTUiYD0VklIRQIpk8nbhLxRZm5fL/b8XO/Ox9stOPbpz6ZU6MW+e1klM6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2EqdRRJaEVOkkKoC8rLvO4YAAwSYyWDSHIgSVAkCJCTOypjl1N/mtvC7cO7z2eny6mdb5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y8nv6+f0/W+t5vo+f0cmHRhEb4bU6lweX6nlLdTUbVNGziwlzCaAAAAblm/Ty72YfOfZ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6zfNr0Q4H2s4I9GDHR2TOrMLoJWiIbYlREKopiEdRaubhFFRaOWNNKCckAqESOKlEDErk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FdNnFHoQeVn6U2eTXocNdjvfUyem1nOb5SxLUqcuO/lyDWGlvjvwrPZ8v0fOXz6wTPob+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8p9Lz34nN7HjbzbelkaKCuLq5107/AB2fS18+svqej5TsX6c+dI+xaYIFBghoAKAUA4AE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Rp2mHTMcfTyGyRRUs02x1rKaUePn0c4ppFd/n9ycU75mbpDQEZ65KOSDzPT5jfu8P27H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UaSwKkHnaXzU1l6ua1h49AZ49XNSVKr2i7ClZ1AR5+melNlEDBMZSGTntnGTQaaY6GiG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JyE1NSqRI0KXnYZPmsz8HXyPRw9DzUu/mYn05U5aX2cmh1d/mdGOn33Tx9nzfp8uO+Es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v1PLW2nL0VNo6lw5cg0xpggBtMvbDWz0PN7nL5Anz2IBTaEnJlUdKRUcx2LLRRzQmECa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ztdctcAhwOodWiYpJkpoIqUcVJpqtTjUUueu2pltdmM7yuNgYu86fPsk5jcTLfTyOuPb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5Wh3rkUdZy2vXlzgfP+n4U17Phex5vPt5SJvnu8mdX1/xHuTX1Xy32HzUc+vJvvO+dBA6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83P1keYegH3ZLxtiCiQYmA0SNAmhKkSUiUIAAuKPS5NOfpnlpTFKgKm6q4omag4eTv4jM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rkCaEkJKkZgaYlRQeL9N897a7CEdzYBIVFlgCBgmHJj38Mu3oeV7GWbLMsN89MwZV57F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F1RNksBNUFIHGijBXIrilu8qTQQMQE1IDQppVA0KLkiKizLm6eavmeDv831eOkP0eYcq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x0ndljtL+het4HvfO+pz5bZY1laDWsNQ8v0vNluotd7jRAAEyAAAYmANMrXHWujt4OtPGX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3lNdtI4cfU5qOgcq5ulGJuzhy9RJ5a7+YyVSZ56xqZugVJL08++JMOabGATA0CBIS5CK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+HNe2vJ0X09vM6penLTYw16NDgO3hFOeZZzc1nb816Mbxz12a9J5/q49NcBvonJsJT0OH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G/Q830vBz15YuHBtMfTy0fo2Hn+/jfwu1YdMdWvHqdBgzqvGjfTn2KVMyNQ+tpGNpoKF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BDRMORAxDUoCOnl0jea5teezXTHcYVSuGGO2JPnep5pnFoikHQpswuKCNEZTtmKapOVb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BTR0IIcFXnqCEU1QABw93JLj7Pj+nlWueplGk6c40HTy9JppGiXNwcjRRUMsAGgpwywcY5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mNGzirG0xJyNpBNQKaVTNSRGmVZ8++Nz8z4/v+J6PPgtD0+fN2UWnc1caXD1Wkfae/4n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Z41kVA9c9CfN9HzpbuKXouNEFTIdoligAGJg0ytctS9+batvkPuvkMo9X4v04+svzOjO+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KKToyNBEMBNnLxerzHmz0YVIFIA1y0zM5ZVDIlORolHCguFJSmS5g1NdeD3NTLfHlmvV6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+T7F9DA8iu3zfKuvRfFob7+e09Hk2hDfmuzt6OS9Z7r8/Szurhg68uaJc8L0zo+X+s+Tx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DpXXqfc/nH3ONcHgfa/GWPXG9S4YaVhcdO3Fod+nHrW5AfZSGNsABgwBNggYhoJcimpB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zw359R9HLvWmkbamZUFYa5lef24nANQpuau8dBTpmVNImWiRyLO0mfB6HEvuVw9yVJIk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lABz7wcvTzVm+sEw8t8KzjWKWuehvvnqhnrkczHUDQXNA0xiIsmhZ2pcVUxLA1rLWqY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VCqSYrOsstsk8XxfofG6Y8pdnH7PGnC3nR4s3rnu57Ppvm/pOPT6bv8AO9HwfQ5YuIiWh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28Ut1Ljo159a2UMuUElOEwENAAXpjqaWiu/xO/wAuPjMvd8i517fFln7T1Pz30c7+4PP9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pTgKMged5h5/Vx0kKgAqWjMYNATLzHKlHIglyKXNPbl77PK+q8H1LNfP+jhv5Lu6+ZfF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/AJTWzu4PpvnA15bNFIb9XDonbrweiaPfRPkVz8fbn7F+ErPpF8/rL6Pp/K/Qc9+x8n9L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nntlF783RWvu+L1S/cfJ/TcGdfMUzeG0yRKNbzo2rKiyQ/QWGdiAaEU5YxACYAhJzCTV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Ejy0LeTcvWdrHuZzcmLJMtMdjzp3xJVIikjWBFOGSmkaAmdIMubp5hez8/7i2mIhMGgo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s41rEvq5qststcyefpxqbVV10JNMN+cxYUTcivPQQwTTh1LlAIyz2xESytMtDUiqaaGm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kVMaQRnrnZ5/ifTfPmHkd3jdeeqyv1+XQyvWaadz3e94X23Hr6HpeX6nh93LF5xKpBrG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05uL0joqbqibRCVyIEAAADrPI7OTyPJr21896eb7efT0beJx/SRrPy3P9dMnH9H5OuN+m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XpT5bPTnzZs7+XPauZdHLmtbEuJsELWTB0iU4FnUokISciloWL4q06fO9KyvZ8P2jt25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fl+nF34J1dgurp7U+RPs9D4evt5Pk+n6NSeP09mZz8HfzHwvF9R4XbnxrWOkx0mDo+n+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/rvkcbqm3OctYI2w0js0z0r6r0fmfque/kMvV87pjI1DDLpxgrOzVyyyQ/RAM7HNAnAX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UtKk1SBRMxKdCmoBMBJactNqyrrCYqxZ0jAvE04e7jJQgTCRBVRYpuBAhxUJlhvgcvqeR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NhLAYMdJjTBUmZZ9GEu3Z53pZBnoLLfHSGnHYFWXzdPKRLmqSAqKGKoQOVicMGZ5a5maq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EYMEFkgqcOKE0TFwTnSM/N9Lnr5Dzfa8azLUft8Wg104sCu7674/6Xj1+g9TyvU8Pv58t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eVMvNu87L1w0rd50UJRoTZKrIpcPmS+353kRHZPGl7n54ejv4+1n0vVwHXPraedtqddY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kXjfUrOV7xZknlLtOOWbyeD9J43O8euOUvc/Ok9ff5/KvpsfnBPpF82l+mr5ej6OPnw+h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o9Hl8+D1PU+d+nMff8noPSvpJW85rjlOvI17msbT6CKzWTOdUuC3iMo6szKJiPA4ejzs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ijOPRnq+r+R+t4dOn5n6P53N7+f0csuCdZ1nndSdmuGxv9j8T9HnXf8AOfYfLnPUvWSb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81ibh98Bz2AK5YipAAUJqBOVJaCWhJwLn282560+s5NOLFfWOLozd6xo0eb1KE+mSLwHj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JCRzaJcsuLkUtCmpTLm6eZeaog+lAQEgcUaCC3DKcMpzQ+fqwXn9fyvQyyvOpbzksBB6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KRFTQADQOocNpyjljAiY0zIi5ExLpplomjClNzZMtUJyJNCi5Im4Iy3zPm/m/sPjq0B+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B1fQfPe3z39X6nlel8/6OeW3NFOaLm+Y43lebVSF3FmhMLu/J4pfoMfm+qXv4vWmTxY9q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9fKvMfRJzdOHQn0Hme0ds+T3Tpub6cHKnt14tHtLyRfVPK5k9yPI6zfHz+A+hng7M3Pj6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9ZzrJuSpBZRIJyIFZM6JOed5rnz68TnjpVnf7/wA96dvdymUn0XoeF2efp7t+Pt6Mc3p+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JwL0pXzl6Inlz6qXydPRzjzcufwrPrufD5k5eLm6enPn8/wBvO58bT3fSk+c+to4SPA+l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283n9jg04Y6MtzTfn3SvY8z28b9XzuvDjvi5fZ8nriXNdMKbzNXnRQg+9AxsTABQwKBKG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5yEkVn4vtfN7z7PX5lpzZxGNerryay94tFitdTCunj1NefbDeUIJi8hK7jCOjMzG6zWkA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MuXr5Tkw254+qeG1lOaBAMGAwGmFSzXLXReXYWWM9aJ0NDCOnmOvXn3s15+jmImapJgDB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nCi4Im4EqQXFm2mWtEaRZkMCaKibkUVJM1JOekHk/HfbfHm/ocXoWeBSn6Xznt7hx65f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+j53fx7HJ3ckK4s0870vjJfXr5F539bHygfRcvkOXryy6M6zrQlXXy6n0xGmuUKlbMXKZ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HpGifQ9nm9fXPfXJW48erSzk4fas8FfQVXi+d9W4+V7/AG5XwtfT50yeeGbz8PQ+O+Fd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57pt4MfUhPNn0w8teoHlnqh48etKeRl7HDXEaoj6LwPoNTfwPf8AmK+h2z1+d6urbh08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9GOy+W9Z6DE6Z1WdajlLSc3K8vk+z50cufRn25Zduk58+hOuYaxRhy9PNjGvRneZMU5c8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5frvF7dvL1DZ+v5GuN/Sx85v5vb6vnvm78+h5X38ekq0zuGUIP0FE43RCLeaNDEXVZTGy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mWXbcebHsFeR839z5Gswa7S+d6BvLevh0ntV5XMe9xeVx19N8/is79Ho+c9TU7AneBCh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iN4rEqKM9JJjXMjm6Oc4uTs4pfoO7z++y6lowBtA2mASWQzXK5Xat8Mi8tyovOq5OjpM7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OUxqFWiEUCBpjacrTUFTQZ6TERcEgBUs2259tLm5klOKc1JMXmE1FKaREaQcHyn2Pzxj6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8H1Hy/wBHwfQcnmb3P1PufNfS+P2V38fVx678vbxBU2H5/wDc/n+dmkVz6VUtaAFrlUbk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ji7d8pVIjK+OzLnqSdcVWkXSeprlp0z6WmG3TNJhMaySAPTKDfPj4j1c/E8iX6zD471Y9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NBAgKUXmqJoU2wetHKdAcnm+5yJ4i6pTD2fMjU975j2PK3Pb6/A28ff1s30eD0eV6j1TL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8H08zucHn6XMT0lwZ+jL5tY7Z4+Tsj3Yju8Tq6Y9TTzNZr0Dic59HK988RBjlmtHnmax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eVyex43TpjW2935PZw9XP6W+LyTXo4PQ6/PBmuSi8ZdTIP0BzpnUzrZyZ+mHmv1qPK06+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6/nNbPXx8B2e/v8AK6nqvwOo7ubgws9ffyd5fOtTYVhjV68Kj0uflmX0dufTn1y4+vmx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nP6Z4ab51IQ3LHLZBaJiopK5JioM+Xo4qw57jOvT9Px/Xsuoq5tywYxNA0ANA9+LoX1e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Qzs9Hwvdszz6OY15ujnOeXNbKaGIKEwY4aqFAUUgCLkyVyA2PbHWtqmkyz2xGhEzUiTR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4f0Pmy+7734l9IlfLe74Pu8b2x09Pn976v4r7X5/uvp5ujh27uLt4xNM8v436f5fn0up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FSZdZuLvO19j1fC9q86isrMOLTnsRElCDGpLPd24/H6Z+m5vmPP6z63j+ZW572Hkh6GeO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1m9FZZ5vX6PAZv0Oa6fP0wnpUvO9QzNEROqMlqGRqEU0hSYRoL5fJ7Xlpz8Xo81vi16GH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fMde+S+r3fKcvLX3unwu/Hp9q/kd+evqH81XHX0a8A6Z9yPDO09rLytO2Hzdvl+hrNXr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/R4+svvV43pOl59ES405YsVTktclOXR5fTOufgaevhvHN0dfo8fT42nZ1yeH1dr35+Vdc7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zGxX6Txedwae5y8InTisNT3eXz6jM2K6vT8faMuCeWu+/Lzj3L+YD6Dj8xy7rK4u8d5e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C43ZGZoL1c/Rx56rm354zy0myPb8adT68+V9rXP0hOxAJQkMkHFZhledc/H18K88dPJnf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XD1NazopoQAASKzvBa6OfU0x6MYgdkVnUX6vma105c3am3N08xjFTTvLQpoG0FVNQi0Q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0ABVxZvcaWTjvgSnIkwU0yFrRgayZcfdxL8J7/szHn/Jfo3zHp8/z+nreh6fP5P3XPv5P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25aQQ5o+R8Ps4ufa6is2qlrTmgFMU86N6il6ve+e9dns5r5NYyw1zrOdcURKhVmjfxvQ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PQ82/m8/Q269fEn3+VfJ39fytceaJ13zXR0d+bx4e9HK+bjydPbP03TzdXDqpqM1JhJaJ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0SUhAi+Pvk8Pi9fxbM9OLp1vfs4MsTpzS5718v2fO1Z223nXg4fTy6Z6vO+28fV+Y0i+n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Xl29KPPxXsxfZbyX0Rn1c66M2uDPq47x6dM+uejbfj0dLbFLCYc5pmsazSt8vSnHS0ce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hZY+w4fcw9esT1Cz5S/Efp5e9j4ecv0J89od8clw4sMb1cuD6CXJ7EY3qGRqiC6MzVGd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9a467rjz+a8s9Yw1xJTmwkCYsrT1vFi5+v0+M6tZ+qPn+y59Nc2tmkJBjpyKl5f2Mvk/O/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3legz6BjvvJchq89EQIAAz0hVcM6Kx0MufSA2yuN+bfkjo9Pj7DXn6MbOaWidM9KbQWJ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M0EqAEmCAHcs21x2srDpzOdaQIYJoG0yZuSeLtF4q6sozqbF28fdWfP04oaQztrHoOYW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o5qLJZVQ1rMQVGkaaY7Lr6Pm9h6fNdXnyvUTPLqZw6aoxjZV5nD38Hfn7nf89v5dYd/m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82L6OK7cPG7aWm2esYutcWGpyXzev7sep18fbw6TGqzcnSEMJbBDCVTIVoh0yKtk4dHKc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fu8Gs8+dTqNY9XPo8tOjGyb5s9Ojlrk6X7rxvIy6Y57z035devm7s6KTs6vd8L6HG1n0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Px9Vnzb+hxdfEPWwdOZdWEmWUczPdpl9bnfzvT9FnjHldvq7zl5nR3NnxPP+sVnyfqeu1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iNjnD4J9E+znhV7GFbBnWlRk9gyezMXtRznTRy11WcK9Ozya9h15V+oHm69jOa9qMNrC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Y745XCZy5sEMlORyKxiCkMh0EDmyMNoNvt/mPpNR/JfZfJD6+PqTu6OTq3itM2aOaLmp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OHRlGTph18/YTl1kt7YaJ0ZaTZxrSaz0GABTHBU0UDEmGU3CoCBNAIGIN9+Xc6CdrOPP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ApqSWgrLVnFfTRn0ALDXI0GzXo5eo5vM9T5uX5JxXPtoS41IpWKCjOjS4srbHWXTp5tp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VtNzmXRhPTBzztKeN5nreR6cZ9Xn13zr1ceyd3V42Ev2flcnlx9Fj4mte1t4Nc79Bzac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0p29ePRw6IoymdRcTVGTtEFCS6awa0ZXYkTsjHDsmvKnswjmx7YrxfO+k8npz8mfWOvL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Dh6O7glWrbt+wuPg6/T8cX8+9D3fNXhFO52fR/MfSZvRWemNMuoyTVNO45l615vh6+90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0d9Zebv1RGYWFZwbGNGhAUQFqEUSHxi9C/Xz8zX0dTzNPV0PJv2KPI09QPOvvk5b6kYP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iINEQnIUUAAvG9r53OuNOM9csbzSU5sCWGOiE00BFMAAIUVnSy0xs+l9zm69TX5P6nwE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5Nt56wdjqKKvLQltJUtLmCDNqJAL9Dg9MpJl1LjRFWYRpjQSDEFicNqh1NFJyZzUqkKH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z7nR0cvQmGXThWYAk0IGKbkgqR0BVTY00RNAxg+vl6DP4z7X4POvDEc+ujzous0aZ50a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peq8dI6/R8rqPby6r1y87P0eVcJuEnn6MTyvL9XzfRz82nHpxr9X8h9vHT8f9z4UfMZ/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r6kfNR9N89m53nrmv3/B9fF97r4+7z7RalgtRLbINbrA6Gc50hzvZGRoGZYZmkmPN3o8rP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9Xy+/HnzqfR54REXhtvx9Hi93rfZcenH72J5u3Vy3Oazl0jg8H7auuPg/pPYuzk6Ccau+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nolOJNDPE6p56Hjq5cnTHphaarNDw3FxZhL0HPZoQzQyDAqvbwTGrZUCtCVyCsJKRA0A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qkY0JgL5b6T5jO5y1589MovKxQ0jaRIgYhCpoAKE5iZc1OmPt6n0pWWo/N9DmTwqay6t+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31FUBdZh0KaGAmWe2KwxQlpQ/U4u6s3NlDcjodY474koAEFNODXPQbTKTCM9s1zm5hAA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T0c3Wj5evmMFcUhhIIc1IS0NzRVRRSaICgAHvz7Gn57978DjflKljoMBKkZ6Kh3nqa1N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8X08+i/Q9nierrnpE1mZcnoTXnT2RZ4nh/VfM98eZGuPpxW/I9T3OfzCPW8/FHq+h8w4+r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SNpezfj6ed+r6Vr59y60lyrWjKtWZvQJdhBQSUiCgznVJitJthUh5b6R5HL7eGp8dh9t4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6Xnb5r0OL7Xzd+zs8js8np7KzculZlYLfize3Tl2kvXk01OycbsizA6Tns2eTNYSNLwaX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njqNZhdTJpM5HS8aMc+zil2vz+g6DAN6t+3hFXINgFSCEUhDmkSNAgENEjBNAIAQACOT5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n15pucrzZEA4cDEwEDqWgCpoUKKip+y+K/StZ5s7x1LxuTxY3yjfSLs3359dTQBAVD35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XbFaorr59zKpo0uLQYGWeuZmqRLYDTHpncVUaCYiZqVhOYkYEsABS4o6e3z+xOjm6YTk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QEpoGgus7KECaBgxaZ0X8F+ifAY34jTx0bVkzpBFDF0Ybj0i1sCWtsdTdy5e32/A+vuP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HvLpOs2YeH9NpvP5ny/pfzvfHymfv+f2xwPpvTnO1R5xvZza9vqYvh9v0vsctfIe97u3O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2S5lSTTFTbBMJGhJoU0kkoSFoVlWvXm5beZ1cenRhZLguitTj4fcrWfk/U9bLN+F9P1ub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bS+Ppisejg6M3pSizfTmqzpWZWFa8EvdXLR2LATcykt8+hvpzWYx1eevXXm9J0vCi3kR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PHd48vecJX0zH7fODBDQJyMEAgbQKdJJGEtZGqyoYkUQDIZRLPK8rv87HXn59sZYzuLAS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UJo00OREpzW36V8B9nvHBlndWJp50dWEWF1WvP0WXee1kO5Fch0CAAEMFRZrYidMtDSp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PTMCWNqhXFyvXLVGATFxLEawQhDAUAGAX18fQnoEapyZbZEzcVKpElIU3CiCCpqqaaAg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+x+Zzr5ADn1LkLkCWqHrlqtXNFVNK7io2qXL0fX/AB/01x68XOscHB9Bjm+R0mfLWt5V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cnqOzw9vUxrl5fcws8DT6BHn+jl0Z0MUUkxNUSBCG0mgWWMSpCVBBQsrSkxOzTLzI9hY1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yfTznN6ue9TIsl6K597M1tNZzpBGNUcR08U1sZuuQ058u5c+po8KsFLrtXNscOvR556D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UbPnk20wtODL1fCl9Q8zor0p5bNlBGkTBtmmvgHcH1MxHu8/QomNVmzQViVIimgEhkoq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B4s3cUJVA2I8Li6eTHblyvIUNIRWYIBCCnNDqaRNBAiiWj6P6LxvX6cvE0y1a1rPVMub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j082lnW5dms0EphemWxAA00VUs7M9cibiy6VoABjviKWjNgMAblrWuGsmjipVltmRNIyV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fDU9Dfi62c+fr5RRpBmqRKqVJaJGhuaKaAadICCpZt5XpwfmTl8uzBkXIK1Ya56q7ix3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WNvoPnPcT6Wdq6csbqjPDrUeLh7/ADY15/Xp0amV756nOr0OddYcnTogFQouYmqZMVmB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VGumXM+lnM+pxlrGXLXS+SpelYs3nNmhnURh1yvJlvz40tIUvRfIzczuzPLs49teetTy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/Xx1r08eubYTYVk9TasKrqzajzejGa9GuTqLOl2cWemcF4JeyeboPE36vGj1r4da6r5Yj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G5iHtLR+3zptC1mypzRdZsUyFJhKeReVIyNGZ6MJXRmIyRpOajeFiePzdXHnty47c4SN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uGUS0aFSAJ6uT3rPV68tt8/H2w1a21y0TVdXPS4/S4zguajp05unWbaohWEbZaDABoKq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lZpedo0A87gzTRLQMGqGi7i40c3EzcmKvMlNKkwGkMALijr6+DqTq5evFOZNEzUrM3JK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oTGIGJpl9XNun5Zn63kc+9uahRpIaRavXPYYMLTVtOHU2V63kdsn6Cs105aKbBgJgSUo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2CbJKBDQNULPajiXao4zrg59dtc1a5Tz10LBxtEuXYyZplQcmHpxHBbwzrorns2eVaml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1vPzuK4ejN1eat234buYNuTTp8vs1jxJ7uCWunz+hXm8rO2ubo1LLxNTKTp8v0MSu/ye2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ZKxYcfYpeF9PNnW/ielUeR0Z7lVtBzuwp5VLoMT6JFe3hnPRAlpJLECqC9M4NanQxm5FF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6kiVznQefz2enh5mqvi7vO598MNsUhkpKQDTBCLcsGkVLQCLNf0P5/6W558erh1nydM7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G6sOfpyPLnq5Zb1yuzorK7NEgGIsJG0ytceg1y1xKasqk0GgvO4MwRKAYmoIL0x0i6i4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nOkLLQAAAA0zXo5OhPRWe6cUb4kqpVRSITCRoBMGgsAEwQMrbn2Pl/lPv/wA+x00c1nTA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wGqVtOHpnoG+VR9/eGnXjbjQ0pVAEjQzN1MDTBMJVyJNQWPnq9c3i7vINFi42MkarOjP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RvXNpWxmy6zqqrMNshnBn6nHm56cmq9FY3ZqoEozS8PB73hTW1edvnXRGcHpPze+xYC3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i8f0/hxzVnWp14b1vOK6+3OvH6fTZ5d+jKeF0ejnXj6duReldacdddLk9lm5WsDbfzIs7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ge7r4dJ7p5BL0Ent41LIFSBDMxoqBFvOhJZ2OM+evRy8nns9rDx1Xpcnn5WdmfBKduWH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eOvL53bw8+uGO2Mky1YkAgAaYwBggkAuPprPrHoriPL9jz6+duda7t4epekaJOeiOfzfV8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VmrljExiYUMOnm6x5aYl6Y2bE3IhqrjWDKdJImkqaBpodxRpUGWxFkxpJjNyuZUgmQAI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s8/ssfL3cpirlYGiJuBJoYmJpliYgAGg1y0H+Vfrv5bneFTeNqk1GmXtloaJgVNKOXD1y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5uzrxXRnSVmQAmU5cMvbN5r6axea9iXF6OMVqpcs+mc3mNMI0MLjV5urvNlCKqsw1mWce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x1PJ2akOrIDQzCPP9TCXn183pmuswqzUyCssSX57rfkr7CxJbrlqPZ4ry3m+v5/Kz7CP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J1wdWs2JgZZXMTFQBKXY50nROdlC3t0NuZNHymdV53oqPOXN8tufY18PWs/cnyHrHtHI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JY0pKObBO9ePzWe7n8/lqe5zeVNd/Py4p1zySdWUOWa01zrg27iXm20JZGS305qb4+Pp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TU2SmCTkolliBksEwP0H4H9O1nXTLRi/L9HgPmuvDp26qz1svWGkgGfJ25L5t56o6mjQ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Nk93F2BlciuaLqGU4pNYckJohUlU1JSGFTUXUVGjmgikZRpCzNqMykgIGAFSHT18HTXoZ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lUiJpEK4ACgAppgACaFcUdXwv2/gS/F1F8+zABqjTSLKcBdJqCcPTPUKm4+19Px/V6cW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8sdCOWtDMzdDNytIgEDqGUQy1Lsx5PQJfOvTkzep82lmzxZtMlW4Rq8WPzPTUcGnJpNd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IDSsAx8/2PIXfTzd5es5uQ7pSlPk/sPE1OXo8fsrrMezLP0en0j532eydQcocklLOS5x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mIi5WalmmvJR3YEWWuJ5113yaR28VanzPP8AW+d2x8z5/wBnGp8MfaGp9Vl89z+jl9Fz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XXHFB3RwuOnNXlkuzWa4NO15vNrrMrkFbujJdvSnkv23Xjb+s483i6eHPXn59udc8ryR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MSU5pQAGmd/6T8X9lrCoE083u82zyN422e/P0JsqSSmhKkeUdXGbOLHU1TBhSodS4fXy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2qFU2XLSQNENCzOkQNA2mO4caXnoOWERpmsKlExpCImlYhGAXvzaL6W/B2plh2cpnNSE3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oGqBMpJqE0G3Pt0V+T6VPPsxEpcs2uLGmFVFqDUG2OoXGkv2X0Pzf0uOZUmVKHRNEc89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Kq1IZZmy0kNxEamQambrSURwZepxSquLdeh4uzYyZoZKt3g0vxfY5s3HbyuxewynTacZ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es8TY4V9LXiDurzqPT856WfL+j9D6Ved6LUtrNFznKbLJGqyZalExrInKKJC41g51Uyq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wz6e7U8TX0vIl6dPJ3zr2X53Si5ux6nnHaWfN5zft88R1OOR91S8WvTpLy1v1xwV7UHC/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9XSuHq36rOLrrmlUbefXTn0VYOfQl8rL1fEzrzOLo48dc+fXnSIoSZYJMJVSKLzSqhlOW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5urXNS0Tyd/AeXtlttWg01caJCYAMy8r1/OIpUOpDUl07iopoNOrm6KiNMxuaLpMm5pK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mpiQIqpobQVpnoNoh56QZTckTckpiggpAO82nT2+b1nfjdHFOuYk0Zq8wTQMAqQtDFNI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Pl/S/Nc+pSqaVTRtSZQmFS1oag1y1UtKT6z6f5X6flNFDkaEN5qtKyEvj6ql4Nowl7Xh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UmbUiWiVZZm7LrFmPn+vxzWWnnby9ZzuzcyDV4hvfLR52fp/Or7L47rqnnR0LCSe7Bkf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rx6HQYd0dHs5C7zzo3nAN5lFECaSgbiipvMYkVKBJyaZNCi5WUTBFJR1kJwju7vF33jL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ns8zTlr3VxdEupkWePf03R7OHynV9PnZ4m/o89Y9mWlj34A9HglE336nlG7M+vlF9Dmzyl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j5ca6PR8joj1/j/V8LHTLk1yzvHn0yRDElMEmEzSFhvmmdNq3IlfUfMffans59yuPI23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9MenbQkTTTO0Q0DTJ5uvA87WGW1QDKbTiqmjfXPWs5uCqmimmg0LU1IJkJUiZ0ghNQ6iy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BCIz2gyVwqVSCaAaGAXvzanodPn9qTzdvMYzckzQRNSMAGgppiTQCC7z0PB+N++/P89K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SygBgjQTmikGqVR9D9T8d9RynW8LmdElTkBuSLM0dHJtUvmdBxy97wqzYzYVKzbSQ1CK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K4+P2vn83s04dTpfO7NTKDprma9/g+njZ53R5PoS7I2MV3dVnk7evsvl8P0gnh6eujx+3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8k9Dgp1zNOyMhdHDKctKcMakKcBos2UpsWe+QkwmNc1hVMqy1yEiTSsXZ2el422snkfT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8d9BiL9ERn7/AC7PKjMuSVtRybdaOPu5dV7OeOyOGPQ2PLj0OABtSbRE7bnGdmJ4/l9X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xAJJTQhggCZaQikTaskoL+9+E+z1n6Vc5rFZwysNeY8zfn6tVk2moCDQMAM9JOLDu5Bu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Oqk6iWiqiywAAGmoaZCVIlUjKblU0FtMdxSaVncCaBDMstoWFSlkqUAAAC86rp7PP6E9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NQE1IAAAUximpEEl6Y6mf5l+qflmdu87zuqjRdXNg1QhorTLaVJga56S+39F839ryz5n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0UBZmo249NZXnDOng6bjy+rihfTrn4T2VwdNmy8zSXsXH0JU5VVqBRti5e6k+U6uvSXi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E8jT19DyunuDzenoCaSVkgxAAgTkaENwq0Mmi8z1qt8C/R8tN3zamtZM0edDqKgAppIb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0TZlOwYZdGRjNxKgRWvOz0ejzerePPv0uPc4z2iNyn6uVVAamTHEyVtj0qdfHjHsPyA9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Nj0hrSeR0Lmo0FgfO8fRwcu+eWmaQgQTBKpIYEppJVILzoGg2+3+H+51n3s+x6x5mnYzw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Vjfm6E2BIxVA06lUjLHoyOZ6IVFAMC40OmWqmaQXFlghtEUhRSAGmSVJkmLABVZ2Npl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tmuaqZUmrEAMRDEyt+a69Dq87rTXDpk48ujMyVIkaABbapMyoCKlXrjZ0/l36j+azXJU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VSymmMTVbZaSsaR3Lj2PtfiPsucvxvWyxcL87sXVykcJrWUZR18+3LHTXKzu8P0dZePk9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w9eisi0FEEW8ytHmGhmWazBVyBJU0JIskiiRaSBAgckU4KuWhBI0iiblESGrxqvP4/oc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57NFAamdDQA0xS0SEmmnPZRoqyzvMjHaIyTgpDNNednr4c/Z1xBmaesm+/JKgmaZK1oxey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kE0YbIJys3y1xFYi+Lt4T5nn1y5dsstciAEaaCWzNXJA0hNBLTJpaF/cfD/Zaz9TlpGs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Hio1Z1ik6XFyIaG5ulNIiLgzm0IGAMWkaG6ZUKpC5qKKQqljJcUJioZM3BmmllUgchbk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0wmkucaRLCuUSAAQMFbkTfr4d69KuboTPDsyOONcyQZKYtaRaLPWTGds1mouOr8/+/8Ah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t8NluootiWgQ6kl1EJVIj1/rfkPqeTXTlMuPL0/Cl9cxpayOI7otR5/Xv0nL1FRazmNT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C1IFSFEgxIqsytCHZVZMc29TIcFPNxopBkpbUBSkLM2aKHTQIxUJUzM1Kz1l1n4n0Ep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1jqAKVgoq8gp5MqKCXIa6c2lPO5Ms9JjGbzKeegprM16eLWzuOQ3PoRnq40miiUtAoYmU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3XNLQTVmL6QebZPm+t5MvzOemXPtllpkgmkAAQBNSQrRIxIAC5o0+v8AkfrdT6SLNco3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N56uoCdNTSIALihzUkxUkJoQmDTHpGhqmVM1I7z1hg4mkDQDqGU5Bw0RNTEjSoGAA7iy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aKXOdISVSJGKJoYBWmVp1dfnddnWTRhzd/KcxcKCIu4uwTSzFyZtOXb437D5A+cvPTHSt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QE03NCGGjVJSHHp/RfM+7yvXXO8N+TWzzOjl9VeHf0dY5vP9qY530THHHVzEnPS9FY2m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oZs0M3FqQp5o0SBuSyyHV3lVaQMxW+KSEVooY5cjJRZBLbzE1IF0eTs2eNGt4XWiFYKI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7cddUFVCc5oBCEiiQZKLebKeV0Z64ostIM0ko5k0056jqMQ+sIXt4NwDZoGWkFEsMra5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Y9MfUOEyutKxUaeH7HhS+Djthz7ZRpCSxIAA0xKpBMM2MlXAAGv0vzX0Gs/WVNa5dfNm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1dhNOiopGAFxYlUkTQZK5JEFAi98OgByKRFa46FiIGmIAbTGqQipImphJyomhiCmiWqm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ibmImpEAqAAAdS00359Dt3497OjOqOHLt5lxKgu87GqRE1BIKXT5D6344+e1x0x06Li1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mNOTXTLVBjju9rxPpeV5Xj6nO4d2yGZxloZBZCNDNGjxC+Lqo8zbfzjufHsbKQblGigN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C6xdbmbKJSXWbrRwVo8nZOe+AElMUxUORkOqcEW82U5ZThVs8g3nFlwkW8xN+TbWzxOh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Z0JA1LHDQk5HeKTswVaZExCz0wLWZbahRoZh9uUezhnTCqTEPMq7oyDJZjSQdANACQtJ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DzfHx15+faJcWOWIwBjQJyIATTFFySMNPf8AA9zU+wvPfXKVPQkYqV+b6efot2c3ZrUt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iTkmbgmaksQab5aDkkSYOouLBDJsQgdQzUkVyySI1zVS0IHKkyxMqFcWtiRTljlhA5Im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DDTOk335NDu15Nq2x1acEdfOudINEqM89M4gcy38Z9l8ovzGuWmd9VRorpNbaJWJjQGm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j8l9lwS1PKuJkpSpakkqZLKadNDByGkMPJPV8Y6a4tzorGi3mjWYCyAtSi0gq8mavGrLc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mhFVnOuKMSURITcDJRpKRbzZtWNGiVEFyA2SrhBzNdPi+pnZ5fT43bXbnGcbGTzbJS2Q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TjVdSymN+fTKsiYNYILJD7y5fr4u8wc2iZtioFi0h3mjTNKKSksvIa3yIVWR4H0Pzsvk4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UpoxUFTQpaAQIaHLQAFev5HdZ98rz3x68u3hXKaR83eRb2bcXRXRphqzo0wYAUiJ0klV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eWgIAmpHcuNEgYgY0TU0aVDUQSGekrmqmUABoBpiqWU5ZSYFJhFwkxpCzNomkxw0DGJp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Ts24eizbn3DhnoxUaDKayzXBMXwdnTnX5Taq66rmltzUtNCsQMQba8/SIZHp/X/I/Wee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CENJWXMlU4DRQGjzDWYI8PT0/Ar1L49jchlEMoljJCnIUILM6LJC3m7KvMrV5OzeZvUx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JwNAOsw0eYbPFm1c7NyHZQiFKmqzUnP4f0vz1nfp5XbW5ms3ZZwdE4BWfTBkpRV4VWkR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kMkP0RC9XJzQNKlXZxybZwRaVEpUJDPR84CkmOLZnpNE/N/TfLzXl4bY46ZJpE0wpBQA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TCQCunm6D9EqTpxHNlx18Z4HL6DXzdaxrs34elOusrssGCaHLQk0RGuZDll64bFAQpap6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gyWBTlyOXI3Aqm4lQIpNiYA1QNIpyFkM0TVkzcyznrkCGSMgBDaCqyopw62057Ts38/or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yic9Mc2ZWcuvoeT389/A8H0nzu7trjrbTHAArTQwB9PN0pTZL6P1Xyf1XnoiOdcklKXQ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Mmigi1KLeQa8nQz5v0MeXc9auXXN1JRbzZoQy3DKEhiRoQynAaKTUt5ib1ldVLVTLklA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zZbyo0M2a1zqzrviuzacpLmMY6cs9z5P0sefT1Dns0eajUxRtOYbRLWIppOkNRShxRYl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uPVy0mdSJ0iUzpCokpKxdfDZrkBJUm3VyMqJYTaH8p9V8nNedh0YY6Zy0iYAAUAMAlUgT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z9Eanpxpy03xaOLn9Xz1XJvdvmabcsdu/nddnVeG1lJoQwlWiI1g525K1yo2E4U1NLTO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mAKGAOakcslSciVQjaYVLVtA3LBpiqWaCdiTIWesmS0hSRQxAAA0FCcDllbc9Wdu/n3XX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WbyY6ca6eh4/Xy3n8f8AdfDtVrjr0lXncrTActW06Nsrk6aFL3fT/L/S+etKedpJUOQt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VVMpaUymizZuYsv5j6bgrl6/D9WzqeNxbgNHDLJFolpRIN5s0M2WQVZDq9MKToMtKlEj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ZyaznNmpjJ0HIzpnATYwqujPGjTTjzO45NYv5n6z5munTj6a1cVDS2IqWCEXnOglUkA6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+iTT9PIGDzuVBUE6AigzbQqkAVCaBhIxMv4/635Ga4uffnx0ialE5sYwGANhJUiTRLGS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FU9OLm9YyntI4+yNq+ar6D5y3bHV15ldnDHb0eR3Wdt4a2UAqVJJVIyx6MBuWbgoUhRc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INIoGomSoYSNETcpNIqhBQqlTAaYJgU5SaE0JUhTSXOdYjIsiQVMZDaokYS2DmwnfJHfj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/AE3hS8O9/V89+R8h+nfHc9fHa4695VyynnUtJgOaNALe2peXZ9F897/npLnFZKKJYCSA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o5SpktKIZdZkvz2/f4G8+9fNrLs8bNLxqNHAUpDRQVSSLrJmiTBwWW5VaXizYyKvLJJr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5Ypc2BeJpm8zozlFKsjaI0Nqx567ssri+HvzPE6OXorczuBlk1shUgkoBSzOyKvHPI6SGM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PK00DATBQcoqGsqpAGTS0IkSDYJ1IfH/AGPx03xYb5Y65TpKZ0NGJhSoTENNCmpEACaK2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1rHMuTNpTEt+f2cXTN5ad3TPxe3o+ZtU2l4MPW5Err8frPSfNvZbVCjSSMeiDmaS9CRAI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GIBoWxOBJLRLAAU0EKkiYDci05YwBMBgxiChAxNCLSw6UZxsjE0ImqZNME6sitGZugjc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9j8t9L5+p5PqZ87+R6Gfqm9ZWWwlqpoKTKB29OmWuXZ7/ge5wrhLBqEaGTNFCNFKVoQk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KCnkG5k41+T+p8qzLt8T2K0vOi6yqXV5tKcQWVnWpkykoNeXWzj6HrZ53Wqra8KjWs0c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ORdKObQgtZKqzoIVQGs5luAVWjTDTQWO6NtubY+b3yqtdsbhLTUWk0NIJYBF51cgVLRM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PTyhjJG1imyB0kU6XMbIpyJV05cunozy3x67vNzNEcXxH6H+f7ebnrnrcRpijE0ACnNDT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gx74dB+suY453eVS1BA+TbHrz09Tl375XyH0fmL51ZbExSOfk9ODj7OTKvY04OlNhUTO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TQhghg9M7ik0gAAC1UaRM3JM6iwNAnI5pCAAKEwAAbAGAJgADc0iGKBUSMJKCHbiNKcK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+Lm81ezXx/Rjo9/m28/USWb+feL9f8h6c3c3pbHKXNDYVVQzo25+iXs9rxvZ4WU55phy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pkpSqqCbHKQImyjNmhBLqp1Pjva83bc9YzqNK56N3jpFaZgyKASppyDUpQWCwdb3gzZc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JUlCzNudVUOWVlppXM9eWOjNaGd6Ab82lFc2wnNR5mPVx10XFD1y1gtBcWAPOlz9oZRr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/TIqfTyaaVUkUdPOAgoTEmCBD7+Hs8+7mFw6aPJpoQF/CfcfEdXkyjtcs6SJpoDBuaAA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Curl7D9W5Jvlmnm821BDit/Ry6+OeLrMuW88687t8X0dTojXMmotDl7JPK69PPPW28zr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LzXFDEDAHplvDYyZsTMuZac0rQwTBKkinQXNWiU6FRRBQQ5obmhNiA0A0ANUBA1Qi2Z0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uceE6uR9MvNV71joccey+Ds83VpGdeR8D+m/mXfL1z16x0EpcWUBQ00vq5emX0Pa8P2e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ETTSlNJUqyFZahDSVEpJecyaGarRwzTXn0jzPL+g+X1PoNuHqlskNCQ1fMHWs7KIZU1K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CHcJOjPNrUVCLTFlSOs52Rz6aSBnBqs6J0mTSY2Mq1DLdZDfRIiXXH5vp+UdVRZq89Q1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oCWqU1mE3NAg/SgPRyYxSaATQxUCYJORJuL1mvH2SSxq6xqtVDR/HfYfJ9J4WWuPexNw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ABgEDQmgBBXbydZ+m5a8HLPTWN5tuGXS5PVyXPBXT5fo+QcmPVjXqPzfTM05NHm0vDcP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fH9E6jKzJXmMQWkFbYaRuJoDCR0sq0SxklSMGIbJGol0CpAReYUMapCABgiG1kujN2Sp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lJXLnlKugk2zeqN3JyZ75HD63nZ517plXl7X+a/o/wAH2z52mOnaaicpUWW06bVBacvp+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5wJSFJI5ia7uSHZUoBSi4UlSRQkhpIAmunTi6Y3+P+0+Rs6O/wAr0TpcUtyQVUNKqEuq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0SqQOaRMQ0opzIaKJNQCoJA0yGahkt5M7oFLslVoc3Tmxkyc3lejwVtpnpVubimnFoRT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RLQDK/SGHfmhggBghlBWeskzUiKWV8m9eLvz9EVLTl1bksXzX0Xg7fN5aZ94Z6ZBSEYg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QpaBMNOvj7j9J8zu5uEy6+LsWqit4PO6+Hvhk9i6eF7fjanNoqTg9Pm5j3MyzBbZFVgz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V6unwu09CFMUgRtBVQzasdFuoooGCEMBWmIgIZLoqWA0MRACG5aNJiboVzRU1AJpWIlY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fJbiLFLDvay6CkMMeXvyODLpzXXq4OzzdNPj/rPml+buK9E3lOV3FltVYXDa0Bx3er4v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Uk5MhqwcoZIEqRpKhJCEqcklCVXrjrJ1eF7Hmnleh5nbXo68+qjRJRIMlFuWa1jRqKho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YS4pySOoZO2dmFdCIm5CpZQSOoC3mwTmrm0Nw48vmqa3uNKLioupqKEwlqlSRUDJQqBF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Ewl01h0hxrITSBNBF8/LWiT8vZiiNbyqtKlWR4vsePb8vLPTFjrmk0mgxDqKGJFJhI0S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bj7IxXC7Ti4125D1cenE33PN69ZObzu3krG8tkz5uxGXo+L6hrFBnG0mdSFIDl4PZzXzO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n9pYmNoWqzo00zZrWdS0hiaBpMpCRJytVnaUJDSBhQqQg0LSQOgQaBpCjlygkWJFKM4p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TSdGkaEgAmJjz9sL52yz49NfG9Xhxr4u4fom7ipW4svTO7GymrvPSL9bxfX5t5S5KhwE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KRyTQiSocUJIcmZpWGqXpjob828r8z2cvXc9mvL0Lsk1SaBCkqoZbSNbx0XRzKaqGIYi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CYwdVcVCRACKTEDmi1LG4RoZ2MmI8XXDfTTXKy6jSC4ZTkKhoBIAmqkdTFwjEH6jrmd+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shsCFoiDQMefXh4761OXm6aGZLvphrWmecl+F7PjafPCr0xZa4oxNGnMtOQoToEI5Gsp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+ky9xNefTUKzTPJe3h6vV4no0874icdMTGmkblmUdPKdzzR0HPuTOiMzSRKkRz9cR5C9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X11lqFSLpWbLuKNazcmkjVJyWpsU1mNyGiGITh1Amkpg5CwKpyiiCKSS0kRQFEGUVu6JV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bErSBoYhoTAx4PS5865c7OHT89tz3mumOlO87NLz0KuKmr0z0F6HB3c3SlPKNJUQ4HLg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hFxIAIVQJQiq0y0NhEvz20zrPV0cusvTWdDQoYgbllidtNOTYzZoS01WYMTFNwqGE0jU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kQNDpDQ7ysSqRksfn9/ipO+eul3na05cW5cMQAKgJGhWAgaAAD9TeD789XkjYyF1mINX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nNz3zefpvCXHobMh1lmaLNwcWnJ0ngLfD0Qy1xFUtGmSgMGgBqwAllNCBWafU/LfW4elK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yuT18fqUX0nN3+fae95/VJx4XIpoSC4Kl2ZXnYrmTrI0JjWTMtEgQhojzvTDw+6+BfaPK9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rWdyaOWrmkS5C5GQqlKqKUqHFSKKcBZFVYgZINyRSGDHSg44vqnTN0JepSSAQNuRVAdM0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SSrR5+Xb5/Dp8bxe14XW768+9U5Zprhqa1FTWtxZXZydfNSk5xqZLlFGdSIU00kEiHIh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VcUakVHl8vb59nZplrWumGktkhSAdQymnK7ikty7LvJy0JgACAEwSosAKYnBGkCmkCcj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IZh5ms6j0mrLqalLmihBQgSqRDQ01QmhDkokT9NuX2yDAmmJsJKQMYgZ4+BPn6aPA5dO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PNxwzl2dJ4OHpeX3jy1zJTIoTAbE5YAgQrGhCEGn2PxvvZnp/O5PtyUvHpn6rv8AK9XG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S8D1jmj1vJEWiJ0ghzKU0DJoOnl1NhAAQpqRJslgRlvK+bl6uBPZ5bX1Xy9BemTjes7K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zaklgCalBgDQ2mUgBKhMY2A854i+w2hKgElTChWMnOpHSo1qNBIZFDEmEqpM/I9HzOXT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dt+Xq2dSzTTHU3qRrW41i+nl25LUzmMkKSQhKkhCQgkQJoay1sEAgAcsq82bCI4/L9fy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zspy5aJZQBVwyqmi0JLcUtkuGAAIHNUhoBqwBghRKqaJZCBUS0CCq59vOIse8tjKpOKa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ipoBDSE0pEUH6eye0abJBFDCaUlskuRp85jpyefp0KJ59NNMdJdKyZq8kc/b53Z0zj4H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3UVNSAA2igAE1CAsE0SAa9/D19OSzMOmCFZ73uKca25ezGPJ78Eex0eR3VjHqchyNSCs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YGmJ0OKihAJhMaoQCpURm2zPj9Bnh9PZwL6Gnj9R6WnPZ0VnRoJpA3LKoJVBDHEjQAA1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007DmnzZdPUXVAqnUhWzNu7C2hQkJlyjGO0wYCbBS+I6OHyPOX25L57z+L+0+Yl8jq5ej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GzVtaa47RVw+RpTJSQVKBokJaRS0uWjmgA4u3n6EQMkaBjBoKuKM/E9zxLN9cdjSpobAG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UWUJo3NFgSsAEwQwaFTQAOQBWKXMNSqaEOQoJkz5TXeRjsKGDCBpqwAAAaAaENAmEjQD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mE1WhmIFSsguzI0hPmODv8vj07Jw9DGqjXKJeaxrXF81V4vZ43fn9l8/7XlzWGek61i2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ZUy0IYkgHR7fzHh9eX6X43x76Y+h935D76PS49uTnrveWxxY9OJO2NHZvwbVWG8SZOwn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plqAA3KLQlAATmVtgAEqkcfF7ER4/o83Me7p4XfZ6N8ty9BDKJcUFGS1DJaxENNXU0Nz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XtLsC3NgiU0vDSqTgckRNTotMYFAMCkszTDFGXhfTeSvkdPD6Ob1wRnR43qcMfK9HL09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mtqmntla7JrnJhrEBKxuEaIzipqLRNAhI0A0ADBDQDQ2qG0zPxPc8Std8NbNbmihOG0wY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gacVUtaTQMBMBMZICCFQmiZaEhAgoBVfX6Hvbx+dZ/UfN2xeMy9F8ezOxAW5RbzZYIHPS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O0KW1enRqnGdov3VQ+vOlLVdGYOK0MWgqUFAJ8r5HreNx6bep5fZL1rLSMJU41XLrzHD5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Brx+jnXlRSu5mgQxEwWgcSmqmKmGE2Dmjj8L2PH7cAk3mv1n8l/XZWaYY307cu2Rj1Yp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Y2mjhlAAnIJyA0UCBzaipEtkqmwljBMECBMJx6Zjy+X28Tl7eCD268zqjqeNG18+hreG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RY08TTycc1XtZd8l6zWoQwKVIU4qc2oJYtaxYNUNKCllgbRXVLFaox8/0uY+L7deDGvR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Pk+jn3666KzuNdc6OxRq0Whd7y3xOaWucSFVClLkAlpUgQQDQAKgAAAQOwaY6mlnxPa8h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xMBgMYAx1FRV50UBFVNLQmANEMVDViTQkAIQpJAFQjSo9ns7dZ4Xrjpn4Hu/PtceXTpLw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sY6qDWkC6l5fU872prPy/X8QVKpa6MuhLYDKD7gWnXnl05NXMVVGdw1cANDaSfI+N6/i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6kXplouBE4swsa83DSO3P2/U8j6POvmVpF3AIEgoQO87QlpYjSYSqbJuaPL8n0vN78AJ1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Mb2w0Uufo+P6kdGd3HHGsWZqkiYi6zsbQUAIAcaZlgEuaWnLlYCACzUWE1IKghtxAwSoi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TLo58zv04dY69OTY6FIA2S3iLxJSv1I9GHtOly01Uk0OlQ5IRCalNjCCpyxOjHnsfTGs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J0/I2el817fk8ulrHVNssyvmrT6Xp0jWXRpl9XH2LYEumkVGU0ueYVQCGDQEtCTBDBDC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1gIMRVJkeT63kk746VteelVU0NywaYwcOpsGiKaZV51FoajBGnNAkCJGhBLzGkU1HLXt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3TpnU8nTicfge94LXLn2TGGlO5uNoouLTRlIyiOf3PG9lvP5z3fn2dNuT0Jeid+eV64a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9cNHRZzO5HWbgqpUmpJVyfGeN6Xl8tX6flehL0aYUYZrLOryeNnHOmXXHd9L839Rjfh83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xoqAKkGqmJm4FNKyNM6PH4O3h9HA9PzPvU+u48PRxvgrJG8accertydEHP28aZztBKap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gDBNKVDEqiVuQ1M6LCkxdoJpKMaJolEwJpxktUZumsFoyx6yOPXaTTfk6iiZL8D0PDNP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FE1AVnRqkhyAqTKecFYpxgt6XPQCqzDasLOiePwtZfj9/ndM+ltw93n6+F3ct5uiUngup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W9ctonqw1XYzqW9ctYzEc8kUiQQAhy1QAAAADqBC41rs5O/j1OYqcUaZQmT5fqeYZbZba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AGnDqWtNOGJjctLcOW6zoskAUjUsaJpyixLr6LrycNOW9RUOJtjdx9R63w/dX1ORa+b89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rdMebq5rLKzSriy7STSpsw9nx/YzvzfJ7+C4v1+bqlnDoiaxKkokT9BtHXDmmOCR6xQyR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x8Nhrz8d13cHSddZFc8ClUEWY5aZdM9n2XyHv43wcnZyLkqm6CpQYA0xzSWYrNGmkioZ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P6n+c/pGbp1vPOuSHSJxounX5vYdplrJx3ecpGjTA1zqWTVvNxsZ6UwBAQZ3KqWkozR06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skKScomgeVxSYIAAcFIGIG5g04o5lwrH6Irc0RtulNwTAgTmKrPWhyFrJBOjgvXReTLr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eXp63Jwa7zry9PJqZ8nXicv0Xy30/Dp5mHpeRz3qkrPKxuel6NstlvbPSUpUO89Za2w1k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TQgATlGIGAAACRdQ63jJ05ZCAKaZPmej55nrlrZd56VdTQwBtOCkDaFdQ4bljqAuoEp5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tPpc7fmbx729enSbyrxOvy3fbm+q+a1jkbynLR8tJ2JM19/5519T870ZNz0ed2k8vZy2O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aQ1x3F387zvzsN9LnpE86aoM1QSYifo0J9edS2KpFbzoc01JsM+LtzT81zc8t1tz3L3Y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Wcrj7wvj9Txsa4uHt5LcVS1SbRAA2mNVK5xtkhLSQxV4OGuXfze/918P91jW6zma59eT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+TaO7Xg6y4skydStKWTOqOdbZDvG7NnDAlrSQCYRNIOjl3TaGyY1iITm2xBQiBoiyWDA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1vhhj5NvQNO1aFONbByyUSQnBaQFJw4JL6HuZmovPuIXN0eLZv4vJr0znrXRrMZdIYZd3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by+rGvU8f3PI8/XOSdTxrz363fbLWNri5WxqXnUum2XQnPG2PPLQBLQk0CaGAAAAUmmM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tET5no+aFp6l1lFnVfHqdAqlHNQ3r1VwHo9Z4Z9Mz5h+zuvgX3caZZadh46+o2r5b7Xm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5083Qen5/V87MV7uPo6nJ4nv8l4eC/SK477NjA64jLHpacGXZjN4dHmdq+hx9XGlCVWw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7cejKb8fsnZHVEstyEHKQIk/S3L7c6UsqJtWKli6zNIJKGj4Txvvfh8XGorGuzKYKmXS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24q5an5/6LwF8/DWNOca3pTUpNTQAFSNVz75IlUpCcWeFn0c/o8/r/oX5d+p894D5c2erm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y64l5+nGD09OPpktMFFi5OmQnnBlsVlahNSFbaziNlijecmmnRy7m5nRpKBTpla3DGwg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IJcpXnTorifRivRWiNPMvbn2piZmDMkMYTFKELpmo035uitUQpGng2R4XP3dca6Teplt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JvivNOuUee6xmve5dzy9fHIvU8jq5unq20nWaq1ctACbuWtc9SuH0/MzlocgqgSAYAJg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YJoABtMc1mRzpLO/LrZl53X6Opx+j1Wk83bwweu/qgno42zq59qWO3KfPdfP6Evkc3o8j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xS8y6nzTWdxXztR0efc0vb16b58Zd648udSmavSsjTMuWySlHNp2ced+Qlpp3YiZIuCt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G5ezbn618rXm6c3VxRUWGXnen5sQSH6fIduVSUCcqrllwmtzcg8qL/PfvPzuOBKue6a9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lr4T2fpXLnrLxY8H1fP7Z8YcacypbqTRLTFSBjSzGkSRFzZnnpjZwc/VPfhn+k/Ge3m+v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PqdrjQidYMpuSOnBHffL0RYmSUgGkjLoa88dGcYz0BznTJznQjnXTnU1LNdMbNGmKLVZ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QkUSFxlwxrxvVc517Rem7RMkedYRpeF1ptzaFqaIVKCKknRUpSorox1LS4bI+R25+uNd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aiY9ufYvJ5LyZac8ZY7Zr7b59vJ28N9HHqcO+W/W66xrLWuWkrGDqSXTTLY34OvDMwpK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C5GSNUCAaCnNCAATG5B8kYW7RN3XPl67Z5vVjt1idr8xF6ev0ebes9OmHNplNu1Krm14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0kw4/V5NZ8ydeWX2PHHeztZNLl2xav6LLZ598lbjzRWepKia0moAAtwx8HXxS9WW/JnXn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lsUgaUw20z0SKm5ert4u0+bvo5M69LTx+863ijPlyuUID9PE+3LPdIIKIbayOxqQiWHg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nKljS+o+X+gxr3dvM7vN06683XTsOQ1Dh5uzpPEz1x1nKanemqDMAY0MaWJqZJi4szw6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+ky25o+mfi+7z3ntFy7746Fy2mM751krDLqwk79OfaKAHLIkSNCApIJTQJoWdzQmDaY9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oiam6bUxSmC8I5oJvVSa60j0ygHIpIDJzK7zorTFps83VNdAotRKtCuaXVxhZPzHf5/X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2x6YneJNteXQsz1PM5enllyi8l9jbk6vJ14PL9nxNsOnn6ul30jSUubloTGKlrbn3jTP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ISGDVCYhKpoAABG5YwQDzrTJustL1sxrcROMbey/O6l39HL1F7+vxtT064exnl5ui5fO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4zi9byfYZ6eTs8OzHzunN3WkppZPJV6x3OVGdODhiZZdXLZEZzW8Ys0mUaPJjyqV357y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+34cpNKx64WnXcamdSHZWHPLOvO5b5e/OXPm35DLr5OiUEH6i2+3KAF06cNLNebXEly4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PqPCPhXHXz1y+543q5el2+Xpw6d/d4/p6a6etPo5eDl6Xl434OdZxmka1omqzGihBSTW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MNsbPImq78PqOHt4ive8MzfqydOe735tl0qahqhnKdYqI1Vc/ZhlHo1juJuIMqUTLVAp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pqgAWmYbVjRWYh1JVTOMViKM3tsuVdG6ZdiosUiSQ8rzCGSgAw0JvQTWpdCFDBA48eu/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o5ajn6eQDPYDYI2joEo0CqR5nD38MuedRXb6Hi+z5eufzv03zFsdfL19G+me00rVQDgr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sLQ8tdPLjDlhLAYgYFJAghgAMTpxl496d3Jple7tl8unocfpMi7OZMZu1fbye7XXXS5v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5dnqdHldl568O/OecdHJLzfQfO+yZ8efM6DpOkRUrh6JpeXtY83W4c+fRmZXniddZbxy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XzjoMbrSsLiiZmuzj24tTT1/N9eV+J7HkIk5uUO66tstYzRoZRlM1tUaBeaiqjpXy8/U8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DrzbijaIYKgJqSnCNXkyefopPyS+vlxs93wfeytcXRi17HkfSS+3h0cXbHP4nV5fPfHj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mrYloYMAFJuEyz0hM8d8LPG9Hzva7cfR4unks3mdzb6X4v18a+garGqrMXd5awA0zjaL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x6Bz7wlSlkaEqLIbCWwksIVoyVFSUyXTEVRC1k546Ljl26QyrXUixFKUVKQxBM3mAyV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FJUmNbed4nk7nfXJ07z19HF1p0cnbwmM6ZjjTALnoL6MpNCaKVwcPF6HmLGHRzrXreR6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gZ1h2cnV0u+2O0rbIJVAml225uhddubeF5fseVnMCJGIGIpggTSAnTMvOb9COfbXbLi1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VPJp6fm+k59Usucp0hZ+h+d9s+hko8/ePPnT0fO9CjyOrblmtOU5V1wxtrCdM7qnFRckKd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0rx4uX1eaMHlqZcvZzHP38UHvX5frLXgfQtPgL+n8Ahb9zXnY93DL6Hg+j51npevlucnm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M7Y7V1bY7Rjtjqedz7YZ3p2edZ6BnrYtID1fC7Ll8w2I/SRX1wKgSoCaAi0KpRaJNEB8F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j+n7Xvx8H1+vy41x/U+R3cd9HFlx891vy798eNntjZzDeq6TtlOShUTTFmalM8tskzy2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36ntxnl6eWzS41MujPoOr2vnljX05xd2NlIjR5aDpNJy3iznjWDHrxxPRfN0SuNJiWgYA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2yVozG7ogtElIBMm6oQ4EpBtUJUySqJjSSIuZZqqHrGqNrOqy8ny9T0fA7eXpnn01myu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HpN+bVHNloGOGuYdPNsbRVGfRQTNhzeV63krljrir9fxvX4b28P2/Gzrk6uXp6Xq2x0mt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XVybr0XFrrydecnlDWMgANFACAFHAufXfX0vo/k9Wlt7EvynXFs8nRnq78+saPNfo+f33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uDL2fG9aX6PTC6w5O/mmuSZwb315w9Pm8qk7Jw89qVlvOxAl00y928/W6Oe9eaObXhle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go3yuSOnnD6Lo+Y9te3PZnz3k/VfIzXPOaZ3x101PoXWeb5Gemdk5b56znYHZ0YbxhrG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dEy474Ku98fXYwEQiX9EGumHcBTWZo5oJaIFqTG6MtZCKqSeD0PKzfNnqnh16OHv8vGo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8/wBPrj57LbGzl2x69MVcXRLRRLG0CEiY1yTHLWLnxfqvlvq+3LHm6uOydiTfo5e8jXEM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Z+d6fPaG4NM7Qi5XOaEyWs1zbxielfJ0w1aiFQSFUmgblw6RVqQsgLJ2IqkMGKVA4KFbs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ghKNFONbPn3Lnl+Ws+h8Pi6OkOzm31l578w4ll6Y9JtpyehHXh1cxhGvMTm2Qyjas9V2d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fW8qufm6OZT2vF9vjuvH9nxueuPr4e3renSLlBzBplqTLCrzo6Ojk6F2eW55Oe+GMppi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8Hxn6Jza18J0+t4zt1+KU6fT8H1Xx048T+k8xnxqaenK3Tid3D3Xj6SvNmcO7iMu3h61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hBlPTEvmcvreY68uTud2rxGHcm3ocXRfN6uvPtrOfJ28UZ46cUt4ssz5evOMteXoKAVK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6i+p859L4a8nk+102eNedp7XL1cmdefLixy1czNFdW+OhFwo8585m9m3NtKsN+YKUno1x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ADIQAAIBAgQFAwQCAgMBAQEAAAABAgMRBBASMRMgITAyBSJAFDNBUCNgNEIkQ3AVBk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/wDLkV28VXpU1Tiv0L2/9fc7SxlZwjgMPwaf6J7f+Z3/AFlWapQwVJ1qv6N/+wO+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G9v2EUaf/LcbVaMFh1Rpf1SMC3xJPSRer9kxNP8AstaoqVPAUXUmv0y/WqNyMf6S+ppS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ExjpX9R3FD/y9xUjGTMHQVGl/UYxuWURf+X4iqqNL06g5P+oxhkviX/ZzU1FVm3/ZvxFP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8Y3IpRytzTmonGfJb96pNEnf+z46q5SwdBUaf9PjT7DZUrG/95hq/XuSviaqo0/TKF2v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nNRJzc/j6Fq/8SbSVNPG4mEbR/psYX7DKlUbv/Sb/wBixtRzng6Co0/6bGHYnJRVSq5f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Vbg0vTsM0L9Y9/nqNxK3YqVrDd38W3/AItJKKw8Hi8Ql0/pcYZLmnJRVSq5f3+K/X4u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H9KSuRjbnZUrKJKTk+7YsW5LFvj2/wDAsVV4NL0zD2iv6VGNzbnlJRVSs5duNNyOGuax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/7FCDxmKSt+vfy4x7FSqokpOT7K6kKVue3ZsW+Zb+8YuTqTw1JUaf69/JSuJW527KpWb7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0dq5GNsrfCtlb+j1Z8OHp9C37F7/AB1HsVKqiTk5PspOThSUfkuKb513rdpEpuMv0d/6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8TXSsv6MlcStzt2Ktbt06TkJKK/QtfIXQm9b/ALS1liJXMPSVKn+xfxVHsVKigTm5vsxi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KktEcFSu/2T+Ioc18q1ft06NxJL+mp/rpXb/WxXHrRVl+ye/wAFRuJW55zUCc3PtQhK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Jf1uvIw1LRD9m/gxhzXyqVjfs7lOh+hv3rf3yctEcHS1SX6Vq5su69+9a4oW56ktMqlRy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r9C4p/8AhXWvWhHSv2j70YXErc9StYvfspXdOhb/AMtq1lrwlLRBZX6/snv3IxK+Iaa2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fap0nMjFQX9TUbf1mvVVGn6fhXJx6LKK6/sn24xudIm59PY2WdStpG3LsxTkUqKj/wCBW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WYqKsv2z7UYZWzeU5KKqVnLtU6DkRSiv/AC7GVG3hKPBp/t3vzpNkY256tZRJNyfYjFzd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Y4Sjqq/uHzxhc25pSUVVruXap4e4un6tiX6+/X+qpOtVjHSv3EuaMbc9WqoEpOb7FOEq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69/6pWlZYSlw4fuXyRi5CSXM3ZVa1+zuUsP8A11xTY/6k8m9McHT4k/3T3yjDlbyqVVAn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CnTjT/8ACJO36tEr16sYqMf3T3SbIxtzNlWub9hK7pYe3/mtaelYWlw6f6d7Lb4Shcty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z7NKlKoQhGC+db/xbZYSm6tXNfuIx5mVa4+vYScnSw9v/N3evVjFQj+5tcStySynNRVSq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hBQX9iv1/qdedlhKPCp/n9wo89WtYbcuxFObo4dR/c2lf+/SeiOCpOT/AHKVuaclFVaz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VBf+cWderBWjm/2iQuarWUCc3N88YubpUFD/AMQauoq36diKrbdCiqVNft1HmbsVa9+z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/OaktEMFS/b7luapUjAqTc3zxi5ulQUP/Omrmyox+orL9slz1a4+r56VByIxUV/ale/9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lT/apc05qBVqufYjFydKgofBt/5ZUnojgaX7VIStzVa6iSbk+elQciEVBf8AijdhfqKU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5pNRVWu5diMXN0qCh/wCeuMx1JxK1dzMLS4VL9mlzVaygTm5vnpUHIhFQX/nqZVqKnHCU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ZVxHYinJ0qCj/cr/ANK1Iui5J2L9KUfqsQv2SXNUqKCqVHN89Kg5kYqC/wDO8dKejVIw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qOUsNSVKn+xS5q1ew3d8yTkUcPp/8+qR1QpL+TQraSp7I+mQbrfsLX5pzUFVrOfYpUXU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rf8AmP4pL+RbWFHjVcGvf+vUeatXUSUnJ8yTk6OHUf3S/sbErfpKa98dqzZKCo0MEvZ+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UVWr6uxSouZCCgv3SF+8t/S7WepQp4Ol0xDu6KtT/WJC5atZQKk3N8yTbpYe371MX/g9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9MV7prov1aWSzZWxHYpUpVCEIwX71ZoX/gkqiTqaoSjinVMPH3fqtxK3IypUjTVWtKpz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C9c4lVH1FhYmkKvSOJAXUszqe46l+1+f6W3YX6WpLRDBULwdJONKlprUY6Y/qUuaviLDb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04wX9BWTjGQqdM4FI+mpH05wqiNNdCdccpiq6TjwFVps1Ryt+qv/AEyEXicRssVTssHh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BVq8p8/Vulh/6HbvShFnBgcCBwThzLViVSpAVRo48R1Ys1R/R2T/AKLcvy4ibMPS4NMq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tauoE5Ob5qdKUynTVP8AremI6MGcCJwZISrl66OLNHH6qtBmqLyf9jnNU44Gi3L9Ulyt2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6lLD/ANIt83TFkqMGcFHCZpqInxWnWcTjxOLE1L43T+j04/VYhdF+pS5ataNMq1JVOenS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3aYsdGDOAjhzShCsjVVRxWcaIqsGOpH9exfpMRPVLD0lRp/qLFuR9CtiTfnpUULp/dbjS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NFQ/lJ13AjWTXERrL5y/pGJq8KHp9DSv1CXLUqRpqtWlU7FOpTQpU5CSNMj+Q1SOIcSI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xX89pPJpHDiTpmhjjURKq1VcjWjXE1RLr+hNqKw6eLxS/UJctbEpEm5Pm0sdOY4PJTkK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Fios41Nmqmz2Fj3F5nEOKhVIl1+muXLly5cuXzuX/oem55Y1dMtMThwJUInBkjTVRLjG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VHK/7nFzdWeHoxo0/wBMlyzmoKtiJT54wchU7Gk0lhxRwojoDoM4Mhwaz1M1yFWmfUVE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9Wj6mB9RAVdH1B9QfUIWIicWJxImtFy5f4DZfmuXLly5cuXLly5cuXLl/6HhutfsXOhog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RWQ3WRxZHGRxomqL/ZYiqqUPT6GlfprctfEKmTnKb5qOHNCNA4mk0mk0mk0lmdS6LUjR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1Fn0kGfQn0Mz6KofSVT6aqcGocOZaaPcapGtmtnEkcWofUVRYqqfW1BY+QvUD/wCghY+I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iBxoHFicSJrRrialz3Lly5cuajUajUXLly5cuXLl/wCg1OlPBb/C0xY6cDgxOFI0VDTU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GpX/AE9WoqccJB4mt+mXI5KKr4lyfNCnKZTpxhnc1M1HtNKOGcMcDQaDQaCUOlixY6ic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ofUzPqT6iBxqLNeHZbDM4OGZ9LRZ9DTP/nxP/nn/AM+R/wDPkPATPoZjwNQ+iqE8PUgc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x1JClJuPERx6sT6qofWTPrJH1jPrEfVo+qifURONE4iNZrNRqNRqNRqLly5fnX7zGdKG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o0ddJbLrlc1dbr585KEZOWKr0YKnD9JblrVo0yrUlUfLuU6AunauzUXR0NJwypDpwDgn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zQzQzSzSyxYsWRbLqapnEqHHqn1NU+qqH1kz6xn1aZ9TA49E14djp4WRXw61KnpKfWPB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HhUPDMeHkOjM4cjSy2dy7NTNTNQpCkKRcvmhZLJfvMe7qC0x/RuKZw4nDOGzTM9xqNaH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Viazm8Bh+HBfpEuRuxXxQ+vNCDmQpqHwbvK5cuXLnQ9ppiaInDRwkcFHBOAfTn059OfTn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LOEzhyOHI0M0ss+SW1GErSui75OuVjScM4I6BwGcGRwpHDkaGWfJdmtiqCqIU0Jr99ck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cKJwjRItM95rNaNSL9jT0zbaOIV6ut4GjxKi/R25alWNNVq0qj5qVAXT9Dc1M1Go1Go1I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aYmiJwkcFHAR9Oj6Y+mPp5IeGbPpT6YeHOAOicI4bNDNLLc9kx0onBQ6BwWcNmhmlli7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n1Uf3a3/AGmlGiJw0cN3tM95qZfKMh5ydlXrcSUI8apRhoh+iS5cRikhtyfLCDmQpqP7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caZx6h9RUPq5n1sj69n/ANA/+hE+vpn1tI+rpDxVE+ponHpHFgcSJqRqLikX5rFkaInB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z/dPaO372xbOvSlWJ4ColgcNwYLkZHrz4qc01iKqJYurpwcnOl8K3JUnGmq+IdTnp0Li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GxyG+SQ5XNJpRpR0y0SvHYuxTNYmIRY0mk0mnK7NT/dS2/odKN+dbcuL2q9Y6GTgzBRc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RgTnKb5YwciFNR/bMYxsbGx8jJZPOxGJpuJZ2FESEhCEI6GlHDHSOF+6nv8A0KMdTSsu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CZR/jI018FLklJRVfFOfPToiVv27GMYx80omkeSRBFuSwkKIoiRYsW5Lmpmv91Lq/wCg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gLkr140ypUlUfLCDk4U1H9y8mMY+bSWJQHAjvHKwoiiKIkJCQkW/oX5/oNKPXsL46XI2k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OkL92xjGixYtzvJSIiiKIkWEixYt/Q1/QYq7Ssuyvi25KtaNNVq0qr5YQciEFH9/YsWN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SsmPJESmvbpLFixbkt/QJdIw2/f2KcbL9C+hXxVhtt8sKX9AsWLFixpNJpNBpMQrLNCM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4r+gUo3faXw0uSrUjTVavKpzQg5EIKP9BsWLFixpNJpNJpMWaTSWyRhasV/SZ/0BLU0r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SgTk5vlp0v6FYsWLFixYsWLGxiXebkkOaNZrFIVmYHx/o8v6BSjZdtfEnJQVfEufNCm5E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XUcR3ZwxxRZCsLSQoOZRpcNf0f8AP76nHU+4u/bkr4iNMqVJVHywpf0i3PWoRqlei6KUn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IsJOcqNPRH/wZe5pWXcXwZNRVfFX5owciMVH+oyipqvQhTziUneP9If75lGGld1dy3JW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OaFP+pt2MRPVK2dOq4CxMWKSf9Hf76lG77y7k/GlsYjFWG23yRhcSUf6nUrqJOrKfOuhT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JWXeXZtyTnGmq+IlU5ow/qbditV7dOX9F/P7tuxRjZd9di3JiMSoE5Ob5IxuJW/qlap3Y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qXwF2pzUFXxTnzRh/VasrLuw/v8AbVJKy+AuzXxEaZVqSqvkUbiVv6tVd33Y/wBDf7uT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9FiMUbvOwo/1dvo9+SxbKxYtyL+/Uo6pfCXNVqxpKtXlVfIoi6f1iW2dixpNJpNJoNBo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geTirL4SFyYjFKJJuT5Lf1qWxYURQFTFSFRYqBwDgI4KOCjgjoslTsNf21dlcs3Yow0r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viJVOW39ceyiQpkaAqKFCK7TVytCzl/QV+r/ADzy5X0KMdcvhItnXxKgTnKb/sMY6nTo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v6A/1W2TI8qJD6y5POcVZfBSzlJRVfEuX9kwkfb36/i/6B+V+h6nXK/L1yXN+ZP3clR2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davGmqtSVV5Wyv8A19GG8O/iNn/QPz86/PblkRdn+Y8n5XWSzfRUI65fAtm3Yr4kfV/2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l/QPz86/UvlcuO5raFUialknlMhPq90+t0XWuciJfN/yTitK79s6tWNNVasqn9niYbw7+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99UOxriaitidB/8AQif/AEaZVxetqnVZGrUpFOvrjGr7dRrtUjV91PZsuimtcrMTynLp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mw22/wCzxMN49/EbyH+/XzLl+RaUVsVTiVsc9VSrKct2im4iSNaKc7TVok63ukpa61RF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Ur1hKyWV7LDw1P4NScYKtXlPlb/siImF8e/iPJj/AHyfz+pWxsKZPHVpKpVqyLsgruUr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zjLVTryXH470wqQgSqcSdaqnKFSRKo6hQfTqXyqPVKl9v4FfEqBKTm/7UjCbd/EeT/fv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0yriqdMxGPlUKdTWOue9lx7F+ly+VN/xzlqqRkanMnUsXsaruEzjygU8dNOnjqcnKotN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3N+1Oagq2Ic+Vv8AtCMJ35y0xqyu3+//AD8e2WxUxEYKt6gkVcXOY2Ka0+2TUtI6msdk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312WvpcR1I9BzQpddynUqUZYPHUsQqfjmlz2zrYhQJzlN5t/2qJhH17s5KKrVdRJj/q8q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ri6knVqymXyuNly/avlJ5ISNXXV11iqs410n1wfqU6bpVY1hRNhdiUlFVsS5crf8Aa0U5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IniCc7jkN/1W5KoVK3WtX0FStqcpN8347txvpqENjYjUbGvphsdOlLB4+FanHlSzrV1A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/AG1CZGZCu0RrRYmnytpEq0ETxLJ1LjmNl/6A/iXGOSRXqsr1uESk5PN/FXLe+dOrOEqP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w1VRlGUUJZNpFbEX5dXL0Oh0OmVixYsWLf2C4mKQpmsVVnHkceQ6rHMcxyL/ANDbN/gz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SdiviOry3+R+C+drDecWMwWMq4aeF9YheM4yjVrRgqlSU+Rv4F2XNTLlzUakXRdHQ6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y5cuXL/Dv+zadStpUYWNKNBpNBpNLLdmnG9ScFKNOnAxFSEIYrEcTPdj+Uso7MXLCTien4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2OX6G5qZqZqZcuXLo6HQ6FixYsW/pN/6O9sGr1qmy57FixY0liwkWIR0wfRV6igsbieN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vrypnpddyUdpSsXb/AGd2XLly/wD4VV+36evdU8V3LFiwt3dxxOIVKnjsU6rk8nyvnfwk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T9PxqqlOkqkfpmVYOD/ody+V/wC84h+30/wn47d+6RiMcqMcVip1ZSf6NZrL8sXXOLcZ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TMU/f/4av2WIfuwKtQn4vsp8raSqSnVWLnwycr5tj/TPJ50J6ZYTGThGUtX/AIdB/qrd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5bdh5XyQ9jHVnShUk5ZMb6bfqVsskYKrcoNaf/DLj6Tv+oXYe0fdVRLbtWyWVZ6I42rO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hLledvkPJ81N6XQfRdV/4Y6SZwUcI4bNDNDNMjTMtItI9x1Ls1Gs1Go1Fy5cv8ys7U8K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eyxeqs6+HSJWvyPNRLFixblsW5kPnXKh8r5UiMGenyenb/wALvk1nYt2bGlGlGhGhGiJw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HCOEcI4bOHI0SNEjTItIszqde1cuXzxrtT9Mu66P9eSxbsT2nBQWJ6Se8s1sJEYFixbJ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hoa5V2Euyiw+VSadKqpPDQ0MX/mOlFkWRZFkWRpNKNBoNB1K9J1HhaXDaPw12nnYlTuY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OECMRrrnLqKPSxYsJEllYaGNFulixYtkkaSxpNJYsWLFhrpGJoJx5qbs8FVUhK3/AIPf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D2/HO+SyZjJUYleXueX5Iq8qcblulh5SGulsrZst1sNFhoaLFiw1daSwl10lhoUethRG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UelRclyLV8Dp/wDBb/u4iI9t8ktsZCopzXV5WypxKcTSNDytz2LFhljT1saSw0WLCiKP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ablulixKPStEa6vP84Pyj4/+fRER7b5Jrp6i6jrN5Le1nosRKS6aSS6tZPktzPJIsW6F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LDRYsWLFhLKcetZW5cNBNwpvRwzhs4MjhM4bHBrK/wDd7/0CIiPbfJa56nCMKryjF6LE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4yxYsWztlYtzW5VlNFWJJFs8JSq1J4WdfhuvGBHE0COIwxKpQlUvhjE8KQoGJupUknHh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jhItI6/22/8AQoiFk+w+b1FP6h7wXW38drEehTRTQ0S2muvctnYa76EJFQqIqR6jywtV0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u4mi8M7GEoqosZS0VNMi1QrVKkCEqjjrka5GuRrka2azWXRdEeHI0UyUIGgcUaSxYsWL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/aYiEO/afJLxxUWqzIdZK+qVmRKZFHUkVFk/nIhk0VEVIZNFin1l6dfhPm9N+3jvv/mJ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0lixpNCOGh0kcBHBicGJwUcE4JwTgnBZwZHBkcKRw5GiRokaZFmdctQ6iRF6s7l0XLouu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ISNJpLFvg2LFi3wL/wBHiIWTzXM+SW2P+/IpoQ+jgiEfdDZ9BFTaQ/gruohuWLE4jQ+q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eneGNf8AOt4mMKP2/g2LFixY0lixYaGjE7YPxOjOHE4cThQOFA4MTgxOCjgo4JwTgnCZ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iRokaZFpHuPcXZdl2ax1BSulMuXIUW6belqaKEXVmsEz6SR9LI4EhwaHcbZdl2XL53+J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mIhdt8lSGuGMgqVaXWMUPe15U1Z0kQRKNz8uzJIlv81FN2jAe9rlSBKPXSrVI2IWZ6epq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/EgY3aj9v5TGYrbBeHx7Fiw0iqulHwgutixhl/BVXu/Ppn3+SvtPer0VDqVIqyRGKFFGl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BiOhEWHifTRPpYn0sT6VH0p9KfSn0rPppH00idCSJdBso0KlVfSVSeGqRUrxLs6lv6VE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xmmOIilJRXRr22RFEYWks35Me/zUU/GJLoIZUp3cUV6Xtjv6ZCKi+b08xv30RMZtR+22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vlftyMUYLwZH5VXaj4Q3EUpWoy3e/pn+RyV9pb1/HDkl0jDqolslksmR7dTx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CW2Lm+LSXta/pcRCzfYfL6hS4dWOWkTND0wScXEij8s/D+cin0ewyCvCS9s4ml6pxcVO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N8c/56eyMXtS+3YsWNLNJpNJpNJYsWLctu00zE0pNYNWiLK5f49Xaj4w8pK5DoUVenUX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YjZ71vHDF+lxSL5LJCGR7dXxx3kemf4hPxxP3aPg/6XEQudcj5fVUiVtMVdzSNDiX1ThEs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SvG/ta6/DtnYtlYtyI/PRkfcT6Qpw0OcbktVQxEdNT0730+bA74zrWp7GL2o/bzuXLly5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odCyLIsiyLI0mk0mk0lipdLDu4+frn157ly5cuXLly+U9qe0fIRhvtVvNnpf+RyYglv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5jnHkZHt1fDHeR6Z/iFTwr/do+D/pcRC7b5cZD+SotLp9GvNKxR6yXTKRU6mr2/mXxF24Z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9k46YTb4uNhar6X481CxV84ZYvaj9uxYsWLFixYsWLFixYsaTSaTSaTSWLFjqdTrlWftwo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KPjHyEYX7dfzuel/5WbK5Ld+FLdbPyQso5LJsjkuzV8Mf5Hpn+LcxNenClKWqdHw/paz/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2lbUR3sh2btY62/Eh7LJn4eS+AlkxcyYj87yt0ivZFK9ePSGljueoK9T0jfmfiiJuYzaj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4TZ/Lq7UPGPkIwvhX8z0z/KzZX2lu/Ch5fir5R2yQuSIhdmr44/yMBialONWpUqOcVwo+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Qu3LlxkLj8qatKD6KNiUU8pMYz85Tmay4pGouX7b57mo1DkXIzIyKTu2vbF9Kbs3ZleI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5WlyPJ7IRExm1D7dy5cuXyuX+IzE+OE2fy6m1Dxj5iMJ9vEeR6b/lcmJHv/rT6SjtVRTy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VfHH+TMBSbpVGS6Ul50vD+lMW6F23y4n7EujpiyWb8kNEp6Sc2PLWahTNZrFIuX5V2XI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WLqQnYpVOuofQj1E7FddGmVuq9KfO9hbxMZ40Ptvf4d8rly5fJldNxwmzPx8mptR8V5iM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9N/y+TE7S3/FPyplRC6PNCyZHt1vHHebPTY/8XExtUrr+KPlS8P6Wt0Lty5ZK8ccn9Uuh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dKkibHmxs1FzUKoRmKZfkXNIchzHK42amNsuRIdRdRdHRqWLpl3qle0t5FVdPTo9eZ7K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Gh9tyNRqNRqNSNSNSLouj2ntPae0siyLI0o0mk0mk0mk0mllmWZO6WHdxn46nU6nXs27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LCeOI8z0z/L5MTtLdspbxJjI5IQhIkRF2q3jjvJnpn+PjV78U/wCKHlS8P6Yu5LlR6hG0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mrkug+uWwxmk0liyLHURFifO8pEstI4ljQzQxR6QF1ygUZyhLUJsqWJq0Z7YWP8AHzPZP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aH29JpNJpNJpNJpNJpNJpNJpNJpNLNJZlmWZZnU6nU6l2XZXk9OE2fy57Udo+eWD2xHme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ZU/ImIWaFlIQu1W8cf5M9MX/ABcdDpjfGn50/Dsv+hrlfO+b1GF6e8o+UV0eTI+U95pE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LFi2cWJi52PJjeSuWLM6kRCMPK8rWL9LXK3jJain9vmZbot0Yvaj9v5bMTtg9mfj5NT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V/Jnpv8AlcmJJH5pq00VCBbJZIQxERdmt44/yZ6Y19LiPcsVgqkjhunVh4/0tiFyPmfP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nuvGW6J7xJMkPLSW5XzIiXLly+TGMeVhRNJYsWNIhFJ2nJl/aitthYOeI55EfD/ZGN8aP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D8flMqbUReeWD2xPkz03/K5MSTPzHyRUIiYuVkc12Kvjj/JmDxtSgnj6zl/9OvplVlUq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23zIqThSpTr08VOkfiRfqyMiUhvK3I5xRxoHGicSJqTL5xuylg6slDBU0lRpo0xHTgx4e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VRO8W5Z3bLGkvJCqilFiQ1lEhUE+kWYmSjD0uDVHNcjL+38oxnjQ+02XL/JkYiDawe3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BGK8z07/J5MQSyh5IqbIQhcsckLsVvDH+TKWa8obf0uQvgo//AEeJ4lfCV+EUXeP4lv8A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kyVUdZnumSvdp6JNJKodMrmFwc65RoQoxyuXLly5cnCFRV/S0yrSnRkOook6k9M5OJGcr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UCnUU0y5BlN9J1FTi3KtKlHTS53kt0Y3xo/bdr+09p7T2lolololkaUaUaTSaTSaTSaW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nU6nU6k20sO75Pb4PU68nXNlI/3ywZifuM9O/yuTEEhdSKtJEtkRyQhH4ZHJdmt4Y/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x/pchCF310K83WryMBiOv4nu95MqPK5OoTm3lQpajhpKa6tEEQV5ypFz0zCcU2RcnWpw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6uZ9XIWLI4mEiMhMko1I4v0oqwcJ2EUnBK14VqIpsjeDUrojtGahGUnVlEp/aHz26flGM8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JpNBoNBpNJpNLNLNLNLNLLMsyzLM6nU6nuOp1Lsuxtlab04TY/HyZbUD/sywhifuPb07/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/wCyHsR5Efhkc12K3hj/ACZTPyf7U/H+mLJdtQusTjql/rsSil6s0LE0cRhVtMoy0VMN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J9USGjTcVGTIOVMU0zEQyuYemMwWEeKrO0ItlWvGmVcTOfYhUlAp4wp1FJKRisNRxcMZ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pLaU+qoalp0uKGa1FXc2iDKC/grVqdFVPU2xeoV74XEqvy/6/kxfjR+38tmJ2we3y57Yc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fN7enf5XJiB7/lboeyIieayZHNdit4Y7yZTPyf7U/H+jMXKhC7fqmMk6irSLxmNG0pK0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kKrRJkhdTZ2GhI2hLxESpKQoRi7MpUZV6tGnGhRqSMRiR9e2m4uhiyM7qLTWM9HgxXjkon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LubSERI9TGOccPbqkWsqWM4MqclUp5t5Ixe1Lw+XIxRgtvlz2oH/Zlg/LFeb29O/ys2Yg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8oWazjmuxW8cd5Mpj3P8Aan4/0C3OlblQhdpbV/uC3TJorLqJFD2E+pqcSNRMj5yXUvkn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1DgYetUUViMRKr36VaVIoV41CEzH4NYiNnGQ5jlc03IpIYllT3xfXBmym3IW+C/xHmxCM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5MjExZgtvh35bl8pbUT/ALMsD5Yzz/Hp3+VmzEEyJ+UM/wBlkslkyOa7Ffxx3kymNdT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/Dt30IXaRX61MvxcqR1QIiIvpLKM3Ei1IlEazty+l4fXPE1lTjWqyqy7C2ztyK8XhsTqI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7bkyUmYaqk5pwcckem0eLUxa04En4MW+G/x82IRi9qfg49dJpNJpNJpNJpNJpZZmlmlm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pHuOp1Op1Op1Opdk5WWHd2z8debrzdTrnbktnbJlI/3ywXlivNnp3+VmzEEyJHyWX+yy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Llr+GP8AJlPP/an4/wBMQhdur5vJbMi7FamIRcbvyQrNDsyw1n0LIo0nVqy0YejiKzrT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MJOhHsYbE3FUsJR1epYRyyZhqqq0Mqa1zw+mEfUumEh1dVfxkd6K00c/9RGK2p+Dj10s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zLMsy0i0i0j3HuPce49x7j3F5F5F2XkXZqZqZqZWn7cJk9vky2on/ZlgfLGeZ6d/lZs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rJ75LJZMiIXZr+GP8mU815U/H9my3wH2EIXaRjIaK+UfCWUWfSTqUVz7Gs1mo9zI0qshY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OPxHGn2IpydPCwo071WUsZcxVHhkouPI1mzB6pUsRXjRUMXOOJxtBSlOFiLdOdRxk4py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q3+JDoVPtNGEhrrPkXj+TFbU/D5bMTtg9mfjOxb4stqO/wDvlg3aeL8z07/LzkYgkRP9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I8i563h6h5FLP80/H+mIQu36xR9wz/reUj0Cd6GMw640k4Pnw9fhFGtSqLWcQp+5+pYj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wdBQPVZ2cJxrLGRo0TApV8JXpzpVM0NZM9PqcTDeqYXVTMFX0PHQlCpIw0uuha4xs6R6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8bPS6fu5I7fkxXjT8PlsxRg9vlz2o7/75YTzxfmenf5WciuTImkQiW/4Qs0SIdut4eob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/pbFv0yELt1YKrTr03SqMj7qcs/RpqljfUINHpfDrvG+mzoG/Ju8UuGJyI1HF+nzlUhKl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JzlkupsX5KM9FTD1Nca1GnWPocKT+hhN4/SVak6ss1lZXqRcX6fR4eHh7T1HCfT1DA1I1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04RUd11H7Y+tP/lRKnSNOLnKjDhUuRbfkxfhR602XL/JkYmLMHt8a5cuXykUlZ/75YX7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c5FckQ3ZHKW4uREiL5VzVvD1EZR36ErW/2p+P6V7Lb9KhC7bPUsPxqZSdpVV1ypr+WL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p4qdSlJYSGLnicNVw07ZP/jwbubCWsnWWFw9DERrmIoa4VISpvJe0b5sJW4U5YmklKq6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jyVOlrdZ6aCnWozoTjicNXouhUT0uElivTURlYplGOvF4mpx8XTRUd5+m0eZbCMb4UPt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ZlmWkWkWkWkWkWke49x7j3HuOp1PcdTqdTqdS7Lsuyb6Yd3bHtl1Op1Op1Op1OpYsyxb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KW//AGZYRXqY5e89P/yc5FckQ3uLKWSFksmQyi81zV/D1AZRJ73I+dLx/TLb9KhC7bE7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B++nLeJHy2cNGLp4xcWrh4OniqyU1ivTrFKPDKsnKX5qW1YOm08RPXUfQwcZww/qL6kT8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686bnqHK/OiLs8NP+TX7Kumc/Sk41K9GFen/8t66+FqPDThUpifWhIcuBgIkfDC0HWqJK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/Ch9uV73Zdl5F2XkXkXZdl2XZdl2XZqZqZqZqZqZqZqkamamamamamama2VpvTgxj2+B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JbUN/8Asywj/kxv3GYD/JzkYgkR3W8cpCERzQyOa7Fbw9Q3ZRKm5Dyp7fpl218xCL9e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mHfWrHr+b3VGprp4erwataznP/IqSqFZzgsVX4tRjsbuUuHQMFS4uJkVaSqwq05UpRHy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v2ITQusauri4KHSeIjCq6vWk7qT6ToYWqTwnAXrr4dCmutrQwdLhUuZi3MX4UPt/JtkzE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+TLaju/uDMJ93G+bZgf8AJzkYjaREg+qykLJCyQyOaYnz1vD1DdlEqbkPKnt+mj2H89CH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I1YYzDTw1XpUjOBpkjA1NNRkddbA06VRSmpt+qTlGcijRnWK+DqwMDRcpYud6kmYCjwqG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UJVqSqQcHB8t7KT5r8yyo19UuHSqGIrcNSjdRaqYejMxV1GMtQrcb1HD1MRXS4ZgqXFq8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9uh9v5bMTtgtj8fJkUd39wZg/u47zMD/krORXJkN9PuWUhDI5okRLFhItz1vH1DKiVNyH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lrKxYt2JcmIoxxNGcJUanSZo1xq03FwnxKPG4VGpXmzU2Y6jx6WFwXXYZif4cG+phKXFx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XCupmJXumrPO43yUsHWrQqRcJZrkWVCeiUIwlGdP3Ti4yoSsYaZWanT6RRG5GF1CNCKnB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f28P9p73+VIxKZg9j8fDuXLly5qJMpbv7mWD+5jvIwX+SthjK5IjuncWUt0MiLJEiGa7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mS+5T2j+qXO9/loXbfL6jh+LTcbGH8a6u8L0Tk3DqxZPKRCraNb0+lOWHw6w8U7udCVO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faq+PYhUqUx9eVPlgyhOxiY66dedQ4rZgdU6u2UURjbJSgyD0klpfKheTMX9vD/aZYt8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6nU6nU6nU6nUsWLFixYsWz6HQ6ZdCRQ3/wB8sL9zHeRgv8hZSGV9pC3h0llLdZREskSI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G7KBKndcJo0+6HjH9UueW34+Uu5LlRj8Lw50YaVV89VpRl0lHTK6RF3Ui3Rmm7xkuHS+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hXhUVSiqhToqksVU1R+AnmsqM/5PTNFU9QpTozpxcp0oKlTEiCsORVd5Tjpw+GqyiPx5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f7eo1Gs1mo1Go1Go1Go1Go1Go1Go1Go1Go1Go1Go1Go1FSXtw+4y517N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3/7MsJ9zH+Rgfv5SGV9pC3XV5S3Qj8rOREWa5XlW29QGYZFmS2/MNl+vfz123zOCqwrQ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hYodYYjzlqKd7yylEwqvU9Sd5QhZTPSMPGtXxWHVCtNMreel/BWbIXc8NUdKti+HiqWBo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vdVlT91aWmUUqcMO9VPlZHcxf26H27FixYsWLFixpLFixYsWLFixYsWLFixYsNFXxwvz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YX7mP8AIwP38mSK5IW8d0Ie6yZHNkRZrleVbb1AZg0SGMp7L9e/no/HZfNAxlDi07WJ7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1SZGm5S+mZwEiVOLVGKpvF0alSq/aS39Gjw1iZaqsn1q+amS8u5bkWTypsoVHqyiiJi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zhqli29ODdqn55HtHcxX28P8Ab+Wyt44b5k9qPl/2DML9zH+Rgfv5MkV9pEd1kiW8REto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t4+obswg8mQ53+ge49z88j5b8v5+Iu3LmiIxWFVYrYWvGWFo1MPSUbuNCnBarEpD5HaR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JsbK2/ftms2UtsDC+dNFR6YuOuHREpcQoOZWjqlSioyluPP8LdGL+1hvtfMq+OG371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1Go1Gokyk7t+YzCeeO87GE/yMmSK+0hEdyJLyWTIZyIZrsVtvUN2Yaek4iZ7SW9Pb9Ix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1y+f+3xEfjsy5oizrUpViPCoEptnXs16LY7lSV+04S06I8GPikUkmcJE6TTaazRFXcon+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it7qieiFNdOG41Kj0U4O8KUtRPyHyOrpqwlqMV9rDfacrPUajUajWazWazWajUajUajU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jUajUamamSl0oO7Ht1Op1Op1Op1LMsyxYsWLFix0Oh0OnJcuSfSh5P7gzB+eO8n0M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rbMQtyBLyWcM2QzXYrePqG5RyYn1p+P6L85LN5Plfa/PxF25c0d861VyGyVeKOOxNuPG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2LZYihxY1IyhLnVNtKknToR0xmlFQWpOAlKLWmEaTVlT1KdNrJFPyqy64eGqvlRRsqaK8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eJ+5L/HoLpU8x5o4K4tOGkxf2sN9ptX1I1I1Iui6Loui6Lo1I1Go1Go1Go1Go1Go1G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XTCbjL9mxYsWLFixYsWLFixYsWJLpQ8n5jMF547yqL+PBf5C2JEisMQtyJLdZw3yZHNdi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DyW9PxXz1n+eV/Ev8JduXNHd7FWVypPSoz1lSOgdZIoVdU8RqhLispTg6kqmicZKSNxr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cqU+WlFWh9yVRRa4lUp4Yhh0jgHARVwmodKVKUp+7gua2ygVHd+nR9uUNnLTKT0wpRKj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bfxU4dZ+Q84H/bExf28L9tx66DQaDSaTSaTSaTSaTSjSaTSaSxYsWLFixYsWLFfxwfzJ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B8/UOjk/4cF/kLYkSKwyJbqRJCzjvkyOa5mIreOP3kUixY/2peK/UPtfn5a7cuaO5VdlJ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rT4apik9U+sG5IpuDqYpEJkJ3NhdRrLEUY16dSEqc84QGtKcmyhS1ulREksnJI1oUhpSK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dWmxPLCrThyO8SpeVfdT9sbXhU2qR1LpBQk5Te484n/ZsYr7eF+38zEeOD+ZIpecvPLA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f31sTGVhkd/yQGLOPkhjI5rNZsRV8cd5Vd6OTP8Aal4fP/OTz/OTyfYfwr9pduXNHKs+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tToewnZuVRI4xHEIvGTqRlI6SfupilaAuo1ljMOq9P8ANMjFErM9zhRi5yo07F7FTEKJ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UqvAkUlVUk7F7mLo2KqvF7lKOqrsinuuhTV3GWqpiouSihpyqykola7o0fLJ5oX3GYn7W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8cH3rly5cuXLlzUajUajUXGyk/dLzywfl6llhfvrYmMrDIifUiMQsvysmRzWa5EVfHHe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/tS8Pn/nJ917L5y7cuaOVTeq/wCWMx0Fqk9CpS1GIhpapSkcAoU9NWtV4Uk4V4aJReKm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y9Tw5HxT9t7rW9OCp2heyxFRkKFyNKECc4wSq02W6VuJrw1W5usXT4VZrURVpYJasVlSJ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YQkX6t9aivXltSXI8oH/AGGK+1hvtly5cuajUjUjUajUakajUjUjWjWjWjWazWazWa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g02MuXZdnU6nU6nUsyxYsWLFjodDpyXLly5Iov3y88sJ5eomtmDlestioTZVGIjuRy/N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sVvHG+VUw7JPrJi3peP6J5vJ7fpkLtPmR+JkvvVuhCTdNvVLVpcbVIVHPVprFDicTF21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anoJR4cqFS62yY1dVYfTVpPUWEr1aJWlpjCSmm1TjPVItxaHBRFyovyVSNnCV4+oxXDj0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FvT2lU0OtK9Op7cNRXsiihc3nu1tywH9wxP2sL9tqN7QLRLRPaWiWiWie09p7T2ntPaX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RdF0akakajUajUairPphMmXL5dcuudixYsaTSaTSaTSaSxYsWzltR85eeWF8vUNjA/eW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6kT/AGe4j8oezI5rnRW8cd5Vd6IlccEaUnT8f0r/AFKEPsvmR+J7zpdcVttSpr2RV5Ur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68ajq0lVWmdByRhq2tVKfDcb06id1F5+o0uJRolRqJTX/ACYeOJjqVCMtdVXlGxhttPXR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6c4zMVHVh/wmemL+IRDap1xOI6Dtp1XcpaRWtTRRTc/xywH5mJ+1hftuF3wzhnDOGcM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GhGhGhGlGlGlGlGlGlGksixYsMxG2D+ZIpfcl55YXf1DZmB+8tiqSKoyO/5Ij8skfke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3zq70t4jP9oeP6lfpkPssfNErbcZqSnGoadS0OKpR99VlCeorULToRjGdaU4VKc41oVIO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tQbjTUcRqqZPKceDiJ9ShL/kw2qlHzlG7UOkdClWrcNurWkUoyVStTvUwfR4j/H/ANV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BvXklfESemKtGt5xVo+MKS6PmgP7hiftYb7fy2YjbB5MXyWQXvl55YXf1DYwX3VsVSZV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4EPdDGQXaiVvHG+dXelvHL/aHj+lfIv09y+a7aIFZda6tVqdHN2UayYktVaEnO7jO3Ehh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OMrkJRr0oU40o/Uri4qn0qR4c8PPVHP1KnqhGV430V6buh1oqdacon8sjRodVdL9IIqNI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hlLSPbB/4hDeIoaXiZvWkpKUv5Gvc251X1IdOV5QJfcMT9rC/b7t+8zEJ2weTF2rly5c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XZdnU6juU375eeWF39Q2/OC+6tiqSKmUSwiI91sIe6yZHtIq+ON8qvlRIZf7Q2/pq5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eF0/dQXvowKDu+JpJRhUIJwk9LnVp6lCjpbrwhLGU26c4qVPCT4lHR7MLPS2IkVo66NC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b6qdOUSk9cGmhtOMfdQhAlVSk+HXy9UqlmTdlhf8Yp+S34uueI+/T6PQ+JVkU1YhJ8Vb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/tYTwfbui6LoujUjUjWjWjWjWjiI4iOIjiI4iOIayVRWw7TkPa7Op1Op1OpZlixYsWRZ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5yKX3JeeWF3x6uvzg/urYqkipkhPJD3jsIkLJkew8kVfHG+VXypEMv9o7f01cjzXM+aG1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WKsdFWPtrYqPTrajNzWI9lWlPVHFt3qL+PCS4lCEf48FPTVcU6iw+mpDwRLLErh4mp1p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lOOpU4NTlVUXxYFOpCRVqzlJ03ONCkqUK1RU4VG5zS1FQw3+MU/JbxVqmJi3KfsgpXc1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XmV/t4Pwkuuk0mk0mk0o0o0o0xLRLRLRLRLRPae09p7TodDoXRcuXLmoqz6YPKRc6nU6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TSaTSaTSWLFi3PIp/dl5jMKYzafngvvR2KpMnkhboiS3WyETEfhkew8kVfHG+VTypEdz/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SGPJkduV80CRWhcnDRUpeypVhqhuo2qU402j2Uj2VqdOlwpa4TVagqkcJCVNW/wCZT6Yis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MqE5Of5Z+fUYfzptU2m5YTEOBCd8p0bnCkYeE41HTTnsVKihHEVpYiorX0NGKVo4Z/wDG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ElNYl9aHnLfyjHmeUCXmV/t4TwnFt6GaGaGcM4ZwzhnDNBwzQaDQjSjQjSjSaUaUaTSi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tg8n8pkPuz88sKYvap5YL7sfErEyeSFuRJbw2ETIlhkew8kVPHG+VTeiRy/MPH+mrN5sW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ZFeCkWKMtUakGpx9hU1afJ4eOkVW1bFQtGlUrXhU1PRCUpYedOtvQxF0U3as92Pf1OWm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VZIpYqMhTTNRcdRJVsYokq9SrKMSp0FUd8Te2Cf/ABUU31RXnopUH76sbyp09JWk3Kk+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DCeHy2YnbB5P5Fy4yP3J+YzCmL2qLrgvux8SsTJ5IWUSXlHJEl0htEmR7DyRU8cb5VN6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as9+VcsuVEMmrqaKsCHtJ3te7ozKlGM1RTRVUXVoTUlX/hML4SrOLo4nUlZmLoS4UujY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m4cOUbp3RxGkq04kcZI+pbVapxKkYNkVoUp54qP8fp/20RIFTrK2mlTIy1VJL3rsxJeR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bMRFtYNWyfYuXLmo1Go1Go1Gouy7Op1Op1ysMp/cn5ZYQxRU3wf3YeJXJE8kLKJPyhkie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olTbG+VTejn+YePz3+uQs32ZcqIFSrCDK8OlW6Tm5FGWkq0lNbEKributhnJwpSpzqxj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5TXDhL2UaeLsSUKqYyTPUZdCn1H1J7dL9LQir+0lpUozsSk3nTXurO6w70zIMg+iV5Vui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va3ZiS8ir9vB7PmsW5roui6NSNSNcTXE4kTiI4iOIjiI4hxTiDqdKElKQzqdTqdSxYsWR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cuXz6lixYsaRop/dn5ZYQxZKN3hVapHxKxInkhbER+Uc5bQ2GLsPKJN9Mb5Vd6Of5p+H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5UOpClGv6pgq2N9FrOrgirT0udNM/NOZUpqY7wdLw4803imUa7lUrYbWWp0IwvVrYqVo0I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yW0mY73VbiFUlaNaSfFNTWSJctN6ZS95N6sRCV1FlJ9EXUl/q7Iw9PUVfLsR3l5lXwwe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FpFmWZYsaTSjSi0TSi0S0T2ntPae06F0XRcuajUamVJu2E3JHU6nUsyxY0mk0mk0mksW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92fkssIYssUPOPiYhDJ5IWUR7xyRLaOTFyrJjyRMx3lU3pZ/mn4fOf69CEPtPkR6l6jDB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0DEwpVsZj6OHKWJ4jKkLkVYjV9z0zUI6CTkp8Q4yRhqqqRq4eo6sYxw8bU8RSVP6anhl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XlciJ9tCKdNyhSw3BlGtDUpop1LEZXRqMPTVR/ir59iO89yp4YMqXv7i0i0jTI0s0M0M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Zw0aEaEaEaEaUaUaUaUaUWLFsmYjxwea+Sxfcn5IZhmYnKj9yHizEPp+Z5IWSHvEYhoh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UMdvPekLOn4fNf7BZIfIuaXJ6vilh8Nazk8oO0o019XGKisDjXFXVqkZM0zi4yaE7q8T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Tc5O1Sc6s6EeCk4YilGmqKK0jES6VSwhdpCgp1K6jCnif4qO7qoo4zEUT03EfUU7kYwn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yrT6uLXYhvPcqeGEH8tmI8cFmvh3Lly5qNQ5C86nkhmGiYkZS84eMivMuTyQskPeOSPxD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n1lvTFkyHj+xYvlrJD5FtyyzqTjSp4ms8TWkPK/tqf5MJS0RdnhsXKhKE4zg0pEqRFfxr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XxpGFUolb+OMpyqSo0+FFscrFeqkSlPi9CDJRu9FhPp2Kau8NTjTqYmqY2blCKJO7Z6b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GtDrTnRnqXEUHaElwxwkuWO89yp4YQl8tleDawaa5b5XLmo1Go1Go1Gouy7Op1OpZlix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86nmtjCmJGUvOHjWlYqSuyWSIjI5RLdLDFnHltk+SZjFeUolGN242Ikt4eP9NWSH2LFh5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VqE8PUqO7yj1jX+7T6QbF1VCtOhKhXjXhfJ4e5Kg4lHrTaq6nCpeHvp6YUSc7jlYcpVZ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CvGGFp0o18LCatJK9n/t2KPSa+zXo1CtLXKfiYWGut+aVXRlCWluKxFLDSaliI6oU6jg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cWWp1CVOSyjvU3Knhg95Z2LFixYsWLFs+h0LovE1RNUTXE1o1o4iNZrNZrJTdqMtUhnU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h0OhdFy5cuXZ1Op1LFjSaTSaTSWLe+p5/gwe2JGU/OL/AI687siVBCFktvytk+iLCykQ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ld++UbkIWbTEiW8PH+mrJD5rGKxtDDLG+qYitKGPxSfpHqbxeVSFSvKvWw/peFr1JValTf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w+GSMXho8PB0cOsFLTqw7SpauiZrOjIrQdSVjVYnO5OaSVSNWVOFPCU8b6nKqenY7USS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VriMXOiirLDz108fVSH1cupbrh6XCgmIw9RxkzDVNMq8OsOsKkbSw8rwrRUh5UsTKIpq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cXpwu8mz3HuPce49xZlmWZpNJpNJZFkWR0Oh0Oh0LouXLly5qJydsK/cM6lmWZZm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7rP9qvktjCGJGXs+NF0G0y7KMSrHJCy/EZdbiELORHluXLlxyHNWrVo6asrzL9dXS5Le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cZjqOEhjPUsRiXCFSqO6ex6bLT6jiakaFGXrCjhsRiPfKbYjCek1sXgq/pmLoHp/oVav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PqnfiGFl1bJP3LFSiRxNOQpJ5MnUjEniUyrJ1CN1LEYmpUgsvT8cYzCxrqNGtB4vDKrC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dTpHDTio4nDRrlPAdZemlHB6Kksomm5h564LfDS1KHtK5RdqtTpKcdSeUZOLjVjUJRnA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cWWmdTqdTqdSzLM0s0mk0mk0mk0mk0lixYsWOhYsVV7cL5fLYvKt5LLBmIGMjNoiXITK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KXWErikJiZrQ6qHXgfUwPq4n1aPqx4xn1cj6uQ8XI+pmPESY65xYlafujV6artbD8o7f0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1aeGp18bxSt6fWxao+jUIFHDqL9fwUtbZ/8AncHKpiPXcRqrV62nJb4L0eVWVGMKNNMW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cdOIKMrNy6PeW44l5IlOZKOp2aNUiTbTWaPT8ZpyxctMa1NxckLmoqx+SO0Rv2jyiLaM+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+6NU2lXIOxUjyUazgaadZThKJqZGo0KopFjqWuaezYtlYsWLZW5qvjhvL5lleau1lhDE5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lbPUaxzRxYIeIifVQPrIDxsD62J9aj64+ukfWzPrah9XVZ9TVOPVOLUNczVI65In0hcp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9NWaTkVZUcPGr6rUqlL06rVlGOGwxTjGq5xs5GKgp4f070zBVStKnhcPUrSlEpU5VZenY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SMRUtQo+1V5XGssdC9OLLildEs2SWcR00ydNklkhbemYiVSli3BU9dNmIoxRbmXSOSEV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qen1NUIdHhpXJokVvH87poecZWdOvdTpXLWLkZnEFUFKI4ahq3xZrpQVpZLt3LmpGpGt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yOMcY4pxWa5F6h/IQvbLDFfYfJcuSZJscpoc5DuxwHBItE6ZKFzQywotjoO3CHSsKIqd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9XHURo9ZUbx4FnSpHDGiPkv6dTWqToyMRiMNhR43F4so+lLVelQjUnKoRoyZT/jKvvjK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P6PFf/p8RajUfUwdPSqDSc6uqcqjm3PVSUhu48pLUpR4dQTIsebyayRF9CcEycLZYHDSx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etOvPOSsxRkyGHnIjTtyIRLeYxIjlV2pVuDXKbs8QtVOZP7bEMfIiFRoclMayuXFIhUF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cuXLlzUai6Lo1I1GtHERxEcVDrI4yOOcY4rOJI1VD+Q01ThVDgyOAzgHAicGBwoHDiaY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FfJ80hWJJW0JjikdCaTOEzhM4bEpRFclG5GNh1Oihclc0otBHsLwFOIqsRVTiSNdU1Vj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Cpj6Cf8ATJR00MDW1xxleOnC+nU1OVSNOpXi7Qo3IwSGKVjWqcKqqSKrfEx+JpKljakq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0cavTVcpbRkXzeWNpaop3RFl8nkx5p5MY6avQxnCp1JyqSFySqNUnJso+XIi+UskRGT2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wz1UqiH9qWb5ky+d8kyEiExpTTel6zWjWjiI4qOLE40TjxOPE+oR9QfUHHZxZmuofys01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6eofTzPpmfTH00T6eBwIHCgaImmJZc9ixYkJ81zUmmXEyjvWQ0MaLFuTYujWrucTWjiDr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VWfzMtXOHXZ9JUYsLUR9HJiwB9AhYBCwUT6WB9PTFRpotTiaoGqBricRHFHVJy1EF/TKN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HsjKU51IYiEFTwdTjYaF9XVOpJRVbHJPF4ybhVxSJV6lUoen1JmPwkfoj02H8a6H4uU/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xNLhTyT5HyrJ9hEl7Sh5c8t+SQ1evR8EYWVqmIVqn/VU7V+RZITISJxVaDws0/pWfSn0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TQPp4HAgcKBw4mhFl8K5c1Go1Gs1mo1Mk2QTurmljiKJpHA4Zwx0xRKe+nXGdEdI4TOE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cE+nPp0fTxOBA4NM4VI0Ui1I/jLwNUDiROMcY4rOJI4kzXM1SLs6l3z3yi+i/oCKuNwt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HlpqfbxOmzrVFSxCpxUsLP6evjayoV63qUpSqVCrjhKtiJUfTSlThSU6sYnuqlVWnhYa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bPkqwVSMoulPJdiOT7CEOl1itPZW8cmSKS1YumrL8wZiuq/6qm/fQmRZFnnF9HzVJaVC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jWjWazWai7Op7i0i0i0jSyxpNBoNJYtzajUajUajUajUaziEcVYeNuSxTZx2caRxpHFk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y/zYkdv39bpQ0HVOh6niaKoetUpGHxFHEKVo82IfEwdKf1FDFQjKhTp64+pYzDTp4v1C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qVCtXdH0+nESUViMbRoC9SdbEuEYKg70sRhP+XlPYp5IauuXFUFVirp9lZMfOu5EiPZsZ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lhv9J7jH3FkhESDKkdUeIhTHUOIa2a2VryWHUkdR6hKRZmk4ZwzQjQjSjSiyyuajUXLl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jUajUajUX5X3n89kdo/0DEO2GnJFy5G9vEhD1KJ9T6iip6h6jA/+ziyn67Mw/quFrOh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fVKaljsTOo5YiVqOCrVChg6NIbspY2lxvVo11QhRnJ0PTrltRGJWp3qNZVNyG4hElzYvD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Ex9hdlvOIiTykYDrjLXh/rEwzJeM98nzvNZoQhbopsr0rSSNJYtlYt2H2753yvz2Lcr5l2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OVkqonf916lOMMBKaLnQurXPqKpx5W40jiFx2Z6fi6lGvj8fgZSr47EYooenTkUaFKiT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UUVcHR+qrPiQpUlE4aynOMBVlUlLdFXyI75IXUfR8uLw9xPkXKu4+yi/R5SPTI/zx2sIpO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3kuePIhCFv+KTJdVs7ly5cTL5Pkvy3zuXL/FfI8l2H8+REQs676Sk74eV1+59YTq4NjLM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xTZrL5XadDDUMRTpwjTUqsU/5JkYqOVjQKCQ3ZVcdSgTxlWY7swW35KnmR3FkmbrmxeG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5rJ5s9Kh/HEkvc/JFbrGeTzWT5YIk+ZH+lN++o7E1qQ9y2dx8z+Wsnl+X238+QhCFlXV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5xeIo05OlTmUMDGVTC4LD4OeNw1PGU4egwal/+fiS/wDz9Qq+h4uBUpzpyuXG0ejYjTPS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YUlVx7ZOU6jtngfHKS9zQt+SLGr8+KwyqJXi+R/BfKsnm+phYcOlAmie8RdaEh5rN8kU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gn1q+FOXSa53yLJ999hiHksnm/0jHLryTFshZ1WN3IdCGy/bzvohQVSnUkqeEq4kwtdY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sOtMqYWnizH4J4aqYPB/VYaN74epxqKzq16dFV/UKkzdxLCptnBkQomF8cpIsfnkRFkl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oypSyXwWNi7OBoapkR9YyFvT2Y845PlpokPKKyWUd5eJP7NJ+6HQqw08qH2X8F5vmf6e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LJZYjeluU/3CMQuDXxtyngZSp+lOeExFKckUamqM6pWqy03rIni56XSdQr4Aw1KrRlh8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qqK1aFJVsbOZu7FiMWU6diMbjpmkwy9mUl0HEfKiMrklz1KanGvh5UjURl31lJjF2MLh3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yh5MecSQ+REUSy/MF0ecN6mx/wBEXZyINTH0fM/0C2f6eWVMedQiLJZVld0l1I/ucbT4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yx3uhQjKapQUh00iosnTTTp6SPUqUk06CHTs3VqEo3ekjRkyOHSFTihRFAsWJr24dfx/k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KiLuSXO1cxOCuPVTlCV+9EkMZDJ5PPC4d1ZQiorJZW94t6nlLOJMfJAZIsRibRzpFV5L7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vVfo3mtrfGt8GWUd3kyZHZCFlIhkhfuXHStiURTaIzNZOdy5EdiUBEok4ah4diw4qSRo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a9uH8PzlJWZEaGh8lyMrko9ivh4VVXwtSi6c79m5fJC2YyxFdOXDYNsjBJWyWbWkeVUe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KBPkp7VPI/6ER+yUndPftP4ryfIv07Hk911T6ZTEIQsm+tPNfuZK6bs5ElkmMtknlKOT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MP4PfKWUcrEojQ+SMhxvyoWTK+DhMnTqUi/JcuXL5XI52LctLDzqGHwsaYsnksqaK+4if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PxLJI2TzQukPyP7KKPWLIuzqLrb4S+Gtnkv0jGIkUmTQye4hZ1olHxyQv29KGoclIrIu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n1Ns3y2zn44VXUt8pLoLo8mhocRx5IyN01bOKLD5KmFpzJ4WpEalEb5kQQ+WMWylgqki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ktTXRVslvBasNySzW9NDHlEfJEnt+Sf20YfeorSKfup/MfM8lyL9IxiJbQ33U11lmhCK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WloVHrKfWLLifR9m3JbmqbYQqeeT2GR2zY4jiNZpm6ayp5S5mkyWGpSJYCJLA1ESwtZH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pjjMhh6shYKuyPpsingKUSMIw5bFsnlEbKngj84d9GuR5wRHonksnyU96osqpEpdHX+4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i2VvmMWbEMX6NiHlTd1VRLNCyk/fHkX7alvOV5YNWptFRWbF27F+dlTxwu9Tz5Y8zRpN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VxdBO5a445JDXNcgI6HQv3JFhieUvBH5p+T5HnBEiWSyfJTKhEW9XyirCdjEeQh9YfCf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ylvSZJXU80Im2km9UdmLJftpe2gym/4JuEY1uo+61kuR5VPHCedXz5Y79ixJDXVCZuJC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kSIrvNm4zYYsvwsoeT8mPJ5QXugTeSQ+aPSMt47R3fWpJ2cX1q9YZUndfqGL9NIi7NdV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xZL9rFapYzpEUv4L3S2fZvys2E+Wp44X7lde4WT37bJrNMTL3yREsOI0WzghLuXySyuX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sYx5U0LaWSGPlf2xFPyQ+skf9OUHZ1F7u0y3xXzv9PPKk+lVXWaNOotZrZiyQv2lCPTF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37cs/HD/AHcSuR75LbsyiNcikJ3IiWdkOPSURLrBdvqWzuPlQifkR8X5zQx5wRPYSHk+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Z2jlD7WSPKn+geS/UPJZS2KY/F8km04NuQyPJf8AZRV2VesZEd30knk/gNckvGn0qV/D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JDWcSImLOw4Ggs0rvPqdTUXFybFy5cuXLly4mJlXchtJm5JWJZR6zgT37CK+dDes7yW5S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QP8AVPkZ+YkHdVFyRa1NK4xci/ZUl0bHtLcbvlMfX4NhrJ7LyqdaWc849tjQ4lixCOaY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yPJli3X8ajUXzsW5b5JlRlzDrXKT9ikJ3JxGUetbZS3XYiYjf8lPpFiyo+OSKbtKp5fPf6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+tRdMmW90XcQxftYLVK/X/WO098rm8UPf4LWT3i70c5bZR37jiOJYSLc9zUzUzWzUamX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tyXKjHWjAoY6lFvGx00MWp1VI1XU4mFX8lTYfYiYnyjuh9IMWVAeSEPrD58ud/o3yMYi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3XMv2PhT2pN+2O1TkTNx/AWbRUj1ofbzea371vkJjfJbKxYqlSq3JTd9TMDfi8QxDnOnS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faiYnzjuioSI5Udnktil1XwH33yvJi/RMXI9hlPxnm42SFmuRfr4rVKo9Uq48pcqebLf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5yXasW+Q+5WZiaL+o+nm3gsPB4irKNAljaCMZj9UPQquqh7dXWM8PNy7MTE+cCO9Tcjl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qL3fOeSzf6ViyeTyZSJLKb6cS8YCzWa/YR9sKPWrV3ynu+WL+Esp+OHfWXkxZS3yW3ZQ/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/ffrVXSn0n6nTU44mlwhq69KqOGKkheX26nYiYjzgQJPKOVPZ5LYiS6w/RIkun6ljGQFt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lkxcq/WxWqVZ9cPtUzkPlTtm/gvxoeU93nLOO3ZXbffYsn2MQvd+ZO9K9jGztDGSVYlB3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Sw9d1H1k6N+G+eBX84G0JZR2IbPL8CKXVfo/x+qkT3jtB9JE2SI7F8o8q/W0/bBsj0o1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7Fi3N+IdJz2ebzh2lm+W3wmLfs1o3hYjJablaUZ4SlD2qhcjhZIWGmzDw+nxUbSjUGP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WS2Kez5aT61V7vmvle36qRU3htTJEt6ijZLkX7FdXXdsqnRS3GMfMuj513Pz/1/jlh2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umid4OMiNr4K3FUEW6MrRusLO8Z7EuaBiPuUiruLOns+WLJdYfNfLLb4S+RIqkPFH4e8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3d0lerVfUfapvJjfatlbkZSd6a5lvz/lfOfZqfcxSccQkKJRUvqSWTV1hnpH1RIeayhv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h4vlRSY+j+Y87iJfCntCVi/w3ySK+8PFFPqSjYlJNx5F+xqeymzCr3Vc2PJ82z37ayWb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JcluwvJfprFSPv8AUF/KLfDw4mIHmuk6TvGW8tuWG9fz2pzyjnHxfKiDKy7z78slm9sl3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2Yghsim+r6qpH3xyeSyX66iryqyvIw/SlPd5MfZovsXL53Fm1lU8sK+svJ7yzXZh5Ryfe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NZLARKeCplGlGlkxiGUGVCWz5YlbyqEtxZIj4vmieVP5jyWb+FIXwX2K5HxiIg7qrEj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bTRe7yY+y/bLmsW7VVdaPSb6yqLox5p8j5KflFDG+8u2+5VzgS6SGMWVJ2ctmS3zREmus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8HzIpPrNWl+gl2H218F9iuR8VlRfWS6W6/sqcdU68ryYvKrs+R9mW1F6qfwKq9sfP/Wf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sPKjstpfpbFRXR+Ik82LL8rxlvMXIiZLNZRF4MXKiDKy6foJdh9tbv4DyfNWFtlGpapH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eyk8qH3a2b7lHpU7l+SSvEh1hDrSykuy9qPgT/RLJZsj4xJeOTEVK1OmUcVSrVYeM/Ko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zWSP9HzIiL3Q7T6KMr/p/wA/l/Iqn4IlSJhZXjNXT51+qitUq7zwv3K4xktu3LpPv3L5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JXLDiJZ3L5T8aK9jJPqX/RLOXlDaJ/p+GVakaUMR6jUmSbk/SnbHQJ7y2lyRK/IthH+j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uzLaErO/6b8tC2sWNJYsWLGksWLFixYsWZpZwzQaDSNZVdvwRGYWXUqKz5F+sorTGbzw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xpO9L4E/LDvq+k5+SHtkt7GnK4pFR3jDpEfl+jTzqecBbrYqSUI4zEvEVEyEJTeEw1Wh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eW0hZxMRtmtiI/B8yygV117MjT1S+Cs32LGk0mk0Gk0Gk0osiyLL4jefQdO5Uplmsrjb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PKs1+oiruq7J50Oiq+TJZPftSMK/g1PKm7SrYrrUrV244mtSlGSnAvkuR9DjRbnikk8R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/wBBbOsusMo7o9YxGqoYHCyrujShSjP7VIxGNo0lS9QhWrTFkiJids1lAl486Ij91LsyI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sWGjSaTSW5rly5cvnfluXLmo1Go1Go1Gs1ms1ms1mtGsr1dLo19QmJl8pU4snhydPTlH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ks13rnUS+RRVozdx5Q3plTyGIlm+zD21/gVSs1GM8TBNVNanJqOFxMqEqVanWzTNSNaK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JVHgqka2Hkuji1HZrql+lrbR3I+dWXDhKWuVKHEqUKapQH4U+jxWHprBYWdC1QjnExPj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0IpMmrS7EiO/YsWNJpNJpLd+5cujUjWcRHFOKcY45xxVbkqljjnHPqDjn1B9QfUH1B9Qf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H1J9SfUHHKtTVKhOzjVRGZGQms8QukqZwvbT6PdV1k/1iV3Vdkx5U0RJbseUs32awndd+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OqUYu2iRUvrUpUpvE1px9PnKrRZisTwTEYitUNJNdPRbOjb2PrTgtUaDvEjk+yvj3MXj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4UfUJTrTdhPr6vLThD0eF68c4/ceFhIUaCr1N1mjE+Ga2IEtuzAxC57FhxFA0mg0Gktl0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HFHWOMOscYdYdc4465xzjM4rOKzWzUzUy7I1JRJVHL4SRZHUhJkagqhGoKZWdxn+n5pP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mXd/PyMOibuPJIgIkPJj6xEPs1FeOGlen35+MkpKhTgmqaUq6sSoutUl7onpG0tqi14m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K56JO1WXtdnIpYZopx0i7i+R6jaOFwOKo0MNDHSWIquxfp6x1wZ6Jut7iP8AteBjUo+m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kjE+Ga2IE+yiI/dTsWNJYt8C5qRrRxEcU4w6w646xxx1x1zjjrMdRmtl2XedixYsWLGk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mk0mksWLFixbsReUuhGo0RrDncumaujsU3ZkjQmPDkqLQ4NfPubvsT9sGSPyiIiR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7VB6a7yfdl4lLer0nX6wwlRUqsk4m56dQ0YSonZUOP6XN1tNSn1WFmzC4d0K6qOU6FNR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zXyMSo8H07hYmlCMV6vVqJH1K04iaxGFR6RPTilkif33h8TUjT9LiSFvkjEeGa2Iby7K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bjkajWjiI4hxTjDrHHOOOuOsOszis4jNTLvKxY0mk0mk0mk0mk0mk0mk0Gg0Gg4Zwjhmg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GcM4ZwzhnDOGaDhmg4Rwzhs0Fi2cGS2WVJdJysKqRqEZFN3UiO8RjpxZLDonQaNDXzH2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RWUcpks6T61F17c/ZU78/Eh5VHem+sYktrXMG/8Ai3sU8TQoUpz4stSJZUYviUkVBd1d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wXpMOHgv/wCxiL3TMIrxxK014TdOpRqKpARW/wAih/ikhb5IxH281sQJdlCIFQuakakc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o6w6465xbk6ukdc4zOKzWzUzqWLFjSaTSaDSaTQaDQaTQcM4ZwzhnDOGcM0GhGk0osWLc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0JDihxNJpNJY/FixTXtrLKIpWMPO6l1i5aZUqopXytk4xY6KY8OOgx02i3z9yXsg95Mj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b1eV89brCg9VLvVPEW78dcUOUdU374wKFlSlvlTpuRKnHh0qTk5rQqZUFv8ApMVQjiEr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7MKs08JiPd6rRtl6fjPppQkpJFf8AyaH+MyQs0Yj7ea2Ij7SIj91OVWw646465xjisc5G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Na04Wek0mk0mk0mg0Gg0HDOGcM4ZoNBpNJYt8q5AcSJckLNjWSiiUBxsKPTSaUIq9ULL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bEKji6dcjWI1DVcViXQ1Go6MdOLJ0Bwa+bh4lR3YxdFlHKoSzR5U32FnPbCS7FuexUVm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3CTjKj9mUbmiRClYSNF0lZVV7MN1hVFv+kZN9LmKd6BQ2r4uk4OPua64bFVsO4esWMNh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iPtZrKPbQikz1KDhX6ljSaTQaDSWLGkpIlA4ZwzhnDNBoNJpLFi36JsbIyaammWuaCx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jR1VN2mmjqK6yY27p3KvSSYmQfuoSMRG8WjYVRkaxGsRrFer0VbrGrchO5cTGkx0Ux4f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skRXIhlQlyUSas+V8syg7Vu/WWWiOvH6aNOU3J24i+lrTcISUNJYsQ3yfjh/Cqfn9G2X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6xsQk4jvN0oxgYha6iw7ZVi4Hpv8AhsY+XEfaFksl3EQPUaeunoNBwzhnDOGcM4ZoIxFE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+axvJkN9ItSNZdZXLl8kiLsnu9uh7Sco3ikzEPTJy6pkWXMLMvdYiOmfJraJ1HbjMVQoV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qjV8qitMJO+SV3mhDKm0snlSdnWXXlaHySKntqRd48q7NVdD84mlxoQwdNEYRhGiMtmt8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91fGbJ1FAr4i8dZqZcuJkOo7EOpLDrEGChw6Eth5LOv8AaFkthdxCJLVS0mktzNC+Cs38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pNI4DgjhE6BocZQkKxYUUx00OkjgyOHNGmZ7z3mmZw5nCkSoleFp04Ph4rd7kWKRh52l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dO46TIXTcmcUVREZHEfyYR1zqvKTu10WaES3n4y3Hkh+6m+Z8jMQYKWqhyrsy2yp9YZQ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CZ+e0813H2WytU0RctTZoNBYtnBIuYWVq1MkPNbZYj7Wa7yEUyvHTPnZc1F+7fJZvNdu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MWSZcuXG8nlJGm5Zo1EaiFJF0XWVixpLZMkYle6nUtTxDvJ53Iy64OeuNWN4S6TQuS2W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e6JxZfJox0U31c3ZQ3/OaESPxU35KT9s+nMx8lWN44CVqnM+y9zCv2vdFuo81yIqdx5r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2y+V+RCypuxS2kSzWSMR9rJC7yEQZiY3hzyIxFSKkHE1MT7qyfIsn2GUWr1UWd1BsVI4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BwzQxwZZ8ttSm1CSlHKzFrLzNUjXI1yOIxyZUkyo3qgvbVj7peXJ6fUs11jjY6ZJifKs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qnXeU3dr2xW3IiQirvyU3Z1FzvkZ4YjmfZqQyw/SU0IeT3yWSFut59xlvjMmVt+VF1kj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8tWGkPNZ4j7Wa76Ii90ZK0s7Ggaypxy3JUYsVJW4SJUizXK+VZP4Cr2I1YsbL5IuXLiuy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cBFSqqaqz1ShvdlKoyjL2U6knOdWaFWkcWTUaj4jKhVtemyvL3T35KMtFTDy1QxlPVETE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z+RB2lPq6jsorrN3f4XIhiKo+REesWLmfJiVaVKWqlkuVc8vFkHacusYjylnHJCET2/O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vqV87o1o4hrZ7mKKEekv/jSJcsTEfazXwEUn1xcbSuXIq4o5ONzR1XLfKw6Y4ZvnY++4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FVmKbE7kVc4TYqQqZKmMucSKJYlIlWlI03NCI0kcE+nIU2lGhJS4Nz6dnBaFT97K4k3J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+X06reMlqjiI6KuVy5cTyQvmRZU6y2jkuVn5qj5ERdnPktyNZ1leGC+zku7Pcg7wW+TXT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1fbfw3mxlZe5pGhGg0I0ISWduiIo9L+xIfKjE/byQvgIh0eKjroylpKdaJSmnyrK2a5Gi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u5cuXy12LpijcjROHFEXBF4oVaN9RUrOB9X0li9RKfuuPKLRdWepNVGhVRVRVUa0akah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Fu76an3C3LgKmmpB3j6hTFyxZcixMT+YhjF2JdVLuPNrKS6YV6aub51y1F1Rh37XuPJ5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lh8iF3XkxkjEL+Sas+xFdInp8HTpPZ5PNGJ+3mu+skQ29Tp6JqZh6pCsKdy+Vy/al1Jx5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fCx6VK1nJyai2p3/AIm3Ew9ZjqRqGLptZXIMbNZGVjiIumxMikyyR0FYsaTQOmhxRAn4z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4OeqOJjqg1plmxZLJMUi/wAF9qWf45ltNcqEMXZ/D9s07rvVMsO/fIRLKWcBEiO1QQ+4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XurdlXPS6cXCJLxeTyQjFeKzQu8sokGeqdSasamhV2U8U0UsSpEZp9tsTJLpLflfeYt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V6HWXsRr/jqVUYaZVqNVqFZVoYqlw5CZcvkmQGUxdConpnXqQaxs0LHM+uI4y5LGH1aM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D8vznHP06djeONhafYvlf5cs48zEVVyoXcqowsr0+9LYh0nLZD2Gs4bw3kLaYu6x8q77G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ajUXZ1Fl6S/bAfiPkiYrkQuW3ZWevSVnrK1G5Ok0WYm09ZRxbiYeuprtbE52G+Z8z7N+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egpEqMJk8G0VKElCdOUX1WVObpTvGvSrQ4c0y+aEy9ykaB9IYmV6maZfoz07fFP2/nJj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UZXjjad48jzXz5RygLkQz8y6p8qfYtmyfUw8tNTvPJkfdBbn5e2Ud6e7yn2b8rHyrtvkY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NdbFuVbelJqcN/8AV8iImJ8s1nYt3L2KmIjEniLlOrrErk6I6KJ4dMeEPp5GBpOIuW+d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nfekxyPxCp1p7RkKSIyZOatiFTlJ0YsdHrwDB0nB4rCcRPAyPo5H0chYRkcGxYIjgiOH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1yfRoayTy9NXTFr2/nlRHLBTuqyvGpHTOxb9K0RFm8pZIqLrzMXOxkh7wd495rqUPF7x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8k9s32333k8nnJXVVWdaoqcam93l1FnHxw9uDDdeL5EIr/czQsr9u5KqomIrVJjjUHCZh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hnDPchVGjjHGOOOsziyOJI1TPcxUzQT6JSR0LFjSWHE09yTJyPyvGO9PpFFjqS6lWLJp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xUcQzjHERqRc4hxWa2NjaKkdcODpnXh79LLjyR6ZtjPBdXbN5RIZYKVmuqxcLPKxYa+U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Eypt3mMnsYV3p96WVB2nIiPKW+VPx/JPvsfKvgMrwusYv4rf8dEeVeOAd8NEhsy+aET6z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WVSMSeKJYhs4xxjjHFRSqJuApCsaTSaDQcNDpo4SOGjho0o0mk0lhtIxM3bW0ceSFimf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GRPq4H1aPqYn1ET6iBxYnFicWJxImtGpGonMuLdeK3px1Q0tCkJrKq1rryWiS1j1RexT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LM0s0M0Gg0E+ilU/mqWZJKzzR6d0WOfsp+WkayYxEMqUrSw8rxxMLx25GiwkW+O+ps0+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c5ZNkt+8x5YSX8neYyPSctk8575Q+2spd98y7r5JIxa/hh9q3Vb8kPH0x/wAUSmPd5o/15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eIiipiJSG78zMP53soVUxMUmKoxVTixNaNSLo6HQ6Dkh1InFNTylYq01d0kcI0M0M4bH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2XZqZqNZxDiHFRxUSqnEISu6XhKPTDVbNSUlwjhnVE4XfAVuBaUsO5EaOlqaRxEazWjW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6hZyMb7armOV4y3yiYDbHeFLeO1SOTHlDJGCn0n1jXjafIyI1lb4zl1py92JbVWMuikX7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LKW9B2rPvs/C6xLikSecftrKXwHyruvlxCvGj1kuqfR8lLx9MfvgUyflyVXaC5Vy3HWRO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xbkRIwvnNe3Z0ZXk5SRRlqcpK/tFpLFs7DRqiOpE4vSlK5WlYk/blcuXLly+fQ6FkaUa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YammQelSmKXupT6QqCqD0tVZ2qU43TpnDNDNLLMtItItI0yKcXfEVVTKVRVVoSK1VQji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bSbyUGyjSd8NHTHFR1Rpxs4FrlSNmPKGUd8N0fEsp+9zp8jF8huyo1LypzWplWd5QncUh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D7zGMqEX7u/Ie0JWhI1JxHnJkcnu+++VCF23yMqr30uldXRLlomA6YmJTKvlmjEPpyouS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cjiSkUH79KNKNBoRw0cNHCQ6SHHq4lih0nD3KdBMjR0yqeNJ6Z1X7lc1O1GpJw1yZ7lH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sx6rqQZQTMREqbZNFsrdx50JuIm5Gg/2i7CmJimypDXKjLQlVFNF0dDodDodD2jaMctSw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XqU5WSbI05jw02fSMhg2Qwpw4xUWL3E6KFG2UlcnAsMjlS3pFrrQTXSa65sXx6nhTdpEJ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/5CMsr5XE8vxLN5W5nkuZkipktu6iW6QtqrbVKLNJGKJKzXk945S+A+ZC7b5GVl/JUWnE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dC4o3MLg6kyjQjSIkCtuLJGIfvuXNSHWgiWLpoljiWKqTG280Un7ueTN3PYh5w2jMTTH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pezhSKdKSUackVKb0qjKypSRKnJ04YdpfSoVCKJWiSeqU110mk0mk0lhocSxbKxY0lix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ezqNVrvRSlcuKZGZdCOpqka5HEkcWRxpHFkOrIc5Mm2VIXKU3B4qPFKVBRF0FkhExFPd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hoWS6FGoKqOsSnccuub+LfOXhr0y1alF+yKvVh94VxJipyODIVA4SKjUZks3ks2u08pE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oJjjZizRUQusvzHKXxkLvPLEeWPVsRH7kBqzMHhYSoYmlph6a74YgQKvIj1Co/qNci8j3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FixYgQ8eRkmNi3qbEPKDsk7lj3IVRnFRxEakXidDoaYntNUUcWJKsOTZLZZPmsaTSjSa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hGhEoE1nHej4vat0rQ60oqxUlYpyOLG6d8rlzUai6LouXGSJLrOBB9XkhIsInlAeSyiT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iKo2IRPdbF+/fmbLly5vBfdikqcLcOjS1ShhYtqhTQoQHKMTiI4ibq11GXESWIlqnQra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NrsSHszCP+DvIirjVhCjcskXJbR8pkcpDE/ioXfxJ6ovfCBShqljo6cWYCrahOs6j9Kf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7V5a6vOuSJRfs5Jsk81K5KBHyj4x3WVjSjQaDQaGaGaBwNKHFHQc0Oaea5LFudDRYsNF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Xtifu0ZfxonFsh0Vbyw/SE6+mSqKzrpEZalyvKoiJVjYpTuJHTOw4mh3jHoNCyihMqWkp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ZCykQfIxZ3yvlcuXLly5qLnU0s4bOCz6c4ETgxHCOn6EeHndUNJCtCBx4tVMRK9OtNFS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m2pSZM2MPXVRPmtlcvlYa5WMkMZhPtd5K7gulRlNiTGXRquQhpKt9aGSGR7i7KF3669u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qjTp0l/+hw/AxuUD0t/zESBLwzxD00e5FmGftzZOQ82QqWN2vGImJ5XNRqNaOIjixHiI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JY25UxlSTdSpIwkZLJiJc9ixYSFlYsWKkBxsWLHE4bhiE1ies7+2nibEaqkIcEyPQqU9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pEuXLly5cY+jkP2yVRiqHFOKazWcRGs1F0dMlIeVRdHWs1UizSpRfSaGMj0a5756i+Vm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KNEBKKONEWJiyniFIlU0lXFIjiLx1o+r0kcS6k69SSKkpXo1HF368ZmtkZM4hxutKeqc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fsWLclkWzYyRLaJhX07rKT9tG2is4N6rDqsc5PLCW1MauLKQ8l8B8qeb7lXx9Qj/AMT0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NHDHruIeJlkj0/8AyCJE/wBc/UnbC9hciMK+uTJsbHm9iL90Nug68IksdTRL1KJL1Jj9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FVjrVDizNUi7IIV7cOKOJGJhal5TysWLFixYsWzsW5pK5UgWyqxLNHVlPqV6ZeUCli5x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mi6yjlcvlcuXQ5oqTJTH1yfQ1sjUI1CMkxocTSdS7LyNbOMKqcQxELnVONVovqaXQ0Dg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gzhyFROCjh0xQgNxRx4FTGRUvrOsqzcVUq3eK9iZGSSuydWco2YpqMJO6KPQqzKjTIzi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ENcj3M0Mw0LEn1YySKGIdMpzU49iw1m8mNk2TImG8+9S8qq6csfbLT0N8pZr4qFlLuTX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sLqscv8Aj5Iw0tNdkSJHZ5+ry9nIuRciKDtLKTJvJ8q31qNOdfU5ro82I2GIRw+kWomp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jt8OaJLqSHC46ZhyaK0Fd0bJwNiNSohYqqiOOmLHn18T6+J9bE+sifWH1EmapyFCTNCR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oF+qIzcSE75vJZ2HFZOlFkqJQojo9FT6xpoqRRFJrQjQWJIsyM4jxkVKeNQ8ZIliZsc5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LQRiUUruxW8nF362ppEZrVxIJyrwKlWJxTjirMxF0rSZoNAoItyQ6UmMeTRCUqbo4tS7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PSou5IRHo5VLobPcX65UJaoV6lij4Eh5L4sRZSH2LFixJe211TjavDarSc8M8kUk9YhF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W7SzpkXdXJslk+S4n1rT9r3oxclUwzv9NIeGkcCQqckODIUdUXGMDWK7IwJ0moRps49o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OBJEn1v1IvSOqrORIcY6HHrTgcLrVo2WnrSwblGvQdNrKG9OMVEc0iVQdMSyRIkjYiLo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5BaiCsSbtr9+sl1jF2HI1nEiyjRjKH0sSE9ZuKPtveM42hCFx+3kptRJYhWq17H1RLEjx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pNJpEutR632JdIjHyWKdadIo4qFTuyJmJpukLeHnF91EfLQmSpo4VjV0bLlhe1fmOU+0u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vY4cG4UoxH1jU9Pnq/8An1Sn6XMpYWFHJCKZU8ssdLViu0hZQKL6SGx5MeXUaYkVNpGE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M1jqJSqdacbsqx90KbtQp+6rFHC1wdNRpVF/JQ3o7fCtkyrEqlyEh9Rl+jZvTl0dKDsp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CaUMbaSyjvGcrSlLKETSaTSWJRJxY00UhIasQYxZsTHlTjchHTlcqLr+IyNxUpMjhXIXp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0QlobriqQbnVRKvTSlXR9UPETZxKjLzYkaTQjSWysW7qRU3JEubSU61SkU8bFkZqXYYy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X3VuREPJPsMRcg220Sb5NiVRlHyWU+0uR9pCEPZ9zSJDVmLNjFlAqZPaq71e2skU2Mki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ViqPehL2IrdKkF009cRG06cb0oUbGIp9acVwqD64q5Rl/HLxn9yn5UdvhLKTJu5UiSjl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q6STu4Vekaii9SkSempR0cP1FpRyiXeSIbwj7dCHSOEcI4JOgmuDZ6Wso75ajVlTpORw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6cjhj6ZFbCXPpGLBu9PDJChFGxfPiHGZxZsvI6iiKBpLFs7FixY0li3LbOxpFA4YqTOH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sQxNWJHHMhjKbI1oM1LO5OrBFTFpyoaYnqy1Ryg+kWX5FzPODSbaJWv0NQrsqZUULKY81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Q+3ukrFTdZoYy2UCp4mIenDruLJEBPkWVsrZVd5CvanUmipPVPi2UavXES1OnVtGMk44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Fbwpu1N1Ru86dP20Nsrd+2TJDHEcLlWnYj0JCel6k8qUIyc6VnOiU7orv3UcVKCrV5VW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nvDx5bDgh0kOkcE4ZJE0zqUPe8PT0JqIpO8EW5rFixpz0lsrZWEixYsWLcli2VixY0igc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cNCgWyxDtTe48n27Gk6l5GqY3JljBQ1YyD92NV6DEUtovO+S5nmx5LKmVSEbtCyn3n20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zhHJ8kSXgj1WWnCd1ZQIPmayeVfeYqjicfo5XdOrY+oiRnTkKhDQtN3GMlwhOUCrFso0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qHWnSVnyW7di2diaGiw0SjcnTsSy0sVyLlF8Y411qKz90epoZoZsQ3uSypP3Q8e0+pGg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Ep4JQcoMUBK3esNFixbOxYsaSxpNJpNAqbOExUThHCRpSyaNPPi30ye/wXl6VH30yt1oz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RrNFLeUblrCFlIsWLfGQhDGuy+WyEs2fnJH+qPXJfx87ZfljlEiR6rltniN5jFlGFyUG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3UpCqSNcjiyPTq1n6hWVSojBP2w8ua3NYsW5miUcmWKi6On14RoSOiJEols8JS1yp4OL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gyp6ZYnRnAluUvKGx1FFmhml5qm2Rw59MRoJGhLK5fK45I1IsWLly5fluXysaWKJpNAo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CFSOEjQjSvgYx+8eT5nfX25HpsbYWlt/rVVnEW6IvlvyvkeaKKHmsmPvPtIWS2kPsPss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W5m80LNZITKD66BwLcsisTQ90XMBh9UamHptYinao4WZYUWWyjkjDbU9+xY0mksW7LiO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iUSUTDYaVV4LBqmotRHMcmKY6cKhW9PUip6fJOnhZqVLD9I0DhxNMS0DhxOFE4SFBLK5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y7ZpEllc6DiO6NRfK5fNUzhnCFSFSFTQoIsvhrlxDvUHk/hSKcNFFdB7YmP8iyWyF23y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S7rH2kRygTQ/gsWaIj8vU/diOW+SyQuVCZB2cX0HG445PKSKxInvl6bVUqFKmtVSyxGK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EG1hoFXDQSq2U08kYWRS7CXJY0luzYlAkhordGPJkGNJlHDcR4ahGjHOWyYmKRcss3lY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mmRY6F8uhcuLO5ccTY1F+Syyj2Uvhvap1eTyfwGYanxcVLfLFD3IeMSPKnyvkeUSHgxcjH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wlyRJdDF9ar51khciyREw8tUMtyURoaLGIVibJMuX606sqUv/o1T6ptvGa1xJFCpFSeI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1SREstNB2lRXTksWLFixbnsWLc0oXNJWo6lODhmxFGm5vDwVON78tTdMiy9jUJlxo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H0L5XL5arGouXL5bko2E8rl+VfEfNVdqTGPmfdZ6LDViZF8q3hIRTER5o8j5LCiWPwLk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kRI5P40TEu1DEdpZLkWSMPKzTySyauOJpMTC8JRJoaF2Y5RQin5UF7LFixpLfAtmixOBs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mHcSUWiG+BpLTi62koS1Q5JdUnZov0E8kx9TYvy3Ll8tyUDqi6EM0lkuS+daFiEzUXys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Y/hM9DhbAS3yqeMhERCFyrpy2LCQllbrLJcz7C+AiJHKfwlyIxC1YfEbdlcyyRT8tI+g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WJwzKtNp2GhiLECpEsWysRVyNNlLDtlDCWIxsrCiW+IoCplkNIdNHDNA6SkVMDGR9Bpdu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O8eS5UXVMi80831JdGmXNRcvlc1moTN1UViMy+fQvk8tRquVoaSE7mrJfNxvgSyfI+9I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8pEtxbIXOtuxDylzvvvtIjuhEvjIXWOLVh7i51zRyRBlNKUJ0kTptGxGZvlE0plbCxmq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Gw6bFTZGkydNiLNkKDZTwkmUvTyOEgiFKMSxb41hWSqYj3Rn0uXNR0ZYuWRpiytg4zKO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qJFjzuakXJLUneLjItksmaBI6nU3VWGkjMUhO+V+bdVI8OXE77+BjmfiWT5H3sPDiYhO+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5PwhC5Y9hFMfKsn2lyvtoiIY/jQZ6rHTXfYXPHJCMG70Bq5Uoji0RecXYTHFMdC5PDDwc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KJ4LUv8A5ovT7FHCxgKKXxrFixJEUS6HERGnrqKmONlfJEXccSz5ZxzvlPpIi+hfKRFt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jUX522fisnBwqXOIhTu75XzvlVjqjfT8RyL9rHfde0sn8LAdKmHf/Cm+qzqIhl+Fmu7B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2JfGieuR9776yQj05+wvlKFyVJrK+SYmJ5SatGppfGQ6yI1B9RRfx0hQNBoRoicNE8Pc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0ajhmxcjIbOg2smxMqRyvlWyhKw+VEZFSOo2NQmai5fK5rE8vJVYOnNO5Euasrly5cTK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43nc1djF9a8iWTzffwKjDDxf/AAxCyYlYns9iOS5Y9hbPtPnXwYkXlP4yPWYasI/gRyR6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TJwaLiIISGixw4s4UTgo4bFHK3IkW+AomxcuXLl87IaLs1MZcuKRquacpoQmVqYn1J9Uu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WLFyPPUJlRa4tcOUZFxDdhdSRcuXLlyPPfkuXLly4xvJZMXPVd6sx/D3ejStsEIWbjZO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8kd+w81yvJ9hcj7iIsiSXxkYuHEwfwEIR6c/57Fi2dholRTFSsKOUuhuJDF2WPsWOGzh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DLly5fnaTJQNjo+RSNWU1ZkWV42aka+j3EJomLK4mLqXsVd4sRESGiSNLQ8kyLMXC8YT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L3zvzJFiwi1hvmuSfIt5+VhLJsQ2XHvUGPNvv4RXryI/4WSERVyqWKitkiO3cj5DFkuV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iJAZJfFRHqq0dFbN9xZIwTtiH27ZSb5bc75owuKC5bcjgmSg1lcuXL8zimTg4moT5NQ/cn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l6hsUiLJ9CM+W42NXT9sosiJl85RuNZarEZ6zEw0TjITLjeV7GrksXzuXHIUrDk2M/Ge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+UxyLsvncm/aT3kP4LMBReicbLbCIQhCVk+slvWWaYhcq5oeQ+w+ysl30RZB5TzfwkQ3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0skUHape/e0luzY0nDOEcI4bIwyuXLly5cuXyvlKKZKnY2L9mtSFOzUsrlyMior59Jqp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CKudYkT8XLiEyvG6pdUpWIzHNFy5fJwuNMjGV61NzgqEyNGYqEiVKSNEzTI0yFcs+RZW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Ik1yRL9hlypK8fxMY/g0abq1qdNU41UVP8cQimhkT8TVyatLKPMualu+dZPsrNd9EWRH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CHu549hZ0/JP23L5J/BsWFbsWQ4D6Fy/LfO+UoqRKDiJly5cvy4ikRmKRfK5SmVFls4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HSIZTGrmz1XLFmKmaGabpJwmSdnBsTOppZpZTVh6DVA1xNcRzjbimpSFoP4xKkcOkcGn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6vbqJFixcbGyPjm8nJDqxRKuOtJjkyn4z2kMeT7/AKLRyn41P8cRFXEPrk8qyzXcpDzX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iQeUvio9ahrwIuaO/ah5Q8BFi3wLcly5cvncTyfUlTHdFy5fs1KZewmX58VT0uEr5XLm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J2cJdJLUq1LS7lPcUWxUGRppGmOfQcYs4aHRHGxTiXRqNRc6MdNMdNj6Z3NRqYqjFVOP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5LXH0Q5odaJLEEq0mOTLo4iQ6o5NlBfw1CQx5PvRi5zo0lRoFumIVqWUFbKIt3lNXWaF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8uV9tMgxEh/ERiIcTC88e2t6P2RIXJfmsaTSaDQaDSWyuXL9i+bSZOnYuJl+e+VSFx+0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J2nCf8VVSLl8oys374FylM1DtIrUWilSd40RRSysPkuXNRdZ3LkVctZ3NRV8dVzUa0al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RIeIQ8Qx1ZMbH0TmObHJnU0tiotiolrQmSGP4HolDVUzxf2yC6oYuiW2c1aWa7UPFjyX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IMgMkvixMVHh4lcyyXMuTCdcN2VEUC3JflsOA1YuX5L818p07j9opZ35blyrDUr6WmXL5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HVGjULl8rmHmYj2uVYVWbKOtipsUUWS5NY83y3L5Qhci9JKV28ro0QZj8JNkuNB/UVkf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LH0pnHh2E+mTaHUSHiIjxQ8RIc5PLUORqHIlO6SbOEyNI0Rzj1lMqEh/B9KjpwGT2xn2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WQslzLljs+ZiyeT7CFyvuITI5T+IiB63T04zmXYXJ6d1wxcvyxiJdi/M+pKmNNFy5fK/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NSL8ty+VyvC6jITLly5UfSMujhqjWi6VanM1ZwdnUg6sKOBuQw8ImxfK5fJ5PtXIzaNR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MxGGjUTwqvLBongCeBsfT1OW5dEqkR14Ilih4iTHOTHcujUh1DWai5ZnDZwxRXPSJkx5P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HfZS6iIkSQs5q8RZrsflD51k/mogyIyXw0I9eheguZdhZo9M+wWNLNJYsKNsr5X786Y+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yS1KacHGVxPO+dy+VeGmUZGouSk9XlGMHE1NGPp3UWKREjSlIpYWxGKjzvLUKXM+SLyuJ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uQlZ1qdx5NGhDdjWiWIgiWLRLEyOLNjkXNRrHMczUdWKDZwxU0KK7HUUJEKTbftJskMY+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fJIxr/jQkSF0itnyMqK0uws1uh86yfK/kIiQeU/hoR6hDiYJcy5Fzo9G60tKLLkshrK5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lInBxFIv2blSOqL9klITLlxsvlcuS90JPTNM1G5qSOIa+ld6lKLU6OHlIo4WxGKjncvn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tojHikqcoibNQpFyEySTHTJRsWY6s2NlzUajWazWXZZs4bFTFBFi3LZihJnDkLDtkcKO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KxIlvIZL4HodPViM3IxC/jsI3ct83nWV4rtx3HmvjsfI+dCIsT6PJ/CRvGotNXlXbR6K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bF+3cvyXyqUy4nlcvlcvncrw1RjKzTLlxsTLk/GnO4n1x/QpzLly4mJmnUU8KiMYxLly4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5LlxMkx5vNMZG0SMydCMipGUDUKYmRfQ/FjWcQ1F3fqaGcM4ZpLZpdHE0SKeHlIWCZDBn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Kc2k1IuynZqdNHDbK0dEJkxjHzPtelUuDgxMvYvcr9aayp7rdc0l02fOs4ZPkXx33UyD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Q0Y3vLJHo2/LfkauSi0KQnyX7V86tO5ezUi5cvlcuXLiZio6ZRkai+VzUarjjacGYtaq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WjBycYqJcuXLly/OvgIYxMp1LElGoq2GHeLjMhM3WXDYqZoLFsl1NEjhyI4Sch4O0Fhz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19I8Q2U7tVZNFpzJQhBP3ShSbU4WVJdRmJnec2SyfbuX5MJS42Ju01tdEoXFGyreA9o9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17VPbkXIviPuxIsjk/ho9dharyLtLP0Z+/mvy1ICYn3b5XLlencTsKRfK5cuXLlyrHXT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RcuKaZcn1h/2Fy5Qp6nG0U5DkXLl8nzLtX57j5ITcSL1xr0rkouDhLpTmXLljScJlLDu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VOIoU7aYkJSJ3tIsKA+hpNK006tlJk6pO7dJRUXNJOtFixHWnU1ObUYzkSGPtvNZ+g07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JYjPUqvh+dx7sXPUVyPap7D+OuV9xCIvKS5X3keuxvR5F2ln6S7Vb8z5qtMUhMv2L8t8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Fy5cuXLlyLMbDTKnIuXLl81Fiptr6B6lgT6IeDIUtEZRYy5fNMvzIbLly/dfJfKE3Fpq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pvrksLE4FMSgarOVRknKZGCs59JVERq9OIyKbI0SVkrK7LCNbY92holfJR6xk4uvUbhN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DH+DQSiOmcNWjBIrr+NFPtSJKz7MNh/AfceT7aIiyksn30I9WV8CuSO/Mub05/zKQn2b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nkn3vJVVw5ply5fK5cuJmKWqnTYrmhioyYsMyOHQqUUWXY0xZOgidJovY1F+9cTG+V5v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41P4xo1mo2E+urrrJMjOwuo4nDNHTSQlG1aVoptk9zblsWLCRYxD90iQ3yPnRIXJBdfQ5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Q1msqS1UpEPt/hdiRNdhZR2+C+Zc7H20RZB5SQ/goxa1YRckedc3pX+RWhpcJiZfluXJ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ivTISFJPt3L5XEzFQ1QpyLly/IosjTkcJtRwsUKlFCSXwJUoyKlKUS5f4N82uzcTKcrE4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urMbySu3Gxp6aBR67jfS5YhE0O8YdOFdqmkTgfnJZJNnCaSSUSs7zbJsfcYuRHoqvh3E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0/wBJH+guy0NfJt2lzPuxYnlJfBRPrS/OceePKj0v/KfUqQ0OErl+Zl+ilYcU3pyrx0SU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cqVFFLEEqrRCrqbeek0mlmhnDZo6PBvV9KxYZn05wEcGJw4ll8S5fKpRUiUXBqXefPYY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3UHpcqaecbE5ainHUTjpkXLlmaGQSialdyHVSITTKlVZMjlYhLSSm5M2U+rkxj7jI8i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7vw1OUrxIdZy8vz2n2I7/GXIuZ92JF5MaH30fiqrVs49xHpv+VcmlNSTpyi78lzUN+1VU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EFInapB+2UJdJRu6NJpuk5JYVI4cThwEks7ly5cuXL/O1DSkq1DSbF8l8BoRfJ5PlTIO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LplHd1SVSVup1y0dLvtVXakye4+Z8z5Ueg9aCiSsRgVKY4o0WKeX5XZeduaPMvir4aIs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jGK2LFkuwuX0/wDyS5VjrjGWlxln+ErLUOKRTn7ZyUpJNZK6dSnxBUooSS/XxZWoKScX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SZvlLo83ypkZWcuq7FjSW5NzW7M/FyE7H5ks1li+lCbHk+4+RCP/AM/4TbQxSspSyey8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i5n2VzvuoixZNFh8yzfIiJ6rHTjc1kuZciPT/wDIuXLmLjYoTuXLjNVna5P2nVScOkGx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/DsWzuTgpqrTlBxeS5rl+dPN5PksPJEJFubSJc9y/XJJWEala9yUWskj1D/HYx95ciPQ3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G6isriJb5IXYfZj8J/NREi82PnXI84HrX+Xks1zLlwH3rj6iY1qj9qomJonKw3qKaem9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SLly/Yv3r5271+zYtm1dVqOkTyXM878t8nmx5JjyWWr4F8kItkiU9WfqL/gGP4SPRfH8C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v3skLsPnWUfhP4L7qIsi85IY+RdiB67/AJCyWa5ly4H71y5cuYmN1SldJdbXkoC6LT74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S5f4r5L/ACK1ETI99MeTyeT5Fmjpy35Lm48oRusllCNxxs2WErnqqtSyfwkeieWbI9V+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7L7C2+E/gvuxZFieTJIfIuxE9e+8sl3sH9xMuXLm6VNqpCkxUkJJF87IcCVNmwmL4t+Vr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zbLl8q1K5F2L9y/K8ny3Ey7yvyLq+S+cIOQ4lhItlpzir5bHqr6MY/hI9HlauJkUrTI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fHJC+Cv2KIsixZND7kT177qELNdlZYL79TpJS6XIRbI0xJIuX5rlySjInTsXsJl/kXGP4N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AUxMfZfInk8nk+W/Jc3LWHyabmm2Sm6ZqblfOJKpT0X6pmo1Fz1Td5PsvsxPSv8kSJCyf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bzWcfhv8AQIQnnJDQ81yPNHrv3hCzXOsllhemIqx1KEWynRFZFy+Vy5cuXLl+ScNQ7xak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mmX7TGvhXLly/InliaRCYn2Xk81IfUeb5rFj8rlvlF8NznryfO7n4Hl6n9wkP4UT0v8A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bFX7b3jt3nyQzfIu4/0CERZfOSHzPl9b++hC7S5ML96K6JJF+xfsTipKcXBxkXL/AAri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UxVPRKnK4nlcvzvO+TebL5PZc1smJlllLryW57m+fqbvWH33yRPTP8s1rTHq6kbZVPtf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Wa5V+mQmJ5yRbNc/rcOqIi7S5MF995v4EkpKrB03GQhfEuXL5vs35FlftJk/ep3pVISuN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EKo2dROxclls7ly4xFy5qPxnfpyPJidx8r3R6j9/4iMC7Yn8soxuVG3lV+z+UxZL4Ee+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ZF5Mku16rT4np4t12lyYH/Ifw7klqVWDpyjK4mX+NfJ/Bv2L5YmnxIUpuLjLO+V85T0m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CL2G8my/btbsX5EsmKPQQ1l6h/k53+FhnarLchKChN3ZU+2xb3IvJd9fqX3kxSE82s3s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4i7SFngPv/EuVY64yvSnGVy5fu35L8qeT798r87zxtPhzhPopFy5cuXFI9rJWHn0L5NDH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OjS1jVmXztnLhcIsLJiz9Q/yWPvNX5UU/JkFnpdn46bko6RCYhdx5r9quRMi8mNZPJjL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h4yIu0hDEYH7/wAC/NiKeuMZaJKRcv8AIfwUy4nncZcuVoqpTjeE4suXzvk5GoeT5b8z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V3NWeTy/POup6h/ksfxIn4yg7OdVWJK1ZxJQtkhMXaY+RfqX21yXEyLyaHmx5XIu0fWo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/f5Ll+1fsY2mUZifxk/gX5bmo1Go1FyaciK0pGPhpqQkJly5c1ZdM9y3Jc/OSE8mj8os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uSnG8qtNRfLjuuJY/iR3XjkkSVssRC6hK+U6eSZFiYu1+cl+kXM+9cTExMTuONxq2Uhj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cTDIXbjng/8AI+HfJZPqqq4NWnK4mX+Knm+Z53Ll8rmouXNRcuN9ENkZGo1mIjrpx6OE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5eNPK45WzUxjLZWGLJMu+W9i7fNjP8lj+GiJ+M73zrU9AnlOF8ouwmLtSzX7tM1Cmbk4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mS90GtMl20fgwn3/i3LlzGU9dOhIiy/xk+d5vkuai5cvc6F7GpGsTGKQtRuR6rELTWhkm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J9crctuaxYfJYsPt3E8sZ/kj+JEe3I8tOqlVpujJZThcfQjKxGQn2Xms3mv3CkRlcqQK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KFJs9TpcHE9lZLPC/e+Ti4cKrSkIv279m5cvkhsuXGxs1Goua+t7lxZLo8maSxqs4rUOK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zGwsRFncuWbEuvJfJlhysOa7Fx877dssV/kslyLvMRHf8CixUmcBnAZw2spwVSDi6VRZ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JCfYY/17zt3LFsk7C2q09RUg4Ol1qqjE2P/ANBDoslzrNZYX73ycXT10qMrEXkuxfluX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1ZXWW5pyaNIl1GzUPe4z/WG6dpz9xZ2vdkWkalfEe6nARc1JHEiKcS/K85Dl0HG4lZc6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xiv8AIH8OIiFFuMaSQklyvcr0ePTXJOmJ2cJ3Exc8uR/rbdi2dsrFixoFlWjqVFWrlz1S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s4ZYb7vNf4e5iI8OtTlftMXNUrOBCvqepkqzvCpqVy+ojY6IqztONZMlv1JXGmjrcvlxM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Iyy4thSbTViPjp6xSRa6n0qoRZM4ZwhbZXXLbUtAki3Jfpa5suV9p52NLysYr/JH8VP23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9So6ZJ8lSnc2ITIyL8zzX7CxYtz2Ei3K5EmU/wDJymtUKkdFRF+dZwywv3XyXzv8JHqF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368yY1Goo0oQlrJ0kxR0oXRuxclQ1NUYwPaWR0JWshsubiLdZDR+OqLXErGlGg2HZqIy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ZJ8vQeT6JTTyuXyfxGaThs4LFTOGaFbQ74v/ACh918yEf68r2RHq10Ts1Vp8Grk8pwuN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lkso8y/YpZfjOw2Va8YH1Gs19MJHVWHl6xDRjVzLljlhfuv5VVaqa9lWDyuXyvkmKNnJ3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C8TWb59SzZaxFRHpL2E+t+slfJPq3ci7K4i4iwiS6QeWM3j2dyw0RhaVuSXO+086Uc78uP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b50SLly5cuMRRiSZKRi/5KcH05Grk4WE7EJ3E+Swxi51+uSLc85JFWszhuTlTlTlTpVJl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7V21lhvufEfMjGw0VqMhMecWISQ2LO+byuK1p5I3LMjEcR9MrjLm5bq1YujSMiJXGknL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jiMuX6CMaQ5EaRct18V8n5XRc/qfTHjH3HzIhvLqLlZFXPGM5FSZJ+2MvdzTpnWJCdxM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Lb59ydWx1m9BGJOPSlV5fVY68F3IGG+5k+zfmedy/Kj1GPSjIjzXEWz6FuVxuowsbCYmX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LlxyGmLJxssm2db2tk2apMSuOFiNmShYjni/CHZ/BbvLdQuuzHyyvzerf54/hoo/dxWo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5k5Eld4j205dHSnqQ8lnOF14uMxMTzZ+eZcj+K++kW7UpWJTuRpmxuRRIkUaurkrR10M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nZfTkvzPO5fNGJWqlT6OnLonzpiz2L59TYk757iVhn4Q8kNIusriJtikJms1mrJJI1Fy9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sV9uGSyXIh7vmv1za68t+Z8kVnfry+q/5pL4lH7tYc7wXIt2ycsomKleclcpvRKLunzTj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l85c6+HYtyXyXbsW7exOpY6yaikXGRiSGM8XRqa1niI6cQR27MN6Hn2JOxUqxnT7ydhO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0mLkb5L86Z+S5cbL8jNi+dhDXVkUjR10IsixbpYSWX4Lu/4ayxf24c/45Hn+VyXv31y26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S+Gil9ye8p6WndZrapMvl/riPuoqRKE8nzTipKdPSU6liLL5S54v5DjkuxYt3W7E53Ixy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PS4y1Ry9SjpxhHkXMt6Xlfnvnf4EZH4xatWgyIuVcy5LjzvyNnU1F7l+oy5Z5X63ukjT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iI+hcxfjEXznyLKrxJFKM45X5fWPN/ERS+5PyxD0yoSuskTlZN3zcdJW8kPaSs6M9SGs7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WlwmpFx86F89Lvt2JNsSzS6xXJJDHlh30y9YX/II8i56T7D5L8l8rj7ES5j11gymxdi5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i3tcZC1ZMQmX5GXLly4jVljGR2+YudM1s35Fn6uv438RGF64iT61Ya4Yak6UckTHuYexW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dU5aZReTLZIvluTp2L2KdUv2b/Pv3W+RiQlbmkhoaIdJXLnrK6CFmuVZUhbcr7jzfLERj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mX5Pwua/V8qL8q5WLqtuRi2xLvNC5F8d7JW5WPfsM9U64b4iMAr4xs1GouXEyQ0pEk0KL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ShPtVKVxxaI1HEhNS/ZXGy3JpF2Ghqw8/VuuGF24brx5H8FuyTuskIxHWMd0RYue/Inlf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fasLJD6KfWYhfBvy2LZ/hrmveQh5J5yGeofY+Ij0v/LvnfJz0kaWo4USxKTbm+s10FnJa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5ZRTJ0mjYhWE78y+au5c3Es7CXbaJoWxjlqwi2FyrNZfmm/ZyvmuPs1PCn45oq7P7iFk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F27lx5K+dV2guvxVu0uVrolzvbTabLly4hDG8sY9cl8RHpX3bly5cbsqZCeUyMiW7yWdR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07k4OJCTiQqJ8yZcl1Uf0u4lbsJdlq41aRWV6KyXOuSj4cj+KsntV+5ETF3Vy27z5HlY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6RELkXxEPsYh2pUG22XyvkmN5NmFXFxEdsn8FHpK6ck3d3sRkU5XUyHnLcfK/bPJOwuo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RquJCan8RD+KzyIqy7CfaqRvnUWmsLkWSFkhlLw+BfsLN7YryiIj+p6F89lU90185HTK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ERybzk/b6ItQ1pnk/go9LX8OcsVHiwJFylI3U/bJ8yJq6pvplF9uUVIqUrGxTrC/Tt2L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3UVsvUY6cUR51ksoePyFyYpdIMQviv4jV+StK0V8a+Vy5fK5fNZoxjsqfh+N3bSIbG86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VX7uT+Cj07/FKk1TWIxMqpDpOHUYymynK6qxvFPo+ePR5rmtzVKdxqxCbiRmpfNv2JOx1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reKPVl7xdhZrb5SGYnxgL9C+5cqy1SF8y3Pj2Ql7LlzWzWX5MY/ZTVsNV6yyeV+/EwP+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lUZcw79pNGxTkLqsRHRLkeVz85pi5nzSjclBrKFUuuRfOlJROs3GPYSHyLtT2PUo68Oh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fxcR4UxCyXz326srJci/Q+ofcj9vK5cvyYvdL+PF0+HTyllbs35kfUaMO8my5hvEkSKc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h9td6VMsRlYhNPlXxU+apNQSvNwjz2LD5V2WTkMq9adrNciFmslnfkvz35HLr2FnX8Y7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1S+Rewu08vUfvwftuas753OjnT8sev4sn8GJbKUh9RuxgtSpoaGiPlCRCQ0pqUHDksWG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5uKZOmbEKrQpJ5L41vdyVqqpqCc3CPafKuxKRUqxiKes/NjGx04tEdskRzWS7svGltkh/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+0RdxfFfaqyEvk/nlW4snn6n9+Gz6DI9C5cuIk+lCHEq0mtWM9yyfwafk5obVmNlKnxK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jVsoSIyL9KlNDui5fksWGsl3rZTpJk6biLoRqifRPuvuVqygQi5yhHksaSws75W7TZVr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nJ046UxnqsbVERzREXIu8uiz0/yduez81+rk7L8/I/Pd9T+/cTvGCkzTYfTkm+kanApYa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k/wAkvgwqOjL/AOzSqEZej4iM6MHJ05RPSqd6+J91On4pjVyazixTNRLsy6qPwp07k4uJ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mX53yW7WIr6SlBylTiLmtyrs3JTsSk2VYvXexQV2xjPU1ekhZoiLkXzpk/uIWS/Twi5y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i3FG6VK5wubRePLGxK2Xqn33vTlpcNrjzuVGY2p/FfS6E1KVdWqj+At8S9OHUjURqaSn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CVZ2VF9FlLdrJCL8luV/Fkrk6VhkajiU6qkJifLfKxbsvKviCnDU6cLCXMuR5W7DkOVz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w6LUN3bMYr4dCzRHNZQJcrFsj8vb4cifmv1WDjwy6Z6hSixq2TE2Xyvy2GR6kYkYIrLr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uR5/lMfL+Rnqj/lvdw8hDHlckzGP+SR6V9rGq1QfwEY7/HyuPb09aPTdPEqVelVZSHy3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pNGxTqaSM7lxMv21m2kqtVzIx1OnDSkuWxbJ8i5rlxyEnIjC2TMVHVSd4yQmMTK3Wkhc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9viMn5xF+hfMk5Ohh9OV2iT1GJ6PNcy3HtS8oroip1n+IZQ5Hl+WhbZWVvzy+pW+pktL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Y96r1TPTL6Md1mPtvm9Q8c9yl0w1HxrbxfSKyY+VPK/YXxpQUh02jYjUE8rly/anJRVS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S7D5VyXLjZe5CAuSovbjoeynPomOVzaL2/KELOPJT3nt8xlXzWS/Swg6joUFTT6jQxox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QsmWEjSKPXSOPtwyvPT0tZS8hCV8lnuIauNWT5d+X1XpjJ+VH7j6i6Groy4xdXPzZ6R5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6hvn6HhvqfUMY7VqP26+1Fiyms33V8iUUyVOx1RGZcuJ9mpUVNTk6jKNPSkuy+xc1EpG5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UPCp+L2NZquPyiLJDIizjvLbmXxpFfzQhfOfNhqHFcKcaayZIcir1mxoguiLcq3H44T7h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Imm2Uc1vk3ltkhc3rX3yL6j23ixsY30GemytKauMeV+ZdnH/cz/8AztD6fBYuWqoukGrq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/Kv3rDpnuRqNQpCYuWrUVOMpOcijTsJcj7jGxyNVxREhZXznJRjicRxZ03dYuNpRlc6G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Is1us18O2ei8edmI8lt8y+VxvkciUihiJ0Xh8TGssmSZPaflpNJpFyLJZPxw/kYp2p5UI8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kyK90lplmyW0T1XrXfTK4mSfTYeU/AZgL/V1JylVq+cvgIx33svTMP8AVY2rNRJRKnQi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rJr5DI9yxbkcbjjY6iZGXJexXnqncoUxIXfbHIbbNIlzInUUI4mu6wmUHcxC9kfKw3Y1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kc1v+H8C+TErkOiqRs+ZmI3Qsl318C5KXJSbTw+KuJ3yaKu0947WJbCzWSyl4UCO2OeU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IthdclYt1tnZ5bpKzx8r1MllspO7yqv2jPTnbE0+tKtu/g4z/Iy//NUkoTl/JHwxHlFi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krG418VfG0mkSFlJ2Ks/bcw9LURXafM5G4kW50VaygV6kpy2JdJYaVqlTq5LTUuJIt1r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ol8/xcvlb4EejTupc7MRuhfDXbSbI0WYnTCiS3zWWHxLpkKimpbVNqm8CxLY/GSEWETX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77lGNlky2aEMsPJN3LlzUS65VG40qjuhbxFk98q66DMF1qQknTqDHzrsIxPWuMw8OB6f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smVFdU30REl1WVhrmv3VyP40nYcivK5h6WtxQuzflbGywkWHzTrQgOu55Vdyquqlpk/d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9xCyWyHmsnsIt8JS7OI8l8a+Vy5qFdrUQi5EaKFFCRiPuQg5lSOmWaL5U6kqbo4pTT6qu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RCyQ/Gl4030rK840+vNbNdRm4/aLryMWWOlbCT+0skIch75VM/T4t4hSVKtPsrN81f7x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tZWtD2yxHlDaasQlcj0khH4kuS3wlyPO5flXclLSOVycinB1akI2S5X2L5pFhLKSHnUrx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i5UyrL2GGqXpVVqFvlWd5xFnEYslk+y/i1/JfH1DmYfDOsUsDTRi61OlAw3lLKtXsK9W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245mohK+Vi2VOtYxDTepid1LlQslvLakvZezn5Q25pSs21m1fPosrjLdBmPX/Aj9rKLL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m61SNKnhaFaPRj7CzfKit949EjfGRVykS6TxHVx2PGTYmJ9iw+RdtEeR5X+DOWlXux/y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9pCiaRxIpqRIaKlSNNVa0pmkSFtLeEbk11JeJgn0ZLzJeLIiyQuRZI2fyFyVfJd+5fLq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ZodvTvbRxmLUVJuTiil0na7xNawk5uhS0RmVItt0mxUDgIhS68M02EiUSxN2E1JQfWW3K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3muaTsr8zY0WsISyvlWjxKEPHP8AGf5qeR6ZhOBSxNNVIzk9V+s+j51k+er909FlavT8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kcpRullGQnyW5Wu68lyPs37NSppL3yl1KFLQkuZ5PmZuRVhctzFYnQNttRNhK41YshE97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2YjpNdSp4EUIQuaJEqb/AC2S3p9R9HOWk4sTixIzTLMtnCjUmlhKh9HMh6fdR9PgVMJT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VeoMsUqGojQicKKOFErYjSho2WGWqWIrKnFtylh6elfiW043GixpZDoNG5bKW9SF11gQY9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1BR65WLZzZYWV83kt5Rdy3TJmMwfAqZLceTyZ6LhVWq1Wif231HvU7L7FT7p6VJRxcPG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KFyzWVOXYuXyceW+Vy5cvmi5e+T+DVqaTfK9yhS0iWa3zfPc3EXI8uMxWkhurIvcfkqqQ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hmIML5IrxvGLJ+AhCFyoQiovbkvkzytZ1Y3hL3RnF3pYXpCmolibuRXXC4biS0KNOkle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7f8AsfVVBosYd5bGJr3ySPzNkaqp0/dVnRw6gspMv0LHXley3kVjDDY808ln/ph/Goui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Jrryfkbzx+GnXjWg6VYRqHnG2mnB1KlCHAoKLlKr9qMej3l45vsPlqL3FGWivHae9yIh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9h5bjjbK4y5fsIeb71WrpzbKFKxbNi5H2oi5PUMVwxbx2WTpmmzi7DuxoqrplU6rD+diS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LNcqEW9rNxLk/Jv8KTsr3Oo7shLpJ2nRpXOiKPWVaQkzCYfW4RUIvrHaMLFxlZ+1r3fi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YipkkSJStlTpuo6VJQUtrCsSLcyy6CsVCZh11e/Kthj8cN4z8IyFyy2eW3Itr5LL8iXV7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nLoqMWHq6PSaDjOXUTcCudVIe3fZLycWUI66tGV6ctsoc+xFifYaGhMaLFmaTSaSw1yL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KFKwlyPK4nzsXXkQs8XiFSi3qlERG5suIbiLn4q9R7t5R6VN8qnSp+EIWa5kJlSPuXOnY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5DkNlGlqewqWom404bvDYZzdOGiNiKHHqlYllVftT6x2rLo0SKe86mmDd2smSZSpubow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R+Rk2Q8amz3w5NciWS2Qz/TDeL6qas4VLCknlfKcuryfU/HJY2L8ljYnVUI46q62IzwN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uIkVCfuTGPtvkZLdo9Mh/JhqmmsS3iIhyPNdCL7TiWaLl+Z8i7C5rkp2KlRsUS2VGkJc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IrKlGctcvyrjFOy6sWlKREQ3cmPeRLolut0YpdZP2xERzXMh7VNvjt2J1C4ynScjgRIw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PWTw+HcnFKCixTVtdnxLy1DdxsqjVnS2mipEqEZok9Qlk95sjHU6UNEWXIj3HyLO49muq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XMtkPeX28N4E1eUoEJOJGSZcnLTGlLUPks78k1qytnLoXPVU1Tqb5+nvTRjO5CRexQcZ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lmkMfbfJMb6mH9mHm+tKfEpsQhF8mWLciZft27DzWbH2GxyJO4kfgpUxLNvJvO+S5Iq7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4z1TLWSZexcjuJXGaSwiS9tV9B9RbrLF7S8EIjmuVEcpL2/HfU0RNMTShMsxUxyjEVXS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qxpKis6isRrXLlyo7updOjtNFTaq+mm2bZfLD09ObyeV8rovlfK5J9C5VJSKa6W6cq2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WnZJiHAacSFQxU/bhxly1nlc6lrtxNkstsmyXuUqcakMfh3hq2eGdsLGXSLtGU/dSvEr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HOo3emMfcY8pkn7r9JdKRhKmiZYQuRrK2TE7EX8dcj5WXJSGJZ06YlyvspC7FWpoVV3G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yO/kWPxIm8pEeqMT1py8URF2Vk+R/Cc0jVFlkxQFEsi6Q6lhybEhK6oUzoJim0RmKfSp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E7FWZqK3ulh9q0tMajkyTzbGbmHoD5WTT7MhFyqLyiS+3yJkcmVPGg/46jvITtm4FaDZ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owFAl2Ez1+muEPozDP/j4VaoylYUfbT9uHjh5TlKjFOo1aduEPvPKY/NlXxJMw1Tiwyjz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/My5cuX7ifZbG8kIsQgLmfYSF2KtdQIpyJI0pDNi5fLobqmrHQW8mRRV6DykUHdFTrCoI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KXSXwpTUSpVbItvJNilIhdlmNDyiilG7pwsnTZJSRGqRkKWSZIqQ1Gl6pKw31oeNWWqd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W30JIaGX5KtK5K8crly5c1DkJiXSb60VecF1rP8AjzYhbPYfUTsPfO+Vrko2bYix+Mop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25vXVfAnnGSsYf/HpT0Dka2zDxc5Ql76j6YqMdEvbTH23k85n/Za88V7ah+KVThVYvUhC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57Fu9fmZJjLCgKIokY2F3Uuy2kq2LuU9xjvqk0h9TqJGlGlGxboupEeyMRvJDyoO1SJL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ieSE8q6+FVnpJtyPwvKwkIpbFTJH4wMU4aDqjXEqUkNOIncjUaL3HcbabZPqNdaE4xhU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kqEoulV5Gi9hO4iJOjGpHEYeVJ3Eb5KQ8rkpFDaO1bxzZYifgiip5KXNS6leFluJZ3EO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liIcbDR2G7mGj/D/ALsRQlNFKDhB0tRjK0W69xkh9+Q/PBrVisb94iVEmsFW4bXXsvOS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t8SwomksWErcly+b7K5UYjFU6JVrSrygkLoRkbqfk+pYaGarCqMSufiItxsqjeTI9Jfj8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LkqK8O+6iL3dVliO0t/wIpbEjTn6c/bYkiTs42alTuTp2IztLXFnEkSqs4pKoOd3fkY2Y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VKSZ7oieTVxnVFOdxZNKSxWDsbOO84kYnDdo7z06XvQjdRK8uVEdhkSr5EZWE+Sk9M5J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nzotnHfGRVPGZUXpo6nJ/hdDA+fFiVKpWsRc5DGMXiu085E/L0uN8ViOtQhk11wtfQ087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pxIzL/AsWLFixYsWLGk0iWVu0+dLJclWpCnHE4+UzqQRpIRZa5ptGp0bkWZsXyWm2qw2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xy/P5WWKXviRI9hC2FlNWl3J1FElVcynGyJu70+yJJdI+OVLZEsnl6fstioJuMo1Do1K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JJnVnCkycdBfkZhKGt6bLJkuo1pLjGPKlWI9c8RhVMnGVN0/c2lElK5/tOVo7ypR0wKnV8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PKPQjK/JCTiVffHT2HzLP1ilw8YWI06kqNBOTlGyow4s6MlCM6hKVyrK5VjpgMkR7bzkT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XvZHOmruFR0inNTj2LDWfi4y+FYsJFsrZWzS7di3IiPK5KKxGNJ6pvSJZIjG7VkNliyQ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xES7b/NXxeX5/wBkfjF+URERc/5jlHKurrtN2VSsYejPEVK9OFLKasoq7l4o/wBY50tk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ocSUSpEjNM1NDbIVLGtMnpZ0JVFFTleS5KUOJOl7VclYckSkXYmSia0MeTKVdwITU1lOm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ag5CfurbU1eoiWz3fIiGcTEK9VXvpzjP4LzTWWIoQxNN+nV1LC+m2LKMacKaeJtIoQ0rW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Snqc2MmUl1yfO8nlIqfc9MXsqbieTKfQk7kHKmUK6qdl5tXPEjIT+Rbkb7bytmsmytjY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dc4kRTRAky121Yk8rkHlDyYllcqEt3l+dxGM3iLtQeaJj7KvIr31RhrnTpxwmFk9c8PD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6Z+CO3+2VHZImuiaJDPTnaafVyLk2So3HCcRVFZyVuIcVMcuk5X5YrW8PFQUcqmTFlOZ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JwdGup54laqdSmO6PzUVzCw/kRVY9+RENhkCp5xyazjOwu68n1Pwaeo1lcxMmouL1pJ1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VXKnSIyRhx9t5SKnn6b/AI0yxYjlBdHZDtazvh8QLrzPNlsn0ISF3b89ixbO/bedzUXy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tiKlYirEV0eTYxEd2ymhFREWT6uyzgzYUkjVfK7yn4z3Hv8AmOWMIkRdqLyQ1dVOkubD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9FaNTD1Vhno9Npxdb1LEcSR6VRPWZXqU6UnGw11iTVpLKgRKjHh1YZgn/ACXLjfI4pt0Y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+VhvLd0Y6SO8cp5MbHLJk1YUuahiC90+qrLTUlRVWLpyjK1ymtNQqMluPJ5RPw94sqy/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tJF35kfmW6zZLalvU3JC2HlV+9U84eNXee8tzCH+kvJkzC7vfmebGMZU+56Z/gyHvl+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8q53t+VuvhLJ5vNcsuT85MWy2k+mMb1Q2yhvLZ5SzRS3K4tqhHdiPzIWw9xFTep5PJeS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EWdbflwS90diqk5+q/Ywj6f7x88J9n1X7/o/hi0uJLeJLOgR3l92oIZhPu5fkR+cpFQ/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SIiR+Z7S3zlsQ2y/OWEbyxW+G88bt+Y/cGT3zeS2iS8kYn7sBbZPd7op+WX/xAAsEQA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AMAAwAAAAABAAIRECAwMUBQAxIhYBNBBHCAIjJRFEKQ/9oACAEDAQE/AfV5/wDgSf4F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+BT+gj/As/oI/wKf0Ef4FP6CP9Dn+AjU7yP7tP6bj92H9BHdzScEevHaxZN8qVKlSp9dJ2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fVhlj283ypxxyM88dlH7zOwj3I7CPcj6BH9Ex+hSPexgKPOHnm4DykqdlHKNwHkpxH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VOKfQBgJ42VKn02bp42fUpUqeOJ2o/d5uhR7mcJsAUKKx7PKlTtAFChEKFChQopCik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ZUqczaxZChQoUKKQoUKFCIqPajUbGKkXQiPaBsjR1RUoae9GhqLBojsTnAthQougqCoN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Fp2JztRqKm0W/aHpRoLTvJsajUI3i37QoeRFsqVKnDKldym0cKzVGowC06ptDyQrNZUo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haeAYjUUOM6pq+keYhQowQoUUipuPAMRqKHH9ptHciELpU2dy7l3KaypxnYnOzVHWoob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AoWTUUmkruXcpUomoqShcdgNg1FCgobxZ9oUPHMZ9ldoTxFGuthFq7aEwpt7qgVLqNQa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KFBhFn2hQ8d9Ip7ZFQ6EHWlE4QUCpRdVutTrU7AbBqchQYRZ9oUPHN0TqPZFgdCDqdwT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a0PgWHYDYN1TkKChvFn2hQ8d0XfSdTqD/FR4y9uANmjdUF1XQIsOwGwCdrlFftCh44GE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M7Rh8U6f/VonGTYdgNgE7XKK/aFDx7XdqmaEJx8oGk7AJ3hNcV0yIT3fW1GwCdrlFftC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yQfK7l3SmHYzWdqNgE7XILRQ8iDNPyQKt12Qq3aDYBO1yC0cnog5dc9zkOmuwIADZCre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WBM7QWNqeBGqOUUFByhyxSLhY2p4FuqOtpwCgX2hQ8mRcbRacDangQna2nEF9oUPLRl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X1kFBQ8iaxnNChYLDvoqE7Wv1Q4TUUPoZobWiw8CNU6gX1Q4whQ8iUdw0WHgWp1AvrMKH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OWKxsW6p2tAvrMKHkZpEo2DYttdhlSpUqbpzN1TqBfWUIUPIGoRbKOyDVFJU1O7hRa3V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oeNlTaEE5sotIyhEUY2SoRFso4YUKFCikbJuqKITRCdZF8KEBU8XKmgU0Aq2pYCvjXYi3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gQEUOwlSp2o1RpKNsKFChQouPIAI4i0FFsUa2V8aLSKBpKAi48M3VHXZnhyiVOQHB2ix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ypyQoqCieWlTYbxeDjLQUBF52EKFChQoUKFChR6EaypUo5wdk6hyDj2iSnNjfwoUbMHYn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0jZBynMTz3R1XV13x3EoHIXc/wBMJ2u+O6DlOAuRdcea6ZhHXmpUruXeu9dxU4DmHEmr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wT+gSgnGBvTxYXbnHElBPMj0hq7kcw4po8rqbw+yhNHldX0mERnHEhP3Z44I5xxITvSZ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oA4hiPphKEogjXIOFhRTpt8I6o7g7QIAJzd44oBN1X5P1wcqVKnHNITD4ih42V3I7tyCC/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GylDSsKNqdwRunvIQMoU6+gyhSpvjff+qlCyFCjYnbASoU7rrkgrpPlvlByldTqdwA5R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ao4WUTuep1IT39ykhdMprvMZxv5UqVNJUruNQjbKlTz3UfCc+UaApjoKGYb6L26rqAAV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LtK7P+qQNEzyOFlSppNhubqur6T1l3FSUUU0SU3TPKB2wChdqi2LRquppYEfRHt7gnML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9thCIUlB6BnZBSpyM1XUsCPovUbKIhRT8cSZ2ARpAQUqV3LuUoZBjIqzVPM+lFPr+Of8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nAMho1G0I7GbDyDx5r0f98MLtvOEYygixQjeUSiVK703qf8AUDNjQoThnPKkSiF8XiV0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dq7UBshlaoBXxgr4V8RXxlfGV8ZXxp4hGpoHEIdQoGjNUOmn9PPCikqVKb5Tm8f1BDk7q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Xm47Zj/APqgFBigpsyoqQuzuTOgHI/h/wDEfxHBH8dyPSIXYUApQKbqmaJwldRsHD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g8ULcQCPB9f/AGRXQMtsZe7OMYEotQagHDRfMRqh118zV8rV8rV8gRemugpvl00DkIK7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diP4zF/44Xxwm9QAJ3VTz3KKyppN0KFChRUVIUYAjwfWYXaL4XLpM7BYL3XhoXaxfGxPZ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HMIPXdRzU3piPKd0xKd0xFOmU5y6Zk+U2Ai5d0JpQKlF1ITzClTWKwoUKFGMWkLtUWRQ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EhTQqaDM0oyg8p7vEp/V8eKCgXcV3Fdyb1IXyr5JXei9fIiZ2w1xRYeIGFwtNkqVNAhl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HVITup3CFC7UBFBglTt268s3CbTgCGXqU+6NbKApCLVChQoxwoUbBmc8OzFFh2xEo9Nd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YzxbMTqwiF2qLIXaoyAKFC7UWhARwzdMZ4tuuJ1JthQoyxQcWOWGuJ2lk7mOQPLHTYRd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spvk4zxrdNpFIrGCbReb4UXQowyu5TWEwYjxzNhChQoxRaMB2EqbpUqawu1dqijcR45uu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aMRU7KFChTZChdq7bZoMR5g5pUKKRQbmYU2woUWSpuaPOI8g3Cc4O/IQOxZiPINwnjyg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3ZRw5FO7cO5BvpAxu5BvNxlGN3IDX0ga43cgNcI59uuM8gNfSG64zyDcI59uM8g3COfb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NBDCOfbkhQoR4xvokSu1dq7UBkFTxcIeiNGzPFgoUPoTRsDx7TFDtTxgQ2BCCdxwR9BG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cp49p9Cbacrn8g3jjs22nHMIunkW+gttKGJ/CRmHoLbSUMTuRHGyh5Xbs22lDE7Wg9daj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ByooeDNWo4AcY2DtUOOJoNMB4ACV2BqcaTRqOAYxYajCdUOMlTVmA70eUWQKMbHkpz5tG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Q4ubW8BFkSmthP0XTZ9ldR8+BcNoLQ3EUUOKJuG3hEVFSgE5GgEpoihA+0/qT4F4R2Yr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TsDlCld1ooE6kSmtig8LqPm8UJ2YoKGhxHXiSd9NYQai2gQNCgmivUf9cACnLuU4vugP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n3LsACNkoOQci1EWNbV7/q2LgjtQigCVplB4OcjcJvDCUGAIGKPEG6FJCkIBeFFXv+sE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SgoocJtB4CVOVuE3M6Y1KBkpx+k4+adXW4OUhQu1BtXvjFNDQ2jOKChwlG0HfTnblJTX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ZcnnymnwurglMKFHGEcxx//EACkRAAIBAgYCAgIDAQEAAAAAAAABEQIQAxIgMEBQITFB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FCL/2gAIAQIBAT8B+rpf4Ev8DX+BJf4El/gS62fq1K6yfqyX+BIXVT9YpX+BJf4Gl/gV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9dS6WfrtK/wACS6Sfr6XRzpj61Suin7Al0U6Y+uJR0E/YqV0E/YkukX19LnTpj6/SudOiP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vU+xqy5k6EvsCKxLlzpj7F75beiPsnrlToj7JSuTOiPstKnkt6I+zJRx5+10rjt7M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uM3pgggjTO7JJJJJJP01cVvRGxBBlMpBBH1ulfPEkbvHEgggggj6itb3W9EdRH0NLXBG23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lcJvRH2xKeE31K+kJRwG9EdU/oiXAb+5Jb8k3j7glvN9hH0Slb0/dEt1vs5JJJ+gLcb7F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ktuewi1TjZXeJbbfZ17K7OCCLRpW032lewhdhBlErRaLQO1K2W+2r2F18GUjRBBBFoMuy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tSFSQRtQRrbJ7hjWmBU2kknqVTwYIu3206oMplI6WCCNaXFa+xraS48D+wrZpWqSeE/sK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Af2pXbJJESSSTeSSRskkkknRV20k2no4IIutlXqvOiRMkkkkkkkkkkTvV9qpux78k3pd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Kruz4Csru9KkfsRFoIIII+urS+AtNV6Ri9cBi327KkyFf/kVZ+w/YfsMxJJBlZBBH0lX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Fv1CFbGKR+7oQhaX77NcqrSuA9uCNDFfGEP3dWRTpfvs1rggjagiy0Ve9K4D4FRTfGs7q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PsFsQQND1QQQQPQir3pQ9977Kim+NZisroWj5KhdzJJOzJNpuh6VwHvsqKb4tndbHzbx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VpJ3GMW8xlN8Wz1rR8jMqH2CGPRGl2lGdGdCckis9ED0sXAeuNhjKb4t1ZaKdHyOz7Cm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qB1zokpxH8lNU+hVDvGti4DFuRZjFZmJdWWikV/m77BaI1V1wNzrXgorm8bK4DtO6xiv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v83exPUp6IIIIK6sqG9FGG6j9dPoqpa0YTm72FwHvsYrMr9jshC0U6H7u+ud1rbK6sz0U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vZi1UteLIgwvd3VsLgO87U2dlaoq9jsrLSrv2Oz656EeII0NFah2dokprdKKq50Usp9F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+x8Gm1foqGMWpFN37HZ8CejSGhK7cFVKqKlFkj0OrSjDqnwKmHJJT5HSPUt9j4KtWxjs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1dg70xA1JlgqVqympyYt27VNR400uD2j0U3a0rgPgMVsQYxistFOj5vV2DvgO9XhGbyJ2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Dp8iWiq6fBfAYrYg9K0U6Pm9XLnisRBheEOv+jOxuTIJQMqcPTBBBFkjDFZ3ehcB7s3Y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/m9XNniK0kk6KqSrRThmQylKKsOSpQUeylCHoquhdAxCMXbpGI+b1c2OIhbGJhyNQQUU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ZKfDMLyIeiq9PQsVsU+dlCdl7Pm77FWWpDMWj5ErJaakZPJhqFqqvSRokkkkkkkkkkkn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6/m6JEfI7PsVtMiNmnVV7vTqgjksYrYovev50o+R2fYSU7Ks9lbNPNkmzGK2KL2Padvkf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haatFPQMZS7YovY9XzodvkfZMQttvyLQ2NwKpMWmp6KduCCOIym2N6KfYx6EfOr5HZ9it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zDrHiIdbZg+tNT007M2kkkkkngspEYxSO62V7HZ9iqRoT2sQlo/Yx1E3wtNWmnYggggg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UmKUlW07L2PskrMYnGzUpKqB6KfZ/FFLlWm3syEO9PHkkkkkkkm9QikxWId1rdqffYQN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rdq1ow/LIkSK3CsnpyiUbEkmYzGYkkkng1WVUD8i9lV0LUySnroErMVNqqyZs7qpmYzE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UCqMzG5srTrgjTBlIII4bKhWdIqTKfrFhn62ZGZWZGZDIZDIfrMo11UEavRXUUqz2JE7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n629hPajZi6e/ULfknqkJWWlsgWh7E6MRmH64b2IMplI1yiUSSSSTaDLszo8kEEEECXR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et7bSYlGytySTMjMZzOZzMZjMSSSTuTaCCOxp0QZekW5UiCPpiHUZjMidc7b4TFuvq1eo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0xuQRvJWYt1rq1di5y3lttbiWlbrXW1C51O8tyCND0ZSNS3X1Su+ct9cCCDKRsrefUq75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VdSvpi3n1LFz6V0MEEbFRmQnO8+ppsuaulYtOIpMhTvVdWuZTwHxmLS7U9u7LmLgOy4j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331DtTy6eC+bX4ZR736uqXLXXNCXcMXKS+gVdQxcpcN89IZM7lfNkknVInaqy5C4lXobr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jGYfQwQQQQQQQQiEQjxpi0k2XIXEY6JHQUvQ+LFqR2w/e7WvOzBBBBBFvBJJJJPBgaIt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yqcNNEQO1Hvdq8mUggjRJJJPNgdotmMxPBS41bgzNmVi5OBTKMWjz4GiCmmN5vqHeCDK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doaKaeQkUYclNMEIrUlVELfq50GQyGUgggykXYtMGUybq5K5GHTJTRGipeN9rxzpKXqY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0kokhv2V+HvvjQQRaLwU6mU8hPjvlYJlRCu34K/e+0QRw1tTpZToYutXHoqhlNaZJIm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0Dp4SHtJiRBBULQxcVdhh1QKom35FUKOA0JEEDpMplMpkMo9x7dNRNqxaWLirr6Sm/5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Nld6mSSjweDwQQQRd7dUmBbEEToYuAkRoT4z5KKH4vjfx2ZM2tXggjRVtSIZTjr0xOdM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PGRViSLEJE71szlFU79I9KfXqpoXo/b5gxK2/Ghkkkk7K0zoq26RmNShVV0+j/qrp9i/P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F+Xh/wBn/TR/Z/0Un70/QnPlDd2MVTQqxVWrUo/SUUxvyTaDKZSpQU1dfhOaRYSTkxv5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XY9tWxsJv0OV7K65UDppZiYSS8WobKSgwx0kDRA0QIkV0LZgymUymUgi8klT82VW0xd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KtFWtakU+TKQQQh2Y9tElVcMeWr2P8Wmr0P8P+h/iVn/AB1lP4lSF+O0U4Qlqgyoyi8E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SZSLRokkzGYkknUmTsro8DEVPs/fSYted6HrWqk/e1VA8ZoWPIsaTOh1o/epi1W2rVUy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atCpH4JJ2GyDKQTBmM6JJJMxJJJO9JJOpdtSV/jVTKMTCraMLCrT8n66kVJ5TD/kfqbZ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fxFDKV5ErO1Ww6oM5NpJ343Z0MXUPeoIIIkVJlHQj5Kh7tKkWGPCQ8JCpgbg/ajOmIqt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Vb1AioRI3ZlQ93Ddvi1dcDqm0lOIOuSSTMTzHtrq6tub0CIMpA0QMY91OBVmaUV1QNzd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IatJTUU4gsRGdGZDY6x1jqncdQ2Sz9jFiMqqnpntrq6tpWaGhOBOSTMSZiduTMNjnROp/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KN2TMh1DZJOh63sR9lkkzIzIqrJ0wetLpunZ3Ww1xIMo1G4usfEdZJJJOzGlq6eha5JvN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lItJU9xdZVvtmczmYbvOqNqSLQK0bUaFTI6GZdEGUykWkzGYzE7i657SJJHVA6pJ1wet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jMZiCL5jMZjNpgj6G2STuRqYthcBJMdJFpJMxmMxNoIMpBGh909l7759NQ6Z9DvBBBG0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Pn01DUjUb72l2FWzVsz09LIMmxHAXYPZq0vcnoE53ntrsHs1divBm3XtrsHs1+9E929t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69tdzX76d8h7a7BuNnE99MuS9tdhiCfjYxPffvbXYYiMPYxPe4h8pch7atJmRPWYjgofn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RJJR1mL7KX52K/e6uuqqgeKfsZ+xlNc7jvhi6mSSpy7Uvxrr993jPRh+9x+b4frq2pGo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3l1jK3L0Yfvcp/q9PhdZVTIzC11aX52V1jHoo97icMZhrrsReTD96695cpcLEfjTT723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e9dfdYo9FHvbq9WXsXXVKT51191ie9NG3X6EpKMKPL7Cv2LVX064dfvTRtunMUYap6Rv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0cSv3poFtUdlUU6qumXEq9kDV6V4FtUWfXuy1VdKlxavelbdHqz6+dirpEtp7lXvgU+rP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IFuRtvQtykfXKm1fh7D6COS9KsxbKKusVMmW+KvkWt8qCCDKReOaipwJi2UPqoFTGnE9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1xyKtNVc+CnaRVvzykhKNVXqy1vegV2JaF0VXqz8DxR4s2o87KEVdSlGv4GLW96bvwJ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foaKPYyjZV306UbLKeHBBGyukZUiheT9aIiy1q7XSpSJRtVryUcGOWh8VlRSvJVWqSZ82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97mIUbD1wRzFZcNoyjG4PZT62VpdPQKkSjdxSjYepLnKy4jGVWp9b7XMggS38Uo97iXRL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EAABAgMFCAEDAwMDAwQCAwABAAIRITEDECAwQBIiMkFQUWBhcRNwgUJSkQQjYjNyoRSA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S0VPB4f/aAAgBAQAGPwL7Xiys+EVQaKD/ALAobJWw3iKieI/9ge05G3tPx/2CBreAIAU/7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/LxWeml1OvkpcV9e1/H2empCHksv9NqAHLxKSn9r5oWNlUoDn/2Bx5r61pU+JRd4TENi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/AKAp4jLwqSn5OLGz5oDn4hE5MG+db3T4KP6uSNq+p8YmvWnjE/ZOLlE/wCmEAPD5ZEG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UAPDp5E12H2s/yNF9W04j4tAKf2sLiVtu4G+GzUsiVPtcLCz/ACg0eKSqp/a72V9V/E7x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aLbPA3xP2p5UlvfaUWNnzqg0eIzUG5c5BS+0sea+o/iPhM8j2p5UlOvWoOb5XJbyj+ge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KA61JRPlgs21KA8P9qeVJTmftT9R3g88iDP5y4uUvOxDp3+IUvDZr1lSXv7VbDanwaeR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AGrivqP8Elk+sr0pdCmPsVDkFAeCSxwap5MlF32t+mOJez4HNS4UMM12GVOQUvFK+MxNe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v02znhg2qnkwCi6Z+wVemTX/AMbfAt5SxTUqZUXSCgPteLFlSg0eEQEyp5Ml3P2wmvqH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yov/AIUvG4eLQ5BQHX54+5U8mVF3P2y2RUr31+WODaZMlG0/hQH2yiUbR1OXXp4/ank+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mgB1yWRBmTAKL/trAcRX+R6TPRzpjmvWT6W79tYlG0dTl1yeODVPIg1RfM/bcWbeHmg0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37b7LeIqfEfAZKeRBoUXTPWay8/JK+q/8eATW7TJi6QUG/bmA4Aodf8AankQaoumft19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UGZMXSCg37dRX1HVPXvankQaoumft5H9A69BinkRdIKDR9vBZMqUGjrk16yIBRMz9vYr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2qicjekFBv2+/wb1uJUG0yINUXTP295FTYULNomUB1ruVPIi6QUG/b+JX1XivWoMyINCi6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+DfApyCg0fbwbCKg68WTKlBo6xBqnjkovmft8UR7UrorbdXq+8uwyI0CgPt+U/wCbz+xq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ROOAUX1+4TrhZs4itkVUeqRKg2QyOwUvuGVEr6z6migh1P2p44BRfX7jDbMuyh1SDFPH2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toLZJ6lNdhjgFF/gH+m1TsSt6zeFMkfhcak4H7BRRtH8RoiFEL56hBlVE4+wUvBN4LgC4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UrVcTSuAKdkVNjlzXEuIKvm/+Dbtppgtt/T5qAk3HJRf4hRUCmFzUnlSeqgobTVwFTBU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iKA53CPT5TK3sfpSr4xO/hCopEhbtoVUKYBW9Zqhur5LFy+s/nTqE1BlMclF/kvCF2VS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TfXx3/429Q9qdMfry+iopOK3XqPNTapsK5qqrHxQWVnxFBo6fBinji5S82mFRc1JxUnr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hn+S+o/jPTprsMqTipOXIrhUwbq+bTCoqBUW6qqUFsObNUvqq+BRK2jwN6dBlVE5dcXJ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dXzY+r6BUUiYr/UVQVRTYpqqqOtiws/yg0dMiVKQzKXVUruG+qkVxKt3CpsVCuIqT1UK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ofeVRcIVFJxUnqRBXBFTYVMG6vUva+q/jd0yAm5RdikovUsubQpsuqpPUnqT1W6i4Vwl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uJVuophUVMFVVVVbqqvjTijo6BUVSpPXEF3U2qh6XEr6j+EU6XEqDKY/WKmdVcRXEVxL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U2Kl3JVUnLiXEuLBRUUwuEqYK5riK4iuIqRVbqKioqYKqqr4c5R1dFS6uL10CJWz+lBo6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qXQqlcRXGuJclQLhXCpsXCqKYu3KYariVcFPEWMHNQ6NVScuSoqamJUlE1PSZqDFPFJe9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TIrpa+AR7dNmFzUiVJy5LhVM+imvS+o6nSZr1ji9S6NRUzZFT0NMdLqqt0x5jS6RKquS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BjaIAdIgyZUXY/fU6qqrdyVAuFcC4CuEqhvquJcSqq5lFS6Rup57AOgFuuip8Rzd0wXE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qAk3HFyl4NXQV+xYQndRCOmgJlRd96pKigREr3pYlQZTHF3jVPtF7U8Uvv5EqDFPFF338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/AGBwYonFvfdqPQoldh4xAlS8IHkUGzKi7FveJUVFX7UTKg2nikBj9fYiPLoHcqLsU/EI4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BQ101Cz/nxiDlFv2Mia66dVOmKfikMHpdlL7Cx1clO6DKqJ8hkoO+wcNbNSk3FPxSAy4H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VF3jUB9jdo01cXKDJDFP7xbIUBqva3vvT71M1s2f8qf3p2jTUzXr71QChqNlkyouMfJq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KgJN8mp9hto008BMqLj5FAKf2DGLZCgNLEqDKeSE+a0yfjEMUTU6X2t6nb7uywRC9IqG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NNJNQs/5U/uxPBRcJgq3RF8VNAo3yQwbIUBo5r192pld12QmIhUK5r+0f5U7YIbfD3Uy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qMLtpF3LBAVXvRwZVRPlJ8tphmpVX9sRUTeN2BCJ2tkelB0SFD2jL2v7a23Ld7JvZOB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NFNSkPKz5fRULvhblkGo7de91VC6RukUHf5KVIIAmKi6KHJsYotZ3UiQEBy7qDBBTvAC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WHQHxqi4CpyumQoCTVA2jWNCIBLyoGSmojEEOy9C6AUVOigAqn8KZcVMrdmoniKGfEqD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1SkqqirshSU/wCUCNBK4GvpbJ3XdipZ3tb3l5GdNevGaqQ/lRC3nE6il07gx0HN9rdM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MYr3lzW6p+MSCg5/4CnVTU9dWKiQR3Ucj2t7zSc12UjhmVWK3ZKZ8Z9rZbVQYRt8yomZ6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8IC0P03e1Frg4dxgmoM85qVxLiXEfCJaGVVO+Rh3ciLOQ14ARGIfTtNkc+y2f6loaf3to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Uw1VftLBADQx7XTCcXSatlsmjl0iRQDXbPcKJ6VT7Nx0Xs3GMgvXLpcBPuFKn3DKdopK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DmmBC2XcSi1wKqp/cE6HeMFubxRc49OBaYOCAtt21/c39X3CghoJohm6O62XEGPUAg1xiO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KboIma2nEiNAonqOy6oot3+O33AHzoYmii89SiEHCh+x9VVVVcNFRUVOilN0Oy1V3e/U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5+zlFRUVMFVVVVVXUGOgiK8lvE0UBPqMlvyTgDEKP2+HbRTKgwS7qUOpNBb6j90ZrZAij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VNf/AO/dI7bCyNDFVvl0/kh90N0wKd9R8YYQ7kaXRUUR0oO2T+EJH8/dE78X4YGl8+jzw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B/8Akt5imz/hdvwuGV39uKqh2wVVbqKn3AknRuCLQZVvmh0WeMEJpipqa54HE8pIgKQV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K4VTDS6qk5VVftsU6MYXRUQpUUbpdMgm43/7kfi8IYqKmDndVVVVVVw0VFRUVFT7UlQw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hFNEISx2nyjeOhUVFRUwVVVVVVVXRbV4a1cX2BICLYxPdRQUhS6Ch0WKh3wn/m6DqLeg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4Q8ANwyJ5PJclyxVVVVVwxbD8rkpqfj0k6MCYreUeaHa8QVboIx6L6RgFtD4UeRU5oOs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8J148DHQKpl9UPHnO73D2jO6Kbebj0GN0TVQUAoGjlsuRaFWDv247ROvCGOippodBN46C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92Uq3UXwmqVLvS+ehGFwQRRLobwTmilW+k0uFDNtwJEffbG9PvCGpr0kY46pnxc5FDx7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RivXa4oHoRv2igYBb3OQWxzrFRoZXSxmcE6F4Q8ANw6Cz4udF4oooePNTjeAgVJHFHoU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mj2vwnZYQ8ANw6DBsPyovcnG4ePRuCmvnDPBXoEE2CMUI8kE3uEAtrkcsIdcOA3N6DG4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3Q6FW6WIXbLkIKSCcw0rli/n143N6C32MA8fMvSIxe7oDoERW+BpyTYVQgVMRRuCf3Gv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I9EHQW/CihcPH9pO+cdUFE6+SjdAruorneE0nihDLCGuPQSjcOgs+LgPIYp/zjK59Egb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MsIdfN7egs+FsqIKgfIHBEOQhiPRRcL2EUbPNHXze3oMGlRiobDFF/kDn2jtlo5pz7EQb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I4IARU91b0SVwBSAU2hcC3XEKQ2lBwgcEruJVBW8McqXOiUXu/VTMCHXze37CD+nad1k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VNwdtCfJM+m/ai3elQqYUr9o7rFBoyYWjQQo2D4HsVC1aReHfpNE3ZftREfi6YXYruMW0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HrMCGVVVVVVVVVVVVVXJoqI9BN7fsGSeStLQ/qNzbN3eWRK/euN4CiFNfUtBu9ioCl+8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FQKYVb9m0aC32i7+md/9SoOEDfAsie6Ci1QcoimCLjRRdTkLmfGYENcegm9vn7nEwaOa/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4X96y/LVbGyeCdgy53g4QcMlAiN0W37Ruj/AO2KlQFLpmalujIkVvhSN0LQT5OFQiSN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U/woHBF1O10VZ/CjaOAX9qz/AC5fpUCIOyAh1s4De3z82bDBg/5U5rduBRF7vag6Y7qV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rG8rtmz/AJU8uUlC0/lSUDMFG0/pv/wWzCELwMixLHubykokxPu6Ll/aaPymvHOeMIdf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p3zfO4HvgipZwJ43TKi4qAk3PlRSr2u+pZStf/KIcIEYPV0rwmHs7DZfGMIdfKNzfPin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G62iiVE6GIqoOk642tmP7g7c1AAxukti0O6f+FsnBF3CiO1oBhs/jGEF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KioqKiophHoJRub58UcPpbQyN5SpjDBzUKNCiacsrdEu6DuJv/jJ2X1uJkHHmvqWczzv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HsXgJoCtPdqMLAe2MIa4604Cjc3z+0b2OKBT7ayEQ0wIyJYJNcpWblwoufxlbLeAZMG1X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RZtFAi21EQUHMnZuoVPIBeour2X1RzqELWwm16gapr21aYr6jOF01AKYu+bb/wDrA0e8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N8/FqKGRvGD+oZzDkYSioOGRNgc1RZDB9NtTkwFVE1CsWxlVbL5nkYoNa7eT2Om2MlsP5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ezmRxC7YfwO/4QJ4eRuDTRDZpdFf04/c4uwF/IZAQ62cbfPyx1CnMdUYtkmVoIfle1a2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sf7ln25jDAVUAVJcwe6LnmIK2CTDuooudU5IJuH1WRgo7MvlR+ntuULCzDWratDE4t6S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as/9J3/F3/TW9DwlFlpy/wCVANCCioDnJWdl/wDxsFzUAg0ZAQ62cJub9gPqN42/83Q74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6op7TG/ukpu/hV2LQ81s2rfzyv/8AkP8Awjtc7gBzTQ0TQ3oOUCVB2VPhXEgxp2WlQORN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BJbQcfgru1wotl3DyKiF9Z/+owwj3vlRWbf0t3ira0/c6V/1D+MoaCioqKioqKi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3N6KPHPq2fAajtdG9vyoiRCDnD+6zsmxlyQii1zYtW1/T/wD4lF9oIQoFEr0pLacvQUqp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j84IYh9Qwav7TYNunkwK7qEIK2s+XEtly3juqzZYAbDeS/uMLb/6i3/U7cbcSofygBQZQ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v2BgZhS/0zRFp54Aea2uVCmO5GYQITtlvwnl7hswkoml8BzXu4R4W3QcoOyJ1U8ycnCi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hECRBbBQbzrcdqYU27B7tW020D4yC/pv6cf7jdDuv8jljrZwm5vRR46WWgkVA/gqPPnd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DWU5qJU3cl9OMoXSp3URB49IuIpJQFBcI1Myi1hkE1riS0otKMRpYhsIf+VtCR5hQbVEq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dPtt0RwqSs3nhZyRtRAjsphbRoMwdbOE3N6KPHix1eRRBkQvaMFKoQcrNg5Nuqpf6ja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nOAnc0fpbMr8XCFRcHcqHK27NsW/KLXiDhlR5c1JbBqaKCIUOy2FAX78Ie1Bp2fwu7e+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j/wBRo3hXAWlNn6KqoRnh2XiLVFu4nc7v8eVw+U4/5IZO49zfhTmcuC2hxBbdRdH9Iwzu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ZRUVFRUVFRUwUVFRcKMNacbeijyCLeA0uN0eRUIKMDLDBR5qcY9kSZt7LdMD2KjCfdEy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ZvqnNBg13JbIqUGtwAd1CKds1QjML46QdacbfsKWORaVK7Z7SUBcY4PhBvZRu3xupzLM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aYQQMZhF3N1PRRe6tBgiponnFNF065Q1x1pxt6KPIYt4hcV/iBEqKKZsxMFMwXEqo84o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inG4qem9oNwt/bdN0U09k1oRb3yhrjrTjb0E4B5FFu69Q+m4/CtPqt2S4yUBVb+85Sxb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SJ05W2fgYWiMualyVSp0UPyh3yhrSj0RvRR5IOTeZR+kNr2cuLSoFQGVtQkgRW+BukFP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ua2CvlRUR3xw6CYZdVW6uecbeijyOagOG/hUYTXCpyUsUpORa8QOTSadt8JW5JcQW7FU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2ieWFg5VwE3fCI9ITjBNR+UMfvMppTrTh/Nzeijyb0qKEILdEQVvNQgIFelLDB1eRWy+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a9KJnh3huqBp6RIIvN21+MAHdEqJqnKJjcQmo+CHG3oo8livlTmUIBbtVvWaEKoEKcio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Fj6jBNRRgominfMqRCncXWX8IQC+cDB6wGCgai4hBvdNgolMhQo+CHCVBN6KPI4KPK6C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BszMKDhsPXpCOH/MUKINRdG6MN1QFOd8BMqDqFR2YiCogOXu/bZ+cAH4UMBPdEtTCKC6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YOw6QdacJub0E4B5HJQK2gvagaqPI3hUkpzWy7eZyKgocsP1mV/Utrkohe1s8kO92yLg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Wy6txhQr/wAKabDlPAb4HndBD0EETknXURhfTIrdXQHCbm9BOAeRG+aJURdsgFUK36Js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aO9ZmvpRFFDBA0Rsz/puohAUCKa26KnVRUUIqq9LaC2gooOpBbxkoq0PYQwAd7imxRKi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l1LqX0VMJ1pxt+xEW3fi+PJRUwVAVVYFQdNq2mqDq81s/wDtu4T2UO6nXBEcTZqJUE26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5qgoIqBKOzyTxe93d14Q9JgUCpIIm4uQyT1w42/YcqBUDNQUIJy2VslV3VJRb/CgfyF3Y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1MqQlhdZ/pMwimxvN8qlQ2VKQUzGV1t8p/xcU3CCeSEOZua0LZOYeuHG37DlRUVFQUQo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cFtsk4VU6LfMUGw3V9UcqoOChgDxVqjzTSe9+yhsqZKDieaBuii48ltGrztJykEVZfGA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TW/lRRhyooZZ8Dbrx5V8L8IhEKd3pRlFRW0SgAJLbH6UHjmhtfBT7M1ZT4Xxgc1EOqooK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7eUB+U5kY97m2Y+TcQrL4wQ5BTpBQRcVsipUUTlnOrn0UwjC+mKqqq6I4xrx5TNH2oBR5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nUKdCqqCaVP4KtLM/oKLeRW3HlAouDhBAGuB0FOa9G/4UFNQYi0SChZ17qAmeZRcUXmq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mEc5XBFQ75huquJVXEqqqqq5lFRUVFRUVFS6iOtKGIIa4eUkXejd7CnzRaaL2powMVsu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teFa+wgotKhtItdgB7hT5XbL75FcKm2DVtXRcV/iFDmviqlyVn8XC5zu6kg1FE5pwV6y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tk3SVVuqDk5bLqLbaPld2+1DmFtUctozb3X4QKYe4wWa2TQpzbiR/CngmVuzXdQUUEUzBJ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iTNbAUMoXHroxNQ6IPI4XRUVFq3lslSqiD3RioRj3UOXJOeeakUYyXord3gOysfxgZ83T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UOSMFMLeiFESuKlf+ERg2eTgoD4UO1xyxces1Vbxiah0QeRQcaCJPa6IRU1AqIqoFTUQ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2QoBbAQ9KDpfCEajmMDRdBRUlMIozF0sLUV84Agjmi4o51VVVVVVVyKKiopY6qqrpChi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q8Mb3KtLNznOsbSzFntASjFbLjF9k42Zu9XQKgVKqgVJcMVwlQeBAoEGHdbs3d0FBehN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LipLd/TkbRpyzSipXVVVVcS4lxLiVVVVVciioqKioqdCGIIdEHkAa0B9sf09vlG0/qX7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2r4fWgR8rZ+oza+aL6jX7YURS6an/KmoIwU2LguIHB3RKgf5RBqVHkMBJ55+5TujF+24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Svi4y7ZguKKl1sYghrgjhHj5YJ2jxBbRMT3N7E4GkUfpxb8KFpMc1ETaVJTundyUlEG6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tkT93wFSmqOaxlltT7rZbyCLzUyCgF7W5amHZ0wnbYa14/bzVVDmoFTUYhTyRcUeuDEE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/hanWjqlTwt53T3mcwtuzMW3Su4iFxAqLVWHwoOMVttAUlE1N8SovBHpVUwpDLATnDkII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HCBvgaqDqqBUCoj/AIW64FUxC4o9TqqquMYgh0QePf8AT/0jC9janunWdpDbbXBBD4Q9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5FbTZHsp3SK//SEUQIqqg5SF+yyZW3abz/8AwoPCk38lF9kYL0ojKaeyLe6L3ubBoVL2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APMKBqtrmo8ua2rM3b4W6YLveLijqaKioqKmGqqq6gYghrTjHjG+8F37QpPLG8g1Stny9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n83fRsjsj9buwUGgf4sFSnPfNzjErlgD7MR7uU975W0wBrh2W3/UGBiUSwbvKK3bpFbw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KZapFTugHKLj8lFlhut7oWVud7k5FFm3D0ot5LdEGnKLjQKdQtj8nB/kb9g0vFq383lv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UoFcKoVW4qSpgqqqqqqqqqqquRTIOuGKKqioaqqkUMQ8Wi7edyAU37Lf2tUWMc78KBkbv6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0dQID+lYfrO4i4cKLnuL7TnFTNw/qLBwJiRslb9iSO7Zovtv7XYFCxsxJrVBFHauhdEGC3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kRfvEBbk1MqHJBjnxaLxZWxnycotk/uoOYUC2TgoZIZ/K2aFTke6Ie+Xpbtp/IW04gww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3zdEXyUHyPdREwp3VX/6Uiqas64Y4Z9VVcV3NUK4VJqoFQLkuJcS4rgR4zJEveNvk1Tt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aYzn9RReXWzv+ENmFmz9qfbS+Bd/1Dx/bZT2U2wbRsythleZugBElN+s6DecE2zshBgu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feRxFcRUSZqWMWVpTkboATKjCWRHL2lEUuD7hj9KLZG+qmpLupiGpPRqquKqmVVcS4lx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pdyVVxLiK4iuIqpU7h4vJbX9RaAelsf0Fj/9ivqf1jwI1X/p7MF37inF8z2RCitp0zCi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e+ADGCKfbO43m6DP5QeRtP8AaANVNS54doVGbKSpgioOHDz7qLyGriaoscCO2jNmatmP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DHJQeosxyU9MdVRUVFRTz5jBW/nfTFVVvobh4oApL+9aRd+0LZ/o7P6bP3Fbf9U82j1Cz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4XYIQmgWKAUHO2jCGyFtQ/tukVZWDD/qbx+FDspVTWhToLo8kMJCLdD2YgP4Ci/8AAxcJX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P5CtwKDxcNDNRGpqq4qKi4VS+q4lW+ioqKipoaKipfRUVFS+qqoXQjdVcSrdwlcBUmrh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qaL6kITgthsXOPJq+paMi48imtMA1RYokqQugj7oq7v+K+lZ7rRNxCLAdt3rkmuNA2Au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qNDDYmKLaeYnEIVUyhnQTPUri1HSSqp31VVVVVcNFILhXCqKl1VxLiXEuJVvoqKippxm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JqoLuSm5VKk8qZJVFRUXJcvFyw/C+mwSUmq0Ld2BhBCL9ouXsSRaoKLjBD6QLj3UQ5r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ru5MlsiPwFG13G9kW2YgWTFxPfMj+k6n8ZzR7uC+U5DSQMj3UC5cS4lVVvoqKioqKnRK5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RcK4VRUwVVVVV8MG3bNnKAmv7Vo05Pyp0eopp/Ra7pPtWv8A1LjEcKbGVnaSmgfyof04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9kbPsqW08qNu78BQs2wVYn0g50m8gnD2U0eswgrZPRrPA1/cIaX2p9TouFcOOvkFoRXZ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g4f5L+8xzD3E1/aeChtGEZYtscTUx/eqfZivL5TLW3labM06xsSba1/+PkVZWbp2oE1Bk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D8lRtTtnsoNAAW86LuwTG8FkTA3D5KMKExzva2XV6Ky4XH0hpoiuCioqXTvqqqqr9jr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WbiYEDd2lxWKiWsh6C/R/C/vWIPwoE/TP+S2YxZaiStP6e0IAqEbP+isz/U2vrhH5UP6z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ZD8lbFkBZs/axRO432ow23dypmATbJjgXmSDmvMOYF2/uhQ41NNOTHFtN4lPog+MBb3C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rtGogpXVVVUKby78qk/lfqVL2M2t2P8AC2rSwdaWw5clsMGwzlZ2Yko2x2B2W4yfcqZ/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0XHuU21mDWA5otdwlf22fkrendvOAW7TK9YttnEp9DcbjcCjp4fZv6f5R9X2ZtmQ2xEY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be3qiPNQs2gKHE7sFvHYHYKQvqvaiZBQbFx9KW6FEmKOh2mVUD0Iu7nCw+tRtD7Nf3N+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jX8k0Wj9kEwUBZgu7lbFrSoKO1aQnJbtt/IW7asK3Wh49LZtAQ7scDrA/rm35W+4/AW6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N/JW+4nA750UW8S2XSPQJJrcPwdOLoinj0OtO2eKEkYycOaa97i6eyjsNVna/qEnYZHY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G7zLv6h7Xhr7KcDzQc2RE02074N8/hQshsBRdM30u3kfnMlXH7UH6/6jqCmJw07bi00X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Ca0KJMyn2NrwPUDxNK31uhSUYxUIQK3nRUWwTgaPEFG13hHh7poLWMswIBreV2+VCz3Qp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pIFRE262J4VAU1ouii0qH2Xjzajb2vwFECSBAO00raPEoE5XEokxvmqKinec+WRtWcio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BTGNSFFB/wBmICmKeCV0lO6akMg6jeCiJt1AdaU7KApkg6g3Fp8br10Zk8w6KeRFu65b4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q7LB0wuIvj3+y0TwhbvJR6n+0+lLeUxDOkIqe6pzOUL3fnTC83Q8aHW4BbAR1R1kwuFb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CuErhK4SuBykwrhgt50FOa3Wwz3jTC8+ODre12RRd3R63RUCppT8I6sHxiXXPm5oUlHTn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cbTeR4xNS61BAXD1cR4iEdKT9mY3kIhR04TetDSwvOAeLyU+vfKgiNKU1Dq4uKbhGYMb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rPyijh2tMEOri4t9IHQi8nA7APshBE8hccMPDgt4qMSD8LZa0lfTLYG+SdmDGcIP2PjzK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MFNSW0e10LK02HIRmjGRzBeMBwkfY6CgEB4qE7Z5zUTJNFrMFHak2K41s2MflPsyZtKb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Ih/ENCfG59YjzPQD1lhTSORTh/lFQLNk3MHIyK73B2hOKP2MAUByTj4tHBtdwEIua4bP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rvSh+pQct7lpiPFh1YuuGvCHWDcBERgprdaYLdY1TgEOx8tl1aCDRyuA8XIRETJTuLTz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8QGAdWLu1zc2HhZTgfm6qsRH9WGGUM6HiA60G3E5sVHRHrLD3F9nDkY54+M+Ph46z6CN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sAOlCi4yplyIYM8ID7LezeBnA6QJpzT1sfZaF40Hxogggex6yM+OgB+wxdzN40BbpHDN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LYY6Jr5VFQ6mAoC86AHSQzCm9JOLaeZKFlut7qLjEpvsZI0J+whdgOhGhOcULj0g3G4ud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Eptq9u61bIMD7yBoQfBKY5dYAWyNK5uimv7YiVHagtou2x2K2m0OSBFbq4ofCgejjD9J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oT/i4bT59k1jWunzxN88nqC86b50Q2jBQAipXTEbM8kdgz7Yt50+wW4yDU17W7PcBApp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41Ka0c0Gi53xc61PGZpjbMs2ocsTdDBEfYGC2RyxHQAoHQsdyoqKQuLaLbbIhQL0dox2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3nEDsL4e/wDyj6KPpN9r46LslpJgjtWcTygmN+nAEwuarX3c53bAflfUtbWA7Kw/6Ykv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OSnpJdZLzyxFHQw7aGDhEKAC7XNDed9t8oqw2zCzMJq1LaNje9n5TwoBEuMO3RrR0BGEE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Is5BBBP/ABda4HfKNqXGis37ofiHlEulhoy4ZsO+gN8bmPNG1Rb2uZaRibWJh2RQ2B/d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xr7UBMqJl8oPigO6HR3bYiBOCc/6LWwKhAQ2boQTmCsLi39wwP8AlQFrCzQ2nk4h5TPp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HAUQitnmmg8gqyW1ZO/v/CJtou9CS3GBgvaffSH9zJM9zX4wPHtNeKhB7aG+0+VZ/GMa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EGjNGaNEVxBR2gndoqKGDsivSbDpDQ+gQAoEbTmojuuRQa5ggecULQfBu2H/AOmf+FETF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MY0ZzJeZbZ1UEW6LfKm1HcUFOibfO6d7elG74mtl7XTR2JjkoFbjt3sVvWX8L65/XPWfP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TVQWyOWcRr4oENm5b5iobE0JFBp5ZA6QVJGN26pqLlEdlIhQcFY/GsDuuyU82qjFSz6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YCgdE0RgAt7eW4IIxyR0eaIaMU1C4NjNMZ+2WsI6vTIpfW+gVL6qtwyI5c12UjqgFAU1o9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3VVcM7mHlHykYxccieu2jU6EjMKc3voDdDqUMwa2PS53Ux1Vcil0iqqqqq30zIXR6KAo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EbodSOVMqXCrM62ChnS1s86V/tRQuNYXG4XQ5XiGQD0cXx0EMyKadCD1IquCqrdRTK73f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kSu6m1UORVVUlJTxRvElHqsNaR2PgbruariF/5QxjTSumpdN5XyVLoKqrfS+iplSRijjh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oodROZvc8gacw5qar0mSioYIi6HNRGmOON5HgYOih1wvI3slunHTIKOEraaV7URTKkpX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8rjkQuj4J8aEdRGXaDJbp5qWCS3ujzUlIIqd+0LoZRKPWpa2HfVHqb+0MkaauCYUr55ct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G+HK/mud3NcKpdRElEqGM5h8DihoYZB6TBAkRig5pMHZDIdtbBsgud0TkUvp0Wd1FFSo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hVFS+txCKOhhdHwSHbQkZB6U35TT2dkNyToJlbuvmq6gIBtUBtQUyvWWZImE9CPBiO40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tB+chw95B0EpKebPNno64oYqqRU1vA5UgpoQ6qFJT6C3Ut6VaBOHdqGN7fWlkp5sMVbq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ugMNb6XzU8EQoI459KJRiFS6HQW/PgZCH8YyvkZEMiakYqQgplTz6XTuPZGCmqozQU5d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aKqqpXTVFRTVLpqXSjdFG53U91b2AdMPp1zpTwh0tkrucziXdbrf5VYKZwDRyVFBfm4I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hoqX1UVA3T6mbqXuxTu2dS3P4lXqQR9zvIuDzNxUUR2OSYFVK4iq5QyxoJa0aKPVXXFF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qiVA11DdQOlBMPeSEeyEArQXEF3CUeyeMlxzRkz6cMIXdQumcuWil0IhRWzEKbkQpKSm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B4tPDQSVMMBVe039vS7E/wCS2/6jdHZbNm0QQPJ4lgI9ZDj61EDl1VVxLiF26LqlRdqpK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8uWgkp3S0VMjkpFVUVKdxO0u6CldNRKlkSWzayPfTHPKdF+zBSndK90a9NJ5gxTbO2O/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giBgGQdZMhVUlIXVXEuIqqrfCC3ytxq3lLUSU75FTU1XOrhmpYaqt1Fzuqo4qZk1W+oU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5qd0lC6BrgGCWFzvxhg6bVFukOmDgp9MtB6RFw9HAw+8hrc4ZsI5c+gzCkom+TrphUVD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eKWKC3YlcN3EUdsowMsEFKildHBW6igAm98+LDBQtJFS6LPBDmFstr0sj0oXWnxgbkNHY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1FTW7fFRWzz1s1EKeOOOqko5EtJNTv3ZBGCooQunhmbpKikFDQgZEjLsoGRz2td2jcM8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jsiN0OS3IELkt5wCiJnvkP1kVFQuooG6V/pQaJqZRFUegSuiVJFBe1GuGubDQUXZTuhd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XSF1VXoG6Yjst8bK3THLjyCsz/jcNFDDLrbz71pQQwGaibigVOqd8I66V01G4r2hFVmp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Ypa6ObIwVYreauyk4KuCZQbZiJJgg0NVmdFNVCqLpDrYuefWtkVO4SVFJBVChFQMFIXTU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6d0lvaSl8FFUUOvyJXEVxlTcbrMdp3HxN3vXxU7praVVVcShtKvTJ4RmzVFTqI09o/sI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6Hs3VVVW47Sl0ei4VNovop+BQyvWbH9xvPiTRyh0CLqI7Kh070ouCkMEwpKSEdHXDLpB0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JO6BAVRK2TzVN5RUDM44dDmqTyaYeeOV08yXXLNnvAD4k49AjZmF0eag+vdSK2tqCkUYF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0R2ne/k1vipPTRrpC6l0Tq5ZsR0I6e0tP3PwHxF4Q0YyYt0ETqZ4pi+A6TEdBGns2dvF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FJUxUvot66Q1UBlSUqait81EZcCvXQGjTWbfa/PizhpBfLJ4QuFTW7g762BUVLTyz5qI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uwRj38WY7uNIRmywy11VIXU1UcyBXrpR0wc/mU4jv4sHftOkI0EunzURnRU8yHSXaUBB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9q314TLLgojOiMyXSTpQe13/ANsY8PI7p7ex0bPAYHHPRzUeR6OdNHvcfnxd/uejb1iI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jmxGVRUVMNFRUKoqdTawc1AcrjqD1+yf+NGEOgS1EWqeGCjfAqilnSU8M1RUVFwqQF04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pnTPtz8C8/OTHw6P7THRhN6FLNkp5E1EYoc8URinkzxS6BVSXZTKrgbpAxtSm2YoLz8+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1khQ5Yo4YKV09PXTVUlS6uRNQ0jrZ1GyHjlo33o29FlmzxxUcUCo3bqmL6abstphUCVV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BVGbVSCkqqeRMql40rPZjnR8O2v3DRjUS1UQoZ87paOWREYZE46qqldNymcFcMyqYydJ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cEfFGP7HRnUzW7qY5G1hmpaSeCWOIwUvqpKSqq5dMil8NJZN9o5A8UtBzro3dXmpYJXT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Zy6Y6Kl81yvOlfaftGH84IeKEJ496J+tiMyIUMcr45G8pDWyUDRbunkLqKd28oCaoL5l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fPCbyVHxV3ueifrojMiOperpKegiqX0UlzvnRVx/GkYxSwnxmzd30TsyI0cRmbJxzuKc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VIBQUMcFG+d8hcSdLaWn7RidfDxZjux0R+M2I0cRl7WTRRguS5Ll0f2oOUsUgt0XelE4o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pbX5xOPjL/XQIjRQ0E1PLl0WdFFqnlyuAAUlPNhpbT/dif4zaD1o4jKlgi3RRU8uipop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CpecUsDtLaf7sTrh4u4ekfnR+s6IuldNRuplQRlfVVvpp5dBhdA0w0zTjnqLX/dh9eNv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+CgcNbqXU6PNRFFPpcrq3xy3aa1/3Yij4zafOhGVAqSnhipqQ6hu16BHQQwTxnTW/wAj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wbQwzN0ro3T6rPq87/zprb8Y4eMj40IwQUMiHWJqI6rS8fOmtcbvGWfGmj4FFqnrp5xy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nxmz+PGYt6VLMs9M722+d8UfGbPTTzJKfV4hQ6LJTukp4JlQxWem/GI+NWfxoQoi7eUs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iRhFUAyZYbP40zfg4Zp3jTfjQtul4RAqIp0GajoWem6Zl0IYHeNMf+NC3SQK9dWgc6d0h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Z/N8lW53jRPNuhbpYHq/tQyZ316L/wDXTM+b5lSud409vcIjQDw3aFMmakNNXFO6s7o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EeNPHKugGn9qB6qWrZOugDfBQzjpx8XzUGi4i6XjDH/jQDUbbeqVu2hpq50VLABdLC/T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viPFyf26AaiB6sdVPPkp4n/OmCb8Y/qN4b4jxZze4RGeNTHmFA9cn0i0+dOPjHsnmp0v9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+eNVEU6TPBG6CndS+PT7T504+MjZcix3irb7O0/GeNV8KGplky0MkVDp1p86dse2TLj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Dfm9/cTzx02ihlS05ThnQ6Ba/Onb8ZX1Wf8A2wxHh7byO6ezsek7Shod5SujijFTUtPD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TBN+MqBotnly8Qmb9rkMBPJwj0khEdBnhlgnlDMhqo5Ft86YIfGRG/2PD91TUqKYUBgs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XKl1610w+cwnIl4Vsuwu9T6UDo5KebFTwyundK+fVH/A0zP9wW6UD3xRwQ5nwySicUDX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HWzzZ3z6of8AaNMz/cEVDJjmwPX55EQveC0HvNGTJQhA6Io+ORwtP+OmZ83bMMyK2TkT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nlRCje73mjw6XSINR2zjsT60zPm4FGGQM+Xg5F7T66VHWywz0MOnWR96azH+V0EY49o4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m77Ft/3aay+ccyq5EVA5UlNevBwexzhp44T5DDTA9hig2q3zfDlo5Xbyl4I/zKeOeic0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DFRzIeJPHrxyHRDBHayv6n/bDTWhwwwkZEc6V3cKXgTx78/aickq2ceZgnDsdK8+8AY1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90n1qHe/P25RW02pKcfzpfzdFyg2TU3XyU166P61LXeftyimj0o99KxQE3KLjfHFHWb3R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4CGTBbPqCsofGlZZ2deZU64BjgdVLoc1E6tzfSI6UfFB8ZW9cPnVN2ueA3zXrWzopa32t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7+lHpsOj/i+WMnsgOa2dIMEk1gqVZbPKWTLXTUtV7W07UTK3FNC9ju/Sj4p+Mp1omPca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WzX/AKr+kY7/AGozdYO9pwsrUPbGR7qi2v2hHo0lNSU9RBtVtO1MzdE4Gnt4rAKKn0Sd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sU5zaFO0bsFf5X1YQLlE9HmojUbLP51M7g7E7xWJui2R0MtNZn1lD0Ln/Kb8aMfOGxHp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6eimoNooasqeF3icAouvn0cD1lG54HfSMGCCsh/io9MldNSzolelAa0OHK+VxR8RgF7x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W34uGQbrVP0dngZ+1synQ6fK6eZNRcoBe9ZNEFFuF3iE1AaM3HQzxWfxkm94UtG34wfUe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SpZkXKSia6yJUuG6OF3QIjJHR+40ZxROkGGWA3tUBJHRD4vs7PlUoMb8XNxR6vE6yLlA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JHSIhQdXAc03gaCeGd35zI+lSs9Gfi+0tzXhRKCHXInWSqp3jBO4+FTUBXIgZhSuOacM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BRPfJZC8tUuWjdfYWYqZlCCKF8e3Vo3RNNXMqUsIQIUfCZDHJQxxaVOuhOdHIec2IEkR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ntDsoKHW/SgNT3K7DICl00aqPJby2WtEVHBAXe0cmDlEZ8cmWbbfCOWGMqV9IcTuekd8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VvandAKA0nrBNdhdO+OCCOA9dop3yuop0WzZ1UXYIC+WqhoJYntPMJwy9p/+o5TqFDRu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FDqsqqd0Aveo2WcSicM8RwHpkL6qWGIF8yplSCohDBO6imtlmGArdE3xy46auTu4YIkHd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L4TivejdcI8x1iArfBTrqCyzqolUygb43HpcVG6Ci5SwRdRQAU1LCMU1AYfd0TXo8sE8U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Mbu6DG80LNv5uc1R0ZNzHdih1aArgia6jYZxZErhebzcc06+F0XXwF0TRQGMlDFAKejg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B9jFwlHcKfaWjYQpdEI+1DlDRm4BDv1WAwROolVFxwTUlE4Aj1SLlALeUBdOigMFLyoZn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XT00UXYNo8IXCMUF7Gle/tJbJo7qksETqPa2nHRRzx0CJUlNTUtHDoRunfFHQgjhOEqV8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0o9lAhB3VonUe1FxzYYB0qmGd8VFyko4NrBAZkTo4ZsFO+V0EdBJGzdMLZJrMZAcLtpyj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fF2waHqsTqPaiciWTFDp0lXBJVxSUHYBdPHtOxy6VJTxSusrX9UYYZ3RimvqTyUXUUXA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n+0dWnqINmVtOrkyyoXHokkY31OOV0rp4Zr3mTUsiIU8uOZDQyyWns7B+VC6ATRGQWzD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NGU0c4rZvjyUR4REyC2bL+cyOWdAD0CSmoFSvnjmUYYpqLFB2V600siOitGdxgZg3a8lF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+m3kj2OjKso90cGy4yzp9ZmYnsFMwHbOjfLCNEdBAaKeCa3DmRN/ZQOTByLmKeKSOacc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eMBeRIKalRF/MBCMYaMpseQRw7L6eCReYKFlujuo1ukpnKpijgGjOdLSSU791TupkbRp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g4Yhmm+WGSiNEDyeI3yaYBQ5XQooCgv2RzwnPKcewx/4qLT4BEyWzZCJ7qNoSTilcciW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QaOK6mccHZQdVbt08r0oY5KGGdMEDiGacM9NsWn4PZEVHdbVv/CgBBqcoNoompUBgd2ho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nZk1LqMLPeK3jkQCndLpu6oFBoUZRRceaAQAE8uuRKS7hURyYDJldA4ZKBrgkp3DST0E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EMDkcDs8q0OOd0RVQtP5zZdOg3eKmYDtk1wzxyU+hb0goc0WiK27RbXJbDaC7bKaPa2h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SurooqeKD1K/dqoEZ51zUU243vuN7tA//d4JU3DPGA4z0CYFxTvlDGMo5p1IQuFxR0Bw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AACAQMEAgIDAQACAwEBAAAAAREQITEgQVFhMHFAgVCRobHB0WDh8PFw/9oACAEBAAE/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PK/jv8yvhP5kfDRMnp3gg2wJ+FFj8Y6rQvC1ofyFreiPDH/gT/HOuWdxB4c3hzi+A/hm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isD8U/NWf/AUj3/APyNuD/ReNtolb5r1YCwL8U3tpXwWhj8DI1Os+Ned/knm3wZ6IjVv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ruxBagR+EFRaov4o+TF9LWd0/hPW/G72epVXxlj/AMoYlIr7NAoJ5ZYl+EeBZ8T1L5yU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tm046EpNUVijrLXlQqL4caGSUswiP8CvEvysD0ZktlyPOR4CHVY8c/GeNR50ZY1Gfwbg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dGOjo/FJNJJ+QiSElCw70/FIQ9b/ACHslE23ZERJNgtChBIjwP5jFqeh/AXwYbpIJCX6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RjI0R5VWaL4235V5/CR4raIPaoFMXZkC+C/iPAjb8S4pVQJOTBtTeCfE0e/M/joX/nLh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oqpDz5t/ib+VfGenOFItf4GMCS5LDoxk9jXkci8hqrRHl3qtC8sUtPOjM12J20R/5FZM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2ERBGjHzttO4vIvFHwGP0doMl2TGhuBbfPA5bf0vRpUR458bXxt/gZkMeVU/+PR4MsyB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xXnwMtvTmi1PxNRnzvTNwkWhGcCVXaljMIyftJbS7s/hBA7aY8idHqeiKxpjwLyxWPy/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iiqQnkkaZ3KwbeeCRKRrfy1G+jejotT0Oi+LgY0IT3Z7o6t0WTlwPruOGpoarGlLwYhF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Met0jxrSvDBBFIpH/AIbBBHmdoklcbJJRNoJa2vwkU3o9L0P4LellzshJJQmtoQtTcfI5p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FY1wRSPDAyKPwwQRpj4sMNw+NEEVj/wx6nrSMyj2CKr5bII/FPPgfyGJTgWof60girGy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GiBkEEEVdI87IrBBFII+ZFWyTSF0R82CP/ANxDGuJKRKQiPhM28nvxouaqH4UNeV6XNg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2K3rHzNPhga6IGhqsEaIogggggjTGlkDVGiBoikEEUj4cUjywRSPivzoT1PzL5UDU8Ick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8seV+d03Hmi8k/B3MDYJCFV0uhjSLfEgggaGiCCCCCCNDIIrGiCCKxrikEEVggjyrwx5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jkrufw0eBXZeJ5GT/cS+EyK7/EdXmirt8J6mYCc7sV8iVZqmVcJM/imsDDDoaIqRSCCC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KQQQQRRBBGhkEEao+JFII8MfAgj5L/EKe+pIbE71xLfCY/M/K8i+TFJC4EkllAtU4aCY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QqQNEDoMQNEEEEUgaIIIIIpFI1wRQxFIIIII0R4F5EZHSPJ78MeaCPzDhHYQ3a1haJJW/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n0WZZFhLVbE5EycXhRtCSxd17PWKJVgYaIIIIo0RUgaIIIIIIIIPY/LBBA5IggarHki2u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zxoj8k6K5lmDZ7V/yGQhfHe9sCcM61zMbSLnxSX8KmFjujVFqggaGiCCCBqjqnpggZBB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FY0RRogj4MCDlSRQ1wRWPJAqka3R+NIj8c6re/oi+VN38E9L1NR8IXhVyfoJQrUfWlTz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wsl0v0H4oIGRodHSUXFqeKoIrFIIpBAr0NEEDRGlG3CGdhLkUO6xSKRTfXFETV1ikeNB3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5bCJNwSRImewpCWB/BdHjxR5PWpjz8bYC8s1ehCTYiWcHJnPiaSCMMIemF43oijXgaqyV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A1SKM2nItCiI1WpHgVEPQ9EeR5/8CQ8iXA5+2iiK+/4/bQXkXgmyJJYFS1GQK734F+Lc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I9EEMdHRojxR54IGqNEEVaIIpHiSIrBBBHigggjTvSPLGuPxqZXklE3ePyeQtL8sPCRF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wqOcty3L8L4GQsrgSQkKkEUWiNciHrikEDXnjTHiZFd/L/gh4dN9GwxoggemKLxQRqga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/i43eBvYC1rYL8oL4DmtgXhSCR0YmuvwPruOHhYwstyLsTyIkjRAqR4l4XRjI0xSNU6l5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dNhZylpir+BFFpZBGhrwrQvxCyTtMBSpz8d+bbzMzFofk3AlFZGyEwTu8C73XyNtpaX4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BKFCULSkR4H8BjGicSvDFGqsL4MfAWhCo0NEDRBBBHijzMikfkVPbOw125iiPwiFhiSgX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x1mjwIQyx48Jj7Ecy3l+fJGiCCKPzPwiMUjyx4I+WtTrBFH8GCPDBBA/xiEkVzCE7IkP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S/A692QhIDVXR2F7l8jZpaX4WRJLEbl8HX8/GQR54H8ZaVo2IIpHgfx3+LYi/ctkuWd4S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Ek3hENzg2DLncqR0dJIw2ceIbSGOL96o1QQQR4X+cvL2L4r8r8cEfimR92HI5p4JEsUZ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lpepnqLAsizRNpmzk2NQLhRVi5XuQ0l5fhaQz4yGB+CCCCBkD0x4IIGvwT+DNJF+Emkoa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vBZGTwxUpJQl+BifjZiq9PRu/oO1kObyJwxQm2ldjUlTlhsEaFSKNn6teSEMfHfjjzx8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toj8H3C8CUy+7EvzFtp2oxsIXurdJkdFGXPPgZHFL2xmdEaoI1RqgeuKRqdX+AjzvOlfi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abxYmmwlyxKPwu/w8xVdWXYCSSyNqMwMkD2oIR4N4WR0LaCJIVJEUVI+M/JGhJ6IFmfwb8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Ekk/+EoifuEJwKq/HvXkhCIolLsLuyqxjGyzfQTR/rwNwWRjkxRb2v4S12+E/wAg2k7s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Pifi30vTHkjTHyXq4YSucs/h38PPRgLLk71zobGxcjshsrPI3nfwS2hJZhIoShha40r57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VxKDLwz5n+Fggj4jQriuhbMSGLdgVUvwu/wsQhE1wlssDVrE0gJFXPA4448Li1uQktnlS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8V+Z/A38kamr0Y/NNJ+LPw2JyvlQQR5kEwHGJNVz+Teqchfd6WxSuz/sBy0u78DImWI3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BGlEEeV/mX5IoyPIvyL8MUjWj6vC/PkbPVUhj/BSTQpZNpCH8OfIKFljRIwhu+htwI1s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nzrVFI0wRVHzmqP8EyKx8x/NYiKxofgsRolOxIQHbQhiDx8rbxv4OXYQr5CwJjJGxoQh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+CIEsR+uHXhX4mKRpjwv58aIrBGtX/MvyK4skQCiYSEjBE/lHVNgL9qMWRpUkk+bH0Y8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aNLRHifidY8sfgH43ijRGp/jZ+ZAxVwI7sN6j/KcglV0btcTbex5L+CWBuorHhgS0wR5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4Br5jI8W/zIt81+dIrkfh+ZSk+1qkDlls1pGyCBjhHhjQiCCCNEEEUj4zWmPgR4YrGh+B+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vwsaUqyNxSkUQP8AHH4GMfoSMD0ooVxJH1sijPi4WiCCCKQRodYoiKOsEUgjS/gv478c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16E4tv34o8r87GsSaxAt9sKH3PSehfj+bUhWw2WDkznW3ThiRC80VjTBjXFb/ACYGvjR5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B62SLY2XZD19d4GLyv5D8KTYUKPQku/QuxbjwRUnzcKRAtcVgjQ/wAy6x5I0NeB/C3+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OyGT0zRJQraHiwrq6q18N/La/REaW0lLFLk5GcjS/D42MF5MkVwJVgiqQ18GPxEanrjT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wP8ABvyPUtE6VSBrwZRC8G2ZkVZFVD/GLJy6kUuNrW8CLJHUWPElRIggWtFH/wCHwRXe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jEPbOw1T0vS0x4It+IY/QjDVMXBKmWRru/8A2yCEa40wRrjRAl8afhOjxYU7/in8WCCC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V15H8DfxSWSl4Q6ZklCSWNb/ABbpuPVKAcYPAipPm4UQRqjQlpj8K/nQR54/Dp2q/wAC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kAZMllsKW53/ABz0w2R6lcIJI/1VaJp4wwheSNK1qsEeSPGvzq+BFI8rpH4dkabUH8jD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NUtQZJS3A5/7GXLu9c/DfjdY0L5UeRMXwX+MStxv+CgfijyxpjxPE03ciAkb02GSPN+x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6n6c8F3WXgvRbcHkj5cUikeJMkTExP4EfircfhIrHifhfnRkwtzKm64HLnTQpLI1e52Iw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6F0bSVxMrr5GTNL1uoWWIh6Dyojyx44II8sEITExComKq8bFPPx3pfkf5+PAnVSDOvBJ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rEiX4N+VAlGmaNBY1rZL8GLOmPA0SGQI/FJiYmJioqx+TY/zD8UeB/wLwLjd9DnGE0CPy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4hkzOuAMsgLnD5KovnsJiFqXhgj8DFHWPxSSoFa0fM2IfaYDdI91TL5L/AJC/GswqHWUMI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Zy0MGX7+SvkR4mGExCdFVCfhf4KPA5uZ+e9Sn5seFSfJi6dh6brnCLU3sRaI/FukucFis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S57ca4kyxUb3AWIWNKI0R41+ImExMVFVC+A/G/iv8fGt+GCCPI3fBczFlZhKUwkLGxIE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LLP+3HLctLeqYQ0n7SNL9/Ej8UohVEIVFRamnsKs/OdH+Yn4kEaHSF7uJ3gipjZ+nf8A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Ege/BYPp1pOJlioXHwYUJQvlr8Ik7npi/wAiYk/wAx/SDe0Tv9gjg0/s4Bx2J4C5UJz4X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fifwn5XSByPKxH4VbnzsRn7WyHGyL3B2gymfxKSTIlCGOmFcTO8Jky9WB5h8pYS/OiPz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0JKJfon2PR/0JkFi/Ysx+0NO3tj+X/ZD/kFYE5Ye0bIQn4/YKHhH9iYlTG5FIXgY9T0T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JI/zs6YI0rvApr3CSQlhEwQxp2+F+JyJWdLY3gaNv/JrSSSSyKM/AkkoWPlx+HQSIFoQ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9CeP5ijs/Q9uP2W4ZBh+yLBncNp8E7fnc4AMla5kTsfuM4aI0PQ38V1Y2Ja8U/lFFI0P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7oVpfZ9iuIfYW34lM/QmkmaDL2+tbmyjkxdu5fk5+DAkQQQQLzO6i4kcPKkb8/oOC+mM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s2bdG4B2LS3NwaFiKSnhr9iWIc/Gj83FW0Qn4YVHOxccfqQ4Lvh/F8ulbm0ImbHIy751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AoShKF+TkkkkknTJOuCKII+RJLHDykx536DAp+hxm94+zbLE4g9iAEnbMTd4E/YJp4ZBn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xZjUeZ/B2PXxFmrXWtarK7wM7y/YiQkoS/ExL1CjM8Brs4aYoxtbkK7XfP4ePFJJJJJJ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0SQQQQQQQR853yOOF+h5im5F6Iwuak6JKxtyzlPpEGALcSGwRRJpBnBFI0MZArDZC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REvhb+NrWy8skCQL5bF+IkxQFVkktwZr75G20tL1ZwOXV6ESRYvx80kmjZJJN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QQQQQQQR8R/BmiwIElv/AJj2YfY44xFgZC8Bykz6JFMl5Q0gFLdVlsQ9x/8AgU330Je7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fKfl3XpnD34GuelaoG0stCWGk3ybk19n/bwgLAjz+rEqwhO3j6G9gk5JqvLBBBBHwZ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JJJJJJJJJJJJJNJoggjRHmlsLU9D+JEwP2QlhF9Def1HDAfF7FGcgYQGC1bzmTR2HVE9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43F9kNc20LChYF+GiRSo6PFyZvciUMvV6HDaCde4jlF1uxAbgLZUiNzICzEhY0BTwy+6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MslbqaGcBMw1SPnSSNkkkj8ABJNSSSaTROkfNfzWjqXg/wA4RJY+kNmf1Dfx9MauoFhf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iNeNuSE4p2ClcohMT+VWjesyQhv2JC/CyZEhUZNkYxruJVuRK8sYkNuBvIbMWEbDgmPhM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sg3CVlFdwsQJZuLeRieCflHoT8JP+0ibnE+7Bb4Z6E/CC4AtloS8ohyQ+BGKSpI2Nkjq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JJExE/mHVD+5eCSQ02UY8z9Y3uX2RTsxrc/upGa3+gg/45wj6L+4tgE08Mjyz8x6XO1Hl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9IqIX4PIuWh4oyTM+tSTbi5iGk36FFEBuN3Qy6b6j6j4HYWZucqJdocUtQcyvs/8AYB/9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iGNW1jVv/Q1ZJrDiKTyK5n+qHc/2cDCVhxJKXDEvISyjCt5jfjWTchP2CdtOmLgEu6Gj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MbGx0GGGWX4Q+qCsoTExMQvgv8VA3qB7u7+BLJPaHkfqGuPo4EfZE7hBhxcIEOX6O6BN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aGJp4/BM74PX+CUeqTAvwSUiRocGwhss8jeXd6nNrchLZS+ap1uIku4l8olwx8YG3FBh9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S7jXg6kcn7EHb9gk4JK/9BLMvoXJiYSA4B9G4j9HT/RsH+xtl/Y2/wDYcQa7F8BnC0dM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ySJXCPDJDupw/sESh39CzbB5Bi3EBb4W9RFvku5LuSbBvDUNOR9qX2PaoigggmJidEJ/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Tkvrf5M0k2DM13Fm4lyQz0G+URQutBO3o381wYIazcYSVVpyuBfgUIFVLmeBKHtxpwRK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QtEEVgVhcwuRJlF5F7imYwrMDfgfQlwN+BuN6XTS6CfB6HpQgJcNiaY/cJWP3iVuEgJ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DlpUt8zZ/kadkUOElJvUNiJAQZY+WDZ/2bAbJGI4gQ2GjKoHDY/ZLW5LlncdguYkNqCK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Qfwnqn5sk13pMQgX4GS26Rb2hQWlEeaP/eEPIlcmay9DthpZ+HNdphEN2FTuTQvnpTpF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tLSyNDY/2LkXWvy+CkbkvklySJnqQ4HqRwJRj2jojXoa8IacDUeow2G9TdOfAdZDtSNU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vSdjJ7InchrcTyLvcbDmOYwzYYxD4jqIdiDKpImxK3Eg5UPjuwYwxCQkR+Fn4kjRZL4w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KhvCk+yGyINz2R8iUz/RJZdC3JR2kOSxbkjS5STEKZyOY2MoIJSsJD2ObR+0MCwhEUQh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e5l0cdUNuFkk4OBEkJC0u4lC+VL5J0JE+j1IhE6yeFMUrdujtPSNvA3cDTofEWyDN5PQ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J0mUQ3I1RLoNUuBjo8O1B6QJGGEcHNXpi7fHOmfA/PPnehpP6Hu7q/hvwPQ52+BNLcIl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B3i/cjw2Lcq/s5ES9koS3CEpAh7LIY5HaMUezE7SEhVQvA/kraV2fscJ4S9LH1lbk2+eX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zO8Q7yDCDRuhqDSDXsGnIabhz/oJv+om5/RPucKPiDdhBvwpLhCfdEOaIBGRCPojoSEm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GliGd+r1vwzon8A6tDiWVf5V6YXArxiCBMCsCF/7gghUsUjwkWnBdahyX2Ty/wACi6W+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akzZXY7g8CFhIRHhVV+DmjY2Njaw+W5pAySuTLWHLJEJhCbGWJMkyXsV7mS+WLmGcClm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uCGhI3Z/8l+aZ57isvlLyQRSB/AfgZIl4IjS7iwFptcnBtBiarKfRAhNIgkh/BQjQtYs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fTHhVF+BdGMYww2gphvQuYklQxITshyJ2IFBBAtC5BBKEgmEHsdB6/lnowfGfzF440tw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C0xgSQik03oXcxdkShQiPPyaHpsJElY5kfvSk24Sllv8AiISwl+RYxjGNQ49LD0QSuzG6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ookLTQUEEEiCBMsMSyfD5z+YlvYShQqv89BvQLVFVYFpmmdkdNb6EPWmhJEzwJ09uNVl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R5V+GYxjHQ9GQdIpA5C5kuCFSxUESop+ABVQikECRBHz5+DPim5N+h/npZPUq4fIGrkWo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baWl6Um8K5/0oiShedfhWMYxjHUWgw6cEaG4Q4oTpMmTKqqlRQQggggS0xpf5Njy3oY/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GLQvJ6DJLUvSiW138FfhnRjGhoaGhhllh6sg8iCQlE6iCKKCCRBFEEfGfjfzXlYkdqKj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9HrYroXw0pEqsshUr75Jky9Ku4Rv/oJQrW/MtEDGhoaHQdF6bLrQ2NCEFFlBUEiCCCCC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4h6mmHLLFRfnrwxV+DD45K0ftLUs+EJ7K/NV5Y/GQNEEDWhun6UIIIJhUMopDIVWzFD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8vmFj4j/ABTtkehItSq9e3wyVcXdC2SkvSk24Vzd/QSSUL4aovwcEEDRBBBBHjAuFcxS4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EobJAlZcpI87H+WkuYlC0P8AMoZcnl6Hr2MPgJaJaV3I0Ip0KFtlf4CX5CCCCCCCCCCC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gIE50n6gLXz5pJHrkn4L+csj0n+avLDzl5UIqlhekmJ9aUm3CIL/AKmMfEX4uCKQQQQR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MeckYomyKbuPbCzFjB7qR4ZJJHV+Cfx8k3/PI0kuIKj8L8xKRKsoeEOniDluW5enrEIL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oIIGxCaNlOiwlQpMeN0nwt0nRNJpP44/O/xWVjkRodHqQ8GHkRVWKU8B3dHDSk24RDf9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MdlQkJjGykZhMZ0nqmjZPgf/AIRv5l86/Man4GYeKBIkm3Dtg3ClsTO/yJky9Ln6Fls/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7M04XBFVSCbS0H/YCdXRvwsfxp/APP5B21LXAIKgQtL8D8RCKPBP2SGsTCKwJNuwlXHr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KSaySSSSTomkkk6IA2W0eZedEUQhCI2EjY/G/wAFPxX+cfcZd8lFpfiLWuVcCYGSkusU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n8FOmazomk6JG4PcEUgggiiEIQq4/K6SSTWdE+GdU/Pfy138xuEzgljSqMfwCVZ+QZo5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AABfPknVJJNJJJJ0STod3u8kEEaUKio0Oj8bG/x86JJG7Cq/yS1NlfYKVgXgfg21IIqh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l3oI1F4Z+CvnzonTJJJJJNJ0pjdiw6YIIIIIIFTKj1PS38efwBVfhf46BWyXN5eJ+QlV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RpdYEzwKWaryT8NUn8FJNJJ1TWSdEvakEEVEtAgSIEvR0ZNJHrbJoySfBJNZ+JNJJ8jd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eLGpuDjB8ZAqSR78DheOJGiQRfg0/Gnxz4JJ0ySSTpIIoRQRRTktJoMYx+GR0kknVNZp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G2LNX+Hy68WXGq6yQpMeF+BDoSRIgwrkh7TglAbREi5/EXiknwz8ufjKhAqDoGDpwNBvQ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uzNlDG7SMY6PU6sb1z8ydEk6ZFpf4ZE6GpMb5XgRfL50wuy5gXjeuKCQhrgF0X/ppUhW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SSfBJJPhkn4CoTMa8IfuoFcmACSXhQl0YrAlx1dGOj8U0nTNJ0ST4m6Ks/Af4lPNcdHp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WWhoSzidjyOj0pIqkbFvNVggS/FTWfPNJJ8Uk/CQ5CJYt/yYRJeZLDKjo6seh+eSSfgz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cTnAkoe0PTx4MvcseEb1kcq+0SvAvK9PIJUkSkiVt8tCXwF+Dnyz86BIQtw38DEZjHRj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+FJNZ+G/wI52PoehL3EPQmqxYa9kNxdfY0qVgdrrdpx7kSRKHGiBbLPti8zqlQil5OeBL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/wAFn4aotCMzL7+BgpYxsbJo6P5Ekkkk65+I38452LM6WJpoacCTWRMZsKiPk5Rb9/8A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FJGyufAF3eatI2N2dii8rogkJCFloQ8kmNpehsb+Uqz8KdE+SfJPhnVJItL/AH+BtMhj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JOmfhSRMvnxDXDg4WEnoerG9PKNwzkPtqw7S2Uk9jnZMVOcX0Lh0geNg7CMx2Fhe2RK7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TvSSMe7FpxIXnQikia/A9u446W/ws+WSSfjzpnyySSIRkZPfwMfoyGOjrPyJJJpJJOqRvw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vsInFho2iDE+g2iVZ2IbILrkb3i9HOiueFvdIgQzBzKui4KeCUV9yA9tlDhiVpv+ISNv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O4iTuISRuohFiolYSr56OSxJFuBkc8iF5YkiKYUsRvuROlt6Jgb/ACc65+IqyTrkknTI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wxjo/wABJJPx2YfLbawiXIgKjUFw4N9ljg+g4il8swRZFxsS9v6TUabrkUSehyEyJAKU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1wLTK7kmntbezMvSu6YotlnA0q2lvsQVD7uRKoRJbyNoaFxbQkLyJEUlTjVqWl4Pysk6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H9vwHuM3Q2P85JkXzJgc9fY4Xax0xjEj+CHMOW5HcH2FjLgTFYIvJHdmCKhyCySTMCT5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mNsMYTOLXRPU2ywLxhPLokJb7vEj+Vf7EVqJZYrbpEtNsE3I28CFV2F4EhDtmgLNCXobg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gzSaSSSST4J+QqIVP9fwHBxjH+c2C+Q19jjuH/7QisX7iSzTJG+WyGA0nOCXaR6TAWTW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NhbgC5m5CcqlBtvIlKs1LYlz7GdtTgJ94hCUjT2mRI3tgTTIEqwY4X9QpL3AoKJ/ovb3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KfYnzRxF+mtKRIgkqkT2gcHD86dc+Wdc65JrJNZJ0T5p8KohGZj56GMSAw2N6pJJ/KrQ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3RKk3+zMCdUP9HblF8D2ru17EIQHFT7LRN3wPbFMTkmbOdhu5czNJLmQSgeJCt1uLDuW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fJyBEIORtti4rbaK8i7OLJuIlDAwSvofQ7cWmBBIwK2lfiTpvrQhDc/lJpPknTJNZJ1T8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pc41+NiJBhsb0SSST5J+O/hqs/FziEaVew0N9Shn/wAIcEMQgsJ6JvR0eCbUYsGBJYFL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jjAdlNCi5UIFHMEoIiYNbHFAd37E0ve5OzQz/wDRrBXCQtKQkIYGQTFlcm8vNXYl/OT4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JNZJ1yJ0THHqR3Qi44eNBLJIUrfuxrttLpSDY2NkkjZJNZ0z+P2pJNJ+C1WRq3uz+AAq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pHBkbgmkk1bDpNc5GNm1MCUWF3skx+yxAzTEzdxOGSVlhNiLh/8AZKkKzdkGoOZ1Cojj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QDbefx0/Jmsk6JJ0TpnyTSSSSSRiMgMsh2ZafYwg/WnCC9n/ChsC9rjHbmY4lGGxsbrP5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pGe7vwhhGeAy4PqLeZbDdonI+RuRvmjfFTdHTejGToeSazoLAlIkRDFsbUnnYnxemO5a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AGLT1wyUXUEhbLDZYORy3Lux0dh8CeiSUSuyRJ9j2RC5WnpEhpkfj58c6J0z55rJJJJJ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3Ewnj9x3B84bz+yotY3GxsbJ0Nk6J/LKTu4FZNyLi87EkkliSZwWTaSRmlIvo9Dri207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Q6zqb17mGotwnJDsLssszuXkPJLNtsfkZ73vJT+g8jAw2f8AqFRdtdNGUS+BjdbjRHjI2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kl8ncS5PQT4VKA6HWZ5kBDgdWTJ0QyCCPKvJNZ+RPyUxMTEydDdKRI2Nkkkk+VJP4+CC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ByViZInQmNPisk0RB1YuNsiUyNjBErjLG2CwkG3d7sbhjYYG2IpnTsbD0vwTam1E8GXs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NHDnDwJ2MVEkpiLm732dULJJj59+WS+WS5Ow9B0I9VSjwdDJHsexDk9qE9EVgj87JJJJ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6n+baHZNNsJZS86IIobVYcEa2ZLglngerR5Zf8AC4DZO7G5dDYluxur0Pwba9qpXOjj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w0ROVZkulDIMmjb0ZsB5FJJJ+bPknRL5ZL5dCRLol0ehPRK4LFi1YIII/Jzokkkn/wAF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yCCB0FdSWAJxxDArz6KOR9kKs1Ni0n4FqekaHUxbYROxgY3NhNC2VJEK6hv0PaEBEfk5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Jokkkkn8ZP8A4RAq5Eu8svCspNYrNxanfwBpi+Rjuc8bIkuM2HSRk0ZBGh6n5Ub3sS6t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NSOSmtjhQGiF7LkWJzKeHyTKY/MTSfzkk/GaVP5KXoLg3uIMBE3FRUY3FCSRUem2CIHl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CGRJsI/qrolcggga8SHo31rFN6LIx0TDLlIuR8kmatho4kSJN0r/AMvj8CJ/Dqi2tyEE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0VGITAwmMMGkpRDsdkGxW40bLt0ySWSDsKydxJu7ORbuipAlyQQRIyBrUqrVFUbDoh4o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GzXDGbkLf/yogj4MEEEEEeCaSNnoWfBDlErnVOudE/GsJ1MeGYnsC1JUXdEDRJIqshUO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9f2XQGljguY7XG0zuZyXDNqESbxBBEUQgaoavSB0Yh2rGhKRqDequRRZFhtCMjYQqtSDV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KdIMwxAabBkioXPal1jA4biaU9T0IkeyBEiR5Ickrklck/JS4xPSMtE703FjU1Ih3W4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NpQ8hUeHK5O2O7HZCulQxK1K21K38jEDJIF+ow1wbjUogYngZGSCKJ0bK5GoegqMb3Ih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8F2n9Pmv/AMrmkDgT0cAkQMIQQQQQQQQNHsdRNsOodY6h0DP3j5g1D/8ApDbjTdh/9zQf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BfguSJk1klEKIEyZIdRMjsNipYmkDVRogggdZKJOIfrp8B1PtErsXDA14WDZjvUkZMI3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FsYQ0HItHXQhzYizsXQ0INXIpFUj9RFIIEhqUQNWEuNpEqiC/n0yMopboVODccwkysn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4I+HBHxH4IpPjjRFY0PWxE6VX6IVHqOg6DoOoatj7iPLI8nsQgjFgJbFCyLlYI1kQXOf0I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sQ6m10PIxDiSBlpclimi8EEWEu4FqzI5DEt640pgVImxa/6OQd1ClcxmkrMh4E3fYlA4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JpETfwhFyLI1AyROBqgzwpxJNyLEz/4Ovz0DcEngj5kVgYWuCKXFpgjSt6MRi0IRWCCK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brv9IYkMrtjoZsIK7R1ovGWiLkSCB2xEFAgudyCBJLWLqLvL8FhGZ/Iv3GQbCPqWCO1F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qEkpYuxakWUu+yEV01SRWG2YHzh7YGf/AA+KxrisEaI0x8h6uhnJHnj8RGiw0PTFMtDQ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wcootI8JOdxLgiIo4gaR2XHRA/2M0ZBBA7B0EkcRZOC5sYgWfY1SgR5DIgfQURk+qcCE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jiiWWLYK1FgSpkbGVFYyEus/+kbVvLP/AIHBBBFIIpBBBBFII0QQRWCPjwNpE/Ea/F+A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qhjcBML4psMmWPAq+xD6BNIW+Ewi3CXLfbikIBIQggaEIoyCBOSLCNyJYEiPA1OxajaQ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fM6IUXguYrqDVhTYnKw8jUUTLQ1uJucl2J9CRMTYQ0nWZpDTWw4EyMkkkmkk0kkkkkn8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QQQQRSCCCCCCKwR8yCEhi/x3R5o/O/nRrQ99ErE4ZKU5y1xRIxKFmJY2i92MyzLdISWW/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tzEYxVisEECjs7MCZgyCJcZFBKBqdhBWDVhoVIIEcCRAkLLIU3pykLjJGJG9Lit1eCAt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1IhcKfsw3Y8naRJV4+mYQQbyNKbhOlInNg2h8CnhBHYh3iXIQ6Q9Mk0nyT8eayTValRCQ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44pFY+BBZD4Gc/+B2dSZNFonBvocw9xPJuXlsWWjBaOWN4BdZyKLiRJFqy3/Ipp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jshwGPyIuJc0QIRvGi59G48EEaUkrFkpeFggkuGiPaogtstPkTyK4Qy6TYi7GWLBxJCE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01lELBBibBaDnPbHyqV7yJdF2YJspETvI3FqWFZkV10NkrJdC5tHuj3PcdKCGR8uSSR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QkQJECRGkII8cEEEEEEEEEVjxQNol/Lel0j8NBzuIkkmrGjLRhy1bKJx3LS5YijAqZwE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TsuQahoespTGkalfYsw0WJGqmLPh3JjYfoaolZ2I8LoqEmzHlI3CUdEoad4wWodhfsLB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pGhGH/8ALH8AmheqIuYJcEj1IcD4A+ONbaGncyPI9xMzL4B2IfQeka9qbtD5J2j3DbW79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fRMZI0oVCUWLVgggggiiRDoggvoQqJiFQlrEoGhkkk6UqQQQRpCCCCCKxqgcIfAu8/Of4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6QMRnRYpda2FafDonZItsjh4FwMlnsQjF2iaWYzmxc4ngSToRFUMMRJJJNJJqqEsbwRL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kncKz4HurG5c3yQlTe6EEZ1gx507jf8Ay4P1CpYGIvSrRFIIIIIIIIIIIRCIECOhMuoJ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HXOuOgntPcPnZ3BryHxYlVNBwemn0nWR7Mjiz0Z0s6zqJcEOV/C+QIeKYkG36FMT2OQN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Ih4GnanKmwhsx7SY+BkiRJNEkkkosKBFixYsWIQ0iCBoZFDEUsNENnggjS/lP8O9AY/D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MFyuBcsotYQ4pYX7HifY4FFbsiU+hcb3ZBMKDIQlYTIT9oVe1p8ItCJqrI2NqzVaELFC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rDMP9+hzd4YmMa2sNm5EZNDbxgUIbPc2MtTtJUpuiXpIyMNIz+Mx0Yj0LEiCCGQQRSCC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EUQI8HCE7BFOwqdiHBHgQn9EvvI4H8z0MRXxepbO4wqFSQsHHFOI/wD5gXEv0df6HA/Q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1J3P9keX+x9xPkPmfof8A+Q7f4bqK3h0bFC7CTn+yaon6YrLIG7n9EbqIIIpFX/4KXTej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IRdZAeODkXaxcfRskI7kzuskrV77jH2sQanLcxMSL6MhkJl8sSWIHojSqqjNx4NheCBU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XEvfcSb7MnBIglFndJEiYP8A5jJJCCGHDLJb9Gepyu9aFgYuLGQvznIE0SSSSSSTV0Y6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NMEUggggikEDQtJnG4yXDGLoueRB/NoY5YtNXzSIhJoZ1YC8WYZzhslyP5KZZ4HLGRM5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kfJh/Hj4OVV0y0JUaplo3tZjV1+b5PXuSItsHZki8EbVpexBJvsY1bjAhWi05JU4v7Eo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nmLRFGKka4EMTkl80bFil/QxCVdAlrgt2OiPN7cDgc+ux6Q44M3HNuxWbkqG+49X8KIP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78nuT5R6CXCPRUpD0Z6s+1SCCCKIIIIIZDIZDGmRsFnIfOHSmQIUkkknyxoaEOUyEASgU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w2BiosYxVELA16cReLKPeSfwU/jGlz+KhojW/iNPW/IseGPgKmWgZtR4M1OmVEQIRSmM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GX6HnCu/0SHb3uIREKDgQat9yNI2MjlMhXouMImvgaGqwQRogiqoyDNqNiGXCEVIEsCz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bsd1MJ2MCbt3Fnsmgy3OBExYrG4mNpuHSJ1p4wx9x2GWII04u7SGtuhQqxN3pckSJEie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odOkihyR5pexLknySZIdCLly5fgvRcvRcuXJZLJZIkSJ6sSOpyRnBnHQt5lMT+bQzGi+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0MBMTk3qoWt0zVv5VP5qb+IQdHqf4F/AnzqmVTcdWMliHTOjwJWNmSySd2XIqFZ3LF2Ql4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HMmFpXbCLTtuPH0kSC+LouQbhkxMzkaGrToSIIEiKM2IHWB2LhIa0JXqsCwY9yIT5IVk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E7xAkTNUkjGVWIv2Dsjkh7QjYU2a75Gc02M9idqxVGaOSMkd4jeJRXSGqECBAgRIEdeE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g20PTlydGxcuXLlyS9JZLJZJL0ySSSSTQ6BkMo6GvQ8A5D/o0YGNBoupreW08hjCLBUs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WqEFljnk7JPfj+QY6PU9D+S/BHjjxrQxYpmIQtIxVgy0shWT/wBHJJvI8y4wWr3mw90J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rYyLmPRe2C1dC3b3OW50DjY0siiRsIeTY2Eh2I5IIuNRkaIFbSKjG4ENwZokJWluJ1la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INoZLJqx7QT1d0WluTSPNnRAtLsYvGhDtSywSxaxIJFCKseafCyJnMtS0xqisEEEEEEE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LUl4oRcs0eBachcyFCFkh5SqiCo8mHhHTOZxsXZiStAYJDfBFl3FD+AdXqfzn8B/Bgge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zrbJT9kOjbkRuRD3rwKh/oshLhQXGJdQ5kXOyRWacDuh26Fqwbt2OwoUqbiZNhvcTJE7G5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yJpNhWJHaNIOjQ/dF5A7yyVZkRAXibXRcPQYwyaw5HhK7IUCcInlCmnItDzl8j+DJToV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ECFEkKJJJJJJJJrJJJJJJNHU5qNhZ+OxmYS6gdFzUTenMwM5uHkozD7CqTQjKqhanTOZ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f2rUv5qwMao6v5L0Pzv5KH0RbTNY1ZSZQLb9hrpta4jS72JukLndWIjA3fIswZe7uzNo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TG8Fh1OViTkjA5nsOwTtSRsaUrjo4FRskkTAp4YhZQiwzmfQuahjQlfskRECVaYLBuMC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xLJpC3IgYcyvJQ15BUMKDCT2MuP2fs+z7Ps+z7PvVJLJJJonSE0OMCQ01F55JJJJJ0MS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G+kOoN0mBcFNMQnUTpuEhC1OmUzGIt0n4KX+Yehj0Oj/AD7oZVKjrGjDTIImFuEFypgZ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0LFwneJuTc3roKH+idyexm+Sf0RbgjaILBZ0PcTo7GMOYSMTJJHW5bkYzejQy0PW39OMM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7DMf+guRUlv0NB/SbOm6lhIMzeTQpqDY4QnDEUFrqw7U22P2dzZWkKFz4CdmhLlQxGAuV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R0o6UT0PQ9CKHvO47GQEBCikJcCXKHyI9Y+sdvBMamHgJQxRAjgX4L8EPghkPgh8EPgh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C/BfgvwX4Lly/BfgvR+A1xkGISXEuN9JdDMWi8tDGkWTG4s0JVR2HuNei8GUz+6HcZtO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9Tq9T+K/FFH5142LNCoqOjELFHQq7mRCzunAk1PewxttYsSWxMJobjixa/oUuMVrDhbj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EjhOx4HbeBs3ix1RCbovbkpshJxGNRMJm+nCaNS0uKER2PqSYsP3EYsvkh1Ys+BzlZOJ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dgxFSoJCu7K2xISNaeZHJFu++PBNTLTAmjflH/mTJ0paamK+a0SgXso2E2Nslly+m5cv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kbHuGuMlENapHnT3QzY3cjiJDwxpoWRZGoRlWWRanTKZDEvQsmuRoBchanqi1P8ABovS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o3oQtSKsx0oUiF05khLLsXxWGRJKLGO+DIXJiJQYbOLKdzpgvyWYyZXE1E+BtWgQIgdB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ZJLYglSSwa+ztka91cUzFOzEyXhpCgiDxE0Zi5j+FoSrgS+HGUkkkk+BmFPKZUJEaIII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MS4yGYYqbPqBmDM2K9wgMKbjAgyFoCWMDIWp0ymUwIAncR5iGLVS4oi1nqi8D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xqsiZ1nVGhHPkWJcCc9iJswvcRxoZORv2GgfErDS3RsfsIpIsMaRAgiqMBnuxLzRHkSaJ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HoehHgswSnBmNYd1IyLe4LmRk2H8lIlTcHqqVYMKG4W5gppJJJJJJJJJJJJJJJJpJJJO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wtT+GymLMwxF4LD6wwMmKr4lrJVQkIQqqMDeDOZ6MVyxKknyf0Ow+2BXcp4Ra+hMQtTH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PwR8PZ7oQsCtR6kHqIBJS2G3W5CyHYrF7iwIuTN7CocsUk5ZOsmaGqSlkyiDRuS4TPeh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3RKoJ2XUFCf4iVhfRkGvRlk+h3O93MWL0XIcTJGSSldi4BCm7tkuS+xYxHLKY9n2FijQ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kQbLsWBlHoRrZijAQzN9QX8i7EuSaXLl6xSNck0nQ5JFqIVp0x5NhMmkkkkkkkkk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eMWLOr2Qyj30tjGZhjTowtZCQ1A6m8LIZ/dGRubDWj2+hCFpY9D+c7fAfki2nJUoSsQ0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zozHwwv2sWGC5Ql65cia3G1yTAutLggtEjGzaYhSwO4sNq2CBl/RBR8muaH7JQ0cOoU3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XsORU+06NlhCjOhXZPYwhU/0jJtH+Ms3LpUCQmNXcFgt+hZcDCJ7jzyD/jEZ3CwBxXUZ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i/WIR4SEaJnQh70FoP5i4shdD0IEVB2M7zsHYIciGqhDoHej0npPSekjiiOJHEZPMia0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fgvwOeC/Bfgh8EPgh8EPgh8EMh8EPguXogQyHwXouXHaTHmRF0a4yezB6azcZsSVRrLG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OqzSn4Mhn9jM6NjAYPQhC0sep/gH8HfQhDoqKmSNlGFGpGh0Whj0OlwkkaLLexIZujuF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zEzJ3Et2xKDcbglyMGlwW1cjSwIEiTGSsI8iDtudiSQmE2HRjBG0g9sfZxAllz/0Wq19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i2Fps/8A6sMrydmh8BYGFJqtwZampsdCzGBtyxcpI9ooREhe8lLCB5Z1olxLTFxoYD12c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0u6l2HZp9YMV0mdFXMF7BjCZLJJJdZZLJZLJZcuSySS5el9DY9w0ybh0zGb2ZD+zQzcZ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Me4siJGExe6IFmha8hl96ExDD6EIWt/NYtbXxIoqMWhq9C0GPU8EQGawyydLeYE2mvQx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2S3BjFwyzeGLisoOAiPsMAk2NCaLAn9C6GciNnwLcm3zySOCtkcpy7DJIlBQ32dEJbS1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DObswTpZX0bH2It7ZAxpPR0iP/MOITFJtWjJBbkTdoQ6ZY5F+UWC0iZuxq8DAbBBcM+i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IiZL0SkX/T0thBZpljzckkkk+FmNLOM2IIIIIIIIIILaIIRFYpBBA0ZqG4ZuX+gyzyNcf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gqWQ0MuUVEwZF5Fh+HmM/ujN0PAhj9CELW/A/iOr1MmsfCVMJHnQzDSMdFoSljl7O24W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oSCzk6CZIMYiK0x/61AppNpkvaM36U8qOwhOyhOH2QjhIylpG+HsWw0Oizl8Iwpp+xF5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0vxQTB2xgIqRpQ8rVk0zAvd7foubixobb3FK43OwQ6b55oLQiF9jpJmybKgqgTOXQ3cl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9Lmbu6SyAlEVZgWRKD+IbuTSSSSSSSSSSSSaT4mYDWos21TSfgszG83DrP6jMP8AsqzA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WiwJXi3oVMTYY47keHnM9ObGaGwj/EIQtb+C/GyBDHWKOseB6oogSGr1eIqFR6M80dVV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tg9r/ZGv6RbX/RBK5Lyyu0J9m63JP+Bips0LEyZmKyHcK1zCk3QOCFsNHvTjCuJSwLfCQ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dcDrdwFN0bw5YY2ISdjMJZNMmxGbglFx7iCxBzP2yb0K7hCJK7EewC1OxN5jyW/oUrGk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6JJJJ1Xpes1kkkkkmiMZUpCNNIzYkkkkkkkkkkkkkkkkmiSSSaIEoWQkN0Os/qY3OgmY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wFRVECm1ReJnqd4xjYRxiELWxfAfifgKsUmr1MRDEzEktL8wevD0P3AiBCQss7icS9oj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HQg1c7BDdQyzYgZHJFh9tKvehuxvb6XI9ttstMCUjoysauKkWOuh0Hwgl1/3BEcnW4B+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esJxlifIaMq/ojs2K69FruR+PbGRrczFtxQlxbD+OOjEsJeo/wAwh5BIY6KsjISMh0Dq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R6j0HoI4EcSCjRUSDBIjYCihj0L8DnguXLkcC5ch8EMhkCBDIZIhkMh8kiHyR2S5I7LV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zcsSENoMDfRfYlYzEyRDDQxMYg6YkzoTGFTAw05DJTmbmwjhEIWt/AgaHgXha8C0W3q9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aYq9CefCsejP6BLCFzFuSbj/AJkxGsLlQOjW6syIV65MhpEJIB4F2h3YZJuzcXXfCGTS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xiu1/IOA1uNUbCGpIgRJvbJZP6PkjQJ+iDJLIsWrfsw5QvJsbUv5GScNDeTcGHEDJ1/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NCBuTJasiQsjQ6f8AiHNzsrHfT7zvO3SgRoCRImoOnTas3ZDyg80E2SSySWS63p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ZkHuGHXW+5jutOxMHVMYCFO4qEZiY96MKFkWKLQjIZtC8UMIhC1v5MEUeKLxRzS4UN9C0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SNeR2oiQxIUa9IOAVhBlmnYWiCXkE+9CfEN+kL/rR/wCOEzyyd6/wQ1rP+QVUtDElDbG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OwQIdj9K6GC5UTMli1GMctseh1YuAdWQm6WiHG4aWwx3bQs0KIW27FbPdUAXG1n/ALIFa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gL/tQ43dxlV1izT/AMhv4ZpJPj+iENItwR4p5aiRCIVSCCPgQNGakZdGMgafczZ6bgYO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GS1KQgsCi2EqtRaEZjJ7HQzYWJi9CELW/hPTBBFGPyPQh6V4X426PQqOkSf/AESKW49I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g/qDAj3LgtzMeLDpmjGrEmPVro/W3F0KBAf1k+/m60SEQOrV5w4YWOTOQgvUgPZBl4Gq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D5VVRGxrkXJGQ/8AmQyLaP18lsrAp7+7kLqTZQgQu3fZiXhukWJzJbDTHRDS2IcScQPl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3CFD+Y3rIyaSSSTSSSaST4WYjWps2Fokmj+CzJSMsZlM3tmzG0WBvozFBpmJlRYaw1xMT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LQjMf7GRnTY2mD0IXz4IrAxgQNWq9Td40wyBm9E6T414Uxi0OmGd/Qvi5+y4azwWsQx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xyh10xDWIH7LT/8ALkbkYErjEmtMtsWMzklXCM/QGCUEPOlZzB3IwacKF2NAmokoQkGH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v7E8DanYg2cgrjPJdtkTibQsCGsZREqa7DImJ91en/wQacS25J1W97jsx/RKPSWxE9uh+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FhrglLXaAmJELP27iSy1fYgl27ITsbPvTbQWTM7HlDQ6ksknVekl9Mkkkkk0ZIYVkLF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SSSSSSSSSSdISXKgmy6PAb9zE80iwqOnF04RbKDA3pTYwFgTo1hi0JiuKpaEZjIyMw4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EL5y8IOuaJ6N6OitVoVtDQqz5m6sWhIY1y3spuuA1kmGwI2G4Yrm4w43HaJIuEMEnO/A4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pXSxZfYwWGy5UNPG5DmXcc058GUWcEj6QuwOxayQ4bMMmr2I3enzRXcCJKDeiBi97+F0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gem9SGgmwIC7K5jGkuROh5ZkXpVgbf4RDb/i4GIa01uJCYgSa/sVY7jJtNrhTzAw4xa/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NnsrBUdUKyxbmGD+YdbAus9J1o6zpOhHQjoodB0EcERwI4EUCKVGkqpPsnYHySN5KHEo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UQIECBKhIlyQ+SXJ7Hsex7EIhckIhEItQ91DpIej9kRRLFHRizOiptGNMhYMRKILFKU5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bxmUy3GbRn8QhfInyPDrOsDpJNEQQRoZHwnoTo9bomEgu5a3f9GBi2uVkWA1yxvQlpbK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knyXht2Ctb7EJ3ZTHzka/wDqDIZazka2XFEU8iZojjs4JL0JD5y4QIt7yH0VypzMopyI2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T5LwFqFOWKDlDHlm/etiBIFvubDRNaDTFaTqHZ2JB4THDLFpKydk3xI9j2SJkhmRdycc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ULCFBfbdCQ4RC0RalgWaMdE2P4rzX/8AqqnTR69HzCULpVKbJZLLly5cuXLlyGQyGQyG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jDpBbwX+wSJP7BYVHRgzOttY3MzAxGtRDWpcTEPRC0IzVu8sCcowFi+hCFrfwIIJ8TwY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0Xlep+E2qPXFjKihppls0ySzvvx0Q7dt7IGkVqBM+Vn7G2rbqHou1vXI28PYfxYSu3EL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ECOZzAyTwKd6aw6aeKGzdp8v2LhLYhv6fA0q9PnWNZBm7YhzIbJExBPUhz2bLc7dLHPK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eHsLMXbewh2ttnXJYehCtEZTuf4QwpCQ6VEM3iXj/g19CSd7SQ7a3XodcTnEjHRPJC4II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QiFwfRYtWxCIRCIRCGhCI8Uc+kt8WB6LDMBf4E/cTH9gsUYxkMzIliLA6+5jQtKmhyCF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dhpU/iEL50k6GMw1sltRCy9b8V2/EjKiCYnowMKKi3rL0/kbQM841D+ganYW4QfR57Ft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2XyxtsTD0y/5srkszuMFBroMMkPSLBJdrZIF3sWm3wddTolFmmcO8H0AvhiedaxuPNUjB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mJ6Xas1geiwJbE5sT7gtl/FdCnDl79l23/3HoVbse05K6EtuQjtM335GHQ4SO6EpfXulO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Z5rJNJJJ0ST5GMxHGUdC+QzF0SUJYT+D+gdz+0wVGbjFmVOCRoYixmKZUqmJkLQ6BBLU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aLFP5ha38uSRuiWhOfNfhjy0NaJEPQxaig+XExccqGJ3mo3HUFgUXYyUQBlq/sVmUkOy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Lrye3Rd/UjsghcKnjcguPcnwC17YZjGvuRGtzB6otOwvtoyejFUzKg3cVFdBmBJ0ENVTG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hOCciA7ZwIbv5PZKkpoarsNXQqLrhYubYkgF2XhP8gHxmT2sLzKZhcG+q9hLkRc/2oG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SSSSSSSSSSSdBhWRa6Y6FrkkkkkkkkkkknUNhEEJRUdFr/YsM/sMA6N5izMeDMQg3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4PKjN05ZgP4jDwv5LVXp368HgjztORW1T0PVnoQvEP7Ic9hpC2qLjJ8i9kP9XJBKE37j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ISkitcVHuWywxPqGd5Hpb9DkknNyyERbjyC5TDSDMTm9JoxkXqsaWPKaxJ22bMtkVToK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G2LpsHI4MuxLbW75GvtSU3yuOMsT0JOOxEo5QW1XWU+VpRiZTKoJThi6MlyIfDPpn0fR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0X4ZHTPsfYuL8i4vyovyIfDL8F+GQ+RcMRnIdOJAzATeyPQ9T1qQIECORLklyS5PY9j2P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WJ4DKMDA6XRz+xYP7jBaHIZ0GyiY3WxYa5eIE8cMRkoZiy2PtDEmS2rDFrfzHgSGiSZN1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wPSqsYvFQ/MRaWiuz06IxMyyc5bZIuKmM7HKyfwiOzCDYpTKTLLGShEH+fQjNPf0pITDB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D5dHVsfiToKmBMDonuWLU1Yac+kkTkyyEYwFvy6TC7hSe4J/acQTDJkaJJ9vRev6equi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uFqH9T1p9a/rp/1qzp9aZjoXQ8sGYCYkSy5cuXIZDIZIkSJkyev+NLQuKR0M/wABb/dE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IZ0opMC0FEUEYLjKpDaiHOVEzZA6ebkYzCi1v5EEEEUVWjca1HgWPDBFVVmwvCvgKpj5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F/ckQ9x1ByU0nQiGVK/9FgdZt6LboTLjbLu9kiOCSxEhXGlQkJakRXOJHS5H07DgjYUi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CyiHyJ72DgCb/wAA9OuB5rqa1khrmWxE69xD0fEsfWlZXHx0oGq4UthKJF10pEiRIkSB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gRIkSJAgRIUoFvMgzYWiPhQQNGSndTAZfdP6xYGY0YGdKaLt6PSEhDCpgZVLWLAtPIuM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MBCIIGh1fzd6Ozo8031V8teUKqpmWo4+0Qys1YjIPnht7/jHNYScrMcSusthkuIb4xDMu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pcORVvsYRqG2dtsZDkgEfYg2ax5ftA4mxAhibDCbTlD7jua4qTMSEJSYjLFxjAou2O6e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I1DUY6zQE66Xy0MpmGPAvjtDElhIF1FsEv8AY0f0CxpzKg6lEU5dAY0IwpwTQtLMDNUvC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x9BCotR/KgxTBRLENQPAjQtqM3JgWlOAvinjwRqKti+a/gyZuxci2TD7IctMtsTv01hD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sdE2KiEJ2MPoGJd22gQ219kbTyItAbq864FVprIw1YQwmRLgSDIkmu5BM3LMnsGMsBW/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uILZXc3sM3LlBhJDOIwHRqprQF5JJJ0TSaSSSSSMuJIBjwLRNJJJJQ2SQogQIEfBwsim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cX9gsIejMjKtiZKVgwoSJ1BUWhGUwGRIfo30F10JZDk/gohVTG6v4r0bumBgJej2U2+x6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0kL4a+AEKo8ibQ4WYrt2GgSPePRsXIY6QRR3sy9qFsOrnbUirC2hirAhZ0lugbGfcfimi1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amXJetA4aVqrFrkgyxbUsnMKV/dFkRQh44drF7J3C9hsjXnfgWbJdn0RCVnYhCHylk4I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FgU0KS00sBYD3Pf4WD8/ufcl2fYlwyXDOhj4GX8piYQdJPgTxPU9aYMcztoJD3pe7I8s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wSuCVweh6UDzQFQoS72I0uTQ8mCGYMyHGZnSWDAWihYMhEaJVLwA8mTGO1gfGWfwCFV6X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0zVMRY0XKjpA0RVMXwartRt5io9UpXwNlE2ELOS0py+ES/8Adn60CRdvpjO72Rmyfqio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wat6EpZPoZBcI9GXAxYewM3FbYGy4foXFF6JC3JJ9DkxXUGWmi+wpReX2JjDBUYQmJs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EzBLd5EQ5WHsuBtTkIYbNgPPRYm1LNhitmZBKTAYsl6JXe6gzGITuSFwo6UdKOtHWjrO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hwQ4IcEeD1PU9T1PU9SfBPgnwT4JcExsxpB5MRMSy5cuQyGQyGSJEtT40xIECFD8CXSX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aMDMzFjRzaBC0CqVHR5ploZD3foaw2Mf5qEvA/jbtJ6MKPBtoYqb6GqrNJEE/Ctexgbe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CwKc2KZpkqdxuZk80WURTAJeFoSzWjoGp6E+aRNqodjDhfahnXCY70pNi087hlcXWSQy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G7wNJaX0hIODIm5OOCKLfNbEH7EQZZThESaeUTA9n3FyrgkfqGZYsFbAKUfR78Yl4Wwr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nYXsMUjhrYuJUOrAYymESxAgQIkSJEiRIEKECBAgRI8EeCJEhwR4IkOCHA0MxuGPFI+LB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Zi89kr+qHBTF0YmZmYa0oRNBIaga5loKi0cDLRS4t36GHAS8ZX8ZZ0s3rhRi0PFXYI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+RYp28xaRY02QLYn/iJtbfwyPeO2KeBG+EphGUo9EOI4jomz0MTX30W2Xnk6DbqDsY0f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Gh0ghtDFQY7Q3Z7cRgbD/APYtqELgW2GYkX2J2V90iCGlDLRX35mTX+jZHi8ikhynsfBPy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RhQQlu3BlM3E2LR6LFNwzpiWWQtyNEMmeT+6p0sFctSMphN/lsym4Y8CzR/GZgxYDCIZ/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J+TAMwZmYmdJYVY0ISLA41GelOlwM4tokHN+qYmygQvA/gLUstR0MwFStDwKm3XuQQR4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FTIWCRhmGEyRSGwo7znIqyMFj/gitn+zll7FHE/NC5BwPcc5zheGOWGp4EweF2doaEbk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5RdI4sNCWcqUJO3BIuRtRubyDCUVrIaIPGNL5P+BBuAkcJQidjQYzjbKFARnY4EC3lOCY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ehaiSLTfFJ0gMOGOil10ZuyICLd54QqSLjiC3qdMKCShLjGIRJJJJJJJJJJJJJNJJpJN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oMeBZ8EkokgQogQIa8PsN+GWHYQwwiwMeD/oIX95gHSt3TkZEyUzMDIQQigxrj3JJ0Go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kRUFhQKi1v42NQ80dXtpyGFHr38MEEUWvalD87IWBrx+YW+UVe2uBMCyI7M9SFkLInyN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yC87oXchurotRUjyy4X2O0L7CYXDIlFZs37HhMnz7IIluB5CEEYljV1xoarSXfLGZZJU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2x92IYYIGMsq8DuPw+R3E8EIS9KQ9HO4WdGySqS40Eje94P8AVY6cqwEigsiFBk+uAsKI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RTcjyQIkSB2HYQ5IckKUdNB2ECJEiRpiRPU9WTkiIthmInE2x0k8SafuRzoJckh7EOSH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SuCeqnpQzhkwYRYHRewieD7uYtQs6CxQneB2CDDdo4xDKjHNqKrFgymMzRA/SilkeVpl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SWt4Fiq8saY0LQsVH4cdWY8/RmP9i+hQd7HbVgkjMhkJw7iDyC4H/wCjIFWxuIyHidyH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x7huYG+/G6ELlKeC7GUKKeiWUNDuWHoISMnA+ydzkYk3aEhEs+wnQS4nNRDkJelJlZvsi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Fc+xBch5l9h34ltMySw8AmgkBbdOeA267Nl9WYgvmxClJkVk8jbmV2NqDdEJtKJHRj8A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T/5kjRVgwfU9T1PRHQjoR0DqVN1o6x0HQQEB6nqPqcMeXRiJyRLouQIZDJEifggQIkC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CIdJ7h5P7zHTCl6MhSWmVQqHRYMZiHXGnChhMRm/QipDgELwP4z8Br8IqLFTIfgw1ld/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T0dJevksLwrsvmsHq4SQX/KHp7heGReScMcQyGFvaaEPUuDkRNv9x4Llx/D5I0NgaMEq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WgYQwxG/gWEHJTmRdGjML6ARkyC4jMqSO4RDIEnKbkYEU+BBLODsK6wambacEq5R2v8A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H9liNBlZEvQPtCBHGTkwPerOTFKBj19t4qex7URIkSJAgQ8QFUEDqI8EOCHAi4MsGLoy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jytCWo8Yh0chkz+wx0e5nTkYiCnUMRmPEVBmYqKiqyTEzGCjmpxHgYqL8CxUZNGY+J51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gZVVb1HQrs5EwBA1roxyUFJrJJZ1aCGOQhN1Eq7HwPjeXAtXVF2HxFtzakUxHtDAiz+m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+CBMrc4aE5Qo1KZLQKPJPCHuV0MJJ2UkoLxAxwjIaEyJ0CVhSoTYgQZ9y5NOdhIXCL+H9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RYby2xl4S6JlHlV0sIdcPbk+UTLmXeCJOcUD3o3NHTMxfgJ3OLph8piyJxjEMyUXkX9x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DGBnTTsoljCMYGZIxIgSQqIYx0ZTFRe71SzYYhUWt/JdcKu6Et8BfEQqNnsLwDwPNVpY6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FLjcvB9XE2RDeRBRojJuQTGj1zgyKocAEfUAILk/jGNJutIlWFrSWV3b6HYLn2hUb6FZ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fwcqHBjAkTB7cCayzuK+XeBNsfYNxCEyKLrlZG43ElikkcokON/wS97qBiWnNrk0zotD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kGWsbEBlNJanDYmTfEGzkJJy3EhR6WZg0CeSSSSSSSSSSSSaJJJJJJJJJ0OlixCtTNMBL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ECJEiQIaBLs6mdZPE9CxsObJmOjpZ6P6zFR7M3l4zKplSUIxFhKIlC02JJEyRDGMYzUT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arW/mP4D+SQhjIECzpY86mBnHulgSWcmw7GW5ka24Grw0F2iHyhv53HgEmLHQhDUEty6m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iP6bgNo229YTa5T9HI4Ud9Ia7JPj2Pt/gVf3ShiStuLJZO4tN5qxtMOSexOB4ou4GNz+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uhQkkrJCHlOQeSLHqSUWlmsQYlnR7ILmIJbOVsJmKiCOO46RG/8AlhuK4ZyjD0szDS+h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sjs+y3JbktyNrk7KbvO87TvO07R6vQughwR5UlhRCrIE8ST9SDHKgnRezIcuoRwPQ9C3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ei5cRxSYhDpTHowX/eY6JUdN1CM6TFUZowNjMcWlVMw0EHhsa5sbDH6EL8I9M69qLPjX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/HVC4cEAlQlbK5BwohVzXE3rOx/eCxHNuh6REcnIMFJoXmbjgl5iIdZwXJlk9iBHSJuB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gA5gYlEISFMkX8FmNvd3QtLTEvT3L5sv6N6DvfokNjaILFQ4cEYuz4Ef/YB3Nl/RiDbO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uj+KSPbTjKVyp52CFm20jFF9n0hDwqUTVhoaqxGRgr8vsY7Ikqk9pDmdk7Z2s7DuHWTo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E8RPETQENAptwOmGl0WITSTQgRQTJ8kyWsGJAgQqQRRmAtCLFC3MnoS4/pP4qQHV4pea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dRRuKpmJkpsxm6TwbDH6/BPyt6GR8+EYeRowQloI+5sOYmWP30vD6Cw7EMZIWEpuxMC9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BP4E0p8GIFjmRoodln0LZamEbC+his7oVmpbEiYvKuT5QwPKIFltmLWzJFTcD7GtNTfo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7ChIVh+QSOBY0Y2zPYkTaAQl4WUG1I9wtObjgiRPQufzCJEX6BLjGb6jBT+MylgM7abu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RIESFDqqUTooQ4Og6iHBDghwQhKe+mAvkMxEuoFgZmLd6RbYf1n8FGiRq8qSVjKilwqM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3FoYUMRlMn6MzYZxeJ/BnW/wK8lCGHcWDEs8KqsaNsZT9klOwZHKySjF5IrDzImcp5JU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jnQScJkr6zgUSEBDrtwbKTeob2Yioy2iv9lLFaLVCjCkxlZuhEropspKOBUdoQI4yxEK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iQkIoufwxCfEWRA7u2yTpNycP77HafDuibrlDFqPcenc89EFt5PQ1rLNy9lMMuypbMgr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iP5jMP5lhvpgLPxZRKIEBhMqRYqt/CLln9R/JSOgyMhC3pYvTpkOpsjKqIotHGhh+6G8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L48Uiiq2R+BXko2JbMgQ6J4mRiPBNMRtpjcMoWbZwh3e4xtG5DDb7PklVgUZigSDi42M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LCsCS2pLYW25RHalJGTHQLgqLBhZfYaE5Q1C2P2L7RvsY00K30+xPmm+7wO5vaYlja5t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VliS/HncksJbV2RKE7VMRu6nI0MfA10XrbA+tCcNnPIfBshSZuxFV0ejPRpnHnRNGySS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WQMZzTAS0ySQIESBDkhX+xLg6jpJp+5HIh0CWyNdemWB0LZ+jIhf3H8Axux71ZiCVLXV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HYTnSeOlm/VE6f5qL5KpvVvkP5EiEsaEaV4CwoKDaScKaSCZglJIqa+i0dbZjwlIrox/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yRa9CYytxA82jolp3xa8jyM4mUJkLlaQ7E3EDWMKH9GL2Or7h7EopaFDQ0Lc3iC2/nkaV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xJolCzrxr8rgavaiJt65Hms2ItPoO7sWCwETcoYStc8DbhuE4znSx1zHpfy0SXIIIIIH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lcnQOkdbQsO4fJpWo8MfYe4ju/kaYRTGwqccyORIdzAdzoQfUngSuD0PUlwSJZcgSJky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0JZ+iRMI3P5BmejzMBtVZ0VLASZ0p0TExMakSgYmiYrYZjdWbT+Ci+K/Axu/4JEecH4c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bmEWhGaZdQA8xh/oiVA6zkKG0oGoZA4FMjZEyMSGxwJf8zEtRggW8ME5HsCodk5ZMi89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N4ZwMIQeDDNxOAQG2mty7r+mJaPRN7DFz0QQgdJO7gahP9BM9KeA24r/AJFd0JldyR/7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Kq/sGUfZHoI4tB0nRQ5nZO0PmHa6zHEjiepPAmtJGilsJcD4CZsPLOmAqEUEyekIECJE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CKYiX02AyCP+A0kUv5BlgzoQtx7EjU80N3qMaYGdVRhPQYGA8IXuZsWKRboC+Y3gfjep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/C9qoSTAmeVk5DerMfwJH0QJZJdf9DxrFyDlymzuWcXXI8rIyWBEyS2wSFnyNRvyKXnuj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6TV1ZpjSEspjKNud+Tgh4TKZkvvcjvdRrkQSp6Iz18BrUFFbtUWhGQkswMkWeJJChnIpH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JKbt7FSXC6G+7f7IgI8skJWGaqpA4HqtsKAil7zsO9nadxPklyex7ENZQXUdFQiQIcEL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j5TESnYGAmS+PQ0WB/ENCJA6G5mY0cankXlouRFqEvoM3qsZiYVSydCGrqgXzkEfCePj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MOzFwuRM5hu5cezcmfDNwZhmTkt0F4H/AMpExXpSzQhj9qSwD+iMYlV0PZh7KGQkfRyr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e5yDpfP2iYfbkTchGEEcNmBulxpfsaqhOi0ezJf9C16hbj9WEcSHpsgalzzLE/8A/aTJ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h0MwLkJ4A/wDSKkZIrxgQhDERpcj+Sll8w4ydHgS5BHmlEkogQIESBARA6dlHhRzcif5U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Qq+w+ah7Fg5CjwMzIIEiDcwodMDEtTOy5uhGaP5qL5MUgZA/hYGHxlqLSvHijWYRLGWT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w+GQTPZqZ+h2JXWZH8YIBc7v9QhIM3EmCOXeuDBeRpZPsyEn6LCpj8Z9BC85KuKnXrLg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AciR/QuRJp1hlBLLC5faW/8Akv0U7DeUXgU4Oj0KjOznBhwuH/Sz7Nx42kNGdvCpWA6q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6lmJvYn9FZ0bNTSWw9r+RdchBLaBysqj0eWD+YzOQmSSSSSSSSSSSSSTSSdUEMaEZaqG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DkiNOSBEjXlwdR0nrTGiAhzQig+hHAaiN3EsbfQt6L+IWtPTpVZjFm9KkooC2gWBKw0J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qGr0WDeQxASFAl6H82hfhX+GLRvUmZNbC0i4rvTaw3vghZMhE52k94OiyJuWScEbhCkF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l5QiS95thK7fuJQmsiL5Xwy9w12xas4hyKWQnwMStaHUXlQ0xKRfGPemQVyDFdBwL9kYe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kE2bXTFKNTujY6CN37Iz4Pdkk3KuuRxBtxqCz34G/wD5mDZTRy2JC+xwZXI1bRaULAzC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f0B7SNN4HTTYhqP4iuFMbfDrRpYqDObEMh8EiRIkS05C5LcnsTzO07js0Q9Z0EaKYkEG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ckG1BHk7CD6nqdBHg9SZOhNCBImSJaI1FCgphtzQ2+qbASmPgmLyPkvZYzKlxuTMJSEi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kqsKhjY2RsFNPROpbSGJ64T53+HXmWhmQqM9Sdje9pNljBfOwFJy2lTIcoEoNbaLTLsP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kPf/AGMN/YQyleiYIWiw2QI10F8l3wH9wNbkODSYr3ZOxKfYIVkmKRcySV7naJXEPQY0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7JsUaveY55YkTcdsjFT27HhSd0ZMvc3s9IDt+mJB7qCLS0Jsa5IRfeMPkW8jU203MTg7+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LPY/wZNew8uiTgrsyvZTaULDr3adhLDFcC+RDyLYkFsxznOBgBbyzJdXTgtwpJE3UXLr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xJ1aD7RMwptsI1Omn2INQkT4j6n1PdEcR0q+tqd95Hkdw7aMGOJ6noTwoI8EeD1J8Ey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AqWjxIECJEhELisk6J0FWppGJs9UqFwEvhG+BqIOg1mYdmPccWRO4RYXmNDCwKNxthoY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yR5GohCVwnFI3UVoQRYx/iExP4rJ0v8AGLRsZ6A6wTontun7HybbZCQqaendpmT62jKa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sgp/fQu54k/7EzW8mlkoEngcYjFjD2EUqgJlZdyCHgsvfZImxPcmS0tOBObDISsRIamY9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c24Bkl9jGjk/uoycUGEV70JGIPybEtRKJ+if9wlOS8cvY1soeVdMUVClC25IYVyRnwPN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nO7vuXLoqK9QieWsIhA2G4TuMKCeD74eywL2VoSTfYS79kd0L5qgCNUnzwywPRL0diOE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g4Cn+TsOObvVyTNOOZB7DuOwmSHoGBCiPFaPBDgSDTgaFwWVF8wjCiWFsvVC2JFMDTcg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WleOw1kqNKCkJYtboS9n7F9q+zjCDce0v1HtBPl+z/tDP/2h/wDuBg9X9GcUsB77X7Fy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4yMGtEITE/gPQ/O/jT5FpWRVGMiRs4k03bEtCjYiFlYmVqXpD9cKQFKkxXPLFoKpWWUwCC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LyOds/wE7L7Fs4SH917/ACRLFWEkPEWPMbjTK2ViTZk2Ikm14iLJy0yoNSIkk2/aQybd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M3ombCJ1gqWlYb7IGMFA9MkCNxTN9httm8siwgtZEzG4Vd0CxAclMLK5RZTJZSnQMkXp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JUG4hpokkhlM7kXB6RrdC5BfKsF6skis4OrXRoaf4A2WLrrwNEBIQtIRREDHRiXUidF8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CENA1l60TJsEN4MsfRKrMgmNyfI2VFHtInw+zm/of/uhDcx8L/Q9pn9DcvZHGo24SoD4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bZn9wm//AHDT3MVSpYgmzHuxxmwkaotSiEIknW/G/wAe6zoyELAxhWzpS5DyZxB/wNzr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kXDIa4KBylW2gbcrp2kVHbhEIt1u2z+hL2RBGUUsbbcvL3IVe+B3q3Yb0Gw4LbOBzk91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3L0iI4GRCgyHJMzceRSVDwIdTDUpi7cEk8u0NWBUrPAiaLYigFNmyLE32Sb15YHF9Cdy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2Kj4pwB7KlvTuknMYYeIF/o5PIQmS5Ek5E0JBUZI0CM32KuJQ2FhCIL3HOpE9g94TWiC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gmcfYUWNSaySSQ5GtB81B8gwa8j5BpzS34Z2jjcm3kPuFTlojAeU9DtoySGGDqcNnfDr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a3diS7R0CPf6IXBAwOpjdPBZAlKBS2H3oYQMJ/YkZT9mxQTs0yLBmAgfsGrRg3E0nBEA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L0x5n89VjS1BuTlNexH/AEx/of8A9ODMiLu5eoLYHd9uBkV7i1egLNs2LmNz/o5CLd2/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5PTWt0wTrKyCTbSuYTvK7Fd4kjZ2yBn0IphQMgmXEsNXENNxzDbBJESIudGXIeC5RyQMR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PgQtt3fIqkdO5IuywYQkhKCzsxpJ8JmAB3E/tCTdLojcy9DDSMDI3hSYMozfSPTcUSmnK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p33Fz+xJKxjRQuhmjeRBi5EyYLBGyrjVuRhZLEsqsk1RKJQwmTREZdBoQpNW1CJBudAf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qmcTEuHJNxeJiTLo+QdnFzOlAFwzqnUIXAZDb0g3jXXodxR5JJJoliZXDrHpDZiClgL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6RPkZcjOjrkJCUvZeyhbCvsmV0IynhN/RyH6EbEor/wBj2xJtLtkjLBvhArxNBTFWSSaL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NYaSmEtzBE7PQnLCGSaJTpg2tI+uC/kIYm6OVuSwbCBFmm21g0hRhdWf0iou9n2I7y4C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Zc2Fkvv0IXW4na4YxKNhXDG+aFSMiGSQsuNtBkRKI3Re7qRQXS8CkrsmWBrab/NJMQyp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uU3mio1EjjLFQw8sX9jg3W0WwJv2t9DE1dmpkwFghM4EVVHJjkbkiojZ2DVDJ1aHMVrG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ghD5x8w+8jwz2EuUmwxPuHySUTidkcg5At5yPI5mEHSRhLMG06BC40QRoVhKxIsWGNig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Z/oRCUJjYggatkSWTHJkaYTI1vGKKwGMWzD9FUYkv0d6fRv39G4cWJE3/HMzEXihTYJe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+k4UjpQ1bDUQITdeiJS3MiYqTokkT1LQ2MX5F6EPgGJLoY0tzTEsIfolIurf6WAh+mhKN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yA1Jp2I7YOwToau2gm37Rr9B1OyZxDP6CCO4ueSbEvNCQgxcWjTRMdhIGyaNSoGPTP+hN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cZYdi5IZmOiotCRhaYsk1yG4hYGOPQbhcOhsiLTxax/Jd9IehXqxI2SMJj/s4CymPjOF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zN07PcJdEklJ2nRFwiLYW4R9VlkscjmRuiqySSUNBqNCJEdB8UPgHFhmxMlOwZyckiTc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bhk5Y9MWAvcHLkd2MJjToJ8DbofdD6SfJ5TyiPJ2EQlbUEunRYHpG3E60eofMMjHLlj2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bG6G7FmPZCdVpVJ0Kro0IXw38dJYsm2zkyUcmeTjDIjQtERLtYNxSeC/J6bIsamLbLYJp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HsOS4UfoPX2aHJuBvDct/QxJpKe5lp+Q8GL/AOPyQ4d9zO9ALEc6d/Z0Ej+nWl1LaP8A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qLLlMdfrEIYYxjHV9hoUdJojcVCXgRcmbTIxYHRMRI+6hOEMMRr2WIWS+yBprKErAKo6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KFojIUT9GI4MtaZGKSxJKGhKJRFEOSPJ2EeRqNC86CeJ6DoCcPlPdnuMJCBHggQiEQiF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5QclvdJCidAN+x1DB8h2HNpptyXI/dHrY9MjpJJI6sZA8D2RgEST+Cfy2bZCNDJJSpO7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J7XCKOMECW9fhj2RJCd2QQRRDJ2Ln2iN/QuRCExn/IauJCReEbWQq7gbeCcJMsXFuR6Wz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ez/0iMpcE1D7oZte9b4Y1xC9mS4R/SeJmxLIletk0KoFi+RCFS2bLhkkiEpImbUyjI1F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oVFSqOiwOiJG5Y2ZUPQMfRpkF+TZqVbbuNFmFmo6LQyaJVLA440DUcTC9uJZDsxM91I5w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Zxs3FEm9x7BJy6HQLiOilCFAhQ9FQJHUOFR1k2NslinkT5oT0LUqbGVESPW6M2rJJI9MU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RVWhapJJ0yT+HVJuwmEEk5bHxGNwHNluG6Y7ZyUqcJojw2PtCCRTeQSVLTlV2bl4Jl9v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2kcfTbW4vuTFZd2+wskTzQ9bg9OjY/wBI1M2+Q0TAV2oJADgXG7FoexcXY5Zfk5IQuhzg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ObkT7ErmISLKWHIHD7omIRBaOF/psyTW1EyaITeu5aoauNECEISFFRi1CGzGi5A7mAnp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orOgyCyOhiQquiRXEoqGMhhhTRTggJCBCIMUasklEkjEkkjZI2NkkjdDZNEj4E0ikSRS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kgdT8Z6Iq6PxpVarAtmYocTE6Xohd00ISVSRC/Bv4SInlYdsYwTI8IjYNhAwtEKNWSyn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n/Q5YgiPAiCZ2axLyLNGTjL2MY2GCRdkB0RkSWvsM5a4XY8Q9g/0P7QkcmItIkQPSzzkR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gQT7hkCSy80Euf41EIaKC0iJFThqbcl9qxmaTQxjGMSb0iqELQWjA3ckyzEUKDom26UC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gfZk6OpKIbGMgSWNQMVSf0MEb0CqcO4mqJDYnSSOueRsTokdG6JJGHRkTYiNLqkRSaNU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B+AvGh4q6b6VR0dWYmBjQqOSQbtajojTOp/KehD8qINi1trlqhuhjPImPeeh2RSLkv0S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GCSDTJKLlUP9gjoekRJPsCP+QQ5+53o5KGT2gh1MTyYqZXYNgTK07jJJlNyzJ6geQkLd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OqpEl2iP9kK4a2E5VFYTlDHRaoEhComqGIejoWB5Nqot0GR+wLDDntMBKmJXEIuWDHRF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CGhjEaEVMUvJvS2iArCZgO4JqtKCYY8G4xIjSh1aFVjEOmVauJBoQ3IhMb8J+F6nRamS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sB41g0oTGKq8UeZ+BjVIq6TWdaEJywN939nNma6kc9Rs1sQ7bvYircHAyh8veVi2pNX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OSKyi9CHEHPaSyNhvMvQiEITogiiJZ1G5KKI58bbgQhANXILygoiqcH6xC9m8b6cmNS7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b+HcVFmiGJoyHIg2YU2EcFkxe4JGZaTNyhrBYUumSFR6OpFAzIWMCIF7owB7pe9GHOHkQ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gy0NEEaUIaIoQskUZOsHWjCm4kPwuj1sWdW9HqwlMkkbGtopOiVmBNi5cG+cPyukVdFq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XTdmLIa4GtWLWGyVlslq96oylk1xpylLJ+rShmR+nAyLluxVwLcdHkpIxeAhf3oThc8M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+ZlxgYYdBDcKeL0vSMRBh0ijE6ghSGc5MCei8LbWRi9MTkTGpBFUMVESImqGjSsDZJNG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ihZa5p6pgZjol6NVmWXB7D0mgaqUWFMaWEUHuOmCy1dxMYzNLiHRDoxURRiVGhiFVsQs6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GdJJsIQnYel6nrZvV63Rm6hehqjGsYKFQsUkkxDGF+NgikVWixjVpDtdtt4FqAgW3C4v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6C75EJRJ2TStY2cLhnANkbtskNctkJViYvaROjVL/AIC08hIQexKoetySR37shsbt8mIM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SoOCZD9xBBJ6ES4pSaNiCKNApCW6yO9U6x5lDu7/AICVkwmPxKk6E0DyqK1GNipiav8A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kNcWR490ZszHRNKxW3YgVLVxKaEl6rIal3CJYuOQoythZWytEwSKhYFR6G9TFoiqo9Lw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hKkaHqZJNJJo9DqqPQ6HoWMYDCGJHtgcotEFoqL8tZnMhqp0/8l8zK7FJCEdNyuLLKBLk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lYRZGFWGlbJtTTIcKHY+WM92LgmbbHsyFswgbFhPfAUBIQs6LD2xqhoKzJEXGPS0U0t8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n6DkuARqyrJJJNE6GtTkYVNjUwXEpc9iSiEwQdG0eC91shjwwsYypBaMMSNiQiksMhs2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y8kSP/Q43LhqkyJEb5pNWhDVFRjQhu46PQ9M1THV0dEEUHIgRBAlR+F0vSCKIIpFXVUd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0wM9BXUtTcZIN2pmMKk/LfyunhikKsVi6QsEUwhxGxclZMbJjsArrDcissEVw2zEBCRlyM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ITvcSiHFCUIYSYjEXIPuBYLkJOsSBoZgVxfTCJrrJ7zVCpEkTucl5pJsedEjYmNk1JLy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iRLYcoRsEDYSiBLoWRsmM3Cdj9xUtV2DyOp9DXolFqbiwGlqJx9zeXK4Hk5hCQy4ptYe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DXlKhm1MBuiIEqvS9T8C1IetSLAppKBsz+zEao8E8GEzVxal+OnRM+iwMg24LuC6Y3Ak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yW6E4tUGWbBEEUjQJRvRZhkD3IGJFTSjT2FKdyd3FXrJG1hDomXCDRchr+uwNol4BI6t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aBDIIHeHkxnL3MVIzoZv0TOX9DWI2MWJInRoZp0PNZxKEoiggeuVE3Ohv1YsZFsnRcUY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GOr0YDGiCPCxIgY8aYniemB6mPUlR6cNF2CdWoQLFRCuJSTuxIY3o9C0rRP42XgyMQtW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dByReBcbUQaFSKoMhMISDvUNVkUFnGRVTgxDSJljuMVJRVDzRpNXuXhLtGyULQ9u6DENU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kyd6Dfa7LyncyKUJQiDAmTQnY6hDXNxpbCoQDgbUYs6KTRvce9EsONkklzHiNG5j07XJ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QQRV60hjpAh62KpIgggS46Fgdb0s2H5mN6Y1t6AgaKOAKbCMKGL1R70XjR+GWpJoyMWn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LWySZOGGPsUaENSOF0LJBCojQxy+fdRtUQejeiSTEdyyQKxHCE11DVi6ENCJlDjzpQwp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3aez/AFrMsz9EWf1i3/1iGf0EO36BrH6D/g2f8yMfSafQ3a/YuhVDIGqLBjCU3ZnRT+jc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QQIxHTeEB+xiySkoGQ6o2Xu6UNCXoWYLSrieCRNyCB0Ghhoa0IdEqvXAhkUiroW4sUyo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Njo6MjAw6RumZGgmzGNGxahiVS8C0L8SsPwE0ZZC4vdiRFomR+F7kILwJ7vZkq8U2M3o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sDZD0jYnkylZjOxl1QgIoRjWmQztI63Ri/8AwC4J+hdESTRvXubhSdy1UZLm9U7DE5CX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qKrUN1OnMeWzEW0xLoiolKTC+VR4Z2hWZvraGquj05aYIIIIIEqujqY8626vxMdHpdXp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WGRbSRXd0mMK1ReJficjcNktNxKIzczAvhoi+iUTgg0QQRUpb+IkNVqxGoZBFIQxnIQ0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Ot7MVRJCY8D410kqoTESZoq7EHZfLBsSGrpHbdCdiZpbmWW+wtdTUkCwi8MmyWDxR0VC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oUmHdGHHgZFHqSGiCKwQQRreRiEMYs0Z1eh+J640Ojo6OiGLuRI4JH2FiiEKjgNEsRmY1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4RCwsJDMe7h3fJ/oi+MqpJloGNGcsftEC+qnFRWYtL0KMGSWS/0JUG3sXO6gSw5IiFjD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mqo4F/qg7ZofIdxZrahl3R7OTegTSLU8iwWpYi7SSHhh5GsYxEmwaYsM+rrEsglz4oE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BGl6zFkVGb0L4L1pqKujHR0dFiiWJuToXyjoxHdc31LOl1Fqn8OydMEuWfwHkeVylkwl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7IrFGxMmkSqEyaMW8aPUWG6psJrBmri0zVjVC/ijExmBLEXEYEEP2Mkkh7Fy1JYErVwT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Lj2pupIrA0mGbE0wotpYNf5RDdC2wT4rGkiyFLw0aDpkPCdm9EkWBuLIi4XRrIdxuvEh1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MVX5HR+J1ehrUwrbjRBcFh0jQpEsU2DEJiqWpfhGJDrBrbcmI4SGl9ljGhWZnAzNuLdy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NSRSRCRwmBOa69di36QQLerVLXEokLNSCxoeFAljSTBZ7EGcTJTg2TAnKWiXwyWlEMba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7mFFRwIpD7UOg6aqhrxNi8skmED/AEFvRIf2IO2FkwjNHRqmaGspubG+TtBGF1XAaR3H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Fg3HVVdXR/HekqYjDlgIGKjxSSihY06wIL8atEKTn/B/1y9NKSynYmV2bELUqj0OdqJX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QMkzFjOGXg2EQJauOlk3ohIQlOIdwm4MAkMYtxm6GncVy5/ZiCLwXuJ2GsmS5gk5E8Ci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SCQ2gY2MkQkjL4UkRhuxJxGbohSIsLnpUWkYjvpapkP+kVwqUeZbGuIwOq4EgEjo/kwP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xDEOrGP4ro9JVoMiISWVxsNpMmKrlVMTELSvO/hsWhVhNm5FpYIQjdLwZiSRQJk+yHh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6k4ExqTjNhYc/VECpdoULSlRUVGiwQbCeucCpuMVtyfIi7xA3HITFxN8kvQQlCoReiw1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y3YYmhM6TFZl0SQM3BI0tESWqBDpJJJJkj+QSh+7TkIw9asB4Z2xfBfwSyIY6YCGIdX8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MhRaExWKiujcSKTVhZFRULUqLxST4H8Vf/LsQ1z2IDY/JurJCxqUiz7IGTVVjQqsJ1IA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q49TIqtDUqp0S0QQQRWCBYEIVGTcmhZExu40RGhSGFDOsSfg0ehrdwiQ5SCFniczGRuM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kiMVerI/gpLgeEgxlT+bQFkclqH+BVR5qwoYtD8TrI9b0PSKjzSY1hxkIYicaXTsNaKz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IwRODCLFxoeUkJ2N41fRtD6okqiCBEEUdUMmiYmSXIxrQWOPJeCLjUULJgPUhMgQcBod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0OjEMTpAnrKYGSJkiHWLtJYk4xqkTyEvWpiMuj9Ix4nIZlAL0zGS2Ub2MKTwSyn+iGhk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0ZCyg8+o3ep/1j0wpEkXt8B1fjdDoVEo8CWp+N+Z6wjAeRrDkiIhjE0CVisGlTRsPI2hN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b9AsU7XHlxcjoZj0TKlxkkidWqtieliaFiFuMqkqxDIrNVkVDF+KOipc+9FyB5EiNEaGh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Sxske26EzQk4zG34EB5UYeyf1htZJi90LZk+pkOLHwW+xL+mfoaHr2mP0ZC3kkbeh/IZ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HPjY6IWTIkqXknRPifgYqMRgZDjQ0XFICS6FpCQtE2MtBVKs03+BOh/Dag3EvaWFjPob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JpMMrUm9EbkDWtGYaDifVaM1VhNWRTaiEsQquk0muAtG1IqtTIkbQyR0auJicIxDo2ZJ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4vySlgQtMJEbe0Rkbz6LEipNBpJTS5gaFZWe63oRkj/MUyMaosmYzoqGuN2o1D8jEOux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SXmiq9DH8ljFVDocYGSFbFpkrZgUN6sKMRBZqWSfhv4dz5dkTSJf73Gso5jSxrRJZjHg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kMjQ3cP/AAlzjESJgaR0ulEVebaNxHYgdD0mhUiiGXomZ0ND0NoaIGqMggglOUMQ9Max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OUpeYMFpuyKhJOR/K9o5/pkeRCEhCFg8i0RP8RCxRkISAsmStYoiBCD28jFqel+AheFY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byLA6bDpeBjGixgLKLlkIrmWqTR6okVXXYTJEfeqPmJAm4hMIZaXJHgRpcw6WmaHSR0a4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CZJNG+qt1kmFfDHeq8jQ6NdjpI2TXcS5FhjGMgSqxQWIWxFLUVFokbo1NhYGUQNA2OiE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I7IlFi1kycQo1b+whggqEbmD24S6lg80kTbYjMSz0IP+o81Iz1rFFSt+HmY9D0urFoIS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uENPw0MVGIZjg9xuTi6LJcmA6PRmi1Ks/Bfwop8CRZFOHJeM2mhjY9x6XoDo0SJk0UQR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z7BGDpvRogtLIelEWmVGN6Li7IYyCBZoy4xG4skac6kEEVdNoYLG4CX0Pm0BDccjcxgW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8oYljCqCzST9Ri3wTKaZ0Rko3NhiMySW3FkXmeh+B6qsMjEXhfgYTM6j8bxRDCHk2Liy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FxKhoY6ERRUT0biJ+BBFGRpc0Xi7i7syJH8JDDGYDD0opMSkwSDRE6loSXUdCdFALixh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YyOayXILc2GMZNJpIq2psIYtaFA6urVY4EhCJnyR7WEWUPIYlt2ZvThiwJf5LDwLDahG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yGIzULOhiJqC4ufnb1fgegqEbjjcfgPwYDqPYWBaY8TxTYeRDqS5/EYECCi1S2pbMh0L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87dHHwbu+RkkonbBrKWY0MedTUmU2xRjGSTwTURJAakUILGIU9yWMW0ZExnJkdqOjzVP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SSWJJpkMVN9DFgQx1ZI3arKq3QxRs1yP/QyepgzjFzvUlK3LkHKhloRmhJ9ZYguC0WUw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8T0MetDq646CzS3RaXpbJmrFcyhbC+CQzejo6cYw9I3qGXDEJipIhOiJomMTsSX+A/g/6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u68jFDwMeljQJm6GMZBC0CosiyTSLjSIpDfahLnDRByELYUkktE6DJqLFRIySaTojogi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9jo6rFMVRqwgv26WyBEkbiwWoqk3rJm6HejAZkZ6VnS5gE0vKx0elaHV0VFnRTpPgMWh5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QxaHkwMFKwQw5JhaHmjohOqFRa/vxPAlC0v4EVs3JxLCshriyjljxHg3Vw6Gxj0sWTGL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diSR3MgaGDz8CAO1AyS5BInVzEgliXPsShI9cVVUSIVN6zSdEDHVISEiBjMjFdTEWZ9U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glwlSyIzRZDbIfPdcKI56oYGWliJomRJ8U0dEPyOqN/MMVWb+MTV1dCzQtDEsYRZEy0O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QhCqvgrU/gLO9A8uaJP7xx4HmBoG7jH1TcnTEj9xSaNeBOhMzSYVGn/Z/fUyiBjUDsxO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FhhftNhhVem9VijpGpab71dIIoQo0NC3aLlN5lDGZGCFP7NjZG1sHsVBLSTAmrYNHv4Q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hjAgtVfmVGPSqvwvFDsMPA3pkkbHRio6MWwsa0i+s0jKjGJiJ0JFomi8isifh96GPErD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kNAkeRjrOl4/Zjo8UjU9CZYNWmPJJEmGw7CQ2hrCiRIRqJLokQRQ9zo/UD0k6SqqRpQz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6MhECVyC1mwxILN7Mh59UMPkRCZ/1hID3EY5EYVbKwsCEbDAty6rYMzrLOpnQg3gY2Pd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qtD0Kr1xRkBohkSJEyRMmNhuTJ8DcmTGw3MTiVLDfgaqKFSyGieBMoGpVZY6kIVELyvWv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Oi5clyhrl5ijGMTpvRiFuJrM2ijH4lSRQWBhDBm/Y9JskwDlREFlCwj9ERI4N0QxCqqZ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p1dGOiNqE2GhIcbZQwejYfxFwfXPELBMCdEIy8y8SWUKpkYUVFtdUGZ6AtJDQ0dQfiwo2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JUsZBAkQQMphUUGYCXSUQti3BbgtwW4IXB9FuCFwj6Pqn0WPpEdDQ+hlwTEyGyhIPh2G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qIgsVY6kNRMXgmqG7pIbvEj+O1ZuKVgVTu4Qg3jiPcyqUkDHok2okqD/AGkSNjpcvW1N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Aj9geCd48QkKnKUCa6VSnVKMDkYxoNzCRHyuXsQFLlmAvJMkikJVKsiq9MkipNZ0OrRA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jc2eUYDkvCyRpSZfIkJr0KnaWYmOUyFK3C7Ig7fM6UtasdBYtZhfevCxZXnjIJkxgmFU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JJ1IkmiSSSSBAjyQIckeSPI1IkCJHoiRGtBoLVAiyroZV1JgbE6sp9DHdhZwONhiyhJd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pi4+ZyH8f64ImVJJxY8sN0sLejodJJoqMt+LBq+KSOs+LNDqSk7krXYbaWLESaGBMzU2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S3c5WOCybJIr7zIizhbyJIvH0DshEXInAD3KIsMYhqqq0IWKxS0UgT8iZJJLMHQwYwra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76Cq8UWUcsfqsaNKoSPTFxyEvQqZaAq2VN+A9zcb+LzCm1VDRBBDE+iQIESEWLEk0eqV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DJrQaDXka8jTka8m1ZnyPuR5Icj7nue5EakOSGhvtVTsc97IgmxxZJN6TBEkPYlwuJ3U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b6SYqIWfJGub/CctMsRtge1DLxamPWFZiWvXCjN6SJ1WGjKOzFV51zRaMTHcBIc5ya9E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GJjYVmPTST4sXbn0FERBbloGNE8EVg/A/wDEY83Jmu3yR97Im01doqgSu9EyRMZkOjLk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kkk0mjNflsCwvmTYaCJSHNYgZ2WBwQhTjbYSWQJWfos9oXXTdSwR4tZfQtxmKv8AqokK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aMb4drQ9OaIECCIEJUWJJJJpOhwSuSC3IkQwaCB0L7HYJ5Ic02HzMbuRjMT7j5TuM+o9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jL1VuhbQoZC8D9ydZpd1NNQjb6HYyQdPbNhTYTohUYQnoQtWaH5nbwwrEsRMkcbuXhIge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QMbQaHRCdPeovXLxR5Hmq8SiLzgZGSk9iCwJqMsm42BZIaV9P8LXdC5t9EQg9J8PSJJq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/ZyBPArBbnMChg3AQjgQTRI3Riel3GgbJrfYVUqIijqxaUM+YI4Joizm4e3F7ViGqApO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cOjEe+Z1E0hhUxltmWk/10VMFMzBUevEfAichtInogQIQ2STWSSSRusjaHRNQwa7DQSI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Q5gb0OOSHUnp516clwSJEyaySG3A9bxqiELIqRsUNFiUesoKyQ4EMhBCtciDJCboXTFN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biYhCoqoTF5XpQ0SE5PAlLSWWdZZGbdCvAShsmLoeSS4Cw4EXUY9TwOc+KmWiSSSSdaeE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zJ3foNdp2p5vknIfErBbJhFrEFe30iy3cpmCSh5CUjFwK4/sqEpRqGmiTMJhQLPIsMXG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CBKNUiiLU3yQiIdJq/A45C9w2cwrDAqGwgyDVi9f7GXrntROXT9DqRwxrlntiO89Y6Es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qZ07F5qvS+xA46w9EjcESAjyPkHyDXkajXk7R9h9jgY2gYyjedpfduo6CalGOjo+p6ki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0NPGhSJDfgbcEhtwNhvBIb8DaMDbg6CS2E6YrCCCxfNJLEexDMucCYyJku5IQRRI6CSJ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dIMV1kT1pvZ+V6ryI8E2KEpjsh7lqWb0LcxHrFHkifS1qgX2A7qeaNEEEaloctx0oPDI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UCuPhisp7CkuUQCVrxE4ElGTXpkjpnkgJLS6B/2TmaWSsIDAsY3SSSY2JnUzLS0NEEIE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HoI7VeJs9iKUPIzBKS4gs9uMybI7yUTTISPZLvTGZ6T/AHUWizGIH4DD3IQg1GD5qHQG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wT4ugYPYGPeNm5LEiXOq2AiqCYmTExhTbUgJaEKDUhRBFMyI8DdYR6IjINkJvCEPYb0L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RRYwmEzpLLvYhpnsOEQJIb+SrInIhPFD7MojFHSQsU5ss/Eeh6XdqiTZJlkfvQ80SBNor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SmHl6EkaoqyL+w72reVUvoawsU2i4TR9ioClFdrBkwi4qZXMxFGF7DANhDlQEoJhmz1T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QqxV0XjYqSNIeU5phEA7EI5I7jxPh2GyLtDnIBDTCi47j8i7PIU3pm6Mj+uI4mrxoyMh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VHqVHgcSFuTmmI5O2i3G4aJNxt92MZGnORMwaxaN6i6nqegugn4pRQQSiXggthJwNCBC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GMkbGhBpjpkRbkEXqlwIixEGB5XE0S8MmVBoxArZXEljoD2lF2M7qUu4wsDJhFCcsU2K6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D8cMrssEoxsaWLQyzEeTIfI8DyNcX2i30MY9BjS4/0h6lRBBBAqNGri0QJcdlMbTJZY/o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fZEmu5FjsuTLIc0JC2m9myiEAsiwSBrrMG7QqiwMSbEh5qsiEJDGRSC4lp3HXBJJJJI5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PE1uQZWiSHCJVNcDkyIfAlXvpEKXT2FG5hXBZRWEZulZFirH7oqYVOj8DQPc2C2bK4gT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w1OIsTPB6CCCCXgSCXgjwRGmglRogY1qel6lodWN0J2LUGdsy1wSWWRVDsO8XsxhO45t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DWGIw7J5LAq4QalSUQoyRF3I2+BLazFaXZQZIPVzZzkICpcujMBk0Oq8bqzbU1CbiUYA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JgZV2Ojymbqkuio0JREjo+/sOm2hI2pGrAxImt3eUPLJ1hFcDgbQp9FgSMvuEKXSGxKj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ly0N2oqYo9CdhUefE6ySOkkjLBjyXxYvdo0RngSDNyicmdSNJHJnaGE6foMbOAx5LhS9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FovxGhoTuSo9aFTiR4Gq2HfgTAhDDCEUQQJEEaiRFGPU9LHqVGnSJGhGMTHTdB070JniN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H0H0FxsXC0D3jJY3JbKJjtIhCEi6SDJAxtNHtFQ3aLzyJEWEi/ImBgpDuLeBK0EsHO1Ij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X4d+DsJDY3uz0Y80SqZ0s6ZUgTMHVVEiiJEkeJ5kQs3WskOkEEEDRJSsR8duHKmRrMfp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xbxpSRCIsKLeKhIhDg9VQ1R0TG0QQPRJvV1brI2ZBdfBgg5ZLkcGWK3AnoXbhoKGCYwD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rwrj96QtB+KxLA1TEhEgjRaoVY8DGTRDDxoz4GTR0SHZJA3fAkZG4ExQIvYUs0a7c4IH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TQDew1iRoww90Pp/RaDbhNJh7wsTI3gmEXMCpJ1fd7MmSaJmhca1CQ1SLCsRDAkZ4ELy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j88+KId8mO0g8FloGb6USdOPctWJVEjejtStk+CAbvGpLjdFqWXo2P8AqIvAlam5hEEG5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6DqhDHTuKDoLFYrGs6OjGSKVyV3GSDFTQ0lwH0Fu4l7Eo2EZz2JqybgzxCDNhjS3oEf6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LmPsSvD0vFcSIkkSErwMYyRUZGw3ccnQdHrnwjDpwGlyMKCFDGAlENG5DYhMbsRyVxYV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4XIJJjTggyAhCLmb6XABrm+R7kiYg1JTUgLGHMxDs6dCGQsA2D2WYwu2oryvUxu2iQ6g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Og5mZcSNBEwElejVIIEEq6GkrYb6EKpE6Xiggk6HAsPSrjGrCQ7Gw7GAhEXSMzBioqOsV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4GtLoYa5kVkO2G5LJEtib5oheJEf2x5byqcB0wq/2ojIw0vxt5EUm1XpwGN4JNqJsEpJ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sNceoTo6PQWCS498OmORiRuLlOwe0yIZI+ANG1JNzcjzBsT5HGlkEjwh0MjwY18C4UQl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5IiRE0mairfZ+4P6NcTHdUVCSIUQNJ5uPjEMWqKOj0QQO2nhJsTZMLBhTSEvPJmYqIVG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jVh6EMUYg5UbS0rQWqCJtBqw8vQuTW3Fip7QIQwUsSYJFijJsSKXRUS1xiBCE9LHpeiL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bDdDwQt1u5sa4cuI/Vd0eESIxexUWo/AhUNgvWJLhoTMTQRjuQKWJjhIaGEqwjhQbkbx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yHVUdXR1dyWnYdb/AEbkl7N1XLhzyMSglA3TH3CQ5M7F+UPMDdhIHCGHTiDsEEw2IuTCW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8Emd8kK6SKSaV9xuVLhS0ZO+CUhFaia4RhMsVm09qM7pm4yEJnakDD2BOs+F1iremRDT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nAgjQ5GboehdNkWGXDQ7EjYmJJhkuqO60TTKr0NidCy1HsY/RoxqVMhVcxLiEwxLihrR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EITpFHqdXQ6mD2Sskk9n2qT2RbCMQ2TYm4HQCl3cNJIq5TaYDpIhj+wVEbBeZU4B7MON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FsQRTFEjV7HGQDVUUggVmK6EvWqvwMUUnSJOEbsvYY/4DuRCwx4RINhtCKnoarYPONuv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0cgSbMTbQRVr9DRCBukND2Ex3B21uOSbqZRKLxQ2WIsXhfLQiYZFJvBMoneGIQqCMgn2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65EM4lljiBsPI2YCODcToUhJRkxjoxAC7isIiRhqs+B2ZIp/Q87kIEJYdG6LFJJoqbFh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AqKzLhGNGQVQmPNIEKmCbVLQqoarFHR0sox6f2A87o7BDkdjFwiWwoVLOyiYticKLox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eJZEZDg1zzQ9rnsaETqxCKGoGhCKoZOrEgYyKwYGQxC0skbGGLRzGyXZC9s+8SZsLIHU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g43ohc0y8SxI7lHsi3kIuUJJbIZ9B2ScPsTaMzQZuFscE3c7BLyiBlHIOeNboi5IWiiQ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DJU0yr0ITo7MskjlIyUTPQtS0TpYxi1Jlje4wuZU7KmwsUeBZ0k1AhEyh2YsVYl7UkmH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DqsD1EZsmRN0MSCrljJsZVxEK2gjnVNFTYdB0kaw1ZGTVjo6YDMhBIaIe0Y1NaVSbDci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NpgxaZU/2iwIVCIEr+S9G44ysZLsLhQgCGrtE6wqyCeidDwJcQMdXVlRVdWxsdGTQmZC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Y1BicsWJY7xPsM13YyckuIivxwJk+TlprY8EroUF0OwKBtrv2KauoFGLUSQTkNOR9iD3N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LgbNjKiUkFmhHiXk4CEKiwkYTMJctXPhgjQ6kPU0YDExBmxAzYw2XGCro1qFqY3WSRjy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6uqJqquiWkRA3I5jC0yokbhLlqVDAzEpJIhi1KOuQhC8DqxkKMyGfKFsrD0oQmQ2iCaij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e13QhGGk2TRVmqdT3pRNzMQIqlmQFGRRkzRMTGySTYTgbIiQW9AdFQ6ujGxsbq6rzYlD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rjN8oTl/4ZSA7i3FvAwmvf2RaW/+EjkXjuJHbkXkzEsJOf0HnhkhDS/Z/wCwm7YXMt0H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J6HklQx0wRYlTLe5FmKqNjAnImJ0TVGhi8T8SSh0aYIlkDIJpeDiHV5sWUvBvR6HRqmQh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RUWhb6NP7Lg4suQWK5C430saHoVXSdI6IWjJNHpdhvSTJiSzHw2vZYyBA6ITNoOzLHT7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jKkhUcYTJJohGtD0wQSWSWxdh3isJRyaY/SuQvw5IkirpI22IaIQWkTckckk1Woxr1dH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OBnBPKLELKFN0Pg/4gEVe4+JCOQl7i59q5FIKGmhjHxtUTRxqE7ZFcYLsiznBEKehs4R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9G8WakMhzAhyCJpoi5GinRuRMVUPQvizXyrQeKNFlqZFoJDpFYKoY6QNJGoIFodCCGbeGa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MbDQTSA1xYoVXkVGTB6kyLQQeiwmj1Op0eaEJnLhKsjJAyiiBFUYB1Q5ZGAzWdGLnTLQ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Qt4mIYkUDfklGNg6LEbwXUPbQ3RNIrJYJHyEsuj0LGkxvQ3VjIRkim9OByRKQdoxWyhj3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C3eLiGhM7QWYbYvsXQhTQDisnYYY/wDsPWxCs2izaQ7dgUDF85FlbYQYS0yXI7oU7iCh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ZpiV3Jc6xQxA1RCELU6T4HR+RTdhYGsOliFkfgZFkD6HRMyovVOjpcxLETYl3Ko8eFVV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cB4dHlTFVbUFgRvQs6GLGhmAx1TExO2uJEHoGhi2pjHMMYSQi1xKlX/guZkt4PYTmiOT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UQzHn0oiBRcEQYE1b0ulgm/6EUEnBupHEdPLhCVXIcDUtwXbGeYlwW7D7DaIk2FwjYRm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UlsQ0TgoaGOjVGMdGQIkExgEkWk1FDEkiTcZLiDyJhikXCBI9keEsSvITcmf/wBBrsgo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D2FLNsBIlgcoludBAjJFOQiEkLHRiUa5hSVDHgGCCBhiIQhUnSxkirOh6WMkdRMepDXJ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kKRCTMdHpQhqBkaOVF4JRstFYEMVFRaVuM7gUmcjCiQkGBGUIPFEWHmu/kHoaUKqHobo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ue6J2cBy5sjIy04PR6fKMi6kxNSjyhQKiigqLQRRjcGIELVrhlkkLqQ3oRBDNXRLkZhI6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QjeDoFxIhwQ4ELTMjlg90LfG4OAid0JEe4bMMclkTHQXB84+cfMJ29x8pNuNIyhU2HcN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Re9hxWHECqIYuIvBCPIzrIxWSlsaTCRYtkT4GrYfEPrOwfZ02ZET2e1CTAKYrA937JJQ4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F6kgGhBKMRkkIdEgxqTVNiC30OsQXpJJtR0Wt6pBBNAxBUehsk5kTzHXkZZIkLGmyaJj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ICD0PwQIWwo0r6rU1EycjwV48HPwLSiaGPTWhjY6OjHQxjwTJol6hl3DgR1G9D145GBm0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iFTETE6oTTMtIxt2cEDsjelXZaM4DhsyTEvDERTYTsOw7yTcsZJ5UN8hHcQHwQ2odyVN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NW9FjwmNOzGubQB2E92WUxOwYOw9x6TBY+0ZJdf0Vpsxy7G6wNZmNliRNuZCVDVK5G0w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+hEkgZIE7FzsiHuKJY17AlGFgHLMexLOkNd7Jpc0co5SisjVxKPRiOmyElL4kcaFEuWC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Y2LcWGjfobBo1IllwmJzSRsVTY9qNl99CGMmrye6MZgPJaZAZVxRVWlGVQxn9EwWFmGS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Uuh41rSqOh1VCEtDY2Mes0ho9bNnu6TYQmlyez2KRkh1CMw6IWSa0Jo9Uxscb2EXZy+j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ww0RW0sQTqRJNiER2Mzgs7WBeCJbdHYReB7EUHLcsTI0TcTwXuXvc2xIzfA5GS5J8k+R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COA3bDBryNOR9htyPuew8liIBMEJck3Id2ifCTDWY4SD5JdiawdjovX+h8COgPr/AEOP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CwzeDDhIY5lths7gtrUFd2MMmQkyJvZMSMi5CWGqDQYg0MbHAKwdoOggVjFcCxkyqR8F1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NUMplIlVd0SHGxzDE6BEjspGG5Fgv0HV0mj1OZsInB0aGiIEKiZNJqsFtCwRsWlhEMSx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51ZjxOhj0GMCCB0dHoS1GhotJOUmia77LphF7Toq5IPY6DOiwNiYqLShYELIqiGWSNzHQ3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HxD4hodQyZMIBFYWGNCzIpTEJCtBXPozDKGtoxJlKcBImfY8NrzAgm3zaUe0cidSckM0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FjM4JHG6EEmSOwkIhqSJG0QMNNDo9LVHQ6JIWBfaSW7EozLKMCnlkGwIIurshSUHoGso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S0kJjY1zEvlwJsIyXwQmuYwouILHHo7QrwFr/qYoZC40JjdQWoxMYSnYToIoUUsk6CJx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Vjo2Pj4He4hqGFNzFz7LGJkDJokVDNh3oKqJyO8aaI1GGOjHTkNYnA0pp38RQpvBsFom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72Hskyti2bAydBmQxqkUjxmRoYe1GNUijIHUxjQkkB+7IlijcX8YKzGUCaZkSTcYggT2J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LoWacalGLLRm0MC36D07MD/ggu7mKmRASwnRqjQx2LbIGyjEWrBFmjJxz2LrganSXgkm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HsaU1gYNfaDgQI6SK5E2IVImEhuSJFg+CHbqg4DYiiZIYYbcCEUWUOcWkywCylCZYY8R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dhDwPjI9hkZOCZZkW4xWTbAMRWyINzFWGBrU7ENsj5Gu6D3GuSLGZEObAkSjyoKgV9C0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eWSSSSRhsbFn1jZMXjYlxhk9iA/5LTlis8DyGBOGbhc5z2TYauHY5QxkaoRRquR1YdN6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6PUtDKb4LkkEWTCeZYi2RN6IYJLRDtB0Me5N641pUVGOj0ZUKjxSCKMY6OpifqJPwQ/sk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eSITbY5goZFgtkyCBKiLvSR/+sT/APYXZb9kqigxDIVMkPLqOjotEzMYkoPNBCikOonu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xcyL90JPuhI4Gl4HuhoOIdMZJJy5HAlYQ4IRDgacUEpyVlGwNlJC2Fp0ZgLUHvLUUiqA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atInROiHBMdA04LhhJRGbECFU8ibrBEiNDIJcFokyYYohNSp2oJjSkQ0yRK5LSUbyxpy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dhPwSSNk0Nkk0ksUMsfwCp3cjIaFagAwMZCnInCEjcUBuLzMhG8iNzj6Uujckj4FwhKg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DGMY2Yug8Jk0jFnyrA8UEAzsSB5ouCJMo4pXYtjgMyZkWh6JpIqbkiGNUeudGqsdXVm4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JIhkgalTBZi1nSHBXEbPcST7Y0Jc2mOioeHZ3OxIQhV3LCdGYmOsBPS4qzPkZdoSFLUL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7HudguQTcnYMkMFgpvAuiRu9hsuQ7UY7iA1YdExuBMmxhPem3Td9MDQqyhYEyQ8EnsSM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WyQSN6ZghPgwBNJG6MMsDbMmSIkMQJBWwK6IUntDeDV4dBBI3YIdrCYFidikamXYGbMC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0ErcbomiRhwIj01UthNE0TMi5wRZY+Qid5FNtEs8iCMtEZgySvtjczTLLvL48rot4RG0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LE7LmxtvKbTMA0/tE03pkYaaYo0QmSIKtECVMRJcDpJ2ExPwsTESTkYQ/FJehwOAmTJC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LW92yxWetl/dOFCDXdMalowJGMY6ocajQ7EkjGOjIY1SCRPYtsbBJZPdb2XYRQ7ZGQWb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hRsF4dEQtlWEy3ORVVMUQnSS8SREh0eDIPI6LY5Ciy2jEZ1iSA0I8nYc4iCGz9mULYuR6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C7jKd+SLiFhcKw2SXo09iRPRDU6HOOoMpyyodIYkpt7EpK0VKGQYynfkgMJW3kldV8WJy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oMMMXKGIF5lhZD+UISexcsFnIoyPKGkZQnCYlC4g6HsvGERWji7Q2lnsW0PguFHY3Iir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JbCesCfsxnkXOBLLItxE3A14YTPYMX+whJOwta8dMNFzJJHDEEqI3HcRvyTzdpGBpNic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ciV5Y3i7GzgW9RZTU5jw0JhBscieKtaIFhgkbHQNVIJcsGTZEnhiEIWt0QxByNjK2+Y5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cGZZMZYzKYOkfQMh4oYTGsf5qVXV0YlUIdgVE5qx0Y6NEEF4e0XZIIlRUH3E10XshSkV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uK712M8ibEiFRaXsmmZcoQ6LJJQ8VGOgPaJymVStg5CGFCPYhGKPNG//AHEm/wDZNlx8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MTB0YqPbLfuGloQ+CddUIjVjUhEDoJUgSIEIRbDEExJyQmwK1SHcWG3fQytn0OxKPZtI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kmpIw05GSW5fsMUbhnkKYhDNsi5SHgbg9qI4ED4SiE3CRA3oRDlizYIe40doCUhca9YZ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na3Dk8QXXEEUFEhP2OKNzwM3FukRZCuLiXCQgoOl6ItU4ho3jTSLp59SxIZLTJftYglb+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2Lbkb4ZUhht9Up0RNhDCQv57CQZl5bsP7n+AivTVJ0JkmaIMEOmBNEUjdiUdmA8I5QhOm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7VszM4Yxoi4lA0SaIvDFuZY7Ccm1gbsNuMkcYib3qloeKTVjoqIz1DHqggnagpzqbW6G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NcxyDeBkbBhpgWNqiIJmWIROsbExGdFJjwRDpqkQ2MxlwY1iQGuSJpwxiMCRiO3ca4s4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I24shrTZlf0SdmxdfVogjQyCCCNE1Q0RBoW9xQgwLDuS8A1FDYgtF2s2mJbpnmmIDyuL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kcsGbALbWMtI1b3Y5mUhCQriNgxLNi2DGvEwMNwtVLH2OFkgxXRZRrcjuMELBdsMVscK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ZhMEjlhsuxxsN4n0dT/RdwlI/NJbwYXGwRuLITgmpBcD1AMzt2H1TRAoKxfwByewmy0J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9iXKFryOy0hu4UiZsbpkuSIkJeBJEEXP2XRjQ6EvLfwXL2ewnKlra2yRjSICoXsQdQNZs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onIvC14M0NiuIYouLAldseDSFySdiIe4lsSjOQgPIz0WKbGVWdFRamOuaMiqMqV4CCKkC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y1AsIieFyQt6rYUubD2rYFrCEiBWCoqImqGxhCGuRLHQZDdDZI3YsYqI6UMcRMMSHsoR3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xIH10vg6oJMOSV3OFEIQ2HghwGR94S30QMeuCCCKQQRVqVTgkihQmUSFRDk3Cy9K6+T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NCIyJ7GriGHNFohZKVZNslLCEAmsZGmcjd8DhKhoTIbkhm1A7zWZKoY75IgaqY2Wh5HH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UNhDbGE5g4BOsB4a+CfyJ+5fXKQ02gkfcIbhyMR2MZtmbClbCRLnove5fSklKQvsFyEq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ljymyXJHkSkOCJXA1E2gggijRBBA3RIbMa2NDsHebmI5vWxXWl0mjGMdjQvY/wAqH7Ur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JHmlikTYS8hJuFyJwXLMUi4SRtDFs3ESSgeDIbGJw0J6OqIQQNDrI9ZMRhU6wIQQMaMg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3kS4ysZR2RTY/YsH64XpHa0GygqT76FRVVZJGGtRjGGgcXkVJGGh6dFCSK6IZCnJWG2As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LcDC9KLDWkoKRlBMtwdGyopkehWC0pV/AlNETsy4JctYh+xluGhyRhDI0nuKxJS9hnGc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JDBsLkwjSCyIngKLikKXkkY3asmJ+B3XRYxjZCsNMWLk+RcdGcicYUNboTJzR3DuIvci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iS4ctCZs2L7ChSf6okwRBHArGEtlSFrFhdUobclgXAG75GywmGcDzS8hhm7pRJEdCKIE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SIrBBcHoyLCCKsaMZfaC0zOdhXKk6ZNZ1OYclkSTBzRLIa8kHECCNgk2ruRTOhQc7jGh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kS6F2drIe4Ik7qUWDHRE0S8A6zoWkIEoxLQ6OjVhssjm4Q2B0Sw1cRgWOhMczTpYz6JM3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ozI2jGhkKI1YkSEENEGZGAUnLodCTluPmPQNS+GQnonsHWg9PEYLU0i+i3onuQIZhC5o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EEECDRBQZWOTlCknQ5OCFzCPc2ktpDGqwMibjesoCdkJ5XRyIS9oFcRlYXMJmSpohKJR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icyWIMQQ2oZZgNUsyRmB3WR3KTgc0MYUwx6eBPODmgUexEtcjGZkgWMaE+AjNE6ZxBgb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JeCC2EgkQIWPSDECRBBkQQSEwxiZ0TmtsPLUmXEjUWh3FLS5ujYC9oQ/1TEN36MyY+yT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sW2UMSIpDwFK3FpNrCyKIRIjLBhcggRgPVVJI0M/9+GCnnIk/wCwdtzE3IFIwsaBmGlC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ayackpZhQghMUrcFItzyN1EImiZI3RCMqZDjIQ0QMQakYgYinmhbhbjcDJXsWm4S7nFS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8g6qI2WjA0kbkGlG8i+QJVm2wSx96bWhGuKwQQQIQJalCb2JyUDkwKwpnMEDJaOS8EEj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Nn2ZJA2/ZMwhDIn2oEJbokOkOBjKNgLHB5kbLYatwzsQvIjtHAhbIcvCTFLDXdkBKk1u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Es9SKXZ0LmJIWgMSMFhCIIqRBcxldRONexYsHEECpSE4gSKkx2NePJlTLU3oghuQITC+y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wfsf2JIw0/ockaJJwLDMBrkyCicMuIWlFaG6UIvgQQstUXLYsWgeR0WNS0noelG2hZF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IicFyWKjLpBGULPrTkUOwVJJFWRskQqkNSiSBoiCDdEhCLFpYf2wcSuNsoEKEh4HCsGY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ErJIy0g6yCldDfuSJ5pRWiYWiKII8CUiMCBodlG/V7I4Io03QXuSCLDXfYg4SLcksEY4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DMTJAxCIq3TajZZEmspOKmSkS7CaJI4dh4nYSSJ6JJJJpJC4qF2I0QJCamYgjeetKYY2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cEigUEJVSrEsd2PBkH0PQyYJqqIdHUyd/EH2y9ixxLmA8NQ+xAqI204UZnRZimULAi4T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O1VRKjGOrWpxrj3EtSgdFoegqdAnjQVhavLoUj5EqokT0hO4hUwo6sPUNCIIHwGqLQud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nDR2qIJmcsQwx7AecTq7JA9iLYoW5hiCCKRSEMRSKJCCpQQQQQSqlAgxK49iCzQRgR0J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0MguHKkvSQEtki7hW6ErV8D4WCHtHsEJcBjYYNGxD3TIbwnQJlgu4M+LAUiTW1KlRosm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DZaJJKJJqQSexgsMEfodInewmewm4JCCRULqIXBFWh61WToVMRj6nghVsWpjGJJ8ziQHd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EGLlEKiuI0YUYno5mR0ISMBMvrejaqJq6HVvVAzEXDITTJNSoj2IWiqsi4WWh8tZKiyS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ozIhTgxyGcDhsOjHuZF5aFDWo2qOfrWSWUZA1RM8EgYYzTs7Du5LWcZeUiNUF1RRogg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joNC2HGLBski1Y/aQPAkNphLgU5sWEnLH+xXYTMWTHq8a2A5pKYtLYSsiWTLBKPmEp5M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zDImdAvz+glsJxQ21oEvIRlxMITQwnToE04EzopgSootiFVOXV0iqxSCBoaGmdtM7702w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jMD2tkm7KJLVhhBYsy1jHlR5GsMVU5WhjsNYkY6ZCy1EIyM6HrQqLzBhOxgbxh4GQb+Q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0TAw3L0xDYmJ1T0vsmV8jSaFoPGoodFciiQEMRmYRBIcpshEW3ljpNCQcC5Vn8GGpGtp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RiQzFpgiglRKdFgggikVciRWIyZCZiTAYwvDMQRzw/0WW0/4jc0TEkQOGQssl2SfYeht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gLtEp0JsSZd8EwvFmQmmDLYlbwehYSmhsRYQeRTDbcvEJJpBhCUvFhORiFRkEUgq6uj0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8Ddh5dhsakDwPwsY6Iiw1b9ISXdG5FlcFJYHn0oaVFZJg7PHLJYkmVSFQgx6JohUQhjQ1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oarFZpOhMVHpLJmWmxu0ZmRoemxFRKlYowFQ7oY2kiUJ8D1QuRGdK8KAkH1ei7eBzL7D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FL2ENbKmTKM6EkZiVOSIRMroqRQiqSoRphERhw0wRBwZfUh9dWGNjC8CqttxbWFjeJJE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CnTSM4rljuKlEUqnkTaFTEdGSCyXUYKbHESDvsJscE69XVFMVFUk2EsJEaEiCNLo9OGq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6tpWl4GOh0N/ymNDY7qLLC4dGTHvpZo0o3qoxiom9CgoRhVWiBUMyE9CrhVDqY9apzoe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jqhZq6IcUQ1zrtGaY7rQ8EDFg3EqQhZoQ5YESId9yRDsIqU5Bccl0sCXvkdqwNxpupVy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KwRojQyBhqiCc3YEnYyQYYyQmrGXYm0UNSMQrIkWeCEYiSRMWyWkaByGKckIiLTCUUFi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OQPcFuENibeC7LFcjcl4G3Ip5PTOmMBsisoSlilYUSPE9TelkafYtLY6vxsZiS6rxL0j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yVDbaWkbVdxsXENBCsaDaiHRL6VRUKiJHkY/HtRLjQ0RR50OqoquiK8z05IpPIjJA1aj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h7jgmgd2jUIZBdMkwMgasSmgu5MlhiJEqLeGXlAnGUhB+wYwhng7YWIm6KiiCKQQRR02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ErakcwepJCa2JrCaVJC/tidkyyv1WSaIpIlSZOh5JoJkwNUGYlEsEHhkliuNZOiGDiBjL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G0R2E0uDIkUCFg5tshURAizVYo9cUnQ1onW0L5ZgcbodFQmLQtTo9jmpJfulcyS5CQ6F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1VHlNDIqhJUxoqRR1OjqhUV3oih038Bw9CjHRofgTFVi0llbdF/zRoGR6FmhIWjMkyII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2JbGyxOA0Ns6RoD1srs5DWunNE1sbBCiwI1uFtCIszd/2OngLVaTDhDggRSax4nqVyLlu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qMr4EghwLYxi8gvsBg3BipInRE0aHBdLkTAmKAmZZlYT2DQmSkpk2EilxCbsSsMRsYoF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WTZDfJ0Je5JI8UbFdL4B+DAVI0zokkml7qmhx6T19k6pGOki4c36EzrEi7BJIxMhKUHh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Gh7xSKskvTm2OShCyZoeTCjNxkiqjKio6HR+BhzEQS9X4l4EXDu65lVaiEKiq2MqfTaJ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JAwSmREYMS3DYNZUckijgaJqoLDCPdCrP6Q83CCEkJRV0jRBBA1odIIIqzGJWHMR5ssb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HJMmRocoQlzhHMRRyezdQ7OCYYqFJMmDYuBJfkZ25OrCO4c3hqgVNOaNkiHNAnMBlwhO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SOwls2MiRDRySkj4Ul6wjNGyaSTRMe2GGQxqvAxkkyPGl6cHmwhzdlMaxgLIzOJJhCwH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FFkV1rRe91LAhiwYG7MeaMZAlRCekx0aHrkTGHDxUx6nokWtMgRdIM6RYwSOiEIQhaCw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viuXQqI3XJ5wOEmBsh3G3YQ1LHaifLdWxZGxWH154JRwkJVdCRhDe53F4iBDCLZjotTh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7omgtkDpWZRMOhMSYYnYkDyJk2JuIaMF24lIZLvDF2p2YLzsSN1gm8kjyNjSaDkxDyRE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nCJMqGybk0gQ0Ro3HoTiBYMKJELQh/QsWj3HoMIdZotDHiuehzF7IMt0vRZRMjYSyN6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TBYo9UTV4HRCKIYqZiEMY6Ma8L2LQhDcY6vFJHoQtao5nLIVHXcQkIVFVDCGPdkNEVQb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KhBPokTBy0nfYiIIDSGiKhoknQySSSSSaJHMSktq42SN2yH7DQPkGZaIuIZD3JiRvoY28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FjgWULFJgTuJkkyMEKAxMqF57MCwOwxJMehIcIm8rjpWNqCmXsk9DrBixF6iEdxhuR2Z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Ny6SQrObsXMZJXJaPcYtxrCvSCbwYRJIO6c2MY6PNdzaq0O9GJNBluB8XUWhb0ZmVGpp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J0O6rYXogQrtG1KFS1oXMC0EMVFrGMfh4ILy0PNGNEVehUQxUdVQr3gnAqQOiELIhUQt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hA1Ql5G0pQ6RSEhlkJNuiEsQ1ZEOiQ7DVSTpTvYTBPyR5EvNPtMmhtoSYmSSSSZBD1e5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IBSFDUD7QnJuh8EXRJkPFLuOh7I62GJioio7yyJdQGewr3FQJgZLH2FTJCTsvWQ2Tuou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Ikkt2rkgi5IYjCTglkQ4HdG1ZggiY2EIuWRJtEX72G4o5zQdjfCGl2hSItR42OjLJWaS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1aX0bUbHRMYhoHoWKNUQsG+nAPBc6FpbVYVWkiJIGINXGx+Frj2GvTEx0dG6PwLWVOdk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puJVWjKj3PvBlqdGqxm41BIsJyImpIiiqg6yZGBbNxJLFJGpMs0kd9jEWol0KkghNEyS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JFAh2jOIV5PKDGxijHJaLI9zQ1sTOBEWFYyJbCI9xnC8GIfFBvA3LJlXFIMVExSjQsNch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YKRMkkcCgQ2E6WqxOS7CJgwvQnISY0yBptg+glXgwEJtQ5HQ2SRIzW9Q9EPOtOkjqzAY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2zIuoWXSEhEn6l8YskRgNWDBhoVZmQhMVURW/HMYxjo9eVQVxbDqgaI8S1GhB/GtUVYoQ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74ZYVJYnJGmNDSeakVkkZAiRN7EmSJjVsQ3aJillW31QmhM2W4+5XLhGRMTJJpJlQy0L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GFy6EzJzEwI4sZkyJl6tRKS6GkYdw7C8gI/JSYYggVJDhiEtkn5CwNSY4KNxA7yOYifd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k7ohodkNeBpkt6jO8DmLSyMWZNkiehy8kFyIDo+2MY3RhqtxbUh2Zm5j3rbsN6GJkmKK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ES3GTV2bjQNZFqXuWKRMsVpckCkKjCYr1al6aok0DdxCyKjodTQ1VurVajGNDQ6LUqpp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q3oa6EKLdpiRaEIyWlaCIgf9p+trp1Iq9C8CCQQKKyTVuHCVFCSSSaEyaJOsY4OUQVBC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IlIQOiW4hcMGVYbBeRF+z0PeQxiZCkuQ+obIJngm2HJYGhidqY0WsNSrjANC3cjgSU0p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L+BegWOyQnlFjpncP5Qm4ExUgQQk7EEMSSQ5G+AzwJZ5JssabDQgRIt0UbVYV2KDjETs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stDZLzLWtrdcZxTSWLabImFhsEbIxS4MuiQixiYno3JJJFTFujcQgqvejAZI9EiExYFm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ag7ijpvR+FY1IzomJ2qXhEqoVHj3FzuqZCkIySN6lSKMiigXeCEkK1Fg7xCarBIiyN8o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LNQ8G6ZWUCCZJJNMqMB+3CVEx0LLyJkBnYwNyjEkii2J4Hwg7Bw3wbKbIW4SQXglcEof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YbsE5CRsQ4FeR4OovDC2BGGySQ25YuQgDCS3/o6SjQlQxDKqlA3IxjdhlCiVyLbiQTsk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gXGPEIaXbLxyxpz4Ib8a1JbCFiWf6RI5MMSG4iAN2Lr1DW5ImGIZgY6oEhDrnkmhCpkM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ajVY6H4U6k0izWyBj1rWqFc24lGRG2nIWhVQqWe4uf0RQwG4GTRJJNIE4nJiqbdhwG4x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E6KYY65XQo5oISJ1kmhMSsrIzaHSVRNTMORnIyJsOo2RbRjsicWoWrMSvDHRIYTQUVxi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dFp2GwjgxVcpuCKIjqTSuXMDVOG70HcJp4JsSSIbCI0JLuZUVqKjcbid2bUFuQ5gZtjH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uhjdulNYM4v2KWSEitiRgYeQVd6xC/0RtujVhLfY8smWacBLBvMY8aI2EZCyStCqyxKy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IdVRCdHoGvC1DEQgGqujWpa0Ixjke2UQ9GwtGZgwHqJ1cqQkSNjdEqIaxCyJVtWaJG+CT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gmSTQnWSaJFX5EmuTEidE1mhBU6VxNBRqhNDs1mNcKxMLKG4bFbkdhvR65jTbCLcdWt+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xYiIdJSHwQ0kaTZIuYlYxayxCxTLhODkv0QZVxCv24HmgfJCexPZIj29yzy+xf8AsNLG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zehdWl6OYY7wGd3Gw0OEb7lzIyEaCbt+xM7XRDiRjCRL3FhDDXMh9h0Y6ui1pHssUROSI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OWkeiyAqGiyMDJgLUnRgpakSFSS4zo9vAVSUWgx+JtqT0Sw6QOjHpXhMOs4WYWlaKc6q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JFcaxKrJI9CdEkMkIYe3EVQTokmkkk0dqOkkwgmTSR0JoWwo3yoqn70Eto10qwwLZkp6E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33GNN/bF6lSJJLEhiWNzuTUwmMc0bsNjZImI5lYebY7hzpmIwqHdDMi5aGNiIshz2TQ1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GpXYgFpVzZjkkZ4+htwPkOIRjccg3G7sT7MTc2Ev/QI4CUYUDmMiHRix+kca9LqYxDzV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Qy7HOakMNmwgJpC2GhF8i5zwYUMZOIVm6lqQKiwMByaImkmYzCjq6TVCd6KrGNUfjjShJ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vBmZnL8X7oVNqLoxqhV2Mx5qeVcMuXC4CXAypszGJ0TRJJOmaSSSSOHYbok96iaJJpJJ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QTJtRJNSZyNgYLIpHUVswc2SYFYXLUyh6J1gk3Y2xwKutE0INjZNG6pY2JkMkk2uNQ64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80ThZ6S5zAs6NWZBKrwdQVuI8tULsbY5gkPJLG7tI1V27jXim7k7BuJ4DYmS3N5LFnYQ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YY4VHKl60GyPYew16PJFGyKrGlHDbm/RfuECJhT9WJC7LyLFagLFR0Sx68QuyIFqKmMw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9RVVEKrHirHryGuqDEtJGh0fksHIkuiGItCMa76SyWHkxFSb5Okg2FBKHDN6Bw3Dvo00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miaJL5MBg2mISSSSSSSSII7iUBNGhIhGbDVMZvEMenhnaIJrCSqL9hIJkIRsZ3UIQu0Q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Oo1WtDQlqsdFQinKFSQ9M/8Acki9qhCFQ7iUU1YbsqeN3H7ZYNJOo4bjLaRuFshP6OVz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uLIbt2SSSYkb8LmKV2iFigltqC8dDy2x7qMyyrdXoWmCZcRp9ukWJHxA5TbyPY2kWTAl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iJlCFoVVKG0FRIWaOjxVjWteAdSqqNcalMElDUPQdGtK0PSV6WVBb3D1VET8KxXaasbJ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KeiRUkZNSSSaG5UOkp04dOakjoSSILdmLwp40yVGZ5DrGx8EJg91HuOhuksUWLSBDaod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UaIJdCuECHxQ6YUkkLlfBM4CmsnYvtr4Hl5EyJt6bBLQ3NyIdjVbjQcx4hDcnOhT3EnH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ROBeZKpRM3IZAgpthLwSImT1iyAbIB7m0De8wJCvkT/oPdHuQ8UNYyGPY6RoMbETXYbh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1yFJYeF3QrISdoXuGHR0gmYidOisxOi1MjGgqpE9DRFHR0VEOk0QxBjHpVUJ0sVJlNGq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qPglRUQq70WjCjXHsCZI2STRJJIs+lICQTJJokkmskkk0STSKaJ0lSZbFoCOzwcdGNoU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YyZFhSTrLegNgYVYX9jL0YxJNJJJoeSSZo71WBogdWhoR5HwMNRLuNosguUgUMTJVkT2I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2pIU2RAjayLFkyXZiiRtj/RKV/7OshKvcsTwMzBSPosMC63IxJOWJ9f0LyRvhDbSMAGz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SWLC8OMceRjzR0dGNllCN6O2puX6LIllZISZOwp4TQo5ghW1+4tDB40sjmKqEKiruGwx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WbDGIVEMQtJjo9C0IaxiGlDwLDHVj1LWqUIdkMWkhaFVGNE7lg6GyaujgSSSZVxy4SNw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skk0SIIQDa0OginqAuxNrge4E0yq9BRZczsOBW7AmLnS5TZYlUHXK9EkolVSSNEkjpNi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DyTRDGVjgRMsi52gXnMH2i6X3oScC2FnAxwcQxnAc3a+jcD+hphgxER6MwxrQRETdL7GT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iwBeSljYhKBrgT26klswiYaUjLYyITUGABKRzbe7HptG6tXqzekWoyY0GRmyvbHdLyI1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QXlMQFwHgh7NhkZ64kDbC0KiesIWhDnSzYY6LIqMWsY6PWtLzjQ/gEZ0kFTYZkKsVV1R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pIk1kkTLA3odFCRUfRsSSQGxmBOiTlwdbHEmdbkTZksIS0r6QkSbwPEEwJH3hyV/6ID2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pvE6QjmSToaBuzJEqJT0NWFYmjHXCsiCZMiDSNg+xrwp3Ykz21+hKUu5HhVh4AhC1jKN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EQMVkjbuM1a3JC5IRhRjvf0Hn0KeBouskKHdCZCYkkJFyiGPvog/WE6b3HVJrQ9DE7GA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/rdRXSyZCVdkoYkYGgSW3wLLdFrwdBRtVCojYxDqQhVTJ51PSVVRPSYniWR7j3HsMgeg9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2OpaTbUQhXErkVnou5oJk0mkkkiKYhJykqHRmxZJpMMkkeZJJpJJJI4a25ITimqxuoqBT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sbczivsQy/RtQkYSpI2SSSTI81I3D9mxksi4xJJJ0T4CpuIasRRDQlHmt1TZaIppjq8T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yXIDlssfdNhpiKUqDe3FK7TJYyPcUW2CBlk9ELbcxqPVVShvRIjah2Ypu2LS04IvHHQO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hoRkMTOy/wDgNJyPmENQJoO5Aiwt9hUFoQ6Ja5aFoUMgZhRLBjpgQseJ6SpFCFR1S1Dr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uPwqjHVVdcdGVV4KzRE4vgdthIuywK0mkkqiDUMlTWHOZdhiGRcVFRE0mBXwe6MbGNk1G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lJPAkxzCGHv+hQLsb/8AwxZwCE+OSSSRTwx7a6FEJRMTJJpsLWh5qTE0yAaIHgaGqOih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wLLA+U7n0jmssUlkWRiwxTk8kBKlLOEL2Jt/pg5gvJnAeAILricjhCS5BJKxupDEHksi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SyddwWqDk0jgicjXBEaVkuFoxKl3VF47jwCxZMUpjujlE2YSJmWlVdy0RYEIgQqIV2hD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0NWHkdVVayeNCImTIyqTQ7eBalSnZBqF8N4jGvoSMB7F0Klh4HToQhCSSSSRowKZmw8E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h3Q3aGXkxymG6m10cVSKd2TdEMYnY4CX2XZIn3S6xBNuyHGJBJ4NxBH/APIlhczEnaRL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nwSSIoTNngvmZfhIJkkic1mjpNctCL+yxcKJpm5lQgcsCDeOZSn/AAuLFyBTuIW0CdA9i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dFheozjMqFInY3EZS2hmCujJYNKGiL3J7smYc9F25Y3K+BpH9kUjy2zDRvRm+mwbOl/C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GwduU+BLLwhp6ElC1vAxCIdEJEDFQWBjqtCpNGKjo8j8AtR0fhQ2KSYk0sBrWh1dEOK7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VQxCxRU70WQ0sXTghGUKVRwLuyCXBEOy4LI4YKS3Ypuz/YjG7YWYMWCUzceITIjZIcJ/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BFuBPVE9QMjQ1rfgmj1RSSXyIRZZGbkS2CEmeljJqx1TE9nSSB3DYlU03Ey+JWJEvsJS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ZJBy2XeaYZwQYjCRC9Cb5Y9mNN5bZMGhQmJOJYsiUicDwN8F+TiBD3eoHSTGnoMYb0PQ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RVsn+Dd4E+w1ssYG9hwegmRMtulzaqenAaHQlAqOmbFgY9BVVPRFFo3GOiFRazuND8E0Q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6OqogaHnUxepvUtOKWKiyWlJYKs5QyFkm5I2NJhDYIXFJJWnWSIhagKUxp2wmEBYMOEk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kkk1kkgdUydDemRMmjHSaMdZNh3JpYIo8CcipGJkuJqJToqsdE6EwFwxAY2My0TRvEkD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jsE2SYkQKxDEMdkJI9kHUvMhOepFijFhXRM7I/cqpYxubaHVjqSkeieCHHRJtM3yDkZ/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NjkOLQqutojwHVC0LSWdJ4GKiohiRuqqfjWR7loeUZJhhPENG9GuYHsSTN6b6haLFVl0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iERrwjoA0dOSaB3OxIiowCW4slYsVaRE0nwSSSTNJE6QOk1TokkbJJJNtbqIlgiGXJ0g/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WKhNWqJkY3OKJYdywdIFVYjcPB2SYqQR0LI2nqjEEjIvNYogw2SPtiaZkGUl6yoKXEDFk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/A9DVtQ+HyGLcDVXEpQxCYEw2S3pZNxmZh4MDbShVoY6pVeidd60xPS6MdH4WHpJjEEI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hrCw7mvKk6CGbDalmNCBiQp77iTa2CZIYZIsyYfWCsnsJWwpIY1XGWGGyRMkkkmiSazq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0kTGySSRukkwTQnrUOh1qiWUObZJrPIjAa0taki5DHSRWEmIx3EhiCbQhmdhjKROwnSp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WJq4gdyyuYSSSEkdpDWw8MYqViRgktVKXdLdIpijYxjIq80VMj/GYCcq5eGfAaJWdxWd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jMB6sNJ0QtCQxaME0sehqq8Fw140NohqghYIdSoxj0LHc0pM6LQVGZacBnUV4qDlFkk5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lKVYiDQO8YVJPQQkkkknTJOhVkTohiktVOkkkkkkkkkiZImSIRFZHDUPFLcrDAyRGh0k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Dody1k0S+ST0NCExq0owyGw7mBuMk8kG4RJMkwO9iYa4pFPuP2bihHAwiTdCNiqkQfksY4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pArG1l3SMbWBWQlcdoVk1EHkvK5L2bGAQ6omjHU9CogWKMYhY0sVUyaMSxsRrkkT1JR6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QVELgmkqsY6ZmTUWiFVV3FRUyGyxVDSeuSKJWIt7exTJsQ0JRKG4S8MUxcbbUWE6O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i1EyRMkUxodZGxk0kkkknQFUIJ2G6DkiQmIRqGWMRbkc12rNJpMnuidh0yX0bExt1PFB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HC3HZsmwmNYiktOwwbDE7jZMQQbLITRLxR9EyGNQ4FdKJU9uh9CNEEUdHkSIGtFyy3BuW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Db3MbcxyCYHplQ9CxRjZAx6ktRsdELGjOqBDH40LOlkUfhWiDCJxRoYhUaq65DW+qGqQ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woSakuxQYhgkh0pJJJJGEMoht16FiCaJ0SSTVskbJExOrZJJNJgQSaNyayMkkkkkkkkk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NkkiFu1DInLJwDOKTcY3Sa5Uf8E4RMWimexrDtQhskkXYbo3ehJhRCMhxdRSLCZ9zHJC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6cm3uOwVx4EU4ELxS30hywodKr/3dDV3oPTtUzfTvQ9vbjTGsRoSxHBcHwPQWDIWlDo1o7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Nk+Y1qWhapox+FMe49JMV0yYuCUQxlDGYaDEVGPjFRuPJJ0G0JEaTYRMBhyG9IOixJJI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USSSSYEk0lSaCEk0RJMqkiZcQDEx0bpNMEkk6Z0CRNYBNNGyQew0EjZJJPOgxkwOi9Cx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H3LMj6Cw5aPVJgmSEiUiZXoHvMThUSckWUCUkG1GPYFyFYgric5JpD7j0jpl6HViGOt7p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AIiBk7DT6aeEWBZQtT0PQWB0Kp0Wgh0VEQOmJtRj1oTFpdX4FVhjgEENE4g1RaDqsl/W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akOyFcSQjgxrZAw2NkkjJG4LjNIItSSSFM6lyS0qYmNkiZJJJJJJNJJJJE6ICaIkdxYd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SIMIggYqQRFGxMeGwclhKWYiKNEyDxSSaMkYknlmQnYkdxmDd1VdgYXJ7JGpRhCMDJai9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ZNVbyI4M2q5JonZREawDY2R+F0YxUOkFjHjulG4lZDEaeSDYkyOjIwoQ1haFR1iw00Oi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elNCc6WidcG9FpZAx6ktKYmO5ocomNSqLDqYxjJE7j1tHQyrXjLImYyG6NRsnVJKJrIm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3GGJJJJpJJJOqSSSROMaBIyx1ZJIySTAkkkYToTNqWJQ6OsyaCtJ4YlJnQIms9m41xsyC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xi72ZOD2S7hIluMZDQoFdI1YbEthuwskuMkrTBsISRYN3GWZJNiwbIbRAh4DPgvK8jy6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hOxhpIIYjYYXZ0ax0SL416MLAtTqxjFRqPQhLW6Mh6H4lRaXVoiqo9ODD91JjYExJImO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mRLlkQ9RUXg/5S/oMqNjo6uskiJE6SJ0IbuHRyNYtCMyTSSSSSdEwJkkkkkk0kVCSh2H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kiJJomiJpI2QgkUyMBhbYlglEuiSSyNqk4JMKEwwErdSyMEkSUutImkO+B2VybjPSHdl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oiKPAkQOyOo22zGRqUMnJKSuzrgm7D3JSclMXoPIydCCRUgdJGY0IRJ+FIuSpazPQqZI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eEolQnQq70a0MYxa7FRaWMQqujHpWheB0TwsRCoiChOJjvWVJmRIxMWx3BzjKcCXpVVq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Oj0Nkkk0kkkmk1JiedhIDwKwEEJJJq6Kk0miaSKiSRMuEyKpq3TFHnTJJNEiuETVvijR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kRPg2WHaMzIGQuUuJGwNDG+BNnsfwJl2VuINgMzkZNMOjshcHXDIbbwLYlKOB0STIoWQ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pIauOSkQaJbGLjKEuTN0hnQ6b1SvVW077UaPajL6JpkaSYrkUmX8hFhg5uhiJ3GmBsCFk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ZCq6IiNTxVVYmQPQtC1SSQNDGhofiuRImJkJyicizWcY2gWskF5OFRaJvpYxRcIOU3JJH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JJJJJNBzCxCoTRMkkkmrqmTSSS5JIiaJV0xRk1kknkliZJcyWbkpJI1GIbiRjjDMbDqm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CkVxcexr2Y25Lk2JvYUhxAyZsQQzImGMiwqO4amY/dMtoiWLcj9iVHuhMnoSOfoiFgSG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WrNET5EZL2TLOlVy4DX7Nm57KFNE4LNx7jhiRVdGq3aC0WSLStaZNJGOqoqIWmRVZFzI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Oqvkp0rRjwOMN0wJ7GgjAwpFVRUWaHmqeaNk6h6G4JokmCSSRMkhseyzQTJJpOhMmsiZ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qbDHgxgTG6NwSTTcksYnNGSOIlpgNIsReTCP+joLi3Jww6TIIEFgdpLgkbYb6Ja9DSFj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Uyhpm4xZwSgySAkqBuqW2YCSbsrkCIUjEpsZ+P2SOQrEKkmCnF0xtYQd6QKw3oOjIelan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vZ/FpMmAhkyO7AH3R3rL0yRElCpirIGMdKHqxkidFSRZ0STTfS6Ki8RUdIkQikob8Keg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3oeKLeCMJnKlxci0QnqVEPW0GyaN6p0N0kbGyaExqKn4GNatiFUSSKskk0kdJJJEySSRU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NGJG6Gg5aBdhrMSNToK+4gMRRLFRwSnkkmXcrjtyeUSZyON0ZQkq40kx2ZzeBqxCkbSM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TJBgzZiDLkTuJtYpHTwNYsIh2EzL6XcZLLMS44EQNQLImuYacs3XJAjHGRnR3oqbmTfQ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QyIkbCydx56GvBdnokFSGGSia49xOj1NCQKjXFV0WleGBuPOhUirGhogfjwJkAo0LIQ4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4sphiHsspjXohPRIhG491odk02JJJJGybkjZI6SNkjdJLKVIsRBDyInVCFnXNJG6SSSS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6NjoxPY6G4o2WDssdycFwd1mPaFBeidDZkmw7j70f0Iom4JbhjQTKsWC4hSOiFZkw4Yd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BwzhDDERYeLjhgQ0SmQRCL9JMIuEokGD0RR1m3QhuB8KGWXgbrdFVaNx4Fam+hGS9n8K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pwJG4xF7nwxpolZQRtAY1ySgmZFpYugqpo2leNrROpap0tDRA14EtCqnFKBDJ1OQxZRc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3HSdx7xRkhO9VYmwtGUUzgWDYzxjJJ0SN1bpOiSSSSSaJ7M5OXJEhhBCZInVsmjdCwJ6J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IhmImehCErcSNFZjvLYD2mKQkNyO4/QJ4Ic4EYpBI9xvZC2Ec08i8A5zKXsd3wREXsPD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0UFGxA0lcSNYGZEoINInKpNEO5JIubE7iRiqEhCwXFWRCUpjEZG6qa50ekqKmwxj1GIz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SXZkI2sNmyGZEpn0QPlF1FZj3rkdygS0rkxjBNXVBIYhCwMdELRvpWp1aoqKiqr6lodE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CRFVqCYPIQnZEGrCQNmxBzEihLE6K7aB0WjOiyY1Lo6STasqrY3SRsbGNkkkkk0Q/kTp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k0mieaSSIQoxMkkyIseCROUmNkOdnkkkbRNxuUMinYtQPlYWrmONkPTs0LkO3JDnZmA3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biVxX2w3TIsGfFySJzFgaPS1RIXOiR6yV6XclE3JvcuVyBMglMkwdxrEajDJItI3CEhk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ORFyFirzRCg2NhVm6P6I8CSxkG9WIii0OiGNCQzNHTB/hnjCKkkkozisLZhlDtSmLDQh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UdayfcotK0NWo0KKidtJPwqj1MY6qi87wRQyBqqRFECV6EqkBC1DuhLU0QINpDkyJ7MBr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rVjJGySSTAmkkjHRurZI2Jkic0kwaHT7NlozO5gTExMmk0dpWGbSnQ2Jm8CzJka1hyJw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syB5gbuIu6HEJDZtY5IbIQJjySJ8jDcXGzVkO9xlrikjahkdwiZG7yhNgjpzH3DTEUbm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DphhahL9jmWcj2J0SQyy5R9kDUUFxyxazRBIYyByDC6B6FZlwyDajsKiQrJrQTbDgFM3R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pVXR6lgWx+if5QqNjE2MhG48CYqztD/SZKkU7iK70bLOBinqWUNQ6YD0Jm1EPRIqMnW1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qxRcOIkJVSEhWVDwLIlSBEqYk+4dJb2Qd+SGsKhYqh1QYUwDDdG6JJMCdDJGyT2N3GNk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osSGoQhCdXiREK5NExsbdOKJ9ig4sSzEWHFv6FQJCEaHsMwlJNoIv1xEEg8EnFokih7Mu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ErFlgkQTQxw4LJAuPJKjYbMMcYgU+ptRCLIisl1pA2zJh8mJgJ2HTYXZCiRNPeik7iRg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7OxmOVLBlyGhDGKZENiRuQZREDGhqmGNexJibsSDcSLORcKLkeFi1HBeKNh5FoWh+E4O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YxrqEgQkKRNoTa1xzt24VEpkrI5uQklBVNDNymA9RRrRAyKKrEPUvg7UaIIohKg0hCKQ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sM2OA2MSQkooBCFpIWRD3pgMqMdHWSSSSRskbpNyZGTYkbJExO5Jh9wJ4NiQk5M0SLbg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dyGZIHm1xqGJoguyThiuruwo5cM4MnGRiGn/ANEymidgnMj3xjgNBohkKYcL8EaR7FfS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YG5fkdtkOphi7jIQ5EpFRO9JIIE4cQJbjjI5psQXAwySeSDpajGLJbZTWZUEUkaIhUux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kkocyoFhl0PF6FqWavSeaLIl+zRYvQIKgww1nRmYjRCIkc1ia7NHmq8hlywNcgUk5VXY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jIEtDq9CpGiNa1NX0QSMUCaKsxmiPWz5LlcW2bYWqwuTfRuNjdFNHKoqiqqoTG3Fgxjo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JJMjZI3Vqb3JExMYuOzZMopYGSZRAMIOd6DEEF9iVGVJPLG4JudhnkLHx6EpU7jvcackm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HaKIyJUNDtgmKbDZm5Jl3G1QbgsoaLCGvRDRYJt5EPYQvQ4SEgcFsDvJM4Y73QmGbKrIs2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TJkuRwxqWMdG6SLsd3Vy2SSMXdbp9DUVMoWI3RZrii+1D/gxB/hl3pCJGpukNtvSSSTB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o9XQizcTlDQyRDQh3DkEIv8AK4rjEF8TBFULUyCCCKwKwSI0LVBHiSorDIrI4iN1x+oO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kkbp3gliiwKqFVCwXL1TeCaHikkjZJJIxIySRuhEjlQ2SSJl5ODEPVM3J4pdOxKbDkRO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RtjIg6xjgzIiIRlYic3EsNIsSiDwRTIWMZE3gyJRcmJ2l1BJgl7BxtQNGIsNUY/AVEbky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MRMTck8CbLzclEjmLEj2hIYHR1wSTakEDnYWUkSxzc3PZImNkGKN3MRI2MySNk0/+JxW9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cxZT/wDElxOJpkSXsSSTTAjIyxjLA4FjI10QLEo1GK7iHC8k+c1KRiSRGosmGhJIIuKf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VHNVrQ9Eh3rAqTRDZD4H2FzYWUyIB0kY2FJsSR07jYShtcWolU9JZNhrwWqSMYxjrM4E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3akwSNRkl6Ejohy+tkNAJBwUVMIbl2HKwN3GkbaLPJKQhvNNxoZJo+wf6ZxkhsSMjQx3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hdfofAiYwOWw1yXBYcn7SG6PUgzLFEhI7IbzYaxpclYG8wlGw1xN708RUpckTJFxMYs6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kugh70aRFASpFh4JJCtRJaG1XJyTTYF7JFSRbz3BocQxPRGnYepH/AMzkuEaGsZrcIEba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jbhGUOiZYaIQ9rn/AGpuikyRiX0Kr6ouRowLVAwrCKMiNiSR4bkheM2kF2IifhTOhcbw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ohFFNIt1RCqkbDwN0NjY2NkjpuSU7mJdhFgkcySSTI2SSTSR3GNak2EQ6EhEI5kQiSwq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I+hYLolVhN5IksEbNi5DbYrEqcFzFIbTJNEM4IOorm6GLNDjZgYRjXYaYZMLmxyMSDTE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YsK2ELJkSEX3IkKxJMITka9YhhEmMauQOS+hPkehQPo20ZiJsOTBIPYmJyMWOctMhDosX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z/wDS9zdQVIqSNlrNm2i7JIsFyzJRsERsFdCUkk2pCAxgziCWpCkJ6DoiTYEydCN6OuBP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IMaOsEDVWEtWNaZYJXIVhzYjaLlx4IFhmRekckFIEidzqVxN9CdDYQiwWBcOsjY2O43FU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j0SSPInGCZ3FdjI70HlDWpMVaKpwTwLBYQpLCGbMFmStyBYnhDkZMDaYJbiwCaxqlqyL9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IeEW7sgJLgiX0NTZkLDW6i4JLuJaNi8Jse0tVCELFJFoiGMi1Hfxq9VkRMiw6ZE3sYBH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curYv2CozR5I0LwPNdy8/mmQsXKdhUthipce4JjonLSIMspFzlokhk6sQJFBkwJCZGKn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9oJC4Yx6MhzNdtDFonQ6b+JIVCKPyLQY9EI7UmEKHSCQWHcSxEHpNMEXPpwNtNUVMGA2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s7EjZIxNDDZI2Ok0vFGxKFo2hiRudHJIwoEiWPBEVaG5GOZcmGMTHIyOGrkFpDuMe4ke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MZjFkQbrhkxwKwk2OQ0MaLCG5MHaghCEIgR/uljo9ajQxKxCRuRtDpB6Gp3yMG9xfcQ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Rwo9KFpdXR1p3SEzkwmRVOm26tArbZYJEXpJTaopTUzIyVUSww0MZDuNJIY5pwHJKlMl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TEJRInajqtDpNFR5q9UGKJjTQvDfInIkN0S0ydqsglRHRePulyPvDQtAlQhG4qIHukNY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6Mwxp0ppNaZ+qYmMN2gWKbUbFSwhiMLih7iUd0jZRKdnRUmC6AlibCVhOjQJNh0YkJe9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pXGGNQk0NyYDSIEwMRaEiY670ktBI6Tam1EPSruRMGToYDN6YJExQQYVHsEg80aGrk6p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xIOq/cWMFlrjZBRbsPsZjD9GXBLZk90KjQ0NQSKmwi/IcwO6Cezh8GNSQqJ0WhDZNHoW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O2mayOFBciKJTQlUraGTjxa5JlJ0QAWBsComIQqIRsNBeaEjfAxhjJo7joyR4JJGMb7pe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iC2jMmQxNhDdZgQXoTYneghXUQ8zUuexkI6IgRYmRCUaGsbUvJNI7FgulkkY7DaQyZcMu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gdHodJGHakDLqILIltEsDEPQ3Ycmp7RUeZRKi7GsNYeW7Jiu6vNF4HFHirFQk8oY7iRs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jY04UEU4TldiFGEJGEBDDXA1IyZCkMkzQ1QSjQhho5gi7cMjUfVikunRJhjVkTXJJOlWH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cB6d9MjsJ2EOcjGXkGiBsWhkyIRxJ6hcehrVUioRFGwrWlobUbGx5GgbH2SJjZkMTRjHR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4sOYoeGKp0dEJkpk8ljUCciVnYauJi90bCYyN9C+gs2JG7U3GeySbjYooSvkysQxORtD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apo6zV1VNAg7MtRQJSNTXuS3YjEDIHMkEGYTMnYa442GUGHLMkmBkqMMMavNFrmkj0Kh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XgNeW9CZQ0ImT5Q4WSIdTo7lLE0JzRkDTFSBJEK5hMyCtyYF2M5Z0UfdU1UI2pZFhXot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REkrQqIdZJ0tjYpe1AyCBUdLA6IdGIeCMMcqmLZXDr2ohCwSZUSGNIlkkklw80bJ0S6M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MtsqI2CL2LQxcoTJtSSaqqyXHcH+EKbGBNRc9iLmROME37G3VK1VJFOiHc2FgypcJEOI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I0VmFCVm/hPRNL6ktSlpgiB+8MnQ5jcsYy2psJkJkCHvexJYOSqY5jembEKm9JFqaNx1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zejHgkZyLgFkeAZiREYM1VoTcTkZKGCa1HLKN/wDUba0M4YJuXGmRMTEyWKjsNk0bqnRc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TtSTOhkk5FL9CAZGhmwmTDGr6tqZiyezKa6J528SFoKSRsbkY3cbNqNk0bGyRu+gxsmr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hhXJ1KiYnJJ3IqRNZNxsbJmqdUzKpJJI7ic0xyKnYaEvYuNq5QpECE6oWqaTTGiaWGNC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Kkb2EohUCpJTgaRomJORk8oTuQ2Q3SJ3RM3GOwRUWDKiGMVFoSHR6MXMr2lmRkuGzJmZ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kMkwbrkir2owsY8TsRRjYnYmsiawY24KXmxl2P3GlSnKoxCEJi0OidHVMnRJJNETRvUq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tgq7Ue9GtW1HdE6STp1wnYyoqJiwKxkKh4LVPQ7EjcV9k0mESNm1HjxkIZmaCTJJJpNF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c0ZPBY65rtVDQ0cmK5QqYycgiN5Jp7gnMsWRWsKivRE1Y34sRSMzZIkbMlNMFxEDozKG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kfBkjuIbdooSTTCiqXXcnOiW5aSqqTpdZo0lvu9JKJIYuT+7L0tmPCELYWCEVATMZJov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oxWY9YIIoatbQ+xMnaxtiG9DeL0VEJiYquqdHRVkmu5InViSSRZoqJWXYblO3AhUVkSN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YD0QNEVSXMD35QKhUQhMWKkKNy2FJJJ7qxkj0Oj1TRVwoWRjSheNVWRZMPRMoWjbSqMU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0VyZgXVSohan4HTDHYhMxY2olRBArDIpA7jAixbgysxsUZMCTJJJIVdHB949m5SDpkbm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zqL9ksaPQD/9Kkk53RIvJGUXB3I3k6RsFWeROUQRRKKwe4dGQDSPRbQXYyBa3yYXApTt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hEaCdGiDfQ0LwqrxoVVksy/QiIjVvQeKpeMlxvBJtJd4416U6XUbUQs0SNj0pGlG49Ej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WBijKKHo2idCrvRMRK1pDQnX1SbD1G9bchKKL4JmSKZoyCL6N6QQ9xIb6hGV5gTvYlzQ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5/0C9oUhu4jKkJncRNWbUfgZJlqCTbdzCsQIyH/QIUS5HKdqDGmN23ZkTRqRjzRvS8E0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gmuW6mRr9C3MPgTJgTExrjFRqr1RqkZI2nWKyDLZH+EnNobqhkWYG50YaI0QMkWjd2WQ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cVFQ16KlFhJI5UkkYZsMbrfaqIlWh0VWhiYxJeC3ooVFRa0JjEY0qmVEtmr07DxoepuD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WBQ8DxRQ5mxjNVeionAxMDxAUbr5g5UTLUCkWyKSNhTWylYkk3m/B9FOt5Jmq8aEuhsNx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fuK370YkqIqSNxRj47YWZvU7BqwRwIIIoVJqyMCnQSicGZQ1TA5a8plpvGdUYToqNDVG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vBgdFXnb4Rn43sQiQ7DZNEhIgdjCiyKiaoGIQscBdNg3hAkmdy0sNyZI7KTRlRUrFMk0b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ZxJZutrGtHhVdUKiGnJcCsWFW3hRYzeiMCFodFVvTI1JJGPTEoUIMipHjfgULA1wNiei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5dU9hbGTF6kEnO4uy6EdjyZLiwuGIX5ENthGr9RrDKUs2rWZEbjF4XVG1RLb2JzvHs3S5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sC4SCeyHFENYRDmmlYYvabhCuIE0SvTEbsYzYaxIoGhaoHSBciBBYyCsNKVZl9JfsS5U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RGBOhEEDQjai+FfajO9kYlR0c6UEhsd1EIqhaYBsBw0n2XWblkCThkJncQhTZeh+zNWV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2JpIyaujUpiJ6W4qIbKTxRakKuWmxEIQtCqq7WqjYWqPC6y9XtBy5MWBCIEtK8EEEEaEqZ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sYOx7fUtwTaLAQgJIYmTT5Ql2S5FHDeXsQ1iFA00/C1SXhepZIzp4TiRRlz7yGHIvdEC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EMLtN9iXG1xpR0ohaohqHLBei8aqiB0kUGqtMVYtG41Ilg4gNpYtljLNBFOcVYqIMWg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ZClYWjorUYSgbG6lSCBCqwsYsmbw0WyG7MTmwwxzS1GwVGsZ0biySXjyPFNqO1JMUdHp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wlRURAhO9dx58bGMdHoWd4to2hztIbiqhaEO0VkRcgVJIbDZDlH3Ej2QKx1uKQ90Youy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kFCp+2c4n2kkLi9kwTRgERkbsXRhjArUog/c6EaE9GwzFGb0JGdo5qB2Da9CHFoOnIz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CWDFfqQYqaBHakUJaMCeTDFVkiqh0WNUCsViZsiRlHdIsEw+C7SkkkTEGXFg1RiwIkVMC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7/diUVZjwSXdLZIxhXEFgWdMiluPwEy4UFghIyhm8SExthJnqRnehUypSFo0hjEySTGR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PnQhGBnoQlgWlaELBsLAhC5Jrt3o90emR6HRES4WRLJN2dQsj6KKBhITOmRNEy7cIUMi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ChYSvyImRGUTlCwLNIMBMbkQjTga2BUXdEMmB2BBzG8l6Cd4QxeNYkYkZKhUF6ndKwnG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9DoeOxaTFDXDd+cxdpyQW8AvJWBBJREMQmJ2FQbFom1GPAidapHgeKM+rlwuLtwx9lyF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CdHkjQlJ/Q8NoSJ2x/salP2KQQCGyZGpLRBoakjFqlVwHE4xh0IEURDfYg0sDzEDUMkn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p2CxRKxYxYpaxjyLasmwsCgWSIkPHwFproK0rQqIVNxCrteipA9T1ogyyAsnAxK2wLx3I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ZkGHoaJEyZS4WFhYHkGpFiaI6EhaHgVxOopW1HdzcbwNzcwLFFZtwLbMsf8AgsyNwSMlc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2yKxZGsKEKjbT6FRrSkYhvvToiSS7Y09ZpbGfkx7ZLAuSRIkMQjRYJoTkkeh0NVRBvof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E283TNsrauE6EEJEx0dVijW2EXBbiKVGpHIhFHcVhMTow6rQQw4kI3axI5YkYo0NSKbFm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uxVgl9g7aXwYR2PZU5CRuNJAtBtwjeskkzRjH4F4FTGlgIbm5wbaVVUWhF6b6nRk1b0s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PTFMzLy6TI0qKEvNCshLmBKSoFcfqCFFkBzWXOolyQYGsb0Q7GBjshGIQoEhuaPkVDJE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5jBYHhdjhNDb7new9yxQkJ4ZcfQhMYjvlUuHTfRgVWRTaiMTp0dGzFLy2kWB4WS+S2J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QnREk1Q0qnVPVvV6WKuDKq425rCfKKdFBBNxMTG9M9y4JaW2RdtZGXxi8JG2lUasCQqN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AhE0YhjD2AaGuAkTCksNENZC/uMhBdFlD1XN4yQZs8G1Nx5qQ3R/CwMVGyaELwrGla3R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KxESB9E08iPKHljcW8DkrCGFvA4rmiwIgUKJM3qiY0E92HKXYLEDx2Nc3tRuQ4Zge7TJA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Ih5tVtId3Ya4tv8AmN/0iWBMslAlANsWLmGSBnRzQ7eXA6SS8QxIccWLR62A6MdHRDW+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9CH1gs7EM4Yt1yIaGIlCQyFg6beLarxSaImkDJSEjGPRGljdGryRC7gU82FUDDYr0kmD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IVGtVUY2bmBCJGLZFklgrHMIWB7iYgnRibCQy+swRlyzyIluNorsa2HIW+wyMSAqWnEV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rERR+CKNxE9MLTH7hCF5kKioqSbVmpQZMN1ShrMxfCLsO41ajwSKggckLYSTxYyNiBV5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5ERVbQPI8m4hLIQLuXCbLNjaZIqmzOMFds9k3OlBh7PGC5AndCkpJHDGO5DHdcaWMeum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3ZZ7x8akrUWRoY6NjGXGFSz/8WhsHVi4JP+x7A02Eyk1hhMnGVcg0oT8CNh0nsTJE6MTc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1USpEiwzAsY02nRUcEjnS7IwsQUdNMCpI3oQ3V2ljuLQhUmRMYdGQO3MhsG8CHB3GxEUk6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Zk3L0Y0BLjGoo76HgXgZVE4RxmA8VP6FQtKqhUVEMIVJNqMbGyaMdehHYluiwSNhiVVsI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1G8IJBVDsKhDQIkuChpQlCCKRaVpUjVrlpbfAsYbGosQO470EmwlawyTYaj2NAuApz7G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j6DZCq5pkXHhOKpMsgkzEuNVSmrEOjq6IafQNzYWnGBka2+BFI+D6pcJby1vfBIpQ37G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oWp0kdZETU9Cq/HBBEfAvmBJDkhd7jkyyxkMCQlobEyRMYmqJgiRJTvpySTI0CaLhEHL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s7UyTGgoCA7KhIQaMBlXHeIGEw5GWOBv5ZGPAIlHlwNX0KvELQhZ1LwJj2qkWCb1czV2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YlJ7GFckFivMkZqX2is2oLKhIiYGFfAT0DlubEWgWAsr2TxeEOqWRCWCKYRRYhSaYcj9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4E/0QaWRuVBMvcO65McbYMA/Yzm47osYbGxHcV6OWNlrJF7IQXL71So6oHVjof8ASpgK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O52xI/YvF+GdoEqDyNAuxRXGINCJEExiGRR1kTJGo6lrm/hWNCYkOblglQmcdSFJLAtF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EiFgkYrpZCqUgbFVnKHCLVaInBjilqyTrZiQCxKeJB6FifKrpWEooKvB/gS6HdI3OR5q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y5o1VUZgpQthC8C0SK5Ne6Jof6HsJMa0PIYiGbiGFah3ykMYSyIzcRBGgk/XwQKzgyLI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irCmRkQs/cWo0lIs7Cso2qzYghwJL7ENC40IYkDRTWDYggbYabMZFXECK5cmFHSaaGNo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sVHHi2ibT/iEkNXuOr8QzcWSa94iZcO4lxFl6GbBJPuWdBLRjShVr4JR7D3G4JFyrUob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FfW+iKIcWCKJcwToJpNxqPwTRCSxzXLJEPsJXgFIohnQbNqrIrqjEjTcUFBi3ciil6Ls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skTkUGZyhXJG6HdCEmpixFYWHQ0kTHrRuhYLFRgRQ2NaBKiGOu5aMWK76n4dy4kvRCot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ZBbiMmaQbhccYwRdtliCyyEouyC7JCo/1QcnAQMyBJ0JxK9sjIhloJRHiWo0LVEVbSKU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FRjzSyjrG9jFAlGDa90Tgo0QzUcCR9qKfXS/pim9FqENYzcdRiy4eBd0sEezk5MsOhJZ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4N6HoriV3cmMXex1OYLcxDUq49gmaZz0kxjVJExpMZQeaJjG2hVgakiENcaw8WFI6JsL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bIbjOBGKpSL7nMLTmwyaoQ8DLznEglogVFyJi9F+CdS9CE9ncgXTYlgjmHLLAqy4iMk9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cpJY14aWTRiIwoZsIYVxLqSGxM3tTJsOnY3Lkyx69hUWttS6lkWBMTJqqKsk1L7JiXIZe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BJGspkOQjDiRlAGJ0sluPCJphS7+CCrcvjHamb9E3g3oY3d2IMtCFCCO2RLkIY1OUNiD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FtCzRNS2QZMYx/2JAsGBEjLhNMCEqI2EWiCBJySOCIGm43aTYA0fkEzRCYmFRmYdlz9D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3PSJZyEMX7EkFwkeIalDq+hZGmiZsk9BQYjexMD2UGT/ALgaHDEyBw9E0OrI1QaonsJ2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cwE9JLVJkTVUkmirbg2uuYhm2RiO1rM4FdUb1SEhoFxEIoyXEVbGFyvN/Bna2xz2IbK4l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3HDA8SFNyy9yxZeGQcQid0LcH0vbjAWSCKI7GRbPkaSwSIsx2+CqqjHhUrkMyRYzg5HT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1lDgeRzF7FLMT+R0srBhRgVRahhCSZ2BANKnEY18J5Lu+WYBsGykwhMryy2FycMFmyRVA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XrDsudD3gVYjbJc4EzTWDhJaGyREGym4kGkJdwKUouISHwHAdhyTOD6BrCs5GjwT+jBl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uiIsxpdJG5EqDDsoLlSJQrUxFohZGuSNJPGw27uxJE4u2Nq0J7BuikTvTgNf7FwxU2HR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RjEf20lYlIlO5ZjcyJk3cSldjUYVesj7hJsiYqQQNVLkONxDwxysiYmSMTUuPYbo0JCR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alpkCbaXkwN2hlkCaEqNQzYyEybiVyKsQ2FhFlToxaMd3wJky2MiwlkOvoOEiUI4JCkoM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FlF6wv5xZMS5iFjFnQlxbQy0kmM2LiEhkk/CVWsNSYYsTYwnkQsXFvniaEFFS0SCwkah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CIcRSELehurHuK2ujMkuZGwxWJSSGPOo6Imk4F9IcIyFzGyCifYbJcjtybgQhsTBcCyN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LEcF6YuUWIEvXmFg2UZiQ8wM9ejlQnYQ0NDgPeT6pxgSoxq9jYTcTvRpyuO/oSnyIGpH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0M6DCHbIyO+hm4sFx5RlyyJJSNhRY5oyGTk2NtRDo8CXoxk3J+9RTDCmQblupLXEzTlm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EiH1QmMo0J2HFgwKhhhiWTYmiyJiclmEXYFgeDMVhOfAqtiEBduXkhJDG4RC3wgqMZyN0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WKJxRIf/ABU6Qt3l8E2s35IWEd/2dDm+SCJybAgyOTIz3DcKEbMSAYxM/RMgsdH8QlKC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fJuJDuKEsQIzkYh0ZWGqLRtXbQqukNmmlAepSPgkxEociOaLIQgadxqkBIRSp2Mkzkbz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AV/Qbw1CEhkMDAy+KTYvyPBBzcb3Za6cFpK5JizIkb5JyxCGWi6JVUsRcbkpCIsJHsxc6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TwK7FZCTQkGUe4zkjjeRrCEOjQwstkELAWRsbgncxo0YHJG5oRFpctzQrkNiPTtkkiOi6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23+IH0GtmTZJEBkGUusJJnFezJu6GJq6QMWRqjGMdMjZEjA9WryLgOUsXBuGIc2q6NSQ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WJyJasMRsM3ENjoJb1JjciQiRhDo6lSZETpkcKKk25MDtuEYzLIiK5icUXLiZuYGr1cn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8bcLYqudBGwJyNiUjkQdBOlCga3GKtjE4IlYalyLG1ESJwQ4gWcbvngSWLShOx00K1Gc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KwtDVJFkNiNK8TQiaYIRu0DJTV2NRaP0B8XgWRyQ5GSMUwBciwXqJNBqwuIZSrYsCxcZ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TcbSUDyiZ5oIjIkhFtkwMh+CeyYL0TYdyAswzAbLhm+8sc3sLLCPunsig6x73HRpIHti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mQsdmPwZia4ZLBwKwRFIuSMG2JHgUTcilxMJGR3ZD34VlRE0dsz96FCwkvoVhcLLb3RgY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m2OZVYhUQ6OpjY5BMSJQNT+Fh7J9nB7HuIMCx2GlEUYlGkxp9UU6xomkiJGCSyhdTNIo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NGQMkmp0dICsmWWfsaWK5AvuIBDJG7DE0kTsSSMYk3gWWJVCXok5xsQ9kpsdrFY4kWFtO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l1y4jxJIGmSc3sMZJco7WRJqRKUQPyWUJdURhoWBUbAlwZdDfGpD8yEuTuwpYGtA1l2Qw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dgIKSXiQFDnLFEMi+cEGlhui1Zm7sk2XCaxgEhTwSu0NYiNh+ZCoZHRpC02uXMluQhyWN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NjFvolGI7H9JwI2uRNDbQlmzooxCxbDpgovFsTY7HvNEOiykaRgYxil7JXgfsRyWW2Gk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+SArwhJbWLsmwxjOcWM4lDGTY3GInXLoEg1S43pxyCwhlG5kB3uwnFk5udj3votaWqMu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PRF5Wbmxt6lORaLO4sqjOKVQg5IbUakTazTWGpskmjGg0qRRuqCo16JCEmQIWBaIiIa1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3oMTLqNaiwN0RFYiJIohKjApkepMd4zNRM8kGyOklpD8kQhISPe5YQbZI6LAZvtSeIjf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mM0JdECBJaSyZ3MD2SPpb1PyTBGxiElYQuEYrJCcImWEVr+i4kwWzqiVEaIQnabRkCDB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PnB00/Zj9EqkRIIbQxSWyJG1B7tyJZA3CampomBpI2i1dkWN8UTzQwLMiKQkSJIQRE05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FlxL0MRPJkui4mT5G84CnnJbchr9jC1DAqMTsErGQYHuCSRYTukbNws5QTM8hdA/go4p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otXdsUbF+BT2XYrI0Lo7iGxuLqseRG1PYx4HRgMwpCv3Eh7RZM+ifbwDLGZFyFZCqNDu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Jo1SSSRsZI3R6ZFihYGQOIVJGLSUZsmYkMnsESIo2NDjwOiomTajH6EhDFoQhUH6Dpha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oFRMllFndgbbWdi2I/ZNwktliFgmxkheehWVhQehcKh0WBUWTkVib9kFydjfQWmfIyhs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biUbSBgW7+CV3YtSyxNm5ElV0ENqAS+Ru4eBsXdErmJILi2SCuNAkhc3Bcy6ygkbEqcF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IwSyRiETVxa9yJH2NiJonRjKhpgZRQ6WFIkNI8jxRuGbRgYMhzGpMTSR0JyNK6FP2JU7W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3kvlsO4mbDnecik5LVYNNVe6RuyELDM9f4xZQrgYyV17JPOLEQlfIImc2S4DBLDjk6Yu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fCjnsQhjzoQx4GOzq3Cz7hIsYLpMTTjF5M5ZrKIIHJoqQIQQLfsdEyZiBVVGpmd6JFV6k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jpgkbpyjkQSBM8F2UEgQx0bMjaqqkTO5YoWjfRMEyTpEn2YESIl2SkuWClsbE7mJqAJRT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Z1SlcaVBa2UQxYQ0W7L3Rt0HYsKg0LaiBZKtxrfhV3YnaU3gY+nAnhsbeQgK7kZvTuIQ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fC7pDMBMSKas2htssKGOm5CUsHOvbkg5ErsMotcFsbxsJ2FSxjY8uFf0J7a/YmGBJ7qe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BKeGOB7DYUT0oInIl5SyCBdRZEDG57PVLlqUG7nOKJpoWBWFL2O4o2XxUrlI+SoaIsLK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F5NJ2gS2gwxKGxqhWW2IUdlLavYbJd3MjJvkURhIRmgcmTsxFyCdIUhUkshYMbkqTcWB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CiDHcwM+wTqckSEbJYSVMhkT2QteJmwkMYQqtDVGLS5angQ90Jp7jGxsyNeaeKKBOiRu4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84ETCEYK9SGxkjHSKxNNKDcVHVsamwci54dyue4pe7Egk6Dy4+UES6OYW6y/MEJoWDmW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iSwybIk3A7HpWN2XFa6OZgbBIR7DxRYNom5YXCLSRwffjeqyIVh5cRkvcY5hFKMEHH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IhuJbuRImhP6GbmUOVc5QhIqaYnsNCSHu0CtnBuiFwOCYMXblkYb1OZsS3TJc2h72X2Pn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gZCDImofIzwp6knMu6HYg3ci2Iu4lfImvCENliPkXbTV5PqjCOCGIoZRBkVyKp8iSaJ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I+9hr3xQU8DuS1tI8IxBdRBciIJzUzwuy7shWuMS8En7BpQexmO0y0ynsGLcAZFmabij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GxoNzNkxYGPVFhjHT0Hj3EO4GPN/cQ0osBXLhJ46HVywyBdiYmZrAi2NqewHNGzFFMw0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odVm9NhO60Mamm6KIoCZ4F6DDqy0pXEkhOiXq6rASetSFsYGe4xonANYhW0SJm44GqC3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LA7RYsNh22tBuOwhzNpDtgyZeRKha1bNCdFkdNi6co5CuSo7E00QjQ/Aq4yTMrJ3HS5b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ZoULc2wNGuyIohvciWrDLQuS/ghORjNowWxAm6NHYjdpGWDIx1gkZEiRjY34HqJaXF0R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3IhjMQXYXKLQwFKIGSh2QRDiWH3Q3CXmSDobDIsUukeqNjsi0khZHyPA/6TqZGA0FMjey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EkhdbDmKio50RwhWVXimBG8igjaw1c3BJEX0uKMa8uCQaFcNJNjzalA0bk3ce7WC0hLc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xGmoxUdHRmQ6l/eSJLOZcJyRBkWHK3A2anaxDUp2dewwnVqaEG4vDIgSl1XrjQ0Q2SJa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BinkSjFGTYmrJMKQRzVOdEYhsalUXIgf+6IZybbku3EzyJwXoWWSSlkaFtE2BZGN7hyc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gQbMmFuK5bJjfQTFyQMavJJ4QrkEjEbBlcVYN6Rca1y5DGTE3ItT0LVNPQkI8lrxLq8s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GlCBV+w2MBl32Y9g2ouXux/TkLasG+cjLpIuSxjDgZGGyHWCz7H2qOyaOPR6SOIPJI1i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K1ca1qUMXaC9ullORJIbTUbCtpg2aBGtPBclBiIwMSbDLIwizGbR2dGPA9r0vFGCGUW4q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nDdEbVJ6OifNcUgsGz2RJjJgYYrEVrcOWQiBPmMjQwOmk3L2lbs4EVyKwSKWN3ENbmCxr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UfQlerQgxliG/eWKN4JAkDbWJJ6EzPJDw5ldMuaGxGKJk1QwxDY1KJYTITq86GtS7IIE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HFRKjca4ocKMkSUJAskDsN8EwUhDP8QHNU2jBEhZL+iAk7glL1LMkiyJNl2FFcSwhzMi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/c5gadlxZiPGCYGVh7IWkxAxe6qVbDyIZNGJsWQPEogUV1ob1qmwG3R301IFr/gIY12I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Ui1wLNMtNyQkohsWovQ+TOB0XHTbJEpyW4oggYGA3kfYOpBtUj0VIzwlh2QuCR6rexBf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Jg7DbaFZsI3LNNw+C4YJf+oUYYkJEUV7G7FHKLjGvGCFBoRUmlkthYOcUY6sEbDzItkM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byjYyFFEK1ERCJ1uNiYsSFdXG0kN73GOqO0ZYWpJThYSjOPoyXURaB6WSkgLANvbVSua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AsmX32MiV42Q8vQWaKwzahiRWse4h56RKTG5YiSRJLkiEwOJGuhHH0MXDohZE+dGI1Yd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PFGRfxQRrkniiCUUksDdEQQRfQ2jASGI4owxaUtwuWPvuVhDKfr2O0DmeTAbjIudjO+R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NuL2ok67FSSRQ5vBeVNFU3dESl2EhXCNt3sLeYDsTZDEoL0JCMJih7qwnBMEkkmxtREO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bexYceHAgRcTYZvQTWwDc3YsLKyLEKaliDVxEOgrZFppdAt9kF8iauL3bAhPIgkNcDEt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hByE2Dg4kVph8CE15Eyht/QlJsOjNk3ZCEki5GDAaMdxrlkJhoK2zTuNdy9Dc05bk/f6F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YhrU3QSIQ2siwP0RDaLWpEZGr2GkZ0NhB5TkzMVI9luVRmAGlWr7F0b3Fe7H0Po912Oh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uQhiSOYaTQyVB7HcLC5QNsrUjgTgtgQwWS1caxMTgu20HMkuaP8AEyo3RUV6sYlqYU1/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02oiMjHMTmDWYHcMbGhuOA8JTkVUIwdGJuO7BeLiNpHLkdTSBrSnWSb0SSSSTSVMKYOh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H7LDY1MjATcCmW0vs/Tih19SFWHIL0LN8Cos7joSS2GCZRYJnliwrkFkbCGA0KNxq5Ay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QnSyw7KWJn0b0MyGlFqSsi7EcTTOtkRRk13ELovNMRa6QsgtCOtxOaA2uqxyL0uwiWZDd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t6G4Rspx3cK/IJKyQyAWl45qwPvJiKMzuZlUwfdGQuVJ3ZkaXZbhMdWSfsujbIkqX0Yo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iSErcewexJiMdQQE+B7iGEHO2gxSrqzHr/YV4ygWwSwyOzgLTSItBG9mGTP0WCKGYC2M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IN8V9G9Rq1xzdCcHRRz/AAWDceHojCm2geU2RgYqbKXKfJ/pFWBH+NVLb0Zjdot/KZKs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TkoWLrLDEcBtNmbhDvE2Nzcegx5+zg2p/obaG8Q9G4qKiHsKqyIwpgLFe1SNxjNpwMQx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5/YIkkIQW9XxpsNzkzRmHsbDAZ1jMR/2EW0WPoznJkjNSYG5j90kYqpgLYVGbVQjZTubM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MWw3FyRbdFtlrDlE2h/0CSaQsGP7ETZNbMQeEkf50f5G5vUYPZj9U7z/AIBBjwpgz/gP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GX3TNGNGA8vZmGY3o6bMxu6PA5GOK7ZyZqJFNCmR5U73MqM9jZVrYzGRkMkZvsdxmisD3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/2gAMAwEAAgADAAAAEINHvjhn9XfbGNJn845354x2gusoMVQMCIk04/7/AE3FH7BxShWkF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P/fMolU5LJKoJaKJYaYrDoziSYu+wVWFkVUkH12tsfMOuvc8KZ6babrrJZY5hhwgDRSw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YL457s1hAC3ScuedMuKvI5q6ITCEjSTtdtvfmUWHMzgzxml+dEOOPbrq66ef21G0s/fP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oT6hGzzoG9F3llHUnFlnnvcN/pLJIpI7rpLJq6A5AQCRBzxwQyRjwSIa4ZLIatmmwHz9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qZbLDj2xQj6cdPcn330jThhAFG2qb8eYLpr4Ze+tPHGNv+vuMssMcs7KZKoJmjrVnFUF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uuMobZ6LJKZJqq67BQKxTwzSDBTDjyzDCb4p4q57LuEwl1A/8t++q8JYJ7SyBWzTYbroJ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A0X33zFK4o+ecfIbK/d8cNGnkdk00sd3lOvMbILayfHGl1WlkWGX0mc9P/wCeuamqkOK2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oUgIkIMAThc8Wim+em6GqK+v4dZmiv37LGz7GEYQAYcA3512uIAQVx3ZxxxdcEOm2jlf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1Hd1txhpl5lBVVLnDnDKMdx91t5VJ5RJ5/TbuOWSaiG4wc08AgQAM8sAcU0gAY0yNx6Ap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SuS5m95ALzjbvCzFdRBltwy5pltplc8MJNnB8kLN8w6O2uHvC+2Oyjl5xtphNNJNNBd5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xj5RcZVQXVQx+1qpirkuvgqODIGGLLGOLJHNDEDCMvaRZmcv+Z0Fkhngshvvk9FXAP47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jBC1ycs8O2Qg1jEGOwrqin+aKbZorv4pLqu2131UWkOP3X010WHVOM/EE6o8c2WW1H8t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aqIwAChhwBzSggDBiQDyn2XH7O8MufQdfmwpKarq45LhGThZfOlmmmmAgSGH3nM//Ayw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r0Po575IEObtKZI30E0GNPfWGlE02lxABjt74Z6baZZ0sb7IK764LBxgZQBQSjiijwwi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1GVcudsPudtghCtt288+5LKZd2m2Bf9VlFEnnmVmGUlWTxiFQ3Q7TDhCAiE+8JLO01Za77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Pb5sdcOttcSi4GZoo4bK76oYZqao46QSTDCyhgL6b6DK5JrY7hBsmFE58deM8M1mvfty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457o+doxRMt1XmnVWhkknVn1kFmzyzaDSCzQCTNPONeN+9ZIrY5PvcKsL6PMceP8ASX8M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WqOO6Wa6yuoQQksAwimGCWuGuy+uiYFhprVbPnvXiOhZVVDBV1Bh1lSWSCm6/wDeYUs3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NEY+ciVXdSPKkmvsmtq+ghnokknxoghpiolqpviw/wCsLgTOjtqp7Ia5J6Z74IaZp77J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LII5o5YJqKrWV1Jc+M8cQOM/2kHWB+MfGFlGnx/l5KwEB2Xqu9EV3X00XWk7zWqHlyxg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cMuesud/+8c7YI5IbbMMfucjwDxh0IrZKoJJpKZ5rqZZb4wRRCgSjJaJ5bZ54Ko4JLWtm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9v8A1JhRxN3PdRlptVwnqWGki2J1uPnLPr5dllJIhZ/yNCKYMgEYMs21PnjzbXrXz73n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7D7AgcQHKmySOSG2Kau+miukcIIskw0oA6m2O6euim+UA2mjb3P3YdFVBpBQcNRV9pnXd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1aoWed510L//ALx3QbBQGBHnptvaaVcv/wCNomPPeMt9OeN8OOZqKvHsdPcsMwxwSV66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q67JpBjBhyjSTwD4q6qbILZGVRoywlfdAVGVn3GkGiQyQWHHPM8n0G1lSkt4ZY1LTFnD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TJ5ZIZVD3V2YSxyTpyg1PMH2mEvt9EUm03XXH000zitD55IrIzRBiT77Kq6KZTCBQSyS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MomEw7jkjev3U30ecMcNLQghDmltPOeH3V2llsCqrJ1rzz3qPudPmADjAbL6r6Tn10d4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cNdfU1kHWGGUnH03Xm0yAYaZZL5KxyiRBbrq74Zr4RTRAhxTwJoop4En0kNw9gyB2GXFF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IJiRBnXuMv8A9RFJYad+GGixkZFIK/njfg8Brm6aeqqJ5JxSQ0scYINwBhx4v7/RhJ15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KEyaWGSocAkYUwoq6SW6y84gogYsciCSmZBBAeAYkvf9/XhhX/r3Tp9/HTGk8UUoGbDv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CaajgJhIWzbD8sJzKCyi6IEdBlak008sQEUBhUUJVzUVJ3FqC+y+K+Y1Oye6wIcIs0UU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coo8AUE8OKZ5dhUzIHs+DfPTPvT/AM+x7Vff522tiqPCOky/69TeaTWW8KnmowlWWWr8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qqPTdbaHJBCBBKFHPPIAAEKJHmECOuNNAOOAvqrgqPGPINFFAKKKNBAHvELOABILEiVR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/wCccv8AbrT3X7hNNfjXvzWqwcskmWiHxlFlppXaiarLtlFGLb7EZEOiKGqs4FZ16Asw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880Mxnsg4IY2iYqDZ6e+CsgUM80YYI4gooUUEUUUooIIQAJ9F27JAbWbf7nb/wDUS72w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37w+1ptOGMAji/fSeZGT7PknhkPBbOl12MWCKkuklNFWQcbMLTUUax22dAEOC228KFDCu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jvGKIHHKICKNKLPFBHMFJJLKOwydb/8A8XnMPs+s9WWmEnn3VGFXE0e/dvcutO/xCjzL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NWZqocQ3UDtdCCyQYZ4LDAEEs1HFyXFkuku8AwjTw/OVyDxAQLjla6KYZBgiwBiCCyBw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xQySOeuScczerP8AvP8A7RfeSfRUPFUcZSswTc/08237x1IFFAFvg62ZRWVUAqi5MNcL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vqEHUZ4NaWfcS7yUX66IHJJ23/5HJSGI6pttqhiGLFKCINFILNNFKFMJDEBJOuz7Wdbg8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ew7VayjY25x5dshZXZ2770922ypAFMLh6/8AFHFQi7qKNQjQQtfXkSUMpYRDAU20mCEn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DyhPsOtMNjB7C4JbrJyRBggyhRxRxBRRBRSShwAyv9RoADdAmO+dvPlE/ce+lgACQC64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ffNNPvopRTBhq+cdfF0dFLbZnESRPvsXSSVcs4RQRHXnm3m9knXG0cRTgD9dO+9sI7qU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SiyxRFRBRhRRTSxAye9E8jiGYE+ONcO22VP2WRLbzzCwyRwTzzXW2ENUNv8AvbfaMQEM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Zymubx0IDH7TJUoBVdpYgIkxNFB7RxJnn3Uc0sdTLzTfeVJEkIQoYo8U4w1VVZ0UUUUU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xNe17bXD7vlNxGIU+jRTKmvbTbz10CtBZRh9BpdZ/Xbb1AwY8WSWDt91bIKmfJBrPvH9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kaALTDjVdFVNr7XT/wBwC57ZGGIYHAfGDBFGFBHWaaXfFNFDKAP+944QVcSS44w7+saU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T15XHMRVNjnYdRSWWcceZ467zwDNGGKqt06Rac2Fnwad+y05RRdeibMbDPnrz28+eUbX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MT/ALGXGFGmVlkmmmmk0mnmn0ABRelfVO0277/feNOhDm2FOCt1HlV1WETwkFF1Xn2U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0m1+9N/NgxBCT6vfEFkMMDO0Xl9uNm2Q06/ZHxEYrzGe+GkHXHnUX30f9uMjfRUF00HVW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mGkmMFzcHFE23csMvLdnllUVFkPS79UXmXjgQiRRz3l3E0M2+HOfThXEVOc/NfiRQDBq4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4l30s+enXgVFNFklUqv5ST/GEk0knnE0VFFUPyBw1WWHEknUVU3VWWEl2GV83XmMx31p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3FGcgqJJlhizQRrMMP+c/5SmX3EyhLrbG0yCHvMffOgSSAhobsfXGeejvm1f+89mHCUVl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b200l3Xk1kUV21GLo3cVVm02XVVF0VVVUVVGkntWUpc21kndenWGV0V5SArnuxzQSafv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7ARAHovxwLxggSn/jhmVGTDaxRYLJtFk9ui2WlNMMOF0yXmZmV0SMo6DT12kX13l2E0mG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FXVVnmlnmllnVE23PXe/HEeYtf5lFHWG/wAeu3nYNdYr/bD7zDnnHvLHyO4ABzbrTaK2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/wAxfdcpnPScicfRScYy570bfOSQYXfa+ksgOMYYVReaebaQSQRxkbXbWdfSaaZeZQ5+w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1QTsuVywYeXXxPknl9rdVQFt616+w0/36OBHAcpgjMDGPJL87jtlXZaRba5x69JHviun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12QYFPa8QMWulsnpRQcdaXUeaRSabKnQZbSTSUfcZZQf146448sYK28XWrZPwnjWujL1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OA+wyx35jEOaaXcVYjgt1x/BTZNKxuipdTUWU9y7BGGrkrhbaHSL+e2z8fWJMIwQOEhn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ffbcQQTLM0WXTeacYRabTVX4x118QZqE91k38bi/mCIYUxneXju8C3U5WqVpkhM1pCHF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42uKeTRO0usTSHUS71/CGGvmj/RAGKsZVa7wQVZKbV5GOzw6jlffYTQUTRUSVW/cE5RT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dUw63qSbUcy27fXe532mR2gogBCBwHriv5tZGU1qLGq66bcbFiC4vi1S625CTDf5rBB8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GDrsmjbX/AGoV0FkfUHkAEHOhnUs+d/8ArIz/AC7bWQTZ57JOydRUWSZSWaURTX31Vpq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m/8AxRBgt4GlT3ZJXC0HN0yR59xPBthb+TjLVozdJ5o/X8AgVrIKoFMRdfbLYceCayZ3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RlpYNWi8Z9vHr7VvT8OL+LccorSOwbldmlzxZlllFV8jpVqIU8rXBltk7nnRZPt9ulRM0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sn+38e9i1vM9WgovXOCaqit2HzrMtDem4z8RFr/rQUAaGL1D3Le95RbbZRlQFKm4h2HCO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wUbX0RoxBddYB9Z1hlRVx3f3kAz3rTtVY8BDrdhJrdKNlYMgOWqiaUYtzoblDSFLCcUu4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66hArW8Er1U/YRNXbbUA8+KbxLXXSBN9bbFp5UVGAUBDXn7zfjQ86nI0IQyrfPTVh1xA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xCQY8xXX/ZpoJTbJNdblm1A4cIGmaeCu6osYIAS+8iI1Z9xDFzrynL3VPEWV+waEg0PQP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uajfTb79tpLr/wCeQFKWoFDHvwzy3onY3z9EMJhVy28xQbTSQQbdSPk+0MKSzb543+ZFA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aKaHBGgumgtrjkpglnkrhsck3Q9SZfYYccCPjBgd5+hhZPjuHx7HVV4vFBn00z9/9dQc61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LPOvk+kpiivKriJhFO8+520SZVbTSVSB15nJDq5eW/x/LAF469dx8VVubJGOingKcUKQ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UOAY/wBfM9NvNazyBTRGsTA6IDLYyehGUv5iipdM1VtNXF1cPsE3ikKACRDbNeIL6J7L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PPPu1l301W3UOQDU99MVWkvJsBT1dPYM82VzHxBSbZe/EXHGWOusWnX1WU7jEvkcIkOf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T9gaao8rAPCjxJu88Qafl1df3dxbHLJNsBa8AMMWHbG+iWiu2uGSN9Hrb/bpRlNVFnbl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JrPrUktzzOGHjr5IcAQaObBV9N5hLDnxNdAbd8Y85vaImYHzaG+/WXXVhG0qO5Iu1p/B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5HcKbB73/wBQdLeuANKCMDonrqkirsqVETTZz3xeSUWWxJsFPzHuzx0XdZy05IGB6qGy2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npJKZYWT5zz+WeWaALWYGGsIGtvspm8mpow+Z6mIulSc0by0cRquNC30US6P8fQ113SV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PmnvktlgLRQcQfbx3xeaVbdaUCCVMHx378c/V1+zTBKb+Ar0wxsmBGCtmOCff34z2fWQ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7NEtkqUAcnpu227/HFmiVQLd0d7+TaliLL25TU7NgcQ309VfDbjPCKOBJgvphpnEGvbXc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XngNzgjrMk73+YYbT425MG65ti7ZRKSJMPrsJXfa0y6SUW62kDsjpQZVplMKnTPOlopt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a66WAxUXusJA88beCp7ZW4/wVeM8gHKIOJiktilhsT3jTWbbZ/8AOm0tel1VqI7J4DOM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/jyw+YifdGCH5iCRpPX0ntHI45wxZDP6Pw320UqIrZnGH185JiTQCzRlscWVis8lrobxd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n8O1kFe6KACwAB5KIKI5o3h2knU0GU2l0jbmgTIZor4IDeN9uXX0vY80yW9pvqMcIKk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bCUxvQySNu8+++++shbPC/Pnm4WKaV9MMl3Blmh9jxuOIgNXv9R3UCLFB/ThNkP+uQ8c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EPZBZRtFNJj9N1UfGa2+G6eioA7XTFN5NCzn0ULT7Q37eLgUczL1rKByiMp7FA7i+988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glBuNp/FAoAqdTH/VnbM9uiQKXjfRYJTu2dVL350p+KGeKAfAAyOEBa1DKJ5dZ1xB7tE1k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y2uuMv7f/wD8XcRj4xCBdUoHzDziAMx2ZxLkUJp4+qzZvPfPPffP3Ta2j/Gop/WHGJKe2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hJKew8NFEMiPi8LA9wQMPljugvGSCXLZWRLWmYeXeca84BxQMj/7isgkoohjiHNP29+7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PC6qM54vO8wZ+AvZuHi+6gHPvfPPffqwMpIp/bRRKKMLk66edsCLpkPQWV7xGWSe1p2x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kVX5rpA+ELNX+RJhacYXTfYsQ387y91z+sjroovoghKkw89/5U1fZz+7XBauChKqAYxR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00fvfPPfuuuXrTeQfGVputM7XSxrJEiqMYX52JIWW+fj6O+15oMdPRSXjAl/XAKUAtqr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g1VLQQ3/AP8A3DD6W+0yiCSY8JRDjz/Rv/gv7zsYJiQ6D8AOZn9i8qI4Vrpr/wD/ALzC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9ezlF9/lltITDLrk1U/e4nXFFoZ7gDtftnyhAIDeX7ZKyig1HlHiQaYUiMuD2sE2nH+d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4YhAr77J4JKMce+8d0yw2e+P3hrU9rYjv92zgTk8cDGpMyTa/RpC8M3gwl3lkXWRZBi7Z9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l1lY7Ncdgtd0xVYOLCc7YYGSSn1DxidYcrJsszZLGn1FE1001W2M+o4o5IhBaKK4Qt/3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WVPPGzSO8sx4NE9WKsZ21qZ9dbLjPMA7ATAqLKJoKaiBpfl2HvaYDl2WdgbbVIecFXly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b9QmmUSmhZKPO+7S+Un1mNk03WnElHU33e64qLrrqTTS7pQnWEnG0tsP4GnnYJoiRoQK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a6zXn0EyOYGr/DwAAQsUsmStZVpR3qTBpVVxKW/LzV5FbcHpdzvaOcCkHUollTvWf8A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+wTWecUTXWWbQTQRzksssghgphgtvqAs0w5Q61m6fVVFZY6kDGZa5EEZksuJBNHAp0z4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HunwVbW6gusdYUVVdmivM50fEPxZFfxFHKULwdqpOGT098TBq9oCDjzOFADPeZTTQSdb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ukutkmhjqstNyx9RdVLYGLu6/wAzxLLwrCD8Df8A73YIlFfQkAIs8Dd9j77usQYQwWNB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gYUXbFSe0D9mn4H424ejtob6Gk5Vxa1UriPzkmqYwQ5hNR19tNJNNJJlNxplU4wgiOS6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m7Tij7nc4mbwFIB3tN1pZlopRF5PaEQ8rPyoM8iWEAIQsEw8A01Pwqt0w4c3P5lnQQngU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hNQEImbXMk8+F/nJQaWy8YkdJBBBRtNJBdR95Vt9pQ82miWyuSJ9HnrDbH3XWxNuY1xK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Vp5q6HJe20w4U4qKaIZxF5DTLv3pZF5DzhW6oSf/AC5W6LNy94hQV56jJziQceliyuis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61+DeSSYRTTXScUdRebfeUfVOTpqklq4QTb+f4o/2OESgfs87nvq9V7fdv7UXZBZppgh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+2yQGDXbHBHFMMxxTK9K9yz/5IHhRlP6EGba9jVTS6f1epkjpwrJ6LtvoPf4JRc50Xw06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rTXfTSQIojiDLuvsQVbloYMSsFZuoOkSpAwZaMNPp5y6acSzTfTT3365VQWSQdSV3UsTQ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c+5DLD5wtQ4Bcdyx/iuE+QrpnnpDP8lwbHN72xVWadUdReKVScv0v8RDBDJFhtK3UQWK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+wvbUSBEASe97VCL03IOZatk86dffSQ0839XaQdZbRWytiisksrEfTYQa0LHx3H+ixVZ7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bYhgoggDraOouNGj9cZRTdQBAkgh46+mEWgu2COaLPxODuRGctvJ4bNAUYqc//PFUe6/U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yrZcXYfYaby75UddRRTYRSG28sunzyCDdYWZzIDruSPyVzUDOEr56y9Rhqs9Xt7gognp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iiisGNoswV06HNBLKIYB3edOjw80fC6O60N7mXb9PFV/eBI2UR+lINndu2vhTbYbfw3S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3lFNBps9xN0WQSewChxepW1azVH6Cjy+q+xyad8KIKS77EE2ccNIiqnLFMnirAjHG0Vv1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8tgoJn3nfN04lFBjh0nCPfqMb4uOuv2Gn7BdkRQXe5XchqneBcOOsy69BeSZafC8nPTyaU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cyOdN0lS9m6+T8j2/SV2DF1fSnz/AL6k4bqc/svdkxIZXfU4c9YuNn2GsfH8ZPzfxdtT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Dzau9QQkUZbEc7G8un0Ek65ruaWWAR9jQDRCGXlUHRd6BhpGVkVkSnfZ03wCKLCZfmMG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mvr37dQgpwyxgzhjQQIRSDyt+3oxlHDxCnl/ihtn75/4lpZPLWJhINYKjB/xNdffWFtW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Y+fF8PYrvWxAhpPZgEileb53nqlWEHH2N59qf+uEiaaGSV+ahTvqXWxyuBFStByIjpJs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aj/nVVAgIltCDhTjdFffL/6za/eY9BBSVS2EwRbAbt7rlG8L/iWfNPePsYLQi8tf5ZuvM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7p6lXTXtXnU1XTefleAPsfij71CQy1x+wMB0G3IhkCLIc0/N6RiWiQBTCDdbpM/2aaipQ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hb5Abe4Frp2NcTxxCn/ZL9KYWkFb/APVrP7Tv/v7bDfNZhZ5F1Zx3rKeTvO9ghHjH9SEnk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ByQ2nh4C4IylpONDRzy6H46YQi40IQaCqHnXOSQyG1dgwYHkFRFeKm9/CeoyGTlA6uZ1T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RzJDDImtWVQM/HXbHT/JVp1xxgxJRV5omKy6+KoxnjTwELUN3YnWGf8AJTD5EphCIA5r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kCC7dw08zV2GxoivlsWp0E8vw5zmAlkX8s7J3qI3uh0bksw7n7sFDeuioYZQ3w4sd1i8w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0VV1X1hH8K5br6cM8V0oF+tdCD4EuolxmBx43RAKT4jw77SJOPoWIn4+ggM8NPQxL7Z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9xwjUYGy54q7s6uNiGg+UOSW5ZawlDH9nFGPa1Fk0VeBMRFUPv8AL6GcUeozJ4owl/2ee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u7TPndDcPKaT7vo3S3e6ui1SsIuM3qQsrv7+0yYP+SCSuwgc0MsApEa65CJTWAgZfUYH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XvWDSYyZV6orfjXreJBZNdHAA3rcMsVs1HFFGCtz/RrPCa9MksEBhR10TP7Zx5yq/wD2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Phv/AHfzhL86ixVJGCzETPRtaBgqL6Z5RQYgtYH/AAwcQquDrRFerBhoqp+9U7ryVPPN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/tqxF/IA/r+/sQ3Df37i+IAcl06Cpsthc/b1VRMHrJnxEyZPFv5j5j3YMkbjzJb1XtV2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1z9iGG6QosQGWOiwQq+Db33UsXbv3f2AOoA7EhGCPpj3VBWrUiXxgDoh3vm6pfxA/n7/n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poszKSmHoYY3CdVVnwLd7xhcp6LjzkY2AgoApPlJ5rvnd+hEewhQaEhrN2e0UAwEmogoq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ja1jTXKb00/+HtRFWamBP7chxCCKkycWmIfnLWF7N4Hje/3viPlQhtdYEU6EicBfbOiv9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FJNP4Z1bg/q/et3ZNth37xrPDsSHq2Q00xtlCg0jSmDnrbXHH4XBPrrr6/hXOXnmrAGi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jLnreOBLioaTiDfHuZG5QDzqP08s8IL1gI9R5rGove2+GT0HrXbCx5BEN1kYvAhSsIoy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Jjd/a4Ka+8ODZyxcT9J6KjXRZn/zhoxnJZeEogZct7nuKMijJeC0gnX5bTCowDmeWU/K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hlTDPsQUYITxt5vOLVnlIrKTMvbrDzIG3Jd/ZQDyWceKV4mL99h91Gn1ABZiaMvr76pc+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M4qIosk3LQ7EYMTHn2cwqltN1IMlAx8c6WQtzGKdNVDY4p+T/radftoZnz/0ePDEkoj/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Repn8ny02WWYa73x4XX8D8q6GiqFwfxVckZGvtNrqdDvbTQ/ZXBoAGKAGKkgtoJDKvbb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LLPUgAUENFgfOOz5k/bu8H3laXxIg+z7lV5YJW2zdLoh8YfFr75+kqgdNDMMJ/SVtEV/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ptSqKx481FVMJMfMJ70xY5v9qdkqAIYP774LS0VH2m0WeYw11PcSQRfwfwToCf75w/Rl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i2ul2lOJdP8A2B7NwJHFz42OeFJpSb//AJqs9w/063rKdsHmfJR/4+1CDFfgDnpYc3TvN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kpPDA2isEpJezgPNMEU77+1VBICQMVyo6klO/Cj5WHHSjSClTcCtmtqUkXM3L0H8p/8A/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5c/w7ISfnXj49tzwisdNMsCRT+g9OX1+cutHBuz4SJGnqJhlV7tFWgDhaLjxW8ht3lRn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JzQS3Y9oStceW21oTyQNmlbXaiy/E0AomRpB1wtiiAmeV/8A/CWVm1XXXXPwS6oDp09m3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DToQ4Sfbg9cv/fxBoua56XabgqXGq1Tz9g4lZZYXUwAYjBB9Y2OfNdDMu+HRpxc0IXwf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PKf4Npkzdy+qYh6KgbS7SAXON+rfairUrr/Xay86qqpBBUbr/bX/AK+/5ujCIQa7xby4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9qi7tfKiqtUp41Y1xprXMNcuq1eMMgYnvhNuU7cREIaNKM7dabICeAP5/KPdhF1Ve7uo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5HERFxcotgha1V664588AppvVTal9+7309wsOAXCecSVwaZZaUSeLJJYclE2QSeblEjkA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Jt0RptOqheqgnsrT6ugGy8WzGUea2+93PVxQItukfeGP0FFWA6PZnBwAy1Dsu9qgha4Up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ng7SA9w92443PDURDaTbceTR0/aY94eHOLCysuGFadKt2GS8538VanP7JKDgvMv6e3fR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cYlPaPBJcd91mR9i28XSiOl0oBexb4HxFA2IHY/35stvaJ5k6z2QfArqzbJL961907wm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SO0m4VQW55X6QI1LIWJcrpqOj/Q7fKKqSw1eUQI1Js34RWdT6lhfHDp4xXFTgt04dWCu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8wNVepnAfCm3c0LaHtStD5kgHZmq67T8yWvr5FBj1wz4685/SXYLRWeOM76t0eHfnQ7WX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jLqICN16bA+V+2kuWN6dApx0wwxzMfoddx12BiukBLLQMAtnqWgFYKQKxGQVGiN69wfq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x9Zyv46GS83GAEJIUv15369+y8iDNDScWfPKkjcesR5MI++tE7xpH9VJeQpUWrU2CHkR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uv3f5E9KZeZTa5FZm4AOOCNj8WmuCjhj7WmSV5JZr2uosfHYkzuBEB7S03g6y3Swz8GW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89xyxz8hPFQJVCNMjdlveZ58uOZPoupt1JTBhtFOsb2tYpi4SYh+tyeLv2+rtZ67+34lL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qvC3QlphAB4Y+9rQySB51eT2GMJHDTSQTBmhtpVEce9/+4iEdeVj429+1xw277/CHKED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TASQQBxSMhABwiqa+yT8nktjk3UtS8g68817w9yjHpsjov3AvpsrIcdXY8VIYvMhAmMB6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WhsCqMJz4IPGn81bYbO264z8k/wDajWU5+MjiXkMcms88NapHi6MEciwzlVTsrMy0CLB0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ALI7IO85tpFdfeO/Ps9s5iWf6xuFm+73AjKQTYlGlExJMGxiTRvz+dN679/vuLue8fmu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I6b7/wD/AO60w66eKWUFGRQec42w6e565p8akgwZfQPtRcTHLG5xIT7kP0nishe9+b+U5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ZzGmv2mRHKnxQ6sWRgsVlixdHAkusAAlMSHcX8SVz70www284Ei5Zs+49kltsC+9/wAc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YRkHF1VFoT/ViX3UI3I92qzjXOnWkKwP/nkk59p4pb3HGaC40Mcu2vv7k6AzKGoy+fME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GQP+T0fKjGO5KHC11Eoau7fY+sn0EgjzYb5aKZoqoyf9u6sTTgTYapZrfjjW3hDo2p5n9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1dzc/G2WxRLnlVEOuWoT00t/C/rCWNomkOJkL6hKZxiJceGnlS4YYZslyr6RTDJAX0Cd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bMdfunyoFKm2PpK6bbo75H20hBnzApK5K457rpYr4UliNbYwxv1NuBOnmVR2+0FG8JUW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0XcIPdrB+VYlHQw4KDJ7xwBuGf8kB6Ja54vnfPoBNOwBRVjMPewaZY5eetP8Af2guRa04B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3DYBFRpQdwG+ea6iO5fr798pNtdVQ8eSwYqdRXLakVXPtC1fqQTni2791iXeG3ywCuGhB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6ufNlf8A4svj4IMAMw6nsw8pCDDGnvtx2xg/trl4+2thsQyD2UQR588886SSdQYNYhku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1qVSTXcXWGPCuvUe3RQqo2Ld9sGk8BVv7JJS6dWSn9PttghZCluutonsBxXp11S7RbR/S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wzlOKJYGnlmk3pGbeo7+7xJ4e7UXK6c9y1zz9DAUQGUDirqQSUQdQfXYIa5SRVabGHEs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qg4lDqMrPf0hWaz+VZcDfG2huvbpFogm55zBM5usi0aSX084x9jsRaU+3pOAGQIpjpjp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zpng//IOEre2yyxgiAfeHMcpdUZVbUZUVafELauRYCGNKEEthTKPZco87ro/ko0/rgm8Hb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OkmhZ6PGBNAZ4UIyImpn11816/VR52RXScpGq/vGZAknvr8tfRvx3v6qhWQiSMLlfFHF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NlSZXffRWQddS9uCBRdfbFHHDjvcZweRk+xwogn8FNJFF6fI3P8A+EXeNqq1Gs4AwwCe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roMlVOWuMgnm/wBUAQgkAlu0A4oQ3k56Xb6QK43n8HjYM74Ysim+MxZd9R+dVh195BjD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NdgYEMECG82DFpvbvzmwqeiy+mueeKWkkbTH5mJ5VT0ocQ4pz49T9+Cqn7rtj/B7ho5Z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X9TXto4iMUDLW4woUjnMHb4go99oGqO9wosMaGxpFBxhTVlwTqneth5ZxIwEEsBmCLjR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2yuHX/HCCeKNXX1HC1CC7o4mCkJ5XpRBwqm7jrZV/D3IW3axEfm08lf7VZBX1c42IKeu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E30AYlbyQqy9oEUM6P1thFhHQsgQbSL6pRZTXnEOeqYESoob9j7jvm2OmC+OjvReC6ZJx1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xO4ekhH7R9pRu/vnX7/HX8j9u6ulRZn3PnKVjDLzw4WiyiMI4YQ8IFzo4IUpzgZmCIlp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H0C+6P3zX1B1BX7HuuSeOiLvEtDLv/Xy66u2eqi+hu+6GqFtdh4z0YEASqqwAXTd5Z2d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8ztpmKejrmDxNH+YPzLvDBA+IU4qC6UtDKiktizBk8RVNUAQ9Nd2B1p1LUOC+martVjnD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WsfKeqzzTL2u6i+S23XuWMquhVtdxHpJS2mm6KwUTbhRtz1taiSKyYrlpxo6q8okEaml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/DRLEmEIcxXD/UYejnTnjhxkQBMwl7lth9z/AOAniSV4d450618x+w941zd8b8J89yas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sHLrmovUfjkWHirBjMgvGZXaXZ45injlvP3aQwglnv8AeIiBTHbPfPubbslld8OBjVhH8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t/8ALzH835EJ/BZdtJVCG3xZ5fbLjnbbrnf/AJ506X6KkgTBaCo01z1pumvoAhutqtjm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MKCXZYNQTegt+3bbeXSC5nyuuy6xzMkCQKIfYeVIrulPEKHxyN73J3++02541wz9NuVl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gh2Za6OPdS/6z065yy34wi8ruUAagzw8/wDKoKZCgRKq5LJr45GW94g7gI6q01zvXGcL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7p3gsYLMMPUvi6YSPfvTApr6YIRuvxNdYyUH9ndM+s99XNXo9/FV1EEDI0WSF6Oki2U0m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dbrTpDM/W0uKLYLLIyxS56KYZQjRkhywGdhRjrgusA/eOep16xVFX1GW/wA+LpjLSm9F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tspCYayCeQ+Ko3XP/F9z/b/ha0QW6INPG5BWInH6WJRRxRhR+OV9bDTffYEKcGc5Ax+2C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eqyCyOSS1ugfuzU5p+SV6U7/AI/9Yb4SEvlwIhmrJiutFLGCA2kYb2lPcjQPfBPtAB+k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4nef9sjlujrhJVwRdkRZZhjeaaLSfauqaaW2/4yqozNFciPPaYmnEQajiujlqsPtiRypL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foWy8981ew0/pNCABLAUE0pLx/w1ZL/QKsCmA2fZ+VLAIMrhnHWkjsghkzhjNsmAgmsQ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3dRcAcUD3jYZYw01wrp8ncMQxE2LBoIfZwmmiouvrttsF+uDDmNrbouckb5/3z1eHYa1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0kyI4i7bGY7+MeTuwGKSVeT9ieTjQ5P3ZKN+Mb3hloJt4WVfV+xwRQK4UdcYVVXxxXSXx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uOcSXedaWUny6zQvtgMqjVbcoZppQnuzmNA+110+w7ZHlvqAusLMlii8GJoKkvn0x3Mi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82mhVj7SP3hlt/4z1ngvgpoVbbaVhedzR63aQRPVdcSdDZ634+3SJ0siPl2CaaaZdzeJ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Yg2hdvm9Ks1iqMkX3+43yQ5RjtRIej1smRzkHLJop2/w+kPjroz0V/be8tX1W8bbwfmb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jkoDWVhuLZUYz1VcUOOfKVTO6x+1wd4m6BCTv82fVbXVwL50a1x1+vtL631dl09Eh89g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1UumBtKGVSV4jjoPMpk23w2bP7ijKBPARhBIIhN16xQX+ufT4Q2/+xpmthAWMgq22qa06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CZGy2943S2V6KkHK0/fbWX2TC92crb78MFP2ebS1WzIn6wl5Xedy93+xWuS0FZFbcbws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68O6wGDuFl1l7EGJePnw5yYAFhWVbf+n97iihI8LrkC7Lu7600abQbMXfdZO1z1+20XNK1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bSL5Tc3RXQ4/Tie6XGI9HLg80c0SYwx/w38W7JDEJ8AmTDusIKuiz4+1p02x4M5pMHzTU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1otbi9ecf8orbc6XvLNc27Cyv382bUXWbXLVfF8w2x1wwz0zesbyUWX1u23XYA644xZQ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Nk2awzZS4w707IgSQta4JtXHMUbvLXCGMNCFvT1KReewtkK8lDTqVoaapDNvQ4cY0m7/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clwyB0NfHFWF3Vn3F2MtscudtEHxPeGVFkW+qnNFvTMVEUUV0yrA9B6tCdcUufN66VPe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IdfUtuS3rqKyGAZFhO9MVNIfiJkQLACHYyYg2wnRvuc8lEcE+LZgfip+dHzxwddHEvmF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/Of9gsPYcH03kns6Eu2fMtx3sl10UFV5SpkDd/Pi3X3FXuAkybu+KdtEPoV0kItbstqx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1UusnV3j7prEpfYfZmDRs89U20gKB2Ef2k6h+N7deme5ONc31VnxWPcetc9hK7yCMfn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Mz8VceHH2mU8Mmadvk+YUeNeUKE5yXNH9P8A3PG5a+7BrK3gp5dZzXvJyHEMWvSj9kqK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RGCX/lfIsQxtqbO2x1GZyqJavtbNhvFtqTbrf/7IeCp5/wA7VZQdwPwR802AXQ+6/dRF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x4Fdfbdyjbuvf6DBMWXENEk79tvsp4zrxh3uj9gtq2F5JQzzKuIc8iBmSKlvMEgUwr4C0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B4RMwPR9vp/vP8zq9z6ldfR8HUyTQYb5xG5jjhsx1/3+06S2bRb5z0F5sX+QT4kINxvaQ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8S399xukgnlm40A0o2P49FKA8inpXcHlyH+s51P55sC7eXHoAWURrpJj91X/JgDIDWrtK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3QdeQHS6TQw202ssnhv340760zr/SJ72/Fl2+Wa/XAldIuC58YEygH7CM4z7ym17gyjl0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eKbexqCT+i9jcfBaz9rnd4ZXGqnsNITMJ4m7WVtfzqkeheOOT/lw1lU19clIdfWdy8+9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857/AP8A9JTbHXZXO5JBJ2XNRox5s3iy0WG2sHm+jzkQuzpHIzHfZ/KlFGopacHHahbra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ovVlRnLCieu+yIyLfx/SnNRDfLDfn83rGnO5bDXbW7FNJT37voOeGH6L9LnzX3nbjrDzd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HH3S/Ojx7VApJKqrs2u8Le86ymC2pVLJ3Ky11LL+oWuSkQUbhNY4wMN0zX3j3vPYSq+G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rNXvdsBDZrLLP3NHLRxRx9Vtr/HbU+yGPRRpp3X3TDHH/fbZ2mLz7XKbig7SWQsEPCf/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5+6osyOEtdN6+ZdMAZITXeVDXTeaTfdcgAos08zx42z4ILCOkhRJcW+jq/T13xkPGPK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yG313W0vO/wvJkDmDt3kt+sFud/PcvpteMusIBaFVQgf6lrJIiIMGa+bp4Y6rfHlYSSV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9nbQn/u8Cwy470PGePMeefePugTb6oiLJ0XMt5vcse/D3dlafducMNNwxlVkUnkr8eKE9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MQtiM92Wse+usofCTCPbYMMX+r+NrJaq7uKpZu4ClfoM8fwQ53iRN1fNddyK5qtcF2sH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udri/UAbAqFFktcquO0rNRmumV+NOP8ADHQ0h9RllpIrORF8wJloJNxrGNtdu8KvVnvr3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hR5VhthoIOWbfJp8+tBbVRNL3ehe28se7a+HRXhcERodb81hxx6miuOWqSURlR1bz3WV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96MZkg59r/wB4x6xwSVTXRQFAC97YERUaPESVMUSZaeeaZ4C19pycBgJxljKJ993kkpkgC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rYWpdbyNZJTp+aBAJfWaf+26L9tvZA2niisgq/ngZwaps9EKx63w526XPF0s2QkH8/x5y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UfRU9fdCYVCHUdaWacXQXWaSof8Ab8nGQKBJbwIQiUGEF1wwB8+8Jul8rY5fzJeaQqDA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wDvx41flwX409cr4qqm6JJKOtIPq1vcNMd/Ykj2A7Y3UGfk/dH+1vVlHy1UVc2GjRI8v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0m0Gbpu8ONUiq0Ga+SAEGvCMRxttbq2njDff1lCdr3H1AR7SttSwVp/R9vAeI5T3s+biQ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4whgXXYVMt8ctMIsu32e+AndmWHmVd+ikm2XXkOdElxLd8/8ilcduNV2kkH1ZJdeMuQq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i5mmpEhklZUa7vFu6q6leryAAc6iFVnTxQNYZ4Mk+/ko1RqyArcQKEAAsyJ1KD/8sfuO7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Umdmk2/3+XjgHG3dHCOl2CJNp/sJ7Z8+tsvsl+8QFeP88SIFAErENqf5M9Wf/AbJhPZQl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5bDGxrB2EhzkFQxJe3GEvwSAHbXSC8+I60LRlL4bfNss8PP8A5J5WpU3fLfz3F3DN9ZgB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DDjH4VYJ7K7nnDTnffbQXyvHD4noH2TzstN4PPjfWNR9811rzbQwWiY4gTM48I9Np9FN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gTwNsxsJTjNpomGcGZWMjbbT/ODQWqOI8PnLnHfdbj1xZpEkavEKSfVjPbwFF0QUP9o4f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nTv3FOkG+vppd1OnlN6SKf8AgJq819CTx2fE09otgaMMSYRSWecbMEEKYsHwbQx54QA3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6a2xy8wwz2svmEHZVT1yw/wDfmknSV1oK7CDTU8kl36cMN01SAwgBTEGF+8dfnuXFWZ+D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EYdsyDHoasXnlCTz5dIhlw9uGmNlWNUVnMtnaJvvN3X2VgG2kOjwJhbv2mWuf+uNtVh7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7DLVZhJfW+uisJJB7500OF9P7wsgQE5wNhQE4SXFhayVzNCQXaJ376Pk5JK0gxUFxVX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HPB+yCatB95lPiWVlZFhNRxd5tNJmGA861T1VBZnT3Hz340OkxPjJTP/AG58yQZ6+Wss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dDs258D4GJDafPUYG42r1RlQnd2+27glxS2812/j6z9oAbqRUw4nOm6Oy+yuNyRTNtec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fvaVFvnowCNEjCLoBTXVcl2/4sw1tKUafQxy21x8cW0pmqrqT5qxaTSMOOccFFI+ZIQP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em4pV/J/7cfV7aP7RTXf851xyRJtxTOMan9uWyGXX0lEPPCARPN47OJsFlZtTVEIIHoE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f5l5Z+xmHffb++6z3z8z29rvgh4bzTXJsuTYdULKfQcsEPBdKBJKavYNo9if6YtJ6dYc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zw8XZ+fLZtT2iY79/UfGB+2Z8uGHJG0T83CspJfRchMNLBFNDwrERZRbZUSzDjzpkdV9+7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xmjrzG9ganW+hqnrLHOPEKXoKBAWFcNJ3RB27hGGCiTlvdW39yYZRUQFFPgVQHPDRPNV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QXtbpINiwZzWv8rOfUUDFPjvloqQ5GeUSSeTWTTfuHKPed59wz4QbUf2n8xQGwFolovv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IIGrJUfNDfS9b429iMsuzgvj2XfRX6n6Qz4Zymvt7A1RLGvkrJIrnayvpechEpb7WfgW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mhoiioG6eZSeVfWbcsNBHpOhZX1ZaVTa2aoMGBO+7YpspmpNEJVIGKkMvuG9GY6XoEBI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iEf1RSw4ROWx6w0781qvN0xJMsEKCImDa/VXaoP922P2ovWfXGWpqkshrlgtjM3dfYVf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kDmuU/UdVfQwZoZdMpLStp76jpKCGb0dDDcNKmLfvJSd6CdvuqF5qtjPGFw5XN1/xqbZ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M8DjoNrodjryEphvuc0+3mxkcZQY42qskjoqghoiV4eQZYVSdZdpHJ2OPHuqWPZRXf8A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I7+FVhRDBWPciD8VLijRnTSPCJ2HrpZwbbwRiGu47PhvG70YmuJLRwRr2WkxXiLp+JJZb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yKrLkkkNYq+ofJ7apPcMWAiEGkUEH2WHvVbpv0wEPlFXkR471A8Gx85rBhmEyBTRhAD0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UktjwmXXYIKha7nnl0SLNSRLZvlvnosPE3fZ3h/sW9u80roq7J5JIyZIo7ZWX8sP+srZv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0g0F1EU3mm25DQ9A6Ek4wHn0qHHG42kDtdZQQBAAxySxRCjToRTCMfLcCvjkvXYIDkT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RW1JWYgxlPPqwwFvIAlH3HP4+QSSeEEyFxOWSxc1jbPPW22y+qeIAHH+pc9xNZd5dpEq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HLt9Cpt1ugJzaaSXoQAgw440EM4yyguJnznO89p4uhyiWpTI3/gFQkKg/XAAx9GeWycc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1OyKuuWyu6cT3YWmmjdXwA/ySSSaKq6nkdzYgFVNvH1JNx6goVdB6aaWyuOo8wUCBl4wh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lY4ls5yAMIwtgAda7D2cNKOSPyYRJ2yPt9XFVqGI3X6CLmlRNR1pnd3fO3mKe2+6emaF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A+yaWWW053rlO43YhNpN1ddRtjA/TuAjPODHn4smv3PYMQ9ExfZhoiyphV5l0O6ooIdq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KShEGkjEipprftngW0nN8EnLPb11F9fT1FuajvuGqmYUa+YLSSYjj8MwPviy+W0uOz1tQ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t15CobFPbcLbX2WLBErnjCHlSSq6H0JjN4BgQ1tZqeoEO/iII07okRlK6tsaQRGprHnF1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hcgT3TUMA3PSN/VCKkg8Q0cCusL5EDj2Y3PveOyCykkDnJ5G4udiuIp4VdgQNB+EOKr3P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m/wCNBA1kmpBCIj9ywEG9NlGSLGDBIGJJLPM7eXZrXm6Xd/KWLHrp1SROUkVw18B/z698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CNKF6iJp29Jt/wCf9Id7aorhoB+FM6WW2ZoaHKLWWomw3y5e81kHHHHud93Tgxt4oyhX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RD/ZiTBjTDTgxKeVGHkoXjt8XICzaBpFtdF8vP7VUnaombtN79fVrYYbKRwC5ObtUFPd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77JRCzk1NJ1VJpI6LmX25lzB1CCQwUEmm2/8ArhNBEMGqSAofz2z3z7FFVd16GWe0EJo8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G/Ku2yg2+iWdJLP1PrDLi/TF0HZPvLFS9xvAaAX8aGMTDOOeNE03DuK++qSFHkAQIqHsm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YCE+us8UgFJV/v3dMP7fgS2CnqwZjjjHhaIGCcmZHVqU1thxKUGXvx6TGscYyb+oU27n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7fSrRTjvTf8AptejISTi17T8uvtspnpAMovhihnZOL6vId2OJumoPOTUhLa2TAsA8498+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JLooRkU6IR8uimukRL79Y7HtEWUcDkKP84UoFGjbQ5MHU39998g+DtW485wSUVFaY4izQ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b0rmzaDZrO/myiovntThGpKwWe3cZAiGhQY3xVDmyBu2895136FbsOEPOAEPRySb20jl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/KNLpLstMUz2B+3JDKjhafi3w2w4+ewLQIivsGDzx+k23oWOOD5fC9bL/AO3BGw+zwnMM8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+KulsF2FH0EhqXV1ewTSJlW2neHnW3iRQixzTrDMZSRa6bIIwpvBCgOSRRyU4JIcQUkO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t/wDTjbu7EBnj9k8oI0+MOgHS+wAMwnrmVBZxn7AWY71IYjz/AHsZX/kqNQbTOZSLJCdZ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Amk0pZIHfSPJkHEUXKTkuYypllhiv88zPLEACKM6kLngf5Tz7EJ/Y2Mkx56AELF6H0+1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qPVKPJulJRMU3bUeU3Z0oTSw+1ljyt8s9ltoh+2/0VN5EdVTBIfq8tm5jF6r55fmEf8A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YsEFcP8AXanzw08/0M8HUKv4uogSkdkAuhOfHwU8/PDzHIM691KrYvRLnkuKmhjVu6ta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2Kxpbc2jaPfD6TmS5kN0wFK1c9b9NUgNE/vmQEqAboU2yNL6EQIN8zEU2/ftjTSq3yYs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W4KfbWyUw3U+j7K5Px/3/AN88bFgqBIhBIbW+yZ+50zt/sWO2szHIsws94ota4lLk+T39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XVlcJosbeSHJcRTs6qZrI0yKL/t6HFKZXxwJOpjMDCWX519BKFW744xo6pa20giAN6zn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WXKrMBEIEMHqGtYRtJkZvRTyRi3PjDJJv/Lf3jSpb3TyzV18s2lvsCIY6v7DMS/ZRA3b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qgvgfGkoJHPAorFAIhujiCUdexbGMz1uqrQRa7z7pqCF9uptzkytOIJCECJsviiGMMOC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iosTWkSMHJPqj/LkvDqRT20vhh8+llhN0dldGxd/a1awL5di320oT5NpLMlrBIASVMED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CZdRXqrwRS07nIS8e593doOw8n1myG35OEGJtIHz58Utw3IkcQi0oXlwN/wCZv+tzhr7H0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U8LrNu4HjPSxB7cYAtK8o/k9zfmI1p87wpfcB8pTvt+0+ODioI4S6HhG8fsF5aZ909Hg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GLUuevf8AvLXACIgugLbHNxbtzuA9CCDocPivS6Y73M7nuELS0eXXdeAcJfiPMOCm2gAEl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eerf7UBJk+SshRcKCFI35S2FJ/wAw9PHEhD+d00L/ALWYrN8v3hhMOcMdsfmWhHH7Heu6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14rm36egxE7WWpM5DuamCvs8vA/6hRaw8+GJ7qLTNYM75rpwgRQ0H3PnTaDM8vAfmjZC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53Bb7JoafHuMNMPvE6wPs1ZLsR1SH/sfu8OsUmURN3iA9tNm6h66zNEl39QT4FLBubfR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ffbuLCf49EPdGkJQN+xo3Je8utlHkVBfAgiwJDboKob3v5CR2S5B+My8hUn9um0fhxYy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e0oeLGFHkuu+cMwJbExTdDnu/c+4uqi7l5fJuKAowyDCIEkNmLNI7CGclutr9FB0sN6t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/wD/xAAiEQADAAIDAQEBAQEBAQAAAAAAAREQICEwMUBBUFFhYHH/2gAIAQMBAT8Q+VbUv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4X/Xgn/Zfn/gkMWrQkNf1Zlv+texdDL/AF2/5y+VF6H/AFmn/hoUpSlL0XovXfrY2Xrv8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RDF1J/zG/mTZfVS60o3h84on/Io3Tf5dKLrvzLK/kt3+VOxFKUpS7Uv99v5U1pe782XV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/kpbX4U/lWy+B/Q35/Imt+S7LuWJmfyGi/m361/bbrv8WE1v0L++6/iza/Uv7rfxUtW/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if8Gl/lJEhctl/or+Q35/Dmrf8FfBSC/jtP4UJpS/w18C6F97cG7/AAZoy/xV0XoXQvv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LoX3N+fwJq320ulF/GT/iNz+Ghvuf8AAvff4Td+5IhM3+gvgv3Ub7khiGxv/wADfubG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0pf59+fxwJ8HA32LQ3u38lL3r6lr58z8F4Nj6L13dISmWxval/8AAv6vF9aWjeaX+FSj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bvg/pSy3Bu4fxP4aX6F/GcXA386VEplvvpfjvVSlLouxdt0nyNz6Vk3Bu5o300v03qgtr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+dISy9Wum/I971L4EUvS/pb5LhCWWcEITEIQhCaMnZfjTL8qxOn0hML5GnyXCVEplvC4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m3GYQhMzE6J8V+2YrL8TV/FcrKj0V5ovBZFRUXSEIQmYQhCdL+Jfc/hXJ+S+K4Sooy38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RUXNLl6Qnwr7n8Lc3Qi6rhZUb/i0pSlRwQmifWxda1XcybzelGrFtwH0mJUUZbL9qKUv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Lli618b+BumdKrnRv+c+ml1v8J9rc+BPEy3/ABaP5qUuL/Oa9zeEJMt7X/1Dd7F/oWGy7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lfDOpp3+iUxYN3oe7+h4Qsseda6l/MbG72sSy31PsfxsQsUpS9KWZ0rsn3PDfbBLN632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4nZOlfw2N9qWW+19r+WEIUQebpCZhNJ1r+EyjfYkQcL3fo12X40qQmIQmBl0uYQm81nz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H0PofWx6UujZS4pSlKLX0ePjQgl9EF3t1pfK+tj1mkJ8DwPHpN5pPiXXN7kpSlKIY3el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01fU+08+cPCzd18MIQXStmxhsomUpSiKN0pUXGL/CfS92NziZefI3hLSbT4Eu2EzR4GKX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SxR/VNnl9T2Z76LDEuqd8JtNoJZowwxSlzBaclLskJFL9rXTx1QmqYjdG4MMhCEODjE3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GGxvVdNKXKWL/AhOiaNbwhNLmov1pdFKUpTjCY8jfx0bF+x/BOl68nOF9cJ0PzdYbGxv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XtelrefxEMWsJhsPKWSfAhfxn/PhOpaITY80FkgxCapEIJE1S/rzWZqOPlpdAnmEJh6U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WwjLEyQWkMIpMt/Le73pSlGyvSsX0Uugo8Xd4ggiYQhMHqBLQc85r+uuj6l9zxOgkIUW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GhqksL05OcKiCpf4kJq/qnVMQhCEIQgll9LEiCYQtGidhBoQhMNBqH6J5mkRCEIQh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lwxsvUv4NLh9SQkJYTFtCE6ScDRDwXDVaOI9dq2Upd4QgkLfo1ziCVGGWGhpj4KR6ANM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QQhEwvhPBHjPrQuEJz2rCEeiExCarP4Jw9nvQ2N8YMY8lljwMY0TCfRCfU+pISFrSlE+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ej4Q166UomJixS7PFwoxHsfkWXg/BjGPc8qDH0ruXTCaPoQ8EtHGKwIWGy5Y8LCDYyUa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LL1e6wehZMeGPDyuP3B6H5i8NC0XRS4hBIeJpCbta3WHhBZUYfI3NBVCejIjYpRhs9Es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C82pR5hMo9HsWjghjHhi9FsH0q75lfL+4Qswg1lQSgtGNaJLDzHoWi+AhD7Efgj0exbD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HBOB6LK34OOpYpSl1b7W2cDREFxUsqUljxBBEQaw+Xh5XQhCMhCZQsoQhCdCyS2GMY/M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0PRdtKXF0u97U9VeWw2xjQToxRqiRIcvBOsNbYqNBPE+B66JjymJOilLqsHilKUpSlLl+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Hj82sexHgei2XwLte3CDd+FWP9C3EGiGf4HD0kEBuy5TaEyE0yYX/AME4T8Hzyc3BP6UX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T3elKUR6Pby8YeGPH5jzox7EeB6LC0XwLteq9EghzGKMCHiZ4kxu+7pwoS4GiL8HvOFi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sGswhEcawmEej08vGGMY8sfRj2JQ8D0WEX410wmXqvSHgapZUPL/AEIZUMOYb1nYbbzb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3XcL4h6Lkm1G8LB6eXjJjHj8Ge8oY948D0QsLphCEIQpCEJvNntVUJioautKKng3dWqh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7kJRC1T0cI+UZCEFxmEyyEEe8C9ELzDGPRi/3BiGPePA91oyEJ9L2c9Qix4NVDkQcf8A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H4JWxUlYyz+MtFKcnOLq8I9I9BCF5hjHoxcrBiGPePA8oWV0TpnU9Xshzf8ABpyQ2W4Z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5i9iw3J+iP0HCUtw0Y/rPDy3KPQXAheYYxj0XvGhvJ4GiEELK6oT5XssXRi/4eBhQTJ0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so6RRNoTr0Tyx/WeJn0j0EhC8wx4Y9/7l4H1rSlLmEITL7X0L0mjxcn+jEzmiLBdqeG4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+aX5VLilz6WBCF4IY2Nj095Xp+4Mfg9FhapdCfyPEJiZRaqFtcj4o/2EsaVE7l6MfIkK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6YQhCEx6WBCF4IYx+j0YTuF6fuDH4PRdKZeu4hCdTFumMbgyIsPF3mITKGxLyImPWWjG9L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S1vCPwQxjHj80sbkfuT8H33tuJ1LoY9Y+B38FWhUaGinuqEwaHhDOGi86J8C6nt4DxhCPw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g2PWWHgf13HGsIQnQsvDn4LjgbYm3iUSY9yhMtCDEP0XRp6QhCEIQhCEEhYhN4QiIh49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P0ey9Lwe8tPA8r7qLrWXj9eJUJFhMaGoLKWblBi9x+5SLo0pSlKUuizS9DKXCPR7yIQY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+ikE4HlaLKf13D2RBITPrZrC8Fu/cExcJWJRC+OuyYQR7wIXuo9lguGL3PwPZfUuhPVZY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EIXJ7owsEO5o72eDg4ODg4ODjC66UuFiWMR61HiD8yh6vgeyWsJ9i1WFgn6Ma09y0LjC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hBYXVpSlKUTG8LqY9fQvIvT1gx4efzZYtHj+hYMfI1MWY8PC60uDDeEQkzRiQ11+SMjI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0ul7H6JyMMbGP3P5ss/I+pfxFhhMcuBD85EoNs5HN0fQkTCVEm5bJzYFLm5UpSlKUu0n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8vRYTNR6z+UwxDnoQj8EmtoMm94KcFY4PBf7JZezcJlys0oyEZCEeSEyvA9j9LMWIY1y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TN4mF0z6nq4FWG8IYeCccmkmHslcIcPHIESEhrjPngpGvRBYIIIIiCLTgpSlKXaHgexl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Q1iEIyCCwks2tF/DeKMPIx6f6nCEetAbFIYispKSE0/ZiWpwwXwWFqGfo8ek0TOHlCeE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R6IJYNc1DSY0IIIIIIsUT68+9srGUWPFhcoxKJQTjE6J4Y0TCOYQzkQPCMekk1YsYx9N2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Sk0Sx4ZoNDpCExCaw4EJ0Ue8/gIlMbmEhKn4L0TiHp+TEyj0auJKYlwHnZ4sfXwUpSlK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yMSY1ghMQdKOlKMY0QhCEIQiITRofuyXwTrbgtBi4XKFomVpYvQsegJSLZnsY+yMjKwsv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WE1rzeilFqx+kIQnwJapdoQakxNEXZOFPhZ7yXQ8uUouR9tzSlLs+hPdjxw3w+awmHs1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ITC6L7zpY1YmNdi4E7hD+F90Hm6seFL8zuS6oQSIQg1iwbE/3BJjITtXGBar0M/NYQ+1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eY/crDHieQ17tE/hMS6UtbumWxd/yWjH72ITuy6boxavEJ3PLHfhF3N2LR4urwuD/AEEj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Y8L4S2XXz0PSEGut5go9Z/a3Bi+KlE8PNxQnKKG/4Nw2fuix4fnebEJouiZXY30Iur3D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yIuqeb0LDPwfStH997/gj9w/MuvA/sY3e99yZcIm6Z6IeXstU4/mfQ11oSM9CJNfAu1/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L0cihqOdC28fc+pCnBrs1DEsrsY+/wDBbvuQ9WjGGr6po/5/AhN6eooiEi+x+h9CP3d7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W8rh9kJ9n+Dij8Ld73ubvwLD+RMuqFZJdKw9G46YQf2MT5Gjozfu7xSlLidrj+BYf1I5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dCw9VidKITqeGu+/K+WP4F9iEy8Gb6Fl6eC3WXvMrZHA11PDxifU0WH/ADn0LL1fjpQ9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mOi4vZOx8vD+Z/V/iKzGsTRZejPeqysfhSlGylKXN0hBrWEIJEWDZYtY1ZHB9X4edrRCw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j1ZeJ8qxBQtycEE9aLL0aPHqmPCLiEJpwVFRSl1ClLtRNiFTGghE06L1ztfLw9X2r0Uir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jZcejycGtYvM/urHqxMzTgpSlKVnJGTCCIhCExOq4JKY2ejLj5WiFhiy8rC6VhDEMmX8n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1C9Oeks/uzR5KUuIyYQiOOjg4zeiEJl4TmJhspENfwblL4WryxaPCH1LASr9IfDH6Upfk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6mJWKUfmiyt0qQnQ83C1fQy7wSTIBicH4UpTgJGNGP/Bfa3FoxaPtQnPBIvRrw/lY3D8I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LeosrZj8FKUvYi5esIxoaINvXKQf8lVGPHg9Yo3RYLuXy9GLddS+psth/jGY6MQ5LGqu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LW9cITRqjQamJolQ4Blhd52PwXRCbPrWH8jHOlin4c/CHHLC8oaL0XUxOrMFBpE1nU3M8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caHTSenqGp3XVqdPpCDWX0vHmH1Qa1mtqNH/AFP+wzfuDUCxVosQS3YuBywTTJi6PsYs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EQw0QSwtHho3EF+NoanSxYfe+ldnADTksbYYcPRi6mIPRAj6ISj0fYxBQOhujQndWhiZ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Xj5HyNaMWWLV/JO2CVHtKP/rH/wARoxdbD8lKDJKEDQgYdjdb0JjxWU5w9B4OBquUNR4X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Fl9C613pwNW8yZdkITLcjwijeUJFFHDCsrKylLsozkpc+D8lPZ6GtH/BfgbmCeUwxfEut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mi91Ts4qkzcM9ExSlyslo8QhDwehkqKRCRcUpcNNFtl5gI5IaJijOZHv9CYno11e9Sxe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OHGgmSLRK4XikELD5WzGPEIQZNKxyc4hMQYvRuEPgH4ht+DNr/D/AICCl6MSZTB+Hkjn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qKg1HO50xQVEH/GVDlYfSlR7rrW76raHkQeron7hZTwkeHl9BCFiE2eGsK4QXIQ1OiQx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5DZpn+wVVC3qOKg0fhPCiGiMa6JEJrURi8dFCwhCiQaP3Q+ngvQWj6KLvSHyITp4wtU5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OUhCFqITFKXRngGoshjyFwwj9Qg/6D/1G/wAGPxHPM8ArR+OA/Qhn1Dv4fkGjwb8iSYh+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EJkWRMLEPCWN10eBORrVavpXahImMN/EGweixYWq8XDIQg/Rz0T/ABlf0TLlk8Y87TR4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OMlQMcC9x4MUk6JT4EB/EcRTF1cLVYLR0K4YMUlw5/wmwITp8Dy0JY2GyOcJCCzei2fy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WiEqHwXT0IXDEh7wliaoyhEx56UMg1CiGhmipCiKMI9vRiucD9HFkk0YlH/pglKobsur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KEPL0iIJBi0PK2fc+5K1laLEHSE0NlKNMKPzDyUpS4o3hPLE+hC8HHMQwCosYg/daeaV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sxiYxrLWF8aH3LXqsITFqy82LEITJuNb0LwQSUC8GBKJDkKFIkwaESzBEIJYlyR1PZP3D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Wj733JiZWVh8iaXi5WELzSEJpS4QnJzcDbBpImENDWPSYg0LjEJoszv8Dc0Y9W0erFmj7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CP3HBiaY1kP/AAN0RkIJmIJF0vNRSQyBoQEz0aFlomYT6uGx6tzq+hn51LZrZYfVLCz5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j4GRhB50p49KEuIRmjWULkYh967JqvA9Xoy16voaPzpgtnrNIQSxwTVYWE8FwnBFu4vX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hMRMGsLgfIh7MqLquNFpS6XWC8H0+Be9z2nW8wXSnVmZWJ30ZGKhIgllR6cPwaJhOFfc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6JlLidbaGqGwPpYnJ+ZuH0PZdb7GPcFosIfnV6IRYQmEEqNaquGNExBv9y0UTyvOHmiw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QhhivCZjU+cPoaFw8PCH0PVfQxvzZYQ/B+4YiiTegUZmsE/9wkzBvwapCEFxoTKN3F0m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DgSlKUpR4KxBFMJBIjwTi4fXY+19a2a62PNiwsJGxBMxKsJrBOC5HqaEpCEILKyUbvW0L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ixBIRI4xcKeMPTzLGr0fax/CxdS4YuULRYWE5EiYvRDwVDwTCDD1pSjEu5obMJXhkII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zMUwe9GKN5b7X3Ig8QXUxuEN9CaoapMpYaxMDRMQgux6vVYZ+iGrhi5JilL1pxcPa486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9Kxe6HnZZTSZ4aGiaQhBMnVPguifoxCrdLEJqsDer08FKXD7GTZbrZ9b/AJsst8kpMQSI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7r00pdCsralOdV71+CaP41uvhfnVaP0T5JlIhBY5OcQhCfHS9rUZO30sPp8F0f1LaD6E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CWITomkJhr66UY1dUIQS294es08av5YQhMLDE8suyGLSWFqifDO55oxMv1z3mPH0oZdm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tpbp8162hrK/hnn6VidsHqsLktkLshIQhB5eHpeylF03uL1Jx9C+FrFysJzle7p13eEG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PFKi6v4PQ+rxs18S+OYWIKPCLhi2Pd9NOMztu9xR6rr9j6n4PK+OZfww5QmLDRic4uEM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tpSl+HgXX7H1PzEIxrSdy0e87IeDCUfYurefcLN6qUbL2Xqeb0eyDXSxZHEbFlr4oTov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0N5uGLalGQ5+uEzNEzC/2QQSeH0vR7GxZfYu99SX+irwSLpW9+Fi/hfsQhBLnD6WeCx7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SDGvOPWi8wvBZbxSl3fvZfgfTN5SCw9H1cBeFg+XpR9lKIetKN6p7LaoTWyYTKXK46Lg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kw+qiE4HnAh90xBLD+JYubh6ti+Bi6n9VFstYtJh9LZMPyUuGUfTMLeYmjWVtS7PwP47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9C/otGiw+n9w0Q+cv6IeYpCaTqg9l58Se6OMofW+BdcEtvItOaw93hejcKcLR9i6W8zEJ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PjT1eJmDzOhhMW9KXofgWpO9TXmx/wANfGl2+dVh9N6U9Hu+lvKelKMfSxuBMuXPAulv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jfZBYi6Ig+ii2futKe5T0bPR7Uboy9U3Z4KUpTk63vCXJCD+6DfWugj8H2p4fUuxsIGG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ZnjFFj0Pol1xonVOmE6EhvrmUpm5WGu6j6kUZeOhukonI41h4THstmeB4Xg2fotllj4J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FG+lLRtLVZLqUpe5MvUmPQ4zzK9GN7DLr5yvBvjCYndGTLwJztN5o83rWG+hbDY90LCy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+yCQrLsby9HoY8MQxikxSiwuh4ELzpM9hcPvZRE7G+iZo1Q3ZcN+aLC4x4wmUu81fXRs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PF4N5Tg4x5YsNci3Wjak5GoeuhnMecPpez5wuqHg30TLcHerR9D8+B+kILEHwJ3wbL0Y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V+BZstGTDzNJ1qM/Rj5F7s8vR4w18E7G+lYbhTb3ohaP3uQf6eFELzlyZkhjQShyyAf8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LC0mi09Y98E4pdJeBqYWrw8DYf0IQ+xuDXdeiyhfC4DUdDbYlfS4WjTEHohN4EJWSiJK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6F6f5EFot50PYnTwKzCC1eHgQncNE3mJ2JDxem4bhToTE+MIRdGuilxBuDFEI0P8AEaaG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QXJ6LgrwP+s/4NE0Xh4IfBc0WiKJaLVOYG4KoqQmJ6vDHhDMJ/BcDH1PVhCysPwfSz0U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8FIwU+GLfJARSNiFy8eEOB+jEiDy4EhoTjUhaJ9Lyw/B4hFwwtXhj9efwFiDXfCd7/yN3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dSUIpMWEPzCYxOMVIRKeiCBJhIlwLeXtMKkSxWzwNZpelRwV+COioSiPeF70H7pH0TuH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Z9vnC1TKJVqlfBBC3i8RFocAT4ossfmEfmIFPGOhMOb5EiEEQ+XRZT1fAo1F52FKUpSlK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PeaUpS5esvEBMpdEylKUpSlKXNKUpS4pRsbPuo4xCeqw8XBYMeKoIZzjbRZBqxvN4KUo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wPRsTKUpSlKJjKUYpS4TLijZT//EACMRAAMAAgMBAQEBAQEBAQAAAAABERAgITAxQEFQ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2gAIAQIBAT8Q/lP+HRP/AM+P+LSlE9EolP8Azr/g0TwlRIv5cJ1T+C/nfxIR+38pLFKN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f82lw+x/FeyYnw35UolF8q+OaOC6Nf8AhJ2w5/mPdCE+2EPP51v5bY3euEGQg1/YnclY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+Ofxn98ef40y3Bu6zvf0tdr+6z+lfA3tPjmr75l9c++S+ldzcG7qkT6X8c/jwo+fqXa3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7EqxIp9S64F1S+pruer+u9yVYlar5l1MPnSCW0+V7P+tDnZfMuhuDeqX2tDX2v7aCU+xb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DX1v4n1JUkvtWrcHWq/hn/NeITEITNOX9y0YbuiQlP4s/lLaaQoxKfcsNwehIX/ky6PSD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fyZ0v+Euj9PvsGLlCXxwn/iaM8U+5uDdz6J2wmy7p2v+Gum5hBfc9CVEEv6E/hLqWP0f2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6938C6kJftcDdzBdSdUxCfyHu/oROGKTJRIvsf+dRLafJCfxX1v5GjpyZ+z+iZcDdylRf+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fJMrP+GiCXXCfPS/e+t/KkFH8yw3Bs8yi/iIQn0Pd97fwfsx8iU+WYcDdyqEp3L5IToa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JcXpe72fQ/goPFPnpTKVF0p903nRCEJm4vU/tSvBB3TpcDdyhNIv8Sdc+JkJ1voffDn5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0ysrciCoqL/Amj75h+4vW+h91380ENt5SuWiiYpcKioqOCLXk5Kyiy9YpSlKUWF8D+H9+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/wDHRf63hOksrCEJpWVlebm9FE/ha/jPs/cPC+FoimVQlO2aQiIII00JjnSM5zS689b+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5gmxedcRu5XeXY9IJXEo0kPEJhGRlK8zsfc8v5X0QhJYmrvkU9TaXo15SolO+d8FhcCYh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vR6v4H0/p8URu4lF8BL4VlK4a1m8IQhCZmkGifxH0XCU4+BuFcpCUF3r4ZmHAtHhIhOq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+I1qhIg+BKG28qMrvXbCboWOXnTCbP8Ahvsmv7d/h/jlKiU0X8GExSwb+KE+Z9b+CguO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4bcxcci52hPieX/FSILsbEf4luEhbrpX0t6IQn0tZfwP5f07W4NnlLC+BPa/G1RLZaQnU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o+2I3cJXsXcvlsxkkgWITSlKUpSl3ve931voXPAkXW3PSvmUu1dN1vbNoDfC4pSYkQmE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va/ifR+3W4G7lfQtV0IhCEITCEhdJlennpZeilxe1/VZ9f8AiXZfMtU9FmCwlpOuvTwU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++EKxcEwaEsISLpbhToXz3oWq3h76PR4HrS/Ve9OxCBBhrCDyfp0x8L/vUn8V2vau76FpS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CdiwpCRNAoGsi3bhXE60/oTzcUublPu8teKUpS5pSl+Ol7EiohZJtMTBhraI2ZCdtF86Z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ylKUSjFqmZD0XGgpS4vU+xvsgliSS74csGoUr5ifyUy5pSiZSlwpcvkaskgSkxS4pc0p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DT0Qi4l8bWKE+Si+elKJ5pS5RSlKUpS60vXe26et2NCXJcSnyQaGginfeilLilKUpS7XW6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SlKXFL9b0/3rSjYyguNG8l67oxr766bml66VlKUpSl+5vXxlsuiVHigsuBilKIUpdGUp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0pSlLpdKUpSlKUuaUpSl66XSl0hCEITNKXCzCEIQXA4sSQ7eLaZBMu4BhByJ3DwbF/J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kohSlKXN7r2TCBiE6CeFxRhlwpS7jWFoDHMJjEqGJlL/AAaUpSlKUpSiZSlKUuKXNKXWl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K1g8PBsbGwbKXNEylKUbKXJRMoinJD/0P+hP4xuMo4Rk+e9NG8UpSlLilKUpSsomXalL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UGxvBidCZRvD2PzhjvwuENycOAnGEyUUURnJycnJyUo2UvXMso2UpS7IpSlLhZub9bxc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DwnwesIT4H4estGesH52UYxhjjPBwRERFs2MQlUIY0L5DWSnIJf8Egr8FYqEzwV/hX+F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+hvoWzyijHl9/rCHx70P0fiDOTk5Oc0pdXkpS9FFh4eThmlYoSEjxh6HFl4EoPFLlFL8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DYx4aGibwmZhFEhcY9ZR+ik6YQiIhrQkQhCEzMGJh4rwLJ4x8Fgj0ehZ/cLG0NlxSlzf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5eJcXgaGt0ssggsJ4lp4730lhYhBjw8CyR6ws/R7PGf0Z8jLuT0WthSlKXW5vWtmXDQbK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aoQWBpgjwbGHCzM0IQhCEZGRkZGRnI8Fus0pdDwLHrHo8CxQvcG4Pcfoy/g9YydKzcXa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e4ebi53Y+RoeUJiyNnAtQ2MNWLCHlO14JC6aQhMngWHx6F4LBC9ELwWH6MtJylSUN89C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Stnle4elwk2UTDHDgaEhISwbHOE4NjcWiPxjZkpSlKUpSlLuqUononhvDyeMvyI9C8EI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RhOCDokfbd4QhCEIQhMQa3WLo8rzROLhcJCCSFBog0G6NHrIi/wBRHgX+hEycDQaTGphf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8jRCZhCERERERERDWKRCEITCbLDyeBY94Z4FkvcNRLD9GPGPfQvpmy2Y3/hRi1CExRCi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gilKUvBLgL5MUGrEx8iLGrjj9JBDU4C7nj41bKJ6LCQbDyI8DVn4P08CyXuTY/Rl+DR7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o1ySjjFLhMRxGNWM9xblm9R4n6J0SFiycMo2PwRMHwisrKzkjIzkjOTk5OTkbxT4wrK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Ih+YH4P08CyXojwNzBi9GX4N3oXC/XS9DLmmjsoorAMbrwxnI/hJf6GPImJYbxYlhINj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Cdj8xWYOFKUpS4SJMnkR4HHgeoXohhe4XuF+fMpSl2fXdkjpcehewkyl+ia/RSRzGGxs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yJD0UYVeCtMhYUuCn4P0XuX5jeClKVFKUpUXR4ouFGTZPBu4M8iGiHoTgeCwQvRC/wBz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o9Ey4pexaUolILD1nIv/AASiUGKajLqRBuSicQLJeRrPPGTyQ10KUdRR8I9YlB4vGP5i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iIi+ARBjPAsHo8aCEL0QlWS9w+BI999hAmilG9UXpWq3Z4xM8dRZEkcnA017hXoW1eje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ylGsMTULI3a4H8ChWLDwvT1nkXYTrQhIYxo8iOKHs8D1P3FfmaGy/BHrqXTSlLou1iy3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UhC8FlxhbycQIo8UsIbRetEXUTL1Bf0g5+iXh4S4PQsUrKyspzpWVlG7tglsilHh5EeT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ivcfoy/CdZdE3ur53uVi7MflwyNCGh6MbB7cGkhnibHtMP2FKwPgbbwnJBnJCRi7plCYp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eT8x9D8GIWCF6IpM8GL3Fi+vcL2Ie/gWocCK+E2/oxI2NPUNanLAPDVyTYspFGcXD/Z4h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173g+pFEKPBuBcrD0PzCwXoheix5DF7ixNd99bRBouCfUh4pdH4eRCaTJcNH6IV3nKVf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UJ5Ia8ZzC7wINp4G8LUJBkIRkZGRk1hDlj4H1wSw8PGR+j8whCwvcLI3Iy/BLtX4JkqU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RMX/AE/RoTExr/BC1ejGjKbJqz3hEPSCJnDwQiaGKmb2HHhuBPphCEIQSgxkxNkJYQ8l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hPnDYnzgZfgn3b8rKylyh7vH/hwxMQ8GEK8BcxBDb8R/9Eil0P2/BILhD096XhSkEdQA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sTeHxinGSh+DEIWFgj1h7HinbS+GEIQhCarpSMfp+ZuGLgTohzQnIy4g0PlErEiH5pND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XQ8QhCE0WIJY8YeRHnA/MIWpCRYPyM+C/wAdCC3ow3IxF3PkXin6mPLIeITrPI3o3EN1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etKXRZLcnkR5weRiELCXOEJ4JxidPjD/AIK3Q10G5FyhZm3gUfAnUJRlwqSURweLFlop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Kzk5OTk5OTkeGy9Eylg2BHnF4HhCwuMk8k+A3GH7/IQ+h7G/BdCGQk4YaTEiAvkzyRhl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0QhNA0JYfUiERxhnnBZDwMIQvMGFl4Xg8Y9fyEPaDQkZ4J0XQ2caREODh+iEvSKrEJ6F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lRBUQSSQRg8UpS9EYkM84NR+D0cUPnJCfBeRCw2J4fH8oh7wd6ziIcMTw9mxKNnhi8Bj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0bg9WENaXs638hMQmIQghBEQmXk0GOaZ6wTExMTETkWKMUfI/wCQh72YkIL+niYv9G9m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ojkiFLCKEHz4KJLgxt+Ejn9GecMpepiQ/NqiCNQorFG4Gx5oexeMJ4JC8F7sYN8FGx/x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xJwseDkJR4S95SG6iTzRHUarGS4RwiLHSiEPDSfo1fg/B5pS4OSiiiyyyi6TEZCEzCD8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jjkjwQ2CI7jnDD5QTkb4Fsv4aHhOIE5wPwU9EoQ4QnQZ5ykIxgmMaqjESYWo8xUalib6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i6Gxz+4hB1o7GoURYLomYUeHgYaoyk2OkWyKJCQLEJ/9KF/skSCRaE6V9yCsSSIMY1XBc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iiwaGs0TwmRXKk5Q31H/ATFYlFNULwkxdDVH0Gh6ClOCExyV4VOcNvHjQhOCaKUqOCiZS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/wAdE/RDIlwJ+DGQnJxDpnAbyg1lYYmUMeHoZvlsh+CF1J/hGckZGRkZGciCCEQ4ODg4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8jrgtLgjWUUpS4VlZzhRWoJ/BsP/ACNstBO8inp6qy2UeqYQ9EJo9Hj3RHjZD8F2YQTg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UUUVl6IQofI0EhBO5D/hIQgkHQuOCjZRvLGLZrDEx4pR9S8Hwx+yLuR8C0ZwPRbwSJos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+54IQl/RAkeGXNHl70Jm9kEhCj9dGqI05h86zWCWZlISJh5ve+MJzngh6P7VyUQmYv9Ci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EQhBrVh9JLX9Hjxguyy6XqhZS0fxsWjzi/hfdXBSlKMjJlj2NazUm/p/rlqiPOsJszmG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Wr+VH4M8nFfQ2UpS4TsfQaJhZeCY4EzL4L/QkXZezEqHq9oJE1eH85i0XCw/jpcwhMJW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1FmYhFhzEhKJu/T12MQkc3gtL0T5GPn1l/X+gh9bH6euiazVFLpMv09avd4T97aXK6F3t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VEop2sfouqEy0cnuKW5hJiYfo3PQz9xR4Sr5Hqvg4DVDEmxYf1fp3MYumEzCEJlUE1RB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lLi4QsfYtnsnsupqjfgxudGtH8VKLkSdzHhYXxetkAv1BIpilyh7p+9i2fzJHjHyhYx6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LueSfGF9ByFyhlC1DELLHs1V13RCwvmQv6J8Hoa2QyE+FciRC/ilBKLYxOIvDItFl+7I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7rohCVH/AAbphPhSv4y+CdTQzYM2mLs/dkL+7+FLhdi0bKUuqeULDUeifQsQvgYxe/FS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T43Y92qoPjjZ6IuLl6LNL1LRZv8F6rPC8+BjFlPLF8j9F7mYWX0LGUvwoXxLPh9SxYXnx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P1YySEnjR7piVXF+FaUpSlLoKUpSvBDKJyNQar6Ery/haM0XV8I4Yx6LNE+fmJR/w5Jn7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RzV6oqKUpcxkZRZeaSSNAIIiIiGlBiCZHJjdQ/59CxYQ/iq9Mh4MkE+BCPQl8MIL3CHg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0I9BOiii88HBRGeyisueREITC1g0OTjDlC/0JWLdi3ZdErwxD+I/RuCheCZT1/AtF6P0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w9tH0oHlSRI4KiMKKZWckITEIQhMxEIQhCLMIQWP3BGhLGtCdeiUnVdE0kro+hi6GR2H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gls+paJEEcpLjG/o2Qxm3o+mUYnCsekIQhCExRdM2e9F6ISi4ZBhqKxshMhf7I6Zoler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jX4IQksL5WM/YLWIbOWLSQoMej6UKrSLWlKXZddKVCEjIY2GyKLLZX6QeFE5GqIRCUGqS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3o8raZWr6C3pelCRAf6BKYaTFt0NR6PqtomYTWEJvOhOhrKys/wDw4x4HrHm/xr0vzsYs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Blb8QyEqtH1LngSOYpRlhS5WVuhK4vFCiMjw4FzwM84PDVE4xPN76UQxaPvuTwnwe4fQ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M/wCAv8hJLwQpBq70eL0Is6MsTqXS8KUpyQhBcCCZWV484QZBYx7h4T704J0Xysa0Lpeb0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koXyQ+4sCZDP8RqbJZW80EhIm0CyuLKxC4eF4H5nc9WJzkZPtfQx4XS9Vii0RSlZZeCv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+9SwcWLZDmUUWJjiJGUuLshYouLmjZRMT4JH4NHmZsWEjGqw+ll3bE4NVo/hg/RD6H0L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UPraIf8AkrBMXgRwR+EokRDGPCcHIggggggglglilKcHGaIz4KjuXhi5YmFHazCEzS4e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9RPR9K1uPRxBYSuPL1aof5Ry/SEIQXo/AmREZoiDW6srKysrDyWeInkUhCMYQaQisL7YX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wJlIo4v08/ckeMHpzzSi72NUmk0fSt0MOGc0Y04xs2fA8tETnbPH7u/AmUTKMUbQ3ohC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D45OfZiUUiXCH6gwKB/mxOCMHMrw7G4PAHst6JnHC5csR5FvCbKUN2NMsoR/AU4eHonq2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QmMkjj/sSPo+s3WCxyyNIY0R71pSlKUc9RQYtiCVhYohVbka/RhlCO0do5riwd+rIVUQe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ZdY2UVngSIYUKiCS3Ap/sPWlFhjxu8sXRO7xjcGpQ6v+6etIPHLVYoI/0kgaBl+HolOL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xDng1esf/kfhHvCV6KSiPzDRMQxhCwMqo1QhciR+EEC/0SiIn3NSIJHgZsouH7hDUJHs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X2v0fJZTDT+i6LTk9HpuiZ4LQQ8jPAtPTgrZVEycD1U9dackF8mKRiGVtDpGIJDrwOao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O3RK/SUJBKeCRrmdl4UUpS6c4WaJxKJGcHBUi0Y86mMTF8ko1MJ6MesxYylKXHgcqENI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1RyKPET7BPBExyY2uUGDyIqIgU/MKUo2yluPINhsxsUDZ6Ue0IQmERFhvjC0WhMohOTg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mrRD6E9fwKxoj/IZ+jQrqQlIx94pS4eyY7wMZNyfjFvRPoaCjI2iCobQ1GLHyTNLi4hC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M0uEISHhdT7nil7G43awvdEeEPhwFgJ0SHg9kzMzaXBWO1Ri1iGBlJjUNDdllFspS5pcM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6EJzhjFs/mT+Kx4vGCYh+B0ciCcPAbH0TphMWY0uDvasTwomJ7Xanoyl+D2JC6Fm8IW0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mcT/AAIejh/0LP0SKR/mME6rCXhck/RGn7itYTPR8CzSl0ZcUpfheS6ExONV8b6U8vCe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LHoa5FRQJhlshs+toiSrqHZ1Fnp6NQX+iouHwLJPSawRBrSdzHyTpSpItV/CpcU5Ld4Z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hcQeITEIQ4ROBH4PYsFw+SisomUaonGclcImtE1fxXrXBeMwmF8D+VD4ezyveilKUaE5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rwafoTFiUh5hIhw8If8ABrYkJoRbwamjXfTE/wCk2L1eMJZnwv5ULzs8/uHmatw/JDZl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f/R/5EXP6DQ0T4ZBqZtKaVCHONZRMliwf+yf86EwnEUhCKNUXXAxdCRDgIWt/ips8Mov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ayDcwur/AMCelGqJlww/8EGHqjGqP/AlC4mJiEISHwVi5wEiiEIUJiCThEjRDUbjZ4bG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P5lq2eGMbhEECkGhhvZqzn0Jl0oJxzEJhohBnPgg0I0+tODdH6QaMVBZqQiKhohqP/I2Z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l5hC610Nl672fg9XhjGFlDdGXWiZcOPBMTzRLyNlspCEODG+t6egNQwuMjQYbFMjZZZ/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F0r3K7F8D+H1q8w96tJlhSjG8J4on6hMuKUa/UJ6LlYfc8ohwxfIJOGUpYilIJi5bLhj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Fve+9frp96Uo+SwuGtkEQhBf5rSlKL4YcMWGiPNLlsonq1fZgl8L/AIR59YuWVnpYJCpl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fSsXMwt5r+LGj9I/3V4mCU0fHbv1P5F4w9HhnrCepsbTP3FLmieFzCdaxCbLD1k6aXKPP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hdfnV5Y3Obij4G+pPCfStITMGtkx6sJ0pSl0mPPX7yu5/Lerx1CeGxil0pS4nUsQhCC2Q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rSz56/fwv5l0+On2NwYb1SJ2IW0JtRHo0Nar4346/ei+R4ul6rs2Ub4y9ngY3otIQmyy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1lL5PPW3OlF9j6Fq2X5IUXI+lCELnohCEEhsYaGiE1Xweev1sn1v5bilLljw0hbY9tbr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iYTwxo8FytZ8fnr9aJ5TvU+ldDWzeKJlQxrFeRuJiaPHLZCExMN+CEzN5rCEIQmkwfz+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8idyn8S7nrT1EKpsEPYmFpLlOoaIQhCEJhazKnQuB/P5H1eD6PB+xJt8aLW9d6qXE0uL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gomYJZQlhoh/kaxCExCEIQ8LquleEK/hQtY38L/uFnFj61jz4FiG8rV6P5oPVx4OVWc8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WkF6eohMzMPMQnct12MTSLi4H1WDe1lKG9Fq9H0Td70eW4csgpIOePFo7BGJYS1aPGYTE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ToaDuTWfUznQ+HBKuCcR6JEJrdX0whx1N6NiOcziRjctbM9jwkJDfrZEGjziExOmdiw91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w0Xrfg6g9dLusfzXteq1gOGp4SM9J0QSwz0Ndt7zxNITdkA1zo/Hr8DKSEJhdjzdGUvW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TwvStV79SWYTMJ1N+ZIbEtC3uX5FFqCRD+Z9LZRYb6ohKBaMvRSOMrVr50sMazCdsyDR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hY0RP+n2UpSjeUN/nXRJZzV0YxtYTEwtV5hrum0wkwxkJlYhOmZGQggmPpesQh49Pz630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4mkGe9EtZo8Lz5oKiDRCEITtTkNaJxT/AAPK2TgmG7tS9FKUpdGyl1uW4LkmEsN9HM4v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LgSGuxbQSEhMwm7J0LyOQggkQHrq8Y8Yvx0uXml0bglcLLePzWjD5R71YguyYQh/AtF/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xesSINRiRwSPHrNU0Xm/LS6t6XZ6MdFFwyZpdU6JiCFiEJ3pEPcMWJloWS6k5CWH6JC8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4fzeF29wlo+lMxKOYXujwhOiEGyFlCIQmJlreEwQTLJRLRiGqPrPXmcic4fovNWLCPA8Q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os2dYlFBBYvRDw8eNYQhBMQ1Vot5mZhCEwmrwtGLDfV4ekE5x6G6EeR/wW1Li6r6plgSo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B6piE3o8r0RCaNEITIqw4YSPFJpMLd9TVQ1NFIiyo/PQjwey9FL/AAFXgvUtfH1h5Y1R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mqooVaFKDdJhLEDSITDQtGMul6EJhC4EtB4F70I8I4PrTzcKJ7TWdVFhjcQtNWJWFwz1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YWKMhKPOCh+iGxsIY8pbv0TqFqx5ZOoZJWJXiGLILjkaGxC839Hg5Yur+B5eL1TCVcJN3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vqTVODf8ACN+iQwpy8Mo3g9GLjC1YxItno+lSCWCDEqCRs8YXmyPQuENUSMeKXV7LFFq2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Xh+CxnPDzMPWbQQghHCEx8lKSjRMHollMpdPR+F1ZNJ0PwgvA+kvA4jxeN/QvMW1Tw11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Avc8yyvVjylshJiEIJDQ0XoSzCC0b5wYQtHiUg11NR4JVTiC7lin0noXmf3WqeGPNLmlK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UJJeda8nrZ4TdUJEXZPkYybpdLY8W69jwsPknTQgmQa/A61YswW/oWlOUNTRPLWi73q1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PWYQmiVP9CaLRe4a3Sw9ZpDgtzwnC0fW8R6F5Esi3XovNVMamKMWGPKHhdM0SuCViV1PX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t+jSIMfglxcLog1osPRdJaNaJ4//xAApEAEAAgICAgICAgMBAQEBAAABABEhMUFREG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0fDh8TBA/9oACAEBAAE/EK6K9Qd4hxDDzBr7lZ5lIYldQLtxGi6mR03P+zHR1KPh58E7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O+GI59dRadV4Y/cf+J8b9z7mupyTTEPUMT5MT85hD8wnuO9+T3PniEIfmaS3UdTfhOp6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q0SvuOWVKuJmJvmcm58xM+AlZInvx/cIPnmLcqZ3K8JMa8HXjXMqcdTVcSofx4j6xOOYb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qvHxHphMx81dbuB8kZW5yePiOblb/qOs58B/743c+ZT7gYwtzWL8M52T4bmab5juVnU4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dVPWZ/XlsnxCVjfj1H3H8IFXt8nqcUwJrmpz8zufUx4TmcSpvqMq8WRBzQG2Ikl6D2x81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6n0zNw3bhg88z8z9SpcdanP7mXRHeJybiF5j8ZnzHWMtRt4xKr5nF3OGV+ofM1p+o59w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TvqVfzEbjmiZs7lbWXDAVALzn6hf3PZmJjP4nzEvnETM19R/cT/mF3z9zW9RbItrD5b9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68H/XD8/UfUNbh4SfrxziV/1TFX4TEvHfhlxyJzDe6j/APGnivj7mVMJdafxLYvzBxuZW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1DVMrPE4noYmdMrHgdYIk2RM4L+Y5ouV9x3/AKn3BzGO+XmX1L/MvFy84qXRmqh+4ZCX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LxL+ITKp8y6hDE1C/wA+Gaub/wBR4qNvUROJVNlyvxHVR/8AY3etwKz3KMzbxxnJKzi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VKr0Qm/iG8QhrM91DXlx/wDY4h3UqV/D/tzmLPxqfqX68V6qf9idZbhqf9U12+K9Q8kP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UCmol/8AkSJ61EJUSf3Piov3Oo9EH6lz5n4SvzK4/wARMc9RL/8AZWdT0ce489M+Ivm59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J/zPzHH/AJ5JxCVEiQPcqeo/qOZs5xOLl59wfiVMS9E48aj+puf3BNBoDH5h5FOmwmgs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r8ytbuXxOnmOyP54j8+aj+ZVmNysZ/ET3UP3Bm47zdxrSTirl2XxHUD8TX+Inc3rmJ3K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H7lHMMQqjfVQ5Qa+U2Y3KVLL/ccRvM+JZ3mYlT34Z8G/GHJLx4+JRiHfEdsAXO5VPivW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K8/fn+/NV4ZXMvP9zErGvUSl/wAQwZuIO/6nx/fjH/sPqoXpxmfqH7j0s/7UNMzTWWfu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4qInEZUoSJu/3E/PxFOpWdRLhkweo7lHDKq++olaxKogK9x9zjEujws6lwYJ7g5g1pg9/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wwH9Rz8s0bL9RPxE3cq33ExP+qVe5VcRvqaxmojWrlY1EP8AUZRxKZLMfEqb3D3NagYl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N9Z8cReZxHHjUTE1PcryeP3Cj4mYYGaPjxxROfHM+p/2fBg3C4eoZPG4LZPhqHrLHnEa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JKj7h1UYz5l+OOfqYAtLuo/ucTFVAvBKL8V3Kn+Z8kq6mPxNxnufE/qdRxli3icvUYY4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M3Eze/FbJT9Qe7lRK5jq4GI18RMT6jX3HflzsDB2m8FbP78YIFoPg2f7huFD8TTgqOCLi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+G3iVTH/ALMD6nKajiVZqY5I/E5zcNEfU1H1Otzh88x7mnUTcr1mam3j4ggGt3A5xE8O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jvHMZ+iHc5Zmmq8BabmtY9Sq1OWfN+pV/wD2cZgTsjLvcvGYSsbPP78b/hv14vwkM5uI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Z7itpj8Q+5s3TDPayvUMsz4ePma/3D9zjW45uf5nG/IMwVuJ/wBUpzH96n1ZOU/TE9xt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WokHpph6qVmjUCCXOLiDK0S6MQbyfiLC7xcH3BzL9vxBObh+oPxMpv3HF8HuGmOo/qVdR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ruNc4lYsj9zeLgTumV1OXE9LjqV+oGJWZzia3ic+EzZA4JVNz8Q8L4JzUTq/xMnEruJW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iSp7juH3M3Ln4m24N/4jvwQhxi4D3OvA1OfGmonDlN+HcD8T+peNTiMeMRnqsz/XnuVu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Cpp/xOoT5hiDXtMcSokrHl+ZWKjnmP8A2JU5n3mfE+4e4fqVf/vippj8Sqn58GAUuI5N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Y34TB/mVK58HNumV6IXJPSqhww0AbhQ9ytQxmf1GEeX+o04/uJjHEMYxE1/fmrjvxWJ+Z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UrOJzKv65h9xK4PqVsn3UqJ1pjqtz/PqfMepuDJzqU7+IiPuB7nqJz1Kuqz3OPUov46j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fn4mb/1Pd78NvbBVnU0mf1EvcckTEs7344jP8xr3OIbjEeP68sZ8w8/uBj1HZ+pxK+Aj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e5llC9NS71rif1ApzshNYm+YvuOp0S+/A4Bczc4uJiOY7gx/uIxzVxMeo7YmXc5vcGbv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S7tioXFzio9xlwBoUmiqx8w17hAnEU/Mvplu/mL1UNQzNanOWVUTGZzgjVVmfMa7z6n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huOo+pXcep656iywXOa4gdRqvAb8XU54jrxU2+N+D+pzD9xL1Konq43PcW8MGUX/AHPm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P7it7ly5uX+fB4uEPqcsGJmGmfuV6g1BzRHxjgjpnMD/AIlHipiJA/4n3An/AGIHUMeD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8Tv+2Vmfc4geKU7lcfcTPczN+KlSupmOJ/mcfHc5iSrid/qOI68bRFzFdVK5AgIXl90q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43c2Ym45UWd8xyrKzNTm5ejqN8zR6i+GtR9aj7mDf9T3TXxNVPVRqi5WN8x9RwRjqZm4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KxDiViJ9xJV9zTM3eA+ZuU3cPeptX+59zRh8ZFxI5jnTbPeLh9RM5mUhTEmZ84gZ6Sd8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3ODqXX/kxKiY7lZnfqdx1xKq4F7lR91EuLb65lwb+kIYQDRU+31mcbv6gNck+XEMGI8w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mfmfM4viDln4n58JZiJUS4ZQJqLKY6cVEU+pWLzMiU2FR+Iwkw4/Eceo5uiWMlkdSqLu/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iXUHGsz1f1D9z+5heM+4qeZpxOxcNQ44hPqc/wCZ+Gvufcr8x/F+LYOebjuVmXnFQ5lk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OeZ1FaAXzEUaOBvwbm4y8eA4jd+Dd+OPPzqOtE1uB3Of6uetr3Kxncb5ue4z1HuL0xxO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/EGD+JzDxia7jiDj/wBgVqJv1PvEqjnxmP8AmOuI434x1DF48/14fe5zgxKqfEqUOprx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OY9+NcxhR4q4k04hEnco79xL4ZUZqJfqcdz6gcrOZX1HCA0RruXiB8TLzTdVoOyvb/3PY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+Jm50mJ71OQiY03Kn4lYmWp/iN/cyPcyFOY4nxjykev6nU9+GJnFT+oe8xuf1HfBEDM/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/icqzOcQifc5gw1UTvxqUgBGwFRx3Vx/MrxWGGo9zcqYjXBjqbZ/U1VMuPzExEvX9xzeZ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74lVdz6WJ1OY4lwL1N78uP/YFvcUrHzxDaGfcCz2bgATHqexkiT5zOMzl7nJHfufPj4z1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csmJeM8Tad6jhxBOvyRqsBfMC/1AqV3GBEeMy1Vt+II9wJzGswepUbvOpvUuGtfUHFzn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c5hhmoMPymVQq4OLgq4xLdY+Jh1+fH3Eb+YaiYjEj6iO+Jdmqju+Y/i2cvU2z+4meTuV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S3m3lNYnrw6nxDMN+NzXz41Ca+IdznuEqJj3Fol/mZufEMEq9zTOWV7nM5qX7n4l+Nag4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MviPmIXF+MSu4mDxWMT4fw1OI93NepWJncJz44jUz0ysb/ErEo1Eq6IHcr+D1DfbKxuV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eOJUeMRle5XhvuZitYi5vll2OYocM4iSoVrMXUZ6hchVUv3WIEtp+YkRvBKhdYZqZ+pz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OtxOaz6nGYxMTAZcx7dzuO8T43D1E9So5m2VtPuYup7P3EwrFur4j3HOceFib47gbnx49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grGvqGTMdww4mXN/c39NzK6qfGvFjDSEfzK+o6xDeZ715CJT7gbt/cTPuVhiVP6icLHi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4BmPRKb6hjwGaMznMHRaKuEpd+iEhRWgEwNYrUdbz1Uz3dSjpYGC39z8ka7uVtOp+4br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Fvr3LJTh/ufNT/fc1LzcHGI3WZWK4lNXU59+44MH1PmaMT/qmhXk+f7iU1MR5RMVKYzi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8+H0WzjP6l6yxarUzc4Nzhggl+5wqXzNzvU5l8xqNSuIn1GOvmVqo/iBbNXcInB1NHM5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phsPMYeOMVKhK+JWI3U4/wB+OMz/AB4r8Ti5jkl/H1KaL3NdT8zqOtTjmO9z817n+5xO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8S4N8+Ma8EX8eSXLLzGs+UsYLCa5jiV4ceOrlw+Y1xXhlTWLhrEqHz4r1KzNbn5lfcqV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a/MeXHUr6lSo+pyeM4uo+4krAa3hqoRvL1RkJdMeea5uc9E0PDDLjcY/qI88+Kti4+Il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6npnwb8Ov7nx34rjiJuf9U/XkNRM3H5nomczUZ3E8AtzeJa895nYhnf3HBjBqcVmfMoc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fG1iDfqH7npm4HUZXMNcTRvMchzGjE3iVjcM7HEr/mPvxhmGVXqV+I6rnxoblSvknB3O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Q5YBVuqWbOTx7gAvL7imRzFzFHsleT8lyi0GyPuOdzWydM5Z09Rxc/UDjDBcciD8QzKe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+4nErOb+I4jH/wC+LJiOtTX+ohEPv5iEckdxuo5InVQPzHwOZxKxfE+ISsY3Lp/vwfE0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45CX/AHG94mWWR1A7ifmfP6m/8RHdYn5+5o9E/uoev1FbiW5YmFYOJ9RMbidyo8zZ4N48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9eWZ9z7nOdTjWJzPideOJ6j+uo+oJP+vw7ucZZ7uEYe4ukg+4MM+P8+A+Jm94j45n7n9+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ZUTmvBqLnO5XjhlVxK6jv/3zfvJPmXiM+SUQCVHrFeolQLxEtYn3GX4Zxrye5X/EqJ15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Ue2HIrnqm68ysUbgxniay5fcdRFvQQaOf8z5Yx3/ALlQleGV1fnH/E4slw//ACc+473Kz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xxGZ5LjKqJX3LiUjH8HjMGMX+Z/c6jzKtjxzMjjU4y/icbhriVfFy0GucQP1MGMe4+m5W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yvRcanGdyiP1DL6+Zx6n9+H1K+bn+Jdt3HRGVX8DK+oWgscQA2cDiAN0Dgi3NcROUV0e5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WIqJNq4F3zzcSgSLRN54m3uBriViJZUrxV1EpqUSwzL/AO1K9T8zHxKiKxJXuJiV1Fzr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qcx+Ja4kvLzPqMTGYwMzWZriA/8Ani/UWgS295l5zFeINvMH3mWqaidf8QcZl56Z8785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PvmfGYmc8RjTccZzAjt7s/iBC1aaJURF5ay8TnM4/wASs3CN37gd3OaYhuVNkzC/J71Kx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iBjM3uVO5X/s/ucy8Mq/UqpRpjjUNzmOvB6gwhBfBLt/xPq4cw8fjw7n+Y+Cbb7jLzBq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+DwZSvAcxz8yu5STU4lVKz5fF+vB8T+p9yi8S+oypWceKiM14/qa9EIxlj2R6jLMA7L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wIDqoU4mhPqOMmI55hlZuOW2I+5VF8T4Y6icce/H+I0fE+Y9TjuMcEdXip9xwy81iU8R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4cfHc/uJj48p8XPlPq4nzKzKFzxGheoLzDeZdfEpn3KjnqO/CMc03cXGp2nFXmce5VLx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ym5YdSqY4gX87mHU/HjAW7Y+oxmjvqPrUPmOO4tQNRXJhuGe1i31bxBK9Jpio7eYs5C7e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gNsdYFPHCJ0lZ4YgSqhl7jRxrqJK6nFz3xxKSfmc4bm2UKRu4C6puX1LPUGspKji8XEl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+JgzKxzEibxEiRHfPuJ1ruAROvG4lTjww9Q+Z8GYbh8ThhcDcNwhLm9D4SU/Mqp3ZZ7iS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IoXdOYrY7BUEdGJWVzKvevUde/FbxK+blWXzKxaSonHBOb34zcdeNePjwMJ9QnEo8V41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I/E1LfB+vHUHqO4fUOIfMG2oePvxzx3G/fxMwt4jNwsMTbPxLmpePU6m+Yus8TnGpkn7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lFZxK3P6leKsJUf1O68uvDvx9+PuPyRJV8zYLxErMS9Ssyo41G5uBg6i1W4M/qHbgvuY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HuZ4fFcRPc0qVVR1mJS143iUe45mVhK+CVUqJWo0/wBTqz8eN6lXmJMaZmP8T1mfBPxE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JcHJmKK/CJliFwbr+4C2vBjUTs3HcqbBWNys5ic3Exa3K7mA1qfMvE0xHiJhtGvfi/e4X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cw1PuO4cY+4/M4/zPaJjO4epvqbDC54IyOFqAKFBKbcOWEFZ+ZdHzL1FS5becMMugOYZ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bfhG14pjTiBtRDV3AtibzK6iupWmY1cbgqz5hHUd5nB4utQkaYUnuYH+JvOJ1iJzMkSC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4ZGJS5qIzDXMThq5TnETPMSjF3LVjbHG7j4WofuFEu/DcDcOp9Qe7hL6ZvRMdZlGMytWR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R5xFPEqzr5hhw1Aw5qD7jEiN4jWPAV8xLz1PUfHHh3zc/wCuHcZ9VDDKxDi5ziOubYQ3H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eoT6ieCMNx3jwTZuGHf5nuXU05Jd6hxDuHqfpitNLeCC10th1DGDxWCcT4i5lQzXhhvH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cSpqf48JOZW7fCdQ+UrM5w+OO5zniHZ8X34r141xPzN4xEmTuEqWMRq3wxcX1KXJcKfY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gL+5Wepi3Uc9Q2x6N8StQVqVzKxKxdRnMzNxsMmZx77nMS32TN6iR96/uPzHAziV3HPE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w+/6lwq14OO5zKuMdW9HEWj5mzK1VzX3KxEojqU4xPfk/UdQZ6jNPcf1OZZ39SvuL8/U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VxUbqU3tGfuc1NuvDvGolFxvLZCgZXCwsX/BMrBnDBT6juX/APOpdi9S951LOD0cz4RA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iBdVH9RKxApZu5tFxEInqfXgr4fkgThiRjBOZRysyi9zm6uIXj8dSvyjuJGx1iMGok/c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xKoy/qVpXMTOZXEDJDmBeppsldtzWsw39SsYl6g4ziW/8S3iLjZMVcpD6gQ36hKJmJXu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1qb/ANxzUDudf5h0mXUVUBNxpknMLG8yq3Ey1kiFZWVgmjwmJU48fVSr8cw9x4jN6/gl9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Xh35avM0wiePU5mZd+Atue8zjDmXmbMXcYuJfzOJnqJbmcx3xPiEr9eMXOYd+PiXiEKr4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xm/FePxmOeJx3EjylLliVK/fhjZNeFZcGdxX4mYhQdlJwdkcMLKkAEHOY/EutrDXFTnJ4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Hfn4nqMr5sm5W7J3/uUz4lR1HXivx1GN1f8AiHREldxMb8Vdyuyp0/maI+MsSPJjMQOp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O5R+fC3E6htubQsjhuJbmbSvCFOZU4xBDKX8zFdQ4l78B3EV38SqnruP3AbnEPxDWfu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NriOFo7eZXmV+YFPuBjLNY/cYtcZi1j9wUVAOYboGYt6pxnifMHH6nEuogxmge4LEka6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4SpWdSq3EjKmUYTwzriHzHEuVKlUSowJ6blQdfcRqOYmfcT4ji4+mJjuJiIrMA6cSmZVk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r1DHKw138TEqEJ9w+JxjEq/iUyqzDjuVm42PcSXUobzA5xEoxUraCfaOdNzDEuo+w/UAk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TnHuJEiWazGbn6nwedahOfH4lRlXP14fmam4k4iepXnFXONT34PAQnxBgzFz4g1iVjmf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Of4fjxkfHxCqLgbhdVucspNwMSsQ3K7h4Wfjx9TZ34+U58OfmVH5nCcT8R8LmNS5CNgr7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srCh/ielxzuonPhwR2RvlgVw3EqfMfUTESYH4/g65IFnuAnxK1GaxMSvz8+KxxKqJjEzt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Ymf3EurM6n4nBdxM9RicxnZDlxD7lZhafcqsjHmVeZ8zAmbKiNwLZxCVjjM5momZzK9Su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c5h+yZuM+YGLSJtuyIgKvU3jahFKwGqg6xqdpWLl/iWZybYoAY1yxL6Q5nFcznE4gDcp7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xuxiqgjC9m49tTCVkxKqqguURET6lRGV+ZUqB4OLiRMxLiSmD1FdRIlxyxmPtL9X8xIq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EW4mZfO5nib+vHOoFm5rv6j7nMPc+qg1DEP+fHxNHUc/6j/XM1qLj1DfcevCndmp8n5l6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dTaqldSqhvqb2RjUc53cqJ7ieE9TMTyYdTd+K8fPE4iO58SpXh4ViYDWonl8dx/64Qgy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D3CmGvFdx8VKn4884jPqc5nq68nqblv3cuu4a888Yj6+PHx4+J34qoz14Y+4TuVxK+J8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9okBT2D3AEFyF5Qj+w6gk8BOfFSv1NTie4hXuOOp/UTrEZxE+PGjUBj0TjEcRM8xnMev4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SmuImXUOImLXW5esMT7iV8eHwMl/iO+WG5xDO8+4dQYo3OKAvuO9w1X7lROtwqq/c+Y+y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uXAj4f8AsQGcxszOvAuBxErJlmOqi+pg6KaVidAe9QvP9zbMwwHhaGaSvMuqT74lmS9w9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Zu0lPKX6mev1KVutbqP1lxRbMfF2Y+ojSSvuescolcRMNkA4ne/1NNRWppEcx7xhwszKx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So41ExEzBjJET8EQ0EopIhJhx4Odx5yiU5j6St5ZYMQcZJ7qVZcdMzXOoe/F/E4hCD1C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gpcyNQKjp+J3iZNNSvdsrMWF9MztJ6h+o5YlErHRHBjgysVDDmVLjmVKzjxWIVxA8cRh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4MRzKSokd+pVyp1NGIfmcRMQ64i4KglagkXEy+5bWc/xw1r+pWSO5UrmVma8fE0R5gw3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/Az6jPmGsfmYvuYlJEcVK9R8Xc3PnwwjGOsylZJVidotRWGA3MqRDQSx4ROZrfxH3vyk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Mzb1K3qUO5VPZ1NGWfUWq5eoa8PrU4zFxce/ByP+I5ZV+pxLTXxOp8yniVRmJccStSsc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Lube5W8QStSjklc1EnMfDqfdfUdzWop2zmVyTOGIdeKnMYEWtRu8xxFviOtMzKvBd9S2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wbHbyw08QzF1mUDcavLLAYV9xk1fJtlcbvllSpUMY1DjwfUz1fxK4K3uOQt1vMdWIb45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bNzSX413GP/iO2JVVUTGSDxcHqae/FFidlxg1nErqBZmEMOUS8ViJHDwkTmpUrMoivzEa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4mo6jbncV3HDErGpVO9kSu4b4m0q57hfOGEIaIZ/3Pfg/EPmNeO5SyssqOHxEefH3KxxK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9xu6iHP1DXqBGzMBiXUqpUdQzxCZGrgCVzKqVzGAoqJnECVElVKqMp9SqM6lYzAuVT4T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zxiPsl0xi/1E5ufqcS578MXxubZVR/UexzPe4m8+KxO5WYwqfEIfwvMPGOp7lEPGSJKu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Hx7haW62sV1FlEJgwFdsoSO6JWYxn3KhHEZWcyjGox6lcyqj+4ncMFfFRITS8347iT1E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IXiVm59RlfmM/E5SrJ7htQ+Jk8Q534du+Ixmv9RxmVU5iTidysQPU/ry7viXeKzGLEEn1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G/mALAL3r1ACWXjEHfUMDHzFvcYF2FdysNWs4JcOvB1NYmJxKzOa/uV68ncp3UC3VxPx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2RoFGSpkxLckcuphGkqNuLjNYYe4xQiEzmCxiu5UyVhhEqI6j6SnJGGH2hdjDCYYHrEq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2lPES81E6nGpWSiPTcrqHuV1ACBn/sQw4x6l/mH1D1D1OI+vBOiccypr/wBlEy1dRJkR3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pUfHP+pjmI4uVxKxKNTkIlVAzmVnP6lZxH3Auf8AZnH+ITe6iQ8KSsSojK9TjxUTOJVR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GdQlf/ZxPmF1NvA5nzLnEZufWZfPg/gYuc7n9SvG5WcThufh9/wt8/PjiMDuVE9+GOoI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0GAafdTbOdx1qOvcSMfDKxipVOXxsnOcTc43E4mmJ2v6nEczU3ucZnLElXEqe5iVdw1fh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EalRie44nM1nxcpqpWcTNe4/cu9Sm448HuVccY8pua1vx8T4h5J86lRGb3E3EuWTXNTiC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ucsEtySw3qMyAjNjV2Zy229sfxKvXUCuZUIhSy85jualEPlYFCL7hLe4mJ01LMRD8dwO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mSN+GGOoh4hhYE5Lnapm1Uo63L1MjU0alu5UPaU+FNxGokTMTuUMRGsYoPcYqmfpGFsY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iQBc6mv/ACVOZUNcwVmG4GPUD6nvialfmU1H5ySsE2ZhuCApotgRm8BuexKj+JXWfU5l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AzKsqP7mG4o+4434q/iauVnFyuIlnMtxKx3OYEP3A9So8xNdSse5UrET1Kj28KlHjrEq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OZzDZKKleN1H1K8sJ/wDI+5xqX9TnUPBxNP8AicbnESH7nGJxiYnE/MrxqPll3HbuEuiM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WqxsK4109TDSFB1KPcrr8zXMviNRCisM6nqJKxxOPL9+PzEzKlXm5W7lCwK4IwI86nvw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8O+Jqol8eG/xGc6j+SOs7jKjjCOZ8sO7lZqVUd9yq9xqnd8EfqOJszH9T2SvmcTiYvw2u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lT+5znc5YdQM1tqW5Pww0mK1OVmKiy+5lMSzm8+4a+hnEWMejiDwb8EZ/U0YjsuXfdBK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BgOIB6ZV8ytSvDNiAhuVzGxVRh/aVMmNynMpTKCRDogEwnSN9TEjGG+ZvGMQAn1GnqUR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fiEYhEOokqsaRglLp9SwGbqPpudEM6zEJQGj8zXEq5UqFUTcDabnHiic3KO0qVzyxPUq5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I/uFZEiRlCJK/qJUTHU+szRVSprxVSvUS2oysRNXDpK7ncrEQN7gibuepWZWZWSpUxRn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ExKxEK8KiUErEISpUrONR9eKuaZiHzOJVw+I+vHOJcQzXh6xHuPk+IRKa8mJ9zc4hCb+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R149MZXmsFeQ5iUGLmYtCxwQzNFu2EY6JX2xPHzib6Xw8X415cR1HMeJ+57juaGpWf9+P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FsdbmfHXUdSrucXnxiup8x9kDE51HbPqbZsk2145OYmPUquZzH/sS8YZz41Knd6gTiiH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e5S7olVzLBnHUqAsbZd0tbWFbcsoY3H/AJl/ESsseVj5iifG9iPNtvcq3wZfUrOoFyu5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D2JuZiXPJlK7J+zMoMJfzBKlTqUbrMQ9xNTVmWqgx4MTUZ/tKL6mZs14dalLlIxI+4mI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PSZRMxOKjZ6mvlSOOoKm4o4ZUSMJmIXEgeMMT4lmTEPSGGJUruVGV8yvUzozKohxPXln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ZAvkOLmRqe1XKawzuNNyr+LlFMYf1EmN/wByqWOpWWJKZXuvBHDFXESwlD8xDW/ucKlN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A0YgCQVKmHUT1EJUe/HzHUqVPnwOUr1E5qViARs0YZVVCb/gT53HUzeo1c39RM+4b8dc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/ib3OIeLncdk4xiJn/Er3GVALtlcRKmEb4gLqEhawXLELWUXj0QKquJzEzjUdTrxWZXq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M2+EuVEuYvcxup/Ude46nsleo6zKt1OYmDmM+ZzKZpn7lYlcypXcwZ+Zde56lRMQgVuM5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DOHcDExcZVxwyhmiNncqo3HUUzBnOIlcHh/cu2ceVybllgxGQ29I4Yn1KcwqZUwwAx0R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6wxPaOBogeoGZUr4lXxPzOalUsXdsINXqcXfHBLaA0alZriBXxKXqGuIS4a/ixs5jkwJ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dYgzqV6grMZYCG+GUCjXhPDAxLwsoysxhHcTMT+5k5iIZjhidIE2qKOYujfxFX4HCNvn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lRlSlCrqoLduFyRiZEWSoqVBcwNyq9IVOIG5TeIE+Z+njpMKg3u7m2CxqcaImNRyzKjw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PiupUSBuVrxi1MhwRJXgErMp3DGJx4SydRJ8+KlVH4iYe5Urubg0XN+Ala4leKlSvUqJ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f3P2TiPkyufPub8egnHMMf78fnwep1U/zNevPzGXOPHEVMoX+4kKLxmUhyFjCRpvNPuU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T1NuJuffl3P8+H/MqpjnxWf3Hc9I3LdJ1ErHMPc18T5m9xIm53ZnwYzgI5JUTniV4ckr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fmPhjUtu52MPiA87m5XufESxfHITmcdPhL4gXd+K64mL9RrxUPmdxEUX4msXAN5hVYmm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dQLll+3bctq0q5tlXD145IBzK9TmeyopT3A1n7WHBfuYGmFBjxV3Eu4Ibr+B4PCZjEhi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QDMTMS2IkNTHExKtxNkqJj1LFSuZXUdxM1Ep9Sox1llPUq+IkFyuajdUyzzGH0CJeI9J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NuIhB7UMkSwHTAAA1DrMOOZcG5cBMo5hlR4CI8bIHf4mYbn+Z0lXKQ8x3fM5zHbZzBSV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xPCoETMr5ifiVnGfFVOKiQLIFgHqaq4ZOpUdVPtlZxEbx+Y83E+JRKqJArc7iVnc+Iaq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6IkPDCJmJiBv8x8cX45n9+HrmG4FanBPiDPknvxWc+GEq2cz8SmcebiQn+IsfiI84QBgR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oK7nOJWfUr4nySiUSv3KpxE9RLYVnvxyx+J8zjxobhKYhzMdRlSpVziPHjXh/udzcrqq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jE5m4nqPvy8T6ldo0OWJupseBvxU1EsZxLta4j3OMytxlK6hpeP4Bu46nNSjdiCBgQUR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F/EtirlZXSImaOIlUXxPzU9yssNw8e7iysusXwTEgHcacuGGPiZ6lZIquJhoWAm6lJog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EiEQbjjj9z0S2qlNQSoEdJUrrwyohKqJKvmNiJUfiJKlepTKxmJGgvjxUriURI2urnSU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wTMwQHivB7RMw6QKhiD+YTmfMZUrNcQUy1OdspxRvEpNyk9MxZ8Mae4mIlbieK9blD3E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ZZgXCMIEqE1UbygfMyNQKn9R1iJKlT+o04Kj7uJmJWmJ4VEzCPjr3DlKrJ55lZuMN+4T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MdQ3EgSsysSv4GiX45mvBqevH9/wrMruVGcRaj6iAi5giX1nCRyhUqZIxn5leHXuM58J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x1P/AJH68JLyz/syvDhY7iY7jHdu5z4ctEalan9x/cY3HE5m474jiYozHU/qM+fKIR12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T+pzzHqHzBK1O4ZwcSsZhnUEbC9QkUL17iOtQdrmXFe8wqbgk2VKloAWrxKl+7/SWTk2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EDGZUdxWgyy7dujthMZaCaL57mWbgM39Q1ASjghm/UqzqU7f4cy/FvmISUpj4fGe4lkU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glSupXMTEdxYxM5lVqMruVErxSojElETOo4YiSonUStzJPcolRBgI0ibgXUqlZEKgZ3i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gNQMZnFTuNBqYSeiXQ20NsTxKQ/MFowzuBKiXA+5R8sa3FckFIsSj1KxAYnqbZgQOYaz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G5zOYT0m3qVxUqdhK5iYjgVUT6idyogwdRlfiM59zmDjoPwjxbdcxW4xAiSo4dT6j4P/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4jqbl6nX9xnENR1K+qlYYBKnFT58bJ9Qn9Q8Ph8srxRnEAClAuBA4HzAWAFTRZx4YZZU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zKlZuV4rEffl1OcxM+pUdf3M3jUIzljKxZGPkIx1Kx4cuIn5mOfFeE3GcYnPiP/kyOvFf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Iyp8xPcM6lbj9RmzcZUrRZgz9sz3AVmNNYmkYqH9x6t0HMz64C4gVDwEcTl8XxUVZsqU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ponwgd8RJTxmfC4KxzKp+YZXHculolRJeP42uX53Hz3BzGAT3BjEbcEr5lSpRzEDUZhr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6lbple4ypvqMwlZlRIlYldSokS76iUxNysYiNShmJx4AzEx1DCVmVuB6npAf+yjmA+om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oI+p8wPc+pd9QtKSJmnUOqY6jV3EiTRm5XcoDipWbuVQSonUqljVSpVvcVXj2zOfiXZ4q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4iN+pkgL/AKlEZVRJUSOqlXKmGpevHxApeJVpEqV4qJ5d3Nx/E4h/X8WPjM5leNVNQ+Zx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pd6jqZvwboES3mzXErcXLVMsQCB2SpUeYTmNeXXl8fb5qI7iZmmCVGVKYkdypU46jm43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IkViVDjw5+PHzEDTmVnHl/65U/acPqZSs7iY3AeYLWN1fjmGMMGb9xpwwxip2z6lW1m5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A+OLjSWaY4Jp9xAKUOWAwdCtRuxG7leD3NXP6m+JR8xgonoICnzkgIuAIF8Sm+K8JXGIm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3dGZxDPubdXFeAleoMRJXk8ZnH8kiQQX9RKgeljmnirJRUSpUrETMrMT1HlEzL2zcLrd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lSq9QhHLGESVEiRLZiJEiuMxHETqPFypWJVeTep3dTjEfG+PxCW6llwcR4gVmBUR3LJk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ZZCUZ7H7gDXMrLK/canzGVnEoM+At9TSU87gfqU3qVjU4hrcdbnzLiwBmom+oOppbKlj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5iFSp14J68cepz44mzxVxI+iPqVP7/gT3OfJ4v8AgQn3Me5z4fD44zqG56CHtBoVysSlU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jOMRj4Se/D7nPh8MdPhy9+HdTmVNupWY7lbnPis+pW5XuPFvh1OKtqYlpEErEMXUFZnz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x8U3KjuY5zNEMNsAjqpgwlTf9T1HXuMZvmaPiN2HHz449yhyxsB6zKpMbKW5jGYcRzEF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MwtRddwKgZ1EBlXNMrTOM4hFXELNuZYuAAzkjLEL7WB3BrWpxK9SoDr8jKCqn+JSQ3qA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t4JB1/B/mxIm5Yrnu4EAMREY4SvxKlRO5VRmon4iVEiUYgZwZitSpUqcyjwmJhKzEnzE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Z+olSvqJEifESVExKb8Ean6mIc4g/uVdZ8LuDDjxW5XqEq4mcyqgb/xKFYuVBK6gbldy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gJmJR4qViV3N7lSnMt/mP7Tn1K9v8KxC6piYvmIxGmI0PUHECVxK7gYickujW4/EqJqc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cdx1ONxqM/c1rx/cSVEga8m/F9eOJ+/434cdQhLtcG7nrRnEUbAr5hlNxlVeWHl/hXjmM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SoqMGpZLqozfxO/CfwYxCacR4qVHcTHuddR3Nzd3crrxXNa8OpiemMfUTsmnUtYO+Yab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mVxJiVbUZXMrdXP7iRf8A2yjFGrnRHUYsxtfURa3WX1Lde/gRu9N2xyagQZt8VcZ8wo5XR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VAANDiErqVcqV6+InqGIEOYHNzTUqBjwESJUqJElYzEnz/O/DqIxI+oxO4kSJcSJK6jdj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dRjuPhPFXNrnwlcRM5lfmV+Y8yrifmVmJiPq58edfEJUqtTmGX6lV6IVSiJvwFu+Itlw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JDlNJRzGKz6iUwJU+ZvUrMEdw1HmE/UvE9mCHgazUUj+4+Kxc5j8z14/UdXxK7mWGPuJ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U/zE8UZlViJ8zmUuZivGrifxufcI+vFSpUqU+OPfj9ecwm25lBh+FQwTWNCD7nmOPzKt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XmpWfDfhjrzw+HXh8N/wYziVXUrm42fM+pmVnyxiWz+58eHEZVXHMziOqYCvufHg9yqi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H3Fz6iNXPMGiCma4IEdQQdxevqRcXFv1F1Kt1GFJ65ggvQO4UGoHU+ZqcYIan9R4qWDn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VOPPJgLAmKolcsbrBFbmeZh4lc1KT4lZuZE9GaTT4mIpeYRiZiRJuCVcqJK6leKlMqvD4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1HGoqH8Xwn5id+HUCBKj4rwmJrw6lVE7iZaiWRlRIkqJjiJKlSiB6Km5zKYdwqm+SZcsc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B7g5LhiDLhvuXiAsYlso4IncqJ9wImGV9ypt6l778PuYBIbhhJVzUpqE9x96/ucPHHk3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q+IktqsTTVRPxAldyssf4VKzEgeEm9bnxGVUqevNQ+Jx4fB49RlQMx/9jzK7nz5dwjIC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AggCqi5iC7zMResx9eHcfU+fD4+Jxg8Hg8HguL44lfxqOouUuoTUYy8fc+UZXj8x0zNT4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Rj/UYN3RiYWYNsW25/mOCDN+cyv/ALPjJMuFW3AQWWIaPyJKy16cFwC3BfKiLi43MC1x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2J3Ktn1DiViVAlHMaqD1ruoaCdHBEXGjolGvFfiViiVDXvxxDlBULTJKlQxuZ8aiF2+CI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CJiJ4J5uXGMpHHuYJUYxCoxj4dxmY6l+NeH+FeK5lRMSvCcyvXhK8JiDJNeKfN+aidSs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3BhnqHpiDrcIV+P7mr6jG9QjKq4+ohKsrErMSmJEjEvqc+vDx1OMy/Wpi9ZmOZWCc5PD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1LzVRwsdSqKmD6nGdxLOo70zKVuaczpKlc+RxLvcf4cyszi9TU+5WPFe8QPHPvxzKZxfjj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XjfEskB2uiFEjYswsMMCgJxLbidziPcdS/4Mf4ceGczn14T8zTUfH1OfDv4h47jyYn7I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Gv1Nz8zhjGbhRH1Pc+Z1GPuNYnM4b3BUoW2e5yuc+H1NkMtMrwQmsR0hpidVAiZPaAFH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C8/UogPV7hai3XMBw7gVKld+DkzDDEwQeM/E2XuOUUdnl5YT5gTeuJWZWYFEZWZVzNY3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iV4ripXcSJBEzzGMqJK3KlRJXfhUqpUryxPCCSokqJcYTTGJ3EleHcqJ3Ev48ViDPjzw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MYSJhIFYJWDMTxXcPLv4jqHuO0rE/U+4QfcxW7hzTBFa+pdYY+p/Udy6i2+D3ElZzice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MD/7Nbj+5WJePU3Mj8y2LK9TExxEiXvwkRrMQiqOGdQzMXNupu5WIV9QGOeWJK9ypWP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EjKnbNeO/NZldGPFYxOcz8eOITRcMV5/MC2jmLyq0+BLuFB7mAcE9fwvzc5m5w4zK8X5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fDF8uvHEefBKq43HH5xNa3OPD43NeGfjw7nMYwmpm40dwaI5/wBwjD7lYP3MeB7ytrl8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GPmDNPVwRQx8DogQK1E8XiEXEVGdy/dDbwQoM7kwRStlECVNpWIZqBjWY/8AE4uFnEIp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sSs+KlVHwVK7ieEiWNkcNSqjlKlRjAg58g2SokYxIxPeIz4iR93GI5Y69xIXZEjf15+J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FuIkqJ+omeo6gY8J1K9+OpWcTFa8Y5dcTiepfWpceILiD+PiDTBuDHi5vmamZmviEZnqO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fLxKd4nPc1HuH7iHkeYt7z44jrUZREFuAXKqVmBNokHGoWOVKjVaYmZWfIZlYeIkqJBi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ePNt+/49Yj4/ESZlZ8NzFMpA4AjBQ4XcDCUk5lR8V4rzrZ4+ZUrxx4deOZz4rrz9x8um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Hx/UdyonqLjxzmcx8bzH/sRxiVXfg3NF+F48cI3qLZVfiOlgcl8yskEqptqLGYpCV3qI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Msu3cB0zPBEhjry4zLsAq0EQQ7QbfmG+qgluZTC81/uVdtyjzArcCuIE9yrc6ZVNN1DU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rvcrxUrcT3+pcYwSpUrOIkRjmJElSm5XxHGVXuPinVvsTBW9mJXhMypREibleomdRiRI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8JnwkTuVjxUrEqOIkqMSCUVq5xxGJxHcrrw141EWgzqXUKSoz+4tVU4gwc41L5zLbirm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NS+z+BGO/FT/AFHcu7j8wh4+iYqMrHuVAlFyq3HUyRqc+Bx5oieFzLuJNGYY9ReMUysy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EolcRx88xJUTMruUSqj8SpqEP+vzWSo6Z8QOPHGdeKWrozKzqmmoN4BKz4Gc6juMfHPh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U43PmPxEldalTnHlZzKqcxmvBHfj5n1HcXuPi+ox0X+pjPhjgxMfUw1Kw5jzLjmOoO7Z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EIKr1FCx2rqa9ENZjuKjca4IFVAEekcTPcdNSsxOoGPBqfEYAzqVvsCxMPHMWviNrDDE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IsqHcUvU/qV3uVbKoldTmZPqcyvBZKxPU0MsT1KiRj6leGVEjKJqMqogmomfXgkSYjGVG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H3EviJXGIGW9ypUceMzE3GDHPhieK6lRIxJV68UmOJUSVpj+onUrHhepVAF4uKkTcB5r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nM/MH9QZV4lKmCXTmaQi/wAQqvcxU4l1L+opNQ7iOOox4zc0x3bHjfzDcrXUqc9RatGz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ILlb5jKzA9z5StYhGHhe5XEqtQ1mYvUrMwMEriJUooidS0WPuepWImf4a+J+4HxHcTF7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XrxzOZzKvUzkKDEqZedMT8TUvIVKo/g78s14fGPXlmY/yf58zljPU1A3G3DOX8/wfP8A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/qOoyvxFjBpqEWhjn2VAaF8ozuOJmrlKx0vmNlA2spy6Hm/EpbFVzAYGI6nGfBquIvvE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2f7SiAPAVCgwSsQLY4leLepXJKzryLfUr1A9SpVZZvUDuVWpyXuVKqOvcBxEwPJCqzEY+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iRIm4lyvUS8Q8bQSvUSJiVKiSoymJEzE9RiWxNxCo+HykqGvUfiJU9olyo3U5gWTXisx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pzEzmJE8VwQRhMXcqUcTeepVxMx659T4mWGp/mX0SkvHhhDP3Bp4g3iDnG4vUvniLZPl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nM+ZXzFcVc5KJXTExmO5u+44zmVZqUXr4lzG2VHfMrE4lXKtalSuvHFeOIwDUOa0ealSo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PcpCqiPMTMqVvw7lepzHE/z4q5i8eKlXEqBAu01EAnMTGoJguoMHB4ZitjljhlYlZifw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/CvDO4/uc34YsqPi6j4Z3HoRMx8MqyOvD6j7j4dzPM48le48XZMuZ0KvqJS8OjmGFACV8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+5UFgRLeodQAm4E+Yw8KBmCkvO4RBoy9zLmYfHil4ljcrOYbjuUzNitESBeiVB+Jp8s+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eDMCpie8ziWHNS64iSokqV4SVUSP8EiNyolxMyoPFSokSJKiRJUSJEg1Exz4SfHh8cQw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MYR8JGJflzuNNx8bZiPhIkNksafErE9IresxxP7nITvyNeFzHUHXqDjEHuZLF8Lizjc5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sg1ODudMSFXF9s5tYGBmtfial9MpK+BqVSFWag4riL14rxU4nXhM7lZn68fMvxV1D6l9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qvmJmHshaZRyzKlRPU5gR8Pgj8eKEpBzeYDgwRSEfI1UJCjoxuDbHUC2olAVGN8eXykf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Uf4O/NcR9S7f4MWMTHhxGO/Df/k1H+onh9y/AZm0+ZqfNx+GHb6lYHywMs7GY+oy/cXE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ZavFv/SJKqcs5leFj5DIfghhVwl18wBMOgldyl+JUrjiGCcepXGY9IETGIVUr3BiV8K6j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VKzK9Ssy7xWoLyRPcZXUfcqJKiRJUTwnqMfKRIkqVElZiStxImJUSJExGNsruJWbImJX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ZWOIR/g6lRBb6jKjnETwJXqVKlRMymoyoxInufCMAmpYm9x4/Eq/qVmYrGvB6l78OJdla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eLpjrU/M5ldR4r+o/uH7jrM/EP8AiXVZIQ+aLl4jvP6PF89Qf3KwdypXhOv4P58DgvU1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JWZX3KqVYRKnGZbafM/ue6qVWqu5+OpVyqlfiJPaURw9yuvFdTT4YF4lJkSgQAG8q3Kw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cUygTiPxPmMZzHrzifMY+WMfPMdxMXGcRj7jKjOPCQqDBF7iTxx8R34Wf1GMeY+P6jFx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/zGHBa67hEOh1ArUXqXjMYqvviW+x6TJr4CGGJXqVncYmIb9TUdV3MFd+C5Uj2e2NwMZl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GtSpVR3Kgx/AzE3L7gUaubL+og+vFF4gR4EKQG6uA7jFRJUqJGJEiYlRJUSVKiRiRiSq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aleBJ8IlSu56ieK8cysTEJUpZU4jrG/CR6jGqhGcx8cT+5UrM/vxUFngmImd+CETxucc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5nhl8HEGponTPz4SVPmXCOPAQa8BeamGDqoGPcSc+5i/UvMceOfcrUvPg3ElfiGG58+GE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m+Sc5nxucwNQPzKt1ByfqDMREr8yv/kFrMqImokD1N3OHE/uX6xF1L7hSxAGGdpWcSpW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S3B5+IOC8eptDURb4irDM35eJUYx3Hy+bjFuEfn+CXLjiOaE6nxH+O4TXUUfDPn+Lqaj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AQBnUVqtaPAWSoUM7gDdxH4lsrQbZak+1F7k7mOCXUuX1PmJHG9Qut+o+JRo6PmDigAc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qVKzA3qB4qEob4gFQMRnMToxAqriD8wE83OrgQ1UcvhJXtPuMSJEiZiRJUZxEiSokTMZ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iSuIxUSJE8MSJBcqokSJK8Pk/hWYRMysR3GJKY+OI+KtiNSqleCYYkTwqfMaVHSIzj3NS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/EqJcrM1NS4s3H1KzGfnxefBR7hKKzmPeZWYdng64nE47jh1HNOep6nMTiGpvcfDxicR8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UQdY8DDnc9zmXic3L3E9xJlwyqlF4lZxBcrcqUDgjiJNSmZuXBolwuEYOzmaleB0E5mO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g+PiMcTUfDLn9xjqfUYyv4a8MfDxGcR8e4xnDGfHhl5j4zHHEdx8UPLxAGC+0C46ioMo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dsTBes5lTW5rT42Q1DmfK9EbD97tgyr75ZXcqoe/JNkqDUq3UCnEDGbldmZhxbK9SqlUO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lSt1AzKlSokCBzFbN+KnyMSMYyoIkqZSpUTMqJEiRjN68UcxhIkrESJEiRjEieEzE/EZ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KieWJ4fW566mR/DiJ9xJUd5nEDNRR30O68MT7jDvESO5TEzBUoeYleEuGGY4hL5lyohc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9Pi/U5vzjHBOpufMyTdniiXniOPiFJZN9QOrj6ucM/uV7idXPuVm6x4cRYYfiNjWJ/cx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S78Bigi3MfqOGepwS/xL+JffMWM+ompWbJWsQo9yomoGJUNpc3hgbICKpdiI0xiARM3L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xlfx+fPqM+Ix1GPljHwn3KnJ55jGXnxojOJxOfLnfjnxrmbaNx1vWAAGCGuINx5js/xK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2OoxYrxx4SDh1OJ9Qi4ywyocmiU9dOuCPRgOCZbYHEodxK8h4/MIC/BmJAep2hCV4Mmd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SAyq8IwYjiAO5XUAupgyvnw1HxUSVOIxPCRJUZUSJE6lZzAMj0rMyEYmYkSIjElRJUSI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BUqb3EqEZr+KZ/gxMbid+EnPzPnxUSV+YF/M0pqUr3HcrwhuOonMcfMdxJUVZNE3eomP8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3M7jPiMNRqXOIHbiOO8yhmepfE2S89QqVCclxeL/XjTqcw9+cfEJr1H0RJVyq+ZxM6ucS4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Jf6lS8Z8he4Kup87iPE7ialT7jqPfP8AUcx1L958XL5Nx6Qowe4rApZ9/Mq5VF+FyeUl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yrEY+PudX5dS7j4Y+GOvDOZqPnnuOpz45qceb4jHUZeIziI6C4RFp7xtl49+He5m8xUUJ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3crx/c4l+Bj/AFLMYtO2HxjlDLGHqpU9+QidQTAx7lFyoIW3DLUe0PCuolngCqzEVglO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a1MRzUCOYECJVcTjO4nv8Smo/wAWVKnRKYkqJHCV4SJHwypUSV1EiR3EqKiRPFRJW4lx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KvMdeojmBj3BKj/A8C9TjzTd3GJKnE/7HmSViJnEqI9RImYh1KxUciISpXrwmz8Sl1Ca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5vw+OZxmGDMd5lcEBd7/AHOdwvqBcp7anEFU7JRuqidyjMrGom5XMrvca5nXUqLP6nFx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WJc43Uqf3OJXW58eDcNau5i85jXx4r5ldeGf3Kj21KT/ABHWXwBlWgl/W40NQZAFATDW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zPj8Rh5c/wAmPz4+fDPUfD/DmMY+4+P1GHrnwznw5POKr9xbvB414/EZvwqIrkTum4IC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LxiMEOu4gQnBwSq8mo7maljcv5XLwSlofPonHqVOJWJVSsysQKlmoUPcowX1OzUp1XxM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JXBBl/1KYj9zSVybg4ZtjJKxOWIsTEOTO0r/AM8NpTzAVzqFcGJkup6eGVKzH+DGPhMx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JXmokSJEqJiVEiSsxPCeKiUwZ9xNVCncTOIk+JU5iSpWf4G6x4dTiHhJs9yswZlWrK/5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YkSJ6cSsSiJ1snE+vFCxxK/++OIa+eonipU5nHcCoe8zVz8T4nNysaidSuyGoRNV3Bop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KX+IGV4iSt4mFz5i4SPj1NuZ6l57nuOZ11406Sa8J+ImcxLbJXZKjiZqfIY68M/MHl3F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IS9zLOgI4gGOzbWCipXqMuZalY1Kjm4Ecx8uv/w4juMfB85jEjEmoxbm2Pm48xx4dRLY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X+DcqV2kb4zMg/Ool8TUc8RjmNBQSoSarxfxFVaVdw8s3qp1W4Y1VvxmJll2naSnH1bf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ldyiVArUDEPsyr+IGc7iq1K5rUoCaPUyuJZuA7TGJU5iMSnTmJmGbeuIGMygIlonEzAV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mO/D/CpWfD4YkqJ4qVMvBTcSMq2JEmIkSMY1EjVSpUSVKiMqoxVRM6xEiZifmM4/xKnE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KQiTT5JpMNYiQMT+pWJTEidbg8VK5mb8UR8BxO5z4NbqfMdSvFY8fiNwGs8eHMCMzuGN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by+pk5nzKiepW4/uVP7j+4sGo/UQI+4bxK+ZTxczeJW/9wOp14uDdZjLPC+5df3Cqf7l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eokRlQDqYbcS3e+ouA4jtgyF5Q8E+YFRmfHuEXg+4+GPh/jzBU5jGOvCx6j+o+GbiRxO4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Z/U3ZzBKj4XHhhuLbcpAY7hkrL4Xh1U4irN0ZY6wcRiAaIyqdxzCoxYQeuU0fLByj84T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kIFwJUr1MGvAHUCVWIi4X9SmJVSlepjlzKzggMVxuFOdyvuOK9eMqlepmV4ZmJH1W9zu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1KlTXionh/ky6ixiWRJUqVE6lRIkSJEiSokZUSJ4SJiJcqCpUoiDMNZuZqJ4ZUrvETcdz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EaJW5USJ4/qJMHuVKtIlRPFSi9RInUT8ypUbeYecQ9MSswKYkCUcTn34w44iVAlcTC48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mY+Z14d+pU+4K1K58JqOAnqDdY/EvMECX9w7zcvOIRM63KzK/wBypXc3BY7zP+I5fc9y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ALfAgo1GVWD7TxjC9QUAAoA4gfEfULIktk9RugZmGZkgUeSa7/jXjmPh8P8Fxn48M59x1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fjMfDFm/8T58blCuIAKMeF9xzHFRkgBu5aZuXEiRibuVwSiN1ln+Z+prUXir+IqW9CZY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V6m4blSoAcZgRxAeUgcoYaiMC4FK5nMysYlRjbJOOIivqJzKJRXhJVypXuUMQx1HEJUf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hlmeDwP8Hykf4vionhIxlY8MZUSJKieElYldxMypUYTwxInUyiYiY1NypWInqcsRKlRM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iJE6I4rzAbA08MrD6HUrvMTqV14THioeZUqVmJK8cxPxE3OY5PCTiVutSv8AiJRnMqju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Q14v8zFZj/wAQl/qEa0RqswCyAfUomLPiPq6gfE058XGYlzc9wMzL5ldTuE14pzvwYM48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QlOdxDidLgBxKuOpz4vGZcBXGYVF1NkNrItdvMEqOY0xMo4JxLW4YLlR8VK8O5UZXV+Kj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+D+PDOYxjL/AI3Hwx+MRvnHEpTFfcyAOXmBaBcqb/CVifm5dZiysSsg6OYrMdwHMqtw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8dwMt7eIBRHOTBHPxNPHM3KuBK8BK6iDmVetTqPJ2QAbSGYHirlQFwCDMf1H+DKgSpUqV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VRJQy4f/AIsT+JHcYypUYkfD5rwkSJElRJnwnhlRKJpldRIEqJHw66jKxMOpcqJmPSNG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MMIOvGb8JNRIkqokf1KJUCJKm1xIGMxNWRJWf4P78PjUTLWZrHEa3K+k/wCqN/Ev/qjv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1HW5R9+Qqc68Px4+4x7ef4Hv9RxBp1L4n7ndvgcYi+pmF1zUvuL3+5YHMx6Zt/3E5/qV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sPDh3gGIFRY3K3AxHGZfU5uvHzHEsB4iRL/jiMWYideX+DHw+GP7nWfDKjjxc+Zf5iy5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+U0DPL4vxccevcf6ffBGqk7hTEqpURzP7nEU1yx0d6eYpJHfLDeY+NwleASpUCGUICBo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xOkrwHgnUoCNcRxxGV6lSpUq5VEqVOI+KleK8UQtBly/D/GoxgSpUqVBGF9kfBUSJGMf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okTESVUrMSJdQIm4jG+YYjuV443GVHw7Yy/ibiAwZh78PuV4q5xEfuOvDXUSZiSoxcwG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6RjsrGnhw+D48VVcTK08x8c9z1MRiVvVIgtGLqG4xc5qov/vhz/5Pvz+PADIl9T+5Ufcd+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P6hrmXzcqdImfmASx0VK+Iky8ZnOZVnsl8dRFUDctGMrWHsC5xh9QzIAoIOPXiprxUF7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qN1XHl/UfLPnw38ni5xHcMysZ3GPrx8ee7868dR1HmN3GXGMSYG4FsZNBKoA15dQL6js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LKpvb2yvHucT5j6loKdvUAKN3olqVmoEDwmJWpXcqVPz4MwQtrUICAQOoE4loCbhK9Qe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gAajFRleKmvL4qB4I581/1S4MGDL8sZXhLlR/iL/ixjHUqJElRIkSvDGMfCeKlRJUrOIk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idT6jEiSo3KzxK3421DaRwsIZ8cz3GVEpzE7iZlR/wCZXoida8JifcoudzPionuEZUTO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lXKg1h8f9jwKZ5lQJd9VOOZavUr4uXWSfmPhn6huXjxpnOo1cSvnxxPzCOePxPif3ON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PcVXMO/8ypfzfMPqNVqEYV8+ZpAzVxmlHYuPvak6EOwuWu2anB35dyoxm/Lvwx9eK8Pu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OvLOPD/J8sqdRZjHucxYJoLhkW76mjNsXwvhF8CcRs+lsDglP1KgzDXhHcQV3KGzdVZYD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wM5fHM48cwISupRZXGIECEEC4FQgZn1MVBExqViEPSJXhIkr8xlSvDAWYblEqVKlQ/hc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QIkf5MSJ4rw+E8PljuJKiRIkYnjiMZUSdyqjqLOYkTPhzGMfDzOJ/c2+pUH34NTmdeHx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I24gVMt/iJuJ6qdVPS1GfEq9T58VHHEJh/uXmA34+3wmfXxKzqc+PaSkKl9MJbPmOuvG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41lZ1K3jw548Hj1zDwvLB8G+bl3xCcf6g4uWIGO/D9xc7gFm46szgtDO4HP2zAobjOdyv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+ZUPUDmOpcY/ucsfD4WMY+GPl88Ry+Hnvw7xj3AGDPNxj6nLCKhA51EFQDC/8TYim1ge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ujEIKNlcE64OAm4blSoHgJTctZKxKz3KbggVNwgQIQgkH1A7gZwwKhDxcWOYxPKTESe0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SokxfivjwKDCEGDBuV4q4kSVKleREj4f4JGJHykcSo+GJG/CRJUqV4Y+M4qPxHUrPnEq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HrwV+Y+H1OfCbqbfJ4fG/CXAlSvHEpJVxiT4h6jY3AqeNsTMF+pUrmvCSocJTxHeKm3G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N1EziczUrXuJuo9IkrGyVD/7FEvmfmXDsn3OfBbuEwuwSlyB5uXvNOjPuClqvFQFmAFrK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QFB5I+Pv+b45jjx+Yk51506jPzGMZz448uo+Hw/Ph8X6j4uPpqC/URvGYjkY6mDAV4bj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xfbH13pGBWOvLPXM7imnmIlyfuEwUMobleA5gfmBKxKgRzKgQtACAdQIkAgcQIaxAhCB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8P3OPFTmA5lRivfgalSpUqJKOiJKgwM9s+GBzLuEGDfg8Mf4URIkYTqMqJE8VGVEnzEn1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iSokTwnh1EjKuXKyx8YNR8MTxXAWc+AleauOevCZmvCczvw/E49+au4mPcSfPjROPFRI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EfmFzbE+FiLLZoleok/uJnqVUJxUSVBuJ4rePDuJ/Ubx6l/ECV6jZDedx+NRwdEvuNck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6ncJ8FMGobFdfeupcZY7h7ckYqwlYcOOYvdPRGfFQRwTOcC+ReZqzmG868Mq5WI+SPlj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cf4P8WXnxUaj5f4v9y/DiAoAlGXc+cytdzaZzLkgDaz5RsJHJ3HBiErwTqWvtjBgiSgc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KyyvUC4GZwUSpYTerZXQsUNtQWWXBcxE1A8VAhKhAgVAgeFSvK+GBEqVKRgylRnEoZUS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358wopfgUuDF5Y+WVGJA0057mXISPh8vjmJcSJEiSokTwkqOpUqC/CRJUOMRJUqV1EY6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IjyRPFxI/mfPi4xceHWXxojuV41D7ZUZxNyoxM3C+4n34Rrqa+f4MZxVErHUT0fcIEoI7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cbjvw9S4Shj6lXGvCfUqVFRPXj1DX/kqG+pfx9zIwbmIQFgQUhjSvUL8DLBzn7lVZGAu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0wxqVnx34rwyvO/LHUZx4Y6mfFzmf7nEY+PiPh3gubeyMrmvDPx4uMYxuX3HWbqGcH3H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hnocsez+jCz1uAvfitSs8/mV6+YgOIsD2ri4FGVzW4kqVC4e0r/mVKzAgQO5R3OIEKlb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4CECBA8X4uL/ABSVKfLA8VUrMDMSVElfMCV4r1cxDkvxJxNEUIoZhmHt4uvF+a8sZrzU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lR+JUSJGVUrxmJ4qMSJiJKzMwxH14Tw79eLRRzOInjU7zL7h9eHuPhnHnufj+HzEKJXh3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1PnU5xKh+vHOI9Mq4bn1HWp3z44mHjxitVKuZqPUZTE+pVSvuCP/AGZT/wDWJW99zc3g+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crMKQAmIkr1Ar/yG8T6hsu414stLDBWXBkvqGRWx4alc0DQGoageAxHxWPFfw5ieGJN+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/g+XMrw+9yoNZvMW28XHUaqPiqjeo+WbaMsrB7gA6Ceos3OFWjmDtH6iMVJyZweAz4YQ1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zycCXVAUGAPHHipX7hAzNeAgSoeKlSpzNQLjqAjmEED+a/F0wh5qVKlSvKQ8VKj5ry5z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EGDCDF7hEgRleKgTLmLJVR8PjU2RIxImPD6jFlXHEc+GPx5YwIxPG4luJWP/ACYRCfCV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skd+4nMSJUfXhmOo68JZKo8Pmo+/HH8E/j9VHMRInqHcpj4+fAOlL5IS0rfKy8eEMtag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VC5k1OteL48Ea0/1K7n6iXK9SvcK0xOsY6n5rx+45+PHM+pu/wDU3mV+IjY7Jeyy7fqG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4gipCu9WYo/lMSVEqV6/m+K8vh8cR3F+ZcfuM5jHHlj4+cx14Yx34dxjuOMxidDHcul5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IMNrEivJzZWVVuV58B1Kp1KhncaMwsrseZvn57RnMTMqV4ruVKmYECVACBKleCb8VzPm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w8HisyvNSoeVV5S/4VKgcP8AjyDlhBigwYseAfF+HyYnyiR8V4fD4S4xjGbYxjHxUSVE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Y+HcbRIjE1ExCcxhLYPXErEd58VKieE1NSpz4f1HX8NP7nPl/hz4ceVT34MStz7Y+old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4WC1uLiKauXiPEfUfNU8fUY9z8RK5nEZ6nqV6mb7iSncca1K+o6j9RP/ALK7Px4vOdzA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eWXrVth9kVdqpXKzH7lUGma78c+D+TOfDGfjyxlS7j5Yx9RfD5fN+GLGD4+45LjMYArAE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fr+DE6DgdEMGDEZXhzqVUsabg4nthHAmAChweTqcweAFd/wBKlQPAQn3KlYlLjucQnMI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SpUqVGUMqVKlTX8K8JK/gnf53LTMz/7mqO4OfAh4LMHHhf4EYx1HfhPAQFRj4fDUSI+G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MqJKiR9x3qJ3H1EuJDubeH4jeIypo8sHMfDDD4fFT586IS9S6j3Hzrz7gZn4lSqm9bj8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3DNMJUfyifF+GfWYnha8fPhJzcSpv3KnS8R7Slz9RGP7gtT58fRKnUdSs1KKCfqUqovS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1xHQ4b+4YPAEwYEvNT481/BL/hXh8sdS4+eY+MR8vhPDGMu1OY78ZXGfUrw56lzTMeGL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l97NMtbMpXxibnMq91KZJhR5FKlr55Mq9+Ks1KlSoBAlQPB5qBKlSsQUrMqVKlYgSqgQw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DEr+DK81ElSpUqVK8M5iSupgoGuLhxzN4FP4geFxfxckO5S1ZjFlJcvxcWMYy/DGP8T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o8sQRK3GV3NR8PhzOIsGFRq5UdS5hIHUY36leGVGETLMVrwziJGfrz/c16jH1X3PzKzG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R+JVQaomSXGffh1H2m/CdeOIyvcqfqHn+5cuMcf+TF+ogzLjHi4xEuA6gxAtxGxpMhxL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WuuiXjBWb5lXAqEr581/CvDKuceXzvUfD4fD41H8x/i+GahMLamMw+ZmHL3OTxiTojg7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AGJnUPUSGblcwoheCYx8PEhgAGg8hiVA7gepUDMqBKgYhAlSvASpUIECVK8CVKgSvFHm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B8VKz5r+L4rwk+59xvIfRMy85boO4bu0cr5GI0AK9jAS2cAAiC/jgyiBxWWapFwVBG9+M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1Kg2nQJUf4MWMWWBczixfD4fGI/MXwy/HrwsuPhccz9oy/wBz3c448vMcReInvEXcXx1L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aiy4+jw78MucTDMu/P8A2/4s/M4lcSkff+oCtNOAzEvV6PgyyjbLONQj68cTM+p83RLj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89fmVzDeI5/+Su4lfU78XonxrwK61EuUk5qIVKdFFDtjPgakZ7Jc4lcM1DSnTm5U05mH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z5/nfhjHUfDHy+WPhi+HJE+Zgxc8DqBUa8FiLnEsRQBE6HOjgjNb5t4+IY8HxAlYjQtYU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lbj7ZuV4BCBmBKgQJjxUIE5h5vwHkPAXAqBUPB4CBvxUDMqVKrxXh/g/wrww8u/DGV6l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+4To3pBNAG3aO392TNgvawt2fuN1fuilreBSzOhDopB0P7zmG98kG/tpGKEexJsfH9Yh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UekSoI2VfcSO/KRIkCsFRnEYwZp4WX4LLx4Y+Li/iPi4tRBHctX+4amKxmLF6CZ6lOYIn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Zc5yz48OSvC68OWMZfh558L8Rb6j4fGZqL9seMxyYZXLKx1LzFvc/qDCP3Lh78ceOrly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rleHFe5/c4y1LK9Qi1PaLfEc+AnpmWmcW5803CAtAZblBc400+vmHlQUHqKk2ES9yyN/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PjW/5p4cQIy4+Xw+H+D4Y6j4fDuV4dQFgX9TKZPshQYixi8QY4MxEXqwiGOPvwEqUcwI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rCIgMATmVAlQPFQIQgQIkCiViVmeoEqVK8VAlSoRUCV4PASoeKlQP4sz/wDhXh8Hl8X5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BDyJHcEcwfbL6c/Mdo/IiNE8MIpe+kvW/hgF6r23Hf3VEjb+IuW1xVzcm0tzhgG+bNRh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hkfDcV1EiSoIkqMA3BO4s+IjEzzE8Phiy5cXw68O+IkSplGPhvA+ZiqJZmWVHPuOPDNM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Hhf4PhcR8OefAL4PHFzkuVH7Iy/PG5+fGCP4fDCV7n7n34rvw+NsvEHMuq/ucchCWG0P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/SJnxsiRUWy4aYGmYFz1mXVSx/7cCVSCEryUWXPKaL3Dmi1vaYADRx1/D8f/AJ8xlTn1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+CeGMuPh8M4x2gjGXmO9+GcWtEqz6DiPGJxwJoo8/wBw9xmRnNgmCzkZMwMRIErXivcC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B4CVXkIEqVKlSoECVnyEJUPB4CVK8EfN/wL4sly5cuXLiwZcUl+Lh6Mo4gmoQQKCHxCHk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ggKZLlpUwfIl7bv0gWV8wnP35uIG50JYa0d84oiCGxHZcFbp0Qr5iTYf7qchfAl2RnuO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xE8JiVGPi/LHUYxjuGSaR5i9VHU3HEWPuXLjOfD4vx7n35cMXuXL8PjmXP14fU5i9/34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mV9xowuZZ8T4j8x8/wDXM1yeOLvMccznwtX2y4Wldz/iZWSHsTjHj7l3L+478fcz3We4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1pLfUQ4EPkZ3Yg2Hc2sItuI6nPjO4bqH8+fD4Yzjwk58Pl8/LH9R8Pisxi5l3LEdepgA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XYdriIW9XZgqKVcrBsv+GJb0vBKKdxkMNPBwTnMOfAQ3AgZla8VcD+AeQleAlQlSvASo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oZlQh5ZflYsuPkftHKMXLg5lxj0l9y5cGLLhXioSKEkBAgSrgQJUCV4Y+GXOf4MYxXUs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N4fwldYneolpfZA/1jB9/bwgSNi0yfmFg3F1uF1QzDrXsmj+5miH4YrpgiRCmzrwyvFe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GLAW6z4WQY3mFOJYpzEq/D7iVHEWJPvzvxzNPNy/DL78XOPD783LzFCy18wp2EnziNdQ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PmPisTD7jOs48J+Y9kSzB5Tzx8y93Hj/ABA2/pADATfvxmGKxL9hKOfG4vi9xQVoFtwA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cKg6gS/4MIb8c/wceaj5fLn+L41GMfL5cQwwhlPMqoxZx7iOxxcpaVRoyq8e4EVOMy5D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85gQJUqBcD1AgQIHUDw+Ah4qVKgSvAQKJXqVK8HmvNQPAKlSv4LLlxh8HyjaPt4sX/ML4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+BffiQLyHgqBAlR8vmpUqJKjGVGMY+GMfGmKzBQE9kCKXPhP6blTXWe2o6GfceDRpCXG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6f8AGI8bt7/1Fb34uaoH3LmU1QwQixPTFSvTNIlEHOrn14aRwZk9TBVzNtlt2WwBxErb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fXll7l5l1GPm/O4mM/8Avn8+eaPINCyA0FHU/EpYS5xFzBxHcz78jnx7l9xhjcIxedTF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5MRNeOOvFnxADUzz4u4wM4ltTa6CfmtEsHhnf8TxU59+OPD4Y+Hwx81iL4TwxjGMf4Ho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hxSG1hlPgXojVz7WDxOfJiAqgLFRo94FKjgJbBzNkJcBdyqwSsQrEo43AlSongKgQJUC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KgSpUqVAlQhDzfhfFxEWPgWYJhGFVL9x/g+fgVi/4C3c7Ixl0M+MPWEnlHgqARCJKleHw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oiR8EiSokfDGVE/gkZaQUtzk9wtTHsjAJV7R+KHRA5fIku2R0qQbr4Elja6RBQEeyoOp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Ei2dDHG5zKACW8MPkSwQl5jrxfjmPZc+f5X+YsfxH+VTRUd+Of4LLjHPzONR5hrUuWa8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mPmY8UO2LqvLuEvxzx/HUAor5cRPuNxxLcIaLdsdDs27EC9ENFfy1K8cRnqv/wAeY/wr+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toyzBgv4lcTUJvURBKWcolPS/wAkCvvzUD8Rt7hOB9ztWKP6mWGw1v609l+Z6S/DDl0O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mgf7ieD8QK1UMsOJ7eAuVKlZhAgSvFQIQ+kPMBN+AlSoH8Kh/CyLGGGGEeDTnwR3LIwyy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e3jp46bh4D2hFv8AIBKidQipVeE8J4fDHycVxqU/wSO4MR8MESVE8O4+XU2xj4SEdR9x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uB6K9RlWXztFHIvTKFG3m+CCHOumUCS9v+5gNN2a3OUK3UfUHUG6yzh+cS9w9NzPRKzE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wxfNy/Fy8xWXcvrxzryxcz5j8zI7gzBG5fTFnGZjROyfHj8eGx8czeWLxL9wb+ZUupRY8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8e5e/BuA7bg3J9jC3uEQUDHia8kr/wDTmVHw/wAGPljOY78vNx/UYJUDHNW8xAGHcIgS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1tuV4xKmqha1tGLApi4yw+jEaUPiVxiTQto1Obp8ytxDhiAqGemUhSvZP8DYPknqA8z3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s7IOsb1E81+p+zVTSp84gtq+GAcJHKahvMJuVUIQIBKqB5rzUDxX8biy+4sWMPgMvvEz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+D0ZSPhr3MNZmnU/ee7D8ZcIHmJ3LPCpRAleK81HykqJKjK8MfCy/FR9TjwYx8O/4PlY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Tw/w2y4wtddxVqWE/wApiDfbFHafJubjxYZL2EHexrGHZviFTCe3/wAhFZeXK4bim0GF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c/y6g+m+5agFMtRzz4pj7hP1B9eSbgnMUvEuPiuJuaJzHfhjDcG4zncuVDefBnxUumLO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1iVOKhrEvM2HufDPnBKcxSoo5gWhGKVfIxzBVCBftlUPj+/BvwZlR/hx4f4pHw+Kjvy+H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QgBiA48ZYj8R6jN3RhqyBXzNT5vxVy8Zj5cS1r2RQrURqsE5wT2QnFfxM7T6RK1QC3+y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X3apTsCMe1zgB9+HaWE+Wf5ohBf6EZVVywEoO8zfJ3Cn0LOLfAhaqUX6Bjtg/Mwaw9+0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uN1+Sep+ZYgP7lwbh4uX4ufXi5cuLLluguZhKi5jAzbEu2AeL9GBzEfcZfcibq4hqK4Z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h3xCTKHeElyHgKWlSpWfD5SV4qVGV4TxUfDGP8GMWLGMfG5cfDF8MYMYxYv8ACokqcSw6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vpgqNqF/qXnfhZ8y5fEuCHDCjOY9dt2XCt/shez4Lgh+hY0HfpU4BHupTjHeX+Yai+ID2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CFZvc0Q/DLEqU/HhxGGs15uH7mIszNFQz5rqVOf4XxMvU/PlMw8XGV8TjD4Gt5l8Ev6nP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Mv8AuEBhCwByyzl4xuAzaWWQdj1NpieAnxCVKlSv48T8+ajHzXlzrw+Uj/AHAuV+0rwYG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BxMi7xwIEolZlUQMZgElMASmOuSRlQGgnCJWy/iD0znM/MVOCjOhajYgLIgl6HtBfwVQ5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XLFnyVNrBFNVFuwxqxEKcCf+0JmbPwmC+oQHBnxP8SDE9/BmaynV2lKZIDxRyBfknHD2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pQl78zQD6gtr8Rjh/UU1Q+4xofcIxIRifeJoPywX/bEmE+4f7VOMfuDsLeswY0qWN2Rb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4Oxj8CUc5lLmdP3BurgGnMy0n5jwufKN/mL6ivxDtuHLUtzDHc4yQUtn0TgimuZdbiSpU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Y/wMYxfLLl4ixzGX4fC+Xyxixz5f4X/HcSV4IIgjpg2Nl/mDmDFi+OMziMqc58XE/wCI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LHQ/JNx/mEdfkSN8tYID2Q/EDMHyB8krn9pKn9ZBtj5JrT8wRFIjhfEceLmArMppH9eXU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JDx+LnzNz14MsTqP4/8AwrPirn1L14uouOIHyhgi8G3Lr5lQAAYJzAUt/gqFRP4cS5df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I+HwxjOYvqQdJRzH5lwuIHLFC4O7MqRVtXnx34CKEM17lCFXKyOcsMaxAsKUMo/MZgvk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iRA5p+J6Z6Zk0uW8H4lH/iV37wMwvN5gWwQF4UwDQ/ECkHGIX/azKfb5jaAgGH0Kms59E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V8lNFr8xwR+EdKX0IHkuFdZ85Z2P6jNQO76JAd/qH1/19TlD6mWBBDa6zBr9TcxjPvmCP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EPsYBt5ikjKiyau2G4GF3b3cB/onK4M5XzUTonxCJjY38zgw4BMm8PcQNWfTB3SU7YLwiK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1zLGK8xPiZtzp3P/AJTgINbinZMoNHP4lSvDKjHw+LnPhixYsWPhi8LlxYsvEYuYvCxfD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HfgYsuXLl+CL7PAy5cvEVsqPc7xC/URyzkQM58cx9zE7l+X4nEN5u4nUSoy+P4MS/Fwd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cX2k5IHsjLDDqHEnzE7wYet+4g246Zfsg8Eo/EsZyC3maAX8wp0kIqszpqZ5lQrxznw+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MT48BPUJUz3CF3Hvme6iZw+Kw2METWnIOoUoCGJ7lVHVGE28VKgSpX8KryypXhnMfD5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iX0sARYjgjGo4eDLWDidTAY81eoFIITVaCa9WyBIA4PBKz7lkmBAlZxCE6Kfc7ivcfgP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NIM4AV8wQgHlqKHlV6j/APzE/wDmJcoNwodyPzAnLOu/uNW34j1qxHcgblX/AMRD/wCZ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mn8LNUo0CjRL8zUXPZOQPmKq1+FgN32MLMf1EW34zF7A+I7OPc1b7BUI0uUJRofdR9O7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n8Ru/wCiL1QQa/iBx+yjOybgS7riTt+ImyI36S9Qj7jvkFkct/zgN2hjf8wKXTUGiB3P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jY6lmpy8QgPCpUEqVKiSokSJ4YsYxjF8KLiLLixZpFxFiy4y4sXxcYx8PhieOfD5uM3uD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eIiTFUhncGZY34cR147leXH8GMfJ4RqMqErw41KzualXEnxLl01EeVPxD6AXeIIA+yK4I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fmf6DKFF+pZViV2QgdmAkGf1BHSMTvEr78/Pjub+5+J9Q3GaivFQ3UaGXXuIn3Me4iehk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zMvUaE5hoJSiB1OZXipU0TUf4PivDHy+UjGMY58IqCCNu4FeOMbicAZzLMHplCxcq8+F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4eVQtQ5FOZ/XggYiXA7hiB4CBjcCVA1DHLNY6ljal9zLtA+bnqJnsMt3C3vP1Ldohwoo3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5ivUXCuSKJ0KRpqVvWZ7FTh39xPVxJxbA9kS0XB7ER3SPM/iPMn6jm8PiVjh9SwUL8TK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Sou16ZcZ+5jbajdwnG+hiEqWYRtJzEneIbyf1E3YlHCLFmoHVvqOxcrYl3YuaTj1C31Bc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bI0Cg+4UFH3Dsf5lXSPxG0TFBpgPD4uXGXFlx8MWMYzMWLHcWXLixZcvEWLiLFlxYsuX4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wfP9y46lwQ39QylJZzKvMwPmU3fl8DXgceNzPTKiwfAXqPj4nfhjdzcPBElRJXqJ1EjF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PzLag2L5IZg+sTvD1H+UmcQ+CP8AuEeSV1Aymvi4t/YIMawXQYWyJLww/MYqPnkMETdL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08ZwxXbmWtS1Y1ncrznxTcMgAOCHN9+DuCHEHc7j4rwxjDP83flj/BjGM4uMtYg4QKiQI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8Y5nUDxWIRCFVoCJTENdoPIHXgnO5UFAt+oVBr3KzCBAgQgQMyoHioahHfivASvASsQvu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HZAzY/UOU/CX5DDmETuL9uX9PqU9/uL8kF5Jov0RXQgv+81n7zXH5Rxg/ONwPzCKQemM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UqB8MDyPqJ8RLiC/9Io1CEuNTMz4a6hXUUhjOBCL6YmzgNN/DEzWI8d9RHf6RRtQjYPm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5laXV8Rxx+osYsWXFlxZcvwWLLixhYsuMY/xXLjGMWOoxlxlxi4tS4s0xfN1FjCLUM8z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wgFxanyMeLinjm/PHhwz1L7i5juB49cwirUfHzCJKhBjw/MaqXRRXuV1uV4D/rj55jnmE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NsQQcB+I22x8R2rficp+Sf5KXC2TXPhxX8iEA6X1FbA/E5rr5i9cG2BeP7leAIALWUkm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+Yc9An/dQZPF5ILrwryFec9S1eoNsDH8Kp8MfDGMqcxIxjuJbOZlViO4uYKqAcssauUa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wqIM8SosWyoeIOZRLlYhA+YECBAZUCEOIbh7gYh4qVA/lUNQ8kP4BGHioYlxZiWS5hrE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9xPUnU+yOF+BDN/1OcX1U2LQHLfDP8JJDf4gzq8qsjLsA+VEv+sQLV9x+D88W/tEc/US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gt0HqBebljNVAeYHuLknaVfB+JXkD6nyPqIKVE+qWcJ+YnT9ze/hiTSnxLixeL8MuLFjw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YWPhN4ix8PhjF/i+GMuPi/D4WP8AE34R+41WPFx6IV1ZefAeGQlwf4D45xGfEWXPcqc+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xXhmbix35rUT1AhvMZUbI6hOvG4a/k+BjPEuuYuqZb8k4zUW2IJcoOg4gdxoEtS3iH6B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hGpUrLgrwqPM1MK1BAnErwoi0F4WdSYUwFpDoXBWszcclAP8aieHxv8Akz+pwIeXPhgW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7vtgBP7le4HqJAXSpwSsWtgw6QIUMyvFQy5lQJVTjwNQMeDjUCBKlSv4EqVKlQPFfyrwn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iovkM+52yjmZMwM5mBYg4ZcWsfaOdkQzDn7mANPUeVTMM0Es0QGIGBLR1BQtlcsBSrvmD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hUAn3CUzEWZcZm1AMvxOkg9x1makvEXFly5cWLLjFixZcWLFixY+GLmc+GX4uLFjLzLi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+Hwv83U+YxWXfqKg8oajqClagoDjx9RzGJD+HHiytS7Yx34GDDM/uMZrzgx8rGYnfUTzX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Fh4PF+pXioEr1K14T8RO4MSvuVK6jPmVA+Imj3N/01G7ETiVn/MIQUyEAwI7YeeJZEQm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9OfaMSHSchIqbieKnMrynh8MdeHUZzxAhQSuoxwKxQjpG6+YiW9HBOJrUD9+NQvYa3UPs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fLAgZlSoGZUCsy1fUGMs4xBm2VAjKgQ8HkhuBcDweCHmvCSpUDwxjHwYoo8MTiVyljZy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TN6lXLAwOfUEwRIMvbcTia4lxpmFLUJT4QvCXcGZZwYlPFxd/iOABEAvcLkuUjOoRiog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ixYsuXFjLIsWXFixZcWLGXGXFzFlxnMWXGLFZcWMZcuXLlxZcWMuLDwtS7fDLF8L8VK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YkuGSOCMfB548O4xj548NTSPlnE2y6l+ef44eIe/CVrwheIl8SnxXxA68tQzOKjjy1El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KqVnEBApfUIFezCBa2xJVPvwDAjxNN+JO/BqVZtOJy0LgVCwBgRxlz20QzDB4VKjcZXh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LgRImOYXPIzGOnPJmyqqcrGcSi3uV6lmSTAT2QACB6nZOYQ3/AJWrnMqBKhqoQePB4CH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lQJUPB4rwkrweWMfI8RAR96nRFn4809xM1Lq9ypVsSsxtu6jC0+pYf7nbhg8wMSgH9RM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v/kurDK6AjNYlXgrqY9Sp1Bh2h0amyY5lE9wqzBYvm5cWXLiy4sWLLiy4sWLFiy/Cy4s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Xw+bi+FjLrzdRb8XFvUwRRJz5OzkbqCWghDEVSsajuv4MuOJcYx/k+SfUrHhcyp/cY4I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a8XBjqMrETweHUM+ofqBEjCVncJU5lSonqVeojzKiFgVlcu2J3E8AYgu4RIcIIanHjmW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8EAD2jGPhiS9JtA1nLBGMSMY7qUGSBKlnOojAcwGPFnEuJgMQjKxKBzqBLDmoCocqhlh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VKhGHjLZKKlGoEPFSoFeSVKlQIEIeKlfxrweTw+GMfBMWPB78d5t7JssNs3w06ieFMIL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6lglVGVMl1BRCBf3G0uJgmqr/wBz1yviWVz4AhwECCh4J4K/ix8LLiy4sWL4WLFiy5cc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suMfF+Ll+GMvwkP4GfMYy8R3c4iCkNOFVP6hRBia58vhcQj4vxc+Izf87nE+Y+cx88Q8E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VK8BA/MNeOJzHzUCVEz/ALleKuBUqDwRMURLieGYcYgRMQNBhD+Rct8VH+FeHwx8WOZp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BasTgdSxY21m5UrMI7SK0EtpKOOUNAAcEqa/jUME34COIFwNQbh7leCBDUPJAlSoEqHk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MY/xDHxzgYbuLxE5vxbq3GkxfCpUL/8AkKx3LLHUNwM3MVVxHQSDYDUo3qdJU1zDbMWp6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CoEfDhElRjBKixlxixYx8MWLHxcVjLixZcWPi4sWX4uPm/Dj+DL8MX68OpfjcJS1CVzB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1L/mznxXlj/A8uo6863GZleKx5Ll48HnYfwK7lQ1D8+a8hPmMNalRocuY4DUMgBHUf4EC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K78P/wCDPn/8GAup2QKI7nEWoq0NstgswHfzAA1ElSvD2Cu7MEHazfH8PqEYQhPiEuVa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BA8Hg8EIQJUIQ8Hg/kSoEqV4Yxj4MEDM0x348ePHdH6nqi16nxnwh2JZlo1UdRGZY261Mc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letzuhdTBqZeoSSQHwCMuLLiYj4Yx8JEjGXGMWXFLjGMuL4Y+FFixYsYsuX4uXLly4vm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fLBlTvLRHuVVlhFB8OHg/jvw/wATAR3H+br+HP8ACpfj9zmVKxOYH868c/xrxzPiVcqo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ozSP8AgQYmJfWoPOP5n83woupRKlQhWAdxQVOHhESH2sbqvB4tWqypN/EAQKdENwhnwQ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IZcw9QIeA8nioQIGYFQPBD+TCV/EhCPhiSokS/AwJZLJ65ZxG1zLpjzSemfGI6zKdELc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NrPkgbwSypXSXA5lHhKdz0z4wk9YeAhio+GMuLiKLHwL4WLGKMcS5cWXLiy/CxfDLlxY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4sfD/JY9wf4nUIRxpnBCgPUJp4WL/Hf8yVmMY/z+Y/wPD+4anH/4X4r+XxHyErwErfjR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HxU5hCJjxEqVEqB/+ruWNuomJzKvUUBs0EZh4wcvzAAolZmufFgQVQ8qy9A90+fAa8Hg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iC5lQxCEJUP4EDweCH8DweCJ/A8VA/gESJEiRIkfAYYLqI4jbiNOJ6Y34/Xg+EHrMo4n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ETMy5fqoZDeoUBrzzBaQnYzPUPXwPARUqVEiRiRlRYosWXLixZcWLGMYxjFiy5cWLXhj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34uMP5X4Y+oMWdxixdznEGFas14DcIxY+Xye/L5JzHMt/wDgvgjC/wD8DwwOPJiV4r+H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FbAxAlMsCai1hhiDw+CXDxWfHEe00hCEdeHxzH+bAvUp3DEZgWUHLAHScaIoe3HXjPMO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+4JBR6lzN6lTBOIQ8Hg/gCwlQMQNyrgh458nghCVD/wDG/J4PFSpUCVAiEYYfAVGHwMNp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PhD1h6QEoKAEIhcm4FV3M6rfiOShlzF/mNTD4iSWOyN2IEUvEKSoEqBKiSpcWPhj4UUu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WLFlxZcWbi+WPhjGNxuPhjqMHMXw/wD4X44l+F8MJZElHPUxg4LmEPBHnyJUeIk3DJ4vy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Pjw/wZx/+leDyanE/fgL14JfjPEymeKuCBf4oZlR8OYH8U8Ahr3KvxUfDK/gwjFdxM4x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ouXed75YnO135LEcYiBZ7YcyclnMOfBOfISvBLhqcxJ2Q8B44gQPB/A8BDyeD+B55h4JU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EiRLiRDGfefHx94mfGB68T1lpgkcvrK2J0O9ywubdYfU5KTEoVCnKEYsVzywKOPEqVKi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f4lYsuKx8CxZfhZcWLLjUWXLiy/ClxjHwxjDfm/43Li+X58nh1434LqzUfL9zl4IE9fw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Kx8kYeWE4l5q/5Pjmb/gTnwceeYSoE5h7nPiolsCamAIHEIxxGV4r+CYgweMpz5YfxfFN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aP0iJk1wHBOJUr5gQ0KvqF24KACg1/Elw8Hi/BAgc8whCGYI4m8whHzzCEDxcGX5uEJU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Hk8VKlSpUTwYrwYfLFCfXwFAYF7nGTpGoybLmC4UeoclBGf3Cs0fmATbLXmoW+AErwqM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KjhFFlxRYsWLFzFi+FxZcWLLixi+FzLixZcWMYx14YsXzf8AG5cd+Vhn4j+vG/Hc78G5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DiMDJCHl8P8AJjOYznxv+CefqP8AF/8A0352eOZXUf34x4upkIVy9QnpOe/ACoMRjHwe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x/Cv4PlViVmdzf1EjIgdx6waP+kS3LlWZlSswIlf2ykG+zLvwErya8cTn+J/A8GyYSrgQ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MuH8QhDwR8HgP5ENeAlSpUqPgjmVKiQPCkCVAlSpl4EO1exJSmBaoRywBCXUAIpgmOi1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sWKLGFixfDFixfAsYWXLjFxi/C4sWXF8MfD7jFixZdRYsX+XH8GXLlwZeMy7lzEPOrJX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gj4fHcf46RfLv+T/AAryx/lzP7/hWZUIeAqE48Mqah8xoC1sOov9ZCBAgwx8HXmp/mdp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Z3CBiozNx8HgDm47svwevcqteLt8UJVeoA2u4QKABLh+/BL8j4Pc9y/B4PBD34IbhLly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B5IQhD+B4GXLly4eBh4uX/Cv4VKh5qV4qV5ILq1HITn+5luURjmfNSJVD3uF395LGXFi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sy4sWLFlxYosWLUWXFiy5cuXLly8xZcZcWXFiy5cXxcWMYxixgy/F+WMvw+vFkv8AiYiF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/i+GceU4GIXzFj4Y+OXx8eWK7uc+UOPD514r+P8AX8wp1L/hUaJ0X47nxiECVi45m0Y+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w/hXjiMEyvLE8Lh62X3CYQbhS+BGiJlvyypWpUQlmSorBPaXe5zCE4/ieL8EIeSHg8Ug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4Jfg1/Ah4GDLly5cuXLly4MGXLlwZcuXBly5cv8AmfwuX4AWsvPiSIJb8IA1KgQQIBwk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IsLGyOYxRYnEWLLixYsWXFFGLFjFiy4suXFly5fi5cuXFltxi5c4jGLL8LGMuXjysuLL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/gTiZ1ZoxqHlfBKiR8MYxc/xd/wAGdQ/g+Ln355j5N8eK8V1KleBTMJ9zUIQfw6gZ9Ssx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7ggQ34efBlSvJNwUQ4gQ81EiRjO9QoYgQiiruO/WI1boGFgDwFsK8StDMrM71NFYHrwd+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lwZ9+T+BzBhqceDRF8BhDwQ/geCXB8XCXLgy5cWX4XLgwYMuDLgw8Fy4Q/wAQXLl+F/wF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PKcSysi5ZXioQGIGD1BAdRyTHHkKXFixYsWLFiy4sRYsWLFixYsfCxfFy5cuXFly8S/C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4suMXBxFl/yvEPFVuJHHl3DwrVanEPC1LjDMuovipfc3F/i+58/wc+CPl/gS5xOZiEPr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vc58hCEqVKgSo+AXoqIZc/xDwPHEfBj/ABCOn+czcJiuokcLcEROaStHzFT24dEqVC0K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3LvxucxgQnMJz6h5uD4Ivi5bxLg5gwYRcx1DcLQxCEPNwZcuXBly8wfcuDBly5eJcWDL8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EDLlxfC4PhcuXCL8Bly/CksbKZdRoSseBFIQEEEEEwbNkqL3FzFFixZcWLFixZcWLFF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fhi5cuXLiy4sYuLiXmLLjF4jFlxj534vysuXCDUc8zUuXL/hdr1AgeTcIR3Hy+/F/wAN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eGPqLjEsGn8bxDyeDww3Pn+BvwevBOYzmVRBZ1HcuAPMq8wPxCHgGIJtGP8ADmGCJhmF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HhoEHcveM9mBy2vb4CBcagX6nITwSzRg8X7ZcPU5hNfwuDqXLrxqDLlw8Hg/kZmLAhia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LBgy4MuXFJcuXUuXLgy5fkuXFly/4C/4hcuXDwD4JKcyyUtZjO+oUlSoECCCBBmBM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FixYsWLL9xeBYsWMuXFly5cWLcuXGXLqXLiksiy4uZcWLLYsfCkuXLl+blsWLcuLcuD6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gi7goIQixFh4Pjw+HcT+TqO4783/ABYx/i6/jiEJUPHOPIeDJD99+B5KmiZjc5EGigqB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R1OfNZhGBCEIwbCkCprLqPA9Qjz1DolHgJXcWtx2hFBnuDGddxYT9oHiy/B4X4l4ioLzL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MIQ8P8Am3uGKg9S5fi5cuXBgy5cuLmXBly5cuLLly5cuXLl+Fy5fgsuXLlP4Ay8LhFy5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MxJUSVLMIIIPSDhJlMNRx4sWLFixRYsvxZFixcS4suXLiy5cXxcWLUuXLly5dRhYsuXG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y5cuXLm4xx4vw+5fi5fjFVCAS9ZYb83cNeDwvh/gPK4ikfnw+Uh4YsG9eScx/gSzXj7m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QPcOh/hxCYIW9QRPnfRCEJUIHhjNoyv4ETHkSpY5gYmLxuPiBlub1xhUtHPlVlZlQhih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fUWal+SXLgwZcuDHKX4GE4h5IMPF9RW/BPxDErLrwuXLlwZcuDLly5c34HEuXL/h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+C/JfuXLg5l+Ay5tGBlypMsr3K8DwkEL1D0hAvMJ3I68GLMYWMKL4fCxfAxcU9PC5c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LF8LixYsuLcWXF8L4WpfEuXLly5bqX4OEU4l7ly5fhl4l+TTnBMsy5oi+DUuDF88xhMf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c+GOP4VH+GePDGGYsXK868X+5Y48XFow+PBAuBANsRx6TtjlgQIeCHhiR5/kR1NGEC4S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hV2AwpHBKvqB1GYuCCYjHvwMvEGDcH3/AAvqDjxcbuX/ABPBmA+NEGXL8DDUGFGXcEgx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cuX7gy5cvEuXBg+Fy5cuXLly5cvwuXFly5cvyXBly5hDyBgzZEtbnxg3RBvERidRHiL1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luC5Y4bijZEEZh/CMfDGLFlxhRY+RcWXFl+F+5efC/C4wsuXLiy5cvuIiy4suoty5g+L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GMuKRalxZtj4uDXgFu8wqD3FeIx/g+X+JGP8A+B5fNPj3Hz+IeHty/UOfFVHxzKhCPxjL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6gE0P3AzCG4Q8HjTEeYx/iIJyi7SnwaZQBzMaKaQ4hOw8srGJxA9QaxCOzB6xLl1Ll9/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P8HwIPjnwYl9S5cIy8a8DLl8wcwcQUvPgZcvMvzcuXLlzMuXLly5cuLLly5fhcsly5cW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ly5cGDBh4ZOZajrEWqiqZTBxHYW+JXZfcwFD8swl/UQDf6wJtfqPEE/3UhLpDFKImxD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JiVB4WLwXLlxZcuMXLly8y5cuLFlxZdxZcX3Fiy5cXEuX4WYvMHpl1qWlwe4OIxtlilx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qXL8OHZB9MXMWXcf4X4f4X4vw/yqVDcfJ5Z3Pnww4qCPkCjqJa9Bh/EfFAz9zFyKHz4I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2Z9HUEN+CVCEPDqPuCMf4EYE34BBYALir6ScxVf9uVAWV3LmYQUARZe+5fcXPi/BDxzD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oYPBLzLzCL9S5cvMIQixZcHwIWXLl9S5cuXLlxYRc9vAYMuXLly/4C5cuXLly5cfAMv+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whDwNqo+IYuCK9SiJD3KGy/BDMF9s0AHweK/nQCT3AxsskoVTKJEmESCCPksWLmXFl1F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GLlIsuXHpGLuX4uWy5cWX4Fx4X1LvwXHEGMuO8y4s3CXuDLlnggmyXOY4j4WEPHMJfh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fFfx2w8cR/hUR4hRrCXnBDsi1voZzfncVFsEpIbTIEeCoe/BARMEVgb6HbDLAxAgQ8GvB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AiqAQMwoy4jZmmjRGSHwcEJ8TtC0AL5l3Lz6l+LlzmHkZdwzzXm5fmu4Y8Hgf4D4uHi5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XC8uDjwGXcuXLly5cuLNQYS8+F+S7ly5uXBly5fgxcuXLly4MuX/AACEIQ8F4JwQI5vT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+1r9XDaiZ8E8mCCJKl+DFlxYsWXLi9S5cuXFr+AuLmLHxcvHiyLH5lxYviye0XEuLBly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MYPi5fhAXMYOfPMcwh5uP8D+D/E8s5jf1/BifxJV3G8Cn9QcliE49RVZE09kIeKuxqpja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yVubtKxNQHcySq8ujuBtR1AgeQ8HghHUfBj4CWZ0hBQagRqFcrM9Obv8TlbVdrz4BlII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y5cufuX1CcT8S8Q8bP8ACycQfF+Ccw8EZcuCQ9S+5cuPzLly5cvENy4Mv3Bg+Fy5cuDL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hcuDiXLly4MuXF8XLvwLLly4MuEubgQJUCBCLmUf1L9f/vzEFnceXzNvBYoovgYYtFix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cuL4LLiy5cuLLly4v58XFl3LqLLDUe0Yvhfgdxb/ANeLe5cvMdS4sGXLl+SLl+pba+pz4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sfJ5vzfjEGL4dRjP68Dp+5pkf3LfH8yrZKNj8iI0jAuVUbUFIG7uB149GAaWtJFWrKCe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ZeTvUcPQ/qIC5RRhkMoVAr34KgudYJh3mtwdQIEIE58EPBDXhIIyoi4lG8wgPqJAK8Hcw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LjUOd4lBcQGEOZefUuepcGbg434IPg9w14Ny48+DuX4uXB8EuXLl/iX4GXUG8TiXLgy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4MuDmWS5cGDL8XLgy5cuXiXLg+F+Lly5fhgy5cuXiag5ly/CzDwIeFBB/J//AIFQ+mPL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WIsUuXGLFgy4x8rM1Fly4u5cuXL9y8bl+SncMtxTLiy5fdRcy8RgfUJfi5fcW2XFl+57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g0wLkGjEGMHxx5t83qo7/hxFYfmPl/heJcuYMLZmop7JY847hjwTAurlYu/TOqv1P6QYP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JM8RbwPsJYFdgduoUeEAxUI5e+ziC7qMy8wCnzOL1cRpNR29xAstQlXqX4wR2WfHtgQQ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4IGoxgiRlzglPgakDNscq+n/AEiQi7XcrqV+IVMm5Z1DPqHz5/EuMPHEGXmDB8DiXiLg7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Pc5ltEUJctL9wfA9w8jFZcvuXNS5cWXn3CLzLZeIWly4OJcGXBixZcHwtlxZcsgy5cuL7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ly5ctLlkEly4QQpcGE2Ju+X/AOef4rJ9RZRx4iijDCxVFuWS4sWMWWxixZeYuYsfF+Ll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3Liy/Fyw+Yw5TSLLoxcV7qLPSXcuLBly4RZcu4OZ9+TcGDGkOZtYFYnH8SX5Zg8b8fEXH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46iZhrPhEHOkYLmx6gbMjh4Y01mX5capebWY5sb2MwtgDpmKCw4Sd2LzWGXWkXxdjCua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BNt6RiY3cmrHcIxKbJ+ovAKancKiRAucpuoqgnuZauVvn3EGsvUacAmNwa45DggW0VE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EIeWVbOR3CA9RiJ4ByxwI3F38ygxQfEckBqaPiWtTN5t/j8TuXB9y5cvwQ3qX+5cuLDx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gkuXLlwZcupgS/UuXUWX4uMuXmXxBrwfAMGXUGXLgy4xZcuXLly5cuXLly44S4OYMuEXL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CXUuXCCLRR4jwjv/APgbgeUcVxYoxYwsWX4WLFjHwxZcuLFjLixYscRfBikuaTLHUbS7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MWbSyDLal9y5f4ly/AZcvEuXLhLly4spalQ+vCy5cG4OuIw3FxH+NxjHHk3L9+Prx3Mz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yFi/uYkX3qGFa7E1AXLgWNd4B8xJZPYbYAmJpxb+IywOP6BHz7KN/RqZRq+OYbGekoL7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7iaCnDyf+xp5UgzUuzNip1UUmQ4ZlvBn1AmgBiziIi30tEZvvyxDKBfphyGNuMAcwCrz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Hg8EqH8BLBCqqiRRkoIsl3cCXdvl48hnMoPfEd3DUIXCc+HE9+CEvqGp8S4dxZcuEVg4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ly/A49QTwMvEvMvwMuDLly8S5fuXLZc0xFly8wWDBpzMoPuXLly4MuXBly5cuXLly5cu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ZcuX4HguXBgwhR5JhP139fwv/wDTN+I8vz4FFFFii1FjCLWIrFvzcXEY+Vix0z8x8LGP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xxFcah2JaXL8XLly/Ay5ePF/wuX78EGENhLAl+5mXuXL8XBhGcfxf5G/4cwgyTNkfguX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VkHP6fUal2FWoPSDboTNhN9n0SgN3RczkOc1iU0Fq40qU/IjuL3HNBZZv4dSoCPDi+6nZ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GwITArQnX1KHILBjLiCE0ISV0QeACKL45lmZOFC9Sn0bwOfXuClAaJQzd7isJiO1cHbE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udEErwQhAgfwJbAESKzlGu596aywIypgNyxQfcvzx4vEuXL8DPXm5c5l5xLly2X8S+pc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eZcGXLlz+/Ay5eZcvMuDLgy5cuosvyXB8DTbC0uX3Ll1uXLlxZcuXLly5cuXLgy4PUuD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BlwfFwYMGKKZCK/gf1//AAXfFUd/JF4FFi3FixYsuWxZwxc3L/gy5fj+osvGJedx8LLz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34v3L68XGMuLL8EZzBly5cvyRg+pcPGiWsKNReL8X4vEuEGXf8n+HEOf4suPdQwcR9WjN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4ZdLGDxpy/EbkFhCKPRqW58G+4hCW7JTVhyOGKuqHDLiHoy0ZkrirlGJLQYUgvBcpx3Ep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YRkOmBF61pq/ce+ynoPc2BGOCnr5gaCT1kdZFpTkQKIRSUPxKv6aoFpW4g8x7OkYcRKh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9QIqWy7l8EISvALqUwVKC1RLqrVvBHLf1HiupXbDEfw4nuXLm/iXLzLjecTXi5fgj5uX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D3LjF8y+pcPFty5cGXRhm0HuL1LlwYMuXLly4sz4GX4XCFqZQ8B4BiwZcuXL8Lly5eJf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4MGD4UGOOPMd/G/r/APgG4dNS644ootxYsWLFJZFrxcXwsuLFjiXF3MRbuLOY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5cWuIsuXjwsXzxLx4ucZl/Hi+oP8yEGXmDUAoKuYOINy4tS5cP43B+PBFj/AgQI43UDg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uA5D0I16r0qLe4vEygbLG2PGvw05SEDYcX8ncyDMDDqZ0hdlMuU69O5e06YcylqyZjZZ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yxgU3d1LtoqrSNwjJY/QhmPmncHBDJvBHSgMH5TOD7IewGK7nIw28R6hoegIUoWrN4ls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BuAd4FrweouEy8yndQPY+ZZV2VAwC1lnb8JVeDweFXRANeDQYdsWQ6rNsrfL7lMCKbNV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i4xl4hjzeseDzcG5fi4M/uXiDLv1L/guXL/Ms78X4WXLly5eZcupd934HxcpLly5cuX4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fcPBcuU58Ll+S5cuEXLlwZcGLBly4MuXCLgy5cGDBgxVB8HmPCLD8f8A7pjQa9sdC7Vl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Ij4LYy/Fy758NcS5dsS4uaudxwxcYi7zF8LF+4sZc/MS9tT1vxfljF+ZeM+LfFwly/Fy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xmpZCuIZIMIr8j4HUvyQ8XL8HjmGpxE+WBW0/NlBjCOsL5dRctg2mZQRPC5P+CCPNrVC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pbDRItQJcQViWXhgBaW+3olY+QVsckymx6iLCK4NzF1YhKXveoJFbSWSsJQy3veKtlxm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vv8A65ba1OyGFgdXCeC/nMfi6+ipTnfL+4idR8xG9ckSF8BLgI6nBC2UxwtSpi3AG9Xv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PioSoJ1Kt58GBbqaM7AdTN70NESPUoqCe4zzr+d+cLGEv4l9y5cvvcvEGmXLu5eoPuPg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jFuDLqXLlv1Ll+Bl3Ll5ly/C5+kHMvxcuXBxL3Lly4KXB9wbg434MXB8CLiy5cHHhcuLB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5g+bgwgwYMGOKBiHNh9f/tS6dHL8TH7D/j5mcrMvkFixYwww+kuXiXL6ly/FxYsdxVYZ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UvEvEvGPF4ly7iy/HMWPjnxc+IvmDL3CMJxNMGXDwPgl+MzuKGoPPhcuD3L68EvxfgfU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bmYeiE3XERwDls/RCio4VgPxFCRVPD6INRMShznqJkmkyzIL1+ovIYF1G1n8S7VpIwJmm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sXkoX9zpbO7uFUGL7gQLaIlK5YLNGYuFn1ERaoO5zFrGdQiwVvpiIMqrXcwUzrMEkrVI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jEqKCo/HL4ZVVNOz8QtGvfL6gIynLxDoW12yvAZ8IyuCiHiBltmQXL3+I2pFW12y5zEB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vxfh8al/rx+IS4ag1L/4j4PAy/N4ly/mXcuXBly/iXLiy+5cuXLal+Bgyy6jLly5cuXX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y5cuD4X4P4eAkuX4uXLlwly5fgMuX5L8HguDFgwYMPAGYCUtyg0lkA0lGX/+bsY2rULQ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wrLHfxE8D2z2R9owkYfaLF8LxGLxiXNOZcuXBIsX4n1P1F3FlxYuJfhZcu4sfFy5fh8Mf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y4Pi5zDxcuO0MEt4XCLg+Ll+LhBly4+CXPmbNUtB6cmoY6dtCyxM5I4dF9w2klv/AOtx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1qGcGSXW3FzNWxya3zKAxd5GLQ3uOAvcXI6jpKfUM9YjlG1+IbsnaHkqYMGfcwCLk3qK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VC7ooGKwuU2svViwtQu8rLQXCBUNWEakVbJVgTfP+IyoFFtL8coSYJVsPao3CeVjeIHP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NFsX2OMS5HPB0S8R3EgYmWb1fi/JNEr+JHUfDi/D8z+/Ftbly2XF/M58/MvwsGXPY+M+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LiuZeZfcGXLlwfcuXBlxZcuXL8Wy7ly5cGD4XmX4HpL9y5ctFQZcuGEuXLlz4S5cuXLl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D7hBBBJaUxluIjLZrMIAOjb8yhunpj8w+w/a/wCINgdqpjiz7/uIug7yfMUIzzzFK6In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sixfcYWLFiy5Zywa4/EUq5cWXPz46jF9y+5ecx/MdMZcSXiMf434fKx9y4+R8c/yJcJc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x55leDwS5cGpdy4OJfi6mBmWa3IJT9AmWvUgt6jQGowG9/WI6I6eHlP3LFtn1BtiIFNx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nE1a4uOgXNYhlOpapXBgl4OpkxYq2BLKcy8MEr3HVxWmZfUvE5VY4RbEMyhwypa8DmU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aXxOfcwC1YSqsv1B6ov0l2OKui/nuEKm2/8AmY4d8Ic3sGKmQ7YafZLFoqBXgVkAi2F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ZpucxgtY6oMRvv8AaAOJmyP0y91By3DkX8S2Yyh/9EXMJ9zLknpLRZslmiJ9ToS3zK9S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v6l3fjT683OJZLziDLly89EvxcuCEvMX1L1Lly5cuXLly5cuXBl4ly5dS4xcuDLx5vMH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FxYMvqHtLlwYMuXLly4MuXLl+Ay/D5eJ7w8h7fDRFJTpqcyN4SIlD4cKdHz/APJQx/z9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/m5cZZrH9Rm52+UYWLF8DCxYsYUly8Rl1PcuXcWcxTualxl5jqPi78X5fDP7jF/g+F/hf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H8QVUFoHsJXSoPqOIJLl+bl+DyD4ZEmgJp3kTEDJWA0H4VAvortdjsxTmcXsIqaRV2vMR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1AzsSu2/iC3q4zdugjqzcV63Lo5+dx3xbzMG7IuGPFTj/c7jmYArXE24mfqHOZf/AMmh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47loY31KnCPzBeCLZDAU7glRRyMzAG6zFaeDdyhu2jUtMZLRj3gOdyjncYL3oyrauM7p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I6DojmZWHEsxwR36mNsAUr9IzlHPj78O5vcSURCUVqUge0vgq+Z78oKvC/wDynYL6nPAp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P/CmHTXxLt3+ILjGW8J0/kh1Lj3SiW6nqluSC6iiZvTKfcbHxcK88S4RlpUqJHxcvMGX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+mXLply/Ay6ly5bBly5cuX4uX4uXMpcvxfuXB8DLgy5cuXLly5cGEGDiC3BgSiezwmO8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3L3uKcv1F8vhtjDDDFxYsWLFixfDL+YW68NsxZv1PmM3HExGKf/IvzPmX7lxfDLzH7+5c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vyy4+Sff8qhCB68ECEGK3ggooNMPEpIKKuItfiLXiGiqg11dfE9spmDiFOoLlLeSD6gfc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vXMRKULlmIdYmMK4L6SPGw3x8vbGKgJAC3IRLqx1CseefUtKd9QV2kXFRNsxy10xzuc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t1FxK1ZOMTuUsl/Z4cS9McGWGg6m1jaozFGIlUN+pyL3LYbFHxA/OmJEzW4Nxw8yhbPiG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ZsuW2JbK19Q1/wDkZA6lIDjMO3wDaqNYwO5cElxczePFy8y5f8OZcusYlzmb8X7iz58a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F/Mv/1Q4/zSmPS/E/8AoIck78/mlb0+mK85ZuHXZF50+oC0YLxlDR/MumG4hdS5LHEp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+Jn34vxcuX+JeJcuX4r+A1Lly5cuX4Jctly5cH+F+LmIwaly4S4suXLgy/Ay4OIMGDBg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w85lhhw8HCLFiy4sVxxGMWXGLL8agy8y84ly/C2y4s3LlxjCOXHi5fUvwsX+fEfDuEz/D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BUNT10MLLm1SiVILULCJnEVSI8GxuC3X4jfYRGquLMVORPiOeGXO4cWY7V/9MQhOhKaj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j9dsd5z7ljoGXTW8QVsupseWfYSjLmLdv6hgwZixiHqOX4g5b3K0WN/MV5v8zjM38T4m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uLOW4daj6hP1DTHV3mPKYnIRrZzKXCYuF1+0yBvEoROZW65gpTr9yjddQ4PPEEyRCR4E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7r/MqRckySwht9EYu2PUWYSj1PaDMeD1Ll5ly5fge4uJdx1CXmXOeYPi/KwZf48X3NJc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sSzcu9xg/MuDKSxgf/YXWFiH+yYsfmnuh3n4h731PVGRkSsibXxF6M+bK95YrmUOmWvZ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TKuVAb14qvFdyupX8Lj5uXCE4ly5cGX6g+KlwYPi5UqVLg+CDLgwWDLYMHwuXL/iCxYsu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uLGMZU+4MJeZbLx43Hxfi4zmLqMubf5fUa8rHwy/DLuHg8H8SEJxCGpbB3iWU9YlKR34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wwmmZ6eOGID9wHFSizKgxKljec9zM0YUrMbipknn3AbDncu1GvctH7GaYtJe8s+qhRLl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CuILM5qJSpzqO1/MGtQVm/qK9cziVXeZpO4mbi8VE/Pc48Ky8yp9TutyrMxYwajlj3cw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Di2BS/EuwdRFpkitww4COQn4gvTr9zPBZWfiLLaEML3jmIXGKN26YgaGEmH4gFiU+ppg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hcuDL7ly/H1L8X4v+Cy+mD5vPhZcvMuX4vmDHPM05l1qXjmXBmLg1zUO8GXi5tAcMUikZ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u8xfb+ZqzLcfuW7l+SegQ7kp1KykpLO/AWxP5EPG4eTy+A/iRh4GHgg+Lgy5cGXLjFy5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/CxjGPljHwT14Jf2+bi+GMfLviMx8S/5P8Hwx8nk/iZYQh4IRYwVZSkfRLgQ/gg2xoS8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jf06naPirJUTHqAph5YwYYAUXEZGtH+iKm1q5e5tV2uWGE/UxoINP9wpvMwy8xVNbm1X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W5YKDMR7z1EoiOnruZEctcRi439Sr5mvnwAomr5JXhPicz+iGNy8N1DHbeJTqmal8uql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7iWTGHCarxUVVx2DZiI2HZBYI5MwJ0F6V3AlaDBGY4j35lbobPR/7iBmGnmXTbNEfPET+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/AOKziDLn4+/48+PU5nHhhrxfzF8Xfi/KpqW/wvqXPlLxDaLFxBnEuXLly5cH+F/xLgv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pUqHipUpP4nmoNQZcJcuW+Ll4lsv34MXLiy/D5YsY+Hwx8LGPuEI0wZf4i1Ll/MuZ5iy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OIy/eJfXh/lx4Y/xP4EPJCBAh55lbXTcVGC8JkSzhLVmKRiYmYgG5kSpiVKnuXB4qXBM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uVsbAdp9SsaFSKvu4GpCGq9Qsu8G5YQAUO0JrD8xZfWJWcGYtP3mWuw37jY6mB75mDH9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+R2xOeZVxnE7i9kyMTac1oh7j8R+U5hzDEw/6mdSplWXRV1c0vnuPPXcOjzNrJlTmzUyO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3BmjiZV24lTC/pPPzDFOWLkPcpCELE1L/gw//NjOfPqL5vyp45l+LjLz5WDiPln9y5cW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cudSpqCu/N+X+V/wuX/M34PJczA8VK8nn6PBuY8JD3KIFc+KloDKlsz1Lepb4uXLly5Z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OpUYxj4YsWKy5b2Tct7Iuv4L8XLvwsWD3CX4uL1Ny/5/MWcfxfBOPGmHgLqHNZQ9yzic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rnBNC5ZVn1oESlzBiLbHW4VNpYVC2U1MM76j2TcFrDFaRLYoR9fibiggFZLmQDaA4X6S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8xdLqpz2gKIG4c8QLNzhV41MHa+Y/jGhaZlttkwUU+oqsRB/xuF3qpeKZxWCViPFky/+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jhywMzK+o63C6zxNLJeJlcR1vqbEOfFFH9Qbcj+oZTiKqI13KSRoi2bGaxzODXuVLC9X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t29ep+fLL8XLl/w+4y8Ql/z4nwfwPucy/cUly/N+PjP8HxqXFlz6h6ly4vFeBhGZnPh//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D+BCEqVCEL81KlQ81K8fXivJUqVKmZXcrxmZlvipR0RB4iHU0lK3U+TPkxyyx9olRGNz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LGPTGri0owuxH/1pyRY6lz7lncuNPF1Lixal+Fy+5dZ8LxL+5dy5ZLgxcS/Cy8S8RYeS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1qXcISpUFanosiBON+rhpuCZOUtOI5bqXFMAYlZVbmbjqCN2oDkisFRCXAeY8RAmFoNW4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Av7iBbLwQQXK8S1XveYxFNhMYDt+4HDRqFjUGlGdanoNQeqL9wQSiyBQczVRDLNy5TrN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0MSs43C1YV6gRblTjUKs6pUOKjk25lfc4/wAT4mhd2zCNxHSz5lKkrjmC3xHNoxeonBqY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aLnL1EhZcdJFy4ZlcV8zegN1ENRm3xk+YIikf58+efF+L8X4uXL8X4vxc483Hfi4+Fgt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Flw8t9RfG/iH8TcZf8TxcHwQ8nk81KleagZlSpUJXgPNSvNSpUCH8CV5v+bLlxYsuXLi+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YsWL4IvEewSm2auAbufVweMvxBOB+ImMPjMpMNxC0+5Rw/Uq2v1Am34iDP4p7v4iRmG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HOP0wTRHofshV/5Pr+SelOsz1Ji0/MB3f3LxqHi/nwS458Hj+4QxAhLslV4CH58s5mM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qBcZkxWZpyQ8KjtwxzTNTqly85iRHOYNQhdTGE5BeAlsT2prsfqFlSNCWeU9SpOzAMSx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fUZcnxKIOuos+p9orQysIAS2LACn1PYNcw6oFxmWqfiNbtwMZ1UPm+oNbWvRLFcnD3CB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UayyoftDTLGbVKzeZRcplVf+omYFvHww1c/ccrjhNGolYColAWhqlfUT6ImmBW2EmIKh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uMOt9LmvuWqBKiXctDISzc0wXdGg/uXdJp5nGI+NS4xnMv8A/K/C+Ll+RiqX1F3qXfgf4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uHi4sufMdeL88eL88fwPB35IfEIQ8HmpUqVAlbgSpUqBKlSpUr+FSvNSpUqEP53L/kx/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YtRYuIxSzDK4h4AXLv8A6mYbfERfg5jhmBWoCN21OWJnv9zrmOUB1GMMFfZE9D9QSkRZ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R/8AFmbL/GJYyeJ/TEGLD0y68/O4rhh9L8ReKwEx+BI02CvmdQfupVziK/8A7Acn8Svb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C7P6w+dEMV1ZU3iC8MPlBgyk90o5iOydSXD7IiIxV61cBygMHE2+GZP4mDGkmTB9RDxC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CDMDEShV1G22Y/bzH8TBXK3klQ61DF9/EdC+EozKM1bxmJ2CZAedeo2rxV1G0a5lCyxq4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fMQ1HHxCtBTfUIxcz2h6m6+TuCJyHc0KP1zCUO7x8SgR09TLq0l1vhc1IoBrMZbcepQi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4iUtFsIccx9PMu6uK2rDQdUsdJXxD0hl3UcWyiMV6germTjExB74jMq+JUXWuZu4mPmb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aCb2DAlxBRj7lZtgbMSg9ow7JguDmPUd+Lqc+Ln3F8X41vzfcuLLzLlkuXOJfi5cfF+Vl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PtxF4jn5ly/4XLl+b9/wv346/kR3OINS/UHHgfI814DMqEISoEq4QRUqVKlSpUrxUqVK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QioEqVK/hX8nwxjFFlxZcWLG2WaiHMVeCVe5RAOmV3ic+oe4lxiXUcxhPmVKuMOuZXXh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YlQPiVKmN4mOoN1iCjUQM2VcruUyoPUrqLWyYaqFtksbp+oDggHjLOEeaFTGUy1SK02l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rubv9MqQM6+40nPLyzv7mZRMiUm5TxBc+CRJWM+E71MGZFytV3C6jRUNKCFZEWPVVloc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/MzybdwUvbNQY4uaB11AAFOc9xKK0trmAVq7mhk7Oo16iZ4rmJMmsXcQjKOYDoKLupYCq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dglVKZfcdGrr4gtl/Ew5H7iXYbwy2sLJVxY5w/NxacxdhXzLT0mDVJfcrWNxKse4GgGV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Qwcf3NrbWmPecoWyP1GASh4gtCLuGHlaHEoq5/qYBFXzEE1jJHNvMGLrEB+fcuU0Slvd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NkOw0QbRrbrpd17gAUYCM3H+Sz51Llx83L9ziX5PP14uX5+p+fHEWX4tiy/zBnEuXc/uc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8Q8XDMr+R4IQm0uXCFwhCEplQGBAgeKlQJXipUqVKlQJUqVKlSoHipUqVAleWpRKJiPh8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7xKXE92FCqrBBc5Z6jGfcffkiSt9SumMqGG2XvyFRwxhVQe7qJ3KgRjKET8RJmNy4wwV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MpG0piBLYH/mcQrl8Ue/CgSvxKqIRPbK7csGSZxk7hyGWFQu5b3AIhG02gJUK6ghMBmWc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LWpY7FQKh3gj3EaA9FwYDin5jAbDLcN7kNqeoSS85CAasv8AUbCsvMUBCnJEQG9/Ewhh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fMLCNyl4uJCzcE9RSkzoggOPiVCJHbYypqBQjdR6L0ahYe2ItVunEwWGkFk+fuVYTHsh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9wtbT4lWyhIoED0mE1rqWLr4ljGA9Sirw5gZDGvUQKlfGpjWsW4GKhdReTK6gihRHUop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UYH3EfmQj0AIoAa+mWARsj/Dme4eLly5cuXL8XFl+L8X5v1Ll/wvMuXL83L58muJcuLj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DnvxfHi/JDuXb4ub848nghAgSoECVCAlQgIEqBKZXhUqfDwqVAhFSpUrwqVAlSpUqBEzK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+Y/xdxYixYypgitC5nY1KcHh8MZZ3AlYnz5q5UrdxtKqAdRPDcpjCLRHMIvuPj7j4zG4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3Kzkh7jvDPmGIlkryeE8MVBl7mpXidxNRPXgjcrEaINsPA1BGrjglsFrRpYYw2BSf7iP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79QokW/bCUsZeFVBSrr1uZKhaViNhyqUSiVRFhKUe4S6NQprMClqAtnUTExNEyaMMTQG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zGCFCgJzj7ZUsMXxAcFKu4lSW3ioCGGBNVqYoYVWOIL6dREw566mFcs8y5AXUBABfxKG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ES3M40mCuo5RHYLnAY4P8sHcSoQHCoVR+oZUUmYNA+WIQ1dwDlNRKxW4G4D6uKgGwotL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58Ph+pcucYjvMvMuXvMYuXLl+LxLxBx4uX1L8MJeZfvxcuXLl1Llw83FlwfG5dS4eGLB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LlwbcQ8j/AfBAhCECBAIGIWhB4K8CKhFOv4CvJUqJ4HgqB5KlSpUCJ1Myo+K8MfD4YsY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U6xK7lEdRj4Yypmb8V4qVEn9xLiVxATc5l8VPz4xPX8HiMZ9eMeHWalSq8/PgincPB/K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IbVQZiZgolTapUMEGdysdwJBuJZ7ixTMsyYVxH62AFStAS4Rztusy+dfqIqtaW8Qux1o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MQQEMLGQVY8m4jYhpiNxBqyegnrmYNSipg4/ELSx1KL3PswMZGZRtmprplhQ3K3Kv7iF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/UB2NspRte8xkuE6pdcwVjXKhMhSq4zFFT6Sqq3AcEagrNxBA+Ybote5TVBph4IxVNQD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a7rGYQ6IqBFwNr/qMtfGIXKlu5htAOIHj/UJYCXVKx57/DBFG4A2fBEEos4jlzZscGbZ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gu5QNyr4Ui/cw7lJdx7fwFLn/Lly5cuXLly5cvEuPi4OJcW/B5vxgcTjfi5eZf15wlsu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D1LlwSX9y4eBCDCG4EEEFsMYe0tDyKh/MBXqVKO/CiVKlQJX8K8p4qJElSvDGMYxjBJ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FRlolev4MfL5YkqVK8MNRu9TcbgieoLDUQgzeJVfU4nG4ziMIzfhlfn+T4j4q4Hgj4rx9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+JpqJuN37i2Z3D3HfjMUSswJg3iAuvBgja6jSt2Bj/ddTEXGsrzcUoKpeDeZo+XS56iV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YMAaqWVIcM5qFpDdNGzibSyUdoBSV69TAJXTuptDiVLV1AzUqtn3KMeUDnGZbjEEsgr6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qnH1MctvUaSsGvUtAaJjaVKRSaGIFM1KHq4c6ifcpd1GzJKmhBC8XC92Q7L4lYBfFSoA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Vf1ArKDL3GyDPzOeibID1CgQxwDlx9zG2AAA/DAax6DAC45A1ENB+t+6mQTaL7K4lAVv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LbxmWhIyeGWlq55imqR+ZofaQuf7Jkkn3NIFjsfKTLsfqU7E+SZ4GeiZuXTLqXKT5RfX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bLl+5cWekvO58wf4bn9eBi5gy7ly8Rd5l+2HzLl4g+4tXcIH3iX34AqCXLsntBgwe4Q8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DqHT+IXh4Ph4VHxUqVK8V5V4VK8KlRJUqVE8MYxjGU+4Y2sUM/qPo17mdixK8sqM21HH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eCBE8cRjgl34q8xSfHhjN/wY3K8cS/4PHj9Q/nXmoQjNK6mo+JxEF3BfiInEario6uMc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E+5v9ExA29QiX9cRgJcMwb13Qtaiw3cOUGYgqIbVztW8YNwwqWLsjDwHDyepS7HrZKFV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6SDstgH8RA0biVVwRvxxnfm/UJReWIe6NQxY+oNV+kSmH9wTz8QlY2yzBip/fxGg9/MLO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bd0gcCphpmHap8Jog5hBnMGSgUU26NMC+HhcVex+Y/QdzS3ZWDBLFlWXFBfeJbCQ2Uxf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ZF7CzRN6iyuGtJAlZfUD0RHFRuggE3t/xD+urDhIUVfqBqrSzLXsVi3GeLY6NPuK6kbZ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n4gXA+p0PwhuKONBEBRftijoEbpHEDZkEZ7qN+H8ov8AsSsvX9p8X5lHX5lpbqMrRPFQ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xKY3MzPm5eZcuXLhL9y8y87lxpCMuIHcEpzcOzDpMN7hl1MkUeYTh4iPTBvFeEkUP4Ci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rEPI/KH8DfBUrwSJ5Yx3FgLccswXtimsRD5iYgfmJ4Ix8V4SP8E8MC4mZXlleF3mMT8T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Y+v47j1ElV8eOPflIGJVeCc+anEI/wAhlhupsQWwSwacQUVUaMBV1MnUSaglh7hqvMHE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2ywjQjFuxe4HzBEAcOeYRHBxxFGIqzr3LQKsoVnkh6jajqJCKG6jJeIRrUakeOBBFql+b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/UXrMu6vwt8JubmZVYzKxifUe58MyjqNWiMFlmT7grnL6gNYJdQr7h2u4UlUQNTiMcfc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9Ia9zSBvEE1vcIUFohFBzVQlm1LlwZjYsxoVlPJc1umxlGEUblIqlluoptpi1Sl4YC/SO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QUtX/Sf8jqFKzI3DVgB9kdaB/uexKtn6uew/Et2fxEbY+IzL+GDrj8SzKpAe37jwFvbOs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iPAj6jwn8Qemj3cBz+cp0KcA/M+56Yhcg8sRP8ce345toGu1+IbZofUEVJ3Ur2/EQbwn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X4GAmr/EvtMuZRwxDueiVMnc+RLvNy6Y/uLuW+fBxag6lzuWOJQ4qF6pltwWsxROmDi5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TIRWF9kH1GsYa+pREERGGBvwSseAIeAvxCRQg9J9p9/F9Yw0iRIw4iRIkpntEGcTPjfz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wkZUqP8ABjHUfFTl34+v4sSB3CGQnEY+p8RzNRceGJ5xzMSpUqd+K88wnctqEPFMqVEx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xJswYJombLVEzKMsuqcR4JUV1NIHbD4C4DcFBCWaecRDlkFve5cBS/W6goXVbTmYgWuw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GsAjh6YzDVfphro2HHqUahe87lQWRbT38QCKpvTKOD2yo73HOore6Ju4M+4NbjSC1OM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u9+plVv4j3tJ71GK3Kbe4BbOfBqmp2aPmNORmWWc3iGE0l3GippcpiZyRDdQBJsHBcsV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3NDh4GOiiNtpXmPfz8+4EQOErPIgurPplFWc3kX5qNsDCyV+ssWH1/VHbWW0/MFP6mz4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4MUrUqf8AyV6IuZ8R9YiV5P3GXFWZ9XieCN8XPmTbDG0+HrVy/FEAbPqJyi/iHeo0Gj8R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l8Ff+4t/6nWD7nS/nP8AbmPHDhTSJHmR4/0jwhjpKIk7tHjBib/hEHf8yxqlWvyRTuV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ltfiUu34mXgigKrupidj1A9Q7IGuF6cRiaVHJjcNQtVGgg60fiUaaULL/cvMMfM3ofmJ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/Z+Cc8PqPW/idg/iD9/iD5P0wBvED2QHZAdkICvBSsj+IfKEVyYHYldiWcn5gjZEREqL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l98RKl8mc9maJRO6r4VEgRIJUZXqV4SMfHMSceE8E481NeWXFmJ3KqPhzPrxz4+Ixn78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2ziPjiVDwfwqVmBKleR/uZhN5sQWQ2x9zQ1AvMI68HiIOGZ3xHECGVXB8uj8DJDRYwz3M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rZm3REMiKAv4ls6dHhmCctlaYKF5RqYKZpzxOk3Y9xOcoaNQCDHgnUCIvUeb8LiXnxqC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5hq5etRc5SC4AIuCt8y1wb+I7KjXCXnjWpeN77ikRW8Rbiv1MHuO4rTCx3HvM/Exgl8R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cFacS6Ao4zLKpVN61BGu1j1M5AeYCxcF3esQ2WBcKcQLa4v7kXCuLs+zBUVmXmHjbHYm1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VX/2dPUyozWgr4I78hqWQqKEuLmLNzExXuMxPiVHw+Lj6ivgGCbO/AzEMuMbgoM3uN0u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w8KfBOZXqWlf9UR+Y9kRjFepXmXcH4iOx+IjZgW0mkNTUU7jLXXcVqotiFSM5QoRiv8A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RKzuFtGvcJEsGhI3O5k2zEHCaw/U6J+ILsPwiQ/oQeoHrVcHf0EZF/B+WYufyjxwPAcJ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BT6QRhfEMsK0L0iRFhT3KC7ce40PYLCzuHZJ/wC9ShU+SORl1cdox4gUqwe4Z5h4/SJ4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JKieWJ1GVf8AE8XGLHIysx1Fnu4v4jmYiZj4Txfir8s4ldziVzUYzcDyQ3MeEgQzKxK8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MY5hbVuHZAjN7lYmUmJxLVAiaXbc5GXGV6GCQOJ/iPLtijpgC5WCvK+5QWgMYzcQKArZ1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ma2Bh+YVVZiwXcq2Chsvn1GARG0cccQ0RzykuDVXHtAFwM7lAmIfHhW5xAag4ieYX3+Y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qAXiz1BVkf8AlwXgSkoqkH/MS443HOpr1NfMBdzn3DlUVUr9Q3awCDIpshGJkyQVgeKs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1tFqOi5N559XAvh6yvXzCzm6Vp/wp2RSvDZf7loow7k09iIcPCQMxgZi2/wDmH/cdZ6/1B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GJ7m36iKZj1mR4fSV+YestDsRtNvCnhSVnwmfMr40qVifBTcWvF4jzmY+IIJzQSo+hKR8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qfpKSo4f+xhvxGVcQIw27ndM1qHL78MdkpSoMtYVHbGV8NoXv/XmvHEqLe4Ec6lidlQK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OJmwMS+sNVHQeQYgv8mMpr4ghEPTGlt/uUV5rnwDCEtuVIgaalsHXMS2I08KiSvAmJUH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nwkrPlJUr/8ACoxHiP2RaitYJfqp/qPhie/LNz9+LjOPGvFxzHpCc+SH8SBzNxqHjdBO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uJiowtsTPgNR5ysw9yw3AXJ0MNlOWO+TR1NEBd2XBCo2vqzqHhAJZyx7vA7Zg5QLErlj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3CEBVM7XUXP1/fcZY4rvPxNUDCY77iuw2xK3E38z4J8y6hiBeSBggZlA9+Ao3F3Frc9x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ZmIIly2FjibZWpReHMq4H4hnkmKuYqUVevRC7QTPow2WNrbhvULADY7ElMami3TCNd2Q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8cL+YaFarclUp9MZvRVHbUZ0eGqG078Kz4I7huXP+HcZp0f0S6KYLiHwQ31TNfwhlgfi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K+W+Jbp+Z/8AIxUrmIPqPqHz/Er7/Ex7/EMZTuV5ZR0xz3Gby8ZYM4j1/uNU68ZsiK9P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7gdxDklnMEYjuU7iIjuWSyMZZ4a78ASsxLicRipUSYmXLGocUFHFKmmLQWyeuOpZm2Hm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AAI8oYO71MULcXiC9KN8QUtZmgy9YgsYIWNYYraih5gw/kziX+uZD3HGfo/Dpvf+p62M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EiRIkSV4ViJnykSV4uJE/nUqXCoblRMRIxh/EqVZEo8JzHHh3LxNsRy76hTLcucSpUGo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IfxI+SHh1HcEqbpj4u4cXAcmBKFm4hlcsGfDqExcII5XcOSpV4oHVzBQFwLf1KsCwtPD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iKMCBXYjkyGVF1BMDSmajklt+iKMhHOpVEbFOEgFbEIqXV0t3UTbGlkqLczI9+KXTL2d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n1AzqpTNTSFhjUS8sAGt+5Q+oMxym1oU1GyhuFnQRqzbACX+4KFMVEdSnKACuGANDY91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htF1TBdKflKq5ftvAC4wxD5CbUnJ+IUEexlaL+q+4LTMFq8K+lG/qBaav2YfxCL0p0lw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JUqVmBTEFykA/MK9soWdhKkOyGudwXf1P1Ii5n1BEA9zkqVcTqIlxLdSyck1lYE4PxLO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8J/wY8ZOy4++5cYWPYnsxHEOcvRj14lxHER7W4JerIkp1JR2QDpSutSujKr/AOz7xpwz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Sxp5nzw6GfNAuJ6Ivm5bpnxjFPcbxNCDDYg/JDyTWWonMwHqbjmY/Oj/AALI9RZTIhrq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zXuHBAmo7imVsQwJpcbFmK4f/g/Tjz+Y6+or8Qqb3isTvxGKDMSCJEiRIk0lRInhjHyxn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MPjwxjGJKi5jGrvxkQiRhKnzKuoEfFYj4yS2Igixlstly4a8VAgeGM/SMVTt4A1uaTic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8KJCC78ni1q3KASrJ63GNR5Fb0qFEs1R4WAFcqv8Quvqh8oVQUd9pMQoKPTolrBkelli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iWu7JYvAlJh10cEDALBs9wW6wNdwUEzezqVydw1c4lmeoCPWvxAw1KPqVv8AuaUFQNO5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XuV78hVUqjqDV4gDUD4lZ1KwPES467gUhHcWFwjStkAhyKuK7JL+oNnHBP1CnC5dLjlq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svkJYCiQODdfj+pdphQVgqw7K/cI0k0joZ+A3CFLd9AtfrERyKTE4TcXELRMvcqiKK0A+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G/ZYAty+AJXOSUlZTolOpTmeichMEujZ4lpXuV7nzhlN9xfDGCvce9uWdsp5YD4iM3MC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/cEBMIJag21A9IkKJbiMWn8CLRkrBfFxhT6mGoV2XK9RPURxAOCHfqK/lfOYs+3SwHzFF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CpPRHd+ybYKmiMzQdzEeobBSPVRWLhlAjMtRIlds4iOhNSaw8X/DbyXn8x0pW2Lpi4qQB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rWqJjOLaivNGsESCJElRMxIfx4SM08sYxj4Y+CESV4rw+GPhMTCMZXjjxU7cR8BKJRUS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HCJUqvAQCow8XCKGvCT0nHGa5dSvGyXgmkNRwxzBBn1K6lMxgkhucQ9kE7izXO2ZZWWe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LQ8T6VDMILOssB0PrjolWDDeS4VuNOOYhZNOXqXOUAQ4zEpelhfctVxcM8Q2gKRDAQP1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VAoHBywrtlFTmtqOMJpUsC4A2lDwn4ZgrL3KIlPVwwcq8EL9IuyyWfJAsAQQGzMFg6ri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lQAsvNRW4hZXKA3FucLjMrRMF69xNQDfXcRiE3ImEwjHY7qDLtSxgj8UArbqQaBriWuP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wknAF2nMVNwj9Mu2EDMGagtPuXSyV1Lku7jLeIQcsoX341p68ZSq88+Dw+BgwZfhcZcz5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hDQcQ/lg6JWIC4hLxUaiDKRCIRDqURCMVEzDyaSspySs+sWOsw+C/YYZ1CKBKPllgShC/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HZsn7UzKFg6uGl8RICWCDBsiSrcU4h5R4R4ih/LaEc1+SUGZqgYsqOE4GAHVTEAc2OyQ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RjGawzGJHUfDvwx8MYyoebm/4MY+X3qISvHEcz5iSozXh3fisRJXqB3B1Kai9T5m2Vnx3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JiFnJCMWaJUnCFkbjg4gthqJe5VGJUYTIQh4NyvN/puT+KjTbFrGkucIMtxfmmoOMQxZ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R3Ar+cRWsVfriWcgOTM0hmKgxKJUZW/d5qMyXsUzFMh1xFZRvVQKdt1LHdMwCqPULEM1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3M2VVMY1iJ1uazcvBgHLX+ogFFszx/MSUbNRG7cKqHHEXG4aHcZa4E4xuEYVcNpT8xrVR6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V5r6vMatg6b1OLcvZGIXhuLjz7TUvcyhlLWSS6blsKzoDxCGwrFTjJBBZN9OcMQlyX6P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f5jvGSBZKpm8ODxdKVU9zhcRgbmfxf5mXxQAtsu0x1DU90p3E1dx4IiJ7lZW/F94Xge4C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R34/LyOvDvNkoyxlbxeCRjGVGPlz4rMPBN+KlTmJBBjxmPsgqWmZtAqM5r9QV90oWj8xD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9eIhk5gUNXHYrJUykmzgQXHmY5hBsnvKAqKgisP41/wEP447L3FQvUwfMrjXXOYhFwbR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geBIIxmkqMrESJ6iRjGPhjHxX8b8XLmkzGDUyleE8JUYudTnwb/hz6guGJzFao3EzL4le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eKgeSD4qEGpq+YbRm0uY2m5d+EzDcZ1gYiTLmHDAiQmoQJbVfiXGrOXTmFeMEywFUi9o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6ibKzxnUWtcNrmWfL06ZWgm0fxDtWTvqNYy+JYq65riLDh75lcAe0dGUlsW54wRtUVqo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SsvvmBrh6IWGyY3P+INmdQBm5QCQGZdzsXfqK5AjpebfUTeYhx+4QRXVdMRWWCQpj3TE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8XBYFnqdK9pqWF+guZXp/C+kiEn2gu4rwnEoqos+RhsS3BA5blViaxYKcuWwVWqe4T2BR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bzFzs1SPFSoFADpqn/ECY4iQMxIBeofxTRqfriwnRmXfUyj8UP8AogP/ALh8n6i+0Fm2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50fuX717lvH9y2szPcFloQHLxfhrqWhDFqzKPMQytl11HOKzz4sDN8zUWLLixj4Y+dQf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i4i4izHSps81izhdG/NAu0tg9w8PgP0myML4mSmIJp8M9CPjWSUFkVxShgumG1QjRHn/8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R2S5gsRKjoBjT8wC9x2fmD+APkY+VY8OIxiR3Hw+GP8AE3/BZuVEYkTPiiMZ/cNxjlnz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nHlxGXucy4MU1KHUDHg8EPBA8Cao8CYMWiKyO4PUJzNoalTRFA4h7lQ3MQjdYgh210Pc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jQDOk6F2v9yoUqmc4IgsFlL0ncarGRzcwyod+4D7KLtxDqS7XDDb9C9BAcplp5Ys1p+2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lydwGKuvcE3XBzLmGVDLV7CNjZUTzd/UIxl+4RYzNXE2mTSyi5fUtliCLOGxi4WLN4Lm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GrEInEjeT5IemLzzbqX6TfFMYrtAq5gOUwTp7JUbKuFsZmSgcOpXDMjIP+JRYNjNHqXC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5slde7gDotMsXA6XFm9QsG7CjiDMTFF/1DIPNcwYLmXLjBnHNWTdrbZk7itfcFfHKK6h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JnlCDQ/+B4y3cPRFrhEXSCf/AGW819z2j7lPP8y3/dHjU9yPE58seL85/wDKlMkS4rgT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BTeptiKU2nGIg4IdB+YwVIIKx6IyKvhnjimPcjFUE5RXZE4KYOmX0ZfdL7IdBjd6Yorwq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ej3KBYNOUfs/qcQj4f0+Ewwl8+7lFDp3HRW4H3TOEkqLhthOWZKEop3Gcob/AJCMPA/c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FTmHfylA9S6b7mMGR5YxgjHxImY+HwfcfCRI+alSv4sNeH9TDBKzEuVEbjH99QO/FWl6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3LMzmLN+EjEleCP/AOE1Cr3DBMVuco6LK2TclXMImZjAmkVFxX4ZM01NphCHMWhNUUBW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HviOkAyyjQFIOCY5zCWiDl55lkA02TuWHZjfMe7sZ3L28EXlAghlDLiNtp8TEbhMi7mX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Vk/MKlpHUpzAVojG2ulhC28TYXUI2PgG7EAQGGJdsS+YaHKM1XBeaxFPL3CmEP7hdMoP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YU1SYJM9wCBrgrZPtxi3DYYxLSVX3LIWKV/zERSkLpNdxSW4t2SxMUc3TDqLsp9w0mhZ+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2vxAgQ3KuBU+ZvPcGuL5iT5uYLRZpQfglot+JWtwEryyjqJ4iJXxe7PVl+WL4/ue6X//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97DiWe9iPLKuWJaWJ3ZjKe4h3H3xWuSJQ5ZkxsxYLcoczkplwKckVrVTMzM34ft4KzsZ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zFisF6xFcEFfg+GqXMeOzeUe5fhYuKlXucTXk4UgMsw18ZrWYglG4KJjGVJQAx0xiVdTD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Amn8CH8C/am1ldLNYNFuxMlcRfYio+sXMVnl14cwRPAIkYxYx3EiRjH+b5qPhlRPFkckS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MRc3qXF9wXHfiv5Dw+CfUIsP5OaIkLlS8fmbkeYLJqc+JEsqBNagfUWidplBtgQgE3lD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Pxhpzg49zgdW5VMYdxaXD3uJp3TURAADajuO19iuocRRWbQWoK4Wx74RWUX2ins+IjIq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JAGD9TDCZn0j0ERxmXE5mg5l4MJC57l5nGIJeosN6ZYqWxiKZaN96hOYNYNTSfipyDMQ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wwQC9DcTwHgwymhBV5N0xjZZWNb4lFsFDeZqoGa9uJecA4CHINtf+zb5oHuQr+pWZWIG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c5sBjuBGdMWJj1E/Uj5rqfMvxcuXmXLl+5fuEj8PlMpfuLLlvMuNdEa6Iq4lbYipSmPu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V2SvUqPLwfTwYqISowiNvBt5HwKj0hEzPwfjY+NvHSHEVu6mzM/lf6hGPhpeMCjRgANT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VIMfALY+GKiLMJxiTLeopWP4Hkz9CfuM7o440NENbuuGhrd3iPIY7IhnzSXHHw6jGJE8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Y6jHzX8CYly5csj4YxiRI7ioY3DfhvMCFhbLBcPqVxcYkTrwV4fD4fBD+PENeKgQUhmJ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m2YsQ4IGIckrzxBZNIlmZS78nih62tThIW0KBe0CVugW7DErZuhjV2VnKM4DenuaHS5m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Rkr+oVbvNylV0XLNlkCbK+IZ4qOVVmBTBUrbtgpVZ+Io2M2lZgmqmaIRV0hCrnuAKR+YB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ow/iKJKDmNqP8oitlyfMcAgswLo+GASoV4a6gHcLGjOhm9REIj3HkuGorgAsdR7TggND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gH5HygRlE3p/+ygAABo6I7lXO6ABKHw4CC2wL6pdQgquZfARF1cBMJvPeVrcqx6T5ea+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tw9pdz6TSaSku5eZZAqKdiUsubmbyrMOoxB8FS4otxYsWLLlwZuX4YvgqJZKJlqfqQ0M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BnuAti/K/wBQ8MZurqKSx+Y2t3ceCCVZMTpIhbgLcNTeKLMWJW2VYRlh5PBHz9L3EV9Q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1gQTq6rNc15MpoIj8TwLMVkfDGPhm+E8EjGdx3HXh8pK/gv+D5YxlMSagtuEfXhye/Cv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5UqbRiF4iSpXkleOPAY8BArU3AxNpcfHOMEGK9+KlQhLLqDDFpqoMIMFy4NZKx1FwaEc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Go4WypVOuIVG8aWIpCjuWwheALC4PWIJo4vdwmRU6CACj6iDCffcELAxHKk5AJg7HzLg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zieyLYF+Zkyp9RCLVRylCi6BcNK7jNqVxBtWiFgqOW0JobqkPRBsrFlC+1QFWujBD1KG3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TGwMS+nqbjRFzDu7j2LfmoHSUeYSwvuI4HszHcazYlCAsMQwVmyOHcauW8M2BOjEHI8f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CvDQJmv/ALNsSoHgyrlUZmUXcLNiqUdiYXbqZIAi9PzBOEs8n5lvz9z5QLRFMkpfCnhl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alstqWuKlstzLagsVYoC1GSzBZz4hreDcR3LpuJrMrGsbxhlh7eF+QlVb8GHOEfLxRW4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MIO4bxDscyifthKjCruHh8ERuLKLS+5UfU4fEFqbkQbIMkGMw3M9cylib+OSXVcFENeC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u+IOfz46DuWZeEX3HFHwx8j4fJ1GPhj4T+B/C5fl/ixiYmbjBdWy+5cHMfDmale4kouV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qErESVRK6lYzKlSoWgDlmJWZWJ+3OHijgxvYuMb34SAdwz4Iw4Yag8ECg7iDhaHQun4K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NwtdhxGEcApfcyHYwqlc5JuCrCS8cJtlC6uUtIz4LuCAcVmN1k1xGEreUBsc3CFVrlFe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O72Szbvz8w2YuJLpb1GYOYKGlRs3uGR6gpFDOZWe5m9TFe+obsxI1olLF4hmWkNVZRu/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r7+Axrx0p+B5nonTBM5eAjQ6ULN7CcS7UzeFjS75I7mFUqH5KY5a+1JB1/byQSrLAHEq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VB5gNxa5XoioqcdDt9zX/wAe8RJkiZhDEYE4huBqrETb1AcvEEOVqkpBunYYD3Hpn/dz2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/wDsT2fzFT/JOj8svklyYYbHhslTY1LxGHDB7qVcx/yYzPT+U/8AuSl1j0/zD/8AeK92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0Qcz7nyR/wCnxdMVKr+A9iPbjGxenwGKusrrKXEU4j0+EnWVbUrrE6kuIxLS9zb51/BH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h8TjwVLAI+4sEyLiGc0O4aJoaZV8RAjNIZhpjoZYItTFBs/iwig/yI6Yss8QcvmKii/N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dR8FHfl8KOo+GX/B8t8ErHuVXmvDHwxiVCO8xm4kqVFW5V+Kjj4/hUSB/CoENQekHnwn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RZlfwLWNI78ByqCOoAYB/Bww4m8DqVmAjMIDn8Bb/AFM4HH1eP1LGsNxkouFdnNRaiw5M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IWxdPxDCh3M23ELRoIG/4RADRq4yoVv9wrAtzT1KWxwJQMKIjmyizOIjesXFN3Eet3qD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oH+EHiCgYCGhRiKqqO5cDgXQ2wt2XFFEGsF25QtQB7mygbqHajQlxIqWMIvDFNVk9QuS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ZWz9pv8AOOH8Q02ImCc3qU2QM57IG4lbxK7JMvUHjIYyQwipk6guEiNxbhzqXzMs7uC/+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XZPZX9Mq9xLVElVuEGK1NDGWqGWu7mCpnDP4JaOLj6fiUnzlmWnsZ7me5nUv5nufzPens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zpWe9j3sT7fDR0xeSxi/9k6Z3wfGIQHFx2BuC2XMIoxo1FdS3BOwgvUV8D7PA+Av2i9ow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uLYsK9y2ZiROLXiT9nheYwJ6iPvTCDqY8PjgU6mUtzMgx18XiszURESjGIy8yma1KPiF8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bS48JnNPFeWHifvJ3mS/EP2ZpNfzP10XmPDGMTPhxGMY78MYx8c+Hww8Pm/KSoxiamWon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Zj4f4uZxmObnqHgzKogZhuVUyIHcFaYmYcw1C6hh8XCPU1xMSPgc+ROPGpnhK9+vV1Kz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zSR9RSic/wCIwpdtGx5QfJ6ljsjn2bj13AysdWywGuEXi4g42OYtUc+57kwsZozCDFXE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YlYcw0fZydj4gIac5hCttkH9xS4KOYNWS0RLaadSpWQw8pQxR0gEgIAMES8NHzG9FGGt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aU2u4HCOBDUZxKs1CSYZpyRhKRr/AMYaSfTHKs3+pQTBwE+efiKoBp4D04YkCOqOV5hp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DAe5Y00y8suHzycMC9/rqLH5lKt0G2WAV/wD2iNCu7lBsLujqOoF/1R3gGC2vgjwQ6TL9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YhdGYJ1D14CVW7maYYzKUD1HcqVGEvMWLLly/ctlzCEA8iy4p1LK0RroJjojUa6IzojL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gTvDsSnUp1K9StRHUR1EXKPEToSjipzqUXklJ6CIziISiI3UT8+HwjAcw8fE3gz5Ioji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lf1DxpFhjv6TNQKhWI5K18Tce/AYFEVXojamdXqGjiO1BSogozFKjwQh/Bh5IaM/U8jXP0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fEjGMfDd+DHwxly4lxKnz4fHvy+GDEsgUTTMq2IQlw5lIp3GBnwSo68sqcSuZUIECa8E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Ui4IJrmXDMqCpq7qbTQjCCx8ExDfm5gO5QNEixy3Pi85clRtbi5Kx3Di5FMNOEnDw4fE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uPQACA5K5iOcGu3yhKRZsl6LtzA41tscDcbLF3mK7BzLEArkl2dXqoaHLNf+pfgw+pbK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HGrXCrgcE9Evrq147oPFUF5XLKxVUyuiV1VH7PUVsTlYQlngWc8+OYncYPHHJMOCmhr7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QU9idVAirMpy/wAfiFAtLJSMDpfwQMQWyqWswdTApV/GBS7vsiIeL3U2Qo+5SH3KNsAs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GEKl7EJ97BS7ExEiB98wFhtAwclQXaOnV8RpuM2QBlhhnIepWuCvjTSh2i9ZjbwtxPbHg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T7+A34XLlxZcuXFixRRpTJTFhrA8NeLjCxEXMWLFly8y/Uvwxi+Ny8xIfzB+CfnhwTWLn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BHjSYKNUlixUM3IjJI45RDchpguoFB4kh5ZVCspmZmDqGvBGXGHha3tmEX4I5zzBsrNRH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fDHxIxjHUYx8Pl8kGo+EmfDCbleFeI9JS4LJYqN8wlGAkFl+K4mEqJEleQtg8GfFSi5b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zEbeA+4BXCFplXxpLmUGCaTj4Dwd3E8rzNpZ2CqWLKuQ/LHPxDmSPFOpUMuv9ooOsUY/G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hjEohbH6PcR2Sx6PRjtoO1pg0LGnmBT0LiYowrU30qoTQiGfRlwWsYmk2kKLQgSKSKcJ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wBtYKPYuy+I4Jzr3ELbdG/lAxKly+pV7mTmGWYUyup1imOK4mYHhUV3uXGo2blRwcXC/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7i8QU2RlQU36hZm6rcR5NELqhWFN1CQTu+iNKFBQc/EvjVcZQLA6lKyq/3KGaL9iQWH0i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AlBeogkz3+Z8czZFqcvA7nKnN1GBIgzD2Y+8vwy5yyzzmWy2VKfUzw5lDcLg5XBZbBMu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FYjAS9miCQcTeXjc38NonXimIjDHylO4mI7lPD5ysp3E9xErAcsoOWPZHsgNW6inY7TV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oAGoXGJjb3Dxp4niFFUXqADmXCLKbIjUqBUNmYhCJWNSkAkNam/zOEC5iwnMPLDUdSdp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PYLgUT1Hh8z9M8mnhj4Y+OBHwxjGPhj4fFeHRKxmFXUr8eWH8D7moS4Hqf8AGZipl2Yl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ECCmMfiLWoDVxGDEDipmzKyptDMcRI434V15LdxMdRMziEdTU8d4mZfg+DxUSX+3/UAr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JcMcR1v+CCzEcp3BWgoYYrbP+JrNHkZfgNsX5lQGfjqfE4myz97lcw5sdwOZj6Y0SAu2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7pmf/AJHDqHNzOo1DTsg1wMA7dShNxdBACJ1CO8EwM3GVECLjwdejYJUQi5dLdhmoLi9+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SjX9EWDMczSI+xZyxo2Wlin1DJhVIlI9RJtKz7gNZtvLp+IHNaK4uk9TtDg6Iggx6R2qI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U3tI/sg3FDFa+5d6T5R3MK/+iGyBjc2ilpRBtwQS0PSMVK+J2X5nsErwpbvL8frPUnSZ6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n7z+CE3TID/1PRHoj1PzH/wC+et+YjCSaRffHvxPOZ8pXMNoDqbS+ZuB4LDtN9ROsTr4C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0EU1U+Ly/sI9xPjnqSx2T1JfxN+kCsJRYs6+CuOiNZhK1eJ+bhrwzdNI3hVTbALGSChK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ojDM3S4gQVKyMwXMEfUNS1q3GpXfh8ENpBXyM2m74fFY1T9U/gCMYxjNXyxjGMYxjH+G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XEbWUnHnmLLzE1PR4YGZccxleHxFlx5QI6lRi4ZUSH1BzUK5Il8YhliUBncwUS1fcqEo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c7g+CPlp45BNzxXmLHXgPB44X/RDaPf+5fYynJC3dMRFLjOEx4t7Ovcrx2OaRbn3UCg3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lK8tcxjb78UZOhIuDOHYjdOjslnL86g65vMHI/MGKu+IagCIMWHcvnX+wGAnQ6MX/wCx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0+C0So5gs1TL7jQ5iAqr0kbqMH29+vfgTBLzdx04YPa4pUykekWgpBkSanHERWHOtx/j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dn07ibwTuHk5Ta0Bd8j9nELHQGfmUDAuA1AC3BDlJk/TiHVwQ7yhsCq5itDIkMIaKL4g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m0Tq0QVXpiBTufuT9DHgdwuwiX8s9rPcnuZ7EOx+J1qe9j2M9lz2T2M+TCnMv28GCVeD1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5HlMR6p0IdFoyu3xLYlvMX1Lnct4CiK8y2LFtS/Aw+D0jTwaTMbiRaCl436I7dxBGseZVN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cz9icEY6jpeJszRcNH2R4R5gZzFKxNY8HgkwZUS6OEWU0ijVEgry78BAfnYspDl+I79T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GNRYvlmfhjGMXwxjHy+BjmLlGJLlxfCdT5TCGI8iJByx8cxPBN6jKKiUrSFAUVA6tTIvw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InOZUDuDd+BnMKcQDbwQY+XM6xYJlM3E+Yw+CHhjMHnEStr84cz8X9wVCQ6S4Gka1ipTs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EuLsOSNbHDyMGsL+Jp9RLV4/qVTMV3ChywXaA7OIbkMq4u4tp9whQFPpzDIvV0gI16hKl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LWOfcwqGI51L+6lRI4lEzGevQEqNhUXbg9sScwFVbwVETgWHSckWstex39k1ApZLqZJj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uWU5GkzfUKXakffaYiZXIxcAgyvJK+J1qEVoVDqDzHzF3vIxkFE4Cf0MBi5aWbjSmGz0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csIVoPiNA3iHM5w/uXFwDiwuHBlivCEdTeZ/SO01Rau5l8aO0qB478XLl+Fx8F9wYfU+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0RDolHSWcE6BE6IAaaiB14m0YC9TBqZtRHUp1KdEREdRrqfU+vDL9SyNdEa6mKjE8cSm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BmZGOXT/ADGa/wDTFgL+ScRjqbJ+vGWywfHGjqZDL2lO5cWdOY4TJfgyXL7ypzAickuJ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kjdmz8QWx9OJhJX8Lz6eGMYx8mMWMfDGPh8Plg2kOvNRgUFeZSb8MYHcvwkrESoY8aIs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2GmFVCDmBjwW9EJzmBV+OJp3LzFbKlHgLfDiM3mhFBKmEfOkrMoEMNx8KJQaGmWHEDbDH6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xpamfvPNqNf6hUVnSZPIz5Sp0/DBdsg3FFulJsWykwmYOjERw4lZb1tjN13AA+1J8hDwr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tiUW1ywMRtMdIaIdy4z9TAHUFbi43Ft9QrbWiHzfMx27Hnq61AdUFAU6zGLkt1UHT7lW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97LXAkGDRF7hsbmhxeoqptMYr1BxRaA2bUJUlBl9B6hYFtZxzM0ows9b8TZjAQyzNWMTH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jGLrLGqTS73UojUl4aZTJm+9AB/ctpdkuQRXEFEIr1q7UZcYZtDrwZNSj0vglLy5deCx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Pl4HtLhAJcvMuLnwvhY+o8ppx5zeM7xly4QiXFGMXwxZcvxcZcfFyseC8HOE1mk/S/zL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uGQjHUVKOyBmZk78GGyMsIhq8QAlQPUoDUvLYN7iN4hquJStRJa6mcYpDPkx8qKt7RVh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jCWXnZ/Bj4fLGcxjGMYx15/PhjHfjcCEEVEuOMILZyHjRFwmk3KlQ9kQ4IVOU14WWrRF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zUpalkqNQeI+LqK3Bm9wjxUb48COvG0eGbRhBmXqiXrPglxW0TMLe619uE+JT2pX04SC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sSuKqJ0Q3hXMtLKV1Ru31ZFBjauWGdmmdZlHhyRvcW0w+zh7IKoVfHTLVU+TFW4+bAId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wTp9YIu5hw0cyhPbjvXxFLzaZXEuoC1lw3iIAfcIB+Zc44jsqLmbVg4AfxGgOg9Gbd/d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Y+IkH5Q/cer3RA/RLwaKDgOjwOPcUoDxKNUuVp14H3Hw+74ZhCrPRoRhBbNqckBXtpix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Jvciun/EvPyD8CfUc0gYRbfcqUqDjr4ldrC9z0YFWjBe1ZnOWh5VH4r8z7qAB3tBJUAE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TE0ZiW+ohG5tJqOoSMi8MYlzcDLJ4Ly0t+Yrx+Ir7iszL0lsUy4FYL1iXRLYLnxYtLS0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IxFBTN4zvLHwsvwYR3Edykr3EyncRERMTExETzKcEoynjVvcyqnzCXA6jwRlw+v8zTSt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Fjxt2ftRm1qWr8Qx4tmFYioRqg5xuNvqWSoENgMiGox35MZp4Kuh2+A7NVMG0iR/WUyY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CEWMfL4dRjGMYxjGP8eJUSVcCp7eXPhY8o7FxxHxPmM2mggRz78gNgz35VbUIPcMxw1L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SxvmKiXZLzqK6g48VuHkhGOJm3NZsT18MOPIjcpbY8RAepWaaG+n5IIiqHucR2vuP3rl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AgMI3hnp5U0/7iHFtx8i7/U26yG1tAggRiUXQ+bzHZDeb7RmBY5jCgqaA5lG2Jno6PcBi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sxc9Q7RaC/BzCPKULVHMuGOHndSzuanGEcByWhD1BgbYFLy7l+ts9kXO/GL1MuIbpcb/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YAfMTn3A2DkbGeqzDeZfjTG8a9xVY5lKqwxfUcc0nao2Si5ihzVEunbthOxKGmsjTyvZ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IqPbC0kBLxxrj8/7hjRTlNkhQo5lmjDUUT4SK1f7lK/OmL/QD9xEptxN6AUEEcXGpt5f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BKvqYfJCc2YD2hxkYwr7nW/OH/1z/wCpPS/M9f8AM6Kvmf8A0pZx/M9H7npfmeh+Z/8A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sOp+ZXKHb/eVJgozfbL5KL2z2IxGVyIW50DaSskvUGZhYi4wnOFHETp4E6z4CPonwS6e0n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Iwrn2ilbSnaPYx7ko2s9zEuWEVFcS7LzGdfFKv8A4ygveFBxDXyzR5Zj47yjoMoUzNR3M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LAhRUoMw6zFqWUzN4jXUC9RP4DHw/Rho12w5jz8IhWwDC/McisX4XioeGMYxYuIRjGMYx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jAuVKlQ8G46mjx+tEpYsGblRLI0gsxKp9+AGMAfMRccfUOECa1HcyPcOUub8EqBLlSoEr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gWPcFTWb+FdzWV4CEIpHRHmZGWXtwG7n/mIVD3sgA/APGUd6g9Nk6yS0ewwkZhPpENwP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u3uYVg4HSVBI5Q7H/UebsKZPl/uHYGIdL3r1LrRVfYwpX3dRWQg0+oLjYopx3GooziHG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ipaeopSxUptvUHG4S3majZotVboiKRSrJ8xucwG5XqWb5tVkepj9BPzGViImkxLe15UG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iZKdS4bHDLptG71LZYKu64mdxLtLFaF8DdNfMNWsKmmKpRchtIrUDzMMPuWHHDh/MNdx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5hYfEHlcP7X6m5QFX3GZeqr7Yh1H0eUPNSEMMqJTmcnij3qO32zCZfPP0IdUxAeCFuoJ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TtPxO0npnonpqPXHrh0s9M9Nz1z0yl5j1Mrh6odiPRHoj1sDwwwI0kSOxmLLWhnmPjLe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nGVNTXOPZPbGDJ8QpvwKlpdi+58oruKfAy1L3K0fUxItbmYyun7g+Q4jDMLY/W8tG/D3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dCLjBBuFmdMBjGO4sQNGZSgrrxVGU4ZVkxfC4sfLih8sOWHK9R21LiGroafp45TT+DGM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Yxj4f4OwwR8Qbl4gwjGZl+Ba9xGKMXw+oMwLmMmpWSoWi6NR+5ljmVUruURMx9y5nxxG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ZlgQMQKnErP+I+I4hrNTjy58XLjbFWGY+LLoXSI7IlSpsf8AWIGFH4CIS2GcviOILfHq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YCHnt9SoGMIMDqKGpggzcwLDLaz2fUHBdhvsEl0FgdPczj2PZMaaf6i2GgiM1mBvrc7P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4EEwqFXBmALXt9/Exthw6HZHT8zLErmOoEAq+oeNYhrcxyj8PEGvcte4pM+eePDYzcGsy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hbx4ZfAvHUQo0CBMMsQjoN8A3f3LYCnQ9PmHlsPZfXwlbeqwnSQiB/MRReNNvZpiFFhZX1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rfav1ATSQpptA6NQ8JYvIcHipcyl48ZYx2galIPcH5o7T1KKsJ0CB6gOiUdEo6JReiUd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IkvQT0IB0lLglcAmOiUdEroR6Cegj0EuNEeonQI9RADp8SpQmx7mUe0KWUHEToSjqIdS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sv1LjLlxix7jqMq5U9IKhy+IP0xXAahtRrn/ADMQb3hD347X8R8N0Xh9NcQByHWYYvmb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cOMtfjqx1NiDMWXS4hZx4ceHy6w+WC4xp6guCjxMfgQQVUPD5YxhqMdeHwx8MfD5PGOp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aWMNSoKioiyjj5ld+L8Zv14FJn7mQL3BZmGg7lECnxUY+RKouF+Riie4tGYOANS/Uu4L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XiwjxauHF9y8eLOEDtuLUzZ8yqCEF4f7XCe47ub1NHv5hKmpXtiAOS4Mr7lQlWsxeD/u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+mNv3BzBsuowYla4rU37PiAXQfwK7hHeRt89wZDCN1TAwGeZ8kP+YAqnllmzW6Xllsg2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RlpTjCv3FqrdbJ0jC4qy/wAV9Qoxduot0Jn6QIGJc5iaRjuWFZjZm8MzmDzCMGZfLvA5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rpjSKPBOWOmCXr0V7ImNpYGIFE5eWbcxotEwb3FsZS8aVCi3F27iEuTsMbhMqEPCuEY3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JmJTiYpxfBG+TiMubIik1LJ53P3Jl8UVODLlCUlnccPBEv3FJc28BpYMWXLly4suMaOY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xjtN/D4SPljGMfD4Y+HweKgxP1vHolz4Fn/HMsfIJcMwujL4o+CzCns+YRNyiW5mCVcp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NsQHHgC6SxhHwyqO7lW4fxsL1HkOVlbYNPUp33HoO4KUf4kKkCENR8M28Phj4Y+GMY+X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qVGyDCFzxZlRiK3nxY71LjHHhu/FZhHHKqlTWPN8EqCO53B81Klv3C7mAAgSjzcNwQ3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wN0S5bdwppmDcS+IOM7hBguYs4m3glwegfa/1RpLxPP/AJGgQZHcU6gQA+JZVaHTD6c3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CgSqyzGm9fuLetCq68wtNqnQXthpKfBVVA2rdpuEA1CwcvLFcGy5WKRtjq9ERSoYDkqah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U+G5XxRy+Jfd/bL0w2O2oXFtl1iUMUA6ipQ6lqFz1cEN+pvuyQXUeJZJupuXnw/lmb1K/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uOYGPQS1F5dJXcZU/T7jUkqTqI047O46lK4vqIFoFrFEPsE6g4FgWF1qM9vdD+mZUvPK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/1KjiLFuMNwUO5Qz3GIo84TP4JWsTFl9/w9+JaWl4vqa4jI3PSCl+WCl/B8FpaK5ltRYm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fFY3l2R8KEU7lkQSrEdxEr3EysRUp3KREQcxinqV7lOyV7JZ1FZJDZQ31NESayh9Z+by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8FUcfpzbKpYQ5pZQzGJnRLNM2j4iW34KCVMrmcDBcOYKPAebm4c/iavSzFxMfhmDdczRj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xKYQjGMY+THw+U8pHw+EqM4iQ14SE2eBK8KkqDRL6h+46ir7R9eTcPGP4JddwRl5l+GbI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X1AlCagVKxHXgJV6lTVGIaBHPnFm01JXg9wXxK8k4Zj4ECYo8yuDGBv/AHkMtrC9SnNu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e4r76BWoEHYtL47mMAchuC2Z1xBQLeI4BdOMyt9epVEewLx7OZZotoWD64j87MNHEsjQ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2I8PslIl8x4iEN0X4h1ARPrcIjbK6l5tilhd1BhuO4ijz4BjhuuhT3UTXC12rLnxEhZKA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MR4xBEuIot2ZTPIQJz8RQ1pheXNwepKYwVKyNTQJ0Q8Nvb1A+2PWiARs4HUPJV7olKX2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s9kuWtPaNPhDmO/G0NKK74qE0vsj0HECWbMTj8XgOz8Up/8AKPz/ABL9/wAS3vXxLe/4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/ABC73/Er/wAUF/5QH/wlP/hKphSv/BK7PxP+BFe0r/wRT/VK7fxK/wDFGmGG3UC8/wAQi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DLDo8NVwv/0jD4xJ+GKdT3Eep4b0PAtHtNO7Kdo2bR7mMWFdI+kW+ohB3hDaprjNJcFd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6RHUU1b8xzB3GHhcvStSzfh0jZ1uowZZa5vKkg0xUviNk3hqcwj4U0gyepo+WCHxuJdN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luH8RNG/4T5Yzc8MfD4Y6jGMYx8X/A8biTUXcz4NqWEQcSwwQ1MX5S4ipYz4i6hlMrBk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WPgSpUr1KhmoTT3NDyIfxC2bTeLBEh4xHxcIOJtCECDMQqaR3czAFIGFzBOKRVtjKFbx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aNFQcU8wYCuiOyOFbbzA0tCyZAbZdoGWca7lRtgFwSvcFNwzfFpz+ZdoVcp+DCh2mJP9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TcehKotNWbdw1vwMMuI3FbP+xNwh5T8RJqUcS5zuKyB6i0nVuWAWiV1E6JI1z2JGxE3s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DsU5/IYX7tlnGoJYvoiNc0Y13SDK1U5YNAxikbcq7IDkW/Jx+YxaizjxtLe+YhaaiVGH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pmCOJbpj6SnUp1PRM+SfB8Hwl+vEesF1LHDLdRXZl+mK6Z6orqWOUv1FuGK8MXfMTKOo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NVPVOklzcs14vfG/HhfHYM+QtLxfjWssR4keEBRB9MOE2E1gv7okZQVUycfreGv1GZuo9E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1AKVFc2wQYzKimmf4wK+ouCRUz5pd+paypYeCMuLUWJmnqBPuzZlVrZELqbFBh0k4PR4x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5MfDGMYxjEj5DHl/hUAmYmNHUYqaYmo53OiBTOZ0wxH1LqKq+ZcWRHY8EG/41C2JWVKi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xxS4KPBKnMPJiOqi0xMDLqcy5cfCeB6itv6hA8KDCqs8PK4SC6j0cBwkYqUcoICra/Ur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CAoTGsZjG5LA98oQ4mVXLDUcDqLxSTgCyyG3TD3LaNfYMa5xxfUPYBae5YXwF1a+/Ubnx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5wA4jSRSFBBxyBdRbXw+HweKzAideKsmJdRT5ZYBBUVQdZzlqDCVunGZnDkLI1fwqZwB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iBdE1tfLFpARRLDPoSlMTqIIoih4bxD9BNqzbxL7WBH42SrjNMqG5jJ2IcCYPzBq6iy2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fLGfrj1+X+KeueueiemYJ6vIPgG7UxaI9EZUOJ0syuk4ghtHEUuIdSjqURHqUdR8sY3H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TwHNBi+JqnH1NCKviit/eOovwJr+Jp4lhjzik2IgVcQpgZvgyEYjg8SwGYEv1cOXj2IG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SapmvRFk+WbLmdc4uWNMMSAbYVWqZl8SBI2m0MZt4BUY+T5SJGJHmMrxUqV/Jx5GXcvM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MX2y7JgMbm/UTlKoiFZ3A49Mb4nEoeRlyx8hD1/F8O4eDwfw5nE1JqR8El/wsqLMo1uF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oYxXAsfmJTc2WE1HZ7HEthBDor/aJ5tYNiQKrqDB1dMDyx/BRbZTy38QQagrMbOIYMkx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VUWEeKLRwG2BWlQ+dRBW7UvMegKLEdRi0zePUp4X6xb9ZlRPCfETHkhweAlYhZuuyiGzJ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qHZHyaIDZEY4ZmlvuURzrnBMRQq3EZT4YNTipSHcY1ZFcwYe4bOGkqoWENU7JjSt19Fh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PSwLYDmUl5lWxLG4NE5/ZM/g8KlQPFSu4kqJKlN+KlSpUqVElRJUSIRIlyyD8PjCbIc/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+CeK8MxKlQPAIwiNaMT+6BgmhLPiZVO1czn7DNfxHUeIqv4ZuhygxYivcAUk1Z+ExZGAq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UZiD5QZv3DIhh4Yy/BGazRP0ocD2wZWXLmGBXJqZlTXMfiRUU+BHLzCk9whGPkxjGPh8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FhjxsYdTKVRjkmOWAVAsSxqYxwlZlVKuCNlYIMsNgllAYNzUEilS1/S47MsuWRnHljD/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fGHMX+KXKQKKmv3CHkE3JRG3fip+Xp9xxZOGz7I9LbBFp1EaMwIMVUt/dvM4PsDUR3bc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AaeYrfOlwOh3e8/MpwSVG4BkL2WJaCK0zIsGtzLhm3xslYh0ysRxAVCJX0xpmWvWIHMN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mGtn9yh1k8at2THURal31dXLBKNVY1GSANh+2bIaIZ9JmL6gW+gITtAN+kAQNtAzVS1V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kz0jEFhF4KpgT6FXMTO46SK1FiG5uxFqabm2ZUq7PAWXUE5qKdwemWSyWS4pyy5ZFJSU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rcpFJSL4UqJlPBkKQOIwXEGZi5v4UlkpFO5S9ynZKdkeaD3K9+JHce6MmSBuUuU7Ijsm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CzJPWbmmGpkQWH0+Iw8kDD0n600jsuL/ADMnNsvrLBuDYTJXP2JuYjwgzitSUGZtUeAm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gjGO/D9aD87PRMjIEm78TkKfTAMAmTen8IxLlEujH+BieHw+K8PhleK/ggLYZ8XRCRNk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1xXUNYxoJCr6jqBDzgFETDHSuYcRwwo8wwpbhlLuGT4rwITLtgR8LCV/Fl+eZpOMdpe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IIMxFkWFdRcMQTb+Ybc+tgdHbEVFKc6/UXK7jKsibYX0xXhfuFHI3KGPSW+IiZmByECF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Q0cMcThcrm/BArf6ju0XwqVP7TCjn3K4i0sqjOGt54qJiMDamYlbtbhi1cpxtvqNiDME3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jtAcjqO8Yg1rwYPT2y6FlZOo8LjQo5ZhkLHyZY4GOQGXEpDxEG3Fc8mG4um3LEi6LdFQ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Qq/tlSuI+hKLWFzlO4/vD+pRCVLxz2zJ/EpErbohpFqvJELvHjklswz0Iej8Svc+bKd3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92Z8s+TD2n/cQ/7Ut1+p9vxL9P4ivf4i+vwiuo9X4S/X0IyOmX/yopzJhq1TFgczlLDo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0Rf8A6R9X5lLr8yzr8x6kejGTvi3dnySkMEHsY97+Z3W/co4ldfAvERHhPU/EQcIwWxU/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6tdyue4HEFyxGXxTlMUjyJc5vlIdkPIUphxHWIrcGcVmYBbubeGiKakuPMNRjHcIcviLH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8JzFm6RY2Hufqpk4msIeDGP8AEx8PhjE8Pmpx4qVKzDcPHjjwMdTkSqw1N33HP4mX3mjw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bHtDi9kLua1KT3GNvUIJdc+bzFlx3A8BbKgSow/grC4MEeMrfk/gQmsIQZnLqWDiXQwb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tcwOZtF/oS4QXD/mNmlUKyANwsjgg5R92KGWY8q4bwjEOGOCmSY8SmwxaAM8C6f8AcVhs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uWYI8dQgRKDLMAgcpiOhcLu8vqU+D3VKHQ0pLR7ZbkFzW1eou5jqF4dZWAzVQuodjfG/W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/iUpijH+EsZViNz1mCGhSk/zCtY6g4Jke22Jhg3ZnIiCLCqXgtkP8sB9WDnkwgs0UNMM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N+0uajCTGFzHDQtp8XmcDo/qcSGsotxbSjksGlNsC3NuoP6J/YjkQz/x0/8AjTs/FOv7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J634npfidf4p6H4npfiPSPqHU/E9X8T0PxKdfxKf/Ef+CP8AwT/ipf8A+IyMj3J/yI9r8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ZceGGMMYXZLTUvrHvHyXDLowe7xXnynyj7sr4qxhi14nqla0QOSZHUwL0TTDUGoMvhmL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R+qRiyI8sec3fMzMqZ1FBtKiGyDjE2hA1Ak3h1OJgx4JVwUw15OqQ1P0Jl92bJRngQUu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+Z+uguUGYahHMYxj4EfDH+DHyx8Hm43cbqHwDuGnxNz9IcxuMOPpho76mftDSG3ycQHir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j4xLgp9VBYIicz2eK8OIMMwiTlCMqHg3Aw8D1hat+FzD+BrxynMIReHRJYswKxzFdsYs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Mnp0NROhPoiPlFi8xA8WcXTHEUcG5cGysUMIPQsdiUI/DZ8kR7IALJdAqVi4sZf8nqb1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RYYjFBmDEWt4aPmCpglDSoNMS2+A4lVLpWUEFL7ZjKBdAlRgYD3EZW43Nu5pxLUHjm9o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2qsfn5iwVJT6YckoDwAlybAFyxayT/bHbiBQbuFg27lM12xOG4QHbNtD2cRS4EM8LYwrM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p/EwayVRFRV6RWPdRVqXcsEf/ACaagWTKkVy/aj5athMgRrnx/wAFfT/H59ZDpnpJXxL/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xegjzCNEE4hD1nEG82gPaALVYgDglHJKJRKOiJEj4qJKiEqPhlRJUrqZRnBMyGg9TGRo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A05yyrozJemfrkYYPLmbfAMZS0hom8x2TaOFCPKtzjgCBhHh4HMVBHDcUXEYc4mR8bIn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vXv6lYrmfpkwl3DwxjHcfJnMY+GMfD4YypflzKnqbiVEsmkv7lQWSspUdzfOLuIrUeIw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SZRy1H1j2IqtQVvEwgXgYkB9ws+J2wp8CG58xYMubPAQ8aJwnOtz5i4iZ8XBZvxWJtP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ZBtlmR4Rowp7DhFdcCDzB+2usS8KmmOE5rF2RE+a4Sw47RHqVWpvMKlw+J+YZoj0HEWo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MC2LBoyZns+OyP8A3caHA7HwB/4gYK31ArLtW4IQZ4wdxxgS0WhUyrgqBEodHRBgBict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lr1SKbRKt6Ny0pyLh69zGghndO7icjRrtlBDjMFA6Uz9Ep4HP8s0hu8RGg6CAVdBzHUa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lXS5svOblAlNz8EDhkRfBEnTATLCKQtgmTcKhNfJ0ucCIDuK5L8025UCBK8JKZUrxWJU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iJEiSiJcSErxdJOfAY3B5Y+EleEjHxcfDKgSvCQQ3VFXx/7MZ6TnMX8o6h96TBGJgx+o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smiFoYFUTZhy+JvN5cQ2e5puXQ0sdiMuO8dQahlFjwyk0Qzq+dgBRsg95CxwP5p+geYh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PljEj4T+Gnkl+N+EXEwqu/DMB8TubSi8TSWsOLmLXgxDXiyDxkLpl4IeUzKIls/hqhVy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D1BvUGXB8rkJTGjwPmv4EP4SYQmuYQpODBKwU5IItsU4jgWloO4VApy6jA7qdsvUWuMJd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kQscZx3LmH9XrOOcV5PTMrg28/hg3OBTi57hZUDvYH7mQO4H3EEBAqH9vTAYzlHDMgDY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qggXaaXzBDIBpydRIoBgCOAKrUEGlzWiDzq1irQQqgOFwJtmbxELKdgEAs6X0ELRuOOQ5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fcqo3rVS1AuJwQJ7WEIMAB8Yiyt6iEdC5ey5YfUNYX1jOVkVpapg1V4S0hS2e/UfIa+z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AJiDLfcW09vjIm/jPGYh9RKjiMWx0XuLMUPI3lJ8vCl+ankIuFJSLKRHuLGGMOIxlKhL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gzmZ6lR82dxfcUlJ7onuIcx7IiPZPZHsGJOSV7I+x9EfaWrllvf4lhhEFyKAwI+/4YmF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obTMpsj9A8OcpZfuM0Q5RUYMpxcVKG8IdJithgSdUOJcj3KILkaId+OiD4rixM9zRP0Yr+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1MGZgq/cH5J+gTeGvA8MY7jNPL4qP8XyzMNeTy/ohGYE683E0uLZiHEuvpKzDwdT9SOj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3H48Vkkr7nMqIROpWJcCMaeAQJLYMHEIQMwLE0Jp4Pjn+BCCz+BCaptlq9TbojsYaADNd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RvS6INDRusWS6h1PT1MwLNXHhv6ZnrkOpYaUzbJ7g/wBNYX/EpSbE/YhhoCrOFiGaPkfT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RFzpKlhmfAgYThPBx8+4xX9BGB93Zu/cBGtOuEl/QFUHNQKoyoBDqW9WoZR6mJLZ0Oosj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GSL3DcGAE5rIjdzimY6xBRcV/wCX7gKGoqO4UuIfEGhSsuPiUh6c1Dg7z6MfuW1Hddyx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GSUHV9pM85VWuKeZXbR6gFhGwltC7qIooDs9uZeRaNwmxhQYCTiPBMszUN2wmGY4gGRs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tInzHtPzOyk9D8zrj0ojz+57P3Hfc90C5/cyb/c909SdbGL2x6IwT1c9THoYh5Sv/hLc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I0Lh+U4zjxSvxj0hM+pXR+YpxnYJ/wAyPIp7udzjzJ9yl2/mfJ+ZXV/Pgxj0pW9JTgPx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+tRrGzxtHisPn/E/JkxAIikp4T9MjqYfcRvqOsTaaI8YsIsy+Qt+ZgqiaPAC1DiKOYbr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0NzUgxbgmqL8Uz+R8ogaYdRrOomFB+IgzCEPDuMY+T4fDGMY+GXHwa8u/wCA1OILUrHj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Go7jCEZmj1NcvxgS8xfD5uX5q5UYIxMyvCpUryITRNZlDmP8iDNnkhCa5sw6SGyvMvJd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cKwoPpBaU9nxyQuIiAeGdLhC7ish+2C8K1pzKOsNcINCtwHCe+yCG7ps7O4jB1Qte/iL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Zv8AT7l2uI0CZlLjEHe0jkdks/cg9tJ7NRpICVQOGiVayrwQUFzLLqZWi6omNCaC0LAM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aDtiVU4Wl1Do5btcJLEuPEErNhNjC0jixc/IytbFmlUwi7KEuWFT0HEqkC/CMoovJe+s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6lry4is9S8dXG+dLwIcuRBfMDgiIfbiCAOGrISBWrr8S0NS3tHH59PxLIRxJcAzAzBLx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1Qi/HNcc1OeLlXMPcxg2x8/5j/wAs9n7n/Fz/AKuUaJXRPilwv/Uh4YiR/wDCj0vxK/8A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/iPEfxP8AkR4h+J8H4n/FReP0ij4PqWLhjHVyWMDFTUellriM2E9LL+4xX7j2S/uW5WWl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9Xi9U9ET1Hqg2xWPA/6E08ccvf8AUB+mHObkfqkdRUviPLLl+JszIk5EuUAVNk0fmGMo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7lWHgXi0mFQfAMTUXEW2aI85h8rND1FUVZvqEy3mINGbho6xR5CEY+GPkxj4fD4Zf8Khq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hL8M0PmcSwTuVSkGMf3Kgy46gUSp8wZdyo/zIY8MxBt8cxhCY/gq4ajWbzZ4H8SHid+T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DB2IkeuZitINRsOUEK2Zbm4LndlkqPs0f5l0VeeY6Y+IBBGw/wCYARyqLIwdpO/sf8Su9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Pod11DYW2zNvP11Ls2ysb4BFcK0SINtMJKYloJK6/bwRCMsN879JABrVm9nxCEO1zKxz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WG0XULLSotWe4hYLKqtSxdXh6YJFwzfUdbAacsu12AqpixdaWy8QMspTOei0XVkoTo0M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jCz0P/Zbc5ZiDmE2WG74YQx3x8EoeB2cNRWKzBg2o/DqaM005i7HZjHBEWe4qB3WYquY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fH3Jq7uM9p8oDuA7EpcU7nunu/c9s9qz3z3eE6IQOiYszBTcOiPRPVPRPTKo6YetMesO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YwA6h0T0StwHUqJKjCXK8ElSonhieKlSongueOIaCCPDw2f9xP1iZQxvj9UjqMIpqLKK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Am7FQ6uUse/DRNSHJ6mUOouPgCw5h8TWEYqPBXH6Ezs4WUR6hwepjdxXGcv0yHgeGMfD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834uFeGB4qPhqoqGLBGaMBLM1NbqZJe41/8Aj0a8u/XmyK8H8g8HioQlECBAxBiaxZ8F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b8ngsWIMHEUuDqIWGR6GSoY6tgI5lOS4KSAqKqqXiWfgVOydCjnvMv6i2DqMesR5O4xiy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sVBfon/TLVSxtP8A7mc2RY9f+wjdmUzZ/qPWLtc+r4YBN5gUQwNXYjuXjKEuVmpjs1A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LJw8ENRQFtu4kPQIHiBX9RESDhsuNMBnBcXHgwXcLQHtcSiPgw2sA0La1oiJkOA/tm7N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KjbL6HSv/RKWgUfcVxkrdweY/dzSCklXqNRGTkU/ULo1E5qJzza+KleIW3Xc5cLRKjC1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FQ20SxA6xFqJhM1Oc4J+zxCfpx4fcvMvxf8AB1/HEogeCNcQ8sYhFgxYsTNJnB3NjFn3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MXxcWLLxN+NSpUarZGjmUYVJyePpNZvfP9Tf8E2EY+NP1SOowTmWNJtM25g0yFdRwuc3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bE1RGnhoVLmPUKkA3WZSokHi+Isx0RQwftZjn1LkMQrvuaR/ZP0DwPAjGMYxZnEfD5fLH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NeFxGCyBU3Bwm6juCwlC+Y+L/lWIyozjwszWHnf8TyeDwQg1LiwM1goWFxbY+p22fUu2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M35MbvOkWZS/6ih9m5jwFfyQbWYInVzMYK+kVpOcNL+YkYNdMRYbFSNzQpWr7InXItdM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B1Vwy0PoLpOn1ER0NI7kCJUnAPRAjaF+N/4lNro7+/1Mq6oppJdiwLd8dRZHEVwyXL/4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ktDzUTFLLY4BgrYjyMKxUDuMIDDPEM6BhszFNJzaiDCQSgXCMnm04gRQ4COCOdPiMPaJ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H6Q88ape1iYHNq6gfCDVSYzu37Y2Mw31R0xMBJt4viCbRWHIxSOEPcqbwUP4ILDYoXrbH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UaquR0y4UwZiZuKNQYuZmqmibMNT9e41J7iqAfwHxleo+38K+P4TOFPC95lpbwYVFiM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dldwECqnPgzPD4UlCIiInuJj2R7CIck9x+Y90eye6J8bcDGzUdTRTTj/APbF/wDtGX/l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PAZ/9xKlPR/UMs9wV8GfpkdQGhI86ReAYQdj6gQqYQM2IleINTKk+5zUuMADmVwww2Sk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ckxRfih/My70qKvijVW3Nk4fM/WIQ8CMYxjBKiR/g+Hyx8VAlSvKzfh1HwMzgVEiVDAx/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5MYFX8wjNQfJ/CvBK8VDwOZpOM38APEyYjhmbAKCECc+NJuh4Iw5tgAJ1KjwSApWR+0N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AFqYr0D/AAjHuA575hEWdZyQ0YvsfFwt3jJwxwwgg5fmXFGsJxKfRoaGUOwKtBcsSUuz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IRAHl1HHWtTysksVzge24bQ6Y7baSHFkKwy4Jw7IxekyeG8S8YCuQae4DKxB4SGIwKvq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gVr56gWw6G69wu8gKairwKnyRUaHClPtaV69EQvURNoLwXyQCAKgNARB1lDo4Igvhxqi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zjC3r1HZPccCMyReUpboHj5hJU8rsigFqJVVgygSsq/WhHUD0FYSY5tzo1EVibmSO2oa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6ma+al8BOZXpK8CI6ShsTHSfBH1S+qD2fzHryjYh1Z6sOvKePhetOCx74w/5Yz9UeJS/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T2R0wGpVMuJC04i9OP8A9cctgTPn8optPzL+MelLYsbhPdO2HtX7ny/mJ/8AqV7pXTPUy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loU8Sxq5fRnxiN1LKyNyPDP6cGB8f+fqIELw/qJeMum/RI6jW4nP5m82mKPUvCp3llVH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tTVFosSwh8RNbha7gQ1Dc0nE28oWviY/MzfPqEufxHfwfqIvA8sY+Hwx/g+Hy/wDHi4+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iyvzFC9QbZf8ABusQulzUSJ9zLEzK88wjN+VwfPHg3DfioHl8DhnOKiDMFcF29zXhm/Ap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4ntUcbh91Ab/AMxGe1qq7SUarAHuAHDy+YqU4aH9QXODPD2MoDE2cxMCmW1AqDYzx7lS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NlbLuUxcUPF/vTmM24aekhq62mBwwSDqq3TEbsKsl1nU4PuFj8UL/ODxUG7aq7e4CGjU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VcNyuhFl46SxqptvmDZo+jDWb29rmEyPXMvywJ0jKHv2x07cuZcNsaRdupa0PTg4I0GAQ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TSBq59xUd8NRExDX83EUC9jm5Q2HgQVYrSHddzDqwS9EooZU11M5p6WWU6mSBWHMwfMWG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OpYRh+1eoPubm2y/KiabnWf5488ulY8/5ohhf5jrt+YM3+5i/wDWdZ+4VafmBmP3lB1l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Y/BHqfieh+I9b8RPA/Eof+J834mV/jMuwli7juWVPDXGMRPlPTBopzLeZ70u5nsivc9/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lVPVEOpXqU4IndQEGcq+OYw/ogxCVfz+oT6EpowX4JX8SMoFZasitYY3mBE7Td8drE3jLm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ebQ4ly4peEeJxNiLiap+hP7EcDfww0vjwsP1UIQ8MfLHw/yfLK8PgV3BxLll1HePBOIq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zuVBrc3qIaL/AIZajtBl9eXxcuHi4a8cfxPJ4cGYzWGJ7zBmZHYRZ/E1rBVpgfw38EPG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oUW1LhKu6vDmK4dAXA8QFot3C7/c7xqJdSUHTMtAabjZULdZWIyd6yoExFWFXEwBixkg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G+4/DCYYcO8R84yo0YxFTqEbKNlu4RlgKFeCwzGriLlrVVdcy3ykNAsCRZlaijK8Jx6h9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qSN1mRQM4XdxIpEQfWIsRql8V9wBABijUKoj8/EABbL/ANvuNEMIUwkahSwthROI5l4nG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COG8depWDd19ARE0RQsyRhaUW+WOuZoRCYKyxgIDaj4lI6IqgsjhVFt1GZHuGo8+Oahx+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90+4ciJdzfud7+oLvL9oqtPuVOX6Zc5Z7cSudc9UCgTiBcQ4T9eJRxMsejEtAlcPSnwo9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jwc+Il6lFamM4/g+HyvhYsuNmoealRIjBBkSr4fKHUf5f6m0/wCCEs25YreP1EYgwmRm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Nk4oTdxEVFNDPswTRETcxghKVmYuOfDeI0i2zXHlP22Z+In+scxpitfRCEHEI+HX8zHy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5cKvp5gQIE4iLhr+Cx+Yy4n8mcxjqENwj/OpcG/4GaIMHysu4xw5Lg5hXuMDUFYS+kxCD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OpvFjCtRxC3ualnjpHNl6MEx2VCAytcJgQX1cJaqezBC1sHSzPgA61iGXoFp6YtjBoM+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3LRYdHi+mVm/a2BqEtRVthZzGEeT9EvHIVS49AfkmIj7xIq2Mb8Fd8SminXbxKIXy7S4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/wCBAUvuxBBsHmGin3NqyKhLKrglsbxRuvyl7MBV/ZhugFcC2B6u1YckEJrFskWIwAcf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8vP3KOsgKq9RGLaC6dx0KSX4VTUwe1BGVg81o9QOaMg3GsgAWMxXFeZcdzaKtRZ8bJ+1N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kizDweUlSpUqVKlSoQCV4xzMXAjEI1cTOJXcVDxDKx5+HkKxUqVHwxjGPjNxleEjMRruY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i5i4KMyOxBUNE0h5/wC1LlB3AqYQZ/EjFRvHzC8TnHczMOEWKiOkFKOi7gUwWEqCzMJE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EuG2EVmNNy5r4V/CGl8eKVP5mT8I5JLdZYLn6B4G/Djy+GPh8Mf4MfD/AAKmNepS/XhS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ELNvlzGX4rEdf/mwhGPipqH8abg58pZKh5ZePPjNTVjiWDJMJpqUUxAzKx5IJUIeBhNR4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JiFo7/ZKx0C74mn1ww4i1pXiMMFKR0/3EhHo7+IKNbTmOIosWTAEqDNkS46r6OoyCxtu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YeJnZu3/UqTFg1mUTUHOTUWtoD4mo86mBcpvllupYH6hrOwRdwlsVC/y9xqe102epbQNN1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L/MdDKEEw9QJCBjRikJ9pD0JS1rH4lXscr/iCuilKY7cF7WJmQ3NQ+IoXR+qoOzpvSbm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yxnmAHr9HCp1Q6+5a5IsR+rhYoNwwSi7fiAQAIVXqDubsrMwi4j5/wB+EGvgn4bHUDB6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8TF58LRb4gwgcwfFy5bLixLlQRwzDSwoKcTmcHcL1MViPzGu4p3EdxJ1Huj6495EeYyM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ct0pYYROwjf/AOxKZEeQy4jJyoI28oISU78LR4iz/uo30ImpVMQRI/TTSYEy9RCu5znM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KowGGVj1AtqYiJThFjKMkdufHsjNZWJUXKELPFxuDEGfxB+yHOOosyqcJ+sh4EIvh1GM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/xzWfCsxrTwSjBuBbvEMY8bi1HUYsuPnnyznw7/hcWZx/PHghj4hFnHgPLLsh4LUyI3aE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34YxVO0581B14G1VJAMg4t1K5mCMm48Shg4uEAC6rCb7cr+mbeAxzAuh0DzDiVOO57gK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d9wfUwA2Sz67EeSB3AQQxXqJwVVAT/ZRGWHo5n4hmgRtD8kIpcIVruFSPj1iAFXuX07R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h2f6lehQb32MYiQ2pdQ5RdaJbM5ByI6GAUW5bxGs1xLQorEAqBNkMzQeCGphipXq5U9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KD9k1KWr8y4XxioC+NxFtbZNI1b9xjB0ntYS5UMZe2U1KmlFp1LxuDvqbg5bhEmHHgmm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EePpnAl4KXYPiXiEPhAnCUORjXSPSuN+RKd/kn/2IckKdCV7ES4MqxWAh7olH2x4BZk/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5dK5hn9sqdwt6Z4jWiJ/1j0z7l+zL5f9Anvx7KPKv5nzModpTKfGJ4P4iuBDgj0sv4lv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ye6WvEr+kQD1MIaprGie1h/RhYNvzqVDBI/UeGCvmEW7PiGiG5r+ZnAKjlDa+ZjX1ACPE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izE+pcqgplqAwxAL1M4RyiAhKTP/ADFXqY8/CGvAp/ooRZg+E8cRjHwx88fxf4twJdQy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Gvnw7mmbjGPiio/zXHjmXiEdR3B/ge/4Myh7ZlV4vwPlyQxDMx1FmLU2h8EuXLjHMNzb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yfhn9xIjHNsDKCmYSt0Dm39lIhFpxGblkCF1TyGSLUSTGTWnuW7rt3AhtGxP6jG8pWr4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m34YORKdrHpY2bUdnyRDEpTkbjkb+pkJXHuKS0WfGoNC0IqE9yrBjMo5SpOauCKN8eJj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EoWx7bqHETgnEUmlutjg+qZUUWdQ8x+bijTzGClVVUQ1DqBbBKVApLTUo1fOlZJYGatL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MpdlPctLuI4g4yygkUUlfuGpE4g1kj9RqejkP7fEUlgtQcR3uX3HWceNNxYVD+UhF+Fi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whqmY27ql+xMuYbcx3T7qLf7o8/5I8jfcF/siP8Asnav5mPA/lhzW/MKP/UUcZ67Os/i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4DXxK8D6J/8AAiv/AJgNfrDhhLm3OZtomTBDDKz5JZzPazuYvtn/AHM9pQj6p6PFVPVL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U68EjD4DOUfB5IXMSZmJ9f6lopmUH7i/E8GyYm9RNZm0xIROU2RZRZJSorJRxgo+4FEB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EHqFkyZmCOidvD2jp/E/IZZf3H3ajvCVcae+fpkIeBHwx8Phj4YR8P8AB8fUNR1FnMtI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cuHfh8H/APLSEqcyvzOPDKq4h4fNeE8LxLhuEfKokqGvDbwep7oPgSvFxhiHiGWPgyxA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6NswcGPA8aAV9xgiLLFS2BhVlSn0vGY901Gj+Hc40E7FfHEaVU/ww+FaX+oCzhw8RqfL6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LRVcNCi1lR+Yo5vZhMTW1qI5E/ykUQGmgOq7jwWlrfwIWkPVva/1LE23EwOKhjgqfbqW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XLA4RKczhIvuHz8SwureIQw3US1eD3OO4L9zZ/5AxNPsgtgsTWVUaZDAcF65m3oQEA6q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g3UqFOsRjLbGFXL0ATNROFQIetCsjTs/8wAAAFFRxG4TJiNyvMWVQSqlUwF3uGoL+GYD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Gdv5l23+Z3L6l8Ftr8w7n3O+OyLcxWPYzsuBQDUJdkq4nofjxPRPRKeCPGEelGbQpEHZ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chK+IypUSVKzElSpTEiEqVKlQIhEzKiRiQNpmPrxdMW0MR7hxPX+o4wZfc/RTMQgCXvMA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DLlFgmn2Q2q+JW0ZiEoZwZfE4ISkRUuFiK4/LQfSZfE+Bj8M0Jk5lTz9AigwYMuL4Y/xf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MSJ4DEpZTKZbXUEk95UdQZs8Oo5jE/8AxJZYNgwhGOZuGFgy/HH8AmpcIfxMSpU4/hn0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yvqB5fGkN+VYSdvfhf8AiAB3NhfcBzku1uDp3+oHWGsR5OyXOFih2i2vXxuBLk0ua6e5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uekUQpna7IxWB5afiVqrhFhRB+L/AHLxV+WobYepJeQUpMrirUBunPqHzE0cUZhFs/7M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JWobbagm167maXgl+xy26I4HINSkB4oORjptfqHbw6lDjW/F4rMReWVbLGD+WLw3guG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ztjiUVFAbIeoApN28/Ur17oG4aUMLL+jmVdiZoQ+z9SkBwOg5z19YgLl8JnBeS+RmePA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Z6AWW1cbpTp4YL3CD6ltlEsGWOVxjmaRfAzDx25dXHQMQegqWS/F+a9y+/F+EleCV/Bj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uK4k3RGLxioyokqUSpUcTcqOJZ34Edz2eD2RLbHvI90e0iEWS6+EGM1qE05ukIpOv9Q5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3hCKXqItGPGPDBuZE1F30i29xZIcL1LWSJNdMQPqOFczkdFS0Q4i2UkKBmHMYoTb0RQTp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kwCd/cwi/wASEUGD5uLGMuXL/i+GLBzFxN+Kx3OFSvADuFHXgkqViPh8sf5L4zdQYS5e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DBE8kP5Hw6nr45zhGO5hjDR8suceB4J+7dz0fK4j1muTHEHoI0vC6r/7HSU/UsvI/wCY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oD+ZipgG69ESq58tEJsPwCz/ACf3NQtxx6Th9R8Iex4+I9wUbbI3qHcBg7Mwg6wDYi6+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Zpr/ACQePI2TszKNJdwZ6wGLhWJLI8S+1tV4hstQRErDAbXUUSnJUPuXeHYvZGxazlwI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RkqpQzJpInZLDzGpfUHuos/7huYfMSktP8oE6ZUukzSMoUWn04/3KPwJe4I6RbjMsG05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Q0LDyB1MbkeZbdrmaBg9g9ywoyDwOyDCCnJFGpm1ifcVIY3/ALiXIQeHCR+sOTMNVh1D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TxG/lT8Bf7iqMEpqU8dYeXv8AwmEz48LYLuWdxWZiscxLi2JbMxK1HDQxFogj44kdMScy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RT3Eez8R7Il1cV0zqX1LtOXc5b/2n1IptJ2CL5j3h5Wynlj2rEOy46oU+YhirxFKeJcJp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xP0UT25IzS5pIKEjzOE39Tim36i5/MCs4SMMZpguaAAIDVlay6HRklOBAVKVqIFiA4gLo1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D1KwXzDbYahgKCrls4IDlDhU/QQZdwc/xPh/g+Hyxacy/HMufXiyMOJXccEqV4fLFl5i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8XNyq1Dw683B/hx4S9zBK/geRl4mefD4vBFUeSMGYFlMoCjw+NIMRWqviMVcCFyHMujx9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dRAoGT0kJM36amECzUeqfLuMEixueiLPoVu5Z0tZ3A7CWxCckfZ/mDQXHPenkmEadU4l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3XqEVBAVipTbLCTsAdEgVtQnqVsMsQHBtTMsK+uoYy1Ucuj6+/UotPZPwH+YzONFr4GJ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MTA0f/ilzY4StgYZljOblahY3RxBhMaqJj4nywhDnxrmmkVvCB+TmZTEBaYNB7ZnF0YrY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rS+4yu5HQycAYSpmAprt/wCYJcIEsY3SFy8vIe7r4igG+3DOFZT7hNyscSRlCwBwxeLn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hYs5C/8AEMUqcu/1LzThioTg9zGMvgiwe2BWDDoYc1p6Z6YVal/E7pblJ8ibZSUvZKdiJ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+nKJSlLmPcx4/wConyfqdLjxqJrC/E6IHmvBxESn1Jedy+uGcYr5luwToIrmUNud6/Mr7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H8ToP4nqJ1EelinDLN3M9al+7I98t5YezxWdkKxPqCE5mpY/zTZI5Zx1LOUH6IJ+QjNg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9dHmHFUKnjeSV+5k1uY5+J+aldEvnJHcMFpCG+JVXuWnqZMrE9kGqzLxAIsbitjzAJh3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GqdVFZKyTXqJmEGkX4iDncIMGMD4WXFzOIwf5MAwJUrMJXgjFqDj+FeWMfG4vqPl//F8V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BNJm4vhYjsQ3B5Lvxfgqwx3Dw4wTPvqJmZFYHS8xHoQsL+HcRVvDAbx2QFZlXHvc/wCC9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7W97UYyut1l/g1OIHpuJZxXqLTiIt8eeYGstujzUyOzRs/CNxhgUdSdwAblMC8Acx6cYz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ADDQ3ZvqMolN1KbA+Bhbq/DZ+YsSWzYjvinNpIAVnsbf1G1z2lH4iVq6tYpKAykTsKFs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4j0LXxvBHXYS/M79ykIERBeLczcj3Heoei7PcIHPU6rlUrGWZYTi5WRezwPgwTFtm6Gv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1/7j0RFWKthW2JWx4jX1YwI5gMCjUs73kfR1KyncBTYmbgi2ov0XA+RuBV7VFEU0Cc+5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Ectd+fABhthbAplraXFMobg7cn3K9pMuCKkgTp/uKZMdi19RtaHDE12qq9w/vTYK/uEG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Iz3T7ldWWcP6l+/zRmPXi3LljaYHEENy9p9ziiva/mPvfuURjF8Zp2Z0j8SjjOj9Y24f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LCA3URsVS663Lm5fyx5Fj3S7bLu2B7ld3H0SuEaeJh1PXPQlFaIV1HwX8S+5ce0WLFhm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Q0pmfHDZHMisM70mc6vUyBsx0x+YQWqUWJGKLOV27SEeFws9RWiOkZiyz8UGFNQnC2ag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/MAZCMdzjl9r4jdP7hGwipKu5XJ1Ja1BqL0RVecTEafAFwSOvieRGHg8MdTmDHwanMfD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mWd+CYmWoaIw14r8eOJuMf4MZj+DKleWPkhD+DLnHmvFw8qjcB2iIwZoeKlwtYN0fMMqt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Fmgn1lZRqAcD7YGONUyfUHaYlgpquVhH8xkhZDtwPawD7XkpMp3vBx3GcRu2H28V1Gb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HF7mbVt8wWtJHJSvQ/XzD5BgG3yUNfcZ+YgU1NvbDAUpl95LcaQSF8TA4RuGXuXua9x2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Dh0gUfnU/RWGK+YYWvlUSbQLxXGGg6Y/M5zwl4DyxQeyCoShFXXfcfwRpaVeHSPcr3Vh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Yoch6/2i/MKGgQmOoq4yMTN7T3KHeJgviZfAxS8w0q1D7gnG4wBYxOAV7ngjcaNaY+0D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FmpSNN+5qJC0of1M15IDbHle5RhKDioiZ3oy2Xi9HDLGu7ljhpZ4iCsqpWxioslqfsjRm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IuIMIv8ARCyx6w59zDb54Y91V7IFsw9MtusmRBb1mFUareD+IjgftQmQOVEK9z5Ja5lm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uTsv8xu5+YlYubZuE0OIei/EDqepKnH6geQ8AmGaI9wJ1NQNWYSAczZmVGgixqMZcuLF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D/B8LOUMj8k1y5YpVZGVzIgYRfDKWFXsnEL9wyqY7llLLfUsblyN5j7WQWcJMg8RRIYW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EEuq+WbQPubz8KL5N8IRyn3LdjfgYByPiG7fyhEl1/GUKsi8IfdnO/Kg2EfmVW/oS0ue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2+vcU6OhTFj8DG8RriMCKFqLQlm3RHmKafAOIMGXFly4JUZZDMI+E8BJfuLFmfUcS7h4L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JZBmP8H/8nyeLzDUwly4wPJuEqVDDFGL4vEMYzWHTMCWZHolBAMix7DU0CsLb/LEtGswR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KDvEP5cYwdkKvPQXyV+4KUKTEfsIZwuMfEx7oNbej6P7hLAlexwRWbe/Zlq1FALtifbrP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j1P8/L3H3wcyyicEauBsgye/UfPEYdxDTEF9xeqnTJd9LVw04cMufOZVlzKmPZMYSunG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m5SUtB7CKqSukiQV9QC6QU26iLl+MzB9sx6jZyci8MWEOKslrTeehCBSFrX9xTJSbmAH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8H6PuADjX2xG7SWoIJCphmB11Ml4qpergrUy9jFzccCsblkS9dxuNSigcjqIjORmQ9/fP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x3EyJacQF7ohSfcsQV+vUtFNtyMUQe9QxWOBplGhdQhYGEYMEU5gZXtpGklkMLwmKBaS7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YqmFXFIS4QgMOYgnUeiollCI6lInomXESNQEHqU3BOCmEMkuUuMuLHwy/FRleGMYy41F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9kt5IB1SmONSgGCMXqW8eETcdDNXxuUmCW4+FLXNPKMTY9McOoBjSyFWBGrxhGwuP0h8s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gWDB7TcetazLRvyhH9QmoMnOai1/lM0TiqhHqWsfAtMiovoJtWeiLZQ+5sD8uM1dcHf7W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ypLo9RuT7mA5gHJzDYGZgTggsd+CmEIH3LIvjmBEEtuDLgxai2RPcSB1Ah6lP/MXMMyp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Ej68Pvw78ceXy+GP8q8kPJCbmBC9wc+Fw8bILioXLq3vQfcqEjtL8G2Jat5d+QYPlfqY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mZKXlPyz0FgVTX3cZGAaYXFyNzCwMpM1rhSZdtU4sOERxLU6LDAfLRFLxtdivHwUfUZo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RSFyzIfAmFgV04OoMQPJzOUpHgQ6pdXzHTkRqLbDO5SIatbx1zANzEBKqVpdQs+pmZyv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tOIVFNpwxVzGU3YJbv8AAlkD7EsUa21FRj+47Fpa5jpYupbiVlQ3Q4+5k0FI2vEC0WqR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D1MxT0mR7hlAt3EEeE/c7mcpnMZriXQckrQ6+JuK7glDt1U1HgFpzKTZFYZMepdvo4zP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3OZwwPRD1wgtQI6F7lk4pigfMLJfxEpqNbRAyww5gawIeDTYuYuJmiIpWeoYQ65isTNO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Mg7z8xRotyIQLPaPaDGFwIE1iXNvBtCABzKXiBmJiBmOEyNQRj2jGM4iwoIqcRXH7Rju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lIiJ5SetBxDmH3SIGEgOEJpJwYBs3OPLbA38E4D/AFFNfji/+HHFJLsF8sL0TlAthzFS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7nLBDiNdESNxG81B22zKC9RKivlLkKAwAemE6H2sdupxF9J8DKmhII6T9S0QIZqf3dyq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3Cumr6hWQfZUWo/3LxoHUawnTB3B7zP6STaIPqCD7QlUrfTMcnyijUg4gi4CAtZ+Gcex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cQgYLcFIMvqWw4i9RtGHuO46mZ8+PSMuvCWS024geHwMYVGMNxj5Pj4IsuX4uLLlxc/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4LQxLlxZvbUOCx2uJhUHt/pr7ilOoMw7twfVzSbgpL9rmYq1QI/LKWrx1/wDsNEPyPxC5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6jUQO3r5iqxDkMf6Qap4a4LtGB8xC9wplVnxuCQulY0nwv9SoU1ANX3MkRA+YaGUL2xknA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VXg6mgRgdEMgBrnlhi23rMsPSX8JRYqoRVgplm2V+wwtFXqFcxVrgIlM0+YFqgupMzJ9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JmGV1fUfcsVD3HQpcFSmnMMy7D/GgBBCthykT4E/7inIQVYBEUhhAp6iLSvqLFz6qLl8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iNqwW0QLECU+krQSmYbqPAu50SxsaiCdxQAlrubnWcfbxFwJQBpHIxU8CNEwIOn/ANlA+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vOY9uSIVqLS1zNWS/uW8EUu/xDAFRxcR2CmzEROY2YgwVe5gcN9XMZgjyzkBXvEpEDzK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xQ5g34QbcyrnxVGILuVIkZRATEpcxG2G0keyLPcy5l2Rbr7ZS8fmblCJ78CA4ke0wmlj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qL7f1P9Yx0fsJWunzOgE4CQXbJfsgedKFrSrYsDawrj8EC1+CV6/BAtfgmmiGG1BF5iPM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4l2mBjpTeVjhGpvD9TQFwgLPqJqvDvWYCqPmKQnFYJ0tNxc9xcsJ+YgAA8biAQPSR2AS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lVcTbbl4IHGFRykPuEttrpKaWOxlrn8DHK9sXgE+uVj5UbqG8J8sMRL6YW6nomMJjqPF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6gNjiKDB/Mw1CC0XEVS7gzjwxUy7nMuXKgj5fT4uEWGf4cTjwxYxMMTwxP53/APgfyP4V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4lzcZSDe1lX0ShompboO/lijFFRsPaTSaKD3bhoIQhotwhWNC8f4mFoV2ZWHYwbW4FZz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1CbX3xLR3tj8lt7MrCAIZCYHs/1HCAUtlO2Iy7aIEtH5mzOWDUZi+eIh3jEYKtG+otOS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4ll9Jo8JhiFw3DrSMvG4qjkeO2jZ1B5TmGESIKo8R35lj4nZuGsmprxGBpWyVHiFtId0Y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3OORxMI1sQXtJ2VQ0OiGXGIIZO4NFhn3OiK12bLha2D3gldalsN4/qVCu4bxM2zOJpReJ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bQ0EFZZQ3huVB/E1hp+WYml2ivisRqN3Kc5b9mvwwE2gD2MFgdECtcxNdRK7iW1piLzxH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x3DHyarqoplGmBiXaQRqsPcSxu5lUo9REHFRQ518MMKh0wBa4lpkkT4fmCxm+YXZb4ZyD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QWlAmLfMeOS+P3R3n9Mf7yI6hS1YH1KVW/MOkfc06S4gO14BBuT7gG2/MFu35YBJwP4m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Wg+pVo/iJ0QvoiM+VxlD3EXuICIOYVQwDbGLBEOqghxBZC5gGXcalncc4bxDsTOesXCv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A2UQSYT8xrtPzCaO0BaWHTjfqWIkcVN8jCGPynECCcvqE0lnO/VkX2F9Rzi1BXj4EgqA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B0CDb9wuW4+SWbyn9Tkl80ynaPohGxGc/pOKHwEQxlOsok/0oFon4ggA+pVyfUWYJS3R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eJQYQZgtwe5SKuJzLuDifMSXTFfm8TqibibhqV8eD/wDR8PhP5v8AO5cH+RLh/A8KuVXh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ES0LcynkjlOVYO5mNLYBhp+Y33ba1eQUbhOtKt3Zr8yxcU5OuoLZnTOzhnUsonIVhzAM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uU/SQmCGgNB+Q3GwNlMv/URp1S2mi+yZCtJH0ti30YJYiDlWYAmh3HF3l/uKOeGArUmS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7ufab+pkxY3AZdA7RXaOnMoczMPrUU2rhg8RXhiZDbMVzKp1B9GOxv3DY6XmBMNTbMM+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w1mCd2Zh83Bm9JnMLcy6xLZQQ4gqS8IRX0cQ0vuXWt1D8Ig+5gSbFBf3KxqIjdDVPyS0m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vnmOfiJgoQupeHOY2LfU5z4NI2fMHmK1nOpzuUt8y1YxB7zWvCAjinHccyn0MYHg3Lcm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OZft/mH+5wO/rY7+yge1fc4JZTqQtMTQQp1+CF0X1DQ/BEGvxSytbgt1RFTRCzMybmDcG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WPUxKVMIHnH1M0HtJwEqAKsJZyR7IHUTFcw4D/ETwA/3TmYgkBeUR2tFO0JWD7lxp/cA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NfPMY85lUXpiAIgYFhzm46FZTQuZdn7hzwnp9xkpD7hcwcwvxEnZGsyerhvD8xHYhrAx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/iJaC/EMs/xKGqIjULNGRfIiMdT4Ij/zHbUf85xdvwMKS7Ed2/cbqf34YPiavcMs1cpw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s3DJDGIs/wAx5M2hfjSIxi8TCcIVDz8+ef4sdRIy5VfyPkh/Bj45h4I+VoI3I0tfahkg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PBFbZpHxUMFWb/iGnkFfI/1AvsWyupeh4jlYX4YTg7i72pA3ePWYrt+2+Y9XMFwui3YT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8HH3LGRofCUC1mP6U0RheHKNPvURP+R5gKOMUMvlgyIOdzGt8ilb7P/EWqy56RQKmkKdq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3LJhizLyRlhmrudQ4PmJ7hmbZh1DsBr4lrNbfZHjUXNysqK9E2s1FYM3zj3NS46snqUV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5zxM3YxpByEeA3Er/ANTP3DxBeQilRN1Kba0V9RD8zO001iWuSJcxyvxGoqxWLtLp5gvN3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JmGiXt9kQVhI/kYRsEyXAqu75rMTB6IsvmVvqJhx4pEhxWId9RPcv5jVPcY/1BxCGT1N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EXeeY9acRwYAkmKhBYe4USzlllbKi+yPMwdS9adMrzEts4TLolzHcSPW/MR2IlxjXFXmWt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dP6leiN4jzVENhCb/CLWkIJ5RVyv5h3bcBNEr0IG6nqlW4jqpQ3Br1MNzlyw4gDiN2Wd2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zKYOY5Fg6YtpPlmgB9x7FfuXcIiLvSXkr6/DLNqPIsacr8xLy/MuZcszW/DjwHxGBJbCP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ZEcR4ixwi+GEC2yV35B6l46WJR8UzhtDh/cO0GDNeTcDESVLgQISoxilZnxDEbeYf/kx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D5Y+Lly+pbLJZLlzmDLly4eF1Iw2NTsmE8r3C4ZglQnMtVq6viG2TtP+SIqpttP0wFVK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6Zc4YkSOFK1LgM/Rk/8ASmWcoFM+D+5qRPNgyvWag0DkFpdt6vMXJzCqT0KvmAGTgrSi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oH/h1LQ+RZD9wUIZpg/XMq1bRogYMaW1woQFTrgjwXVxswXKoDiwAnJDkQEhrdsIKUHW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0tVcen6jUAICl08RZfBUU13mekMnrqIHk6+Y7ZOkl9bhXP6hJ6j02T1+4AmMkvT/AImR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cMqFZINjLESVjU2tGYBORZU53Hn3MauLiLO9QaqPC47sNTXxFj4lMT4z14DdqzAncAGf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DQuxFIMglUscYYqUXPEdzm0fDPwUzbvxaTf1PaVCGpWAIlDGw3mLiLvBG2r7mC9ysVNN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VBysIUfiIiJRCq7C05YnTYxAGhYKqWYJKG/3NBb5lNGLVQOis7iMwQ3wpFmt6Jny5zpZGV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+R/MB1HQSjjEsgfUoyBcDpKvmNj38yyezD2ia3GFIMp7lAhKVu4iuIl6ItMVFs4jmdr5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YtzO3FufLLjLzALwRlRM+FUahj0jWGJ7hhFFg47l9y+ptg5g0wmsS8iAR8EUk9oh8OYk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GExEozCv6ihVK84mxAmO5lzB/gGXmNRg4m241g2XGrie4Yf4t/xI+LjOIzmMfLUYtRZf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B/HTwCwMm/EtdJsYa6V1Hbbq+pQUa+IgXWU1LiR2tGeI1ShsC4tyKTCUgo5H/AEgst++v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piBvXwBpOPkgsAJmjQL1wwhWW29W2KPU7xfaX2I17oVF+RlZXjkU5fBKUD7AfRqX7gwo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AY8OYXpvriGwEc8LI4xS0uX3MIMYvE1r5l6AhVNCG3Cr8eJfB+UHI3MRD3Us+Z8USGJQF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D63qXixu8wqzPSPFP/yPaY5ZOOHUTJJU00y8StxqGRUsuG3dQRpz1HTc4l5A4mKV8R3j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LhRwQagbhwDqY3xNzeG+JXUI6d4hkxc4hzGW3m8zqhyZr1Uvzaj4RhDqCxFl4cmY2Csm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7i6iqmXyTH/CVrZHn1Mu4yw5huOfmU5qIF4nYlhfEWhY7mFkTVSriOglkLZ3E2R1KwzY4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ghRiciDAmCMXpjxoAwQKgHJAcEoS6EOPgJxMxNYj9z8ph6mTcV2wo5Zh9QEFJY5nSLvU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CH5lR/iZsvc5GYgcRlsIQAp5IhVpBLTMjEFMumZFwRyMSBEpjpgtVN/FVCDMqVn3Enwg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OomZcMziMSEsidRBlDONQPUYoo6m89RAPUurwD1BZ56CAFS8sMwGHgWM+AhHxUCoxxLi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nXl8Phj4fDNYRhDUSX/Ez4Cc+A78DMSbHNcpoIQFN2xqbL4alreBfxMCkHbDMJXC3CGS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KLqnHUTEXeE1jih90UEbXmKCy5mmobDgTqABglTHq0OT61CgSfEIRl+4ECud7+eofO6zP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9Q78zX44SzPk2PwaJpj8wx3jmGU7R3ZvBCRE2f8ARMT2Rr8QDAA9Ef1Eugt+pdohkxfU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cFJVbid5wtiKo2TAzmMsOtZi+9r1ACs3Fij9Qw3FQbiWIlxrjQtHGYTrwjxBoJBrl68G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1uYXUHNxQqUY1AX79RFxK4nEeczGXu7xHLAoxMvmXNfqF+vFxa21As9xpqGiYG+pZL9R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cO33Caesy3YrJ7nBQC5TWnD3ctMW+4lxLW+oHEoJrIYjV1iAHNxW3M3MLMwmPHbbxE1a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YNJfruKi3ipYm54nYox8y7IIyyamTqVNSp1BS6ilG4peSLGJf4QLxqCPc+EccRxi1uXC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bOmaZjYs3LFXZBjDFV4qI1KgCB6lWQl6iAvmaYDmJcqzEzN5hxWIt+otRYcwI5CAMNC5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Jy8HywldSuYxj8zNzGYG4zvyqstQComCURig14XNPmMqdJsJgX1FtcdkpfuENlm44bpl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GD3BihARh4rydzMvEv8Ak+Xxce5x4UuL4Y+Nw4j4ICDEDPmvGvAx1Kh42hIDdq2ELX2E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wACngMli6F39Dkenmo0dX8MLDD8HcDEOBQH6QuY77GObitnUWjlszBj0Buk1Ge5IcAaSj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X5S+3RLuBOW38vEPahbeV8sBYSBhjiKzWLT4Y6/JDGodm1RFCjMGl/MariY3+USUHaWy7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folnqqJ3BwZncaLDmR+HWyMlSTNXk/cAGrgnGvCs3ECkvEMjDlAxDFGMo1NA7nzmNWJg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baLluYPgslQBlkrUyZ1MG48Uy151DaodR9SiZioiL9SxwYiq5g4zL3mY5RVQ4IvKZUjK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IDOiUBTEV6Yr6iAc5FeouXMcXExxkTDrmVaMoMRXuIz3HcFpECCMNRKsKlEsHqWCQVWc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tRgnN3icZ/CETgcRGWHMHCINwt28Ipj3A9+CqRVFuMy9TkRGUu1DEunUDXMoGuYUwyIT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iEoggYlQzePE1jlghqO7gtFIzJK0ea8GzqXGDqMSmY+vAMYiq4Z8MLucRjE8Co2uY+Hc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if1CLfRE9yxqPUaDmbStMeMpoxYLlK7YqsOo9J7hUsCo6zRlJA4izFnxc7RYalQxLuMd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+WVP0/g+Kh4ZIGIQEupS4+Fy4xcHqDL8hvBbA24c0e+Fcw29BGoGkWHMIG6PuXxh3HIl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w2XIEjxX3FVj7/wDCONTxYpycgf8ACxXq0gB+4UrNHdcSl7JQsvZ3FPleMBs+yF/if91z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QBCuIG4ma8JtfUep3R/RGDjdLR+IGtMS56ZvGudUP1P24ZYiqoZcR9hiVC63Cl3uBWoI0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kThpmk8DcumDpgwmBSRgBmAN/MT+mkeYBLIZ+pWYh6qCw76mm7qNNjPxB/EHMOeoJDUt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h1FJTtcv3mJJa1io0CpeIrhUxZMmZxjUTlDTni5bDArQAJQisj5mnUQ4gwYdiLKasg9z9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J4sNNNIYtifUe5ym3EufbxAAfmK8RoTMVH6I/UQMjcR7BmqnOJWumypf2i4xXm912QwF/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AYKgHMsOpRMSjE3qYILe4hupTKplFJ4urlzaeFR1EsxKbiNbiVBZDTcuYYTG4McQbTSU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bRZixFqI5gxEWwaYxJnTqZSA0iUMEIzmvDGMqDMCiiCU/wD2B5PDi5RiY8O3wQT9pUfD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rd/qGcb/ADKMyxtzR8TSPB6nx3BxYwcEN7gfKdws7ac+RL8EuHmorfjiP82PiiJ44lYg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QYriLMpXi3g2yi9Eo4JUJUCG4sVqmIh5SBeTN+5VNFjjQvXURj3heuZXkC7BNLKxFTJcz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ONHyxFPrqxfFzUPUg/FSsEKCZPkgj7ag3QU6SWD3YfmOYDLYmYQi1Rrjv6gEzEmq7jQL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uW/9Rc25VtjBTL6Ff5hYpXvEEdD5jIUa4hjAAqg+Jl2qBKyDc6wJiVlGYrSl4lNmJ7R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anDQg5GGiQbYVhY37gnHhLJfxWY9jLgQ6cMOzdwaw3LCOWOVcSxpl1OOvD4S2J3KHM0P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5g7gBZQtYYlLl4hllUp8DXfO42IVoZsbwRMQ+Dy7hpXUeSfECaF7jo9Uy4ubV8Rqhm/0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VDxHyWXFW46nxgNBN5IIfxCuLa9y4ipQ1KZswRSoCK+46fiWJkHctq9VK3MCobtrFMRW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jQxG1bL86gKnMHUFQEYYsR2+AguGNsqD34KJyE0zMSLiMWpczSA2i48aQKbigtmDfiIp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HUEMbRSsSsBByQ9eAuJ3AgnEScyomPAPPM7jiZsNJxHwcQcMNwj5OsxYYsQMfUVOZTl3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cXF1HWorqIHbGKtKrEPRgzA/LKSKtal24hGEIQh4qO4+OpXjiHjj+Gri+LnEYxiSolfw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IS4wFHUrEHcSVKipYG2G/pdn5juZGuc8MGhrFjCVeoWkiqRHFZeGDh80nMYwZDmFmrIo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QDiPIkrctRbZxEw2sUobLmoumuF3ZOIOAG/rv3dQKdcSrBpYcr6nWk3z/ql0icpa/c9F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uqhjLdY4JULOh7gGjjuEh4GEmNpGrDacXlQ1H3Ml17g0MVKfSW5jS8MeouqkqXJLvH/c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6l1nMGuI065iY6d8RMXbC0TMagKhgOYsX4T8x1RDRMQw1GD7l+49dSzhzLLUySI1nwCb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i3UU7CZAwatYBJVlf0IMIlBC1I6Fx0+oVrw8SoepjL2EFH0zfBbKliBUAFR5n5iJuKVE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IxlFDqb16lWW4VSxQ5nxlykD4WxpqMA6RmAdC4p3b5RcRSpyyrgUzcEbMfMWdSlL3Biy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7lB4f+vws2dwzl1BqXH3K3cxGJY6jvwNS4xZZqLuUQ3G2GGJY4gYqCj8SuJHwTMrwSjE+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F4naUjuCG4N4IkEZxNoDOECJHM0mjDa8x00zjWo+oiXOIsccTNjia7lBEVhliKrHiAbu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YQzA6hDG5cuXGL4uEYSv4sTw+GOvL54lSokJXk1HxryS5cNeKhUmW71zKACPLxzDAIc9S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WBzOuYRQhghIEhD9JuAlbjSzL+m+oTQ/JHGDCC7ThgUIeR6gWBJVDMWZWLWy9pS+pbV8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1c8cwlDB6JpidI4CqCKM7mYtKV4eSEPqJbRLUVshsvcJEgcu6nFMbqJfCDKdWxMRu46x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H7i6Kj1DGcy87zBfTBhKCiJTcuCbXjBRwCeYJ3TDWMxg9/uNXNoTXzKEQcwyxBUVqD0k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GcwLjcVxhnASlitJXFLzmAocwKkDEvl/QlS+UIflAyCHAfUViuNx29tf9QUu8M9bMHy8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PcBpJYswSC6ljmOFEFA9TNTIKCI55+pZFVe5dNBVe4XVRm3WZ7BLFywsVssTZiIwgbhes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M5Y+5ywUal2YDBiMFM6oqMz6EXx42hHfiywMeBivcPSYqNVMlRYjmVMIQ0S0MIWg/SXL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1C/iSCJEldSox1O4ywagrwxKOMSnMHU6wXKzDmUnNQE1qbg6iQgzmPkm/HE68WHMYJxL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w+JpFUwcSsTXirmFKOImbmNGYsRQwNTSGoOIPjeJ6P4VcPAeK/hXl8JGOvB8L4fD5N+C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ECvNCIWFJ6hRAlIidoyRVQV3LdPhqADByl8/sMY4PUB4CBRa+5RiLTQN6l/C+5lO0146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G6xC2y9xosBeoQK2kKmh9y5zXxMJG2mBqjcDfVVFp0X+4aR4HSMuMCPIYbBis0X7IYvp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W8fcvSsxe1SwDQbmy0f3BtTAbIc3qc53FPSG6JUa3uUvdDhIqMHIZPmZlrpGuIY/1Frw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XcAYxLVh1C2ViV3UxGXbmQy6epUMy6yzGvBmN5uWRY1HWgrxUozOV2/MJB1AIjmYQO6m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FHMBjVpa9syV3MF+59KGV+5gvklNE2J3QZeYVxCAtajoy6mRmFLMl1ZVxYqOWSIXiBh6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lXAK+ZqntEkN2GZr5m6AcfMdjagwplgyiBKlTSVb3Ke0RqKOcwqJiPjmZWmSODEuEzAl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hqLM2mQQF5JQYEJ0xrj7htOoSBKj5JKiYmCxySiJCiOIBH1Kz4DwkYhcpzEp8JZExiBxB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2cQVBZLuGGpLhB3UvEY9zFUOELHuaqlXUVHqNswsY9MIXfErMCkZd4h4PBPbxf78VKlQ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leGMYxJWPDKj4qVK81HxT4z4t8XBhFy2LiYFbYCo+WHALTDM9KZ31ERDZa5lc4RnZphs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CsmSLh54guQuA5gJmvUYviBSPE44lOo1nzKJmVXzHZfUCrHL/codaYlQDemCEfUcrYRj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PPUQsBxuJWDM21EVau5mFfqNVUo/MCwHeLGix+4hbo9x0V4smJQWOepzVCIIJqmO+xsZ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IlajXcarEI3ErczcyrJC+NSg3LEKjVOoqVxAzqN3JHScSO0CIfmNHJmBlr71kqDRsMHx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BtY1RekXL4MP8z5qXAwJkMWuwFL9xW1KpYlNFQAJzFbS8Rw5iW4jIw1zKtqPHySvTLqr9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w7LguE281GeCkQE8swLIrLnGG0jiNIkInhvHcsX4GzOyUDBEirxKXmbeCYhuaRl3OZTC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olR1Etjgiy4bcRrzcblk2qcEC9QOEG5UDiaJqcxwRiZzExOYmIMyu5USVNIMMrxXhgxA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YJtiJE+/Dp6nZNPibwYHmc6ZnaWGncZHVzEfEUcf9TBS7Kl0MlDGA7uc4mJwzW4vDshH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KTfgn3/A8Gv5piMdR1GMf4vio+A8ngjvwR8e5drtdnqHQF0D1NQ0myUuQmqlHYoGG0EdX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fgscEUZVKZpMVk2QpwhlqbNTJqYOYYPco7iLzmBUozHOSlN2xVHicIi0cQMrceBI8ZqV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u5mURtDMpFGrjmOrmkpQblmXDkYqDTubKVE3XMsB3e5lXHUIX3LcMDLtlSAHYkWVfQfi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aU4ELd0yidSzgpmDMKx3Dj3ABLKcYgAIgGZtlVVPaI0s4AXcHIF+TKNx/D+IVwDgifqFi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sylZyNxu0ce4HrKCIjvIzMYKZ2Tub/FZ/UdH1DM9IcGCx+IncZxEBLqEekvoMDPqGXTX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S2ZghjiVfOoNqoIgY6FA0flixWhTPZ6oObll5womMxynxi4xzBc0xbPDGcVLEgomUrVS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4fDNgzcSYPAue4YeAGpuwxlcdsymBBs8Oo+AbeCx8VGEWiPuBKhLjPadBL8BZRKYxWPD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IcQZlylfncK9sRPcCw5uBQvqOOqRXO7iYMOeYaR2yqhYc3cVQ1Bm4eOYJLm4UYGfBK/g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MdeX+QeFj4ZcGXFF8X5NC0oim63XlhTZ51HYxRdTEHdRTgZquBbL7JZ2g5TEMQe4iuYI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jBELMUoaZk7ge5VkcRAXLPWzcMf+Mwau4mY1RuUUXxBzASwzLBeUwy+IphKvRK2YXofE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cuOSHLbHKOCWQzGZv0dQC3wcQAXJE/TAwmeMRKuoSrsIiGdS2fDGl1DWtcnTFj0Yb/cY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LuZ9F+cA0L7zNfYUBkX0pb2L95cZhsaTEU9qp2IQF1ARr9qxCJI6Ir4d+YDEsaMEwqUi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oC8A4lzLghq0dnSptvVQ94f5B/uUID0QXczCCneY7wxOaRdy4OTGsx6lgqBZvmWLpjgG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eoYs5xLQNGJu2t6mSHueh7StB9tZzuW5dTIHLDKUackC4Yo8wK7hlMMCUvqYIlxIlQdx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KQm0Yx1Dw6jYzBTBMjUCGcqotGZvAVrwAkJPR4qFxGGox2whj5qfPhIn8PSNIlIlsCVz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MSO4zaDEagvM3mcBWcpL27GDRMiCHEqaE0sd1XxMNTDRcfaUgsDuKkJYXNOJqZiuGoa8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E1L8H7/ieeP4vl8Pl8VHy+XyT8y8yvJLm0yfMRc2u5ZOS09BKMl+kpaYmK4qxDk3O83N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9TP3KVqo5/RMGZpfcQK1ECioGNTNS2aNQOfslQ+j+oKH3K1AYS9y8XC3KOg7zNwxo+5yx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bl7H6g3/mog/4RDOyWBygumAqBk/0MrbTq9QwnE5aiNhnlK9Q11OASh1BrPcvvwL3KcCy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/1JUYJ0CUGA+pdbxC2pmAIPi258+AuBRGjKKqVb6la/hE9UBccyyblTQq+5eQmAuY+5YA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XMdqbJcF0VnUvpWNExxGLREzUIOM9y5uK2cwWwcw7ToioM3uZfeXD7mk2Ugdiv3DZ2g+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IQgcecRzEnXKCJKgxDcGJU144gfComIHkWwZ4GCPjriOILiZ8TTBwTRmWkVYmiTaXOMx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EfLqJ50m0Zt43KleRzFPuMY5lyKK2bGtxMShTMcpceyfO3U0d1Em8fcuAtlDYX3Mj7mb3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XiTAmJeal5huX4uLAeZoV/8Aq+eI+Xw+Tzx/B/hzCX4dSzVp/wBTDFhrcYAxJluUNSnDU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rVdS+ITnxZgqVK5hvEPcIWbiOmKwGYCAlMwVqP7jW+ZeDjb9M9SiahnEVRKjTAKqLWXmV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FRTFTdiWuGe4zZ51KmRBwHCCDdJqOtDknqjiK7mIYi7lj79yoRzKJRrjiA14eAivG4uo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hC3HmNBKgqlQH3F1UqcnjuCmuEAsqgFA+4ABy6lJWyGrb8ACB1EjXuoGEVdjEFH5QW1O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36my4IOkgPasS6+5asSgAKI6i5YbqDnRCKWSqOQZe6YKPvMP2469G4aLgMFTlFPEofvU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+5Sq4gxepfgYxIY5QLfEIkSMpYka/Fw1KqBBQzlPBKZcvqO44jzMYyjzU18DTHhMxgoR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zaPl3OImZUZU0jPmMrMNS2CfiVUZVM2lTSJ4OYNR2zQmQymFVeIYjHuqP6okxY63ClbVj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Mpcrlisl2oZhrxUDwErwFyq4liX2SoH8X+BFjEl48uYx8MNeGPh8OIOf4VnzUfkjn0Tg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kEItVcOYTmtU+YwtmSV8Q3qOseAsgZxxAuDUAMW7gtq8RxCDCIQHHMpS4GcwXODnwnQ6P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cIGYlZom6biyQiDLzDccufA6lQ4iVvUFtrCRnGuZa63BCg1U17rUPXEAMWQRas6Y0VLG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Je4ZaWo44zcQgtgmAXCv5hFj8TRKQZzArwdOYYb8XVUzJrmDet8kJFZjZeFAKTNYtmrS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WyiWpjSA3iaI8y7tZTn3Nw0yhd2J3agrc26JSomorZtQHvFS0T3OoCzlisQcREcxgZlH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fqIESsRXDQcC3HZxbUuzVkMbuDqLk9xuqYNTQuXL8XiEuLHMQ8MMMJhjC9wgImfL7wET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xs3HxM4wi5gIEZnuGn3Oc+GPj+oz15uGYUzmfM5i7jrwz7hLzqVFy7nxFN+HCKy1wICm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XTuUBYSggUVBg7lTBnZA4UBkO4NCmXRK0hnVg9Ta+IKCe0ISuoa8e3jmG/4n8KjEnP8A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EfB4ZXlCBXjDUswMfwsg6PiYytYTcS89CyWdjDYMUVuf1M4M+Y3EwYqiQu24WcwfKXSb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thlnUutyqRQ4jm4Xj+5dY7X3PkylnZETEDlqJ7MNYvDB+CEuvGmImHwLfiejEuHBKGYS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5kbJSyo3NwoJReUEwWfECwIJeixxFixmFYVSO0Q4j2EbHLMBqU9LiVszEHPExyhRem4JR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KPvMpd7OvcRzn4hdqgNsbZc+iFVYREYYYpQWMbG6JnZF2vEPaXyRXa8zKm4b60gx3uBvo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8TY24mR09RV6g0ZMuCY0zUWA0xb5iNnUIFss4gHVzEoZg5is1APyot/apwTj8yyxO0QEm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3qaCO120vqV+ZXh/iwQ2VKieGHEqVEJVRly4pF8Ph8J53i3nwVi5efHYhv3DOfGBOZUdR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WT34XsYIkCJEzAlSsMv6l1qIGoZPGkYs1KF4pTwMof2mQvmH8UtcQI5eBuWoXu7uYnwV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dwVqqgnEIsxIw34/ubT4gZiPUCHh8X4YkSVExEy+GMfDDw+Dw/wcypqKyZoPP36XqAqMW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QCsqBd8TJIBk+Yl0OnzPY5CUD3EFGnXE5ntM3iLZmXmWGN3UHlWYVbuFbiKrMTVCkB2z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HcN0bpi65hFWzETBCxACsSj2SipYuJYcQZe5kTmfM1LzLIxOjMC+MxDIx3EHOIX1iW+IE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bTWZSXDmCWapmyxKyWksquFpAr7h0HKA0iTajXL0fiiti4PALhWARzSC4HZuAbq4uAqu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FgI65VSmZ9h1EwuMRCVz6mHN31BBlrZmAA5JVD+oj1y5l62pRFqIZz3iGEHLcDbmUfER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YeJyXM0xSpcwG9w/mlXrMDE2XLwAgyWMTA8hgguN8zJEO2Vn1NNTpAxBYdTjzUSMPHMZ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DL8rLr7/AIPh1OKVCEbGDbhwJCM9I+NZzK1N468GVK7/AIJ4aqVKzGPi5c/cZzOIvcW4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8bmaDqCoqS2B2pkamXErEOUUw3iqiadm5qn6RW54nE0zLCLZc06gw8czmGvFYgQIfEHH8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Mdx8Pl//AAvFw34Y+D5FW3+BLbmnEP0gMOR7gjJEN2eHUwEaH6gaxWAtMJM9S3gaMQW6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Sq3M8QPcrE2itZNsRNIQi4ILmUqOovVN/mLvAP6gVWZYhSXCpxKCO0MwaYuO2CkLuKvm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epXmG3iE2J+CbwXGtjJ1FOeEyWL5zAAxcw1M0UgAbqlvsOoLS3qANhHpEt7S2B9wLAHE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6DLAQtIgsJC4dxcIzqAlFWRPGGIcR2vmOMydsyHEaOondRN3DWWNVBcMbHFVDbR1UEEj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SC7ZVtKatrGDRZxCriH0q5Q71liow2l45jtV4l4qJ7zK3A7IAu4bI2t1KLodEylNVREew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7GMZp+IAji8y2Tt/i+KiRjHxfh8Mx4Yy/FWUyhPSXOYxlsxtNIMPIiZTQhuYE0lrmnjW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rzxiOvG/GIkTH34zHXhI+Moy9x1L+poww4nCpcefVRvhNWpgrzqVT0gU1CHLtCnFzEQrh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XBsuJbMwLjwLBFL7ly8Q8AhA8f8Ab8r4WXmHggf4K+Hy/wD4seK8Li/wMfXbLomgsUtj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iNMkKa3LmeY9sqGEbtiuobCVZLLKqZ2QSnEu3MHO4/LDGhcsqPP6iQXUN7lzcuMsAdxM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gbJRClUqFhljnMtalo8x3CKy1Uo+fFN/58OWZLixQnvE25lpkl+UvWUjm0CPd1qYGZQZ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ExbEFh6idETVlOU6iDYMxFiFRpoqZUqO81LblSW6tidq3L1eZaGMwqSxuDBMsSpClVOr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a1E/ERbXRcqqZkW/oiS7rRZEpjlct24IKSpJsa4gBpqpbAhBcVLN7CIpOYXsRUPmUrME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csm5mgRYO4sMpoQZLOZhnbMdOI7+spUT9+YL8y5q6iQNdnA+GPio+GcRhmJ/BJtDfhMx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GbMN1DhMTU2tm8K+4qh5g5jZrNMfBI19+GOpvxdS44i6i4z4dRjL8LKxGX4ckESJC8QW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3KcEwt4oQ1UvvmE1jbF19RbX5nCXXIo1zAmEd2SsMS5zDxtCLuXBhXr8TmXiLBlxZbmEFJ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zUfDH/8ABjBl+ScRlVWMJ6hSbN+kowtioO24Bw3bNRaYdohJxxAfg5xMJNIqrjD4YBKo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nMTEuvq5VD1OSMC8+KuVYlyRRq7gI9xbDk5l7ekCg9zWyYBMzPE79eHXsxOPiU/wDeGF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IViY1FAbnQZia6hhCICu4uanohbitTeazK8EEpzGkqm5ULT4TQQe4CEVxqOHWJvGvpCr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GFv+5dBprHUsNSuWMmIRiDf9oB9qB4CLAU6QyOvzGtwgXhf+YBm48ohtA69S4hURizD+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GEeSLXBG1V5i3M4Y4uBXuFVRUauGWCzjTBZPWCAWxzG6UuWY2zLOGLjBZ3fmOfNIpyWR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4+FmYy7m5tDfhIx8sfDKiR1N24am0INuINQc+AWvgaieOZ8oxjPnxTP68BqDZE1e5ctf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czX8DuLFixHM4m8GZpFoZk+YOUsLUxHkjItzB08CJlqIS27uAL6m0cOUNE0jggie46+UTc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ZLh4Yiy5eJcuD5utS2DLxHw+DDLREj/F/gypXi5eZkRwtcvqKAwopTiCIvB3cEXuPNz2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K6X/wBlUHKcZlo1XqfAuDqKNZhxllLyxGrlZmkQG0zL9SkXcRB4laXBq6gKzVwgWxqW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qmVB1LbLuXBvMTO5oruKwnxMJee/DM1BmBluZKZknBGcXLSTPmWoBibheI0RSoLhnw7g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3iLUN3FZFbVaiA7zAsoalWOIIObiXXMLExLTUL6juwqInUBupQOom4sCIuJk5n6Q3qWj3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bJeGRAa0uz8w9iH3iEFcALRfECAoLVFjDFUOEYVmuKlNepdQzpz/APSFTSwA6JYyFUsd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TOiOpW9Ri469+FULK6jat0YJqEJL9Jc5yXcYgHDAfc4xMzHvmKi8XLJ4yI/wuMvzcSMc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eT4M/EZ3/Big8i4iWxgziDFcVcxhGM5giZriJKxmMrhlYx+4YMzcuXiK/iHn4m4+bi9R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MWsbmcO4Yi+Ybc+J0r3NSDYLshpiKoYiLITOIrPUwSt4iol3XEVK9wjUXF+BUK8PcC7w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+/DMIQWt/wAjwwhuVjEZfcvPjbw4iy//AMGV4fKZhiVxzD8IlFeUC+9RWvDRFj1MlXUy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l1pqYJ6mfxE4ZJYahjMC6nRNsAQgOpVRzGFAVjVklXviagwc34V3hgtpxmIdBuUeyGry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xOOIFf5m56huu/BDiXnc2hfLCqlIpfEQGT7nBuOdQrgrMSYrccxcJDPzMHGICosXncb5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XhKDUe25R6IblHEoVYXGrmeCyF1mLfELdQLwRaN3cplShHEUMiEW9zbcvPFqzATHUJ+t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AFVXAJk0hdBCJRJzAVwnY/EAWgBe9SmsTDMVNwv2mak05PZDluVcSnPhyyviBmEXtcH4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zNiy7Vhw/MuYSZZVh8H5oxBKi5bCsWc/zfLHy7ZzHUcvCxYQi+Ez53ms2QTZNNw7DiJmO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jEj78M7cxY+z7llR2jDyxY5/guOfFeEuMzfG6Is1czzOCF2lCF7liOosxLyyMQl1LwmH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9xZ4IbrMNxxH7l6mTFjNSoYmCdRe56QcQ/Xiz3L/APwNeNR8r8nxUPD/AAqJKjGceeYJ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4dwZnTyQaJHjc0SvmYe/My9IuMTbdRTuUOcMEFHcGtsObi5llU6jX1LEDi+IvfhW/cGmj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SsZhEXHp6lqdmn1D8qBkZrMRhcwinqPucQK5blMURb4i0RN4IclZWfcqBLnG4Twjde40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p9yh7YMpi4JfqYHBBdyMukihiGajuDgxzKMTxluO4KO5d6lt3qZMzJ7zHGqlz6JX48Vh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to/cFjhz6hK7yDAIZzcV6ty8HfuGZNG692fEMBhyGKgqYQrZOoHCt3CvZHuSdhURHrFXj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2upjqcr8WXjiIb5gyTFPc1/GJbUHuqqVAagZ9QQLG5+vDQo8avGLLEzSXI8YlfxfL5VE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XKCXmcEVxgy45+JcHwvETMrUWmKyDM2JvvqbMcxLmNRgzSPMWoZMTbEwqpdznxrwkRjc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3Hwxj4Yrm00uY7jlYKLmU3+ZTSP3KmKG5aHmB7NEG0hV8UGotUW2LtxA44ntL3DCFtA7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zHUGE4uXLXX8CXB8UysQJxKlSsRmkZ8xnEP5XLl5lxfN0Q6HDRJdyr4N/wApYH3LyRjH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sO4mG5US4FkGCnv4l7QtrMYly8mIsVNJhmCXCITFwRY0CGIMckFKa5h6l6qWBlxLl2sD0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LOiLBrUPcwdDMqzUoMRoYFsJbedeTWDUYEPSb5nUu480kO5he4BpjokQnKOdzvKuYVMH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GFyuoYgLEXEEVukmFe4bFpUxXMuJgX3Aq4tG4v1Mo94erCdXIS1+ZXsmgvEyIUe5QZG1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lKnvGBwi+JjRm/mUEA32ZcJSWu+IAzKy1NKWDGHWGGjlV9RrFuZUBnE0YzBj3WK61zGA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5+SC/jm99TmaajjdRtmaqW73LNDAv+Cy4sPDply4p6RcRNyvFHWZtGPgmEvwz4jMCGWa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4Ny4RcTlMyGHuMc+GXLvwvKcnhLPJnw1Hy3eYuIu/Fxb6jdxweA1DlqwcJgLMGZSK1zqG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a6gz6hArRH9eF53GKLl4jN/cARXAyT58nZDlCSEMRuY/gqVD+Dnwyo7IxvmO4tS/5P8A+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Dn5h8uCMZWIED1sRbCZJnmXMHGpivzNm2D+JpPhvxTcOYoSc5lWYlmEGJjuAMouGDWeY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B7Tl/qVjE9gQTPbG7gkb5GC9wVFmM0wyvUun3KqlE0uVbAq9XH+JZeWUDUAz+oW3qXqX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DnZgTFi3mAW+YnlahmYmYUkR1cFLKuGmBI8L8REA+I5cSyI6gF51MZxW/iGi5eP9QFcx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xdV1For8RoxdC4qdXFE/MBAJBiMfhCVFIbfMX6KrJLWNOFbmHQfmO6BsjhxMXrFKse5y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g4OR7mDdxO9S61iWFAluG5WGmCBrfcyHZipWMty+uKMdqC09zABNmYd2ZynM0EWLMrQu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4+GDLnfhJV8zUWaJ0jOPC9x8n8GngzWVHMcLMwRCN9eHXhasS8u4LVgNR1LQy1GV8eWL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Y1LpjFly5mLcvw+O4lpKodxMw4xNfcFsUJkPiw+0YB6lZTMzRuXspvKUAFI3MoMCYRZK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lY6h1xHU/qMc4moeLiA9yzrwSs+T+FeGL4SKXN/wrzz/ADcyoC0Wj5ioN27ikasfBLr2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zy4CAZRVzHw5dT2I7qHUdZnzMibE54uAC39Rh8wqyMwMZgXGjnMucwsZqBozLs3DslFw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uDWA7iiFOysR2xmoiwOahfcywDzH9xUrBEzC4itxUJziW4PqNm6lI7iHEMlRGsQqQoF5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D3GMz1L0IG3lANVUD39QcauJsKnctWICcwJmBFmaBuZ0TMKblSrlIeoahhZKriGvczxL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cPFppGVwaBDEDUyDsSJ1yzqCzFdZJgMSrWvUoXWPUafJDpUNUwlRjubi4gxmBrHUVdsG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uHFWfiMNcQLLBUqze+5p9RPHH4Juw4ENZl3HmOrZgFVgxFV4Zx4Y/wAFm5z5TqYOZbac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M5hHxzBDw6yS7hxGPSaILn5RYNhKhFjryMxIRx54jKFsiOWpdMog1uX4ZcxqDfhKJ/Ucx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mIRLSd50ajAp8EFL7mo9RRgp/cBkGHLyFU9zX1LSDMtceWZ/EIqI6xCZDP5g43ccE7uB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zA/6vISoErzUNzmJ1LPEsR1MoQleHfjIJqE5R8v8c9bwRUzQYe4rHUoJpkvXO2oqKgMv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E3yuorcTHlsYjiK0AckBpqRr1uLiqiXzUo9xohTpmTTLoxMpK2qxFbitlZ8RCbjC+pQ6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gjQe5giLBGFixgr3AsKlgvUU3HjEDVHg1BxxDCOtyER1iODxK0jOeovxFXPqKuFxpiIWX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UATEqAE+EPUKTXjbqcETMBUoJVmiCZICoY4iXuIN8znLnwJOTE9bn2epRRjOJ/uAGPNA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MxwnhmfsjeDczsMRIXby6Shd5lxVLfFQmniWe4S6LeJFgIGYKSZiuZJUFfBNZo8O4TN6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z5f48+EpnE1L8GDPkznwRPDNIbqYuZQQWwwxANOYmUU+GOIn5mviMOY9cy4oZhE9RMT+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zKjLUtQOJd3uaIyqiWQo+Wcx8cQnM3MMsDa47U+s+kuc5SWrIskO4xbUPBzCdMIbJmLh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PEyVeIvX7gtZgp7nuJa1NR1BqZBxEBctC8y8H4jDwSo/yCyHi3uERqsRzGMrybj/ADPc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iuUi9yVGS6zF7yxVjmLLNTEK5j6+4zaIU5l2Re5dYi9wAkR5eXsQy5wzBZ2UiDconUzgx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GNUuIA2vxMOmA6c8x4j6VAuvUcrCpdR8y490/KH5mYdOkuYVXMEOfzHvOSVjeoYFT0Ym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yxBNX4sfqBjEWzMK3llnMoM1HcJhldR7alBwfUo5/uWjDozCn3AOLiZgvDUrWcMpWIJW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sYcXNEFsIDHjEPmbiqbdQcDMXOoVfqAv3MJiJWQlT9lRuUune4OnFrJnLlyiAy2/Nqyv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jOZMR5Jz24cg6mTmFIMuD3DbMEYSJR0hcap1DBRqmP3L3m5y4crmrucSpUdNLcsY3xNb2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L8jFBj4OJgwjiKMWXLzFF1B/MWaQw5ZcyHjaD4lSQm6Jcc+2GcRwThJvLjCDiIfEKMxi7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wepqfX8GK9w+Ix1448O4xYqejFjEMqGIr8MzAYUmGXNTj5iCM6eyXFDiGt8TaDCaQ0yz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inRB9xXBFmyCPqUP9xdzqXHpiXwqfMJxD+dS6ix8e0s4ix/jz4f5ams1lfEuZZKNzCVQ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cVs3FzcypAzvPgcRlziDGYm3jSRQF1OSaXErA8wxpZ7ppRuUbviUVrXUVYMQchMRGGAB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XLl8MI1yblHWkIfJI+5SeBB+mXW+5Raah1hRsl4yRCbiJdM22wBqXvT9kE0VAzX4gy9N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KjlmK6oxPhNsy5tmLcAvUQ6sjVKpfMalV4ZlF8LKL4D1Bn3KpqD4DJ6lVMCK2YbjuLR7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tAbogVUQC4ZzCC+5pOyDS8m5pfctE4DFxUyJg7laf1DiLwrgYtsOA/EOTFQUDKHmbVNv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xdCpkLChJmK8MxRz4OgTXCPx4MVUqT5mRbDip0NeI/wrwxsl34uMcXMJiYl1HXgijLn6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LmO/1Bi+kWv8RcZfFUvB1LGpbWYvDLzfj5lzNghnmPMdPEBYhDHBHIRgzjEZZfuPzGYq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zBqLCcRVqPEWfUXEN5ly7GdOblffUQJdx3vMtbgqqhg6mw9xzghpg0xU+AcXnxWoM+Kh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iGsGJfW5b6SoeD+NwLQ5lAR8ZlzaVnMYx/i/yNzBW9rogdBz1EjNeg/cAD6EVW7YZtf3H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0cyzFaizPlPzFnxM8cxOguIgb7lgPEyqObm9gtR+po3RCCRbbCLBguX6gjmC7iIYe0NC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bc3VhjxXLq5VG0/Cf7JVslyGr7hT0sKFce4xY5gmsuOIVbqNbIUuWoAzAxqdxHcjKcRg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ZmkcEK5qIdErualahcHjuBTLP/sRGuLiPwwURVgRYi3D1L5allS+EgVNEH9TaN2xK4Ul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asXDJnMqWG4HMzgSjiW/BxBh9QCOKIc64YyM3Rj4BcUqyJjMuCaGK/vEqL3DOMTaqPNj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0WnKO49wY1EhEvwmDmcaWEWXmDmFGRPzY8B8XL8cx8mUX8xWsckWIo7ix8DmLiXGvcYw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IeF8EWGpfjJh4WDjM0YOZpuJ6g2RjBXDeZ8ziX3FjNHqMWjuYRb3/AuMxx4q4tI+Jpif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9XMH3iOhmXG9cR6DBq+4BjeOI/IMWvncuafuWiv5inKZTBgtVLxmLGIOPmDD78DCWEuovg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sxjHUxNo78P8Lg+WX5ZUSsPwiusrHdsoKDVxhZmRzLfBKlGJctx203Hnb5jv1FaZxEOG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UaEl9YrZ8kdeF9H7mDMQrLBpgVrmW8Yg9w6lzBWvqaYUmGoYQMmZc3GYCXTkzBB6hWHB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SWh3qD8JhNwgOGy4jWKnPLKpLggpcRwWYiOpR9yONpX7lOZipZ8ylTuFsqowQYcMzM3U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JgBKrTLiwXRdS15lXsgZiZlLqBwXKjKXEbySmZSoXmBGW5xiW3mW56mHcLMT0VDQFmZu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CUYbJHFTOGeBUh0y5jbDknMzIHRC2/C2wmdzmGIbwizUcwNXNPXErxCh8QcO4a8GEuO7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aW8JLizUumUpi9ePmK5eOcdRjDCvcfqo/EWNxj4/uEufEqVHfhq7ju+INQY6VjuOeIw3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kOYfcqJkgSr8XLvMWUXCOjEF+u7j+o+5eY68LuLmZsXLszLxLZdRwjGR6jy3DY3FcRTcw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YfxQaiE3cBi57IlpYINjAjEqvGjNJQxYgu4r3CDWIJYrllQeoP4hbcvkigkDxfiozmXB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dxYsWX4f5P8AFwbyh3jHhM/iOSCno/3C9nUwGJbG3qYjlhZxL3tWLEVuob4xFtWaVB+J9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xDk0l/ExxzMFG1yzLLmBl6IH4iUd+Ax7guUkp4qDif8ApKJSyAByVLjlC9om/wAROUC/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IpA/Mt5D5Ihyl/ERMnxxKT/2XPcQxVE4nJ8RdalXuIFzoMoGpcC9RdVVSg0RRyS72yvc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pV9xpLpq43PmDRqdmqmTYwKhJz4N3XDMBmGNsxfqBe4rpiCCrzGASF25TiHlKQuDTAyd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D2gqvEzA5XNB3iC5bqGrNzz6IBlH2Euqm12wlh/w9zFHEZhM/tEmy5kHF+AtIeHEw+FY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DUZgR/tM2cENT+oz5nyirbMIQ7nQl2S+5cuWy4v/AFy8RZmDBE2cRHPcdcu4Wz/A+SVM9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t/5LfiBiO+fxLiCjmMJUMCV+Jm1KlRno/EcfHh6QvOIFHEuijmIqi4pRPUdwVCvUVnph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Ri+502FeRmfZi+KiMetguGaQzjGC5r8y95ihgX4gNogF1cSt2Sx1mVrsxuW1AGXPFSwlz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bYzIcOIM0rmax2VGJU6R5n2+5RnuoOZpCFmmXD/rhrcGp9H2w14IQMQYieVl5l49xNN4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/wAHwz58uC5S+Czsq7jooi0XKzPbvM0d2x2JKIO2ZVnWYmblIXKX1BU4EnxA4Snipemp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gvBFj7IPc0SbOY11BYrqNs4u7GDiLnB9zn3KouBXDXqIHOYg+yVAbZ+SlL6Nx7ze5mvf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VFcs2JZKisUkVbmLGXPBEG7KqCJZSoQ+MAmDOoLkMNEyYl5B5lGKuWLhiOyKV7IsWLVu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EwocSixFpa/EHuFxzzLgq0VBdXEDWfUFdkLuWS73mGMMJxE8NoLZMpV2hXxMySwzC6CD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zt+4q+sA4CytRUIav8ALC01BahwbYlC4t5BIbWnQHxBdofhDWmOI7F8QMYh1N6i+hFv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4LJXM0fM2huKOfDiYMeSMi+ZQEwbly8S5cWWRSdxiFEXnd5iAAhx4fD4qEDx/mOvBFVK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24A/MzHMBeZaXRw+ATx/7DHURuhlHIxa0sW8VENpBqrgHLA4WUx6J2mY9JEHAqIeEvo/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Q0jRwmV/4TBj8Ea6fiNdPxGuj8TDw/EQcH4iF/4p8f4gGh+JWMU+perzAsYPue77iPTD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ymWGDxqPUxc/uPwNGpY6HBGgunbCzMhLG7xcJuY2YqYv+I9HMNRVOFnN+BDCWXCcZhFx6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uhnMMPkoRzoNvjiPlf4MfD/+WxtVHsw1Gxb7iQ5pjK4jp+Y0YoJbiVouBwceo5e4iipf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aMFUbKpgBYYaJQ2ywxTNv9R/MqzRUBNLUpulagcRRRnqCbJQ2/cULrXuLmj8zNSvE/An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Q5Fa7f5joagBAY4iysYQKc0nNQNZAHuO65iO8Q4t8YiE1HBbE2dVBlD4gq0CuKmKtlFe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3YOv/AFFJQyteYBLgK80yh9QI9y2JqXU24gqRirUW6lFXzBW4bg2NT531BJ1wRjLcHHNSl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4ZZIXZUItb1PTTMSs8yxtghucJlBZYFwy9RFMo7BMH7JdH3FfShMsuIoUO0crxABUzla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l+WCuZFxvDMj4DjsY0YxYZK9S9rEBAMdQBQ2MPg0L3Bn5qP7rjrwaxvwpcGTuaJzqDEx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u4rxOOXnOeW+SLLxF8aRKbqKK286huVHcqJExfhYZmo2RnEtdSz7nszKJhd+p0Ixdy3X6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kNErvEOiLwE9I/eNJ8gZdJkZxHh453ChmN5lyEp3qJtyV8ylyn5lfJOWkA5PzHbT8yg1+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438RPk+49pOiOyvzPefmJxg+4tyfTKuE+5vAuWKiaXGZacX+IQt66hgssrIe52r+oyoHs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LMFuYgbuK1L8dOpXExxFxlxH2RyaxE2RqshSRVMMOYYhr6l/mc1cGcQlPVwMZgBPiIMZ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F448PmpUf4uPL4rw6huUQzyxFV2xWvUaCUzvMNeknwO4VDP8bnAxcqhvv5itqiWQqvmZ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4ZfcDw1fEbvMo7qMPdDa/cLaF9QtdfEe4NVBgj1Fzcxhl3CzcWf1KxGhxCGn0PqcI0Nk+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AvcMV6hFcS9FTtvof3LQaFjpO6lzOYgvHzBAAC+WmOT/AGQjcJ8EcqHTf0QhXFYb8oke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COVjECAvX1OuTn4lANJcWj3C1oHZ+oE43xBjMDj6hcAuUM7lT41LMjmFzTBUJiOGNnET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JwVZ4MXmWDuFVd1Fvll1HUH1mP7n3DU7oMaiqxuDbZk2LUAF8xgmcx/cypcZf1G7UWvt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wIYNsErMotuh+pdCs/5IMs22FeglH1VqsgXMnFLxMWpyuGEYnTXcFr7Zb3iOCZE0xgsR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jR4NxU5LlHW4SOgVG4i7Jx5d+aI1cG3UavpjBZcuG4LYkWS3UWcFyvkfxDHTFudfczY8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ldSWJQh1xFuL5lvfh+5XuWEfQjXs/MLwPuIN2QW/2gsKEK8fmJYtxBXTB3gwpw+57P7i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N0OrhBWn4j3I8n5wez9xHr9xFcvuNW1+5Qwxqz+06r+2J4r8yncpwsAxY+49EruLeJrL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eOZUikAWBICU5hhW/mBQ2MCL/AAllYu9RyNh23GLNjqIa0IROLqJgi3GCWkM2dwKb6mas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3lxL6g5zD1DULnOZZ4THjGrqaIsVX1GceG3ktS/CeHcYvh/ltHKghKKk9z4ixYrmNUDm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wGO1Iuf1G2cR/cBXdEoIx4OPiFkWmJ7/ALZccw2zF5Y2Nph+IY7rY4MQzZGZeoNuD7g42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mD1LVOCD7l4zLXmOuIlt6moFAahHGSz25hcPOIAHYqVh2+oMZcBDcYyobREpm7q4T9oM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jQPUSkwtXgnDwD0ffMTtLvfcIUC1hia5WtHX+wjVwaB8RkNko/DHA6H2kdUtP3UzoEO4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lVFvEKpXEUDcyTGDfP3NYLtz1DUxXuGzGYWefAWn9Qe+YKPCgdQA/8AZQ4vELYOJUaq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seaM4Yl4lpT+0PfssXy9xBqJdxbUo5v/AMnwKiXFLB+ZiYr6hv2fnMHL1HKqh1+0wPQH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WWomNsV+r6heq4tS6ggDKlXNj2lyz1MOZpjdzXXE1I7ishvH8CVHdOo6SWPOKYxuV3KWVb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xa6iAAZaQEokUdz2Qgo7mtK6Es8ESsesVW5eKxTzL/EbuYdpEOf3EcInWHzGnY/DHlSi0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BpD4hVioVVZ9MHNfvDMplhqe+rGdP7jul+Iwx+SLYbTm2sfWjzB8SxVpl/wBo1ZX7g1Us5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S+yy3uOF5SIuJ84lrTiJTGJjcrG2B5W4lG4N7jhhYDwty2mnca1Azdj4hTT91AwtP9wRi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yQEuldLBViFOriyGGI0O4ad7G53RxL0q6gcDFsvB8zJzNuPyx1uK+2DcBsuo/ebgId+C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f+IDUYSkGO//AMT5fCLrM4Jx55/gcwNSPlYqLltl1TIiN6JW+VwCzdTNfcxB93HQznco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Qlm3UZXUxcTHco43BEpK3GkptfxLuIyZ0EdOGPiJvqHgvxDFpXcIqdwzCVetsDMrECXm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rmEEvKF5hARJTUsW4Uyx3ms67m6rr05jEWI6fuWIbGpai1WDzW0ShoTH+laeRyn3LCeJ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wGjkYYC0NrUS1oV7qj/cB7UDJHljh2Q/gLC09weva2rte4jl/cBxUTBSg3LwbqZcT0RV4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ZTEjDmIm8xHMo8RXua+IvJ+IFb3M7ie5Uy2sJniZPv5hl1Cj3MNS8eo57iia4l2wX1FU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0/mO+JIC54jnMMOFAZqMg1AMjeo9htX8RlsBMD+j8wWalbDkF9QgGKgVr7itdhUUQxX9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I/MIN3XMeaZKuMTcDOJVVUH1Bcy8eJcOSMF6cx0c2vqaQ9eWDLxFjMtJzADEBSo4v+4I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geAJeZcyjSLdRV7qUY5l53fih/qUtn5gnJKNs0zBP/sL0fc5iPxCVmAWS/TB7fUMqvzh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Fi5hgzYXFOfxmPcy13PapPe/mXvOIvg+5sx+ot+IKtS9wXUWtNEveSDvBKGc4jgrKKbw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/iNR/tMTROQr+Ihij5i+SKNGIrkxFS8VVMqiWQZ3iAuoaFVGLuGOajgOvc441EutVKa/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zslpCFcrBW4qimEBg0EX7liBTmYelPeSYMkypPqapj4iFSlS6JOYsTc/ucRYSG4NRTgc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36h4fD5PGnh8MppjKsz4xHx9fwY5u0oITEgX7MYdXMFIEhDAxxOMAydx5O2IDLCdGogW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YqcVNM0mjm5tzcc/fcKF7hnuDRubLZyiYfPEGWpUBaBKIIe5UcyvBLDctedx6wecR7am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gpwVa4g0GtyFB5Sj5rbpsYi/Q/qCiy2cmZB8lRqVlDeqgUM2GQyPaFxQNvSG2MAo9nFA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BT2f3EgkwarllGYpU/iE0GbZHqXcVF3bAwGmUbYTPrUK/wDUwlZmnVMTlG/UpXMqQmwK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1LJiz4iJEbyeAMnMylViVHO4WG4VyhCuCe2NHOSWvhfEqGmNvUzWJb9wVMEckCjdsVrc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Lpsrxdxx5MBV1uoUCLYFiNQMcCoMqJLbJmBCkR0nUJ/Q/wAnKpQr+IQsIWFbn1n90wgvX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mhR3M3AA/UcDMmLgTTcDo0s2Z84zIShdzOn3FaY1OY1Hc+ZqPge5bRWIqL5nK07lNCy7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URjuLjcKchD9p7KhC7nfSA3aEMAgVsQRslbH4MG3/KFUFf8Aa4WlnCv8xWrD5jrpT7jp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vOoX2PubO6XuZ1iJXMUbjneGX0f3DHi5mw3UrNNVMrx+p0lwpmxLcaSz/wCTstKIX/8A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IoMEFqozAPcFyRUX0Rl1RnYgv9CI8MZzqGyl/cdkV1iOWictVHqk4uKtvEuT9TejQPqY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yMZpCquqi4hLDjLuXhM9wVCEce4gWL+Yqi/cGiCVhxiEsMxODni4oK5lxQB7huRdjCX7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pMEl6F/mDB5gwf1LgwRpPmEGD4qJKleCV4EqVcqokcbmKjLCjwa8uN+NErFjx8xGW2s/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sGx4qFpmtwG95Ib9kWnmCfCE6MI64lRKamSrjY6+5dHE46YdbgXxZCxXconQb+IqA2Cy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cwQHUR146nM+5mKmF/8AkH3n5juUkwBi1oaPmEF0zMmmcJa9yqbktCMrKmvQYUjxucRf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E4BdGkiizcGMvog1Lit352YcrN8y6+SKvmvMQZ0k3lxir8y/iiXibXki7KGDVZDOgYra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5gdkacKl2yitEwDNmpZGKYWMu40MsE1uNw3mHcqoOc49RTiWS+5asbhZGVifsgvmcu5y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9x+JcQar+pgRgO3cyKIPuNWQ+dvc1mqori8TTa/mckLUNYf1O4cHcqP1QWP8AipUzo5mT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5huDNxWrxT9RV23HTHU06zmBmWT/AKli1CBRHfnfxGBcpeMS4lIlCsjtjXYQhu5YwKiB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wYAXjM7H8zlIdSxjLLvGJSw/3L+2Y/GotvDqZ4X1Oer8S3Lf5h6H3Buswbsx8zLjEy/+T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3OsPqX4HE4wzPMvuZVmahYWcQThh0EDXEqdT/moHjMogbiDcQTgxKuKlOiJ6lOollJcr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vxXVRIxanslc5qBbuej/AMg1PyRTimFQCncrIPxFKMEznh2MWW1R3lUp/wBoWhDqiEe0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zVxxGybCskAOS5cbtv8AMfM/cEl7nUMR6Gg6zCK8iFm3uVC0GazLVQE9kEqn4YNkfcYR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TsPzE2kH8wYMoeLlMpmoQ1GVEiQ8sfJjmURY7leKnMLYcHgSbSgl+sha9wfQTK0zgMEaU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TH21FaupYFjuWB1cEU+WcLv+FrrEyVNTBy/uf9U4qYk4XIIiVsbvxHb3N88xepef9Ry+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wn7l+FY7hVAywaylRl654zCCrIltRKvGxBL7Mvd7hzVpXqGdfarzKKwGU7iWwuILxuVm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5O5ehZl7hlANs5jEZrIqbIFxCFXHDQfM5hK1EDJBK9wC7jth8anqilcXLal8XuCD7gjL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wxLzQywxfzLve5WIM+olLUWuJTusRjr1BhZpM+vmUullDZ9wwO5SrfcVZDhfBBVbuMuI4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TX+WGaFYbaxGYbrX+mYs5xOajHJufiDbERL3C4mahUw3QQzAGB2R0Q9tcTX8zLiO8RUT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xc0KWYheGUVT4w8Go7ic+F68WCmCJbHOyBSI7RHNsJv8WEjX7xnaxhZHsL+Zyj+Ys2mG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tczJarpIxDHZB+4Lmoca+4Yf3mbCmXL6ggvP5IyXS2Ii/URYpjOeiL3RCOMs48FyLaQD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BoMzbNRwOolTK4nUConNa3DwWczUE5h6lfbGOYkcXEGosRy9zpZazGlY3AvhKCrPuCG84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FV8wUAWHNsuF5OYR0Y6lHLL6loyxKYf1MLYXFW0cdyt8Sqn+sVGb1VEtHH7ii6cSo7hR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23ZE9+HCcQyYPcto25LgJl/dQR/SB1al2dRxTLQL1K27oiDFfUAQoXiOUX5NRDSh6ipQR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7fA//g+GLM4lURjL8L5uUaQ6vyxUHLDBVx8zHF2srTlzDcp6IKT65mFJgPUA+9StrgSl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Bkc+CDGHMLd1CWZr1LpizPc0JYW2HeRRpN+o2agYtjXxBOsy9wDuFt1LXxUsbmXfiDoq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ot8y4pVQ1WBV83Ksm47QrCDnQxhsNY7Qw1Sm2upfE1V9sawc/REdzxLZm2jUR4QyEubM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s4io6MFkGl1XMQZQDGt1G7Z+TiXG0zMhzKTO4WDuB3+/BpAXAuyUvEF1f6gImK3DKJpW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+I/2mDLUif8AMstdSmpYI23EXvMzG3EEz0QH20xBjH+JsmG5iYyAqZ9MqnGA136juTow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KYQUXvXx1AwDPTf3AHcTcFs19SqIAUE0NkOX8QIOMzMdxZZ73N2BeMw43mP/AFS9YueJ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CPhviG8XNkuf6nAcVNHaOEu1NRYzf3PklCwqWMv6m2dTDRf3FnEGpEyg11HLtH6osxB2/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fiD0QfXqpejkEHuAHncoKr8EyMQBmiBWohVVAuAVXUBuYQN6+5RA+pRE7jgnE05ifcqP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uL4R6Y5rmOPmLiKYTcdx4lebxDF6+ZYGiIjE67hQZ/DOJl2RFgSIKXHUteviD6T6masId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BhN6CUi0OKcRIDPcNpIfsCBS2MKa4VLUNOIgCW6TEGGOGVcnzHBSXAMK9yrPWIGNeM4h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rc4/ud7SR8XhCcWfFQDNNamJC+yVQF5q450vTMllvxFqrKe5ooezEHXYYKgXQTuE0huO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XxeJd+RCLFF/i3Nw6r4mteD5ljKtBe5bi+Bm3rqOm4cPcxncTt6u4iuLu5ZKJa6nOICh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4Vbh7gOiZUPwzdz2/ULE0H3HTuAYuJLOotyzDMWqM1Kb1M5/UZf8AyDpEzj9x5XiBTDUs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AEB2cAGnO475AIYMc/mdBAOD8ERIMwrftccyRNKomMwUYFrLME5dSrgorqKWpYTV4+YX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qLZCl1Vxcd1BDPXqH6jgl5uHxPxlXtIN6NS75mZAxqk5g979Qa9RoSsDM5JuJUDG+Ien6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Pca4lYuGZhmPwR16iqitx2RU3GpgzF+vqK/iUqn7YhDft6gr4AbY6N89xHlfyqITNnxF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QIRAr1zONgzW6j1SmLBjziNf6lwclSYtiyxBy7m0uVooqVGLJFFda7m3uOVl644gyDFi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149wYbw5mNRZCSWtL6gzAQXAgkzFq9wvshoD9S/Lp3iIUCCCxF5AJGFog3VZlvEyQntG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ETNx97lRxKL3PZUeXEqYzJl/mDL6i38QgxHw68LGK+v4GXZzMXHajEvG4SN9RcIRh0yr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fMYSYjcwY/MXPBwsxqnxE7sQ5AVA6RhulcsMrEpWVdJbfLM6T7l/OQ81VwQpp/iaDBcC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SviOybe4d5amcNI62Y9RkBckcNzVS4F1g4lh/iDz4ZcwrjCbs/EWuEDTG4SrrJMoAnF1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R+mNYfOblurF8mYwUDPZBcH58cRjqoYl2+Lj4rMcEvwsWYMWOX+BGahguIf7jIKvDCBR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UVYBNidCKn7gxeKqLJXUsr5nxRuWl7qKPi0mYcvvx/UXEPmXO6jJWop8xOLCUq6mId4l4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gmI9RNxsZVyoRKfmHAd5n1nxzx/UNKIAJyVM/wBZnqOl7YelKGQlAUNGA/EEqDja+4cs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9hcLKuctQDRMs7Is6mbji5mR8Jq+ZdsyZ1ADuUaJaEGuPcxdylY5nFER9xbqL9yko1LG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GLZ84Ki3DBLljTLeUWONRRSL8TBv6ixcmfqKbzjqOcmY1ZZjtH+7LbhFKZi7htMVtHVxM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8RBw0wqLUf3BCt23AVBQc1A8qqVtStRslBg3FTqphfMNneZ1Bg69eAGp+kgftgoZyRoO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4Rfcdlbg58b8V9+TEYVeZn1PXCKBAb6gW6IVaqYnErySq48J6gNqjrEcuMesSYqJKLIe5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FXcVMssxLQOaiu6xFrmOWYeFzUGs8xb+Iy6+fDbMdXF1jwjHLIPnEErCBdXG1KNzOCzm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yR3QsEdHqOaBLgeL7ImeT1KmA2IDEL94nQ/iAaEEyGAYR9xTU9xC/wA2cl+XMG5E/tDX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CG/K+olDyvmOgWX3uCwNDByTP6kVW9SjKFxANYi0FtQhEaImcDwTigyJKst83HeCA7ME5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hnHReGD6/MD8jl1KwAXxBgQQb/0i1RaM1UKv7mEzFjKuVKnzHy+HEbS6lx3HxXlYugL6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MxkbvFQ0gfPzFbcC8qqG527j98TT1LL1CqmbzuASV3KhSYmpWkYXWNxHmO4MwwhJKZU/M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lOfiWuIGxbCv8ku8xjDdQHiPliVVmXvUBhl2Sswe5rmMQU01eoWK4SoBvdo0fAl5vg1E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zFe9xs2y0cRty7Idps96mJ5rM7TMFvcHO5f0Q1HTqfMD8Qd6i4hhrCSl3E2/qKh3MEVF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sO78QKq3MUiLxjwicxnM6RWG69eFnxXGqjq5S2f75zApyhi5flbti7I/EWwmdVKNfsg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5m0A+o2zNxqc80FyuhW0QEX9gCR0na5sjuLB8y7j7lZmI+Jub1xMBiVxLVDiaTUNPqb3c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x8aly/X1DM+WfctFgqNichKzVV4Z8eIu/XjB2wBjPSYRCF55i4l08zRiD8ziepyjPuco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KI2rmAZswYjl9y47slxVDU0jGXiO6i4j7IohuBQGeYi1jHE+ScAuWgcwdKZik+4G46v1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zcoThKLdfNzkLOLJ0P04nKfmzFeCfUo1TMotDM7ROkIHiq5gXGHxHEKmTDcraWIEJi1C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lAONbh2fSJuw7fE4L/cUStxEzY3CpNrmC5pKqOy44xKg/Vk2Xqpmt6YX0LCx/wDZk/2Y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IWiIRhybzFlFnzcu+karBuVdPz4OpTMwJUrwwMxZcrFxLKjGLAubVCoG5dy4tEq9WO3B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qX/wiADjcy+JqGTExiFy1UuNl9QZVnEck53MG+pZPyDFTsyg3PqlQ8Ct5DOMRixmz3LQ3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BRe4DNsEt5I4W/uWzj2wL7zMGYnqC8/5nMz1HBM/c/f3B/UuLceWyFzNZzHDHcdlz/T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hYle0t/pLcIcBmD6hVoIW7jwTE3cqNA3bq4+58Jj8SrKKxUNy1+oGNxafco7/wBygxqU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8Qbg0zLPjHMXEuLn3HqIMyR9SyNO4u+YyjiI+ZjcsfJYyjt1yxTVj3LGV/Me6FnqajU1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A4Xr3LDluWA4ofsjJ7B/M6zIEG7lPEQ+0rTc2Jr9mDuuZp4NGYeoOIy3mKGYY8a8VC4F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HsXKHTHUWfD7lMRJbjazO1XJO6L6gzVpAWzYRtLZhKbYYMrrwx1FW4ucTJgpg9zIRz9Z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I8rFtzNuZcR/9il7ixHcYqNytqnuOKtv+IpUnVRAsitKIwX+E1HL5h/7pWyjBtj8xhsH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HKZpP/ZpnUUcKuF0rZDKA5HcqMNAlvF0BlhhXqCtOsZcrDTxAIXMT1g1O6SpmxMEfWUa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NReoX5JAJTKzEDV4g/DMFi54qDfzHt8LZAFVIIJBhU8YYeJc1iol/MOTExeagr5i499R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Zlj18S4ACW8u/Rf8Qy/GJtEqCBmLHhm4wZRWmdxPBCX7HxBFWigQzvcSgzxLTYykIN25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dRZqC/hLrJUk8GNMqUj9RRsqFXucSYQ+6h4anFxtcDLuCs8S0cxqaA/R3HNJyXMZnHqG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7JY1c4jjUzipTdsBY23qIBp7i2azzAKd2PkhVGmDFwI5jbDZNMJQy7sO5/SVN89Q3803X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PuIquY+0WaSptFbP3N5cTJ/uZERp0RFH6Sj3MecSw7mnqV/EEaqBbGu4JqUcQY9SvZU1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O4tEfqOS2VzUrm/7iqs7mjnj/iIm3K/3C38TUIVD1DbmEUh+oLVajbQc9QPcODLGw6cg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+1R4CJxClnFyuGUMBR1K0LHp6Qw9TBJjUJdn+PIWBKl1P6n6nzCaTvzNC5UUx8Rh+8cxW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+JqIq3+Imw/iHRtgCAv9QDFRVEnufhKlSLR4SFtPpgSoI3L/APJxPpBRiozCoZPiDa9R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4sXL/Eq4aXEvPuU9wlzaY8OYvFx2uBC6ZgMo4hir7F2QDyS6oU9MQ+PuK0XbKKEbCuI5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XiVQ16mZRu45SQTaeoNuj3HwcROJpL8Zcwt1KNy4ANKFwId3vTAW9iqwTK2WzcUOiPzQ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HIGyNRBsXdwCWkJaF8xIMrZYBtcEtKWbvcMRZefA4iDa0ywjeCHXGSNvQqkj3lxBDi+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SY+JTfJvMocdx39oSt5qWsIlsV3KIupdcwviWy2XDw7jKvwqJiEOI6mYrcu5d+Lmz8OZ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5l0s6fmJgYFA51UG46hRqrIKamVvUdLHkauYkcw01/cHgY81K60ySyDhip7JbmF0Jf/4RW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f7lmNErHpj4OEsYfKDfzEkUXDcDHziLRhqLuX7isl2fHUWk6hC9fuHjsaHUTpx6jNdB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5gseotMd5gsmaiDf6gxk+pgY3Dm61z47vTnM2NrcBzAM/SWS1qUe/iUbqYg11RDDISlh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aQ3qLiYMsZGIn9xG4wZmELv1Kvma8Nc78F1GaxN4l3q9QOOIW1cjiGuqiIQA5FUs7Phi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lTI/co6PxHPJs8ftYJ6XRMEdCv8AiMg0GKqXBsGfbcFnwggtRbzKA8RpjMwVmOAYIOJWy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mZ+pvmX6uejxqOIGPBLV/wCxV8Q8lXKklHKFon5i/k9RyINbgkeTx5JuCVnMEJERUp41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cwVL+MaVNx4hvca8xLY1jgytke26lWN18SyQ3BPiMduIe5+fiO8xQdxYoLmLyQx2Blzp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4FltQfW4tV32hm6O1RRdu8SsGzPUYxUYU/tBOf7lZkPdwoFKwUbjeSDm4zZ3KAWAqBvUS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E4FJUU4EgGy2LhXwaTe2Wwdy/kd6hKFe6iJzBR5j0HgjEg4zMuzEvbVfPMQLB+UVDp+4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XUvEU2jZ6mxjDPU1FqyPRKynzFZv3HScRiqyRuiOCEN3m+oQuz4qCbpf7l4bl5jnxmjw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x/FMSqZyx3CGWTc9QNw8017IKb/BDwoZe4jOojVLDSZbUukJ9zYriUEMfw3Mg5hS7uD8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D7qC0HDKJSZFx7p0Tthx/iGZVaF7iKncdbPxFALdO5SCqsdDCu/xAhgZ0IS72ssNyxg2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qobUy2ascaIt15YLRu7zFOtk7cYoRWolP3ChqgpjHTrfMR/SDEGTN46DuM4IkFcwE5iUW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BATCHxL6QsgMMLbuNt3iJHcHMFxkg6ixcv3FWoM3eIfeIADKw5lElA4cMrFn5eFTOJd5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NbxqA0huUHebcRm1vZhjxg+mdcc2V+4DdvmaQkOgIssxu/SZHcxFcXCMNiv5h/FFmYey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I6u3Cx7mQTJPU0FmDuPr+DMGVfzNziEIOYbFzSNwuBZxDgx3UWFhGrhAqf0h4I/PiEQi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UQtAMtNEumXMSa/cDG/A2QSCjlH0MOc1DDKXZGFnmdcxEV/UGfB3FzHcNRY3GCOV9Qqx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DEDdsFUgnqIGS2phYtcTCSD8Tiye2pRALVmFwHXAQg5/qL1BSYyuTLiJIKsZYbTSt3co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ZT5muz6xLa2PRu41DTixL8V8IxKmH8w1CJ3qYAw9VCst+4Zr9sxFBPTP9kmw/VOGIxVB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4BxUdosTECktEbDdJ3CrqCpxx4Ap8+4jXGFwim8ZzKkmhHgYioCGSbGsYlrL94ZxHMbtz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QxpmDj1G3bE+0W5XglhFhly4vheZfm15m89IO49eGceGDEdtvgipOjE53M9wdWoO2G95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BeWpsfcGjZBS45g3mIK1W5xNR0xfiaL9epkRacQcRpcwAZgFoGH0xM8x8QUi7lHSyncS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gZI6KiyJFjL8R25uBaYlIyh4VmVm+o5ySll8S7YgvD8wUXR9Msz3Db5h2SjY6gpXGUSl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dx85myZLTXcYxeSW1moFVOCLedS2oolt4zLj6lo0c8yvS5uqAKcxdQwbnpOxLGll5ocS8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5hh8MpUERJZosFemDIBqZLlwdXqUP5a7iGDOLgy/Axe5xKIxk37l0S6MHqNalGjqH71Wg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XemB3vEStkpeptgn2iwdxwTMm0slP1AUE94O2ogdMQihv9RS8TcuXCckHFQTZ4g1Vl35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SIMybhMDVxbUCpGu4NCir1BsuCMRNeGxqiIfEKm2pi4I68MFUGp1P9tBHXjeDqIr5mX2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NouL4l6gX4bXljFGFURc8Ri7zi6ikVblOIpuoZEhQ6aZQhPTLgkvCu5cl5SWkDuMLD5I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Y5i2ZT7lQZM04Lwxby2HEQMlvcHC1wiBUx36lkCKT0EGXvsLGWOiuSJi0p5qd+5UqlRPC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D8a41e35g2gXWiEguqnIVmUL6meHxDLtFlwrHzLlYicGRJtQ2VFPbSajC9MVep9IvcOO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XJd9alQr+YFLY76mHEsCNoN7qMGLqGvFNxGW8K8MVsGPGXr+QUKl7iaTuLMqfUWBi5bA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cHSKirmMQzdMZOMeonEpvFS2o/eZdRiN9S5UCKOSYOIsWzO473EHCy22Fd76mQdxrXbt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Dq4t+HjLChmXLt8avUNdTJqxlV3L8l1CG38w7bS/xKoU4mv4uAit4ghvUABOYldQOeJk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1CAyvcTgEBf13Mwn4idQXzL3vEdy0YlVHDBLqDcVN9S858BzF8VpepWu7hmDcTbEgVEx4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zKBoLSWMV9wjlgqEArsg5LNuoMfuYqLnEuK3iO3MVMGz3HaKnlhXq8uaiIV+ppdYn7Is6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qmLcr+vDEjp9kWC8zpCkl5lfnqUGI2hu7grcq5qWvUG4GbuXBZmOpliWGC0cykBLBH1D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khyXHNzCqzu8wsVWGqF9QKYZaTDMEWC5lKjHIIMQSwxm6SCqRl+SrWJtBbDG4MVxQc6j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gXvUZk5i0RBmMIWrlJuHhI1CjZfUv9DhcRyZlrmXW6yJcEmt5/0mOmq3KEBvpuM6BbmU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lJHRltvUabmN4WIVp93LlTcu1ejJENrmc425CV0c9S1YUuG6Ic8GNlwNdS3llOEEyGKW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ZXSFwlp3xjVIdjF12XfUekDWXEtXKxX6RpHqZuCYXiyLHFMCmDJA3K/EXpG9xEDrBUyc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4n09xyLXGpbsX7lCfNMx3AO8QZzrqLd1fzU2S0CpUCCnP8FS8+HwuY+prGMqP8F8PYbIr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9woELV6meoUvO9Rya4xMn6zBQd4mXDeYKWvqBj3LPUrBMLB7lFPMMKDxD8RI4L5jm5mR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hCuPURhnu+uIOJeJZGmVGoqjlOCbcwe+Za5WOZWYkuHolDXUS3rR+GBHGJkxMA64iNYj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lAG4KaNZhMGADXMf+ENNjiIVCsRJVMAggo5Ib9S3zBvZXgtlwbl6cwUXOkr6nO4qSK39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Luo79RVPcdaIludSjUEfVLW7jjWP8w7xA3eSGreMWwrheWZ10Dl6lOmJb38RHVrHHKzT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B9QnPs/NP/Jo31MtWo0W5txM2VPhcCJTeYrDyWz5TQhETLMOOIrL8R/KUsW9RpNRnEB8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yZh8Jk3jhlainiCEKeootfiOQT8SlIhemIxIcjEJewwkYDD1siapCm5VGJUE0RoRjEDe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qAf6S6tHhPpFufPzNJlxLzKPuGIsW7x8xcCqixbi9xcxYi/c0bndALamV4TPEGlFuIQs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YzBTlFmyrseE0uCtaiOBH8y0pVcWSxLLHP1y4EuHkR1LFuSepRgRuCxmUabhnqWDnUFK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cn9xYKt7ohVEyo5hA6u88Rzttg0/5Zlu0JWjcTkhZFt7hdtzIc0W+45dPSbV7hn/ALqH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JZSyrTmMkat45gIw0QCgqWV3LOQWFVMIe5rF5grgw9xCs/mbyT/2Quz5i+jcG+QgASlS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Ys3GFzeIxizljFqLc9+H1Llwg2Ohsl72JDbXjwRNtQqbuiGzbbqCVBuD3EeJcDvuZrEY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mLmKaTaVZTuBdzlElqUpZk+SClIXUuk1ir3MwrXub+vA6rwYWD+Z1Dj8Qfm4bLmkMR1A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6nBN7jhewzAGAKjZBiNgFykXqBiH8yHNWA5hN4KjMZQLdRr7gXh1KHpFmHzNvceQZTSoF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mAHxBbd2PqdUCdy4Y1LwXGDbmFjfgbMyuwnRHUcR1ABKLzBiCnUbrEN4c6YFOWBWojT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gVOdF5iRzDouYcBNSysTaWfizECBdMWMS+yXZzibMczfMrRMlV85n4MVn0T2g5IRlwX8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8wzu4A/3FUy7lEQOYxviU8+AmGpQbAe4FRUg60xxFKEcw0gx3UI2AnshOG9oRXej2XC2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IcDvi4KS41UNbi0we4ipm1ccdeo7A/MW5fUEHPmNVl34CZ4i+ma4l+/AsMDPc0f1Fu2O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4vqOPiZJb/xFubxYgYWnzNJSfMJCl/c2kOY7de4eL4HZGN10YAw2e4xAvxO+Uqri1Y6M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BFYQ5i5AbCYiGF/ME5XxHaV9Qe0HvESPqFysyX0g9pnctHC0BGbxwpqMpRlxA5QrAaIr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NZeoc1fJe5aMBfcINU90xvS2qlurF1Nqu7hLY01UIwUcwxn9y6pkKmNEQRsYZI1ABWTM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mUcReXPxMCJXqOHG4xJ8cRWXzFnOo4xr1OJc5gZiqbmEd41Llxly8XBizFizOYxYN7lz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Ll5l6FLuXrvBKAG+Sb7uVTMSC8DJzODbmCkWMKxqfCGaYsc3Bc/uUQuRE18RsYSN9RaR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zLFYe7iNzFNc1FyJYhFuhh7ubOCG5eMDLZ8QqyEN8z4hzbZBoi5zuACdwRhp1MeXU5TZ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XmGWu+YUL3KqUEeJqgribhKfoiye5+WYN3BMuIM3Belw1fMunXhWYnBD83ESEVGZTTxV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C4WRjiGSN6nMT1GpNSgw5izTMloJqDkmJUxMysVNBSOKmEhMmY2RYDitwtoQnIeV8RCL3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qlhaX1LDhn9oEdKAZ5qpiAIwVmpou5n9YNxsb/qJK/EscFw1d3zDQPSDis3HnGYXlDnm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4DCwTKmAzqdJP7jCEVeKWtqowVtISu5G35ir3O8yyxIVw5LjEBVpKA+YFQxHnOeSWMRav+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ly4ypawVhc+4owj6idI+IXyTmB9xC4VhUNrQTFKXxmap+EGWqIldko9MMeiJnKWMuZQ1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uUORhpsm0GYnPvGoucGIwFl5q4iTOYyCPN6g2VXEqZ0umKCyhcedD4lCtu5ZRZ5JS8VY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CEDdQnc9jLMgT9RUr+ghVgfURNAgRZn4lWsn4jdB9x3xXqAGL4uWAnuiqLbHqDUu7xZE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dXqWCNnzAvao2brXMbSWJ8TH8cpoJdOI1M54lysqyVi4M3Uv3n1KTX/yKcydG3mO495zZ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V/UyMVmHZr4mG7q531NhlxTV+om46Kbl5sqLvD+CXdf5lMIH5gHe46MxszTwvgNx1VzU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lwUVgFq0seI8sGEGc+HURsuDiI0jd9IjXqAd5cTK/wBsqCqplipTAp5m8Mnk4+YNsFqm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6hlDJqcOJtzM4p9GK/S5fC7z44l4lqU6npBUuP8AmaeMNwhhOMQ3DZ0RAJ7ixLA1Ugro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Xm5YFSnUqNy1DljXM+GZzaqSpTadUGLiHvxCL3BsmeNQMY/uD+otQ1E7mPxKfU+EIMuk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+yGrm8cNRxFYjxXzLYC9V4uRNQczEIsNt4l6Sv3QuCc/JMjZR+Emf6TgeSUBxAL1Mcys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Wv0xlEqK0lDW9T0VELxHcGIlX6he+qAOYwaDEHqIBHAisGV3FU2CDZKOpg5ifUVQLWwB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XEsyg6MTvMe5hbylzgSwyXM0M6zGThgI05lTTAsJC3EsIs4hmSy24xcyVGQQNfuC4PqJ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IFWBAFovUThxvERVRn8RTDfuFASSnKv5xDeZ6l67BF4B8kAUH9TUCQFgPzDnw9MGpyxJ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+IFg27YJybmYgYV/NuIVj3mWpsSGWJuoLE1WJh3sYOYUZrczqqHDLZmucYlyRC8ql4i6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AXcBEQsHDMEKLqoAPeJVysu/uYsC5wT8x/CKbw+SXbrH5b1FsSeUrLojogrIVomPt6Di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yLmBluY8uYA+7lYTZKhyVR/2RCgNRnWZZfgoqOnHLFlHWpmShwsGw4qFUbGIrsYfOpsd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MIQ2BMer+pg0kUuCfB+vCAiiDHEtDccyympU1r+Jixa9RotYVu6Jj1dzGE3WIS0lsyNN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nKG6MwXFmIXde2Nc6h4FvULsdyhVjXcJg0+HPVRiKdMsMKLcHVfiGmZTMfcuoo8Uxq9x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nJG7DTqM7rBnpm3ywqvc/wAeONw3D4hmEOss6lTaDFSzKU5nXN2+5rT78DenH3OLi+6Q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S4hTJEuhDqNjuL+WC1U+oLRRiNNNysd9THGJqNtTWINzdxue07z8S6gxBF+oVUYKPqK4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eoXy+GcoNQF41DgriHJ0zIm/9SmVn9hFjVKPzdQuJpIEo6j6geAzF8PERQ23V6SLA94m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lxCBb6g4zHjlCyz9nMFMQNwNWwcZi2I4TtqLcrN3iJ3C8UTc12drB0fqP9xNF1huJ2o9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MAmGt3FFfMcksrUxIDeoFf42U4NnuC2hPUv0pcFMfnBMg/MNcfmULDPuXYpH2/cDw95g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1K2Fg9S1lVZuU7JgS/qZgJ9Rro38QkoP3Fm6v4ZRyQDj+yKf4IFr0xKeWfLc7luAcpeV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3ruDbWBFA/McZgF2r0zPA6gje+bhslJ/UNuZyihhxehEonYQjYAepyQYIFh7j5BnI0wMP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uZD/AAmkJgTVZgoCK1wiM6+Ri7Lv3OxOEzQR9ww1+Y2XgRqq/EbRhFxNO4GNVtj0Whxh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IptxWpeXJEAFuGk2PmE4I0WRKpkd/mcTWd4htqM/qVIZhsW4PqGHa4w8OJhyZqXgrihg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l9KIKVuD+5sz9wwcZ2yoDm4RS7IevHEG6FnMQWAuNTREuBCcxjNvhYoxIuIvc3K1GzW2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XcCnBFcYMrNMkKmZszIqXClVmMjmVCLYPEVVTmZFdTCRoICrXcoMtTJUYdRJuKmHmCni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/IhV9PUsGJjX65jpb+WKmszfeYh/Kn5nRCf3Fo1BFusxb/xDJUNzaa/9g3NEf3FEtWFR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drD+oX1Gosw8R1AhxDuBuKFg1K0OoQxLAJCDXPgbWtDKQ+5V48AEK/8AnhdRu9QvjcI6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+oPucy/c0uIxmPGfEseyL3ODDEfiJ4is8JmMGLiY1UQtsly/0zNWcxwTQPqPDY/VzAAN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4qzyrDqKmaCeZxEBMD9xfOZ8Q41mHF7iW+SoyqxLOKuDBQeePFvN4ltztagdwSpAduosK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mV9e6iF2MWdP4icEaslcReT8xXTEenEdNsqOagP3mB9RpgobPxEdMv8AEqMtcy+qUvMD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JoK+pxDHuWLv9pQ/9QD2+5e5/cEwPczYKbI7kPP1FYyqsgXe+XkjI6MJgW5Rh2xt4X6i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mbS/lzHmYtXvuITRPQlaMHJ/SEe0UZv8x7seo4wr9spLFOICXOcvUWYpCGcJaFEZgmNEI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NSyJ8yECodkyKYHkAWss1a6ZYvA/MR2E+GI6F/Mp3+kfe+YDr8MYq9UhmX4w7UTm5Uyy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FUHuU7RMtzf60uY5Ab1AzQqrOZmA/MDQLiQkPjEW1j6IDurq/Ud1rRruIgzgWRGUJQey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zBBJReamJnBIVOzA9KY3BtC2U1LLVcfE7N7iKr3B7nOcS6T3zNBjQGH1XxMssrP8OP4b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P6ixZmgrRruVkYdxTILhiUK3KwewYgjtaqpe5X0VFcmoY1B18QOpd5NypuZNGiURfUQL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7SNCm8+T6i11B7YTEcOoZeoNw824lzbx9T3mYe67g2kX+9Ee3JPVoz9zNsgXz8eBOooWn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iCdzKCjcMYN5hM3+pRPuIV3UDOKg+IVC63iIFGxwuouYFXLDDDaM21EKcHEuy8xquIte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+ptNIoZuXcH3mGpfqXLh+osszbMwyEomfBuLuZA4mSmXEekdP7zLtuZOZWcQMbO4nMTH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OSh9wishtGGPsnYRb7siBURT9xqO6yy8YjjuGZ7TmOGgi/uDGuGPXzKJXOZW4lnz44JB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YXmbV/UVUeImo7ycQAZlXb7agKeigd7Uu2LKc8L/AIlh8sTKwgtD8R44n1O50MXHGorRM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VWCFbiFc3FaNO5Qm7Kg9rNx6ypdRw03TEe3BQJzGq1FddTbRREQVL+xMJCrHMZEYOMTt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UJ0LLvFykFAWkCmcKDCrFH8w0slx6SoohAMLOqrEJ6zKmbuLHcoYHOJb7ltREV5mcrEG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V6jupTEs5ZczTU1CPDcTe4npqXMzxfUDpyxbAy6k4gHgN8xb1fKFghBy/ImaZDkiirbeJ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00hAuo0YqL3izCrg2ETE2VKthDWiiHRLHPUzhVo/yTKASyoQBpWCVAV/qV4K+QlCTDIf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ixOoL4yirjgB5jBVn9QbK3muYmAfTiGd4fzFJi+LirBviVi2QeCGjcNYSOjm2E4lXiL0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xeKjE9z0i4haV3LlBmDfzBM3zmfCMvzn6lzP8PuLMqYRcRinKLifgj3wQBklC6rLwxCiw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vpe5hG5S1b6uDT1Cm8MoaZTv9QXESCts1fUSE0uXjG46fqUxylODBPUUx3AiP3BiNmiJ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PiXqaZJmTMqr7lhfMuxzmYW6SX++Bg8zmMQepVbwxXgrwe5WNTJBeZwZkYjo+WIwu+rgg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04hVn4IqLousE64aY7i2zLjc1xomnMVakYt7gIWS94lllWS3qVUGLONTiL5wwWfMFjZm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MFHEa8cRKXmGoJcZibOppKKmL7jbwrE0irbArNWYn4RBa4GNiVgfC/8AseQsvn3HCTUd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qYSxLIWHsq4FNZL5jfUp32v/ABFQXFx4viYh9Sy2zaaJ2iAWgxUApggVs/MbaY+YF/di2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OyyfiY5qOMZnjvbMzF3D3HW0s98kVk5InFTN7lQqqAjpmDgcMcAu9wo+8Sh4hpfcatZJ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XWb37m0tXLlBncwhOkSBg2olXaOvZDBzCUIykUHUakIaqKBAsP8AMubeUKPBq3c3EcQt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CXnRHdqN2RqIevqNvdR5CKGrI/8AsisJW4t4GoouopwPxFxb3O4Yhw/UUdP4j2+pncIt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YUQU7CCx1TBVWwgBqXYjG/8ANZO4pCDeZuwriEyl/wCI5/ygO8XA5D4hEKcZ/JK3L7nQ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aKP9ojQIZQRaETeYVqHkcw7Y8FhiJVqGa/LxMKD0qC2p+IF6MwnCGl0+U1glSVuWs8wE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rUd03FNoYy8Rx1qBi6x3HBGoVFZxkg8miuZdw0vc2lRigNHnELXWpff4hnJuWK8RInBL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B4r+Cy4PqPLzGkbeDWMcU5FnugSKKNlU5iIjAaghtHxHQN3cWxkLxcNYN+iDEfuHQOPb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wDgPuA2l9QqFwG3UUe+oyB1Lg/8A2fHbU4RO2FZep05gXkpmEKTuXxw/4lfUtg2Mwbfz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dj+pzTR+47YFK7l9ZU5g5NyoJd0wLWdSsSsE49zmJ14ZGDe8Qy1KDqzCcGl5j5Jrqc+H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3QTUfUUFokx3HJLng/zHQYaZkTMIrZa6lNY1Gx5g2xrmcQe5vUPWJVyrMcRDeomfA5uI3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LUjncPiINsx5x8+KY9wZO4y0pXMSaZlNQV8RhzDOL1Ah85lq3iVL2rjqcJKiUx+QIIQw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7ixCUMwND4hvcOkGplDJPzFKlKa3Fsbl31ppDLBOpxC1cr1kK6ZnqbCtftE2P5Usc5+W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1ZJgGVYqBNa8ME6naVRnt5YTUudz1GF3OI6K0yx4J08QhqWW1U0tiUtLqCYBOO1E5uEu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k2D+cKaEuKz9QFrl2xNppLiZMYWowpyToMageoU8ESMkFtS+8RYz4E0aPxFrRXuZMCZN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9xBEYsYIM1b7jQrmIXoYytQKlcxtLmX24aqKz7qEDcoUurgkFReuJmbsu4psiNTMomEI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ljeYYLwlTUS7S7QB7jZglXBmXxcZm8MJq/MBXYPySgEtS6xmYTLmNwLJjacsG7omS1eY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4hO1kF51HAJ1VTSi40pfHM3x+obBiYI1M6XRrUWRJ6uV8mzllpXUyVVmEhu3TBpV8QoL5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ag+rie4/iXFlyyr8A87mSVvcRxPbG0faL7jBClQ3XzADuXt/qUqpx0hsOlzDeVVEXUw2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zuiJ2F+6gWwU9x4JZAsCCL5ZnO044iEtCx7l6aVwwguaXsnvyxBcNRFjNT/hA9ILNuIo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G9xVVa6iShYZjvFxsZHquYHOCoqHM0E2dTFZqf5E3XzCse4zExZODiAc3iGuJXUAyStZ+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gCvc2/8AsHqGfmbvZDNe0qZSD8wOqFdTZUdQPmYXatR7r9EeTlBh7228cStuapqZj+4c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cKxc7EMsNNxwTaoKQVy1TO7uWqzMI7+ILNxCJ6ILJ8zb6lQbcRaqKa4gYbgOalEScprH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3KxhXHksiVuftNzcBD6gSNRC6IBtLB8JGATbAuaczvYa7e5f/CCCtcSr4zekzT3KxABN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src6ixNrWOMy6gVDdNQCDeZdDTWZeDOohXV1KM7IplGJiBbuVMuIrS/cWxTXUN4n0Z0B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x4FtsgsXLKlnBFvUNpY57VFcK51OCTOVMu4HP2hlu37lkrRzHg3NuKcrGmVTiGI5RsR3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VeIRa9wQhCrZFa5uNCzRkh2xMp3xCvNy1hT/ADFmL/UdQalClfgjsYOoyvcULEDYb0wK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xGhVMS4EbcxVdFBXMWsLUYCcujZeoQYvedRgLQMyrHGk0wwUOL+ZkQcR2lEUNTglKbhW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jm4B5Rw+p7sc3etyhoXOc4nuho5KepeILlayGCKz0zPiKPZMO6iFBJxKVK7dxwHycy8W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JOkY3JlWYtzKp1VTvc9RRQo4g0O3GO4MOXUqiGPiZiuJca3UfkfMp5iGOF8QDzGvMtxD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Ku4n/wCyn/yWvArFop8s0gn1OPfxNKuFyj3SCqlLY7FSlLkiw1w9QQMBloqVlq+BYhtB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UmoULBzmJIUmMMdlU9uZaYVuHGVdHqCl1zDZDpICWtzAprOJat1c0b/ESovuKEKgNJgj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kPxK1ESd6jq6xLm9RN1Gx97nLxD1Fh769zfL/tAZwp8UwHuDk9w5qBfMrHcHbLuAVO4g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YydjqNKrvgjCUjqK3WulIBD8IihxSjHu5QLfiRiwh4aCB3BqvTH+MVGNyoXbKA71G3Qw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5JVsJl6JXUrPuJ+JhhG3z4FprUvj+5huXCKoIe5R8QSI5I+UvdSkVvqHD4N7qXudD9Rr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TDEAtZWtdkpOC4UE2SpNm0uwL5fak+rPFR+d+5R+ssp3/c43+YiriuZgCe4LK9Mpitwa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YUjJNrMq6hjcKSV14uFbilZFxzHQmo77lhzIleDVaYYsbIC2YieoMMpYhcMEY0dLyQbt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ykD1AeYGNm5Qy1zEOFe4lx/MQMB9x3D+SEt2/CO4n3Dr6VkU2PBJbYJhSUqwaq9x/wCoU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FaVA4iOX4llbqKff1Lyr8RtKrDqObWyZIQOzBEaPxM8VUMZhDljUWiOWEFpGKUiMz9zBQ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TPB/cXoQZSqAL5iXN93hi5s6YKab98wnVDqLmCl21uCstlV7uFbWT5ImYhtpHo2o5n2o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v9ws58HRiG7ohZvqGoNNxtgguoNzmtRRdj1Eu0plKqVL7t+mCYuvcWcmTmGk++LtcMwC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bvMqBjqMQ5csscfgRDN1Kp+iSx0nmICoGk36y9yrKjrwLWFgiruFsDDLUbIiOouzTUQu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mCTH6glZYRqXMD8Q5RZYis/xCSnsHzGauIVr+CUS7wSFrlhLo9MaQeUbdnWExFd4mbLR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p8wYjNjltgFYWba9QUuyzKEJX00y5jeXcGVp3Rqd6BiEJuXzD1NnGdx7Qr2RgqAlaWQk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i3UTGZamgHB8upRzRKw3ZBKotf1Cl4nND3BqbKeY0GMVHcQyxDGYUxUYUYlAKbPmOG7q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ZzL1Tjcqtpj1CKC71KBeQ+5n9cwr2T9PDWoXnmF1UuDXzLxxMoGJ7fmCADma4PI4gQaC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VmDc0NVc0n8REM12MWrRvEO4YUeohTo6jNxZ1FVHczrFkOZY41EEdSy13Mj+kSqmIBdG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eri1vc7cwaNwZa46bgiGoEr1No0lCFZE2S6AmCIJlHPgLiUYmC0ly2NFYL04ZUaQPdw8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Bphhr5h10gDQ0/4PBsZUwkLWP7mFCBdO87jHBxiPJ1U7lZhZSOUsZgwtUs86ludwxzFn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3DBlTNJlMR0eSU9ouorlaxEBKFqM3pj6ZhQhhJuIqfZAUP5lLsMkHzAykhoSXpjdQ9LH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D8zGVHQRHb9bCKfYTFLbsL8j7hBpvuIFr3M+Ze2KCi7ptgZtvkZVU1+BANRoqDkfRF3b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qk0TIO4BxiFEOo3Bd2+FRKhAP9xo0TKPiIlMGZGxGJqqlX3G3S/MNWtqXvaSARMHqfTK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B4tvEEWNCud9SsWWorNH0nKoXiXEzKY18sRWUmLdzM8EBtEMXePcLcJekZ0Yg90qC2XBV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yozwwtFE9kQFKVkW4Vi3fENpD0YtunxG6P1AvKj3GwlnOdwcAXj5hchO6lyr3pghSH+I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cjH1PIqVS2LsA9MFm2pbDCCGpaC8TgwdTYiM0zEAnzHoWEbUXFu27f3MfuWW2nxMSKKK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K+VfcD+nBOC4lYlXRjvEyd/pluH6ItAGrJXV/ZiAQcWQAlZgrcoZ76dRubNK/wBQS4qz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JbCptZZjbg7iqZWJQ2RdxFBzHRZ6Y1dK9wddhFqU4TlMBZNNESFPKlYPiEeQjeVC/cbd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Fdwizyy9UzfUvcvhc/CIhOdz3eYY9y6lU+UlBaPuPtGhdslUdx5dsyKiy3qWxMjJuNUW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v/Uay22DWIZsQs1DBVwxxc4xAZfUJ1FY3iJbcR4Bkg4KuDHIywgjBpn3pklplCnpiAVf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s7TZOLxAp5TFxqPbcJIj7i44gBbHECZ4lnzApi0RLczo8FJZFsmuo/z4W4VH3KBrriaQ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DM0iRI4lRvmfTUfW4XblsGFp9QP4hU6TDG9UFlhFm5+cSqffjILwx1KoXwwU8Yi+wcQh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+JeMXbFmFTBvTuEjp+IZbl4YqZbxKzuOZk5g3mXFn7ixEUiI7almdXEOGJQc1FUTEWJv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EpKar1KOCH88UtoRGDuji40sXvmBqOIcc1EcRUA3HYqDbczDcxf3LYG1FawZ3BlfvBV+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QKGYbj+nMND0uBzKJaZm+J8/1EIk+NwXKdRx16lBxnwqag1CkETcqy2ObLxLTuYmHhp/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+sIKuOoboVzKDkAPc17lqGNTeqg2xjw1PwCrZE6peNMTx/TKebKVhZTf0wc2PqP/AIEL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mwQtVM6we2ZiwwQWXTiGcqrmZTZcQaqY2BmAaXtLVn3KqknIkK0pykDNmmLGFnZEN6e5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isjYMc+5ZgZjTQK4mwKe5W4cVCaBRm2AW90/mGvIxMIo+oJUFuKmcdimI3gabIIXAcSs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30wd0vgnXMowIujMFsI5QiwsMaoINR+TJKsDc7Yasyau4C8B4iweucEYLB9l4iqcDmfX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j8DUIlhdQHRdy8vUznqaKA5GLN57vEUjDjHE2Ux1bG46+pUAflKdRgBqH12Zjuj9wPLO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oFKJBYo+Y3zr6hh/cOXvZRbvPUoLMVDu5dTNw0uc5ATa+SEgaK7QiArImmag3LznMYOY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zKPEQail24mkNJMt2xCtgEm4S09EukR6CRHLjEHfqZmMTqYg4nweb8Djqf3DQHUA9Cyt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h9O5rzJoZVQ8faVxhY8imGikDm5xDO+ziGqsKXScxpRifpAKz9QoPEfcWl4iQkauIWoO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EWtxy3MP9xYl5m5pEQWC4wENwMsZdwY2wZmkG+5x8RYsarErEbT4Sy+pYh7ITScSnbUO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AdtZRyZhUR2XAlxqJJkNDc0tui5sR1rPMWHxBRe4ggKVBtjInVxlbqFXicIMwYCPqXdz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oxw503MzccwC8zriVi3HyXEhi5Tgl31E213OxBK5pzHFguojR2uGDLlOauVqUvUqOQ9Q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FFUufJKuQgCw1zuWVeIMcKAdkZ0V9sQeHxLJ1YqKYIZRTDXA5nXPEE7kQF6JT45lAzOYy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sSmvCv6mVeLB16g1LWPS0PXqIw8cdSoThhQA03si6mn3W4zDu5glbVfEswHJZGWCRYNE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tQW5TgeonQu2rhNnS7O5mZ0igq3KVqOYaHC8kFLPiJ3cqxyxx5BZqOmAdEYXSDfb3MkB7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ZwFPEtYt5gdp1CypDA2N/qWcCkbH/ARwwsdinGPcbEGumNs52TblgNFF3udEIN+5crMV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OHmVb/BFzKXviCByVsiEhA4YTSDnuMZh+wTBbzwQF0RCgND8w0EVlp3D7HXsjZjgRcsI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UXLx8ILVnSpVSmjuUVvIfUJcKlxI0PpKyCP1FN01HkJ85iyO9nO5Vj5qfFIxzhxFGU5x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hzJhXl+pTw/EPuF/cXcWoRA8fMo7JUCjEDM7S58JazcUmpV5FMlxgr3BZvMWuG4L7h1i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+ot7DdygIiepTyTO/GL3NMREcQtVRce4nLeYrb6jW8k3DEuNrh9wLQaT4XNXxGsdUGMq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K+S/fEGDMHGZ6ZfhaPia6xDC01C2eeoSx6hYe8xuuXsjFTeghQhckaooanCO6IiCvuBZ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vLb2wWoEXeKkn6jJUKXU+1VMnzCUcwwVKvpPXE5I4QAT1eCUwXUKMa6MReycSt3CCXZc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zFl+FRJaWMM8kDUGalS1KIemYuMViVi72mAXi4sgqVgo9Metoq1J6lEb2oMgt2gVqVQvO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GYr+WWPpAjvTKXVMMN8xV2wQfBF0QWrPxGvxD9S8FRc+4OIuL1CUWyplmEH1AU1dy2/6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carJZ4hAuv1GF1L8RIqnPqCDTUErcTg95lyVviC0u6yQlJrshPArJfMfKo4wRVnLWZTA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IbigbEKxEDMu5j01HpG1KSvgyfME2EpvqAtswXEGjWGINxLOqqGfUdzZPFVElYlZlSpW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+oksuuOoGIBRd4hjSvUv9hinLyY+JUXXa4FimcRTTYOemV1Df6hFUpqmCskMyuAF7Opx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mlfQZhSvuESqhhsO4W8FpNk2Bq5rKg7y4KRBlUmKhe037lXqWCi7xKRw9zqEzELv1LMW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7QosvIcRQbLbuYalaiEStN5nqDuHWoVYPcx9lRaWphqxTca2MX1BV62SlEIh8w5guFDE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Oi5LqAEszxAlQ1RLns+03oLxhiOije4CwPN8QZgYlBUGV5Nt7hqXM0S0pfRBYWDLmbM/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IheZ0TeiHEorhvcsuaVcuv7lA2sKMHvEqOBUG0XEtZ/8iDw+4XUEQf7gR2QrpUKczo/c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03M/UvIFlwyp1UdcR2AYsqPuGFq2zDuJiClwdxi4cFH2ky0XW0fZjCHSBzqX83EB7nOI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Wp+BLtDi4wpqaTbvqYzcYuxHUpNKqoxCuyUa1E0cyzKHCUWTT4Y3tMNHzAb7hq0xH1KI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JOQavcOcPWWbJYQ2ZMNh+EUA/MmFxue5UqVrLMQE1DYw2xBTHiDkucblqxBtgZIY+ZzA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YkOL5lHbFr5l4j01HWJTV8zdiT/l+HHZmXussuw4miIPMGPU6IgGJVQaSB5YeCS5FZia2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wGYFlbgCXc3b1UFmeoaXsgcuJRCZiqxL0wAQCIwkrMXBAmJkj/Yi6cdSlRdYnzufqZku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DLj41NPcFtZio1q8RE6jsVmziWK/UW4Q6KXDaqoQxtgkNk4hqBWTEUOMw6vzDT+4AWWV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XFVM0pS4lFZs4lWraXEs7nSqgMWXRUO8b0cQxQGQjAQDYViBE4aYDGC0x0tlyxNgJmEO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H/7K8VNMSpUScRtH7StRT/EFBZLS3+I4f1GUizqVw20yhwVUTO3EKBLjIoPUYs5lzLYd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Ckj0y4qNl6utwS2NX1KwjQGviFDVttJnXeYp8BmopiJlh3ZzAI4Y2sMRA2VHaWTd4Ja6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Six0mCVFtdy5DcHWb6l11uNBk1MKnjMsYW38QOXlmIqx0bmAUOGVB8iTKkvzF5A+4ZUc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KNSslgHiGFmO8RygJ6lfWpykEaB6Iri5vlgvcyJX6jTVmYugoJnEwHwqg22051WWBS/3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Qwss+Jd0RHj1OBZ3N87mfBZuFAtCdazKDJUaaBlmKleKmuszDKoE2Yg1xFHBcs6lBdys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0YW4nDsxcRi67jdNzBpOeJl1FZQuYzucVEq3iAwSP3lFUHBJ0f5oSHz2pszMUz+l5cAY+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h9hvuJmmeWGfgLVrUBFAD2qcQ1VcRJeXJnEzhxMAuvZAIEWQs4nwbz9RtWsV4amJiW+H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K/xAxCAf7CO6HuLbRxTA3KXogHQ7NqgEV9/Edb8VKMQuBeMy5pm74lEll+I+yYZxEVWO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zP1iIo23BDuox3AxEzNczc+rgYuUiwnuWu2cwxHiFZWJo1DM/Uy71KSGYtViNxsYqsOg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No0XW5UBe4LJ6gedQ19xqG4NGNxK5rOSXEZoHDGdqv6olbK3m4aajQisqFAxBVlG4q6l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FxVt/wCwapqaNRbviYnrmFMn5hziUZdwxRslSwuRiNc1mYu9cxh03C4NfwxdSmheyoVA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4ruOKdZgRDslS1ELF2lAoaZqosMAWaJTadUUxM1wbIC2kXTiU1Ux3ELDrSCh3qXYrIvm4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cVKzK5lSsypUNJUqOWIw5QvqbTNkuY4nEId+ozZyOI10Q/Ri+xqo4ThsjiJYsuv3PcEp0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QcNTUpxNDD/XCgGa12iNHeJi+p4bmCWcNdR7rEucriDMhC8rhWKqFw6qfdsGEC5VcssE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ObPUpaVfEWFNfURU+CBZrjuYeBTkQTkpKqoOXiGQtNJxAENGDUv1FjBDG1mAGJbBEVn0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0UV4Q9xLuZQwUIYE+krpnUsvKaQfMQ6Y12mIHayvPrEx8ziGYBf+QuMV8QHJcLWmCCOJ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1+YvBcY0otMOIthKy1zasys4Y7lgsAhMlQQgGivUOCsEALoK9Qe0gqbrufczqSomW/1M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R0zJC7/uEYl9/EslDdMp1uWFgWLthXxiWdF04u/s4nqYh2GbdQ6vK9sMpavoX/dR3Ki7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s8S7MZxMC6qHfcXI4gKGsRAv6iTUWwxKfuZuW1qAczUm25gzK1/XzAtwRPBEN8zFOCLh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Mr+0IAFFSllwSsRYU4lrXMamMD9QYXAxBzqA77gQwyt5hUxsgt+ppcGI46iF3CCkmOSV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0lT0ylMTjT4RUDOYwCiU4nM+J+ZpHqbgs3TFoVslgpG4K1IhQoJhDY1uoUJCisRK/wBQ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dWwCooE7tzMfqW1nMMLYIzKbYOWLMhtmT5hhDdMXF3DedTIOYqhHOWcUaLI55l+AguEt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zJ9xv8IbJmp1uUw2JlbONsHGygqCA3TYxhZpM4zLmZWhzqMw7WdzQAqJcrqUt3EckLov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aWg2xSlovT1BBeQY6iwa5uMd1T+IyjzErECVjJG1xVzffhUor1PmE+pVjEDUvf6g4slH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ORSROPmdCv8AMrWi5Zv5JWQDjTqZrjfuMWwmg/JMhT+Ids07mYzyozMRsGVQDDsxcvKG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c7ZXlH3C8DUGfJrEZTO8SiEV6l05CPQLRxMyXEXyVco+FKblUYlDxBiwdszPuJnC1lIM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+BQutXzE/eUYgmhfCBcifMEyFPUFeoIcwa3iKZzL6l1zKEvPeI7i4jaW7ELGcXmVtXDvI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X3NRr/yO8OOpzisRw1HgzHcqnqH6WCpiHOC5VMpYGaKENK/ESoXJDbuLauVVhARBrqFc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4EzqVmfJipGo+5QsmZ/qTVBmLOd6mTG4N5/uMyaqISRspqYuZzPsS85m0XvEvgmcQs6i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BtFHdl/0RF7q4fBzOrFNxWeZSG9fUyQMExH0zEBZ/wBmUW10wzpj0VBsJOWzEXON9wV1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B+O5qTSpVnEo7x7gBSaYMlJlDxLNXFwsQqBxNxDSmGWhKmmZtwOzMrucdQ2ZnqVLMHEx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TIw2TKGteKPzEKie5fkrMq21iWcsSwL+4b9ZQxy9SlxMwfiNRIQeQl+5RvWJYGagzgVAI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uY7EQOobJg5gtVo4lPuIC876IPMEuos5hSFLzFouaJkal2RiaeJlwxYEqUOSTCN6jrTN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u6lCJcYhZYuG4ICQFPGpvfJEZcLCAE9hmWUfqL2j8xTJVkqkVcogRW3uKtP7lgpfaHQ3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JA8rWZUjKZvcWqOJjsyO2VWJk/cB9yq1vwAziO4uYLjCcVH0lS3i5bAvUAcR6R9YKomU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gS7Mw6aM7uA8V8TGq1HymLmEr8Q3ghWouHHCCmVwSgpj1EmDr3EUtuzmErbJMmODBMmD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I04M3pMSLRDMUoWO4tVgnwNxDqieBinCv4m6lJoI3l/JAP8AAgikfUfy0PUbKK7ZmxQg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Hmp6iDawYvG4HpOEzEugwDcNWfiK5NQLtqB4YWlYyyjXmMV6iqwcZIt2jeu3HEU02wFM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dZRTlMJjMfGDVZXuZ81XxOSXPQ/Eo0H4gG4DKoR+B8RsDiB25iOIK2QLYjcsqotHzBx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0NQTFERoxd/GIgtQSmOD5h7jn6g9yug0y9M1DTXMH6lpdweo5msPMSviV4iu+YtSpTZ+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G6FiWHsU/fgv985gCdalWfMTXJUVRVmKe4QL5jDZcFsh3BncKzmKAXcz5nEczXcserEq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krwzCWpmxCV9zBN74jXh9QaEHEzUbUOkGzqfqYFTB8EgzonMryEaQhtUbl6xMS9w1WpU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3RP6eDNZbUTM7QB0ucKMQSsRriC8SxszKo1AtzMTMFdkCdRxGumkOmDWGJ+EO8ovqbaY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PmXjETjqDBfMCBbmKviKwzElKxzEQmpbbCagFqErKPhg+4KZxiHMOO1RUjiNt8zJHZGK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Yo0czGXQLKeiLiogWJxFBxhh2GNzcYmkcd3KDRvmpk0LZcCyz7iSpMOp3DVkyG+Za5iQ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M5j9Jk1LOib5gCq+5tdYh55Sek9iJHCoWJ9R7KXFNwS7xBuVxc4eaY6mYkKvHhaZS4lc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R+nE6HABDvEMHLMEXzEcEafoiS1A8MzUHUun6rMDkTgckViy9TBA9wNaO5vX6imC40CY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EM5JdYNTHdRTbAyUND8zBoQVWeIVH3GuFB5hyT6ilrPtlTZOywew/EBwHqYUYCK84j3n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+Y1gJPcpLmlor4lefWpQX9VBDF+oSrMRfRHQFQOiVjRHWjHirJi+plNRtqU1eJS6nwXKt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urmoEGIDE+4Q1ce01SLVPMyLCLW36ibiIGXNu4rUbC6j9PUY7miRczMXExLXFRWrxEJj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rbQO2KWwNO6t/uDDy4ldbl70bIFBER5nCWg0gkpCZZgXY+5uIxXCFmdl+ITENWEcf7l0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DTBd9QAQhs1DR23HmDqY4Xc3ww41ECTiVXGZa8xM7hieyC+oD9TXxKVCVcqvUV/MMjE1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RDmYrJ9wxGEX/wBiGc3LrTLL9SrAzDXaViaGZ5j9RgSrJ8IjhuPHqOUqBmA2VC8ZltVO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R5j0PqGqJc7XAX6jCEFIWVWpn4lIQz+o+7UOc+AjYS9alKurYhQRBHgjIdx0XiWYv8wx5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CvmEc6j92LONynJGRaal2kx555nvm8zOLGMs5oAtm4J4SkvDCd7Gq3TDqhGUlEwDdsp8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sGIJexziEBAD8swQurIQysl5/cA2LHHxLWeEmsK5zMEaldQXUL5lrBPiIdMNZJWzG42M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4zL9TeFJU0iY/uVA2ISQ/wAIrAZ6mhVZEIZLiMHOIzHcrMMU2hDC33KEOeMZjCqcFQib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t7JZaItw1L/aAej8kVWq/EpowD1CLC5tqXFmn65ykA5+8PbP3MGUv5ggF2ksDbFMAPlG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S8s0z8xWhT3Lywn4l3wRlBio8i4hLzLdYuB3dzoiHASZqw9MdCMBSAsBe49Jb3LFyfB2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ZURDW4LlA8MagJo9z5lQWwIeoMYhPUqEbqZlQg4IEoCaYGIR+mTOdLY6tUzBlAYVGOY6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6TG2DRTuBUveZlzAnQZqGmZJr7ixHmiKzEQpf5LH9EHhbxNOdwg0ZI4exxAjeyLGYSsxc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6d+pq9wQr1MxweJhMYgV3K7iCY3LZde5amZVsNSzDBu6iZQnMVKuGIZfJuXnCZEqLmLU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WVBYVqPgupSsy4ZXEjY5hn+BOZhE1yx4xC6S584gvE5jXil+I4SvDSyouZgYzHcHOWdS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FtuIteMRHhFZ6pYrV5YeFVcw3OONag4xGYfMSswtW9TMG4ofcqw7lgpiKmv3Kxc5jyph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W5nID7gBfwjGRxENZgshdS0IdxM1Mq/uCMMdTdS8izbwYEqM5xKpVe+xG6sbtOmCy0bB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K8qxtqpUiENXzNS4gpkoiT5SpckPC1iPE1Rr5l6JVsFZiCdDGC2dUxMH4nfAEKaiYgSh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9GIg7Iw94JzqGyVdw1QlkJK66EyxTzEV0zBhz7gODLFacs7lEFKOEFkaHUKMtw8mFxF45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uJnVkv44ijmUYxasUnBQVgXbEnUHLTKXUu//AGC7jUpqYtZIOY09R/I13DKncL3hhCBr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TBf1NBWIMkopSpWG/wAxkgH3HEOiod04emO84mHO58oM3Bq7jeqgLpmIe09EwiWRMRJg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lVOmJUGKlVOYbxCA0g5DiJ0yobz4L3c/MywLzPwRaSsamKpEDM3uGDiGHwZd8xvhl1/m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aSpWM1cW3Go10nLiZ7Y8N4iitturaPurhAO5kRcVyzX9ZlvczL4lsmp0quOkbqbpdbju8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subx1HFpfJkhcBv4g/WIac8Sz9dS7Sn1HdBhywOwdyvhJe+YMMFwpWPEBqOEbcwFol+4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q8TeY4XqBiYFwdRi8B0RKfcLxU1Fy5mPuHqJEjCIRiDHVw3FYIKsgqDEqj6i49wubm2I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ELTqE2z4BV9xWxU2TYxuIegRe6f6lrvOX8TibIFnqJmoAQVFIRyypQlqrlQMNQ7gw6mJ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maXyVeoLW5gtHKalsHcMyAzLiII3MVKrTfuVMTO4ugZimw6QLLbYKnc2M+F+oiqqZtUcw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/MyytfMDipRVxLtuOIsuWi8NFXGUIw5q+pdoqZd/iFBCBvRAHEqVmFs1HLqJKldxFRKl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5kslEPbEeJTxmOtKfEYQPiVACesQLbC81CqLcbP0JYLFCgaS8bZRtJgBzObELihBSZMQ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oRiQpVmGdkz5i4LNcAxnNxgZiWbhTTAcPhtUVLwtiLrm4ITxLVSfUK0WM2z1K80jx7Qek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IUyxBOqUjigkK7INjlEgOSruyIqt83CcPsjTVTAcdwUiDajMwIHMIlyokrMXBLziXFmZ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OCPuI4lZnq4bhRzUfUWHitO0EUtY8N/3K2auc6YvzKHzKxF7iFal3F9kZWW6qHNQqrl5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4LMGV9Q6wenpo/dxK3gLLgw+uYLUuyHPUofLHSbzFTTkNzmcRPuPxL7hb7lZ1eY5tuFwY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MkI5L+ZkvqDIGoSPsiKDWOZyyxX9Q06ZWLgdxvOotsssRHZAbyyv7gcx8VKa9TFzNdRZ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pi4cxtfmDLvmZ8FViEV4I6qXVq+ZUoSTF68B9IwwGJ+5p+Zm3KfCSDm7islx1PacI22R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21RBk2E3HuD8RLTvqM/DMqyCmoAAhLhd5ZUK6hSibmu5wShU3GO9QIopKKO4gVYMsst7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7piZBiCMKjhdpnEHdG48yjuFiGSGsHFSxIEIKoaxK7hXELJlARQtKlqARzhYsA6mNXLAF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aDMWagbSBoZSIqBNYekwZjRBcrLEjHgRGV6n7jlqNhqXeMksmLXiFRoPRAQBF7K+I/dV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40Ejyxokvi8QG+jslDhauhzEuFe5T33cXTBuAmmNTSuZwVzGrMzAMdJm2KlEtg1hgCncS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YBtx6ieYO61B+yJImyhHIKSVosz0zbqo9puDtaGYQcaR28/iXnKxTlloLuoYcoJq0Q2H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BlUiah2agefcwxTEjGYBQZlYjdVAHvMWTCLHUvM3OYRtEAzES7nF3CmZN4lRPGXqN01P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4bIFG69Tcal7qqivUXPUXfuLJFQsR+YrnusR/uXxcpzBPuFXjLL/Mq7ji/UxLuouI163x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9wM3jMRg0R+kYo1ploQU6KzGHsJgvGGWKVV8bhY1GGFg0Rad4nwAjPifEHXMDueuIaom7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KuHNw0FfcwCFa8Ab1HMCM4gLh4VGYiChhxL7KrqY5iHErMVcFFMFnqNcZjW0vxfjVeH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JHZcNt/URUERv1PZ9wYxuanzPlifMRWUwvE7tx0/M5+PA4mKwU3MJ71Ma4nCHmghKnYU+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OeIPKC7iUtTqbNwfhDZMkIbnEDUPnUV9PBjlFbXhI5uCCXvMKYhbZHqAhs+IcGvDAuCT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C6qLn6iNQg7IKyoVtFwy5tZiTdHxFUPyI3kfBHQBNWKuNtQ6QcQoBUlVFJg1KHEAxKVq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iEq3ESpWIhcc+Gr8GUS5ysAusZl8rkI9o8JNrrMorVASdzDUEckP3axB9ICcE3qr4YZQ+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jW/ME9y09QOlqdCeBKsy2SVCoX9xU1AaQHNxlvEMwDEotidJ7xSGINf7ixDg6lxYw7lv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HEfv7kWaGoh3cVQkCrH/AAiqmh1c7UsVSAbRF0IUZFRMRyR3h3uVTZseILFY8xsTJzAI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ImZWJqJeZm5Uqoy4NxnBBeWVMCE9rFvBFxDhzBrWyGY4iL8MmVktn21DYl3HyrmZueZm1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xLneCC3gg4J/aYMd2MHGGps+JeMS44RXkuC9sBcsMapxOmWMHEAfqVUPe4Nc19S7QOY2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ViCBzf4mobmlcsKHMTPzKpzqD7loVFonDEuslRoeHUw3DaKvmWVUx3A/jRvqWJm5nnxK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15l3iGxqfgzLcB7iv4ljiD1KViZylVKRKxKFJuZwYYhbUXO5fqc3MV4rkahxzBbxK0a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cStarMSJ7me4kSO/U+Yil8RMxwRuVnExIah6iM1Gc4gdzWuZQP6miKYfsJlriFXNKkZW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GyNx1GjmZw14/EdXu5bVv6j2lEqbpnCJ1DKNGE2iyZQOJSGyAT+oilimWEYegq+Zplvh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7ZUR5idyJKgYvxdR6geodYBgDCP7gAI4xDAkcwxid2GfDEcyvIDqdEBIl7YDUEqZRzxm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9Us98S/UYSWW8TkpoQCRfARE0BvMFAXU2TCqNnfiGO8RLdwlOJa9RvjES2yxxrPay1gh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DRHC4mMblob6gG6AhmI2JmQBZsKJnFmMUwee4adj3NssgN3QwWyKLu/UcFxtvi7dyowt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a0q6DDBR/CMhtJnDEwoF9wY5/EfR+Io3cGkuDmorGsQwMwmQUH8VFYlWr6hd3AqKS4uI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l5lwKlxpI8+FM3MLnQJEsUjfmMwanpBUzFX6m0uuZyPEXI0JmF7NytDNTdvjE/6J/wBi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QqAwoxEQashOs4huUi0xTUev3GFttujt/wDJd8DDEJqnMWFtrM7BFZcBEGeElBeQjfAZ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IhRiVWDi8QBt7in1LGp1FV+o64YjisxldwDiBbKUVxCLt5TnggZ1uOgcQYGForUJs5l0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YM34EaIlA8+BBkjpxmDZP6jjPjm1xKKhXiUv144hB8cEprmaLhoVLAsF/KCl6j6/MDV04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cdxeJhFl3BqGWYsZmK8HuY/MHcWmEpH9rjjgDL24lCvMCphkwtfMLOMz5R/cWOyYJzKs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z1FRHeNXLCY8msxVbtglMyq1HOI2xTE0KeoC0jD07lkoKu+oiCmWI6xLCMGQmYbGsyhn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DD12vUIbQcdQHT+/CmKlkPEBKqBUYFRslQIYnMWXmWTZfgiSoYlncVYt+ogzRAOW47Ag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1TWIc9wxyg1HAW+2KShzESdQ9nCErUQKuOGU7IJsR9yxW31BRoqFEcW4hKxxwHZDTM9spB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RyMxHcWDwNRQrdxZMzbXyRsPwjGnDiKxKCFdZQ0zADlBaMTWDmbRu6HzF1Co4UfuXmXM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DL8QA/pMhWOpsXUMqz6JrhjhvPqNGsfMwNwAZZfRWoV6dcYuM3gLslriGqyZO5bFME4Iu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auWcxNYJhxi5qDEKqEHKrzCx0TIcRBdx3FbxuFrmY5j1NAiooxPyu48Uspw6i0YnvErKa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nJBrufBqFamG4Wncz6iWXHRf9zPCVRzUWiY2sE5DUq2juCaxG8q7bmSc1MidErEFL3Ud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fUVkXGOLlWe6lwTiU1EbeorWJTXcyKPmPxHxdYl9pelzRhpHUob9wRfbBbr9x8EFphrw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W8QFypqxF+oipiKqcMU2lOSDEteotTPMsbiQmYeoMWH6lzQTPcIBW9TIxACyV9IKIKiy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fuN3Lbg+os3D4DMBSo4g5hnZMP8AEecQidV+nDMwwYhcb9Qa+JdkzA5ZqhAIy5WIccwM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A8RwjWo7xrDwKGNdyrifUMUp6S1U13DTqo0Cb7iJtVRLAPuUBLyilxM0N9yzAuItkgGK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SFmpWqpgcYmlEoM7iIQ1YTBnZYNy4tMVwhjGHLxyxKqXMoycdQEAErYQinMqOJeoi7qG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DCu/iO1aREMzbcKcy4G4LC4gahXuZ6SRDDqKHFLxHZLDcv1EWudwWjUvyD/mHC9RrLiMQ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a7uLtqWJ7gR1CixpiFNVzDOmvjUFK0ZoL/cAZqEgqqVeLlsGGm8HMR9y+8Yl4+4Q5Zjg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UlxaDMGo+U9riPDBKLlZjbTUa4csCrFPVwQ2WGFW3MuW4Ml1L32SzSLwXHg5jHKpW6VB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9E9mZTjcDd2TCUrmOBFb0iJoxLvmGIWEEO4hrVxSkbhe5T3PlK90ashkRmOXFTl3Gt0qs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Ud/OXbdwSm+IlB5moFx8Q12zsuZni5nkxFZRb5hRiPP1DpwB9wAwrgPW/wBxdnKsS8mri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xTByBa39S0UtvSEtuqmZxuV2tsmeaMenUukrcWSNRpf6io69wmUj/wATEMky7grMwXbU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Jtj8R3NrdwHMfDkplDDdtlWVTHE5VBcJVEtIFbxFbS5iU8wbPiJZmYRysBUGZyqZjKzA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pQfkjdurl2MNPEcDDeJQcR9olkalDwnUdzaD6n7RUMVlznwDuUmphUXXcYwrc12ZmVOI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NDL1DbD2QKSuZ0IK0Qby+FqzNM4uJDG4CZZlpOZeTpUS3MqIm94gKqoEpAUAx4pJZqgI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ImapSpKYDMZc4xLxErNyo5iEx4U3AEipqLUTfcWvA4S4sWA9MLwmcVXzKWROyeDnFOku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mHeFqpuFxb+paXEuECl+4OEoWeSAq+jmOVYe5QpwwAriWbuFeYnL6gbETlpxLnpPzpty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q9RFVWO4zobl2WblEmeWY7SBvTCVcfhluOYVU3KtXFxG28MY4BzcwxUvM7jqtTHBZ+4ce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qzPuJu26gfqGjuUqv1L4sS/uYlKppGIuMEgqq8QrBbCF2j4g+WnbCsNMULGhmGjL3cuP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UbRahKGTULK/UVhylxMPmFgriyLiHKN56lXcRsx0GVaAxDh4Cmwheqcy4OHERdME2iku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A2I6tSrvDLI5Ys/ExuKtNRpbtgVuAUZ7jcDEovL8SrX58ZHVwwa9wSXsvMtuLfEWYrdE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Vy6v5g+ifqLTwtR1Q2Q3dyiWsbDp3C4DOoDXwv5qVBMXW4ac6lRstZZhu+YGt55hHIYl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zx+Za48W4vwI8Y/8hcMw4OJkHWYzfdSsAWylYhOauD8R1Bi8JgNzNxcIbm/U5VOYWMW9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CFJhLB5lHgK2P5nEWDW4pxuc5nqExA3NBMksgWV4C1XK6m8e4ALFtWvBnMTO5UL4Yb5j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iHqGppUqIbaPNkIC1Z9wdZh6/MGaOprUFpiFFVAQMTdwCXVy+pxRBzmpWDMdqazX7hOV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O8zczfggvMJyHgalqRbOBqAoKIvJuIImsMpq424jl+DiLMckSydZDUH1L6jhAViKXW+W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U9QtmBLCglShzKbBlpsh1hZ2RVpKhLTuHTMq3PZiEjnwaQ5RtieyUlrsg7DB9yznMV5i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Ok08GJ8KYvKVZB4MbB7EuNFxmyR4Yjk6xHw4dy8p3crdK7qAou/ZHeFuNM9xW9QpYsgK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iZrkG2s9y0XJHNV8RluIysMTIihN8xNu2NjtiYlpG+2RH/pB7j0GY7x9RrHn+5x65Voc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Z6ldOIMMV9yrVPxAycfMxIMQXLiYviOJt3LsnMTAx2x7wF6jJoWaIw3fxESjBKlpiKKK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Vf3Kwsh0WZl7zVQwxx1Cu9xWIYuGppndxgA+I3Zfib5G5yS42Q4d9RkXsqUye2PK0qK1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zAjbEHrMEi04nGXM4zDhJZBB+Ye0SEWL+Yq1UVJ0RRVX6WcTCunURBWcP4gr/mIxEw++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c1MkyfMtF2RdatZmOXcNf2iM6iG27mKo1xKv/EcLPiJb4j6YI+5jFw9Zm0NQClvBBZiD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8KwWZjhBj/cqxgE3mafiX+ZWfUT8+GLB3Cxi1Nk9Jh4YwVEbxBqBe5Xqam5U0xUFljtI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s0+4a9zeYMaYYZ8GDUTEfiNRP9xmobywbCcwcxxDM5g5maRldMd0xC9wfXqUlVzGqPzG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o2441NmoaMbjzGoaZs6jdXFRT+IpuEYJV0oMBNMo1NTmInEZUq5h4GKQXAlBwygcShBo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oKCyDaLhEeIR9cfTEOUu4UdQT94tYi7IW+J+UAXAERUDV3AVplvM2VOxLrC9S2yQmF8X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+6ivmOcbJlFjoiYKTmAN59xvvMaG4gc5hmqC9zvQ3A0TJHYMxjBpggDAsf7iJsXG2R0/a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cQ2Nj3DQgGDDzLi3f3GWMnuCAa5I3I0hUSSuc+ohglvEFzBYqwnEsKZIgr+ENSw9SwDI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YpNn3M47dFwZYHOFMeCUhyaq4rQn4igH60f/AAZdMhcKm2DI0QWi1lTUWwmDGw9VAm4l4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ZuF1XxKWq+5XZ9RCtj3C+SHnoBGhlqUZ2EosG5kQKcNTW9nceaMxfMocb+YC7gBlmRpH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EKD8TQYi2uZaOZXhLlWL8VNu5WeybYTwFE6gOUc6mTTuI1FxfUKFkWIWdjH0csK3APgJg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UWv0gA/xPQcyuhnS476azHtcrqC2mcoCjV9sdBKoILDJbDWDMvxsfcA+47azMUT7+pQX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ysZxPXUHECBbmQxF4YzScYbmBjc+c+MKxMxdzJc5nq8+C8S8TNLospgtHD4LuHEGJbuc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aoiV42jpe5VVtMp03AIMCMauaiYqa4lGDONR3jMfC5x4oZ1FRnmPDCO5olX4LVYSMc33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cVH/AMx7levAyPEefUo1bmK1ibmfBp3DqGpvMipkahi9HiZi+P8AUpRU2nPOBgXKRxGK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E8cY8BmM7hd5ZhUEwYCYqX1GrA9xSCOwYTkqELyhbIkOLnwjxAXhhLX3BEt7jVxmA5las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13FGlTNNsrNwRvMsla5nTGXi5EzcKxY3RxKlYMVQACwTBzEFqy42dw1t9TTouIA8IiYT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faER2XhqEtXmHnmUrRRqFqZIhJmBIoHqELZYoAUqvKUDklBdpKh+iZYe9x+Ye5bbF4mI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bixyfUsicOoEyJofzgQqQQuu+pW+jxmLNKfEUPpZfTX3Kej6xEKUieBf4lsA/MSg4YXz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D1HQIzoqWtVuLxUQKCuIzAUwwVmFawZu/wC4EyAgF0+5S4g6Nwh3czacxB+dyzKXnECh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KNd3M+t6gls+TRHUo+om/DqZPZm5btxAu1zJbHaIR0pL5rcs02R9QyZY4NoTAYr6g2Hct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Wbl3/mVxFxzFKtip7p98spN1uIAFZb4mXaRWeo1dY59THfFVHscfMKB8BMaMJSMa2Nyv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zhck1Jj7iqGYKy7l16yldymfnGYBNfMV/5mguGq23wdiftMFzCXFgYxUeBg4iq5iqOYRc5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HEbwxEquG5+UXhgxiJmbwR8tc+BJi4jPFQc0/U7GLikgBqLY8QZuNfUTKPzDiMTvf8A+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414+COv9RzMfiPC6+IrHY6cS4LE/uJ1i4sVOYYTMr8RxuoFMQhxMExdM6m03OMxrZieg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Yg9Ljoe5RlZQOImoHDPmAaYhGYSDEfBCGuIqoCtGY2TvqUnAhuLY+TDDCRIzHcHEF2lyr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6alFFmkDojLLS/UUCicbOtuAZZCDULcwYUJ844SMGjmOoJoqXGIF+4PMPvEcRf3BvMUW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NpfNMrbGMGPwxWWFGhNS1OB+Y/NvEG5SISmtTPKe5tiRt/6pm0ZNkT4SzS31N0gYlEfm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R4EtdD9RbUPuWil9kRj9MXYopUYVFbxKcA1zDgpMAAj1PxFKn8ZhgekmUFkcpxFHDuZl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/wA2dY9MPamoGq0ExQEEDU4AEMwMRMalj1UGaNy9V1LcsW2oJeswQVFFa1E2Y6xHf3AXq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TiHoj23B0c+quCGx8CVHNB6zG0b+IHIfPM/zRHmg1MjRxGEGUaYVjYIqLcriaYj7haVN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Vy8YiW/BFMCZhxLeYO6nFKx21FbzDZtlWpy+YnIGKc8mb8SkIWkUNglhlXiO2UtlPJKK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UmbUcsSjXshkuiZPxBk/3OL8RYGJQ8zV4uDY1HDDBvEG34RTmaQ1ftj9R1JhUdlYmO4M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SjHcVzuIdtRKIQWwVCaY2Cwwwxy3LFeo53xBjiG88+OJg3HDqXHUvGYQ3EnvUwf5jXgz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V6gZvHxBNrmBMosY7jToqMvUE0RNeEz45mSdzFOIhc2j5DEQUERyQ67mxvPuB7lc5gZh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fiIU3A4PAq9RxPeZ3GqqO5wBlWm8fCxHUICZ0d3FkMqguYRlKuC4I3QxrLiZNhFvMT8x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cMy/My5qUcwa7iIw07WXiNmyCGHtMmZfMrDnVy7+sjOot1KOYYyzbMS0qYsr3MDbPbEY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MJ9y/mFtOJ8iV3Ec3KK2+o6B6xwNL+JUMgkuxspcqXJERUwHQMx2oyYYl7IJZXqap+Ii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LzMZKOoAZH3EWEyjTa3FzO+4JhQ9wdYC8ITkH5gATCekUH+Iq2u+Zh96jjKGGowqxn1F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mVyG1eojsX7mTJ+4pkW+4EA49xrzMtkRruGNIIq4GI+59y/dCKqAVBQ3FRjv/c9Cpxsh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uHW/km7vwI21X2s4hPWGHZnyzSzuIc6zmC0PyIyXAC0fmZxZ+Jm0/pM+B0VmA7gEdK9y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dwcO6iWRKM5i/uJV8woKWfEFuUpuDtxB9VExmK7ZIJdTmZRd5y9swDbKpirXrcEU2/4y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jQSogU+TMzXEok/qJSiYZYCb9QcXmU6P0z04jSjVPEeUycfcWneI5N3KxLGGGHTLEKiz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Sxuf+kWMwbDrwVDFcPuDcTuY3Ga1PfHgoRjx/iChube5glYgdzMrfcNFThvEs4nOpz4N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wLxiLC0pll3LECPM5hiTdKzc+PFWRxzNYFhcczXh5jjmM7jiFLNKSKHwQ9LcCsDRgyRK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pxAsbix7gw9whHcH8za2dBiXnv1NjLjd0VFlAXMSXxElXMngPEz9Ue53BmqEoJdPEd6l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wwg2sy23eJLGDGmA7nOML8w1n4S2LLxCvMHWIW3G5TmAOPpLUKTAzAVKIWluYpFzyRl9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V44mHDcO8sosssRVXmX25ipjAFcsUV7hO4AFYxniG2pCaGGLfaIKBzBy3R6lmekYAA+4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3dOowKT5hhhOyKfiCDca5l23cqKH5YrtqISUX7gy+pXEqZqZfiNRYv3GKcPcrRmJ2TmKA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6fX4mFMFUDygUFm4BZdVYqPi0urjIp51UvOU2UuOGX7FD7IwXB0qlDCfEBRTUD5uGsks1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qUi22BT3CBkGOY5AGSBu2Mgl7XDzuNkLoF+y5eM3galKv5OYBsq/mGZ29RxboeCE2FAu9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YlNmHcFNFOBBeddrcHJJ9Q5+Oow+rtgg9OZak549TFa+ZxMs3bIFfc/6xWQzElCGf8S1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rmfZE4nJsNxbxVUerohbvOIXWqlbDK6qUH61ccut3UFyHeoSrxmAZyuviKqGziY/SWb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HM2X3ABYV6lYy51DOp74lQ3RFzd+oBSBjcvuOzmDBrE2uVsalGG4e+IY1BVmCmGcFywP9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jYwt5iUXDeomJtnETrxs3KzAAdw1H4l6shUzxB/zGJvVxqarcP4GYd2pzKmX0Y3Bxmf9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Iw7gzifcSDGfHEJU+ZXfhYbisgWCwHhVOyblZ9wxPiqhuHcHcM73BrMyLI/iHUrNxM4z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zDJ7h3uVSz4TPiPgXmNMxuEobwQ/WYNS49ZaLGJa8yyEZwSWVuDCAVEy9XT0ypB+Yhv8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7IQX8FhSEBm3MdCBXDGwjBifdc6W4P3DMqRJ+0M8MFdwAcm6JYpaQ9jTMGcRs7iL7xwq2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sYHiA+x7gAFzFVenzAqBzuNUd4UuVTbGA6ZW+g1TVQ4FnFUSvG+oixJwwOoyqmGK2VZM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jTkhpcWKZRFt5iDtl4t2Sxy2y6Gts6mADfcDNse4dabe7lu48EqyLcRTHwjBKlLrmWJI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hm69MSLHDX+Y5SR0qmOYH/2Z8TbdRA0mGGIDkD7mob9QF0kEhHeVmeDbWVRVWB3bAhUJ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CKvLOAfUAlJ8E1IHtqYOf1AoWfOZYKhxUGBawmMRXAKvDKSkgYwZbruLd5hsYMXhgLoi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w9JarzBTGJkkpOdTKy+JZUw9pg3ioJfZLAN4XtZchSo91n9wBbzLChT3AAFSiSnppnQa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wcQZevA0+J75gxxODlMTBPDA+qjhyVHiMR+NT/szVb+JeMQq4Wy3XEOr/qcZxCPVceFc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MRNPUGzHMtXvqL9YLWBFUJiH+4+pWLi4ZdSydQhNyJksG2N5c9wawxhxiDCSoxKOoDi4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K5RRzxfMJ/UqZ5lodQVJZdQFcw0RZWGYLB/HheJ6S4a6mvDHwto6v1DDBtUM1He506hj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UWBiG9R0aip39TpKuc41Grfqp9sSaYlmO+o7z75jjMK5RdMxGlDmf4jhrM9h6hA/BBDCe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lzEQvECdGD1DHx1h+cr0CMBFPqYQJNRA8MPbMO5O5CVm2/KdhicDChnOavMxhz1OGUan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kHyQy1ACtHDM+1OyN9GoXKZiO5brsCUgwLz+5SG/VzID3l0d5I6VawBFf+xro5jIZEoQ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h68KovgYuSNV8Qjd0xsm+53ghxqOWphQLjJNPcqz1HDERzA9GbvdRC74vEqR/qEaVy3E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jC2G2WIGfuGNmmBubBaw3AKC6trctgStnEcED7lqFdWRtbRebSWl/wCcRNb5irZs4uZIn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tlwvfWJky7LGrDBza44CY+Yqrw9S0yq6jMD+Yll8ZiBkvlIGgs6oYELezUJISxzQcRpS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dR3ViU5uVOPxBuZ7iCwZ+4KEteAigUWbSPSc/Eqyy+4VO5oXXruFhwS92eDRSZ3xMV/q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9RPIZgZj8zW4AkAv9cSizB9Aysq6rQixEydEEhHM8szaHWorGN91bKu9u/Em0TUspLrtm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FLuZ5YX8z53PqBAmXPiae4b9xHVsMCv1EJojtrqGzNRhkamJj0mZmDEBWZzXMrGDHgQ3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uDxc6xY8bfmfWPKMSGmKX+POKl5l0xphKbNSmg59xKDL6I5RMsbuVZcGIzNYYJ/c+YGY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eO8R2YrUr9gx7MzR63PtHUXG4Z34d0Tk+4a58F8TjErF88zbFQrPEpZz7i0Ite8wFbrC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QlbJKWlGIMbjIYTaA7mZiXopxBQjCB+vIsw3KzLiE1OcQv8AMFG49rXaMKL7Rr0MPn8Q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rM/BkXcTVxMIUMe42q6GGUO52y3OvCgwloWGb/EAC7zcEpHmLJ28cwHKTFnMV+HU1LK5+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/D1Bu0WN3EObxUcHLqiF1W4g9ydEowj3CxlzGmWBMlXmJ+JVtzAtziI4YI8y31EDYx3h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qOgRzIxUcGYpzKfnqI+5e+orYkwaY6pQXjcIRYzoY9aKHTEJXNMAvfqA83AaRZqAMfIB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B+Y62L2Y/UWbDlIEf1iXgXqLtwL93UZNj5YAYbjU1UUadwyrMzCg7WCcyF27icY+EhLt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2BptL2gfiW5/3BdN8CPVjOKl4P2KlSI/iUUj7QVmrW4jq3oh1Y7rMtaQTHb5Y9nEVt/uJa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3ExVVLGuCaNYhXN1Mj4gLxiPPcGtRN2agXqp6vxfP7mw3qOAt3EMH9R05g86xCiMuxVe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K0zUFv4RoG8sy13PqCIU6g8ayB4TNmSWwxkua763MaBTM/CiDeJ6Uw16hl9QrEDXriDn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QLzFJhuY3MomJmmIeob3KN3GbjfUB7nEFnE9kcFXANkM36gZlYxASl4junuBUYVBT6g3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nLUZWIXxFc48WjuIidG5SEAn6l4eoyDBqpze4ZIcx1OyV15r3BSQ8JNKjqMN8VFkIC0B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6uF7l5qWr3An9oaZ3DPMB3K5gpBsxL+oGG6hu+orDVTm5knBKbnNy+e5dcxHLFNGIXI+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RpklzuWkG58S40iuX1GFcVFXBwvDIgZgwMAkrHT/AFMqbiJdwvCm9xtWc8zWU7gIX5xN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ncREpHTHa0wCL1zUUl4zKqrcYw6ljVwN0lP3FMlCkeIMCVAAVcqiULYJUbAjct2rq5Rf+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nEqhJQJyrmUMnvmOVxO4++YCUMTcsbwMviLXwWZVpuLUGpdwr1GhzKtMtyE6j9Qhbv3B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NQRruFG7hIrcRQL5TSqWKWYYpxlcJx7OrHAKDnGSP51+4YGxbL+cR1DiBnMDipfpB6go4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iobSu4pKa0Sji1+qg+UpzayoWR9QdWFihAPqGFtnqZhp/M0UrthQByXhhICdFXBY47rE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6n9Q8+ybY4pOysXAtRDuH+c4iIDrEDQB2Yl0uNYmfj24hBZU5hQsFdkCpS79RUGWLbVXO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hedAi6nMeETMFEzUSW1EvZE4bgsJ3LauoX8Ma+EuHMaswIccBmg5zKSJQRq3VsBuHEuT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4NNfiXsLDFy5mjDdzP1AxBQDXxL58DUJSAG+IJZNMFk9/wDME6ixnEYsGb9RKZrMI/Mr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EVrGtwQy7mXiJmJfcwe52uVeoUNzBLXBpm2vG3qLBBoKIJO5eGZtYhE9zBMJaG4lmSI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44Y6yblSQjMpyczed3MQ2bm9moXGGBjMAzDWJjIxCOUMMarHhYhmJcTEqPE2/c2L5mrj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tWvGBeiN7gzmcTiGTLDGJiLfudZmmdYjvEsmqqUXUSg1KO0YlOHU9fBhFXvwy5mGp+8H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2IyBZhJMM+c+Uw1Mtxhi8e4/qYO4I7hG8PpCsC/5IYdm6mUY3UVaVqWGZSolYY9DipZluU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wlYKiFfmqkdEDKQMQRj+otfUo9xSxxVRFkCQoqXlbqWMi+GVFuqjhzdYc6Y7QtlT1i+ZS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CYAk2zLtghmN4+5FYi48aPz8zCRpuY/7me5ytxKXqWqaIouJit3ED1BptiL5pmRarqPa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jiydUQcRThiOUHjMC93MeP5Y42tbHiWlLTfMQL309SrGuYxVZ6qbt327lerPJApTAcsq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D3la3USUIjuuIWAOtRKpOZSWUiwXMGhWrizEqOkN1cspqd2l0Q+aQYCgdt3KhleMeCRE0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WpXVBhoLi9ENkNsOyhJAwSwAvBLrgb3MdLrR/mPSgfiDO8sVMGuozoqpLEFrKjeDdcx0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gXKIx1NRTUxqi/mGj3C1lU+eInuHGJUwwe4KvRjESmYOjHNwii4D0yyjKUIMARgLvTBGw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IbI7RqFccwUq6lCGEXiUMatzLPSdleHUP1LYLEalGeTMyB7OYa7viGTWYq3qJ1bOh/Xj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tLmXYuVr3MFIG8RHUqribAmHE+TMAIhLoi2VE+ZpHbv3BmppiaZhEu/qG/AZI8eo8R1z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iWxgjjP+Zuox5jdx34UwglR6dQd0Is4l/P1l4zFxDkf1ML96iR6gZ8agqD4fmMq4GWYs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UwKZ8XDrXzOagvT/AJg1vMOKbufTBblXtjrmOtQFMZ9z4WvuLG7lDqbh/WpQZ2oFvcIu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qurhb3P3hFiGRLz8CPkBl/MKwtG8RairmU5Ymty7x1HwaQNxF4hc5lEYcw3Cn+pnWVBQ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zNcR7yjjET3D5SkxA5O8iCPgcPqUCnDyQ97lGSLXJHCm6jVFAkqpB7IkrpxUoS3zEHav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lA3sz3Aoxd4hCYPNQ7Ac+pwBfsmXMFxklTDuDY54mDV5gOZ7pcbjmM4CTEeGO434cszJ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PDCctwepnQ1EluZ3T8Q0RHqcxVXMEvtmB1PeU97xH4ciDLBlYqQqlF0RKAUTPmKdiusM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UK9zhF33+4mVXyTQJ7OCajftAEAPUbNGrzHI9pBTy90MszqvML6yszgIHG/G8ShUF4JR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1cxh+wiqa+MBKq2uLh574aj5AfcKRNY4lEIjvmobHbmMvSoYjnWEKGMcRWI4ioXGVxKw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Eqq5YKe4mQkTCEdNbhThID8OIHLmUEcwbuvzLpJTChNC0qfGCf8AezH7UNWWuZZUHWZzG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C5e2sQkegDFfoR1piLcTqcx34Rl1pR1MG1j1ALTxzUTP/XAq+agUGJpP7lWDD1DiVKb8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sN4gqGJriXiiPMNMfgluoltx8emY2rGPcDNeoXh/zExwzB6nCmP4qK2rlfMIq7jUvcNu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1C/mavEt8eoo843FkzXuVYX6ljniELTMoxBiNkc5gxHXuO4al54gw9QO4y+oyz/mXTGLz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nb8kt9xe6g2IPiZ5bmhz9wyxribYm5zziKyLRvcycxV6RrKfqGHG/Uzo5tMm3FwahZjC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1CEXvEBMlyxH7SMcsiVlxASzcLmXw+ZZcqfcCgtLFHELnuNlX9Q7wkVmcwywv5lPNxvq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jvkN3AaTfM0R6xADV/uGU+fqNFL9TuzXOPcO7PuHhW9Rhw079LBZt8zDbM/U37luKPmD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cFH9ijqVcxXdQEAfNodv4ylKA9Yi0JwwaiywWbMe7TKLcVdvzB3HDWSMnB3ifKU4l3DGp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ySzlhZTqVbs/ENRjhxF+fzKtoM9Rb39SwxmYXzKIRcTbMrDH3HxuJ3cV4hlBvOoDr+4Q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OSA3taBuMVrtRGSOA7YrG5lynxAtjFcEG7BmXt7EOsDlCKULJdhmXOI4IJkdqmb+iZlc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FuYP7lDNbVoRclS9zCVuLTcMMzemoZqqGqjajHcV6IcQwBVD0dTiY1xuYF5K11AEV6IH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9GuGLTazTuI8FXhqUWeYDiMu+YC3nEdVFa9EUlKMsMHuLvOfcqzeJQ0/c2LVuZCxy6lQz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mqYQALigGh+oBVfRFwDXUNW+u4nORrQRTV11K5RKBr5lgs/MJfIKGO99WDb6hruIxxC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/8GM3As7jcvBv3AsySrvgIEcF/UrevzEpGLFupf0mEqBH0Y7l9R4vmLXcdmNQ3TuYvEqY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hcM5uEW/GTUVkGo56juoYBLl3MNT5l5xmBrWYEFm2ip+YmPuJPzHizMrrM5rzcwuMQic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waiVByQlOomY1b4Zx7gv4itqVeouai4xNRij0FSuRSDHuIQqG/TMSL7mitf3PdQwepWF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ZXMSzqCuJg/+xP5QlDcbIrFpch0itZloXKIMWo+0EvcQQxijKQFqU1PiSCK/YIiO37lw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IfmNzbN8zUdSkaMrwXO3Ebalxl7S/cNbYcpgo9Rs7drU0I7ltGYY7gNl/mDXEqOX9ym/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M2LeJUBa+pwG/UbKQPq4rxfEW4A9oXhYdsS+2E0L6l0YjKxxnriFW2dlPzFaN8Yjb39K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cMGZTHMM95hbifEg5/8AZfUtmBuLvwOIy/xFQ3LXq2GNMfOo1sRCYaYiZmX/ALKSypZr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q9XFPqcovUcmGmA0sRC/uOwAwuZPZm4SrvnkggwjIOK9SoAo1mIbCMt1vOoJJpxQwQbF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S3bJcM82G9QKUC+5VrE6uWovHsJiKUGXlY2C3j1LhkFrwYt1ZUi5nCDi0FVCUuKfxGz33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uVK6lEYoOYThaOWgiZWx6jY1ke5cGkugsroziYVxiOy3LufuNaZd8RVp+phLiviKmOR9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9zO+5ZWeYM4y/ENr+ZxQ1hMsDMPUGUAagCMPUpU5fEQAjbVQQaIM91AypQb+YqA9TKad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0cxwZhkgz7gqVLUQjZrGDG4aMwww3cHOHcVjX5hR7f7lK4Ya9WXij9SgqNcRY3F1AuBS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4amYZq/BEqK57hpmkrDDT6i0TbFCFiK3PGpvMGDRuN+oalZbu4FE3KZ7gr3EiNYiqiMz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zJUbHctUtMyO4HwRD2gKvUSMf3G76JeJ9ZmoYg8aeDL9x5lklr3s/gmmXmW1q4ddTc+4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33Fl1HnGolM4bxM3iNoQL3KiiOkUG53jiUVtRZ7SijEpxLshTWoluUTEUE3Bd1txk6Uh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kl2ajpnZsloC4CMELYaXmRKx+0avEw+YC0H4mAVMke7EFd/MQ3KOZ/aKPMBNgUvuU5sj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fP6mfcteF+qidH5gVp+IIQgqxveZa3e+CkrwmuWCYP1Mo+4+vCsLi+4suXFogvcKJG/M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1h7CNiNRgU3BDuWmLIZ7xMqzcutsG8JmysepzGYrfhcwjdz5oPtJ7OOoJzMRcXQxP+mK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4nBNMWXMMcvUahmu4S9PEyzLw+ojQJhjnEebD/wCJzNQp1G5u1ziXSytG5SLocRajL3Ud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ULhcPUzIVqZo7DhuIFLTlOVtWLgDS5OpeJS8sLdZOe5i8nuXGU9QoK/qW7OuHURsDENM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Fq3XuJ5H3CGnm4uEtg5Y9wGeeZaXo+pkYx1ALBxyT2RWJTd3GhGTCC4tXuYCqj/xExuO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2jhG856gbuChzmIp0xtJolBGhyeomTlhj/hMwLzqG1QeoxzvmUB3As4zqoCzhTUyV4j48L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jpk/cNQ5Nyx6Q9sXFTArmY4qUwxDqYhDS9w0EWGKDTEzaGEXbFxfk7hqNW4qVZLm4i9/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eINJmejBzlx6lZxF3FnNJ6g38R/UfDbO6IZ4lZlzEeYMuXuozBHTmO0/xMBqaz8R5I26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lyrLjP3Nb82/OY6i0R3FixX6jxn4hNaQ/UO5qgfmF2cwXmqhruVbxByYg3DLcxmHxNMw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K4cyhu6jHQtlN72i0xUf3vCFYOZyQPLKt0xttjvHuxM/2mMrPdYjqxbNQIvYdwLhe7lyr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BOWoSFbXG4cH5EF1VnRGNbDg7gEWnBBf7XcIgpqyXjseoW6ii0/iWDeWf+6oPq6+II7J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gndQ6wW7hBZeWNfu4Cij4hTP4kPlT6mV/JCqBKdAcRadxCEuotx8mEy8JHXi6l7jFXLmo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uVFArhIG4ekWAcdkqU4+GfHUBCutQcHfTLoIMONwzFL8Lg14DmXnME9wZM1PZpBV4/MA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5ccXYRcvzGub3L6zcwHUSZOOp3ztF1xH9lpm+fmZMK5rNQuxENCKDf1qK0D9xWiUbo5h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XRGPZwuNFW3AcidShV7ggVfsl8x9JUIKaJtPaWbiI1SL+ZS+PZiIenUSh3/TACzcGh1KM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BG+9EvuA10gIRWEnoL+J7sVfcyDWNcRGDcsYRvmGXOCIcRwuonHMNCs2tswmY44zfMWV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/wARCn3kqLqGJrxNTtv1FBiyDVdzXO85Y2N1yEcNNnVfuLEaUZIHeykB601DNwcENJ+q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1Lx7lYzEzM4OEqFbZY4pi26uFqaZml/qdE/acL/E+kFl6ij5zvDDOcTvkg4qbZz7+Jhlz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vcXshmBG42DBVZUKlG4mLjspl7gtw9wlcy0c5/pmEl5ZwZwzlN3xhHXhxP77jO5zDcee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I5lfJHPiANKiQvUTwlZzD3OY3EtWOZeYzLeo03UX1cwczDuUfqcK/wCTOSmEs+X1BWe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DPcGbixTDlnzXK9zapV54ipTk4ipzkYOPpBlSsW4gWlOIZM0y45GKhuVruUt/SXzHC/iV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HEN5w63BatFpCjVWyERWNqIQQGafHtZpmTqKG3i8yz7HccgE6TUWvcFYsPcy5jN7ydyn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3nvH2JVMT9ohpibjqKy2Z4l3zBrbFLlxZ7j6ly4QZ9+DLzFxLqNcxhC2aYleoZ2UxEH2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rAjLjc1zFcJjE1B+YccMyIseA+pfhyHxdfMvxiXHBHGyM8rDal49Qm7mGyJ1/wDYsnP1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Yc78WDbrNwCLdOoBwch69QAVA4uB0kGaQKa9x4iIoPrEVE4i5gACuUC0UepUa9G0hIb8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ILecws3m7hUwerI/cSoH1B2LWJRdVHaGQzDNXfsiX1+Y1Jym2U+oKmz5iaeGON5/lMzZ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czM+5mqcFs4rUxZmZbmQ9yk+5YTaOv8AcGnaBTxC3UyB1MZSsS69kAoFBED2wiJg7i8F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gcw1KfHuXAopJDznMrkMvMr7XBcjr1AjNy4DhqVmf1EvPMYact4hu7r5gDIFQfaCE2gr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TiZTao4YR2VAVxAp+JxHd1L4lK6VBG2/AFmtRL+Y4JXpcOC5gz+oqYr6mJSHH+oYihqLc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nDCFxjOI79Stxl0Qy8CONYeod/JOJQ6/EtKm+NuIKdZ8fDwgcRJtgvMbAbmXEsIY3ZLy3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qVkVk1LpZpx+YXSrxuCjjUs11NOIU7gdSwNYnO8wpMWMGpVOpbqCX/ZL1q7mDcYYZ4ma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sIFqtUOzLjcQDeY+IPliymh0VuXbzecxpiFL5bGawsdJmUI4TCQCLbSpAdvcNgv4xB6B7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MYVe5cY1xC5GCL7nrL8s+cEltQ7kBWY9JgRfmK34WPcM8y4Fxe4sckyTTGZk34bg6lrc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i5h5CWrJCfmCMiktrC5lOjdV7jIbDzDAmCWAJKdOYIXcsaX5hNt+4FMlTiM2XLRMWx2Q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RxHglF/zBhHcCg55l6xuUMyOvmBVhg5y4hk7+WALf6ig7/3EvOH0RwFj5ied8weLBjUw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OZ8NQvGMRYQp+5YKLiADZfUeQqWuXPExxywpphkH4gc5TVhmdrPc9oE20utMBottBEK9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brMNF1KFJOpdgB0EvbxYYmVLvNX3KIrCY3cbTiICmNCAVxGh5i4usQfiJXzG1+Y0dfmL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E5EpxEbogbzX0QuB/qOLO79MtpSu5bC1MDdfMRtLvWk30ouKvWbRXDas6c1GwA17qZ7M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U5z4bvU1NoLPcTcJ3LVwkNZ3CcQjBlzvuVirgoiXGekZe43XqDDUNRq3qJ6Il7lHEFQm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2fVKblNs3HxOYgZQ1wYhacEMGJb3c9o1xiWrBBY3EazE7juPj6j9zmXiGdfiauIplWvip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xM7VxhcTmCO+NxysrwwPUrFsdwN5JVbGLV1KvpHY5noeI+JemfqDVQLoXMg34VvcMvcB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iRZ3HeDP6mtanJ6nbgn4CItzcpTV1CqjMNFh3KByPfgUa1FsmY6xbuGJb2QEc7xnmIjwnJ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p5NEBUBErCGBxKurqUdPgoq+ZeYC4tr4WpbctlxYphSYQqo3LxuWJTiKJFZqXGX3Fhhh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beZfgirYKYpn7S7zcuS9o1H5gV9RM4hN8To1LOSA/EdJn4igWxH+DjDOvscwGi8N4mWS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v1+Jk2xhz+iIqJXcETuJdyhi13A+JczqoAccxytxDgx5XuBLziLNYXcaWqzLOv6iqXWP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Uh8S7bGyDpnmAfoL6iveIH47ljVxtd2+dwpTKRFjEAbf/YC1agKqoLKzMALx7iF3zN7h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EK73Eo1zL1pRRINPG9wKYuDZ6gKaLcQQRvJUwQW/EIFVWZcpzCwqvRA2vncAs1MyJTcv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6K9yq4lWYiNYCZ64iChebiW11Ld39S73ipomjMEvBBzii4AlZrFq+mOWkOK+Qjmk9Shm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jyJLp3SXwf7l2kIsb1rUyF+OY+4QOolHuP6g2Ijthj6nzqYHErHve5tmCJO8X4mQ8wZz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ValUzkwbqZb6g07lrwzmBUNbwyupvMhFiJi/1OPGsy75l4/1KacsuJfUuDBlqlY4ho9Ta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zUWXDiDXUMsXcr5xKUyfUsgstupiWYm7WItUWb4JtDY3L/4iXKVvTBBipTDia5lwz9Th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2TMvW4WIfl9QcSmqnD/M0ikXOJxmFcr8QO4fVxo3WqmzUK0fcqy4lXtDHzMMCYKrxK3Y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LisxAblwl+0o9LGXhv54i1h7Mo9y+A6ZYzab59p88yzm4Ctz0hnUQy4uZ7cxSXGWkF4ge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IKwkiGoqqKwq5ljMGIKPaU7g6v4ljm8R/wDuHYy7BDOzMtl53BGFVA9xagHFXKPpnQwK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uL1ve5aBrWIEzqKxeblT3KpjXM6zL9y70l/7lrw+A7MZlhzzLpxDa3E5ubhpFf8AhLj6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tgPN+pplSVw4WUOj1zEU6q4a2m/zGRnN4/3AglpypAOVzERAPmDENJNyoFl91MKBcpZCb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o7juoglfzEJWiB/6Ihs/EW61FRe5QharZ1HmCpQ3+IR+85YBZv7hf5iHeOviAVol1i1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ZdGe5tww7dswUa+JpWv8SmK5mVlFy5d7ia79SrKT4lDDXUcm5g27hlzxNKMVH7/zhyq8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TBwQsEGOYRLILSn5mJZC7mTrmYM/vmpqOpm/ATTuMwefDiZiYjqHJ4eK4ivpEz7hQv3D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LJ1DjcFOqnOYlsDGJgSjvcwSyvcMmYuWY9ZkkqEyMQc1HBKnRDVVKeCG95YH5hHFQ3UV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BTEQoiNMRreYkSjDHeLudSl1C+prMPxHbKMm5RSMZAXeRgqhxLJaPMa91AqiqiziZPUM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ZrOxNKY793DB7jpMu5Smyv8AcSwoVNSEv/ma81MM8ysS9TbOu58zJ9QvHEvFQNYlQ6zG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D4Q9YhQuA6uSZDkYuXtVfqVhVz3OMitWQTadTLINqOPW5SxGyb+4+aipuyCWnMxGVm3N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SxmsbsMp9oWZZwlwZdS5WO9EvmLB75jo5g+5dQ6Pgadx8pbHJXBGnN+AB5xBOP7iX1FT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ObjpB9y5jiE2xTH2gcwinLqI9RU7iGNJfDmPcabiUFriX8HZ1GMgmJl6RKde4pZqIx7i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1kaZh/tg3HOrgqXiDsitw4mixVzBS/uBS26ir3HjeYBt/NwVZ7/Mw3Z1EDmjUFLznuo5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OW4Zq6lFiql6P7gUVUQo0oizwZiruF1R2NpzH0FPUbk3BcMox8sMpIJpYvI/+SkFZjVa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9gPbUVlL2NywYx9TIHcxhuADmz+phZqNyGKh2f1Bb1MnGJdaLlX6lDj/ERlc8xcVyS9au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Z1DRD6zG0OIAfcPBfqZNlZ6mYvR+GMXPtuAwEVtUUbvHcsRR/iaRpyQWkWxNgixob8aG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YWjXim2tSyNMYYPuENz+0eIyN38zGjzMMrBN+ZohucwcsWsOppiWu+ZcqYaw+4jhl2w5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JbufcvDU9y4PeoYcwpqWOYdy4tuIYJWcwJVcMFXGOY1u4PklglN1KQ1KXOaWEvG5WOS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yvWVjcStS8ZlW51AhBFWOvqdJr1NpuiLAOYPmIiE37hmrZmOp0TfGpUOMQrq/U2Yi+5x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SW4m+D5m246tiQi7qUoBca7j7fUK/EQ+QVESluqiw0FbjJq30TTmzliNB+I6KPxLqxiZ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qKHUrzZLcS8CL1Bv0xSsck9/C3bMIWhnNdxbyVFOLuKJ7xb9xYMuXVNwDh5mhiaKEbiD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FLmZLfUv/wCeA1gPuCsxpuLnEzvwcCDPcLnEx4nozB3UqexhSBHBOayW5MAlJg/8ipPV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ZQI5lK4hOj9yiFV9w8tHi/uOYeY468F1q44altf5gG/zG+6XHGT6l9WIqJFLIY1S8ajt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pXgzxubAeIJUf8wpzB5seGABkJjriHQVmXe3LorMVPzMicsRDgdRWu4F0PuVLnPbM7zK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3KlhBNOHmUcq/LMxX7hThqEp1tcxVFY4uDFiIYf4l4uJdaAiON5v1HsxUC2miC7XUcPc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YmajVcxdSm47saOL+YMYMSi8QIggAWnxEHEDiVKzl3NBCi+JXzgN+knMhzjia8qjAp4Fi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B0y3QQcS9WNq3fuZkcUVBxKVsixvU/whH1DnMMMylTXMbXd38w08y1Qh+YT5qGccwvpB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NsmQhFi6i2vmaNQcTcCVfGJ2mSzWoJy1F4jccPua4hqfcqobJc0uJekC9zBWKjuVTq5l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W4+HBGHua8YjqYF86igZ/c9t+5ZFZnMO4fUpEeO5TrwVbI6gXqJvVRzGU2xy+FQhVN3i4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4M4Z2VcHEPmJyTReSXxDEZ8sp6+YM7gw0sqrdkapgucpzBpvbKIRWUz9JkRPdRs0xTv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3PlL8RJedwlzvZuWzf4Iiofl4jOYUIB1iLhItsvr8ws1KHMLM+IPbOiXg9scNwTEE5v1Fz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h3gXTj4goZWoVZYC1mVLxfUKS7pAZMRfsl19SmmpT0RF1H2ieRmnEpABxEMEM9MwSZK5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Zm/uDveJRg/cPrCz3OtfUMuBsOZiXDvqG7ZcVeY6nHol94hahNMz0EWGV3F534bhZX9y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RK6uDy5qcg5JcfvcFd6QP7QZOXqLO4r3DutdRHG4nBfqIH/xKNS7gGDFNVx7lyae2VZd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DOQe4DfNxcUwIdRQQMEKoQ2b5Fzd2CmJ7E3Yi0OpWuYy1ZMLaByMsHC3XUw5uLvL8MWu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1UhapklWCpyvT1HFWD8zFX+4uvyQcZuPzAz/AKj23N2IKfmVyvqYiAxNkuGInCVHDcy/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8cSo/wDiThajgmpjbvsJq1DLpH0RsyTdw4tNlT3TTf6jo3L1eIR8Vr38+CZxLW2I/UA6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3mRbuJXUbuG3f6hg5m4x3cHUMf+QFVqCepcPUfiPEG+oag2kNSvUAmBEQbzFzOYjH1cYR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/wBiYOJbdTmB33Mm40Ssck3gl4jkziczFz8+Ocwa/ErAlHowzA3LKsGdlXAKudPMYQmZ0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MwU7jeCYTG+/BefUWNG8Swjdv7n7TizkNxeYGPcEDn8VDfUuFS2Xmb+pZ244ib4uLtPc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QXom2TqAACpT/wDZ9Lvwe0cPUfpLcMM5zMHaT44GoOGMPpOnuVYQI7j9QXUOAJTk/Eo/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jClCG+SLeYtt8xRw3La7IofUoc/E6PBNcy7ixpghKqcCXUKXwThgAXURX3EGZ2anyjiJ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m9RbYKhabUzTcHvxWP8AcBvIQZtfzH0gT56l+42dRV2xV5g9xcXUVaSMZ1G8RLoAYZgG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kTSYjcz+5k3H8vEsZS3uIcy8X9yzNZmcP1C7Vi4SiGsajMin7iaA4u42LyxNq4I1ct10R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9XFz0c2xq+ncvks+LiW2PxAZpYBsKu2BlBwVLpsUMVQtx7iq4tnNRUEABAwqMRYY0GGE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ZZgBUxLHFQFJLK1uZvL9R2nUPSzecQNHJTMArYwzCOr2mSDa/abNsoLRibYZdGYpXN+4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C8E7lczRb+pWrlxu7dsAe2Zc7mlXdQW3KpY8dwnRzH/wcRM0iUV10ymAD1LbQNtfACWL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TL4Q5uJrcvENfcqvBrJc0zNR14u++piUvGotHFxWVwzKG1mEW31xEOtzNohiZcxXgqVN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XBnmXANQATDLNbmAnK8MeUgusTeXj31DMd9eMjBQiziYKgsiU9wZctTMBE63Bw3NuYzv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zKBG41n/AFSvO/UDlUas3cf4YDqUsYijkmS8St1uPuD7j7xDyf8A2c43F6jwiR/83Fh6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2FTj+4R/fxD4uKf8qbczXO481OBBa+PUUh3LodxIinmYK3O3XheNxlfE9oOzGz1xAtzE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NJBXDCVdLrDHwnpGiv0w7sBYfEFe40xuWO41Zmls4TXiWHcamqme2LBCZWGO7gfU1w1F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xaxFLWXxCCco/cNz2WUoqLncW+ZdnMRHdz8IM/qJo/mCY3NfiCkp3iJS7Y54zcCMHJEe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omDgnU0w1C1huBi7pbhew2RwtHgigblUWu5YBIvcWnhYXtrHuNN4v3LW8lyiZq4g1cy4y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QzCxfUVCvxTNiLMEFuKbmq6xxKWT9JdXioNuX5GBWrVmiYM/+Ieq/iN6s+oHPScRsd/c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ML1+IuU1xALh+0CCgPUAKE/qPEyR9Mrb6hVApvmWFXRKMMWQbNMzGVuDx3DRrFcRGMfM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tqUvUNe6mDCifOZuX8RFXFy6XHJjfuJguaQiWQTS4mGzr3PjUcdR0bgYmn+Y5iZlldwG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6dal/wBA/VG75laLuXURqybalNTfe5a+pc4kIftxMwDVRGTn4jLe4F5p3DOItx37jazH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FZmS/qWnXglu5cEdTmiVLuLMtRR59+FmdF6g5laqJHOSLZHeJaXHlE36jaEVeFlJljnc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iOW5zPmJe5R1EzRMYYEI6OZbeWC5nPgYjlqBBII1Pqcy4l55l2WJXUNkPkjGH1MXvmCB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pY/qH9QMkzPczTBhFddStRU3FuUznHcoamJ/U9e8n5mGGZVurgorhhUGdfUGk/uDZj+o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zPfEzqVpGouotCvqVHlk1FkTB1FrMVeotN8zJg3LcxbrMdMVd5gU+oCMxu4Ni4hMwcYc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5fqOA9hyQCfpLczhmUcqIshyXMsvcoS06zTqXxne4OP9y87l8XLdVDu4mmH9Qt8wUVKs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cFZeoWcFQjeDMyA1B4lt01HRctzCL5jTbBGTEpo2w98QSw7QDFxxoYLXE+iOzBog/D5g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aOIhbfziEOUlDUu4ux8dwGLKcRgQ3EVtuBRVZ18xJhS5R3FbthV/4gqe0XKlqZFtMYqo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A/UBU3DEBylwdmyB2xASgIxEun3PQlc9xqoq4ZLXyxBoz7ie1VC/KhUpdbil4PzKlBRzB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5Sqgg6gOQr8syhVrqYEqZ4iFloWtSmGHmA606xAGiss1j8wWP7l5RG0ECW5x7gb3ADF44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b/Nxone2Lgpj2/EQbtliy+2IsK5IVtPtEo1Cjd9xPcNW8TCO28HMBuPXENMwbbhai6X8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EwvJyxzSC0SqmmU2LjlR5xEMm6JjXXxqDj+pQYj7RRr7nMvqK1iNJxBKTcb5nM9QfMte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1LijtnEd3DfCTmf7hW40FrFONQQzxGYr3F7gzmCMLait+oxFHWZgo/EqEvxz4RIONzbN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oB38wfn1GIeqhXGhVxKZUBWP3LxMlZUCxnEHMCxs7GIPWuIf3A+Ux2fiEHrqAbuKjVfE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nucy1Nz3Civ+5r6qLKCKZsJxcWCqzMERs4dTjDfqJ/M91GIGINcy2r1Cryy4JfMqvuVr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cE2ELNiworbjFnuXL6ibzKl1NdxXcssdszcRe1gXBmppzABr7lfCCsxk5o79SpVnVM5S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T6Rc6fqfLEKLdRt3KHPjfWJfuKpUKNwU3mFs8TDTMxtuC+4phZg8sM8GJe1DOoKVuql0j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qDuIWiDO4oT8viOGalm5UZV1daiLG0hG4uIV38xsbJh3FRi6I9mPP+IxRu5k5bhd3EoC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SrbAnMucMbMP0wQ06ja2bGVyls+It6qDWK6KjKm3s1KacX/cdsKGiaVm77jVAKqg1FzN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j1qBApT+J9N3UVmFn3UNjr4jtvuK3kT5ic2fiJR/cFk3GAIxGXdy1gAHjYOJjz9QIMRY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Z8QRIM8MRaMONSlwc5NTAZP7iRsraV+8N3iEMG6goE5xBv8ASa1iLixDF1WZXKJRFLiq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x6j2QVfEssFvUvGILd3A1c/VzSDMUAuo4JRqri4tMxD/ALhrXczHsfuXCieiFWXqWa1L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5WvnFDyYFxxKXbqAHrE5zN9MdoTTwYj03PmdEekiYiFPuYGYCsb3UOc34MYY71mY4WMpr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V1DB1MjcLuYMS/zAuae5a8zDUdRvcq/cRW4LzM95gNEcS2snikziKI3dx1kYbJtEgdz5l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GMt7ifPgpqPqHHMuglxfcGyCVj9zbEdZZdn+pzwRVcsOpkOOkhAvHzMA217hBiECRKZjH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otN1F3GHcEi8Y91ATRyOqlo63MoPiVWdkNwNbjsazEWmJTiVzeZ71xHV+PcFmSVN6jxr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DINxS4pUxFSAc5mcaXGLzmUcmJbhzBT9INdSl1zLKzCmLievDJi11tzBLXGuYSFM7I2j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JHBllL8L7gwoRbhT4IZBZAJBmDhCWf1LX6mzSQ6XTBzkigtgLXEW9Rxi425lhEpcxSFl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l3D5T5FyvqAvKVOFOJVlUSh1KXu5V9R6W/iXNbMbd7jDcHGVzAOBhwxQ1bMYjmvGGb3f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KVKLG5myueJRdce8RqkfmNBf6QwDVzqFQFDzKi9mWzddRUW5HMKqbgaVy9QC5dnMxU1Z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TDjcKc8ahYrE+j7IaEQjS41LKFmMZmJtilEyiG2FhZV8xGuGr1C+XUoireZSsMpS8eoAI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rOJ36iArylxzgxTmAgXmWr64hsBcSVnGNykvT1G1QmaL4gmEvVRUvQ/UVr9zESY4I0vu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vmYjEydxWqbitncTLXMRf/s+JX46gMtVZ+Y13TKrcx7+onRXzDktr3GV03xmXp8H9Qaq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FpWXqVBAfuAfq1qAC5MlTJM8ZuIdO0zg6tmfLmPGIuXEyxxGhicf7g03dkV3DDGkpxHL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LjiyQMepX1MNzEwbHEaBu/iC91OLxH5gXLoMVA5Ss3UqsEpVkXGOZdmPCwb1EJqH9eFA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X+4LLgfiLfzB4YNbllmpS2FHPMcLmCDuB3A9x5ZxF3LrcS2BRDVzZmBFrbLpy3GriJeM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LFX3N8gCmKONTUVcOCYGpkiyVcbOW2YHUJ3r/qUP6R3BS4wMrjIQwwZh+5bTuU4Yg1Lh9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Mm+5kMQAO5UUcmZ7kbOSOo3Xheoq81HJmO81LbZbFNQxfkeAMcObm8JO7Hnr5ggykCn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veYJjA4QY4Ns4ylQxgH5nxr58KXjcvMpxUcJlc7gD5JnVXcVQRzA4u7iLzMCv8y7cpM1i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3uNz/AJU3eZhHDgZa8y6Jh2wYvuGEIY2Sq81PrMK6HzFugJEWgjhGrd3KmEme3nqVlpPc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TQhRb1K0Lz339zJsr7iWlxZnOPcDW8/MB7IxVP8Ar6lVGLrqJsWLCGxv/MoMKnuWrR33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9SheLVQPdQAl5OEzFgRq+pQuhCoDIWy1somZQTu5gHcOLmSqsQqcs1BU3RBTTSCLgihw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tgc4OAynGag6HUrhxOHiIotGdGJFW+lzi4PEqBeeJeNfmHleIokblVHEXo0H6mK/qG/9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3LUJhi1Dh/cavUDFn6nZuOBuJbuom8YriXj3BzvHqIZvXzHf+JyE3yx78INfMcm2n6g0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RE4bTIaha7ysJvF4e46EuZAY9QcGpXTKdS4aQ5l7h+IfhHfXjHBA1fjBZmPuUj6lhVwH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5iEOe5ePU+PGmqzMmsS6Jc3L7xEa5g208S0MT7IMuF//ACYUSKY4lxxMz3BuPuCVEazG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KzHDOfB2xsu5aDimXioL1PyQZfiHKBiVnMLPuVUySoS7MwuKu9xODc55l0THzUAd3KE3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4uviGzxLLOglCsFlfNRFVu4lVzUoBV3GuT/7DZfMdjuJQcwrXJCxMURxMuI8zTc2Yh2g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1Nn1FkkuZsTTMfTUbsX3LjBiKxazLcVG0l5Y48GW2SNCuJQdweyA/MzgXf5S0F5NjBHO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N+5dTKGYMMuJ9BHhLrdxb1NonMwM5J+k9Ce2Nql9YmnMo5x8zIui5Y1GsKv6jz9zdTPy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AvP5l12xhXUWj6lq3R1K4H9QBhmOGoqMv5jhgxFF0YlA/cCGGr4juUjLKNVVfqDgoeos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3MCaLoqYavDr1LS2y4M5jUFcNoFPcUKpfpgRukvqIWZ+YiJh7hYMdAZSl1m4unj1piDY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9QotWVHNsPmFY7iFlZJZoKM2REs+06kRxoNTLpXNz45mNalheJYdVG2IwoO07YldrFCj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eoTdFZbgAswZjsyhuvxGlLZRmhy+5ZqgYeI69CMw1KAFZZf9yoAqAjkA/EIm5UwbmC3F5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VRzxMXJqGDIZ144MsHLnMS1tzKcJWI4vuKHtL2kVDAhZgMedcUnNM5fxNGWA0uAtqC+4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QXhckI0mG4DYKl4nnadwUw4SUC37/wBzOjpgjLmcm4scMTe+vBOtzJAJrUsPcFG8Qyog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p34NRXiDrcwPcFC4sRLq59o9iY5nEENspDCoe4+0ckCpxGZT/EwSpzcVRcQu7h7lyzmZ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TeiVmKtWYNZ33GLDLqEL0ooGOeIU3CLhtg5g2S45lDBB/iN/iaX7lIUC4Ip+4A8R/DXM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j1MNv5mYrLhtjiIFsr6mhctSPFz5YZhFzuBb6hi7qUULqOfiWv8AzKwDErBANQfINzM5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sPnw7zM/+xTEWt/UfeKfmLiLxKPiXDa46+oBf+5f1FjLXLmEm/8AyXZZdQ0BCm5fnex7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fcBdLn+57MNu4swcfUGiAvuYlf3H/hBxv8wwizZFbgl/48lmoduImIuJoacxb3LXNU8y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lTticVvuCDMs26gN19MQFsO6LIEN/UEXzB2v7ijpmHREat/xLM4XzDUAvayxS/iDqxZ2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Lj4lo1eeGE6CvbEIdNVqFkDbUQLv0MIRIz6l4QtEAj/guWKCXmBuoyiV3KQvqrlQDXuC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dS291FayvzBODFbiZa5ljZgqPOXBiBq9+4IVytOSBLmfmpfPjNysmL4mDBj4gGC/i4Xv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EK44hw3zzEoV+YLSbSbYzfXcqP8AMFuWcw8RoW45CXK17sRcXuWuqjLO2DGyL2BmMF7d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GgHM0mx8xTN0Z9t+ottswf1LxjFSlRTJqFoSUcnHUDIucRKzi5VuIC5Y7ZWOJtxslYzi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h6DD+5hVv/FGxxBRMHeIWC3XbCgKiIUcsJ6gtAtHt3Dqjs7iBzqH2OSN1NiYpiAmtwAh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HEFysY1OfcSU8kUZbu5at1cXM4jYXMzxjNrNO4e4dI5iVYw/MKfU5g+fC+42wDuBnExU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csQNQvfESMLvcqGJzA7hFpIUkqHjF9RYqX3O+pWNzOob3AqURXEFFsuWS45+oerhuEry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L/cvo4uGEo/MU3ow0hKTuL7eIyj8RAI53cO4kbMUDuATSCmf4ENTbiYKhuCBzB90QthZ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uAJ9Q0ubTuNt1dk2ZgXcc6/uLlGlylwje6J2Rg5TBuOXgtajn2zpI5Zi31LX3AFe4bOZ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2uFwREtkqoGCq6eYDqLFJFkv6YMHi/3NpBOZcuPaXH8YA2ssQSodI9pTuEHFjiIamXn6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IsYrLi+IsxolylwwpVzEvj1LWuiZBTLVXcB01XcRtVfqMoAnCMGYTAaJjqBocf1Eq5CI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ygoCjx1GZRuFVuTl1KaF8ZQHCZvuN0ahHoKqYWN938QVhz1DhGUMdhA2RvHEAurV/UQX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HBgziWrAGHPMQlfDuM8UN7ICAuZU2/8AyWvGSBq1xvMu2F+Ihrr0QDliCimpa7/cqpv3C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K+PmIqjExYFg1j3Kt9kFgandB1hWDSg9kDpiWvCd7hzcKkCwTcqsVjmNK6tMiybBzCrb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jtGzP8TAjv8AuKhvmPxcXW4s2xcoq3LKR/1KDjc1sSHpwSr3xEgZGoKPuL9Q/AgLmotkd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dryHP3BX/BiX1KLgI0Grlq4AS5KX2sKEqbsmeivX8Tbor1KjbADcXgiQwLGrh0F+umaN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3Nx1LTWY+GL3CypjFRUnzMgSOqiqCxBmKpuG4l6wSrcwY7JWPBU5eZmmDZOpUTmJco1E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lnx4JVz4T4hucwNQU+IBclfM+Y41K6r1ExKJZfUdupgxAcHMbNmZvnwXM3As3MPcSJXz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tY3ZHVkx5W4VxZDfS4qIVkiLDggu5tUWgmGquHsreQJVIHNGBkg4gfuLAhx7jve5VG45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8H1HRF/ij39QMG5hWqIti5mDGuZdlzO5eJ8Zirwo7lGKqXyx2qLZP7i5iDmPZjAu425f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6HCRNC9E9y2HJLMjKK/3OSUwVr/Mwd3A7gwet7lGLzGnJBjmkJkdRNN4JS5l3ecxYvzM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HsmBZt1BhqyAMTV31AHKnO4kb/8AIDJv+kOMtPeIg2dXNwCQ2+dXGmjHcJv7CZg2fLiU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XVxEbFEUuWuULz8XAomj0xwQMf0FStUB6Yec/tLcJUpb1HMM3Vm/xE9KrxcXdvPqdH4Z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2YlW1vVQQCe0WC3fxFK9c4iol5OJeVYvqGRZuUOldzKVXCxDh/cua4+NQo6D9wKlKOZXq6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dzIsaTbBTgxCj1BAVqFnJXMCw+YuFsTmYoXuLbM1mG9kJE3HvzEF0b9y3O4qsujVSqlfbA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zLVS1CLmCyNRyBmK7OUQudvEYBLR1XUGczeCHsgX8Qwyh6I55laCN3ipRAplr9T3hiya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B7Iop1/gjYoW9ER2B7My1g74CG0H3Oo/crSA9QaPWNdSsUMPI9y90Rza4GKlx1iB0fhN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sOZWgbIAqC0jt+51UMmKuC4gGogmdzk3GoL+Zat6jrj7lJad1FeI6ghzP6h3OMkv7QWq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RCX4Q+NLUsZz4GooqTIsvyIceFp9y5bPnL/1CooHxBRiJ2TYrMDKnYI9yx5Dm4dy4znG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M1OSNuyW+CKMx7Bwx73cfodoxV7QWM6BC9i3k1CYAHqHYDanVxUgVUuqlEpZ8pfzH3v3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HG6I93UqXN3KpvNk1Q6mCcRRbHdxURbY4Ts3LnOWLP8AqKcEWdkwYn3Uaf8A2I/+TBiKI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B5ICquXkuYFsrGXuFazL6FvqNdA33F6hZ6hY2Hpj5zmWt7/MxNy2s13cTWsxT1UqbYl1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Ra/xKsf8yzTqCppoiovFylwrfDNLcQFYdwwwly95WYKA9IXal1iW2yUW1QwKHPNxWjm5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rnepaaWkl1NFuWN8Ga7mUKdHMVEoqUi5pWDRkJzCoCRCYP1cS0FK4hbnrEahU9PMbNT25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OgN3CCie4SpVWQpCI9Qpug4szAFYjjMuW3smQJX3BGHPom+DuYdl2lEaAdCLx77Izc+7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IMRgqSU5EKXXGpRWcTqq84gJTuXLbmHBU4KI2Yo1BbDJ8QNaD5i9WIGTmabmELBGWN6Y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U2KzGJdSwXeJocyoSb4iZKxUC4OIWFsqKsTPFwXhqPRx1OdsoozmU1iAKOWFxmZL/wBR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9wxF0m6hnT9QZ9wWxyx+ZQO/xFfUaNys8xmTAu1/c29QX6+5Z/7MA6mKez+40A/XpAc1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UTDNz2qKLgjuvVx0KlbgFl/XxHLRPSYrK8BmgIy5bHNMywWA6YZBx1Jc51ApxApsh2Yq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CA8TLjiKDnMrM0npnEHFJKAxPuD1AUlTg7gLonzUCAqN1ZFfgc5j+Ik0Y3NIIO5onub6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SCllQbgWSoFFwdS4+5VzTomVI3HEEbhw/iOBiUOOYCambozE24IX3C3+icZdSbjBc1DD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8QVF88Q6dwjCkVHike5cZjXaOCACDmXqDm5OIoJiCLnMr8QU518RO2uJy+I4ZW7qVruB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ma3WYsx2tirNcR/PxNDKd4l4jbNeCjxuLzP/AIRcxfZKNRsEZZ2LAjW/UFBi+oN63C2S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pccBhi2xLzBaPwg9pa/EteKvbBOY2bvEu3cAtB9xvvUMLzydxiVvUrGMzW45+s/MQwUx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KjjQtfqIFqFl6ZeAVuFmtvZEVMvcHEen/MCzku472dRqiy8lwaEvf/kobreopLqf1Fgq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CwW4ySmqZ4uLo4/EAd7xXMbBhfUVkD8RlY/caCMsaCxHiXOHdLObg9S8AJXG4S9jm4SC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1Wo5llbh2s5q4LZC7xKWXdw6W2ioATlFrCvdR3aRfKcHTFZ3FGR+ZVu/fxEXbbLCI2EoF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6uppbTxGcKNqbtuBW2ndOoCgDd+5nCGsT9orG4FOL5jJJQFUBNIamEqBY8MVOPUzWYIl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K4h2ohVHjqI0/wBRnCswQC8Zm3uX1qBQGlljlDWo7ZqJUAkNlzU4HUeKp3uGrcQUs3GM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3i4Fm8yxzLB9yzcUSytxVlIa+cyvmo4vcq8x3K0dw5zxZqMZP/mh/wDcVy6xOmJeY1VdX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5BtBwP0i7csTjUKuYg7IYA7YhRrDtDawr1LQcHaypmDeiGIpE5Isvm+IlTHsmc/KW3mDO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c1mGcS6IXf6hggh3FnMvGJcLmRmXknVEM8kuJcq9y5u/BC+cS7l4ogzCHh38y6zE0QmyX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VepUrlMES8T85atQsSse5iVFgFXKlYKuIkoZcrIIqwFLNXqVw5hBMV/qA10Nag3kqtQ6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ZeLDuY3POYweJwUsuxiw/wCqC3ljgw2z3vw5ZqDUcvUORzMHzPw5QvMs1FiZqWecT5yr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Ra+ZdxUbnyxKuLjbVSxMiXLgNR0VOB1NMpC7GSerqa/5lO7ilYuVJYMssuaxD2cAT3zC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l5mzVy7H8xQ2Y3iC32+WJyLahYoUrqKhecZgpyPuUDr/ABK14mVsQm2/jSWJHTsiAy6Q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katLwkaiEOKc8ESoYHjxwDVgqxeItQDVYI0dG7lAQNdQIVxkh1FY7auBcbnzLGSnUwyn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lX7jZFrhmAPzMUJ0iq6qOK4czZP9JWIN8kJrRhUouBZLVs1KKaOpXsFzE4RiC013GfMJ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iUb5jKvfDE223xAMVnUyGz3HCJmDCXCy0ly4CZgumjPqKlFqCkWjEL9K9wVj/yORO4r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XFy1TT8QOVEgXW4M16itEoIKvrcYaH8x6FPlqOfWKy1qF3VgmCZaiYxZKtYGGQuLkL9k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fuG0JIVlQrtqVxWPMpuKdZlNQrVRINzqBTMrceVLCu9RKsyir6mGsw3ErNy8zbOZs3Kz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0sRmeUhliMvq5yTJq8e4RsKof3H/ANfCWMIG+YqIgn4hnNimcsHGKIB8NjkTOe6966js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HgBFJDZm/UVl69wKo3jRNdMsKZzqcyyDDMT0/cTuPBqbR9+dRZnYygKNRuYoWLOPUDM3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mpZ3cIUTaYXN479Qz7hbqeoCzaEbgwlSq4nPjTCBXuFXiOTEviBnUfUGLzqWDTG6Qr7j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5liNYl7BRAIKxCzK4qZj3EaZRm8RvVZoOYwWmdLMi1plDIDeZkrj3ClfMxSlpheYSqNT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G6HuPR/U5Tn1E3TKwFZTRz6lablhW6mSiDHRiOrOZ61FT7isFGbZj958Y4sb7lrjBxLX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ydcx5MTXmUO07QTV1NLvc+iICn8wd+SJYKDD1KazWn3Bso6iVZ9RVwICuY04upnkw7hq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rv6iDe+anZqBHmLTUQMjUBVEw24gc18LhZNQoCUGlgmkLwDXPqFQ+BcFjIHw+0VaafEG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sorKYe4VHDUxPB2TSQ+46qE5xzBVSzTLyivceJk+YZUvSES+6haNEqcRdoSQwwMwepWrZ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aZZGx0RS9xwk3ifEJS36lVES3c2Tcof4ZV4zDyOEmKV3LscMLq7lKEcwACOWByAEyTI1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RVkVjW5mRVwR0aVmecyqqXPcGVOYU7hnpAQm7jgKmRnEKISi56H5hsx3ot8QFe6jV27l7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AOJdqHzI4rr1KZL8wY2tYIQbXVwQNUWPUsUX8z8ZjCyPKcxGTLf8k9v1HiGv2XA3+58I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LsgzK2iXWIZfUH4ZrmcVDLmB1MBOqxD9pXg0H8z4+j9Qbu57c+4VgObl3xLpWq3mWouM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GrMfZzKD4IkzisVKKzAMBqYntbmKrRuAec8/Mta67nGQycQrj6l206Nwr0xUV9+Hc1LI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fUHUrxx4wfUEeIac1MsRi0m+CJmYvw5j7guUm5mVbxBRfcqoqoDARyQMQgiZnHcqVLTi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VwhnwPiO4fuN34mKYGwRAhEtmJTqYNSjtlLWxBVUKhCXT0jcos3fMKVhis1CBMeRUCBa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uEuUcZIWi9fEzSmBTK4th+oNX6gu/UCUXiWzK2C0MXNInEODomFwfHJF7m0uVPB+kH3H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YhF5+4lwTouL8fEXu5gq4YDN1LAA+5RMMqcag+4T+KjISpKa3EusUPXMwDFtV0QS00xA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AQD7R9WoYx3BWr56gF3ZEIt/EpsvMIJ1SvUO4ttxKYR66lgMe4RXBahr2ekQJwlzGuICZ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cQOdkrQcefUTSB7qNU2F8ywfxwRsjBWWBVj6Q0TLmYube+JQwltQcpkZT0r5lx4dTCEv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D9RAUV1BTGkWEK75jlsFU0uN4j588TBZbMsrBz0xmA9QMPARWJ/+wVqsdkG/mFyTEZZc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tVglLkfUBMtMXWMEt6qHDLQ3S4UaTHMui0xqClgEvmI038RBz1HZWoi9pCZXSajcDRvc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MWYvmAFNQyRjtsogvIhj6lW2mWDYdpQPUFqCxCBRbdwMDbiFJujmYIqsXbEG8RJZAijD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lnzGoMdTXcDuI+5XcKsYbuVuXiXeDMEDESzLOMSyqual2f1KbpCo+uJtncoEtUT8krOC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Xgh3Z0jQ9xScXlzLUKazAzayy0S4hd4C4FJrZZkJzM+E6Zgvi7hJmpqAeotNKjZdPKg1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S0uAm/GI6UJdfMu8QnPi0HEGBgRwjDhqM2m0GOswLldRvEKzQuJTEWJeppnES3eIhfE9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XKonMfjxzUbgWZlGaPuBZPTLKGoRKzNhB1PUME7rxUI3FsKj25m1XiUu+Yag1fUpUr7J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fS4GyX1UFTFSiQyRYTGKKJxdxjoai4joC0yeKmpP3B1ebgv8A0no4il4qG46/8jWXQ8Q1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9RJ3mFR1bKLTcaLF0w1YjjcaYdTLwC+juW4yRx9wbqZt1iISwzFxV5YF2H3Eq5mDbEmV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YZdrqNL6garvmJXqLAuIacX+IQ51WGWl1bcWy36i7mX38ygFsKPSWrLXvcDsl7zqJNpu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m4AUM9y3OF5iXMaWC+MQyu07jcGSpr013qZf7dksWH0+ozhhG1Bgu8jzM4qD9xoLPrEs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SGA9xMUY6g+yLQBXOI4hJvPE7CMX3MQNx7IITcVnx8waODpIltRYpdPlFfQt+4o0GjmJ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gS8JVp7lDJ8oi0vOpZMkOSUXSwSnFTf63FVH8RaO2AC05lKyL/EtUb3iCL2+5g4Hlmts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5iqmD7nsdz13zHZfJ+45xWIMxKbidEW2Z7xDg0y+C/qUdzBhBcNQJmUGg4uUWDMpt4Qvo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GVi/zDkxW7l2Gob9MuqYrw8EHZbjxywuy9MwTtId4ioucn9RejHuGZjnc39S8UwriK7j+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WWI1dYjHdzU1jOod6Y7+IcG5wdz2F/QhtTOV1EfDS/lDE6lDmF3camUF/oCKY1LQDvUA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6jqMOyEa2bGaUpUo0xahcnqOSZHcvwB2jWFDmFUYU1FPUttJXuppAtcyC5d5l4l5yweoS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fxKgQQfiFymNMMy62GKnGbhrDBiz6mbqmaiki/JFESAJ7ljcGIncq+swICFpzL1NGpTD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O4uyKHUvVRGyL6XCjliIcEQuWrENkatlql6jKzMELK2ieROFm8re2Iyg6jeHdwQKZ+Ig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zT8z5VOFsHD+oS+awSx9t/BqArLP+xA6PxDJVFEyZmOGaR1A5gw7Zr5Sl9jxSwSJW8VF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rEs+SKUq3FIAZjwKzRA0WWxUKYcxyTUc5Qs4l43GztMxvdYCW/B6lZ1EXiAMRhHesx1h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WmYAtTPUS0pIwN5xcFAFJF1f6mCVcsedzYrqYBYljJ+YppYlChu4p8xan8u4kIr7gxod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eU1FYK+SDzI1EIh7MUovMJSzhuYR4xMi4TVO4k7cG4gIZjzr8xz/AEhrCy9Riy3tEGSr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TjV9RXQcwahmt1K3sMO0TmonAMHEdu88MaCsQCBd88xZCvggrcdS9j3rEPLZsl6YvqYe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sBBbuaKf/Zl8wrddWTJcG+6eBgf+o0td1uFZZcFszT7gyD9JawG+eYjdv5hCu0m4P0xA3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g3ayxuEwWmGbuVhphyczbRbC1WZh20ep9hLvLLVutx9E0zRqWYPMcYipqEcdalv9xcblK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oF7isuLwxT8SoTDj8TJYVKgMXB9ssNaiQqruBukhilmhemDSXmN1mF85mD3FuF/zMIczD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HMNJN3qj8IxF4zCaGwq61MP4gghuDiIq3MRxMrsmb3N+nP7mZOawTKlB0kWUctJePmA4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U/HBWD8TBhqHop4ZVSnuIA9v7TQG+kh2MB3NN1/iIb3cFOJcdzXMvPqXWbltdVUP1FqG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9e5i33iVmOCHqJRjsxNzUvMympuMWl3GOEDyyiVDMz5fVTNjUpd1GtYlV51qD1GJbcNb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Za/UrPqCmvxFh6LlaIbjiEIEzitTOtvUyR+UqbLZjXCWYW55hBFtyjWrBaLSwCREsfUE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VwVWoJCiyHzCuXUVjBjqBPthnUNDBSMYmMyvL9RPlECo27aEPuYFzF1c6qv5iHZFdkX6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M1xBs6WOL7j2XPuNuIrOo4YJ7Zjo4nyQyzqc7So1az8S7azH2qO27YU5no3TmCMRU036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/3Mh+CYRo9S6iTChmmcwqBjPWdSs4xmUfEWiCuY5ojWnmGE2EKbcTIVFGYkrXM5TT+4tA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fRUbM59MEyjXuM0FPqFBpgOQc3MWcxJVD1GJYU18xAVwzullXM2Wn4gu5CWOTh9ymArs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CBmf/sKlbhyxfxKDIXcoUdyq0wipeJiJuYOFqZsPRgjbolpa+EUUf1Hac0xqDV0RqpXxE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bViRKaYKaRNQabg9GAbHMzKMGr5l28X1Ey/UGzDAUm21xGbWeZVzmoGko7j3gK9VDcxW2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QuJxAeobepZtK+IKIareJYFVEzjxS96qPG4ilNP9zqaJZRq3uCVP0S0cs9TBS4gfhMCy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cEstrEFEyfmUhjc08upXZH1mGeYH4i01PcccZlYmzDdRAajuYzcGrMGTG9R6u2/pGBTb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Vs/qDiAUr8SjG4DEKzBLTMU1WFuFIrBuqK8uAqZF1YYg5yk41MkVmwlAd/EW8xs3ADuA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55I/LVNjcRUsOIWyDOJDumd6juX3giuC1uL8TKAFtwL/AFKXmWVioy4ivceRPqA7hoZR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2RyQJ6jhxKciBfgXMrHncw9mKsKlrDu5xV/wW3LfUTVMGlzaANZ9w157vwLafMd+O4EoN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v9vEGv8RLM9QyyoMKsI2bUmFY2NNqYswykIPMqu8+BcQKDHm4pVZPU4N0dTP/ALLxiFHE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KoM68MG5iszTmNmY8VzDedRS2s/Me1T0Sx1iM7SizeWUqohuovIvhoV6uLhqKCrxLPGY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3qLw7nMBWFmlbt3Lo/qMrUoNPiUEaqWz2MABMQxrZL8J/iNaqQBVtqpVOs9xVlKCWPO+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QDoEFoK6mi35jyDHEwUNe4KcFe4Qg76SZBGzJAsoztI20Ncw4EcTLOL6g+xl+8fqMwD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K5qV0WMCqCS7R13NixcuvJAgVgzidriFmqpQ8+JY916Y12q/Eygh6nRh0SIy8cRF13E2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EUOzTliciyXiz71KR7MzBeEmen5h+amhmPDMIGzHEWNy7gI3ipbdGMZhYVg6YZDNxXhx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7nF7i59QJVsqjOY7xjwy/eotGbnMWJW4KxpmS3XFSlph7i3ML7inDl1MRpvOktFRxslvc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KcQKbl+Jd2f3JrG1gzEM4pnomTDbmOBgWdQ2z9wKY+ob7nB11EslbeuIx/8AE3rcdTHL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2ke15gpJV4Wogv5itl1kxM3ZLovKWJl1qICWrRDo9yumWZysxJxcBLyQcmDYkIDuq+4h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ze4p3k3cNhDgjoInuWw2pm42ulxASmuRc5DF2uOnCRO9z8IONQhMB1KbvuXA1qF7uVek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Us4rwxr7nDMGLHcyiX8TVFh1OY9TqGpr/wAl1luL4vYOJyMaE5mHg0T4mQ8cG4sPfhcS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Qd9ylGNqjriMQ9wPVNypWdR2xK72ajKRcsXcTsetzINZTC4i0PTFY1V9jKxuMw4MQDl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6hxCDNu4YYjmn1DczlGVv5giExOj8xa3G2BUbxHXzL1ZUu5RIrWbqblC5SukYKq0/EpV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4ZwyzfcUo3MOZY7qKoPFws0sGuCAVdyrlRCDojifZmERvbKm4olQx8QM4aI27wk4NJHF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Lr6m4aIFyVDpbtFquoNNu9QyYr/csC9nEYFmoBMDbKubxiBk97jAsfxmVGGU9a1LQWDB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UH1Gg7lFaoNENjbHcsY23wy5l4ZmBnBB7RgsGjUtOTEVbx1MuCr3M2f1NJbOSlSgzAru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5jDXMbkq4lUSFl3UtbtCUAY1UKAG4sS6RVM9XLXnjuDOJQGY4i6Ire7g6+YtpuKkzHHJ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YDWAgfM5nwZiDTljV4zcqYvETwS+y0+47KrDAyHJEHEePUypiVTLUWrcniNEB2uKKE/E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NJMirviEt4dEbDAy7+J2Da/JGpA9uZgazFb9S8aZsnWBJtvEWYNv/ZibgZ19TWImsZi1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uLmOkvniHJOWMy3jFk+5fPcR4dHplq8Vjc5g2REB+oQEswlXKU7ilR0gXetSjY4NTaI3p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ZpOoW66Nx7gsbsxhlJBEOmpQTDEBX8o4oB44gIqG9wnTxEJZ1CJmoQwHFYnzBxK/7hIf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wuXpmX/2BFuYjOdQlI9xVL9ykEYgJxczwl6l5iPuZfiEb3LVxAtziEiRZuV+yALGLepX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puEXFE1uGiOMEUNQig5ina5gmSZJl1cSmMQNPuZxC1WB7mA4zGxqHXzsYjpMQ2ml9xaR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ni5YIzkETvDHk45iXcQHcs4ny3HjctZHtFVXMuIX2V7lanctycTgxWYlfNRZNxUq4raN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Rsbc3OLxF6li1q4vxMBR4LogIzG7u9RQM3XFxdSkcNdwFLyQ7MQ7RWKNe4l3LN0lkDOGM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BMQ5PEbrGalvKK1RBMF3Ejdl9Ta73P6dSlrXMFf0xSKWwBdB5ITcgWfG95mXLFnHWfUc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Qvmh4lbCQucJRa2NkVvEAWYrYN1Bbh7hUZwsittq4i4P3DRkuJSjk4lloQzT6l+UHSgv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S1zRDQ3L0lQEVk2alKLxADNdkq5q1zDQAMTMC5JT61PjxWjXcwYl9zTE9P5mDfcvpZFr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eRj2ivF4i1Z3xKWvcUc4lWiVQdxFNjcBcMX3MrXE6xCxlJTV54li3l6nZjofqJioYfc4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zNe5ZThZkU7lRy1EjVsUIm4Vl1FV1M6/7YjVm64lZ5gJmJZDEKYhM4gmSfKQMFQypPu4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jUY7u8SnyzV58Hc3mOLgPN2wOxhN1LOoO9y7RcHRGb3KqHRGYRw4TUo96XzKwtnmVU6z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YiWlYZh2D2DmZbPRXco1xHaQsXLQ9TgEOOIrN6iOaYl0abKhLaDYSsiP/kTpfXeooADl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rPkdP9wFIq1BnZBEuaTbiVma9xRB7JY+IOIK8jH9y6ItsW2L4zLYlYgLxH1MqY5gsGSJ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3HZFqDdt5jSWRMTLcH5RbayxFsW7lTURuo6xB0LmCYf1KxUGkGV5bjvcCV9wj8QClTG7+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TJBptmF+f8zD5Siibi45i/8A2cEeK5lyqivKx8XjEMtZQXvEulopPfMXdWV6mohZtmS4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9wc0ROHEW4rmmpjm/wAR/wCMt8oVPfMblu+qlMrXUW6nEWJdnuXtBhrRFn1NpQAxO9wy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MbmfqZJ+5k9TOlQZKcTcGoL3F5i1GXN2xZrSAbHHUR4HqNaGiYNlLcBtT1caM2BHSolQD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qC5Rq8y81tzmEw3mc0C7/InBxAdXKsp+pbY+4LKqXuHMqhx9xu87hKMlcy7pf3Dp/MaW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VaPxB1avUtrTDAKHUxd2QEx+5Uxqcx9q64YqjdSnDBxGscwZ1D++or3zDCB3KziYocQ5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q3EWjuLNtzCu/ua43zMRce4sRcU3phkud4lDlD6nZBtKLirLuDOSAyr8SmZw6isGrhg0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Iq6hzmVJZUhwGIY1ghtmwMjC7bccQLM7goJS8QqbPcp2lQcfENfYX6l0b3Nb3GVIAy8w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aPiDvqHTAxkmaIcQh7waufM07ntkmLP+AfEsXEyLi8YgjKtZiUbkep23FDNtLu4/FEhc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HY3LjZiXtLiBbeVEW7g/EXh9QHOw/Pg1jLXhmGWax3EV4rwNVOc/MZAzzLdJyEKCWEQD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aYNl5JxKfBqF1GoCsD3M4Nwpa0EV2l+KhbiJEi9wpMzo1HbiLnUvdxUKvEWqntFUp1DM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m2CMXNQz8RgIVMu4lVm5tzDUoLS6bubmooDvsiaMtwrZ/EsqN5h1cuUXUswQ+JoQIkLX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lmal58C/fzDe9BHKVfTHw6jdlaq/8EBF1dRR1moVLjeoaxH2llq8ywwW0wFJzL6iWTUS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5OPUKvOiUZqWJFS3OFTEQXFcRULA+Hc126lj1K25CW6oOYjm/iL04lrvdzT5jqiNTDqX3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ZDIOFnEcswA1X5hpVeKmW4hvJvHxMXeJoIRW1dPuWOSLPUu/niaZ36n9dRBl16lKM2Kg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CmljhWvs5j2t+oFVBnCeagbuqzFW1Z5lhBUVUbYFTkzCkKILyHzFeq9QDsqHWw+paq5O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UqiXJVlrPqINFVwQYH8xAzORs6ILkBzZPoTLhQmZt8wMgE7gbGiWhrJ+I2XSrDgCV0xZ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hXM0e4U02Yl5sI2wTC+5sy5d71G1HUvOZilq4VKnOJYQwOHcrZMSi1KKzBT/ABDCSuBR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WVUVmczJYaK0RoLBIJAiGaxUclgX8wwlqdRUA++pY4dajbSWPUDTbUrkNTGtNGJbFwRf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zOMS17xHfzMrOrnGdQS7DEd3mAr3xFtigKivLMWEf3GkbqLGJmgalrDLW+WcpqHIm3mF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XM8rmKNLcRYdR8DTcJ7SUoVOblBuIpgc4Zi8z5ZmHDJdR3hOIVNWz0xK3EazCMvxMp4g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bjUKEWNzhFK9w4hdfMgt4yMCMtRWbKt5jZs4lbMHAfUtzGB9IlCthi48axN6Y2cxtJVb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HBH9pbmAfqXnETeZhUaMS7NTR4ofceHqOiKz6l1FxEdzaLUv7h+o6mDc90NEYHcKmKeX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A3mCtRYgYZQ7hbhd7lxbm0IcYgheMTXwzpxCorM9wbhV5nKlqb7dD9Qc4qmKq9xTJ3Bp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pX8wyivtArW4CDuDOIwcAzRqorn9RzZgrVxCw/Up7TmkormbLbjQ9RyDqLbR1Lou7i3EN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bHoeCKWxYWv/AGXygbDZUEYIIOPc2itEV5SGswZg5le+XHUJC+o7cPvcS87mNCX3No6c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rqBRiPZjia911FsbruJurXcHNuVLLCFciorRiIuwU5I0INkvKyvUXLlFXeTLxRl/UtTR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5lcwc6M8ypIUb4g0tUypkFI8XmW2oX3LgvFxICuNzYFfcHguO4vZa853C2F1x1MRVW4W1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MsojULMH6mY5dwgDjhgzqWRap/EtqW0ivDFLs4mf/ACWmNRepeZdsXr4isrUXMXqXT6Y2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RlWwExOd+KelJRZmLLDMCyBw5iepVsLnPiZsWATcaFYaWoxs3Ml1ZqMA6+YQCfLKGzfx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E6rcobehhqSkf4ZZJsFP1GoDPqZVbuLFMWMxRMYZbF6I2xKHdxzKTEzUtfiVCXEL9ptoI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W+mJNKlGzEWMQasbJQAcdZgLIVN7T3LFchiZhGrsM4uZ9oRvmLTruXazMHuFVXFxiaFn1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FrmGL1A0NwKuJF33C+dbj8Sr4InWIASwdjBVuPYjNoeGXY9DANgG1ua1qvxMsrOLhDi/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yM7u5Qu4osYIqCJjcRiy+5suIrEFI6XqfqHe5Yu8QW9xYc1FKxFVnU/qWMutTaLmWK4O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gy2o6OgjTTR65lADEG4d4xnMUY7pQp6gOSpVlMh7m+PDNRYcMrVADEtFNiILmGkZtVv4h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4ZHOSFtvMGk4hzSsorV1BjuYMS6v7jUcTRUmOvMrzTG91AJ0YqOpgYZg7iokdS+fxEWv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MoKzUTv8xSjKA/1FNhqXdR25xKhGH/M7OYOJxjEuV3UxT5nbuZh3ML8xn8G5gDFFD5iM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l71LrEvP3F6lokpDEwHmFAKs7nIKX1E3vPEBUqNNLUugtxOKHUKFMRzu5wfREdhcNCY7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d5h2fmBWVlNfiKpxGw6Ig3n1PhDpr3LaJAGdxf3zLA5ylveYYIOSgvviAGsm4sUaOWHZR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QxLWZU1s4l4FU3KgtQdzDXEWXzF5mMd+4tNRsOdRctMbWb8OUctBLzBxKepYNkbdQF6l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ItAnKlY/qJBG4gOUJF+aiHqV1X5iAVYtpB+5aY9EbOZRFb6iJck4lgpiBdqiOqQjLnUuj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2R9JESKaf4WJzcptNkMuNyxRFbMGZFuIleFUe4WNROpkzqGjH4mTLUw1lg2JUJSldTCt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KCSg5iS69LPiWaOyILWB1N55guYvmUdqsb9wXGy6zFexcVHmNORyRDBuWMnEyrj5mgVe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xHc0ZYRL5YCIiI16ip5lFVj3EospFssiUYhFJS+GXelF3yStVGXWwOIJBQ6ioJpqX5ip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iCXOdUeF/ZKmo6rEPWvD4zDDuctQbPcr3DZhNVmDPEWdQx4g+Bce4tsuoWnqJNpyywID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XQRLbiD3Bv1cXCNpubuVb1MA4ljuUV/EWwa/9mi9RLMQxGbaiYzCOYLR/qYHgupljcS1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7hl1erZW/cMvxK81qXyjs5wymFM2lsDzKVrcRgNRbcqqA5XeYiqdzS7irv+4tt77igMNj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HK8E6ZW25ttYwwcx5l5mJki9xRKdQKwS/eJxFS+8R5O4m83nGI9UZqVcsBArG9zAq5g2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vBc7loPiNNShMQi7uvUzg0B66ivyjw1sTGYDeyXVVEuaywS1gQoq7zAxx7ldEwKFlVuy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mPGIE3j1LIV30wBBuJyGIGrjYW6IJYZiyjrqFhj8TIHRnXB+4ggQBWNS28sGp2KD3BxH+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zBWvuXruJVag0WTBOtxwg27zFqWZgqXevDOGb+YYZs9w3DPP6luFRtF1KB9RyLxCoGVM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ZW39xaXFcGxYq4uI1mstArGXRKruDRtHiO0lDBL9tEbjpehKyHCx4iYLxNazUzPiXkaa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YVQFgatzicPcE1zNoNa1KVE9Q7eIo3uCH1C1GXnm5cv5qdLg05mTHHcw1HY8zQNwJryI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WobW/wAkd4KFuGvYp9xWkR8XqafuUs5e45aYYmNkxJLfYlU1miIPH3E3uN31EVfM5jyJ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l0R9S+i5uPxKLmIOI1jkMb7+4azjuIXj6fAKQWdMLB0BH1BUXo+CHAA6sFNxfuC1FlhD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jcUMTECsx36m1zHMX5nEd+Ut1MQKsQV+pdyy6l8xMlJBF9sqL+ZlzHliPzAGYy+9P7gk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qLZPliaTnwFjE5MZlO9sfHUdzR6YrMGQia6mr6lfiYywhhE6lfUWpxElmMU8QO46eY7q9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yo6NQYXzOuHucMTf/EY0w9TD2xLzgEjDhQ/UVb+ktavXqLRiJf8AcoG3VZmzR6jtDiKV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3EVX7lmuYKq7nE4zHM56jv5h2gDcFsD5h7idMfMRR+WfvY7HqK7OSc/Uwc/EtrnMGpfUv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K1cLhByQsGwl2dYj2eeYQo6YU7jUu/8AEtCkuGtQSCamHErREhV074lXi5heR4lc/UGv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LDdYeYtmqpg2Z1MDBbPzBpa54mF4u5R+YPpHdyy7iL1AMr9RDaDXzCAGTBm0+LlDfUzd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41iHOMe5ceol/M097ln3ApY6i49krm4n9Ri126m+vzKAOLnb8kqVmmVq4i30gLxOi52Y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S6kA8QAwSpdFSYvsfMyAj4g8qLx9wDZp3LFEuFhvES/EqN3CxnErR2o6jor73AEgGT1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iGMnEoc5og8MBtLCcFwrqHqqmSGN+CyxFBzFVYmKIutQUtzLdv2RcLygcfMvgC2DRA3E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AH7lQaMxXjJHxkVGlWe4BraXUoHccNRddz86nIYal7vUIgUI23BwzlX5lzcHl5pq/CrE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7ivpGJirl3+5jD5RB24NSkVYiCWJqAIJNMYm5krD1GJvMuohZG3uWGIsykeAQG7vW5b4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jMdsvqbhiC/c5luCOpc3NkLu7jjncIM5j7g4qWFPR3EysgIjSR6EpiVzFzL533OcQyMSr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7gYmSWwSp3GXnGYFErcSPMf1CSeS47WrMHKqDyEFSmWa4iw3EW2D8RekGQhVMvzAH4mK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gHVbg0MXW5pxNhmD+YmumOA+4GzUVKaJkrFz6l5oi0PuHaZa/UVvZhdR1HBLziBygVGw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ow/MdZMSuINn2xVRcz1ODvBDTT3KBv8A+wb+ZcsVmxqY2eCis8xVcNwtQK1NrFlRa2Ti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UN04mK3H1Lai1hupcwWszcVC5xxEzZ9jGir1KM4PzDa1ioCFfFVP+MFF5i9xZxRuWfiX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qcwsPiIlVdYma8l/cTIuOd/mZdTAhu+5mH3PsmONz3LehGL/onrcfUe39R56joz8RpdbhR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l3C2IoW0DENXM33CxUqZOIYwS/HLqVwS2IArpLEuXkcl5TcKyplNKMAsvzL5br7i1q/m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xdkLe+43c2gHzLwqWj0SDF6E9u4htEXBSb+oZxAKT5yrvEA4gCaJZglL3+JYAuWVcRWs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VRcYjtIZ1xA2wqUWJxecQNDnKsa2vioDL+4lsO8QUzofqa0cw6sq2LbGsRkiw1KQFwko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JiVRq5Uu8wIuL9zfxiKlNPtgIUxfuDzKx3ChziWi4BIUtMwdQpiU1Gn4g6TJgZjk1hiA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myETZyE3KI6Zg+aahvDTZiDnmfZD5l5TKMpasM0LZWJtiVAxCjifMTcIjUqfp4PRKcw6g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slSs5IdoGY/uXwLfYwnvDj/KUN6QB1xFxGWeAV6iXdwALiraiGVf1A7mjmLeLYJG/qJi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fhMRZCFkuk3LLRgZOED6gOUekYyQV7hxjmPRBfPMZdm+ZiPEsDJFzLPN1Di9Q2vf+ILF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Pf8AcCblNmpU4/cQn3EpOiW/PgwaxFBtlWmXmKPzMnErcjw3lLxLwzH/AJMMxczgTPEq4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4G7iH2mIOTTFZax4s/EGqgK9wcSjL9wSHqFm4cQbJi7lyVV+oqcZ4gopd8wqiU8TRZuD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WxXW4GCDg38ymqKJQlisZbms1maFVEd/ma0Y1F2c/wBSq23FuwZ8CYxVwye5T1NsFEzx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RJvcBdzR/CCUcwHBA5hVxqcMytVN9/UylXVR3nMvF8xEfU1tzGrhqkiVN/8AsdESJWc/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fuE2Y1p38wFibM+pbnJcOGlf1LZXd1G+IEObYtQYsqoN6IipCpZV6isDTEZgoZgkmNDE4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5tjDlzFuyRdkvBwMHWIAx8R2/OCg7Ey9R3Jmh8aid0RKyTZWaIK5aK1L1eIOYscRbcT7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6ZuuI6e45wR5r8xBWo2w7lhcstUUtTPsEYqECiuEcNglAmbagB0hs6uK44i6jNqm9xOfT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rJu9yog2b6lyp1pFLdTXpEGPfMNom4uuRPcgsWVBHyRtaF9R5uK3BcupRMwrhm4WtS1K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rMC8VFDD9QJm0F6lrQe7i6xCC+BOyEXdF7IUIt5q4KTGNzJ/iDeLlLhkxLzH3MEDiCU6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yxMoYjqGH1HeIQKmz+407EofuB3KhifTE7uPlUWcCEDABKA6I4yb+o+3i6pmOoL/AFMV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1BTDLmVcyqKlZ8kKEW5sWjuVIn5iNBt+YizpuWCr4SniqCJEqKxs/EOb5JoVMjVRDXcH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MrH7jE5lBFZ0OI0OYYIxzHGEdpkdkXk4l1VqUB7l2+pRXkJyiI1ufLBa8VGo4CbHqG/Urj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oMSvAcNoXbWYaDeWXXfCRZriH4l1kczMHMM8QPmDmn4n1DFQaxEB6mBXOYq9I0NfUryE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7gTNjG2Gv8xq82Q5Vge4vRLr8QeTES9FTeIG4wauYcVEdkW3JEA8vEs/MWcRtxfvxerYV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sQpzmB9oKsgVDtiBVNys3Mw3uvDmEI748DUde5kY6p131H7lvWDqK6rEzxDmWWL8mVgJ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QU2QMZigJVambrEs3AYVg1Eg1ZiUSZ5gCqJKeMk70i0wmOSXFFHzLB25epZYKgALuGr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dFcK9RQbLz2ykUyVbohMb7JUF57hv1LjuLkiuqCNNtQdcQMCa3mXuB3gie8RJwwbzz+4t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IAUABkr0SvKd1Qpjk5diG1afMwh/MO4Qb/MCOM6clS3NLWmC5qmmYkC8tcsWSt8RwaN1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SqqXzvOiaN3uLT1F3LuITDcRbqXC4CLGPqaSqFug4RKGWX5iWKl+oKKJsi8fcTwlwA3N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Vfj3MiUsSaHgkcsJK2XTbELJd9R+cQkEZlzUvkhjEvcCKq8K3xZp7gvadJ6jrEM+oPUM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MHSKBbL1j3RGyqWnqVBSjiUmJxUNpmVWyO+0aOCvABKNZjLNQbPUS6YUMQMZgQ4xFLvX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AjAB6iYgur/4hi9yCw8YEdWH+UURE7qCS3HyitR3KCmjDLjM1rMxP3HQagvIwPPGpjxA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rwSwsx49TILllbfuN0zgmRBA1rUbbZ33UWficYgCYVFOUHeo7nS5QstHidMQ/UcxKhZP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nkZgfxiYE/qZvuYB+Zl+OJjxCBDW8TYlkFicjrqDCnOIAWs/Mu3qEqh/mVineamJVS85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gxpuuYF85Ye01RDj/M+SfMPefmL6on9zWtRB8R9Yi1zco0xfzLi41LxFtf7lkkJ9jmVw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6ZRtzL1RmHOPqbC8Q129zan8RzKrDuHxgnx1CvqONzbMsfiNC0hhkzGiZi57JjGYNcy4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LrEpUYNFYuLFSrFjEtl/UEQDEVUS/LcUHuGUBPsv0LEbrQBgjcFHzGRKDKwzdZYVF33M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/HPNEvGxUCEqCm7FWxCUJSqfMdW2r8yqho0WxBwSqOiAmO5pzmJRRPjMC7/qG9f8AkObx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PHM5K5iXxqN5MzIlahdsFe6NYhZMcP7UwAV0WfIcVGbuAlVFP+PqLnUOEXL99iNrBOQVV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kEOmAlsItecEov4izcVL4xiVVr1FJxe4aYi3YSu+Ya6ivcAPE0qDXxGPlDMoC8jz1N+5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0yupyziGm4tYcTHUC/EDx8RuzK7ecS8Ut5qZU18YglVcyrcTVsHV3Bb5rqEUU5lG9IW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XdTDcFETbnMS6irW8S6Oqiuql1DBmB4/MZUCqXcwgriOnNb6jVFHbBuaE5fUK8Cl6hFl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AyYY1Ycx7OY1xBAB1C0Y1m2/uVRCUDmoPS59S/bHBcv6PgZSMnXUodR17YGKOtkMQbXu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yqI9a5mvxGBttlo2AgUGZCAQsydR0X9wrTiIMscSlNwvb7g/UVskEw2XNi2o2nK3FVcT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tv8Ac/65cu8zTOjmZ6n78ViVmKGpiFI9zA1BHVkNzfy1BX1R8l0Tt9z0+ZpfcvNtxu8Q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1CA7nEpeIN+5gZNQzRglq3ecMt9wIGczEHUW26uKlJiC4O+5ZsaqcZhnJxHity98Me7nz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nqPv4mVQCZv7mtcE56i/MM3czfqJ8XAlW1KcQQA91mIQE5vcAsma4m+U6+IYZnXETUy+O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F1GDLEsdM4xU2eJkzbGf8yxvEF2GYWGbiDeWLobcQwEL/qNd1CL4V7lRfLC7jFUlkiUQ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38yl/Mq+YF9Ii5TaLAelIRKr7iALMfWf3Kvp5mYCmGI7bm3HxBG6LjsKpc/cWKrnmLzuvU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mFfJPljaN/AsHEi+SUJgaPuLTmY1/md1iKivFQS4aysoK7jeKIjp3G1tg5FMu5HEz9prJ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p7MQ7SloPzFoVPGY+deMlxbJdrUB2HwLZcPQ+Rj9zIxirczIQlrQ8RYU5NxWVW+YhFaS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bJfGsf1BTq4u0czOsQXXzKT/ABBqbiTVTBVUA1Jhj1cf1DemZRQRYvxbmLGIbzqJNEQlc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AVgs1F2m1RsdT9xYMrwwra8sTIzcoVNOMQkfqZN4lEB1qK4wTwJWZr6jqoLvmCBjMMKO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VAW3E54IaWubTllCGpRxAqNMRYQ27mQ9ywZ4iYYFwMV5jl0sGBKAhr2guK8EMTAgF8I1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IIDwhmezEsIcytdbzG/EVAFESWtRbF2bLjEW3glbp+LiHEd5xLi4IdEqJl9TJX3FbG8wU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We5svcbDX9zOWaspKwJRVxZGCKgua3FYe4jpxOp74itQutwxAm7hZjFePucyoYgYyeC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wTc7hKxnMbRGBZuPFJDiFsChv9S7JtP2QPWOI+/iYHuK5CwzCG7d9RtZ3DVWmC2a6jlh/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anLHWswKztDi+e5yjsqU/wDsvqPuNuscxRbIt+ovFT0hjiLGYohValOLPdWShYodm5hK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7JZVuovDHsc9wzLBbuDKMs3iKjRxKU979RogIxFRqOyWHEFm3JshYVxiMUWURHaPmNZcq3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tox3ABBa54uGYX8wAOA65lHJTLVmoN4AXc/9kvQj8klVNBD/AIgFy5iOf1ExhadRUKwE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L6mUP5iussp1MPQlwciq/qGLT7isqVUoTVsTtlZefSzB3d8wM2CPuI1z/US1aIVohChR+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HMVX0SsXuHsjmoF4fzDK4I4e7mi4/UP3BKZWMxdbmDe4YB0H3Bf/ACXV6e4NdTYbqK42f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8vUwRACGrGZPRG4Dlj1Zq5elZiknKpRfqECzW4TTiXeRmDEGr+41epW4Y5jbtHJmoK6Y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4uJnECdyupxMNkSzcc8sL5gt+L9Tj4n+I7humyFDGvc0obWRT8aU2yhiRd7Y7ivqoWBY3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vuHDMDuFfaY6YZ3qZ/CIzKqyaGmL7lRTma+Ze/2lSRXmEIR5gAaDcGAGtyiXqYmOZQZZ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8p3LHVQA1mY/UCzO4IPbLLMpcdTj3Knwm6mhMhddQn2+ZkR6Q23cSXd3DpjkZYgYLHVq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tIpKLS1qjcmt7+IazjHEvWkQgNQpxuEaH3FlcR1aVnEyKn4MuNh1KC16xxHitzRGl+5n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Ar4iwViKWT3GWFKZZRXEdsUrUMMWscQSO5xBm2fO/DLp1Fzif/XgzTcDEzNYqN/8TAzW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kqbl8OpVvE1KxCYbuDOYNHxqLOMwccd5izz3Fj3KPuDtVvbAn/b8D+oVmyDUEg4cSmuI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i38xYuItMdevUyr9TBzdyyLFrcuXUujSUzXuh2IBxUzso7iFJQ3Dwd7lOxrFQCrKfcLp3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xrIZcw7ItmZWmowYV/UQv8QZDguZV6WV0ZbuXHG+epzpxX7gMMEhG8FlaVV5Yetce4YC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sRRuWANSxq4AsusQ1bRXmGHySGY8JhjZlL2IVZTMIruVinnEqTK67VhZCiWIcJY+Y8w9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sV+Y1yil1E+iwgpFykrGYy6XdY1iOhvccan6SM6Kf0TgQ4quZTlo+IF7i1qCRD6mUh4z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iWKqKweormLNXzDT3Nuwv9PDuBRFCVQAcxUbd2c1FSt3MMXDOIa15cShw0o8zB1qHdhG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7JUBr6hZzLk3nEzcTKNv1EKzKz/nwsFO5piUO4biHEpqZMcHU2alZucmPDmPo8BM0xeot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dQ0WariPWq7S6D8oEDpRRBsebgptIKXf7hwwSmrzLo5hcpq8+4LY/U+Ud+oik5Li8VA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kXMoH+tEQEtbfcVLeIQPXEzZgOGOYAVLHMEqW3GrvEfcYIcxKdwcEY1cqh2MSlhtlcVxA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07uA7nGgI8XUVMXQ1C3DgrLkjnBxBlPiFFWSTmpXE5TS/uYrvuWBGsQVbjiNt2wqm8cy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TviI1kZkDqC0wwXUayMDNeo7KfqICje5i1xHBUVU/tnAlD+4upx4y4n9R3G7ouBnwPCY+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Q8LxjUVv1ClTFymBuKgax1KDD0IIqP8A5C6ZzK/MAuVA9zaBUo4mD/UH5n7Sw4uAtZg+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FXuHMC8n/wBiXknFu/A4zhim5pzK1vMeUNyzuJhf1GijmN1qLfzFn1E7irTK4p21BKHD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WTIDqFgS0/MV46iLlKjIGal4WTh7hTMvZpiqQuCD3Gt6jgz+CdrNy7hKH6dR3Kb6mBgof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qjmVVDEcfzE6DUDh6xARVdS6t1NaCBCpn3BV8fUQ0bLpNsPmPW5gCt2wKHEOmDJCcAr5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KVuJyKEj1kTZTHdFUzJBu4I0FcsYBX36iJfl3APCBHuuIfcMIS6UlVnFQqDsC+yOJsn4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jUFd3AveY00N9TC9y63CWqu+IsC7mbs/EbHGoW/cbOcQuqIrbNT/AKotHMV+9VDom0DE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XAgAwV1BzIW1+Yq7aV3CYw3ZFhTidipfRiYwG6+pQ2cwMk3DGDE0dRai5OZh/wCTLVz8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/uYNXLx6mmeJyw/cpSxYt8YgNYjiWXqVCrVqVcS4KJuJA8LG5YxUR5PzKTNSiziDtJ2J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4lJowOEbHmG71COWAo3bOhL8CPxFviVZqA8kLMZjNzpyYrYF+H5hQFpg7h1YvbcpxKIV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zFtl2w3HbRcuZnriXOceDdYgjcr4xOL/AHDvDByDFvet1ELEwJv6YBsCqi3m4MLG4BcF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hMgXEoWh9QYUXoYlhbT7iBdOaf6lDYLBmMFOpphyR7pxLWcsHB6jYoxDQG61OoewhVxw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CDYcxMWEWETJF+pyRbYrSbj+MeKgXxC1adS93LzRrucEtczhmnL9z4jgrEMsrvMKBmF/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rLHgQhDv4lF6nB5g5g/iFcS/iVjUvWTHcD8wM++ahr5HMus8wcU5IN4YfKvqYiTX4hde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VZZwwO4K2xa216hev3FF1qXZfEQVX4m2My1u4tFMvuc2SrFio9y7ajx3BA6GWGvSWxFQ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0UcwmaWjNlh3M8Kcl8dwGJk/EwlxEw5O7mRplEVWY6TEKBZlh/2qCw0x2PekFs1z9Q0m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ELgXdywKRXDdgqxvK9zHCDUP1AvJh5lnKysP4M0wzAsCwkSHuKMyld5mEJ+Jap0RAfpC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uYqXCtbFQVKmhgHO3ky7qm6uIrq9yuUXX3KFxWniLaOGrnIFRb5Rkrwo2i2uYP3DECNG+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kt9Vq+o8L/URtZX6i25l25qCadf1A2cSuJwVmKmsfUXfU9twXFQruU277nBcFBLv+Rc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cC40nGesuDs0R12mtQubqq4cbAcoDVmLczhh7kQ6/uorZWJV2NkMYg1BwXuHzBznCys3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Ud2fMzXzBdeeppYD3UsaqYcwixeYiyma4YIzxLioiLMGY5lTSJnMTWsS7az4w5xA23XM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PRe+tRD0kN9RrUtOpPzAWnDLATjcs9kIxzOaXTiNuo1YVovMR5nBWiXoDLiVYZfqVfES4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CXnmGGCyAbi+GYoN5bl/lDywIPUw+J7ZUgcsM536uL8wvcsyr9zUoBk11ACfihLhmrhz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zBvcOZUXZ5IFpH7hQnTp/wARBdmqxAD941FTPKyC03xKw53FR0xYrBeRuWX2/wBRUKS/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C8cxyLpiURUXi2LmYKkd0Znb8y+n7juOOWVitwP3AnMN6Lue2IY2m2e4VuIbOYXdJSSsv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BHmZB8yw1u9wAIbj1MWEc1mBy1uHTPgjkh9wu+5WoY3Dc6tlYuG6lY+5glS3+oWETaEp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biRi6KvJFxFXasQZv8xVuql86gWkt6rG5zLiXmLj9wOlpdRfDmEksLbQzI5jhGXWHUSv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mqhydNXLkjUCwX6jZTdwecnAhaxBpW5e4hzVTAdVEXe4vMPEuogLWcfEXAYwzCK6TINq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ckyEVp0VDd1x/czd0oamrirczUjXcOgmw2OskDrUIGsyhVUc/wBKlpuOGYACVbAQVLqm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bMRCon6mBXcWkuFflD8rgtDdYlamxGUi3V/EArB2VHmo2RPsZzNYxCHXMAqw1UrHu4qc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QCx1Lk3BXrK2ZNvqasZeY/qdS85r5nyGXX/sYqv1PVfuBOJtxcsd4gWxOA3E3XEuDMd9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IzJaVOhliA6MBgJLFBqEsI3DQuNEcEyRQtue/JMZKKMJLHOEReotXdzn3zE3Wuo81FXx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zGniGsQIuKiFxzeEFNn5lt2QEcEIsuvGQpLwH7jU7RtYI7hHuHuDWpRnGIE3oIrxLXm6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isRKyTrjmPBdmo4+5Wz1RNW15JTnE0juG2lF3M6GA9wXY9TGK10JrwFMzMyxNyzm4MkM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MsrMAWLGI1b1llZv9QAbVOiYvrEU5dvzDTGSUuI9wYVTFiUc4lSEGpTIRwYuJnozI3Ga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D+Y2LYkBY2QNi7QhQ5WFbYCnP1H6zHGs5gUc1AQRoTbe4Zwtf5jS9v5mWzdxG1F8hL3S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513BRHc1uX1OSXXuOhxhZee45meTE3jXuPzKRUhhkgEAD3KYHMNPSS9dF7jX+ZtuVmA3n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zmdx4xHjBtN94Yz7g1Mbu5zhzOdZiVqK8e4GsahBTqI57iCQU+6l8RYPcoESiZG6mm4K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L25Y3HGJRZtlNWajFmIr4lR7jUu9Fks3FFDcsu19wBNt11BWEwrPUQi2t6ZVcjDRTJCF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mCTcGRYOwxAXWCac3MjJDahGeln+ZRMNwR8SZW8MCJwmVZ3GsevuVBWs49SjUUAs5gYq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4Ms4+INrWu+oLhIt5qWP2hQGjuE0K1CpwVYy44Y57lSYRLtd1LxV1qCBgfmVLFUHBagB4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p0WPmLayrySqM8xSh8SxujqXYlRDdWYi7ti8alA5tNl1xULRrBCvKQXrEsUZbt3KE5W7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mAphpgPqWKySqda48WGPIT2l7pgvWO4iNWxOosYqO6Y+nWpk3BkcL1GiyTJeD95fxEu2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xU5gKfEGjRRWyCxpn7jsaGXRglgsuGmGusFBbaq9wRYhuBI2jCzI/qNpqDhrmOI51MyN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9zjEvPqXWI51BKggxFjBfqf8AVLF6jVzia/7hQiup8QVrmAxqiv3K+oI61DTKYrxVwYmI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lF5lTe4lKqo7azL+kYx1sY+d3MsdwESXxNfCMQb1bioTTIahkVipaYgBncwTiXZqNSn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5rvEoa5hlmXAxc2z1G71CRfiiXpWBxKGFvuCcmC4AYolSgcEsahX/AEws6mguJhR1cwjh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AWVF3AUBLYRW0XEPFq5Y2y8s36YDI2QLfKMpyVUvdlsRmsVLKbfuXCViVNTHBzEWmPDN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qYaMxY5i09Qts/BEFsd6aln3NWy8zJqdQxDLNrHBPmf3K/qCNfiG8kyoPbzAiTH5hLbB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cQ3BxMoFHqLJF+UlAVCXm/iEAeJjaGXWfmU9S71rxn39QYzvuFncMb3BswzEv+5mnqWz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dzS2rhld/liw37inPQal5uZAEzHkg2Zyx1iPS8sPNtsX3sRsDmupXsBY2zOheruWWu73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n59w1Q3L3iPXZrOkOo2XhlaT3YVH+ViHAN6irv6mbo+S+IUxC3css4/uFfcxvj3BiuJc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43HNvncuSlpgZjIfcPgq5XIRZqjliUTv9Q83q9xoRVS41FRwRDRreYrKfiIWMgQODmDR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Vrhi6GRlNlfUxMiwZYAOyMNHAviIqMvM2DMIVpan2TLX5oq6rvBCBaLxE2GInK4NXMxZ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moHasflDBTuUDeuJcBVt6BuLjBWJuXdIq4C71APcpG+5/ULlry3Cr3FnAr3cOHuJgxcV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ee4M2aiDfcpmXM4AfiVl6nH9QvRFW3a4TC9nsg+svXUsdVSuXtr3KqzTqUJv+whibKAz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rmFbRe4iKO4q05hv+5RlOeZWJpxYMWcZgRzE+oTlnaMK6gs8KLuAr5l3uOM8R7ZZVC71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MmZW+fmKovCbuVN/M4zG+JjRhFb1mOiV1AiXzH4hglHhCnZiUfUoMEqKgNu6xH6/CPXD6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hgqIVe5VahYBm/qNCo7q3HcwlajTSxhq8TZu4bwxwxADmpeWxUegRO7ltmzqZgCD5Jep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R2dzDOQ7jdC/MjZk/wA1C6/krzHZrjjqLkjHH1mHtYX8TcIBuJoFZqAzot3Fub3HMBXT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4mgbmh95lmqGJdzMx+Jy8w0N8y9Axr5lBrXpKCglrzjqIUOooKanJLybhu7jpIthGwxq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7zUfU0cQcVBppfuVRe4xAslN0uXg55jpzA2OIXdz4J8COpu/7mQ+4cuMXiYYMTfpMmtT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oOMQz7g18T53N/MsOWOZZsg11UVs0RAHmsy3zUHFQNh+Ljgo3Ma/Ew6SUHTf9zXUIKsU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TFe5UwS3cpXMbgRgi222yOwNBdOiKGORZfHFWUwL+JoFTGr/AHHuo443Eu8jDCqNtwwo3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RSLg6lCOGJkvXPMF2VVQRC5UGU4O5RKJhQxHObv6mgxG+8YiJjUIlXKFxjUOYF9YMncY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g22rA4vr8RLw+JR0VcFzd+6g7ApS1a/MLCzBpMLA4G+pTEWH6lMS2fuZKcSrqArMR9IF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TM32xiS2kVj4z7ggl6nOCYGY7Ws6OZSaV8Sw5IsTd8wh4HMTW88TszA9+xrAYrxiAG05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GW4ZJVC3UsIpLv4gP1MU5GZD/USi4zF9kti5pomtZl6Xcq+wy4vNT8T2gUwM/AyxUzVJ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CmXshAGCmyK2aeLgxMGWFILo3DTotq1xK6rmsRcQF4e5Qk05lUsHPuHmzCaI/sxKpnrF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q5QpxLJ3K1ctrLcu5dXc4usSqX8zUop/UUatIrkv5gV20S5zMwXGuVX1AuWCpdvTDGC5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nqLVzB3NpHJNMS59wGmBdSi9T/EG4nuDZLa54I+VjriVJXBqUYUG1xUPehwSlhV3cqyz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BtRhC5WkImKwSx/SVBPxHGaiUDiLdcx3B3qY6AmZTEALY9sOupdm9ypH1HEeLVEvxUYA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KXhiKWF8l6gXX9Qb2evXDMB+4j97TETOSCH2CPZgkVheogVfyMcl/aWTeDBM+1IKS4aq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CeuIPvNszSzkiDomUATuBlaGKPUV46mDiDdz1De8QySAQHGWPh/uBDfzDeJeMS43/ALjj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8Y14c6+oc9RcZIl4mlmb/wAEMF8wMPGIrtqaLtYVcV7hfFGI/wARv2MscXmU64nzdzFe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iEVbyziO6zP68DHCm4UJyLR8yl0S4o5cR2idkyBUrXZFshKdSlvUbqI6FQDYWXjhi7d3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sX0vuG5q8q3UteKDa4YS149Qhv4hBqOthR3GpRt97iEsa7lrogm0e8ygKQOGOpsMXXEv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rs1Ev1G1ns4mxZEU3LTIPxK6i5Q0Fam4dasu+IWkgMabAljEhHZcdH1UY1zWoFG34n/i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r63iEk1wxVHaFDNeql4WyuLhB/aGaV6GAKAHRLMo2QQvmLUqzFDUJWKxBcGpktp/gI1f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c3/UYQfmIaaIz7dz+3hnF/3APdSwlrqAMNRPFJRwcxJA3shTUByebhMp6IMvxmbmHbfg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Zl8Rec1PTcbzX4jZVjmDHJnmO6YUicyn/jiJCyBq4za4P8I5MMViX9jmoNJdH4gEtGU1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HNQ2LZOILEYcSqiqdxhyuzicg2Mdqpk5udh9zWIMcMFq4FmpQ4eY93f5hwT4lot3VwPi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uNGNS7mRx7iC01iIFViOWoa5mwZJRS4tL1uVbLNStLuptiXxX4jS1XEXNQcbl8dy4ysy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KlM2gWYiYjLq65l4aLZXnK0dxo9rXqUr/RCpqXM5ht29yrSVNQz9x6IOmJHtjmmLlywN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KX7i6YrTcbVkCgDL0TGtlYEpJZc/M3gpx6hhqG2sVn5g0Qzz3GFfq3BF1OE3HKid5jDU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6krEQI41uXAtRiEzWFiozhKpBpSZ/vY5jdTKMJgCumYKM1KkFUMuXmJMUj+oRD7gwZuC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W4Y0imEqJWi5YGjiPA2DlaXeb/UXhvuKkL4zFxFqoUeUfyxi4x4FzLrVkLPuP/yOL7hV+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EqNcTmOsQYtla4i1DVNxBo3Q/wBwnMC2b/xCayiloZmIOv8AUFtb/Eu5ojfqXiZQolkx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W/EtuR9RQ2HcLKwmHzKmae5aIL9wmxCuWdRUeHJUq8I1siZLDjiPYXviYmAVzKQNXv3L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bEF2Ks5qBVZ3u2/cu1imw4ZnLfOdRa2hBCtPcCH/AKIkA6sgJQfSK2SzhnClQwGNVqIM8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AxZrqLY4hLDPMsBvcoMVTKL3liaioLUyTgmBxBp65iqc549TQDNw2tYr9TjY5MYBx1DV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psQUlInCS1oulGFso5ziGV81qGzG3MQW+IZHDRiGmnJ/U4py7lhzh2woU18weNggKD3M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ippxGxS7DnFkoe2zj4Y43nTOSv7jpAcR6EyMZg5MRJvmZHtGi1QuVDtABteoCKhkmW4l7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N3LA3SmoNOF5itvMC3qOMGa5ivLcS3mc1VkvWbh3mJVRW7jJyk3wbhjPMbHBMYudpce1Kx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4IwmGLdsoY1T8fuMnCRU91iJ8Spo9QHNI2CImOsnuaslEZUodZ1NFNmCWPzEgso5jZBxv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I5vcutw85YzA0SP5M+eJfUBzdepRsiOzqVibbz3KArPqHAiRmQVcovmK+pV3BuIJVZlV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BxzLzm5YzLaDA8wRD3F7nfM4xiW5jBlgGJdHUQXUi7KJWuzBTLgnc9SoqpeCGXDAwXVy+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WT0RW91B6TWoZczNxAziGS3bUtQEQMAVM13iORH9y6dQ6xvuAFuiXRNrn7TuJOHW05b3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oVtyy5P41MI5N0SrYKnXUudcIQ10GYgHa6YFJNhOqI0y9anfzBovEpAjEmbhhllRdUe5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dB8Sv/Z9mONVN6uVzg1oYr40ZYTDoHDMxS44Ckp1bLShmQNkujU5nBDCaudWNzi9kvmty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/EM4XE+5lSZ7mazEVxUNU/uE1SrxArEbQfuXfFjcGaCfUolF6mUNXAAFrFwBcB+4V3QK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TWKZlJSBcKW3SkHqA9XEQFRfcUGPCJN2Og1ORd1olOU1qsXB8NmnuUCKQ4ahgI5qFURd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USlGhmqmjYEJG1SpzcAyyMzt4GqipuAsZtgGa3N7m/MoyDzkglKkyrF5OSXgG++4zYYO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xpRjaPNahlnKhkSp1hikdL3HMBTLztUq2EbSQXyri5du+MRZgcvMQrMMvuK65jlZCGk5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9N5D8wAyotZjL4WXGu62wZtb6qcteolJb/UUF09e4DEC9xWx/cW9gfcAhQ+kZo1f9x5RZ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RZbOoAAZGF0DmZBZFIpbIKiPzGEZckBbTJEXKp4jL6CI9MIyWz6V1+4aY5l3zqO9jn8w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K3jc1hxLDa7RUbU5iFUWHXDL2wMiUtGwyoE2Y1UAXcWJdVMD5jqLdCJyahqncVbxMCr/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w8QDzt4lvwqrmJs3NamuGZ/+Rp8w18mfM3ioG3UxqyZjYHHcKlUDg6nfJz9TGCMG5YYi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UFi2EW7eqNQUu/xFZTKiEiEzK83iV3BEs0dS9wuzgil6DTAtB31B+7q5dMLruAOtSjpY0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QtxpyZlg8zsGJUrLirxFMTL/AEiGmVmmmHz9RxPrxfcow19QrshvLc2xpifnwxwLBtyR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3luWRnypQQBIVnWoQXi+4AMYYtXHo1Axf6iDU9IooMRFnhnR+5T6iBqCImIRiICmb0w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L5jqr0xzEJ+o4UmLloMwkK8BmHUxt27YIAGs3BAhrqUzeMpUEbwrMObvN3KHmwzOwPW4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BANsAkqhRGkwNP4giBw4hjasQ6zdZgBnP+I7pgDg2x0Gp0KlTuWyeLFajn/cBvepZTuU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I2x59dyzJjU22TYDM0bP3G14mWNSuY4zDU/uVjMqKXK7olF5gWYnq48SvzHjENYCEP3O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l3DTR+oi8qsNQgcsbHcS1Xy4maWVVCAli63AA7MDUvwFZqqqJQGDERqX6i8srODGklAX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6lyizxqcSTEwaWiGp2VM8opFVM8F7QtDNYlSmZyfcJMxjBNFYGZmo4moIzBYptcYmFWr5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RH7zL/YqPXqFCWHPQShJ88JbgzXWiBZP73LXywdRsGSLLoe4VpHuFBeHDOTfqWtfqJgA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6OiKstYyMr2o7fkOI5RVaiFGtTY3qK0pslxWCRLhslqo8dTO3MDd7mxJkozELlbGKWr9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8e9QCjEPEFvLe/iZxWbSHcsHFELmoBrKGo22T4gBkqpecQKOI37YBl/8RwVHaf1DqoJn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5XwhgN1Km6qWSSpjZ6hYBQafVxVe/iEDwQJp+IrkXOZpjMAOiVGxVyhWiGIrgo/cxmCw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EWSyaC27HiUu7YeDDM+VzmVEzZzL/JC2tsHPqe5YdTpidcsNYbgI5uJnGJmsLeo681dTC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ZlmldXMXqAW8QYDr+5YNTkOoqo2XwTJY5dkQylfcPmAW28w4z3MZWITBxeRnZ2F+yChT8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PzEvqP8AkRs5J2FxShuURM1BZ2R18y2dSxHRK9OT3Mmc3HZr1HFsTcLF25jkysCUqoTv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y4BI9wVRbrmUaG4HB1UXK5aBlBEhxE6iA4hAomQdyq2xcylilcjFQtva3cEl3BY2/Eqg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OI4uJV3MhGHqGZV0IKSUr6gZb3GxubCVY5lxuikYQMLmUR+mAKtkcPUujmorXOIUmYVu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ZiLtQ1jL1LCgdwl4O+Y4rbPUO0mnMB2FdRUKrzcobshzxBLnJuoBWARLsqNa98xVX3WY9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XZ71Mx9p6p0X3TMxSQFDUFRNQ0LO6ZnMrXZKLSGhb84lLo/mIJgCAgsjUSAT5IYnI0R7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swTIAvMoxwS+Io8z+p3BHC33L5g7JoYb9w/cddRJtioFTpiKK3BZunceB+peTprEKRa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gbQjUSjIRwKBgJQGE5dQ6gVGAQbieK5ybg8ADiEpG3eIqaPcIzhNDzKQNXyQQURVq0uY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Kqpz+JWuQOJeUe5k10RlKqrmVp6+IZaVWByYMQhbdpiBYKmiLaB9ZlHoebgUHs1m4FlpZ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A4CTikzi4vy1G5Qgi4OOYsI0DxEpc71MpQJHzQtNwzWVE7C8jFwuytw6nHNR33yyo+GV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w68RF3hzHQVT33EaPmpU0wOIFrwRpwHU2HC1MzvMB2hi+ZcC9bCK8ZLip/v3LClREOJT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xV4qoAozB41qWf6JU7YFpYiEcDP0gtt7jWqzGAqzuJZic8TC8RWVR1AD3FnaUxHtVaKc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1G1kYXdOdFSwbu9lQRcvReaG+jo7hE0CP5nItZYmhvnEAyNFWeIFJDH/AMjgVZbC3Lyk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zMqAlBNKZw/zG1CWdTVfmZcXBrEz+YsYjeyJMIVbS3ZW9wCbV3Vx4CqobqAQ5L1XcKtq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NIZ2y5MucEoRx/mHvUQvWf8Q4bI1eJwiiAhbHHdSxuvuEK1UuiYKmGcPUtfxK58J9nzMIZ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9RC+rPuX8ubxAphbl/wAo0LjLCYGXtRmUotcXAwg511KHOYIPco6C9xKiwQ1mYTa58kou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niLWpR05mJ8+Bqo/AlpUAlN512nEZpteYFC2Cj9XzCB1UeJSCqgCcRRG39RB0KhLuXwD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RFw4lKmYhAzcGVf2RJqrQAOLmiKi8wt44gxcwi5IThJA6iUvMYlVY6ioUl1i4xYKS9wb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gDKIWwNVK2QgKA3GDDA2nfUVXLNGYgfMsFzE4wICw2QKlrYlRQcXj3PmSiIe+NxRNMtf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GBjbncdkCjGY6QcFbqEOVIO9TEOqyFQKghLXhRlZ/uJbA6/UBOJg+IN2SbHMfTMrE4lxw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UkKlUXeIlOIzROYMILP4IGG6C/mYK3d9wi0/jMcVkvN6jLEG6IK1KwO0i2BwKloq2w1M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K8YgMsE3zB9CjZG9hwXcuY0jdTA3TVJiHa7bSOgXXubF46jMSw/E9YG2JaPFUks+T4lQ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N7lgLvJxDxZdDcTpY5nM3qncBaH+ZzGs36m6SdLzKeabePiXCDd8wGRfBqZKm/6mWC/c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K/zKLNP3GYNvZCsJoFytyvEFDj+mNXK3FbtoO4Zqsy9V7Io9631AI32zStaiEeHrErBT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PmalWycGpge4K01KOz4jzWqTnmUuvLLC0kG1yv8AuYsVoe5eDD+YHFKvUBRwjv5jEBZB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qHKUrVVKjkPJomELbq+4had3G3qWhXBxGyNEAdlQpzQe5lUJEM9LpiqzLeTMTZ/MuQyc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bwX+omMx7CwgAMZjEOW329SjVaxhbiwfGQlFb+Yi5xA0nB3FhdW8RYG+O4QKIbWyACPOmM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cBCLZRmfZxAW0ztuOTENNufUF9RHZllQJhsSNbv7lPlmwlC4uuIEqytvUrSojmH21c/iJ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TMctwytDrbCXJE9yhvguPK+bzHMJwMozz6mmAJxrEYRcnDLAcXcB9Q9Q+ZRL54idSotMI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XnD5jYtS4DvLrqKWK3xK11KH5lGb+Ifw9wcUS5hlAYtlux3AHggLQmTKc6hBxPaaHU1Z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fyRY7ILEOZoT6lhUIdmv1AAf2lLqrXUsAWskImsR7qMC41cVOdHW8PHcw1B1cAO5eKg7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dxBnjwB6tV1KpVU5YC1DTcAtWZgTa49btGjmF5Trr0TcWKT7KmNalRVvSupQtKfgQxip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YiE5pruFOyiAFAbJkawa9wXBXO5TdX6iQWLlnpyYIRTB0RIQlwhYd4IC+lQlHTfxO8oT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n9ysyrq2qnG8zIY/cCBh+YVBTGpSFnACosUXFQ/cKikuiUy5zAqa1xB+IlGo0nuN61Hc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tIt5xU1McalfUNvEsToJZja0pFNtKxcVsu64gRct55ggW/vMyXvKzKlC8bJQ7armWg6p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GFR4qGjGI3CWyoc7GJFFnFRMBQvPEUs/ME5FdQRFlSuF4yjqAjpvmbeKou4ZAP3KS2az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ltOyVi8ftm0h8dTTTBFaUo/LC3HKyDXI7eIOuU3A2O5RQr6WJUL+4c0ZMultVEhLqUvO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5gfA+otl36Q4lr+pQyqv7jkjS6lmdP5S1zBV0RrRi1agqAckMrFXLhQPuLRLqpbfEvzV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/EOd5mwYmZjGruLAKHEVUcdP8x0JYC2oVVKXfMzVB5qErG++SElbysPkFM3zKZywgTdDK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kPohl5j2oDeJUcajbJvuMI+soIrA5DklICdKNS9NgzB02xAZlMUu+CLhQPiouSUA7lMb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54jtICl+mcoLebZZXNXV1mWRAVcexgsqJHSY+IoUk+6hNd0vSXbGijMUVpebiqYyYbyz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1xDN3r1A5ZpmD51HtzMb4no9T3/UwyPuagpX5l2AJLpWkNB4p5xgl9hSSgRRhqnqXt/O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xIuK64lwXWZhCI95mAPmnmWHDD9MLSogWz+Mw0KHqUHIYZ5mTX4nVys8xLgHMMr1Clai5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hUqyUC7yyuJiS0moUvcwfOdTjhfUrHR8xAGdyrlxU+pgShljZ9QZrfrqO8iZNblVqJWc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tPuOEsvdxnLbAg/qBdZjsJvggADQR1yQsF5lWTHdg+pcmfCluDHRNmdw/TuLZY1EmbmW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PMaL0zC0lTDjEzHXEJRWIoJiKrSNYuIevUogW9xhvDggQP5QnJ+4bWObxLUFC+pU4wcM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7vGIsAhTBmrTi4FTTV2f5lBHJsuIhwp7iUmavGYJYFOIZkFBi9Qs8j11EEIOom7UFo25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rqVKV+oC7xxOFNyuSZoCDmDpmZU2rEwI4zuJYv5MqLoznMwjSwEW233FxExLGmVAyVEOL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0ZvgYx9Q6moa3HfDOLzHcIgW1M5KPxGLYWAGDHAQDgr7iDQMalLtXcDoN9EIDEdtTKCxx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QbQogFOPco2lOGiOQAauINH/ALKcAOJQlb5lUquBFqLOqUwcFMxAZbjUFUfUbGgbHDHY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2rWHMDLl5qrhqjLb3Hu8azLOp7rLN+q+INYXyhWQz/cxve3/AJC/J3DLU4dz4r6hod38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yf3Mh4p8A4ttlA2Jto/MKZw5+Yjea5jjTRczuy3MdAokJOe+YqJBeI5sxwMv4VW2UbeL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EUNjM+6CmWUlmPeI8h1iPOzEOx+Za7Bb1KLGnZ1OKC9RJmt3HcU9/wDUGu5T+IoZea5j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MXPXUwFJAAb3ojs0uIhS+IosrC22u42WiZ7VPWOJYX9whwsOGEUdt+oZiUbbHslSANpz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surv9kWnhHr5he9i8cQsS7zmIhWOF1MC15XqMNlX/wAQrQGLj+j3eVSpSmwOmfdZunXc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cNRdVjOZseXiG85lFrqBnDKECnzDS8TNStQHDcs00TBxGL+YQFhmtalN2mAhnlWJ8y7y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c09QXWk4h9jvUwF8ZhPfUKFRd/1KE7iGY+YgGsMTGppN8MdDTlgCwJs9QedwZduIxsxG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moMKvHuWERd6+YC+YA1ti3j+ouYmL0T8/UM1cG61E0kJl7iiNtz0iPj3BwYsdwi+/crX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coN33LlGSqilfq4tv9srKBCB0WMRFA4IIBgIaZi1zKCXGd3AMS2TFP8AE1WovJKZXD7l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m3BXxOObiXA4gaojwSvm0YjIq92aOoxWLjmJWe4Mvvqomr7cRapd9R82/wDMrWAe9RBv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sgL3BujmNBK88xsSb57SilbGWHi8sIosDE0rAgMUyjCNwivlkiM0YbYePuOkfyQCEvib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TWUil/iIAtzOkSLN9RhdVymQXbLiFaM0vTNt+LVjROlyrd/qccXzNm4RoNy44tqZ6hud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bcp26O4iCJ7m4I/MUsa+ZQk+7B1/aUV17uKKCslwYLjUHsgfwjX2hymYoTJuDoI3fDMJ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7qWV2jjqUL/aVgZHMRAKt4gQNhkl/eWb0kv0b4vEGDFGlgyxbpAl9Rd7mnXefcOlV1iZM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wthhzuUCLPxqMB1ZMqzaKlIBXW4IoNeuIBxafuCbsxdY4junh9xWYSCg08TOtkatOyKy1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zDDFvX9yzDr5g50fcQoMEpu5lhbIlTdHE0msACxdVBTsf9U2l8wiKgZqo6YjbOIf8eob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61ohWDSsRiL1ibaxWo4NtoIEb+Z3g9xqywapgbKcO/cVvIsLbmChfbHow/JEq2mbZi6o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7hdLK54l6A3zACWYqGpge4JWNRLKWiJeBca4iew6mTh3LtDmAC1L1tmVbwbfxN6rzDdAw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4MVMOoyhRXEr1Y3mOkQkMPtmDNYDbA0VPtijJWCmPcW7TOtRa+44NYP1BBbS17+obXc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Z8TmnJHeMxWVPx+YLzMsVmrIn0RWNfmdYGOwJWIxHtLmDxiY4hD+6iZp3zBHuoOyGPRt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n6ZY0PEAhz8wu8GZZzNxxs5gI2fURbRPtA0CuEvzjZMYrC4rcagYhkzEVmKEQXX1Lc4j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v5iRdPyy79XFdmoBcc+pjktlPUqoYHuOcvE0LDuXNCfZDHN5ViLi7xM1XEd/UMlZhdOI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HuKok6/9gKcLiGKjdG2ADI6hDwpeZuxbm650S4csoJsx9y//AJGtaZXWogBCo6Dli+pt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i4p0UOIFZvDMEvCR6gC3seY5YZXRplxSnQajoAbLuO85epjl855lNCfEYWNFWy0uQ1K7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RAGj9My2qGquZy2rUfd/fMQzSmBxiKCeqFBk/ECgdZxKN8plNALHWZoFS9F17hkSoX1L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0WHQEIptVxLGq+WE9UziZGOPUeGfcc73cCwS4n/yVLp6qGE4Zzf9w1U6/wAy47zBXEe5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cC+6jRua1HIBrcoToauXHJhomI7F3BBxGxlb9jMQZcfMB1FS4V0uLzAChQdzWSx3KTYwp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bArpnIg3AY/myDor4uOrD5m3bDnqGFQ1xFDC1VxGtIcCqOkDnqarJDyvwbmJDg/EVMHq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lNZ38zOLLmg4OFgO7fglZkcxy394WfmBUsDELTEU00X3BjHGYUekBQjcWs/iNbQW9R9q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Q/zKUd37g75fOZ/6I1PzLVdHuFRb84iQUb6l7Bsl4jZAfh1Z/UJShT6hnFb1UcrLd3uW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7ioFY+I7AtPcpRNYho7IQAhOal0Fve5etUud3c5PfUGA8RKsWBZfpzOBYO01MXAq2e5V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gSXhWjjqchiCx5eeovDLbvWJuhrfuEIAvlYqZKlIYQDgTEfULWqHcvKBN2xbgu4TvuMM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dSt2DfLKhs7IR/KX+YTgGIYhrXbLAFlrWoMQIz4uHlEPR9Q+WRTKCkBaw3KLSy4r+Usd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ek0ZWZ9Q+sTLbVdQcW5ZgIol/R/fgCDTj9TNfMGM1Ml++5k63qVlcqFHfti2FG5rOibb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uAmBIM4SMKJWJqBej7YiXr/EzjXqIrPh6mKePiWXRmKXUTLwz1lDGX3EoF4JzKrIpeGE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l2ESmeYs2zddEbLmppzniH9SvULrMMyyw3jmLYkXFck37lkZozUvdlhMiNy7l9zfLNf7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WobEtbyQamIhENS1hDwOWKCHaELvKyjmYGNTsjrE2pjxjfjxXEbG5VcwxBcPWI7mtdwz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5jnUwN1Bh6mYqETBaqomp4Nr6liSo2tqyrRU43KGGwiVbSzjUR0u9EZ2hbhbn1BKaX6la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fEK4BNXAFyfaITQy9y3VZOalS+Ef7hoLJVRKI7WJGQ5zBgllSWlcy6qwu+ZlB217lAmg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EWf1Chxl6lb2YCHuEveJiu05HPzH1ctswEyt3CxrmIRjcAqGY3sd7zLQikpQ9XUuuqi8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uoLVbnZ4HdF+ODucwviGOKJeRwRgDl9/3AS3eC5TVpCs8+51YCAq7+oIlMXcHQJ8yhqZ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fMuK/UqoHxeZwGPmM6v1uVJgZRA5BIXZll4LEW8x1dSrWh2MQACnMYAe44+ZVCfmoDLC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2/mNlLvnMQAab0ys3AL4mcAtyYuKhLv3C1AK1mZMbTcNq5o5gAMl1iUL+GkzDLpV4/qB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hA5k/wAx79mYlYB+oYGU5msYNi2fHRPQmBHpGyPKfjASOw2yqo2wCnJM4tXrEolKZgKq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ZBeDB3Fc3aeJQLFpepnxyZlAP8VFpbTxHdhXrqG0OoFDZnqAKniGq3kMEcqRLgI8BjJL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GquK1jiaXnf1HG5aKhkioUqYZFf1KEpQrGfuGymd4ilB+CSoC2Qr8vEa3YbOpWEsAFm/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xCoCCx25qCYAzECzUADZ3LOKgCbhY0meJmN2roWfsipvofm4HE0mJWtR1CAFiKHuCFRk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VYh9aw0bYhCIS+eiPqCyviYfwe8vxK1uhYMNI+oFBvubBgl33IxC2kwzMlF/LAJjHcTE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bLcJTmO7xcONX8xyXRCu+XEZtZHnpgglFn93ArAbEK1dLBprX6gBo9yJciZOT0hAg5Bi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3juavcI9ExEucQTpjcR/5+o46gpWNjOGDiL5ISZ3F7PJqYvqUXklnEoHFwOBqVyypVtQ7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Y26IKquYrxQxet8TofqXma68x3siU859wGVq5t1CscQdJ7/EupSyqIC9sEXiVtGoI4zA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Zd51ExcSU4jOteMui2Y44uIeyHmmFqxOvuBTXEvKEWGvzFuW9YnEhszMy7FsXj3Lmw13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3I7+oq7TqOFaE3/ubgJ3GuFQfyLz6it6cG2Vy4ZWIAC1gsjd30uIp9ZyRHhpOJTxP7gXZ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jEqOTli0Ge42tF+5xQtppjFy/qCNErFWwJjOb/cGW8XMqs/cxDmcTDXqYUqOyLdwLrcs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HHUWBu/1ArYR0QkaeqlUAoWVuBupozNN9zAEhVQ9TjBG+sR+LY6xFs9zD6mYRwXSrt1M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gqGKp3CxR5G2WoM1kjoWFZY3wVSwOD4l6ygRkGbMygW3zKOCYtoaj8f+YuGDDSmsyhu2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7i1rqMwAQiGuqmJajvuNEA8XX6hGap7iCiQYrO7i3kM3damCMv1+ZbWUOtwdlF/cyl3+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y8wKAW8HaCe1dhX+JShfzmADdncuQp04Z9zeYOEzKj+Ic+5UQUy21r3LNlK71KM2PUYm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dnxDwP8AzuLrQxQlqui+IiAaWV2xcKNxUwmxcQmmryTHA4ivjmD5lxLZICijFwc0BjOmE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v4uVbF4/cwxmQbIIC7qOzbliKUPFkXAD4hxA3ncRd1nnMWWmI0gELBbLxLJ1K5I53/UE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EiUgrLuZ4s+Iqc3XUc9zMdXt7iWhsIihtvUAoVfMMpKxYx2ivzK7+INVvEIVfExDxmWu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4dQ37DNSrPiDJxbFerLDzMrm8WxJrfUM4YRRcsekqZM2xDSKCcQNTixtjNs07MVxEaCg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5irAlAXpqKsNRMX+LgAcXMHr5lXjudc3DCUVc9t+4iGY+y56pqnETHTMi8WSobL/AMoy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6riIyEIlRa8RKZyckF871BKlatyQOJzDu5hwzXAHc+T18R7yssMXNNwRIY9amDHBiOfF9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cK7JUZKHdQFdDnMwFfceZsgucdMub3+YHeo4fUArU9KqoURM4uvUr/5L6xLmsTrxLN2Q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hgjjMAL/AKic0R9NcwWj8XBDF/cHaZ7gBdUwXQFx2OH1CNUjfqKLIs7PiLUv8RNc+oLV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DXEAbXCj09y+Fl+qzUoM8wKMMFHdxtURA4ltQC/ct+iE4shfY9dRSSnKbWAgumsxAop1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BHODSf3DShhr+4eWLz8+4rAZeoVQvvMoN9l1ME4gSjkq5mKZVd/1GwQDtZnltZWCgGXM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pQloHUC2hWYX3AZxbUxdmG8G5wjT1FCqzsioZuVPK6+ZWg2Eo041Lex5mBDRwRCt4Zt3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9kARtMiEBXThZVFuuomB3u4jhWbIP5iWZZI1BXPc9tRLi5b1LxFoxD0xN31A4ylz1GK5H7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QvcalVtLP8yhsormYBgOFrEhx9ERvtIIKzVURqwtlmSPYsxXuZNuS4QoYu5ktXEFhhsj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3GUgD0PWajK9F/LKcw1FSV7CMZjQxCns7ZfntO5ZN59YmOTfUvaVcbuHe3NSoBPfqKjw6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66hgttHMBNrnsgqxYK1qKsI2zi/cIdhUNZJ/2pdLZ4TP5hbAZkNr6lC/bLFuUsYjkjgd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3HKB+GGCWvvW/UsBR2QwvYqDUBPqCLQ+GAtkzKtGeVi1hS1+YRzCl3UwTJhRlpN5uoMt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dw3iQglm5mBmoCyXfzKfhxUyuzUe3FrTuIXCfWoi82XZAxnPEAU2aTidf5mjLLurfZC4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rqNGO+IFbMq2iI2AZ7i0zbLujRABUpRdQEwHcHLSjiCy46gABZi0YBh5YC/UObdjkqBW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wQRLb6Nx2J1gzKEej1KtlX/lxgtTsucTWttryzIF8F8RTk+o1AciDXjdFGTGY8jiEyc8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ZjFL3DWdXK7Crm0MncFekTayoutzW4y+oey1mWoLwajVTTGQ7nBzaC9XLmXGqlgGCtfE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t1bCuoamWnxF8Q+IcnJO1ktk8aiWMYC2n+4cY95gynW4Xuv7hArzeIgLdCVCQreoAWNLX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+ZvMTGSXpWofUuB6lpAma3mVcrPuLi6GB2fqGFRHUFy+0bqBUx9TBkzKmuY4Q23C6qJR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lOXDAPiMFUGf6ivbA9tTU3MXiVm+ZfguBrMuYuotHuJXdzPpZmGW7g2DEoYuK2Yb6dRV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Y4fmZixdLg+o5Uq+I4C4HfMVHFhxFQpYJCarPfxAJQSb6i0KcbCJebyUwYAU0xFYOdTm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JRe3MAGi+Ir0I1Z09Q7GWyyJBzbiNU04zHtNKt6hqt9VLtWvcxXdCzYmS7zHq12iqFTW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HmDq+quDJeoOGwhIlF6qXUWpVyjLvxAY5IODHfpEuh3LIWVD1EwTOome6h7jLqdG5bm2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dQX0wM8RAzSLE1W2WLIZTFvzMpjQlac3GUjt1cb6LFyx4beVuZyOqOYQdH9wH+ty75jM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cUS7l3AoOFlBe2EWLEQn9y/IF/UVcDAQcNuHubpvdGLB8SOH/UU2OH1M40a1FxWuFNEqZ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MyqsxCjRQZYFbq9EbnA8zEw+rI+X8RZLGO4JB5Ssw5bByHn1KUNCFwFX1DVwhmyg7WNb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cuROcKvzCx2mIbVDF6mCuI6bW/qZLDPDMmTdkJAN5viUlOHifZGKDxTJ9xJo9wJgFQeKnG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vuPZ4cxzYobmGaBxEdWZ33upQ3xA7NVHms04gY/3M6vD/UDm43DtWtwtkiRKG7XggEaQ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ynMELtxs4gxVnwYhXAZe1uWOolgr1K6eJpHZ65ii5xWNwGYDJi2IGu4bhtvMrFstjVl7g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QUNLMANxNIp4lhXUxOVdRBdGJiLvRzSR057Z0mWwLnHElLeUBiC2xgXiAhLtmLZZu6Kt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rllIatB9yVWMKkWPUINxcyOkbA7iNo2rE2aY5CWr/UB3/wAQ4TbnUIsM/wCsDnBfwzkJ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4Ryh9k0H8IN+2aY9VGreZbKn1GCkE7hfNJA3/MYlMVXxFA4dvMAJLzfDL9od7n4jXsI5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MvqGsV91DDNNTNAjyQlY5gtVI8SwBh4IrvJ8Qxf16ho6fEqyCFNpohleoNfEuYlFXDF8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Cip2zAqauc5LqNfUxGruIOT4iSLeZd3cNYL/xKjTE7GJa/qbcGIG8eBdzNVwDYRccZ6i0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Lkan2kBbAPiAKNCXThmq+owbcRPXzPRK/UbyQsITdYTIGHMudDZxMhxRzLAmpnk1tGIP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jRWKx9wpBe5WS2AzWJalNUTuwyvuVAZXmCzqootxiAkWTHqW7zTcBRKtJYER91BpQ8HL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owxgcA1GLb13HYrrXqLIcVuBFspMQ7S2Co+1V64mxdZiKneaYiSrvqYHfIQQs3C+Gs8R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S14YpZVAg5XfzAN7iLIpzFKMYMOtws9j8Sl3oZIToh+Zx7lkHEavJdRy6nHqWc6hRsVz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Lr3CbGUA9f3FutzbwRycgX5jpoAGW5XamX6joJeOGJoBxiZ1OTEIv0qAoDofmK2kzuIy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mntUvDgZ856+pzLcIC6+ptzUJU3rMBPjs18y6i2ZB/wAJg7mMwaYKwe4dJX8wJS67GPzH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ixHWc/qDpwRlt2swblaQkMtN2GZyIZ4uVe2Ope4tOk1AmNPiI5fGYZGzqAazysYobqcw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jrM5lSqWNmhS9QuxOU4YUYCbYZUtRL+ZnRgm6DCoLAHiXdiy+41RQNX9Sg2tbY1CEqsd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yMbKF/5lABWa3DDUrYpblCm2OQ+pQI73iYC1qiAUVar+4Jgzz3La5EVVlm42Y50kuiji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I6gW694gW2GY0KUv1GOB+SVdsmFZs/qLNUYEaGZTWgwKMZqJZmyA/7RaVmXW5WYqvwMD7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HRalVxLEaSW9UGyNHtxNMujuGgZuvO/UCMXk0/iESlUAypBprHcUrFdxd2f6l1xbXjmU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GArmOKrVxIbTLop38TBtStblSpM2HXUsvH0Q37i4CDV3+p2aJisuItOLZppsgLvcJX/V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WhzdfELX4oPsIK4r3AYGBEAA+4tZa1MFflK6oHUwCEvGGGAGvxFBgNo1MO8MHF+YAgHc2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3pmksgV3G/1McwFpj3E4GIkaPuGrgu0hpWGz6iHTuJZP/Phpl4jB8FxaqX6hQe4BxDDe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yzpmWqgzmVlWeZozFA3qIqto1My3uC88QXDHZHDuFBZiVjngqcrGaT9IZWbgIXuBd/qU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88XKB3lSQfLVsuvliS58TUKV7lgapuoWzIS5bDtLYF+MoZP/ACUaHPTCii29YmCgc1zF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JiyfMPUAKtXmYBOOpQhfH/cpzwkTTpe4LeW11A7LvMtR5BwqBRRGHcRm/JFSzNwXqVWO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HMKZKruATSgr5ivs3VXCUwWIQ6UBqFme5p+SOqQycdRjSYa7gUV+ZkYnrqKq7grOrzHJ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Bvu48tcbgHIxzDLtrs1NqMRWGM+pcAi/iKB2xNYm/c/7cHnuZEXIBXoC4mBWVMVQtpmW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DZmIRlAetrKtqxf6TDRLUWljUW4wSK6ISJa3dV3LFjomNT/2ZAiDgjxDnI2anv8AcWPx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3WKITWMs5/MoQ21zEaKv3LvgsmNwF/qZV5Q6xmbjdsLJnECK5aadxd85pmBD6pJ+GZUl5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6ikjZ3BGOcMsZy3iFcKvqXNMUn8vEAUzy1mW0GU31KauOYWM7g4ZxqKnN4itw+YXseog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wFpPcsezDDLBvbUwhVVE4ZTmh9kA40S1ahpuKCo6Nx+YQII2cw1WmYCNbqoCNBvHQg7S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BbM/EQjA7WQ4KhTOKmTblgxvPuPgepm03fc7K+pzP4jCqqcQtDZyxTnOn5gYB83llwo/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QzuLbVVD2f8AkNqL1YHYHzLB59sSPn7QBjHT48pz+Dxa/DH+RNnxAcJqcEDxX607mvxY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7lMoZQFq0NzTBBABuf0zeCbPZAG8HDuYgazOH1NH5hG4GP2I7+46mz8RM8/XmHUdHxMDE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M75/zepvc3MMMZgFTBD5iaZ6/uY09QzZn580BEQrEVaVOLxHaGcupqw2TY8beUQvjuUW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zwnOdzmO/uUUxxNn5hqbQ0Qf1MWN2O5yTZ8TNLgAUQn9/gdRKts4Q0wFuOGErUo4zdm0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hNpiqjpNjc4zMLubPuWbmruGSjpUqIMGiEvDnwAvjiY4YzE83JK1Mi/UcJN4/ucfFn5E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BN/nCW1nM0/H+JkztcwBVBxM1c/5+po+ayhaXdahrHFYxu9hqAFAcTAjRxP6USCIWxzM5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8zd8+DIbjMNdEYdk5fibE2Zp8IlC+oLy5mqvU3Obmz5hsjzGZDcDLl7S4RSB8EP6RVd5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M3YnDXESoqvNAAglmGFTBjgn6v8AhBMImiXcFTL0FczR8Jv9QFYG00PiH9ybpxiaz2w4+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4fvxbYbWUT3zP0IcT9yKjp3/ALQFlFzRiYmOolQVStPzHLvOYMviZ5T9hmdvcJqN5aOH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mYHxGNXf+ZyD+Zy+I6fmYmIThzNH58Z0cUQCzHhKubqJq+a3FIo9sFvPiEsouJBFB3Pl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bu4mJSZW5pn4NR5HFS5cTQ+IC8Dc/WJwcT9TxMasY/tLDLB3EoVbrf3G8+Cajj/abPia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LDBZOvmavy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4f3a44-0391-48df-aa10-fb5313b2542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lhmjQUJwAAAA0JUiFckqkSqRI0qTCRoTFDQkYANA2mMQNo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AIYSMJGEjESpCVJZKQkwlshDBDBMAEwaAAAABghggIBgIBgA0wABpgCGJwxA2gYANMEx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aBMEAoDRKpACUTBDATBMAAAAAAABNDTQDQACVFSMEBSGCAENAAiaAABPA38Pp9DU7+lv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TBDCRoEwQAkwQ0IYIaEAIASpCAFnpmDTGAIaEqQhoQwSYIYCaBMAAEyhDEmAAAAho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wQAAHeJ5oANohgAAMQNAKbRKaFNCzNolUiBhKpCGpBNksQ3IUIKcMpy1pyxtNWJjQAmC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CRiyNANCGQAAmyRghoAYmAACYCGQACGAAAAxMGgaCBoGAMAGmDTAErAAAABDQhpENAAA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AEUhDBDBDBAKJgAAAIaAAABDKSpEthKoskaENAAGW3hWdH1Ge+8gyhNAAJMBMENAmEjB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kjQJgk0CYJMJz1zGDAASYJNCGCTATBDBJgmAmFICBMoBDAENAmAmgAAAABNMTaEGxidA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aBghgAMENEqkSpYDCCpVKkSqRKpSCmhAhoBtAwBtNW5ZTljc0NoUGgAENCTESoJYCTFQ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YAhoAAAAAABicIaAGCYCYAAACaAaco0DE0bQNoVgADEAAAAgTSDQAAJghghghkIGIAAY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hglSEMEAqGCGgTBAxKipVKyRhI8Tg9bzfpumWx2IYCaBMEmCGgTBACGhDCRhIwSYIAQ0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pmOkxDBJhIwSYJME0xAACAZQmgTIQFAwQAACGgAENAAAwQMRp0mHTTqSggoxZGoAAAAQ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RIwkpEqksqpFNIlUiVSkmaQAAADQNy1pwy6za24opyxiBgAAIaEqSIEAxUMhDQkwlsAA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AA04AAAAAAAABNAAAEo0DExuWjaBtA6kGmKACVIQCIaAAAQwAABpiAACAHSGCGgAgAAC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IaVDBDQhoAVCeaV4WvvdM9e6vUQwSYCaE0xJggQDQhoQAACGhAAmEjQhoEwQAkwWeuJ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NCGgEwQxA6QAACAAGIGJMEwEAIaAGIAA0I33EVspIFBAy5xZGoQ0AAJgqEMTGAJjEmEq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kTNolVMJUiRpENADATBoVtMbminDWxBSGAAACTBJiIYIOKO1DpKkIpSoaAAAATATQDBM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gAQACGIlYIYA2hG0FCYMFYAACTBAAAgAIaAAAAGCYCGCYA0xMQAxDQDBKkIaACENAAJ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zdXgaz2/Tzr0zLYIaGgEmCGgQCABMEAJMEACYJMEACAE0CYJMJGgy1yG1VIYJNCGhAAA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Q0AADQJgJghoQwQAJgi+sy2bJsVgnISYy6nnB67tRE2okpLIyEMEAAADkoQUJiGhJhKo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6IhWiFRJBSJbBJgmmMBWDG0FOWUJjAAYIaEqFkohpFksZJSJYCYCGoECgAAAAAANEM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xUMEDgEDAG5ZTkSnLKctQASrE1AEUhDSJiAGIYDQNpiGCGCGCGCAAAAATQAAmgAEMhKk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nB7vk/UdctggBQmhDCRoE0CaAAE0AAhoQwSaAAQIaAQAJsgGSqkeWuYqmqAYk0IaEDE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AANAmCGgABMEAIKJ311EqdktA0pHOXmS9HCnABL9QWWZxsjF3MsqglUoSoENAmCGgy1C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ohXKpUiZpCm0QUpJbCCkIYJgowBqkGmNyxtNRjBMEACYqGpAGJFElIhsqSlCTBAAmKhg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EDJYCGoQ0qYCYhgDExiYNNG5a0JjQCAABAAQAAAAAAwAYAAAAAANAAAAJghoQwkpCTI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NfoOmezVmoDBAACBNCGhDQgATBAADEmhDQhoQwSaBNAmCAENCAFnrmICrQAmhJhIMQAA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MCWCYgGhD6TLqosmgASCXiXw8/PmtMhMAAPrloVitoMlrK5rSYhaIhWEFBJREKwh0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pEzojNaJYnRGZaMywhWombSSUhAxNMGmDTBpjaasGAAAImxZGCGGWjIAQACVBKpElIQ0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gmAAADEmCGCVKJGKgAAAAYA2hG0FOWrBokxUNAqQgEAAAAQNoG0wAAABoGAhgJggABAA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COXby9Tt+jWnTINDTQJghoQ0JUhJgkwQAAAAIaBNCAENCGgTQhlJNAmCTUEXnQDBgCaJ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IAAAAEwEMENAmCAB66i1mrKaBJyKZ8uOrzUZoDEwBNkjD7MuqxneDKNpMloLktUZLVGZ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CC0SUElEStEZrRGZaInSSVQsFBAwgtEK1JBQSUhDYhgDAaoAYAxMABqmMQwkoJGElISp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RhJSUYQikIYIbJGySgkYSMJGoQ0AxUMEMRMAABU1YANAAAAAAAIhoBoBigCDAAFAABoC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SpCGhACa5Tg+j8z6LthUAJggYgBDQhhI0IYSMJGgGgTBDQhoQAJoQ1QmhDQhhIwkaFGk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QhoTaEMEACYCGIaAAQwQWT0XSKgpNBSUF8PLyZtwyAaAYJgAtTI7Q+rpVpKsMloRjOyM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oGa0DJaBC0RC0RCsiCglURKpEjCVQSqDM0khWLmtEZrSSFopIKCCgQwTGJjAYAwTGqGA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SqQkyRKkJMENKhioYIZCYyVSApCYAMEqRJSJVqJVokoJbBKkJsEADAYCtMAAQ0AAJiIA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QAGCIYAAAAAIAEwE0CaATDxtvoumeimaiAEMENAmCABNAmgAEAIAQAJoEwSYSMECACkq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TQo0zBpgNAmhDQTSEAAIGgBggBMBMAVdJnrRZNCAQCjzo6vLSlAcAADQNIZv3nP1MpDD6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ErRnOsxmtEZrSSFpJCtEN5miYSqQlRLM3ME6IgpEFIlWEK0QrKhWS5lohWohWkmbRJQS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tAMAAAAVBOqYiiM1pNSrUSmJKpAmCKSoYqGAWohWEFAmMRQSqCVSiRhIxUMENAAAwSoE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AABANAAJgAAAxMAAGJoAAADTBMEAAAhhKEGWnHZ2e4V1zIMSaAYIaEACYJMENAmhDBDQ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CAEMEmUkwSYIaExCVImbgVJgNCVIQAkwSYIGCaAaBMExk66aCdFkMQ5EPm5uHNvNkAAM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Q6HQMRDBDD3wdo0wAAYSqRM2ogpEqkROkkK0SMEqCCgmNEomRKoJVKErRIypKQlQsK1EL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RQh52EtgADAAAYmCYA2KhqA5YVqyFckjUIYkjapMVDBDAGoTYSUCGABSGRKtEjIgpCGE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hoAAAAABoQCoaAYIABgAAAAxAAAABiYAAIAABAhBJy+95vudcgyxACVIEwQAhoEwSYIY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ghoE0CaEAIChNAmgTBAAmhJhMaQJgDASaCaQhoE0AAACYAnsRu6EEmhBY0efHR5OZKM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uMOilYm0AwRTILD3Bq1iAaBuQaaBAIagmgibRE6IzLklsIKQlSEMWRqEOYapCGElKpKJ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KpRKpJJSEMEMExkjZI2SUhNyWylGmqbEznSTNaTEFolspFEsjYkwQ0JgAAwYhhJSJLmE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pEqkLPRlIABiVIQwQwQ0IaBNKNA0MYhGJiaYAAAAMABMAAEwBACYHFXranXoq6ZQ0IaB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NAAJMEAJMENCGCAENUk0AAgBACGhDCSkIASYTnpAqTAaBNCTBIAAEwENBWuoqCmlIJKH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AYhgAAn2nL6O7pDdiGCKBFBLGIYe6rSwqCRoAATQAAAA1Cm5Jm4BUhTaJVBI0JUGbpKp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lJUpUqQkwlUEqkSrRKokgpCGCGCYhoAGCYK6kLBrSGTOiM51mIWkkukSVIhgmMkYIYSU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ME0xKlElBC0RmWiBghgKgQ0IYIAABDQhpRMEwBpohggYAhgAAMTAAAAABNBN8db+9OvX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BAUhoAIQ1SGQkAJggBACGCTBKlSTCRhKoEmCAENCGhDQJoWemYVNAAIAkaEMENCHoRvs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OHxZLNTAAaIYIYLbs7Ky1ZYhgikIbEME2CGCGHvDFgpEqkQUhDQhghghkJUhTSEmEqkJ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JZGCAgTIQ0CpCApKiWFaJVBKpEq0SqJJGCGCAENAANRSupa0IKqahiBzSFNokpEzoklU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GoYIGgYgBoQMSYJjJBim1EK0SMEAAAhghhIwSYJUhDQAA0DEwAAaAYIYAAAAAAAmsEx9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yHGgJggBDBAUhoEwSYIaEBCAEMEAIAQ0JiHLVIaENAmgTQACGhACTQZ3ImmDASaENCGgL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NffTmyU5DLn82XXFPNBskbRDFSv0k4/T0LEMpDAGCGAME2CGCGhDD6BWlhWiVQQqCFaJ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QhhKqRKghUhKkJMJGEppQCAAQEAAhgkylNEsqglUiRhKoiRiSMENAmEjBJpRoVuWU5Zb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IaEMEmgTQAQIBghiAAEMENACAQTpLBNQDCVYQtJJVIAAAEMJVIQwlgJgAMQwQwAAGgA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9Pe6Z7tUagACaBMEACYIChNAAIaBMEmoQwQAgBAAmgTCQATVCaENAmAgBACaEmgz0zAG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7XZE6ImoQ0uM6PL51ioYoDQaagqI7OzpszplibBDBNoBgigQwTGIAFSAA+hVBCtLKoIV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Eq0SqIkaBDJVIlUEqkJNCVIlMVJkIAQyBNANCGEjKQ0qTIQ0JMJGRBSRDQhgk0JVCgJa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biikmCAGmIAEAkwQAhoEyBMENAAAAJgCAEAMEMJbBKkSwEBCGCGCVBJSJTCSkIYAAAwT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VIlXzaX9Aq64BgJgk0AAJggKEAACGgQAmgTBACAhAAmCTQJhI0IChMENCAENAgEAJNB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M6DPpbsE5DNwKMfLl35GZowAGJkjNPWTj9GixDKTABgmwkoJbBMABiGAAAypKD6BUoSq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EqkJUhMCVSJVKEmCVIkaEmhKkJNEqkIaENKhkIGIagTBJghhIxUmEjCRhKpRJSRJgpqC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04blrQgYkU5Y3NDSBoQIBoQAAmQmAhoBoGmAAlSENAqQACYAmCGgBklIRREq0SrkSYSN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BFBIwAABDEVz+t53v9cgKwoBJgkwQykACAABACGgTQJoE0CYICEBQggTQJhKqRpqgAQA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JNBnpkNzQVp02RTYhSErmNvM58s1NkACgJG53XH0OzaxMLBNiYAMEDENAxiGCGCYxAAw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qUSUiVQSqFlUhJhIwkYKbRCoiVSEmEqkSMJVIU0iVSJGEjSiYIHCGCAgTBJhIwSpLKtCT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SoJmpVKggaAGAEo0DaAEFOWMlgIGIAAAQwIAAaAABqhJoMtQlgCaGgAAAAGCGCGCGCYC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gkYSNxJRUlIQwABAD49fT3Ou095E6BNCAAAQFIAEMQAhoQ0CaBNAAIAQAgBDQJoAQJOB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mgTQhoQIMtKMuu6sAQxSGePlS9PAPNAAQACGb+unJ3t6iGCGAwAYIYIYA2SwEqCSmSUC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H0SZElIlUiRoSoJVJZGEjBTSJGEq5JKUSqRJSJGiVaIVySUiSpEMWRggIEyEMEmEsBAC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CBpKoIVBKpLKtEqpVgQmACYAA0xNAAACGhiGhicMAQADAABNAACZCGUgATBAxMAAAAYm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uggoJVIQwQ0DQNAJhCb4rNffjXrlBQqEIAABAUhoE0AIABDQJgkwQAgBDQgBAAmgTQAg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gAQAgBNCK2J1TsaTElia+dy82a0OATABRLqTn9LtugHYADBiGCHQikIopDYkyJGADEwB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DD6NMiRhKpEjCSkSqCVSWSkSrkkYCmyFaJVKJVIlUiVSJVISbIVIQ0qTBAQAEsIEwSYI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RoQyM6pIlSFNpZVombSyMJKUIYIGAAJoEwEwEwAABwmgBgmAAAmAmCBwhoEwSZSGhtAA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ykACaBAAAgYIAABOTD1OL3OmY0CxNME0IAABAUJggBDQIATQACGgQCAENCAEAIAE0Ca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gBACAAWl0g0DSKRHkx0+bDzQAAACRvq9euTtZYmAJsQAMoltibKGwlsEMJYyC0IYIpCG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H0I1CAENAmCVIkYSMJVIQ0SqSpUiRhKpEq1EK0QrRKpEjCVSJVogpLJSJbUJUhDUCYIA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QhhIORKkJUlkpEqkqVISpQhoEwQwkYIYIaAAAcAAACGAADAQgpDEBCYxIZI0AFAgYmAA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E0AAgAVIQ0A0JAPjr2956KHqJiEwENAACZSTBACAAASYIaENCAENAgBNCABACaBMEmhA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Eqsz3YiBAJFcvJwS3AZAFACpPrTl9fqukMsQwTGAwTbE26ToJLCWMSYSMAYCoJVISoEU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gsPeAEAIZEjQJgkwSYJMENCVIlXKyUiVcim5EqRKpRKpCVIkYSqCCkSUiVQsqkJURI1C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SENANkjUgNCVBKqVSpCVJUmQlQSMJGEsATATQDBMITAQwQMAYgAGCBxLAAATBJoABAU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IABAwVNAAAhgk0TOnJZ2e0q6ZTECaAaEDBNABSTBAAmgABAIaENAmhDQgBDQhoE0IAE0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AAgdaE0AIEEedHT5OJKA4Q0AJW+v1rOXtHqJMAGJUCYwY6VNiYwooktEFBKoEUJIxUAi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qRSVFB7oiGCGgENQJhI0IAEwSpCTBJgkxZGhKkSqRKtEDUJUiRhKpElISoIVBKpKhkS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ghWllUEKgpNAmSJUhK5JVBKpLJUgMiRipUiSpBMEMENAAJihiAYA0DEwGQkwQwQAAAgE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aYA4QAxANA0AJglRUjBIzOb3uH2euFSATQDQTSAYJMpDQJgkwQAIBAAmgTQJoEAJoE0C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JoQApaGDFpTABEmgy5/Jl35h5oAAAg7E5vW6r0AdiGCGCbBDZLpk06pFUS6BNgACGxFK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bBFIQ0AADCRgig9is3FuQpAAAgIQ0JUhDATCVSJVAkxUmEqkJVIlSFNISZEjQhoSpCVI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UTBJkJUhKkJMENAnKjENMkQMSYJVIlSWSkSwEqUAAkxZKQlSENAmCGoQwQMTQKlQxEAA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gTVCaAGAAAQ00MTBoBpiVAhoRlz12cXH9RvPVae8gCoGJUoQwQAJlIAQ0IaEAIAQAJo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aBNAmgTQJoQ5AECaEnsRq5QBDT5TfyebPNAcqBiYgrq9azl7Q1BgDATABgDBUOlQwoYN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BDCFckqkJUhDCW0AAikIYAAhghh6dZ1FuWU5Y2mIZCVKkqUJMEMJGhJgk0CYqTQlSEmh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aENCGhDQlSEmhJipUskNCAEmEjQJNWgACQBAACYJNAmlQwSpCVISYIZEjFkYIAQ1ANAm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xDQCAAENCGgVKkmgGgaY0A0OATBoKmmSpY0Qb4Pg3n0PcmumQBQaAAEwQAJggBAAmhAC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AJNKJoE0CaBNAmgTQk0IaB1qk0IJaBY+PL1+cnmoYAAB1nL6/VesobpDYhgDCSmIbJp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TpgwYwYIJqiWoQCoAQNErCRglQSUElIkpKAR23hZtWVGpnRYmNzQAAmhAAJhNIlNQKkJ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llUhJhKpCVKEqCVSEqRI0JUiVSEqUJMVAQhoU0hAAAICAQAAAgTQACAABRMiQKEyEAIa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JUCGEtghoaAFUiGgAEMJGCVIQwQAAhgUxOFSB+f35anzO79bSnlhkvovmvsumWwsGCi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ACaBNAmCTQAgTSCYIAQAk0CaUTQJoE0CEAIAZOlNAASeRp53Jy5oDlQwSpA+n2LOTvDU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JbZDdCKLExiGxMBtVaMpBgAMAVAAhhI1AqQm1QmAmCGIhoExUUoQwu8NJdrys0csuoZd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CGCVIkahDQgBKkJNAmlSaEqQkwSYSMiRhKpCVIkYSqRIwlUoSYqVKFNIQ0IAQ1CGCAB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KA5UmrEAIZIgFQCoagABpRRNAmCGCGCTATCQATATBKgkYJUCTQhghghoAKEyzxvR5+jUO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5vp7yMAGCYAmCAENAmCTBACAEAIAQAgQACAEAIASaBMVJoSaBVskXc1KahC8c7PHRjSAG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9emoAWAwGANgAxMdAwTGiYAxiGCY7SlSMCmAAAJoABgAMENCGCBohghgkwQwQwQBlry7Z1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lVFFVFFuKGIAAABoCQQJkIASuRJoSpCmkqEAmgTBDQkyJGEqkJUEjQpoJVKJGEjSqNFE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JMEMEmCAENKAAglE0iGgTEQCiYCalACWAMAYQhoGgBA0BI0AwQMQwQ0IYJUhDQhoEwQw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PoZev4u57HQmlAAAAAACGgTQACGhDQJoQ0IAQAgBACGhACAEAIEEsWa0pLAqUSHJzeZm6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e/sWcnoBqAMQ2JsQG6Q2IbEME2CKBDYgAGWqkwpNGBTAAGJgIbJbYhoEwQ0CpAmCGIhg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cV513acGld2nHtG9xY3CjWsmaCdDTCLEQ5BPNbTUAIaECaBCBAqBDloAATQIIQIABDQI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TQIJUIBCGkDE4QgYIAATQAKJoEA5qYExEAAAJoAJUCAVKJgNA0EAAAAgEAAAAyWMQwQ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hhJWVLyfby6Z4vW8H6yzoYWAwTATAQwQAgBDQJoE0CAQ0CaENCGgQAgENCTQJoEUTrao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vOs6AIAYB0GHp9muomFgxiY7AbENiYxMAGAMEwAHaAxMYhsAdgDAGJgAwCkAMQwE0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QCIaEMI0LmqCjM2o5n1VHI+ujz673Hn33Kzl0rI2rlS9D5g3OMOycFHQTYlUkq0Qrkka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DSIaJGJghACBNCTmBqRpStkkOWEggBQ0ACBiBoAABNKAgBDQAmpAAAABAmpXLFEwAABQ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AAABoGhgCAEAIZIUAIYHC/d6Z6/J9bPefI9mlABQAAMQAACGhDQJoEwSAE0CaBNAmgT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AlWpNNUJyGfN42b0cTM0AAAZv69nJ6I9RDAGAx2JsBjEwAGAwExQZSbBMYhtENiYUAwG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gAAENAAAgAQxAxAxA0IaAAE1q6mop0kumqbYMYmMAYgBAgARNEGegvPl2I4sfSI899yO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2ylRucqOs5brZTQKpgTCRgkwSaBAJNQhhMtKhkSNEjQJkJMEAAAAAgBOVYIAABQ0CAIa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CBtAAoAAAAAABAAgGTQTSFQAIGJiAAAEwmNfO1O/3JvrhoATQAA0wABMENAmgTBJggBJ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Ak0CaBAJOCquhDmhPljfx+XDNBkqGAGxj6XXvqAOwGCYwG7AbEUCGgYxMAGWgMTAGxE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VMYmMAYACAAENJDJRRKLUookKJCyAokKIEpwyiQ9J21zejjM0CHTJKZIxUAIaBNAmgAR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aVJkSmhDQJoUWHPn2I48PTUvCdwcV9HOGmUHQczN1xVL1vmdm0jIVTDgUrcME0AKATEC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UAATACRDQIAAACVJioAABiYgIAAAAAAABAAAAAxACYAmCAAAA40j3fO9vtmmOxAAAAAA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AhoQAhoE0IaEAIaEmhACDQzugAVCx8OXs8pPFAAGAT0HR6Xn6ancctWdRzM6Xz7FtOw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GFoMAbENklCJsEx2IoEMAYqGAwBoGhDJBqQpSipSGkilKLMwszDQzRqsw1MxLIZdZssk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EjZIwQ0IahKkIBUAKbQAkaCEqkSaVJoSaEBCBACAAkaVDQJqBNAASqCMt0cldJHLyep4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+Qqxg6DHM6TmmOoxstCGgAAQCiaABBogTQAKAAglQAJyMAaCBoGCGAIYIaAAEAwA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mn0fTPXpGm80AJgAAAAAAAJggBDCRoQ0AAk0CaENCAEASNCLsVjszVYrfm8XFi1I81DK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bL2prxL9bI5Oic07+jxcq+jr5cPqr+Tqz6x/Lan01fN6n0enzd19E/n9U9s8q69N+dova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SxtAwKAIBqgGAACBpZmikGlJUzJaiTRZyazmjRZJNTANjBmxgzYyZqZhq82aVlRoSH0x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ENIACGlSpEjIkEogBAJoQTmBCUTQS0JNQJyNAIEoCGgBBAIGmCACbRJQT4ft+BL7JNII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y6A4l2o4o9APPfcHFrtmo88joMYOkxJNSKGRaoBRNQCBoAAACAAaAYmIGAAgBAAAMQ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83U9T2h9MVcXTAAGAAhgmAhghoABACAEACaEmhDQJoSaBMFd1ZI5GT4cvb4mbxpDIQwF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WPPSjmjvZ5i9JS+XPqSeYd8nIdKrnjXnLUpHNUYZehR5Ue5R89P01WfLv6hnzD+lD5u/o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b7IrPTOE7NfJg+g0+Vg+wv4qa+5fwwv3B8L3J9cvlUfVL5mj6KPDo9ifLK9GeETsnkhe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tcgdZys6nzUdNc12dFYWbPOjS87LAPqSkqTCW0JMEmCAQQhpIaEqTUEtKCAEI0lDSFEI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QS0oACAEEAgpIGSFEhaQcfn9G0ujTEBAAAIaaBpwk0KaQAAAJVKppgATOijCtAzWgZzq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bza2ZqNTNGpNAADAAQAAmAAAIaYAAJoM386L7Hy/b64thRrNoMKGAAAmCGgABMENAmgT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mhACTsnQdg0hcnF5GbtgzOkNwmtjLv6t9RMNQGAMAbRUBdZs1Mmurysjm7HHBHptfKn2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74fPr6BHz576PAPdk8Q9mTyq9CTk01QrzRvXJKd786V9OfOmzt8H0BfJ9eOhHnpkRlvJy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Yk8afYg8k9HNOJ9KMKtUqlG98rOzTgs9C+DU7tOPorovPVK0nQCw+pQlEKmkQCBpACQ0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EOVAQIQ0KQTQIStCASikgAQAhAKIAEQCAABABIMSOLoz1gAEBKAhiYAAmCBQlUgAAMU1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YqmhITEAJQAGIYgIsjE2ZgbteVdYctdEmbcg8WamQaE0VlbIYGS0+fHfF9nub7Re8tiL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aBNAlQACGgAEmCAEmCGhJoSaAu0ltUJ+VL2+BzzjSY4Q0C29Ozk9JmoDKAYmwBgNUipM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BMLRpoMYMAYWMCG5DQzK1eLNjIjYxS7GKN1jMbrCTWIlWlMVEyVEyOFIRaIm4FKirMg0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0s48/SaeUvXDxz2GePp6c1zdMwdZwCfoqS0aQAgBCiFDQgQhoQIQIQAoEhQQAgaFIISuW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AQKIAQQAAgEACQCeMFDBMJTSgEAAxA0KBNAgAAGmSmKgBgSgAk0CaRAIASgwQMkAAAAh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BBMWCkSUHn+Z9F0ann+vodMqk4c2qrSbRsKABeR0+fjXOZ4x9B38PfvKGUkwQ0IaEN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pQiApY8vhZvTxBjQDEPQy7evo1JodiGAMpNgmAMAZSJjBgMHQDAAGFDGDAGFgMAABghg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hCkgUGUGaxleBzhisqcMJi+ayMt50xYrGVtHP6EdEpacaaZaS77Y7mmk7EPbWORejZ5b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CRbyCBiQyQaFK0kNCAQCEAkNCgSFAQCABSCErloBIYiAQAgaErSBgAggBAhkpoeWuMUJ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AAgglgkwAABAmKAABKgQACARDUMAYCggSoSRgmAAQNig0IYJNAMEqQlQkq0P0Fp1zKt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VMAaA5vG+jJfF7uwSRlCYJUhACGhKkJNCHRNsQT4jo8LlwxpNqUGCNvSTl7qNQY6AAad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BjExgDoYADExgDoYwAsGAAwABgAADBACTQpaFFQLOoM87yM8NsIxx2xXGNEkOlU8/XJz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ep0dC0yh3cud7bGO2+hlrroZ6XdTTomm0LlrqZB7KpWSNCVIkFKCABAhKCIEIEIaEAiB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pLQCBoUNACAE0oACAAIBAIQAxZaZRoJjmpEmpQABAAAggQAAAAgATSsEMFKJoE0ACAE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CYQA1AABiGgBiGCABMF0Z+jvKVTvKTBMBjC2iqYCGgGAAAAhggBACTCQBU6IbAnD5+O3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Mezq11FQ7AAYAAxidDTExg1SMGAMGnTEDAGDBhQwBhYwABgAMTAAGAAxJoSaJTkmaRnG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1QcWfZmccdkHKdAc5uzA15KjOlqb9HJ0nbrt0Zc+m+hhprRnWjIdsiqKTYJoAA9pOQQg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5UTmGhAhSiaoQQIQAgTkBECErSUMQMQAiGhDEKAAgBogQAmhiZPPZFOaHLQk1KNAAAJw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BRNA0wQSoAE0AAAQAIAAAAMQCjCAAGAAAAAwEwQwSrezfZrriZqQBiBgMKqapgx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KJqkA8DTyOHjxXLJUMEa+jZzdrLBp0NMGAMAABp0MBgFNNGADAGnQDBphSdDTBp2DTAA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MABKkSqRKpETojKdZMo3k58+qTljsRxz2o4n2M467KPG8z2fM1OY6Jpbzoe31+f6+WT0Z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0ElBBSJGiRh7MuKaQAgaSpoUCECFACEmpRCGhACUTUCECAJagTkGhWggBDTUACoAE0MS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NQMATQgJQaAAQyEACaBphLQCaoAGiBNKACAAAAcIAAEAaiYJgDTACAAGmJgMAQ0Map+l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SEDEwAGOlVMAAATQAAAAAJoB0TQIKfn5fQ8GVjQmyStDHt6NLBp2KgoBgDAAYCAFoxjB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UMBtMGOgAYANOwaBtAxMAYAwBgMpMaIYKbFzKEzWiXI0RnOomS2UZGxWB0IxewZPXxzk4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1noF7nB72WzoJKBDBDQIQJoJEAg9eXNAlTSQxIaSGhDQgEQIUomgEQAhoQJqVJoEIE5g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AIVoAExAQgQ0AOQFLGDhJoQErTBAAmoABAwAEhAAoAAEomgAExDTBDUACAAMFAAABgAA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MA1x9LebareVNTEqkIYIYAMdTVMGCAEwAATQABVMSqEOLg8nOtcgzpDEHp2pj0hqMGDR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gDQAtYA2qQGDAAAYOhpjaKbQMQMCxtMYME0DAGBQCDQMHQAAwQwQ0SUEFBBTILKh0yCwh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lvM+68U8G+1riu73CehiIASaBCGhAkqaSgRICD2Zc6CSHIhpIZINJFJIpIhpA0EoggQAI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UNAo0QJgCAESggYgaAEECAFUCYDACWoBqVoAABBACGIGIEgABQAAJRNAAAAAAmoAEAYA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NMGAAAAEXrZt0p9cNjFNxEpggYgBgDuLpgxDQAAmgGxaRmbo8iO753nWaA5Zb0M+rarG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MAYmDTBoRtMALW0DqWlCBgDExtFUIG0waYA6GnYxMbQNAMQUSFktKcumIKEFEhQmAAg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wAFxx2eFGCzTFro56PU6vCs904O25aEEiGpVAkNIBEjEHsw5oRIIQIQ0IaENCGhDEDE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KSBpCglDQgEQxErEDEAglBAwBDQmEIAJqAaYwUCBWJwIABAggAAAE5GAIaUAACUTB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MAABoBpgDBqgAEMEyLK9HHo6ZbHY2mKaklVMAAADAp1NjaYJgkwTq4kapY8ngZvVw0Zq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GjQADShAwBgUxAxMbQNy0YmDRa2gpJjctKc0DTpiYxMYmMQUJFOTUpyxuQokKJCiWU5K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pyFqQogLcBZAWQFOHVkMollSvPJ4GTUlBLbsGUFqh9XNZ6U52iQqEIEgESNJDEHsIinI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QjQgEwEoYiVpACIEIaEMkVoUNAICGIlaAAAEpWIGSxoQxENIKzpAxghQmmoBCGCTQAQA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BNKAQAKIQNMAQ00MTAAAIYmAAADABgNgMCxMaS49Lcpj1BjG0yZuSU1AACYMCi5sGmCYK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DyY5qG5UzQje6saFTBFCaNoGIG0DEUxENy6oQUIRtMGimIWhMKVI2gYnTEDchQgoQMSKc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QUSxuQsl0yWUQ0okKJCiQpyFEBZDqiQtILJCnIY+Z0YrCsIbLENiboVNhao03w3FNQCE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IPXkTQkhiQ0hGkDSBkgyRaSUUkopIGkDQoaEoIAFDQhiUUSS0IGSDEStCGIAQMRDEyRU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ChiATQAQADTQk0NNAAoAAKUQAAMTEAAMAkpohgAADQNoG0xgUwaEVVm/QPpkpMYMGMU1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GAXNDChWMSw+fze3xx5qGyavVJ0RTEDEDcumAMQjchSQMTptMGmDQU5aNoGgBotpplEt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RLG5KpyFCBuRKJdNyFCBiBuQoRTciUSFEhRIUSFEMokqnDKJCyGU4ZcknDNiwWzN60Yv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9TOWt0RqmTNRSlzYIQIQIQxC+oklaSikkMSGJDEikkUkDJIaQMQoIhkhSkGSQyQZIMly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IlZLGIBoGIgBE6RYxIAJQTgBA0ACGJwNAJoAATQA1QyENKgATBAAAAmNohUgYwQ0DTAG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H6OHT0jadjaYwYNMSqSVUwgAGAx1OhoDecX5XDwZrQ5UOidKLKSBiBiBgDEFCKYCDQMT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MbkGISnLGJ2skKcMskSnIUS6bkKEFCKbkG5EollEum5CiUWpZQhGIpiCiQZLGIpiCiQo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OKmiuOtuvF4tfW6c68Xf2dI8jX0heGuwTlOoOPL0Q8Xn+h8zWfMjXPrnNWrIVIhXJKaEM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DSIaSWkgaQMSGJFEgyQYlDSCkiGhDEhiQ0iUaIZIUSFJErEDEDEFCIYgacFtMaCAQo04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gCAAAAAAlAFE0IaAAQIYAAxMUVFA3noAAmA4cmjVA0WCx9feaarUGMGmDAbTCbkhVIgA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l7vBgxUOiKbBosYgYgYmMTAAYAwKASNpgAMTBoptAxBRLG0FEiUSVRItORKcMollEtG5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G5aNyWUSVRIUIGIKJdUSxkgxKqJaUIViKYCDQMHQxgxj1z9jNfazj0AKAIAAAAAAA5Ovl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cplqxS5CXKqXIyRfQEuehEq0AIUNIGkDSRSQMkWiUUJIxKKJBiQxKViAEhuSGIGIlYgY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csc1BbTAFDAVgQIABAAAENNAAAgGhWIhiFAQ0mJUEqwltDEFRZGO2Wdaayo0EwEEVGpT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9avpkYwBgDBpjaYJomaRLq4mwquTh8nN0xozU6Q5SShAxMAQwKbQMTGIG0DJdMQMTRiCh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MQUIGIRiBiLaJCnDShBRLSiS2hA3LKSCiWjclUkVSQNoSiWMSqnDKJYxFjEDclUSVTlo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W5pNPa8b2uW+oDnsAsAFAAAQAAAOPs4U8nLTL0c1JNEkDSQIkYhe8S57aSGIBChoQ0JQ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JEMSGJFJIolRSQMlLRIlOSVuQoQMlwxA2gYgoQVm2ttNBNQNErAATBNABAACAAFBMAJQ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nGZss/PT058dV7V/L6V9HfzPqR6PPm4vbyHXr3hrEI4ju2x0NKnIXrc/X0y6VWJjAAYM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xLPMOzwsJzpDITIGk0AYAAIGAMRTEwAGCGIG5CiXTctGJjJCiWMQUIqiQoQUSFEiUIGJ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hZLKcOqJZRJVEklEhZL0YgYhKJCkim5CySqcBaRZSRTchTkSnIU4dt1nSXeV1v7Xiezx3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KAAAgAACnn+h5rPl46Y+jmpJsJFBIlEkMQvoJHPYIASGgBAohDQCCYYgEECAEKHLStCG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oSG0DcsBOGJgArAGADjQbRDEAIiiWMBQQMCQTQAAAqGKAQJoJpCag1ny/Ns+g4vkeLU93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69ffxemPQrkcv0uPj9UE5cdfTb/NaR7fq8PZnWlZ1Dvzvf1NqnTeRjEAMAGMBgNXCqgn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sUHNOEgARiBiBiBiYADEDAoaAaBiRQgbl0xAxAxCUSxiBiY3KqnINyDchQhG5BiRRLtb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wynDqiWMSSnIUSaUS0YgpIpuQol1RIUSWU5BiKokLJaNy6qopbvO7N/Z8T2uW+8DlsAs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U8v1PIufNxvL0c5lyiRNohSiEgIPQJOfRoQxJWIAQCaAShoUAgBAIBApQABACIAQ0AC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IKEKxMYmNywcXFCIYkUkxiFbljESNoGhDE1AAYpXIyJrls6F894dn13g/P3qepl58Wax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MTVZUvffnaS9+nnkdnNzqzu28/eO/fyql+t9D4XSX9C9XwvoDShWUs6KsYmMABt2Kjij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IQsioCwABoGIAAaAYgYmAAyQbRQ0DEDEDaBiBiKbljEIxAxAxAxA2lVCIpJVRIlCCiQY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CW4ZTh1RIUSWU4Y3JVEiU5CiSqJChFUSxiVlkumIKcNKcsqodaVFG/s+L7HPXpgcugBY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BAeBt5+8Z5k9uZBKtJDSmGkiiQ9ARjq0hGhSsSGgCWgBQCBpA0iAEoIAENBAIAQCaBoG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G0DExicDTFWbjQgKJasTkYmMQNoVtAAA0KxJLObzz0vM8vwdT1PI58t51URqaKJNFCSh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G5ldHBDuEdC5w6NORHd1ePcer9N8bUv7B1/lX6BHr3NjABlCunBPN4cvZ5rWKJwVkpo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xAxAxAxAxAxFMAGgYgYgYnQIKJaMQMQMQMQMQUkUxEMQNyU3IjEDEDcltEspw0pyF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JKskKJCiXY3IUSVTkKJKpw0pw6ol1ZIl1nRd5VW/b5u2b9Rt8138d+scvRLQCgFAuc6V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2O86ZRO5UKUalFSlDkUNJDJD0xKbYkrEwQAhQ0IaAEAIIE0oCAAQEIAQACATQxEMENoV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E4YQNpqDAABpyMQMTGJqxNQMzSdMErF+eHhcvldM1k895G4sEIQAIBuQSEoJjJBpMBMa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qNyVB0csH1X1f5jnL+9afiP6JH11Z4x0eVx450k1kicipRYyUU4CyAt5BoZhooCyQaaA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ElBJSEBQmAJgIGIGANIKEDQ6TBASKEhuQbkKEiiSqJBuQokShA3IUIGIqiWUSxiLKJCi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CiSqclUSyiQol2U4Zbhl1m60vGjfXkqXtvheXp6eQ19TPz4O3Pmk2zibKlTVSlDkQJ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KyQ9Jw5ukgYgaAAQAgBK0KGgBAAiAENCGgBNABCAEwABWAAMABg4BkDGHmenyntZ9GOp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kOlxyz2THIdKXB6oiixVfVLfB7PibzyfD6eNqEvLplWkhLBSwScjABOVQIGmJNAAJoGJ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rNQCjQVZ2TamPr/qvyb7HGvriFzt4QgEWMlgIGgGgAQMQMQMQNCGIGAAgYgGgbllEBZ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NHmFvINHmGhmVoQ0csJKCSkIaAAAAYCGUhgAAAg0DAAAGim5ChA2hG5CiWMRTEFCEaZQ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pTktsl2U4ZbhxTgLIC1KLUpaSQ0gEKQQgQlEKBNAhAAei5c6DQAAAAgAEAIABAAggT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UBDAAGAAMAYQwYNENoMjLrr1efo57KExJoVJgEjGyVTlh2Q+zg5Je386PE6ZIk3kgLGg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Q4qVABNMkYIcjAE0wAgTAuKKTzJ0hjaCiaJuVH3P1/4x9/m/Web9D4ubwzU5AAAQCdA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AAQxAAAADQDQMQAACYCYCYNKmCGCG5CnDKJVWQ0YgbkGIGIG4CyGUSyiQokLJLKcMY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6TAAaCZSYA00AAAoApuWjaChC0IqiXDJYxCNCGJDQlaECagQgQAmoQCJNAAd7y1dWkDE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AChoAEDQAmgABNAmoAFEwAAaYADAB04ljhDQAHn+x879XW/N181kFIYAwZOekwPJrppj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V+H1M8rXTMTUWJCKlyDKUKcuZpJmaQkTc0gZLEAAJqAAQAwAYCpMeesCBgMJTk2kQdPL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VctdAGQBQIGgAAAAAAQNANDBAAgYACBgACGIGgAAAAAAAAQxANAwQxAAAADToAABAAAA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iaDToAGAMAYCDAGMljEMoAAHYmAAyW1QMAYiYKDBDZIwQwQ0IaBNABCBIJoEIAQISiEM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6QIQAkUSFKFGizDVZBqZhooCyAtS4ZLViAEDQACG0DAGAO5cNBDBgAKawXyvsPl/qbNc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JS6NMJZEFIjWRdObf55PmPK+j8HpnLLTn3ACwlooe2bD2M7xe8xnOk2ZqgyndHM7nUla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CW0DKHNqWW0NWRkUqc0rJTQOXFCo3+z+S+jxr33lriiaAABAAIAACGIGIGIGIAEMQMQM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GAAgYgaAGmAIaAABiBiBuWAAAUAIxMAAYUwAGAMExomxQGJjRMaJjEMAHSGAMEMRDKAY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QBAAAABDQKCABI0IEKHLVoCBCBIEqkQB77sbmbKzWiJKIzKBKghaJcjUMp6Gcq6EYT1M4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CI4jsRyHYHFPcHCdxHEdoca7pXkrrI5jpDnN4jMtEtinnelxnD9Z5PranRh0YISwU2ELR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1HN5vtYnwPjfXfNbnnRU9MRc3U0deat+g5dsDomXPLr5bOc6mnMdAc66UcE9U6nPHTDP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alYq6SLvWXFbEuBpRm9Qxnok53vqnnz18tiEWW0HofR/IfVY179p86AAgoAAAECAACBo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SBiBiYCBiRRIMQMTBpFJAxMAAaAaBiBgADAAALAAGmMTG0waYMAYAxoDYmwTYiGyW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htJKKQwQ2SUJJQS2UhhJSEMEmCGhACARJoEIEAIFScLSCkqQgD6IG2gBKhZGEjQhghqB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MEmCm0Q6QgAGCGCVolshFJUwhMBNksq0V04dFnRLepktVEFSJWiG2TGucJprScHg/De/8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IlTNPT5fT57cd2HLrylownokh6Ixdsg0DjrdWYc/dnZxHS65H1BzLpo4n1OMNNNZeeev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eDGNdrMttNM3i8z6Ly948mdI6cy4Df6X5T2M37tJ8tCAE0AACKaQMSKSEYgYgYgYgaAB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gaABAxMaEMQMQNyxiBiBghtA2gYgYANAwBidg0xscDAGUJtiHSJsEUCKBFBJYklBLYIb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koqSiSSikqCRoQxJGCTKSaEAJNCQKlQISQTLUmlE0CaoAPohjolSENkjISYQUhDCU0Aw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ACGhDQAUCYAADACEMEwGmZqGFdPP0Vu1dkIBKkE2jOmCy3xiWqVRYfnngfR/N7zCfRqR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+vz6bc3o8udectc86nPXOGqCHTWSgyNRMZ3islq7MlsjOdqMV0KXO9HGU6kZmovOb0c9b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Tl1j53j9rzOnLnW2e4ez4/o5folex1Yvz1fRdUfIR9Jqvyce752bwPD0DlXoRrPEdOa5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IUSFEoskKJCkgokGIGgAEUSDEwaBiBiBiBiChIpSyiQpyFOGUIKJCnLSqllOaG0x0qgb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YkFhJTILCShEDEMsQwRQklFSMEMEMEMSSlSVIkapJoSqVSYktzTlAkwQ0omhDSoaENAA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GIaENCTCQISYSMEmCAABRAAgaAAAQAAAAwAGCGQAoYCgBfTzdKbXBqEpFOKGJiBEZbZQ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H6nDvOfo8fbXIdmEvV7Hl+vjpvlqZvl4d/HnWU3EoJFOWNohgAm7JoYptEFMllElKWVa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749Nhn0RrPl+P9D5es+RPZh154+jw7Sfqm/letx6TrgYqGB6Pn+9qeF5f03kzXFze953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n0hfLXqieU/Tg8+PQiMdLRlz9qrlz7VHI+qTnXQjnW6MVqqzVqJVSMiTVzoS3IAAAIZY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YDchbzZo86NKyo0vK40vPaHT0iK2tMHu45zdGJpJKcoCLAABiA2SW7ILaZvQMzRmR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kqksjVJUiVSqRSNAsq0QUiRghoQ0CYSBagBDD6MTvQQAAAAJoSFAgBNCAENAmgABDEAo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g4QygAQ3EtoBovo5+mtdM7smNIJKBUmJUictsoik1JvI/PfJ9Xh3I6ijHSemXX1uL0M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rxZvnzUZ0JoYgoki3FDchTllpAOXSAgQAJStyFOEXWdmvVyd9jnV7zxeb63OeFy+idOXj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9DzPT4bQGamAe54fsanP5Xo+dm9XB38XXHVpnrYJoQwE2SMJVolWEFokpElCwUJC0RnOq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N9Xxo7e/g9CWY1dziug1OZdSXlXWHHPcjhXejgXoI8+fSUecvSk85elJ569Ajz16BXnr0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pl5u/D6LOvnGcusez7fm/YWeGe4HgY/ScXF4GHVycrEdPRXmLq67nyz2rufDr3qs8F/Q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4te09PFftKvHfqo8s9ODz59CTgnr4Ua5+23KfShfOVc5tOZYToEFBBSFNolMtkpEjCRo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YfQtPXRDQAAACAkFAgBNAgENAmgAAAQ0oNAACaAHABAwGJgADGJUhDCujn6K2uNLJz0k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dsohjUTD4HzPa8jU1utFyd0vV2FY28NsJTIDzc9ss2ZuZRigYCYxNsTKJoBKkJUiWAhk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28fTZ1uVvMrbU8Pm9fz98+Lyfp/ndT7n2/mPp+GpGZqGC9jyPVrl8/q5Zeni6+Lpz7Cl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tElIQ0ACggYiGgASKSQxIJcmPi+35cvR6HD6EppnpctBQAJMRJipMJVBIwkYSrSQtEuZ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6WR0YaS6+x4vtY343N2c2+fs/ZfF/abgBouLt4PJfCw25eN19LzPTy5Ozl1uegzq520y2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uOuprcX102n00AWgAJqTL4b7j4TGPK/Q/wA4/R9b9Wai34Lp8/1MZjPozmcyhIVKyVcr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VNolMEmLI1SGhDD6EHrohhDYAwkaFNKJGEqpENAmCTQKkAAAlYgGiGhDEwE4YmAwTGDT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+itbi7CaRI0JyFyMnLXKE0KUmfOfNe749abx0rxb7ZHfvNzfLz9PHm7YGZzZdOWblOuc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CKIltkukIYSqQlTINCWHYZ26IbaVvlrqa6ZVXZpXRrPL5/v+brPF839b89c+z9H8z9Nx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vmdVc3Pol24vQ8/pz7GbamL0DN6BmaBm7RJSEMATAGSrRCsIVzCGiUyIx25Fjq4+3NSp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IQ0IaEMJGJLZSGkEykMEqmXJ52Tvh0Q/d8L3sb8Pl6eLpz9r7X4b7ncALV5/f53kvhY6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vmed1Y7azrSuzTbDTWd3npqF5aam9530ttHXbAtAATUmPwX3vwOMeP8ApH5r+k736+WnC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e7jOue2ecRNqyJtJKqSVSalUqkaVJoSapDQkwSYqAPomje2IAAABAhAQTSJmpAAQAmAmC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yJTQAKwAAGANoKARKkMqSt8N62qbsctCQxKgQwnLbOIBqA48D5n7D5GtPS8z0Lctp6pr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N5Ytmc3yxWfM7N7w0l1IcWlSqoqVuaho0Mi0SmhuQBBbgs0WKs0OeE9Dfye5ezSOuuju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vGufP830uBnr+q+V+q5aGErVBKYmFAdXn+jwdcdXRz71QkUSDJBkhSkKJRZDLJZRIUSD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b6PnSx38PfipVJQ0JNIJoQJRNCGhMdiKLJGElFTOiM1pJyWqWenDfJ+54Xv434XB6Hn9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ebgBbPm+n5vkvgpvhcPY8b2I4NVGs9dxdze2d6zred6ka51Z0aZa9LYn20xO0AEBGHwP3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H819Q3rgp5dPI+k+b+l3z1mlMQrRmqSQqkU0rZTBTSJGrUmhKpBMpJoAD6EDXUBwhoE0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KkmCGkQxUMhAQAAgAQSNK3LGDEDEwBpg0xipBUhdHP0VtcaWJXJIAIRaYLPTOIE5Rgc/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3cXRb2dOHRNmZnE5uJcee/OsnjubmCc7Nq5M09OvLcvsbeRvL6L5Nsb2cPOrvGy0IIqS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tw4sNY9DHhWs9p5+telvw9uNej7HzPqL7HVz6W9fLryHj8PocLHq/RfP/Q87QnDaYk0Z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4umeiadmdVRmaBmahkahk9EQWGbtkOmQ6QkwQAJgIkXD3YHL3cvXjSjSRiQ0JGgEqSpMJ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inmGihFyKsLCJ3w3lPc8P28b8fz/AEPP68/T+9+F+61AC1ed6Pn+S/PIy4Vet5Pqwubq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bTHbedLjbUzoK30zvpNGn22ADAtQEYfn/wCgfn+MeH+kfm/6S34WPpeXy6eL9R8t9V05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JM3CqbgSpUk0JNLKpUk0IAQFIA+iA11AcICENAmEphI0JUqkEMaBiBNQkCiaGAIaEqQm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mNoSkAunm6a2vPaxJhM0hTclAyc9M4zqalaYX8t9R5R8h0yW+hvFTeeemZnntmeZxd3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2nC+4OB9sHLXSRn0QS9unH051pcXnQ0DTZlnpmcuW8bxjOuVmc61ZhW7J6sN829o3X0/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Sc3zfL9Xy7n6num+YYSjbsSpU8N8Dfi7eLeeqp21MzQMzQM1qGRoGRqGS2DE2DI2DE3D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Y6Ucy6ZObk9Dy4vu4O/GnNzYloGZZUqxIWiM1olhWiVYQUJCsIVokoqVSOcFD3w6Be34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d6PndOfq/d/Bfe7gAq870PO8t+f598OGtfT871JMM7i42pll7Y67zttz66kiutqz03Nmn2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z/Aff/AYx4f6b+Zfp13n8p9v8ty6fNfVfNfRa525c50mhKpJm5qZuBJiyqmkAsplSNKk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jfVgQAikgAQJgpahDCG0E2EFIQ0IBUNADEmyVaSRigMAYmANMBiFJgDI6OforXbHaxOW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pEZgSjTKw6CPz/px31fQz1wzuc3KrE50w5NoMp3DGwGog0ziRiBskvXL1ZeLb3ezM+WP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ZfAy9TybYwI1BpJ0acutdD57jUvWXDdwvV7Hgeonfpz6py8XX13PsKlzoxlAWEaZ10cX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rPTplGp0HNUbrINVkzQzCyAsgKcBo82WQFkBZmGihFylUeT6nlxr6Hn+jjTYrLkVjElp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IhklUSU0gaQUS7CahMYtKbY7xPt+J7fPfl+b6fndMeh978D99uACz53o+V5NeFz78/G7+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PRzXPXphrZrpGm8u1WpF53W9Zabm1xXXTA1RooAjD8/+/wDz/GfE9fxdtb9ro8HTnvT3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6nPQTQloSaJi5pKkspoSqVkapJlsjQhqEMPfA6bBoAAABNKACTQCZI1IAAmhDSiaBMED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AFQhoGUSwG5oGmZ9HP0VtpnrZmayQqkbmoYFEWo5ylKNM0/Pf0P8Wsr6r4X3dvs+Xq5e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WNiqczfl5ObU6cej07j5l9PJrPS+fSXoenPN9Hra/Y4cPUTiM5eGT2F4GUn0j+b1PoZ8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AEJ6v5ovpvjdtYwNY27Z9qa8rWebOvarxfTzvXq8/oj3L87guNfu/ift5mo2yxsaYxOy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24u3j3npmiyWmMQMQUpCiSqSBuQoljEikkUkhiQxIMdOKL7ODvxojSAVKxJhJQSUiSkS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ISpIkwE0QpS1vhuk+v5HqY3xcHfw9Md33vwP32oALPler5fj14GOscrp6Xnd8zXN08tn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6aztphtqYtXZdy9Te89OumBvQBQgyw/Pv0H89znwtsNta00z0zvL6H576DM6Ki5zty0a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CpNCmpVJqkmgTSgAgD3yl02JggAAAAQwU1IDCUwAQ5oIbQk2SMVACGgTBMYmOJoBg4VS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ntnpW22WtMBJm4iaTGNAhi+Qy8DPb1PQ8LNr738j9jy9cOWtOfpj7js+W9bl06uPo5M9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pHFp099nl9i5zHzfYy1jzO6uorbL7+DnPn+M9PxOA48xhiNJjE4Ncmet6vyddNfa4eR7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/wA52fHfQcNTb5+rpmvH26eI214dWNejDa8+n7v4P2ca+g+e8C56PV935LVfuUqnFDKv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N56dYrUYACBiRRIUpC1DLIC3DKJEYkUkikhSXJHk+p5Bt6Hn+jz1U2rEWrJVAhpZVISa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JUhJoQ2TOk1zRrkXvhvEen5nqY3xcPoedvHd9/8An36DuACx5fqeV4deFncZunfw9+cnL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PP0WVc3rOmuWmpnrjrZvFGpppnr00xPpoAEBGH57+g/nuc+FtjprW2nNvN5/Q/PfQYm9x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AU1JICpBbI5VJqxJpRNAmlBB9GmumkACpAmAACaFLQxMkqQEwGEFIAZKuVkaATBNDExs1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gAMh0gaYrizbbHbQYIpqYTAaYTSpfynn6uXPtfXy9MxHn+lleflN6dPN193B04Rplz3X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Xxzda4BrhWYTRUuvcufa1r43nz24GebmmKGm8pYotspFMh1IunAPpvW+E970b7fkPvfO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1raeHovPuqUzWs1HZ7OHbN/OUPHr48NidPv8Asw6L45TSRGmZrydfJrPXF5ajacNMEMEM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MblFEgyQZKLlIjyvXyOT0OTsxpozTVQq0WZFqBaUpLUgyUUQLagstSikkWQWaTATnpAb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6ed83mel5m8d36D+efoe4ALn5XreR4deChZvT2ed6Gc6cvVy3O+3NtrO95a6l2tNTCk06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ppkvVoDVQOOX89/Q/wA8znw9MtNafRN53j9D899Dmb3nc53U0iGhAgmpJQKJpUmllUql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H0k0dNQqQmAhoAQAyVUiGAmhKkDTBMEAOAUTBNOKBxLApMAGAAlcA5ZSAAAaZ0a47U01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apfyrHv48e/Hs5+1jlVQzlz+jevP5+uF3lti1YooXfbgU13LmrPXWJtUb9Cc33HF4eeX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IpRLFCK+g28rp767T547eTz0JrKHcghae17Xw30Xp16Hz/o/K+h5ef0Xi2enfh/R5ueu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aYTp8v18/Vj0ea67J0+z2FfETU1rzdXNqVy9XKnXhu9TmfQzmOoOU6lXOdAc66g5TpDmO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DmXUjmXUjmXUjmXTJzcnoeXF+h5/oY08tYCdVWa1EzNCslrMQtFLC0VmZYZmijNaKoVh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7YGm+G8R6nl9+dZeV6XmdM9n6L+efoesgDWfket5Pg14LUnR28HfjN47YWPXLbWdNM9d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zTSL6ZrXHXdoHvYM0lp5c/55+h/n2c/PbY761s087y+h+f8AfzN7i5zupaOWgQBLRI00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k1akwSaAA+jA66lVIxMTKWSwhWjNWEqiJBkqkAFIoJQxDQACKUFS4omhpMABpAAKmxE0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dapMRTUgJjABAfLfK/pv53j1cfZx9LpyqM2b+r+R9q5PJ+q215vjo+h+evNJgJonq5PPt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+ss9vbg65eP5XTPw5Yng9KmJRMFRufQc/oa/Qvk5d/NnPX4Pp+V57m5fnVrhrUx0Lbg+j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5T9N+N9OssuH6GvmOvr9POun0eL1efXq4Ozxzy+rj6sejm+h8L7pNRmvMpuY15ujDcfL0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DNmhmGigLMwsgqyAsgNCA0ICnAUSiiBKklY8j1fKjb0fO9LGiaktCGSWUkhyKVoQCQ0h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pwJalameHRktbc/RE9nH2Y1j5fpeR0z6f6J+c/o2oJqXPyPV8nw68Kak6e7l6cZvHbKy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NTbXl31FpjodCV9M009LqNOnQA1ZaeZz/n36D+f4z850c/TrWx0RnfL7/ge/J0XFznbm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gVJzAmrUmlSaEAJNWgB9GB10KkS2AwGIgBUgmKlzAmEAhuKGBSVFQUQMATUIVCABoVg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0wlgbbZa1c0kU1ImME2S3Jn43rua/Mb+g+bz61x+r5aPfl6rPu/E6Pcvn5PG9fL0eb5L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5ntflyLm1y00+k8nmPq+n89+9y8HL0/L8UrpxvIgnAQQFFdn0PzV+l1cnM+cAOJicpSZ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B4nt+1+efZeF0y+Fy/oXh9b2+f9B8/wA+vT6nh+nnfr/G/X/EXXVprrnr6n0CL5mOURSjX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7ONOmby1KrGo1UBZJVKWMkG5CiGW4C1IUkqpJFJKKUqqxrli+zz/AEMaM9MhpoSpCVBK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iSkkjBKlSVISpGcVlZfThuR38PbnXP4/t+RvPb+jfnP6NqCazcPJ9byfDvwkLU7Ozz+/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Wpvcaala5aakVNJtcVubuNOlLi96YLWkwzOf8+/QfgMZ+b6ebp1qZrKbf0vzP02Z03Fz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lSapAlSagQWpNKk0IASaUAPomHTYNDEkslgmUhyEOYoECAQCpVA3LCpuxNghkSqkQmDQ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mjExMYDATDTbDanUCUgAQMRAqZzqpV/D/cRN/nPJ6UTv4+5Fn0vf837kx6taR6fF3+fr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1yY+hpqdHidvnx3fe+J5+X0fzXV9BzfJ1eflSBzDKsrV8vQZI5BoNL57jYii3JF3npp2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vz/0Ho8Wq+n5v1q+kOOtsOSu9fI+Y+o8rn6j6jyfpMkDvITkAIWHTjZpx9nJvO+md0wBt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hQgoQMQNCAASpEzcmfmel5Ua+j53o404uItAIaBNAmlQIE0ggpAgTQJpAZSVrUw5+jnL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+vOo8n2PF1nu/Rfzr9E3GnOLj5Pp+V4t+Gm9Tfv4+vGLz2xsTZZppGms3cXpLVJsUblb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sDVAUYfn/wB/8DjPzfTz9Gtrm6Mln6n5b6nLoubzzbTkAQJyqTSoCkmoSpWpNKk0IaEm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JoYmIaVDSCQIVCAsIuBgCAVUmRpFoxMEwSpEFSDTUABVRFUkQ0CAbUmgAAo11z10S0SS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ZjFSo0zD8/8A0jzM9PjO/wA31508D6DnlPsvPx5vd8zp8/bo3n531+rDN5dVtjf531/T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/XeHzmPvfPdXN2+P7njxyOTzS1IVk4ybTy9LgvLohhzPTGje8dR1JW3f52/S/Uee+j1vn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L5r3+lQa9I+5WarLbG8HU8uiVQDTjTDow3muTr5LNamqTVCKQJoABDBDBNgm3UthIwkZ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XtZHD6PL140Q4l1WaNDNGhmk0WYtqFZZCLUotSi1INIRkqrUqlm8k16OfoF2cfVmz5Pq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+efoeo4vLlcfJ9XyfJvxU51O/p870cZ359cLm3Gllbc3VrL0nTSKTTe406Ze2O29jT3oA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/A88/OdPN1b28PQ55rl+m+f+gzOyovOBpoAgTQpqVE1STISatSYqTQhoSaVDD6MDegAG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WCkkq0KKkpCGIGSwaY2im00EFCYSUQhsGmAIQgYA2gYmAEa647VSZYgIAQAhuQzipVtO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9n8rOvmef6nC1675Pd9Xh8fslenyXNEc0768+r83o8jx916vj+oVfZ5GmHkdWPlmSDka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BphJSDXGjpeOtXUqur6/4T2fZTw/vvC29PRnSPvw6aPO3yxtZ7WeljNY2ptZ1IyLxqNT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c9yKbqSwg0SQtBcywgsSHQS2yVYQtEQtEQaIzWiXLHp5Y5u7g782ctpzYNgwNgwNgwNh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lqjM0RmtUmZojM0VZrVWcuPVzVt0c/RE9nJ151l5PreRvPofoX57+hahlrnx1z+T6nle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s4erGdsd8Gb1z21J6cdLnW4rUhiOi403l653vVtHTbQInLy5vgvvfg8z5vv4PV3vsWmF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idNJ4zTVpM2EKpEmlSZSTUqTKSYqTQlSJGKgD6Ia6bAAAAAYgaCSY0zVzpCicjmxILDF2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6YhGRRQAAAAE0hMFYEg0wAAGVtjtWk1NiTJQAAQJswWmY2iKc1Lvht1Hw/m/b/JuuPrF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3PmnRz52lCzrzvP8AozlflfrfM9fLi8ju8+zyR8nlOR80pmSTZLDIYUMdA70xLWRpjZ0QK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1/Z8f2fVVpn2azrzb5Y3npp5Uvoc6o17ufqzqQMbiXMVltgdHJ1c/TFdPL1aUMQAAAQw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ABDUIAAQAEc3VzLwd/D34szcZtgUIAQpWhAIASGkWNJDJSUSFPNWaLMqebfMfTzdJPZy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mazv+h/Aff7hlplx1zeX6Xm+TXjKp6Ts6uLsxnbDfnY16Ofo1GmtTbSKsSVG2mdbmmmW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lp5c/wAD978HmfOep5nbrfp40auHp+Z6eJ1OLxmqlpTkFFSJVKoCkqUJMtSaVDQhoSpK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mCiYIActFICZokUXBcVJQmAAgFIvOCNJFUKLrN07z0puasGmCAQmowkAYmACYDCtsdq0i4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DTjPPTMYMdTUa9PJ1KnD1ObB8HXlthy80vorlxO5c21lqqM1tnJ5nkfUcXN8rzb4+QqS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6ujh17sel5s+gkno5vS28/m+h45fGe3P5pteO+xrPf6Hv63PoV6PN1V5+j5ueuny/WRl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HfnctGN5y5zdvI9jzd57I6OfeS4sVJgAAIAAQAADTBpwCdIAQIAQJzBFYE9nnelNRlrnk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FoJmWiCwzNEsLQrM0EzLDM0VmZpNY4dHMm3Tz9AvQ8/0s6y8n2OOs/0H86/ROmHjthx1x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XkAdJ0dfH24ztjrLLuNNZ1kNTdp6kUqjZo3Nqi9HeenTTQrU4vM5/gvvvgcz53o5ujfT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/AM59HmdFxpnFNNEmhACmkqQUJqEBagFSYIalSpUgD6EDrpoIABNUKbzWhohjIVzIJoAB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BQZzqpcnQkUANMqsytEmiGKxNGJjTBAwBla5a1c3Ik1A0DQDAM89MxiZTmovp5uu2OHp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m+f0eC5sz9FfI2dG/Rwc8vt3ydGsvLolOD4/7rl434mdc/ETRF+hh3+hpz530sd3reju+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cXdqfNv6bx5OP5n6XwuMw6MThK+n+T+59LqRXqnbT87OvQ4+hZsZaBho9RdfF2Y2TS57x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x08nTy6j2x6TN6usjUM1qGRoGZoGa0DN24g0CCwzWqMzRGZojNaIy4u/gMfS830s1TUS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SyNCGkQ0qAEBYhlklFkzpJjydvJV9PN0wvT8z1M6y4O3yKv9F/O/0Tph8/Rz8dcXnd/n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p6cOjGdAtjHXLTWdGGnTSeplWdxs0bmmmWmpdZ3vdILc7i8zH4H7/wCCT5zedNb1z3jO+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CTp0zvOKaaJMEmhJpUmqE1CGrUNKhoEyVJggK99h10NEMAmpoIuRgEgKpqYE0iaYMBAK5p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lsEMJKCRgilCaCnFFCBsKaYla56Gk1NICEAAA2gzz1yBpjacadfJ1rweb2eB057+V7OGs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lT1NvI2Xv4d+iXzPUx5D19vJ9LWax6c08v479B+d898fbPrwUwt3X6fz/b3a87Pna3XX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Lnt4vTZj8z998bnHkT1R54vu/lPqvSeuHV2nby7zi8Rbl6efolZ5zdH0Z3z60gxvJVMaZ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JvOXVy7mryZoZo1MkbGSNTJGxgG5gHQYM2MA3OcNznR0LBG5go14OnNeT0+HulUVjG6y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usUuxijZZI1WaTRQLalJSRTEgTROV8+pt08/RIvS83vzqPD9r5rc9n9A/O/0TeXzdPLx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6ee0+mevo4+vGdbztjPbPXWaA06Km9TnYZbiOk1uNNRXlpboSa1GuekmPwn3Xwh4O+Gu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9D879Hmb3NZxTTQTQk0JVKoCkmQgLUqSoAE1KJqkMPfB9dIahiAaYJoACQCZuZQBEAMA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AATQMAGmCYqYCYyW1KFMlgMHZWmelaKpSQUAAAA0xYb4KxMbTNOrk6k8nwPf8zeOHt5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+ZPb8zp1XzN3sYcfreWehlx+rL5PrYcR7+nPesqN8o+M6fV8TlZy7JPpjTl1reuDqXl7o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3pZW7eb2wz8cltzz3fQeP63ZXbw+jvI+esaZ0ZRpydGi8u2WKenNxy7E0s6zVRG8XHTG/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5aSjljEAqQiglWELQjN0yHbMzRmS2RktkuS2RibBhzdvnD9Py/UljHoiInoUYGzXnOhJ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BboxNhMTUXMsIKLILVkzoqw4u/iNujn6JDv4O/OsPlvp/memfV/SPzb9J1Hy9XFx1wed3+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+uejq598Z0TljRhqaIepvpFamQiOgVbj1z01G1VoCC8dbcfhfufhY8KprfTuVaY1x+543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0wTQkwlUlkCkBCGrRNKhoECiaAA99y+umggBg0UJzADIHI5YstOAQjQwQWgAACAkAQCo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ADJBpqNOG0ytIrU0RmXKIacFiYNMWG+JLCWhEV28PZXleL7/AMz0599eV6Wpln06pyE8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7eHCXTH2eQ7Ofk1XP1vnPcueyS7nH5L67w8a8vG+TD7zF771y75uXY8ql7+L0MTCe3Aw68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efpfR4O3uv1PL9WzDc4M3TZEZ6XwV3i3hw1x7pDiJqJeiKXTG3L1cu85dXJ1S0SxiBiBp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IZRIWpBkoqSZaJSLy/R81b9Ty/UlU1MWmgBACASGSilKltQi1CNDJGxik3Oc1N1gF8m2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8HoZ1zfM/UfL9J6n6R+dfousvk6+LjfM8/wBDz/H147i+uOvTPTGdoqWdXNazrGuWp1Vn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9Mu86ttxdKLgjXLSM/hvuPiLfArOt9PQ0x2xvn9vxfak1c1OVNME0CaVTUgmqQ1KhqhN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A95s67Q1AJg1VJNQmmSqSpNCHMACAADVoABnoICQTQqQNNDEwadoAAMAcACMGJiW9M9L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yNpgAGO2RDTmmBlXbw9xy+B9N43bl43Y3Z5HZndz1TjyL6F4cp283R5y9C872o8X3PLZ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jpcrk7Oc+S5t9+V9X1/h/tNa8n1NeOXpjRW3npwHScXoJ0fO+18VMrLp4cZ+u6+Pq73o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jWXodQIWpw+th043mqXLpDaM01Gya6Z35unn3OXr5d4t4M2MUbrFG6wDdYqNlil2eBG5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ICkkUpFcPlNe/wAr1iMdsIpNKIJBMWVQkqwhaBmtGZLYXE2RktxMDYrFbI5+Tv4rNujn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c3n+Y+t+W3PR/Rfzn9F3muDv5ON8nz/R83x9eW5vpno35ujONYuGd3nes7Rc6m2uG2pk5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kd56WvPSCaz0jP4n7b4m35yovfTv35987w9vxPak0qanOmmgmglipNCAEmrQAQCpNAmg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9dMRAxipMkTAAE0KalSaUksATAABNEsBuaEmCAABQGMRTEwYINMGnA0DQjTTLU1TmoE4S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ZmMlYOU7eLtjXw/c4OvP43f0vMufR8/0ebU6vO6gw6fF7yt+UNs+H1F5fM+g8qPR8v1f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x83TyJ89x93mcLy+xhz6v2u/yPsavVyejovB2aZHTh53z0mqOfnnv8rbnPpery+/u7fS8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s81zq7NYw0l6dJfLqoqc1JyKWS6prpnfn6efeeXbDujkfUHMuoOY6Q5zoK5zoUYG4YG5G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qXNahiaTEFC5ed6XmWHr+R68s565xYAhoABAgBAIBBKJhIxENWIapJoji7eaw6efolPR8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/qfmLOr9E/Ov0Xrzvh7uHjryuDt4vH157i+md+jHfGKjXO52cvWdZdWVrj17nM9M8tmjp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RedsaZaRHxP23xK/N65a9Ovdtza51HteJ7UmtTU500wTQJoSapAQk1aJoAFQAhoQ0qGH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IGiQYAmgQgAlSaRDQAxAhoATBMBoFQykDAAAAaaMGIYDTBNQ0Be2O1aYdEmNNQmMTKJA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H183RHRir3PF876HxdY5687r1PP9LXzmfS566F8j0cuUs7uA5uzxu49jz+jmlPWzqq5N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xvM9aeb0NuHPv5ax6pwl7OQInr5ZxNM4fCHbj3drPpeN6/qvb6nj+mV0zqRG/KbuqzaQ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hAGgLeejDfLpnh7uHuhNMYmCaE0wBAJFEkU4a2ZhoZI1WJGywDZYovze6Tj9bz/QVS8Y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YkazmFqApJDSStAgmgTVJUEFhlz9XHZ0dHP0i9LzfSzpfNfVfNVf6L8D9/1515vo+bw1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689Tp0x1aq8Y159ue43qNdSxKy+jm21EpI6CXua1lpoxiEvNTTHWJ+I+1+MX5nTO+vXsa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6Z1c1OdNAxME0JOaAIQFqTFQ0CYJMEAoAe6B10AooUBUUUIAAE0qTUgmgAENAmCAEwAC1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kdTQCBtAwYlSE04vXLQ3QVmnMU5YNAJoE5MgatzY9fA/NrPuPa/HPvdT9F8vHy8t+D2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L2dWJwRmGvRxeqcnD07keT9FwLze14fswcHV5cnk+X0cPB17cmvnnU+MjbMUW4YA8hlm/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4Pv8AlP0a9z0vA7q97r83ZPQx5+tdl63j8+mZL56pAStJMxo0Tredctc+mPP7OPqll5ka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kTOpLiauXF7MwOhnMukOY6Q5l1I5l1I5ef0OAj1vJ9ap5+mJMzcXnNwxNkYvVJkahkao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skpEq0SqRnwd/GV0YdCr0vN7ca6/C93x5a+4+I+2686830eDjfFw3w8vXDTPXWOy8rzj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HbWbA1HtlvZmmLq095dD0NMdB46Z5TrjqufyH1/x9vzFzXXp2Oazufd8X2ZnZzU51UsY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hoQ0omCAEAomUhh7g301JRGa0RDpCBg0KJoSakQ0AAJoABJobQNOVEOhoGIGDEDQEDaY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klaZ6LtFOzEpQICgAQBF5kMB+J6/5bZwc/RxdcnXxbyv3/F9Xnv3/p/zn1z3/P8AaOnL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8bde6J81PY+a9rpl8v1/nvULqMzPw+nwIMeuOcw10jzykzgAUOodU5pTTPeu36HHzfbef4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ufLT9C9z5f6Hl19PDm9M7l43t2ck9lZvGbxLkmRE3Et3Fbztnrn0x5/f5/fK3DKEikgY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nIUIGgUQoSqYQ0R5vo+fS9byfWlItJSalAQClLUI0MlWqyk3WIbGAbLENlijacg0mAeG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7vP9XGujx/a8eU+z+N+z6815HofPefayc8emV5a659V51zzeOuFm/Rzdu8RVvWZ3jbTB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2dc+lUZ5b5S56S4x+P8Ar/kbr5uuievTXR1NL1/J9WTWpbnbipG0K00JNUIQwStAAAgQ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Oa6aEEAAhoQ0omgTmAEgmgABAJgIAAATQgLW5oAAYCaEYAAwaajmhpkiAHrjsuoKyZpQ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389r9Vy/IPuLPpWc2b8r85+sfkvTPmcvRhuLXHSXX2X6nPXi37qxvzfr/AI/6A9rLI6cs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r2Nj5v31zF80chrxc30y5bfLdcd3nfTfLSeQd/HznPplfkNUc5IA7ih9nF6m9ex5Hoed7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PVy/RTfp9nnbef0/Qvx/W3j2uTL0dY6PN9jx957+DrwNujwYj2+aPUzeGtyiNo1PJ9Dh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SFEBZmjUxS7GBHQc5L0HOG6xRss1GqzRrMI0icbTu8r1EMtMTRICWCKCCwzNBM1sLgug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IwNgxepZktUZc3XzVn08vRmx7PlevjfR5Pr+TC+v+N+h3jk8/TDy9do6lL5m2da5dbzfOb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/NrrG2mO+83rF2ZjRsw3KqKqXmoqDOWlljmv5n1fn7vLPpx67uN1Lh6fmejc7VnTndRUN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mgc0qAAASC0BiBDEHviN7qRgACYIaEAKaUSAgmgBDQAAIaAAEAhijTpiBghoEYMQ2IYK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y1NgVkJkKsflK9383+g6t5+Bx/aPkbPhPU8n7Bfv/B4fi83p8bG95X0nV+l89fkftfph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238v9T8/jWXqeV146fReZtxLv2eJnvH1L+QnXP67l+Y47Pf8jATLox5Lm7xo+v9X8/+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U+Jy9Lz/ADy6yvypGSMCNfQ59PR39BcPR6N8D9jeX5vq7OKWejl3mt/W4MU973vD698fb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MHhvWHH0hyaZqPWfkdtm+5wnq143QdcaVHLPcHCdUZuD3KwOgTnXULyLrI5X1EvM92c50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hVKxzdfOcPq+X6RYPWWCoQoEAIAQCGoBAJqhBKIAQWCETz9GZzb56Z1XseP6+NdXk+t5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Xy328vM2cqzW8dz5Iy6ufDHU9rp+Zzk+x1+Hzufv5/Ppr7zP4SK++n8/mz76fgJr72fgo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9tj8g5fp/P8AJ6dPSXj7r7WcVNZer5voXO1ZWxpWdSW4DQlgmgE1AkpyxoBTStCWOaRI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EwABNAgCXMCBBACEMAAQwQ0AJoAAAVgUADARgKNCUgVNMYAAQ9Z7bMHl4up73gaezZ872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Pn73mX5/6b5fDN+O8TfHpNv0DxvtOPT1I8rky+h5sefrnq8jrzl5/O9Oc35XTOsdfQfF0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6wx6+e5z0h1ty95J4WftebvjG/N6up9V35fKTXveTwXz3gunDz8lU3zyT1u6ts9Hpe+W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o50jpy6To5d8D0Pa+G+41z93Pk9i4+f6sOrby98asjDqxMmhdPV8Wz1uJ7pz7YSeh0eR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7IjmoIbkG5ZQMBIZLVoKcPOHJOK8bleDuIjWsHqdE4Kzonmg7FwSeivOR6S80PRXnFeh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2hOWY3ZyruLOBeiHmT6bl5tWZp6nn+hnXV5ndwTWGW/PcslFSlZnzdJc+Zh63Pqebh6k1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3o5Ds6Dx69Irmz9PGOHP0MKk0xDPSjLoraMusmXLqxZ6GC6pebtqUu8ruNHnRbhxZLKJ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lAYhhA5GDEMPcaetDQoJ0AAmgAFNTAmkQ0JMENAACaGAAAJgmgbQAFrExiYNMAYmgAUP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mOmPE9fPg1PY83vxii+c10+ZmPc8L5TzV+l+M93tX4Hu8/6Kz2vT8vXh03rj21PR14da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fF+t+Zm87yrG+qufVahwLLXNInRU9+XohZb42cfu+SXOsTU1dxUtXncbef18XHz92uWt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zec6I59sk16MNx4a4Hi/f/Cfe7x2+74HpzHFuzpPMnbGxw4ITQMoLgN85kszZrrz6Hb2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QcC41m9q5KNyNCZ0Zzrso85ek08yfXLfIj21HintB41eujyL9FRwV11XJfSrOetZEMBO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mXTNZRW/B1S7JTqVLqMts5lJ0zzdO3z+1e3z/c42vJx9HHM4F3ScR1FnHHfCcGXoTXDn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8nD3Q+cX01HzD+mD5i/pUfO6e4jytuxGW2cHTt57j0J86D0H55b3zwwduHO66Nube41c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hVSxiFACiaBoFFSF56AMX2wNUAABRp0hoAQJqEmkE0IBUDECQExiBiBiYgBuWMQMAfB1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jvsV+kny/vx0MqWRkT2cpZ6fR5+/Xny+Z7MWeX1+Nkuni+PzS93m/Q+yvz3u8Xgx9Vyb4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9DLjTWLh0Ya29W2OqJ3kt1LS8NqX4zX3fnc730yqa2gIJYTLKWmbN8d8o51cUwDSpqK0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NiWwLWSy3MBDE23xsnnvEy+2+N+53zOjl6JPS5unDpjzctcqM9ciFSHaoSckpyAqHedG+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9B6PFttXHXJeXS+NR2rlhd1wI9Zc+Udhxs6p5mbmJGilqo1UZu6XM1RjOyjJ6BiayZGq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NjBHU+JV3zyON1zI6Vgq6Hyh6u3jOu/HlmOqecN5zEcRNarOkESNAAhW5YJpEmA0FJIc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hRpJmXFV1cXXcbVFRblyU5oGhXU0AwCWNpFCFBIKlgAe6BqgAAAAAAJoE0IBZAEAqBIJ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IYAAxDAYGH5X+l/lu4ok3ncln0/f8nWb9BzeHifV+7+Zh+18v5l9nXsfJebpc8G/wBP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PAvYj87936LrOXq1zOBaTm449fLLjpNL03nabzOxk0jRzRXk+qL8ffq+Lne2mNTWhFwl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xnGgZVaGxrWuWsaE1LIMoAQwhKbK0x6I1yvAM7zrX734z7ffLjqozPUzz33nyc9cdKyv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xQwNHoYtFa6ZXG+/PpXb18Wxlj6nnctKlObamDRrUhuVJlJbzZcEFPOTaMyKISuZRZmj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LkSsJWiIdlRGuYwojPTMbnYxVyWxkpoABJqoVK5QAkwQ2SMhAUAyU1BLQnNKKkIGA0Ka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Rz7bz01npmXlpwzV9vzXr3Xe5qYdS0YMABDFBgk5GIGIr6ATtQMQ0AAAhoFQ0JAqAEmg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EaSqBWNAjEDExgDAPF/MP1L5Pc+SXvfoVn5bwft/ya/nb/QuRPi79/53U0nC9K+2+I96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VwinLhc+IfQeX85lL6nBNx7Hbx94uTv5ZeWqS6sdl6Ys6sL0jG86Lcsfj+wz4no9n5/P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mbkVJgDAVDByu4ZpU1KCZRKKUolUrDoysUiCHB9B9R5nqdOM8/byZP0PN7rODn6+TciL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MuYkNDU35jJp1rpNRpUldyOc9SSIwz6+TnpFOWKTLlxEAgqLHGmQIFWekQ87kktDTQUq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1nTkcsjOpCovPSqmkzzvMegllJlgoABNAJqoGXMFBI0DTBMEmpQTEmkQBNKlSpCABPMp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CnrjrrO22GsXxdnNnp4/dlq1694auNAFIBtA2mAAIBAABXvgWgA0MQCgAAlE0JMEmhDU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StJKsqG2A2S2Cm6Pi59L5PUz+/8Aiu5PvNflvoZeg5/Ps7PM869z4jxvufOs4PI9yj63s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BHvfP+bUuOxa3fb6J4m/ryZ9mPTks9iuTDtyInbNYKQ+nlZ1ZakZ1DNHDK4O8X44+q+bm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3luWRgADBlAparOy3KNKjSWca563cWjpAIgZLD1cfqd4vr5Oq8+nh7uCWevk6Ix5url6Z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lUUS0Lpw7oXL0cpOuXZSYodZ7HVydPJXp5VzR6WHRMvEieenNA084aaJ0GEXBLVEphM0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ZaCoG0Vw6IvMmpcJBTzqNL0x2TGLlVQQNVFzSIKQhhKqbEmqaAQhGhDE4UsWaTBNEggp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a5HF1YbGiuVnn6eOzbTLTWddMtY0830POz2x6+fqTp6ePrvKnNQDAaYUgYAgAEDAPeB6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CTCRiyqQgISYIAEwTAABoABiBgADTAA4fE+pN58nxfqeDU8/2uHc7+HXmTKToXy9PU5Dh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frcZ4k+7tJ4nX6eteft2s5ujRiz2hc9TTDO1pXJVKnh2B509nMucaQPr43HXno4yaC3FFI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OJflt8ozvoBZ0NBRDLICqyZq8bl6GpXLHaLNNo0gkgUug7+v6LWMtbNc46ctjo4etRw6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N5xKnTapI55FRLZ0deVmGOsi6RGU0hdfN3GfLrlHo8nRzHred2cB28vRz41SV5sTThFF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yIQpNKEMFGsEsRSQNy7BCqoqUSqRBVuSsqds9ZM41gVK1mqcKbgU0hJhCpWSMIWiMy1S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AE0iCkFAJNEgCw2xMqcr0TtkZ8XZx2b6ZaaztplrFc+/Hjrek6XJ1c22sbOagacNoKEw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vA9aAEAATBAAmKk0JUlSahAAmAmCBiGgAgBiAAAGmAinut9583PXk1McemTMQZu4NtOa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OeyMtFQymRQyZ0ziqoyll1lj041evN1GeHWjzMvT514TfIXVzEduNaxztoq8ugpdGVmH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dw534M93FNTmQaKAd50t7ZdMuipxm7mqJ0IXrezc/Ne96y1zNMrQm8ynIdeXVxGAzN6O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oqSOcFS2z7jXLXnM6W5WOmAIRXdx9UcZFnbzbc56fF28pPXw+hm8r1jGoLUOWiWSXAhJ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ly1ZKpKhoQyxSylNyhNMiqowVwq1z3SJuB0qlTQOWhIZIIlMpJghhKpIAAmEzcAAAwh0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lpmKaa3tx+jHm8vdy6jpGs76Y6xpxdmOe07KnN1L1novLSKExgQVLGAAAMAGHutPVBMB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0IalQIEwQAAA0hoAAgBDEwABoGLcfPzel2xn5HteQc22KNsqRAwAY3IVhsiGIZTIocCb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ZZXNBhtho9srNkMmbDlw9GTy8/SheHXTnOvKNssurNHfzUVzmkwlsGKpLy8frh87y/Wk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551/d0vwev3QfHdn05c+R6OjQE0kpEzqGMXEpvkHRk3XM4eL6Pm93LqYNrUQSYzU1r6PP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ITnUiTDW654y1jQ3zeh18+snL08zj0Mt+fGqTM6lWJMayZTtBmqCHUji5FSBzeYkykME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tkqpIi0kbRoTGmYxEpUWCqSWmSqkkZSTBJglSBMFNSimkDaoBoIQJqVJolVAs7gKVHN6P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eWkrSN5rbDaLwOLPo9UC8KTVa647SOpoGEAAMCkIbmhgHujNaAAAQTQAKIYk0omoQAg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ADAE0FIA2jbU8b2fE7N59Ly0jjz1yG0xAAMBjEwHFsx0INSbhTaM8d8g6+H0suaiicOn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0wBkqgljM+XuxPLvTnl6deLU6enl1jbFlaPbRPOx9DnXmNJhUuk06CxUhKcurrNw3LGCG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ANNMrOZqsOvKq05s98dTOKkzpb12LXlMx6kxcEJhNKo6fP7/ADjXbHY0NuA27fO7jmTmX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8bAAACWJktAyWiIKRKoCdEZmgZmgQ6QlSqRoE0CaM1U2F56Ci0SDWbmoFSJAFNIkCkAJ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E1YDAKkE5BNSpORSwiNcymmYTryr7XndJHJFreJ0zsMujJvpnWJlhVVplrF1LRg4AYAx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5p6oAIAEwSYIYSMlQISaBMExAAAAJghoBgppAwAKOzDu4OuPG2yDXWGY8/TiZNyDVCYwED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h2QnDHltBy+14Xv5vAxix2z1Mxo6HNA0ACGIBUHLx+tznmvfGV3kHZ1eb3p21nYRqHNz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spaDgW6yg6Hz7GiKRDQnGdbRkDrJFvJy9F4aGSJxenXn0svm7ufc4o2wo7+H1IXLrjTp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p5/bxRt0c/UXw785r3cHecqqc3bu8/urJs5bSYIaBAgAE0hKglUhACEU0IaFAEFIKE0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RYAEDhUmCaJBilokc0AAmAmhJhIxJVoQ1YJoJcysEOXIkJVncJpU0ufH2cp1dnn98cMd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vnv0S1rgXGgtctI0rOymmNNA0xg4GmAw91o1WIAAABoBAAnMomhACBDQAAAAAhpMYIAB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fLpnueVntga1gzWbxIVIkaGJjAGANCG82a1lUaZ6MxKg4Po/nvezeNikrO52wTDW8tQT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TZz83oZnmHZJPSXUjk20xmOp8qOt8rOh86jonKTSJF235GnUud1ss3ArZln14GE65k1L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417UeVGL723zvqdsa8Xoc9Yex5fqRwgxTU0gQQ0GuWpHL1cuW3ZydRyS5Ne7h7TnTUum+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PaAlEAACBiTSJooTQTUwgKQEIAEykmhACAM04srTPRZGhAQCYxAgCVUkjQhqgABMSaAA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mSktBFIhULEXJbGZc/RBPXyaR1cfdx2KaWnD0NY7djnXXDLTLWnUs0qNIbTGJg0x0nA0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BpMYgokKExJqUmpEmgGhDQAAAABLCAAARSdGyjbrjnUFcnH2chLQXeFFq0ZlQAwGwU2C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NRtJRwely7ZpOmcWidTBVNPo5ukQ5GgEwCkx3FCKmkmoTzoBsSpCGEtoRSBUCoB1FFJh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s5uypGTOsmZRXL8d9h8jz3lV+ry1j7nH5/fn63V8P6Wp9n2+TnHp583XUJyEtDloNctz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5UqXTt4utM4qZdGnZ6GS1zrJNY0NAAkABACApAQRcA06SahDQAUkwSYIEZzcVV52CpEg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TUiTVCYIaE0UJyAmCaEnNNNI01CQgTlUAQmFiRKoOYcJ3SbS8oZ7VGVY69W/P0a4YaZ3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OKh1FDaCnLhtMYg9sDVBippgAAA0ENCHNIkAQIYAhoAATIQ0AIAFfThprKt49M4iRjydX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c3WTFyIljcM0FRM6SZu4AAGmVUOBmWb25bZQOa1MI2zqejDYqWgTkBgwC9ctiY1RnOkmT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BgDVCYhtMbQMTFFzmzpnsZzSsE0Ek00pjzsduXOtlfLHZ8j9f5lnxPpc/PufquXzfsZdn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JrMqABD3w3Mc9Iy6ubq4SNMtpa6+TsrBVJqAmnd5/oLzDXLYCABAAQAIKE0EXnDcskmg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VNTYovOqpVD1y1OUaBjEwEhQTSFLVCAaAEIJaoABMEmgB1KahJoE0SqRAMc1Axo5sejis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LDr4WuXo5ut023wq+ebz1rQAomx6RRQnA5ZVRRTkiiQ90DVGmoANMQABMlQAlUiBAAAI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AATDq4urj6Y9Li7/AD9SJJM+ffAyTQpuRb4M6ZojJWhNBo4qqpOCKCFpJBSpAisNebN9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mLmyNIutBoU0CAAcmu+WoTcEZ6QSwBjJVMlWEU2Q2CaYxUFJibCY0mJ1z1Mi5qZcCTog1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zebDxK5dPo/En104ej6bTtz+d19blPqccOuzhz3xlwBVSQPox2MVby08/s4ZTfHcfVyd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zi3s6cenl5bAIBANA00SAIAcOQABOVQEJp0AgTBCZEaRZVToKkzBohgDECmpBAqlqwAA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gAloAQgUCaBCpAzKlQouS5pHP5vp+VZ6PXw9Ndnn9/Djekq0Q1vE6Z2dBLKqGaVnoMah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szD6IHam0JjEMEMEMlkEOXIhhJSECGBCGlABAABB083VrPE8+vpNeHo57Ii8iMdMzOLk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7IUuRDkYgvTGzRyxhRBVGC3yI5Ormj1Vltm5xeVWoLHOgXNqsxoAY00dGsameeuRCcgw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EtsimxWmIdENsRQSBEzarNaSSAMYT5vq8Mvx+Hred5es9M9Z9jlrHr44tWT7nh+wc+XR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vjsTSeby822UVtnoHZxdtYxcmstBpnZ6PM9o5wOekORghoQ00CaCLlYaYJqECCpqkNAm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WhTlrgCRtUJoEqgEJRDpDSIYTlrgY9Xl+gaCYJqkqQhoSahJoEwQBnU3UCoRUmfk+v5V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dOfdjfl3jvVRrnrGdIN6zsdS0uooslqAFiEaYAB9GA0wBpggAAAAE5lE0JNCAENABAml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V53TM+h5vsanBleVkS8yM7zITUJoGgFU5HfLQpJGmxNIus6NHnRdxQZ6Blx+hyLfd5nq4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bb8nRVFTYotEOQtzZ1W0ZZ3mKakbkGIGJjQDEFABUsbTG0A04bSJApy5AUgINKz0Dm6u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xrzvR11RZ6LcwYD7uLU7ebu4jkmlQ0ytstwjo483llkaMYd3F21hnpBoAJgbd3n9tnMXnx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aQAAS0Q04QSAgbljEUICalii4HpnYwgmSVuoqRuQcXnSE1BCAgaaJw6MibbpAAAIBEAK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ASUqihpMnzvQ4LL1yqzq9HzOrOqw9DiFNTrMJhdZ0XUiVcUW5Y2goTKqAokPpGJpgDAA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KpJAENCAACEAACgAaZdtmPDpl0y/Y8zvs8/LTEnLTEmLzhIQAAmExojTbj7CVYZFwMQM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Nl4ao4fX8f1sXbk6+Qzw7uesLM66tOek2JdVnpJGmfQdmW/LGKHUgA0AAUJlE0EUhoYN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gAEqZM6SZzapNsKLh49EnmdGW2bprl0GM3OphS1IMuavpOXfKOPHo5atqit+fojfzPQ8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eTsOaak1QgaC+rl2s6+Pu4OW2IzWSxoQJoESVAxAgQgQSjQUgoTQgQS0hc0OXCwBQ0FC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iIaGgFnpmFxZAACaAihEjSBpA0IUOKBANAxAuLt5LJBWdONxnr7/ADLomeARvCjTMd46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zsoTG0FOWMYfRgTQ06ClEgUAhuWCFK0IEAIBAAACaACUBF76cW8YxcadXRm7OPHTIjHT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BoBCMfR87tLYGY0AAADBAwG0xuKOD0vN6sXuxoDN1WEWiWaVnRNbXzWldnn+oacfZwQK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YADQlSKGhNMAC0ENoG1QMCJuSVUFuNBtM0mkebtLzdd+fYjO+fUy+W8vm3h+t5ntH6DH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/FZVTY+nDcPP7/PhA5daQPt4+05ZqSxMQBWmWh3811m8qFy0xBSRTRIZ3mvL08vSaoEE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ACymhJpHU2StEYrSBDLSipFGs1mXRibNec6A5TracefeHDp1BwnaHEdqrjO5RwHejzzv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9BHnR6iPN07Uca1cYT3UeZzexxanBG2Gs6vHPHo9P2PnfoHPgy7uDXN53Fka5WaVLNSaK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BZIfTOSadSqtZkuk0rBNSiaAAE0CAE0CYIaEMEBKVPbZXm78nTKimelz9nDZzY6ZQsNY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UhZLKEzNac56IIU0iGmDSLcsbliBipByp+fjXb5nAvL06vqPjdek+oXL0d+dbc2lbZqaM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S+e6s3qrktPVeemlFIihiGimMGmJNDGgQDaoAChOGJjaQ5YSrRNzRZLNHmzljbCNdsLg+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5z9Ti/RdS9qM9Ph/r/kPT4+nv9Dm6+3ljXLaK2w2Fwd/nyjTNWBr1cvScybhAUABpnR0d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G0AAK0AkWO2a49GHRQhIxiyqUILEtHqZGrOeelxynWjnvUIWgZFoTABqgSGpk0WKNjmk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hPTfk0emvKxPbPCVe8vBk+gXz6PoZ+eR9EvnQ+hPnUfRr5xH0c/Oldh4GyfV6+T1Y16N8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J8vz/Q+W75exx1eHq+V63BZyxUbwmg1rOo0rO6qk4tANyymmMA+mAmhipjUJNUASgAJo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AAABUMh92eHTGOOmFLpw7Dr870PPs5sdMZVWe5xtMM7kidIRNI1eVF8fXkdxy9AocFOK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Yhow+e+j8/OvlfR97XjrwuP6Pzc68jTHLc+m9DxPZ645Plvc7Ln4BdWNfWez8p9fm5PP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IJGhKpKEDcsoQUhAmDEFuVFVDG0xNoBIaSqnFAxF+R6nmJ4enFlX2evNpm8f57+g/nu8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y1Q5r4Tu4vS5erm+s8n1uvly1w6Q1z1ifO9LzVdRcatM16eboOcFCYANA0GnZxdNa8Xq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yNysXskyncOfWxczRIgQyZNCApTNWZI1OeE6jhivQXlZnsLw8z3o+fg+gn57I+iz+fR7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B6WXEjqzxcVKBTaI0GVhqVibIxW6MDZGBqjJaIyWirOdJJYytstiurl2PR6uCD2+z5bs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t4+zG8+u+f0E8PD3I1nxK9jjs47U2a1nVa1nRbThuWW5Yyw+kabQglBqhMBMhDZKpCGg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AE1Kxdlmvn9HN0zllVxXRjvWvB28Jy8+3OLp5Ogyz3wCaSEXJnSFGAwccvqeT6os9IsQ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SxiA8z0PPl6eri7cXkK8/N+d5+zgmvrN7npg4PovAs8GfoYPL9jn3X6voHc8Fp0AihMS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oasjN0yG5LkBuaExiBAmiQVDmiopC4+vyLMPN9fxT6DLx+Xrx+l+B+z+WzfS+2/L/wBJx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9Ty/u+Xq+Z93q5evly6MegWkaQvL9TzFbTjZpm+mdmQyJAAaEAXtjpXoYveORXHPaIk0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RXlZHsx5GSe3Hz+Vv0E/OzH0OXgye3l5LPRy42bZoiZ0s5zps4zudcM+ijgvu0PPffZ5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eYvUZ5Z6qs8t+mHmnoh5y9KTjO5VxLtRxLuRwz3zZwLvS+dPpB5U+xB5OH0OZ4C91R4e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SLTlq6068Ozz8d9tPH23w9z1flvcze+NfKl9yuHvTLn9El8DD6WLn5uvaw1POfdz1mIs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JtADEwGhDAEAACciVKEnIAUJoTCV+ljn0xlz6ctPohj6OfpDk6eU4ufbEz0yo7uH0OEg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oopojn6+YO8FYk0AmAUIbJGCps5+L1OKXH0PP8flr3ePy8uWlHHvdfUcvTPflxz09VnJ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VnXsLPSTivO6mkDcsaljVQNAOpsKmoAQ0MhsGAAATSJVFSmgBFEKzTze7NI8L2PFrPxP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jXne9jfxvq+bjy6fq+35d7/Ppl954v0nP0cnN08++Oe+HQFxUHl+p5S2042aZ0VFCi5iW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HV1cPdZ85gvI5b9PHhcvTjLJjYXnvWqnojpPPXqSec/Rs8yvSo8yvTo82vSpPMPSDgru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NYrVEUyJbBKkQqVIaEnKJoBNA0xJqkgFIqIMkvbz6rqs0lWWyjnvWq511Zry5+hziOrE4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GKdfP1iOnm6+zh2PqvG9C8a+d9TyI1Pq+r5Lrj6bXwOuXvnzOKPo68jql6eLs0PDz+hx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AWRqhohtMEFDThABLQgUJCoAAYJrvL8/XDpnJGgEsrox2qOffCPOyqDNVJ6GBqnGqSlS0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shmXN0+YfRynYTUiYD0VklIRQIpk8nbhLxRZm5fL/b8XO/Ox9stOPbpz6ZU6MW+e1klM6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2EqdRRJaEVOkkKoC8rLvO4YAAwSYyWDSHIgSVAkCJCTOypjl1N/mtvC7cO7z2eny6mdb5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y8nv6+f0/W+t5vo+f0cmHRhEb4bU6lweX6nlLdTUbVNGziwlzCaAAAAblm/Ty72YfOfZ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6zfNr0Q4H2s4I9GDHR2TOrMLoJWiIbYlREKopiEdRaubhFFRaOWNNKCckAqESOKlEDErk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FdNnFHoQeVn6U2eTXocNdjvfUyem1nOb5SxLUqcuO/lyDWGlvjvwrPZ8v0fOXz6wTPob+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8p9Lz34nN7HjbzbelkaKCuLq5107/AB2fS18+svqej5TsX6c+dI+xaYIFBghoAKAUA4AE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Rp2mHTMcfTyGyRRUs02x1rKaUePn0c4ppFd/n9ycU75mbpDQEZ65KOSDzPT5jfu8P27H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UaSwKkHnaXzU1l6ua1h49AZ49XNSVKr2i7ClZ1AR5+melNlEDBMZSGTntnGTQaaY6GiG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JyE1NSqRI0KXnYZPmsz8HXyPRw9DzUu/mYn05U5aX2cmh1d/mdGOn33Tx9nzfp8uO+Es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v1PLW2nL0VNo6lw5cg0xpggBtMvbDWz0PN7nL5Anz2IBTaEnJlUdKRUcx2LLRRzQmECa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ztdctcAhwOodWiYpJkpoIqUcVJpqtTjUUueu2pltdmM7yuNgYu86fPsk5jcTLfTyOuPb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5Wh3rkUdZy2vXlzgfP+n4U17Phex5vPt5SJvnu8mdX1/xHuTX1Xy32HzUc+vJvvO+dBA6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83P1keYegH3ZLxtiCiQYmA0SNAmhKkSUiUIAAuKPS5NOfpnlpTFKgKm6q4omag4eTv4jM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rkCaEkJKkZgaYlRQeL9N897a7CEdzYBIVFlgCBgmHJj38Mu3oeV7GWbLMsN89MwZV57F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F1RNksBNUFIHGijBXIrilu8qTQQMQE1IDQppVA0KLkiKizLm6eavmeDv831eOkP0eYcq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x0ndljtL+het4HvfO+pz5bZY1laDWsNQ8v0vNluotd7jRAAEyAAAYmANMrXHWujt4OtPGX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3lNdtI4cfU5qOgcq5ulGJuzhy9RJ5a7+YyVSZ56xqZugVJL08++JMOabGATA0CBIS5CK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+HNe2vJ0X09vM6penLTYw16NDgO3hFOeZZzc1nb816Mbxz12a9J5/q49NcBvonJsJT0OH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G/Q830vBz15YuHBtMfTy0fo2Hn+/jfwu1YdMdWvHqdBgzqvGjfTn2KVMyNQ+tpGNpoKF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BDRMORAxDUoCOnl0jea5teezXTHcYVSuGGO2JPnep5pnFoikHQpswuKCNEZTtmKapOVb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BTR0IIcFXnqCEU1QABw93JLj7Pj+nlWueplGk6c40HTy9JppGiXNwcjRRUMsAGgpwywcY5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mNGzirG0xJyNpBNQKaVTNSRGmVZ8++Nz8z4/v+J6PPgtD0+fN2UWnc1caXD1Wkfae/4n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Z41kVA9c9CfN9HzpbuKXouNEFTIdoligAGJg0ytctS9+batvkPuvkMo9X4v04+svzOjO+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KKToyNBEMBNnLxerzHmz0YVIFIA1y0zM5ZVDIlORolHCguFJSmS5g1NdeD3NTLfHlmvV6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+T7F9DA8iu3zfKuvRfFob7+e09Hk2hDfmuzt6OS9Z7r8/Szurhg68uaJc8L0zo+X+s+Tx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DpXXqfc/nH3ONcHgfa/GWPXG9S4YaVhcdO3Fod+nHrW5AfZSGNsABgwBNggYhoJcimpB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zw359R9HLvWmkbamZUFYa5lef24nANQpuau8dBTpmVNImWiRyLO0mfB6HEvuVw9yVJIk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lABz7wcvTzVm+sEw8t8KzjWKWuehvvnqhnrkczHUDQXNA0xiIsmhZ2pcVUxLA1rLWqY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VCqSYrOsstsk8XxfofG6Y8pdnH7PGnC3nR4s3rnu57Ppvm/pOPT6bv8AO9HwfQ5YuIiWh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28Ut1Ljo159a2UMuUElOEwENAAXpjqaWiu/xO/wAuPjMvd8i517fFln7T1Pz30c7+4PP9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pTgKMged5h5/Vx0kKgAqWjMYNATLzHKlHIglyKXNPbl77PK+q8H1LNfP+jhv5Lu6+ZfF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/AJTWzu4PpvnA15bNFIb9XDonbrweiaPfRPkVz8fbn7F+ErPpF8/rL6Pp/K/Qc9+x8n9L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nntlF783RWvu+L1S/cfJ/TcGdfMUzeG0yRKNbzo2rKiyQ/QWGdiAaEU5YxACYAhJzCTV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Ejy0LeTcvWdrHuZzcmLJMtMdjzp3xJVIikjWBFOGSmkaAmdIMubp5hez8/7i2mIhMGgo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s41rEvq5qststcyefpxqbVV10JNMN+cxYUTcivPQQwTTh1LlAIyz2xESytMtDUiqaaGm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kVMaQRnrnZ5/ifTfPmHkd3jdeeqyv1+XQyvWaadz3e94X23Hr6HpeX6nh93LF5xKpBrG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05uL0joqbqibRCVyIEAAADrPI7OTyPJr21896eb7efT0beJx/SRrPy3P9dMnH9H5OuN+m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XpT5bPTnzZs7+XPauZdHLmtbEuJsELWTB0iU4FnUokISciloWL4q06fO9KyvZ8P2jt25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fl+nF34J1dgurp7U+RPs9D4evt5Pk+n6NSeP09mZz8HfzHwvF9R4XbnxrWOkx0mDo+n+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/rvkcbqm3OctYI2w0js0z0r6r0fmfque/kMvV87pjI1DDLpxgrOzVyyyQ/RAM7HNAnAX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UtKk1SBRMxKdCmoBMBJactNqyrrCYqxZ0jAvE04e7jJQgTCRBVRYpuBAhxUJlhvgcvqeR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NhLAYMdJjTBUmZZ9GEu3Z53pZBnoLLfHSGnHYFWXzdPKRLmqSAqKGKoQOVicMGZ5a5maq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EYMEFkgqcOKE0TFwTnSM/N9Lnr5Dzfa8azLUft8Wg104sCu7674/6Xj1+g9TyvU8Pv58t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eVMvNu87L1w0rd50UJRoTZKrIpcPmS+353kRHZPGl7n54ejv4+1n0vVwHXPraedtqddY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kXjfUrOV7xZknlLtOOWbyeD9J43O8euOUvc/Ok9ff5/KvpsfnBPpF82l+mr5ej6OPnw+h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o9Hl8+D1PU+d+nMff8noPSvpJW85rjlOvI17msbT6CKzWTOdUuC3iMo6szKJiPA4ejzs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ijOPRnq+r+R+t4dOn5n6P53N7+f0csuCdZ1nndSdmuGxv9j8T9HnXf8AOfYfLnPUvWSb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81ibh98Bz2AK5YipAAUJqBOVJaCWhJwLn282560+s5NOLFfWOLozd6xo0eb1KE+mSLwHj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JCRzaJcsuLkUtCmpTLm6eZeaog+lAQEgcUaCC3DKcMpzQ+fqwXn9fyvQyyvOpbzksBB6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KRFTQADQOocNpyjljAiY0zIi5ExLpplomjClNzZMtUJyJNCi5Im4Iy3zPm/m/sPjq0B+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B1fQfPe3z39X6nlel8/6OeW3NFOaLm+Y43lebVSF3FmhMLu/J4pfoMfm+qXv4vWmTxY9q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9fKvMfRJzdOHQn0Hme0ds+T3Tpub6cHKnt14tHtLyRfVPK5k9yPI6zfHz+A+hng7M3Pj6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9ZzrJuSpBZRIJyIFZM6JOed5rnz68TnjpVnf7/wA96dvdymUn0XoeF2efp7t+Pt6Mc3p+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JwL0pXzl6Inlz6qXydPRzjzcufwrPrufD5k5eLm6enPn8/wBvO58bT3fSk+c+to4SPA+l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283n9jg04Y6MtzTfn3SvY8z28b9XzuvDjvi5fZ8nriXNdMKbzNXnRQg+9AxsTABQwKBKG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5yEkVn4vtfN7z7PX5lpzZxGNerryay94tFitdTCunj1NefbDeUIJi8hK7jCOjMzG6zWkA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MuXr5Tkw254+qeG1lOaBAMGAwGmFSzXLXReXYWWM9aJ0NDCOnmOvXn3s15+jmImapJgDB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nCi4Im4EqQXFm2mWtEaRZkMCaKibkUVJM1JOekHk/HfbfHm/ocXoWeBSn6Xznt7hx65f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+j53fx7HJ3ckK4s0870vjJfXr5F539bHygfRcvkOXryy6M6zrQlXXy6n0xGmuUKlbMXKZ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HpGifQ9nm9fXPfXJW48erSzk4fas8FfQVXi+d9W4+V7/AG5XwtfT50yeeGbz8PQ+O+Fd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57pt4MfUhPNn0w8teoHlnqh48etKeRl7HDXEaoj6LwPoNTfwPf8AmK+h2z1+d6urbh08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9GOy+W9Z6DE6Z1WdajlLSc3K8vk+z50cufRn25Zduk58+hOuYaxRhy9PNjGvRneZMU5c8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5frvF7dvL1DZ+v5GuN/Sx85v5vb6vnvm78+h5X38ekq0zuGUIP0FE43RCLeaNDEXVZTGy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mWXbcebHsFeR839z5Gswa7S+d6BvLevh0ntV5XMe9xeVx19N8/is79Ho+c9TU7AneBCh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iN4rEqKM9JJjXMjm6Oc4uTs4pfoO7z++y6lowBtA2mASWQzXK5Xat8Mi8tyovOq5OjpM7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OUxqFWiEUCBpjacrTUFTQZ6TERcEgBUs2259tLm5klOKc1JMXmE1FKaREaQcHyn2Pzxj6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8H1Hy/wBHwfQcnmb3P1PufNfS+P2V38fVx678vbxBU2H5/wDc/n+dmkVz6VUtaAFrlUbk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ji7d8pVIjK+OzLnqSdcVWkXSeprlp0z6WmG3TNJhMaySAPTKDfPj4j1c/E8iX6zD471Y9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NBAgKUXmqJoU2wetHKdAcnm+5yJ4i6pTD2fMjU975j2PK3Pb6/A28ff1s30eD0eV6j1TL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8H08zucHn6XMT0lwZ+jL5tY7Z4+Tsj3Yju8Tq6Y9TTzNZr0Dic59HK988RBjlmtHnmax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eVyex43TpjW2935PZw9XP6W+LyTXo4PQ6/PBmuSi8ZdTIP0BzpnUzrZyZ+mHmv1qPK06+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6/nNbPXx8B2e/v8AK6nqvwOo7ubgws9ffyd5fOtTYVhjV68Kj0uflmX0dufTn1y4+vmx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nP6Z4ab51IQ3LHLZBaJiopK5JioM+Xo4qw57jOvT9Px/Xsuoq5tywYxNA0ANA9+LoX1e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Qzs9Hwvdszz6OY15ujnOeXNbKaGIKEwY4aqFAUUgCLkyVyA2PbHWtqmkyz2xGhEzUiTR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4f0Pmy+7734l9IlfLe74Pu8b2x09Pn976v4r7X5/uvp5ujh27uLt4xNM8v436f5fn0up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FSZdZuLvO19j1fC9q86isrMOLTnsRElCDGpLPd24/H6Z+m5vmPP6z63j+ZW572Hkh6GeO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1m9FZZ5vX6PAZv0Oa6fP0wnpUvO9QzNEROqMlqGRqEU0hSYRoL5fJ7Xlpz8Xo81vi16GH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fMde+S+r3fKcvLX3unwu/Hp9q/kd+evqH81XHX0a8A6Z9yPDO09rLytO2Hzdvl+hrNXr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/R4+svvV43pOl59ES405YsVTktclOXR5fTOufgaevhvHN0dfo8fT42nZ1yeH1dr35+Vdc7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zGxX6Txedwae5y8InTisNT3eXz6jM2K6vT8faMuCeWu+/Lzj3L+YD6Dj8xy7rK4u8d5e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C43ZGZoL1c/Rx56rm354zy0myPb8adT68+V9rXP0hOxAJQkMkHFZhledc/H18K88dPJnf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XD1NazopoQAASKzvBa6OfU0x6MYgdkVnUX6vma105c3am3N08xjFTTvLQpoG0FVNQi0Q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0ABVxZvcaWTjvgSnIkwU0yFrRgayZcfdxL8J7/szHn/Jfo3zHp8/z+nreh6fP5P3XPv5P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25aQQ5o+R8Ps4ufa6is2qlrTmgFMU86N6il6ve+e9dns5r5NYyw1zrOdcURKhVmjfxvQ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PQ82/m8/Q269fEn3+VfJ39fytceaJ13zXR0d+bx4e9HK+bjydPbP03TzdXDqpqM1JhJaJ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0SUhAi+Pvk8Pi9fxbM9OLp1vfs4MsTpzS5718v2fO1Z223nXg4fTy6Z6vO+28fV+Y0i+n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Xl29KPPxXsxfZbyX0Rn1c66M2uDPq47x6dM+uejbfj0dLbFLCYc5pmsazSt8vSnHS0ce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hZY+w4fcw9esT1Cz5S/Efp5e9j4ecv0J89od8clw4sMb1cuD6CXJ7EY3qGRqiC6MzVGd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9a467rjz+a8s9Yw1xJTmwkCYsrT1vFi5+v0+M6tZ+qPn+y59Nc2tmkJBjpyKl5f2Mvk/O/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3legz6BjvvJchq89EQIAAz0hVcM6Kx0MufSA2yuN+bfkjo9Pj7DXn6MbOaWidM9KbQWJ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M0EqAEmCAHcs21x2srDpzOdaQIYJoG0yZuSeLtF4q6sozqbF28fdWfP04oaQztrHoOYW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o5qLJZVQ1rMQVGkaaY7Lr6Pm9h6fNdXnyvUTPLqZw6aoxjZV5nD38Hfn7nf89v5dYd/m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82L6OK7cPG7aWm2esYutcWGpyXzev7sep18fbw6TGqzcnSEMJbBDCVTIVoh0yKtk4dHKc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fu8Gs8+dTqNY9XPo8tOjGyb5s9Ojlrk6X7rxvIy6Y57z035devm7s6KTs6vd8L6HG1n0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Px9Vnzb+hxdfEPWwdOZdWEmWUczPdpl9bnfzvT9FnjHldvq7zl5nR3NnxPP+sVnyfqeu1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iNjnD4J9E+znhV7GFbBnWlRk9gyezMXtRznTRy11WcK9Ozya9h15V+oHm69jOa9qMNrC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Y745XCZy5sEMlORyKxiCkMh0EDmyMNoNvt/mPpNR/JfZfJD6+PqTu6OTq3itM2aOaLmp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OHRlGTph18/YTl1kt7YaJ0ZaTZxrSaz0GABTHBU0UDEmGU3CoCBNAIGIN9+Xc6CdrOPP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ApqSWgrLVnFfTRn0ALDXI0GzXo5eo5vM9T5uX5JxXPtoS41IpWKCjOjS4srbHWXTp5tp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VtNzmXRhPTBzztKeN5nreR6cZ9Xn13zr1ceyd3V42Ev2flcnlx9Fj4mte1t4Nc79Bzac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0p29ePRw6IoymdRcTVGTtEFCS6awa0ZXYkTsjHDsmvKnswjmx7YrxfO+k8npz8mfWOvL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Dh6O7glWrbt+wuPg6/T8cX8+9D3fNXhFO52fR/MfSZvRWemNMuoyTVNO45l615vh6+90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0d9Zebv1RGYWFZwbGNGhAUQFqEUSHxi9C/Xz8zX0dTzNPV0PJv2KPI09QPOvvk5b6kYP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iINEQnIUUAAvG9r53OuNOM9csbzSU5sCWGOiE00BFMAAIUVnSy0xs+l9zm69TX5P6nwE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5Nt56wdjqKKvLQltJUtLmCDNqJAL9Dg9MpJl1LjRFWYRpjQSDEFicNqh1NFJyZzUqkKH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z7nR0cvQmGXThWYAk0IGKbkgqR0BVTY00RNAxg+vl6DP4z7X4POvDEc+ujzous0aZ50a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peq8dI6/R8rqPby6r1y87P0eVcJuEnn6MTyvL9XzfRz82nHpxr9X8h9vHT8f9z4UfMZ/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r6kfNR9N89m53nrmv3/B9fF97r4+7z7RalgtRLbINbrA6Gc50hzvZGRoGZYZmkmPN3o8rP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9Xy+/HnzqfR54REXhtvx9Hi93rfZcenH72J5u3Vy3Oazl0jg8H7auuPg/pPYuzk6Ccau+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nolOJNDPE6p56Hjq5cnTHphaarNDw3FxZhL0HPZoQzQyDAqvbwTGrZUCtCVyCsJKRA0A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qkY0JgL5b6T5jO5y1589MovKxQ0jaRIgYhCpoAKE5iZc1OmPt6n0pWWo/N9DmTwqay6t+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31FUBdZh0KaGAmWe2KwxQlpQ/U4u6s3NlDcjodY474koAEFNODXPQbTKTCM9s1zm5hAA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T0c3Wj5evmMFcUhhIIc1IS0NzRVRRSaICgAHvz7Gn57978DjflKljoMBKkZ6Kh3nqa1N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8X08+i/Q9nierrnpE1mZcnoTXnT2RZ4nh/VfM98eZGuPpxW/I9T3OfzCPW8/FHq+h8w4+r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SNpezfj6ed+r6Vr59y60lyrWjKtWZvQJdhBQSUiCgznVJitJthUh5b6R5HL7eGp8dh9t4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6Xnb5r0OL7Xzd+zs8js8np7KzculZlYLfize3Tl2kvXk01OycbsizA6Tns2eTNYSNLwaX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njqNZhdTJpM5HS8aMc+zil2vz+g6DAN6t+3hFXINgFSCEUhDmkSNAgENEjBNAIAQACOT5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n15pucrzZEA4cDEwEDqWgCpoUKKip+y+K/StZ5s7x1LxuTxY3yjfSLs3359dTQBAVD35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XbFaorr59zKpo0uLQYGWeuZmqRLYDTHpncVUaCYiZqVhOYkYEsABS4o6e3z+xOjm6YTk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QEpoGgus7KECaBgxaZ0X8F+ifAY34jTx0bVkzpBFDF0Ybj0i1sCWtsdTdy5e32/A+vuP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HvLpOs2YeH9NpvP5ny/pfzvfHymfv+f2xwPpvTnO1R5xvZza9vqYvh9v0vsctfIe97u3O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2S5lSTTFTbBMJGhJoU0kkoSFoVlWvXm5beZ1cenRhZLguitTj4fcrWfk/U9bLN+F9P1ub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bS+Ppisejg6M3pSizfTmqzpWZWFa8EvdXLR2LATcykt8+hvpzWYx1eevXXm9J0vCi3kR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PHd48vecJX0zH7fODBDQJyMEAgbQKdJJGEtZGqyoYkUQDIZRLPK8rv87HXn59sZYzuLAS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UJo00OREpzW36V8B9nvHBlndWJp50dWEWF1WvP0WXee1kO5Fch0CAAEMFRZrYidMtDSp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PTMCWNqhXFyvXLVGATFxLEawQhDAUAGAX18fQnoEapyZbZEzcVKpElIU3CiCCpqqaaAg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+x+Zzr5ADn1LkLkCWqHrlqtXNFVNK7io2qXL0fX/AB/01x68XOscHB9Bjm+R0mfLWt5V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cnqOzw9vUxrl5fcws8DT6BHn+jl0Z0MUUkxNUSBCG0mgWWMSpCVBBQsrSkxOzTLzI9hY1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yfTznN6ue9TIsl6K597M1tNZzpBGNUcR08U1sZuuQ058u5c+po8KsFLrtXNscOvR556D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UbPnk20wtODL1fCl9Q8zor0p5bNlBGkTBtmmvgHcH1MxHu8/QomNVmzQViVIimgEhkoq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B4s3cUJVA2I8Li6eTHblyvIUNIRWYIBCCnNDqaRNBAiiWj6P6LxvX6cvE0y1a1rPVMub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j082lnW5dms0EphemWxAA00VUs7M9cibiy6VoABjviKWjNgMAblrWuGsmjipVltmRNIyV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fDU9Dfi62c+fr5RRpBmqRKqVJaJGhuaKaAadICCpZt5XpwfmTl8uzBkXIK1Ya56q7ix3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WNvoPnPcT6Wdq6csbqjPDrUeLh7/ADY15/Xp0amV756nOr0OddYcnTogFQouYmqZMVmB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VGumXM+lnM+pxlrGXLXS+SpelYs3nNmhnURh1yvJlvz40tIUvRfIzczuzPLs49teetTy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/Xx1r08eubYTYVk9TasKrqzajzejGa9GuTqLOl2cWemcF4JeyeboPE36vGj1r4da6r5Yj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G5iHtLR+3zptC1mypzRdZsUyFJhKeReVIyNGZ6MJXRmIyRpOajeFiePzdXHnty47c4SN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uGUS0aFSAJ6uT3rPV68tt8/H2w1a21y0TVdXPS4/S4zguajp05unWbaohWEbZaDABoKq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lZpedo0A87gzTRLQMGqGi7i40c3EzcmKvMlNKkwGkMALijr6+DqTq5evFOZNEzUrM3JK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oTGIGJpl9XNun5Zn63kc+9uahRpIaRavXPYYMLTVtOHU2V63kdsn6Cs105aKbBgJgSUo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2CbJKBDQNULPajiXao4zrg59dtc1a5Tz10LBxtEuXYyZplQcmHpxHBbwzrorns2eVaml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1vPzuK4ejN1eat234buYNuTTp8vs1jxJ7uCWunz+hXm8rO2ubo1LLxNTKTp8v0MSu/ye2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ZKxYcfYpeF9PNnW/ielUeR0Z7lVtBzuwp5VLoMT6JFe3hnPRAlpJLECqC9M4NanQxm5FF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6kiVznQefz2enh5mqvi7vO598MNsUhkpKQDTBCLcsGkVLQCLNf0P5/6W558erh1nydM7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G6sOfpyPLnq5Zb1yuzorK7NEgGIsJG0ytceg1y1xKasqk0GgvO4MwRKAYmoIL0x0i6i4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nOkLLQAAAA0zXo5OhPRWe6cUb4kqpVRSITCRoBMGgsAEwQMrbn2Pl/lPv/wA+x00c1nTA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wGqVtOHpnoG+VR9/eGnXjbjQ0pVAEjQzN1MDTBMJVyJNQWPnq9c3i7vINFi42MkarOjP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RvXNpWxmy6zqqrMNshnBn6nHm56cmq9FY3ZqoEozS8PB73hTW1edvnXRGcHpPze+xYC3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i8f0/hxzVnWp14b1vOK6+3OvH6fTZ5d+jKeF0ejnXj6duReldacdddLk9lm5WsDbfzIs7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ge7r4dJ7p5BL0Ent41LIFSBDMxoqBFvOhJZ2OM+evRy8nns9rDx1Xpcnn5WdmfBKduWH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eOvL53bw8+uGO2Mky1YkAgAaYwBggkAuPprPrHoriPL9jz6+duda7t4epekaJOeiOfzfV8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VmrljExiYUMOnm6x5aYl6Y2bE3IhqrjWDKdJImkqaBpodxRpUGWxFkxpJjNyuZUgmQAI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s8/ssfL3cpirlYGiJuBJoYmJpliYgAGg1y0H+Vfrv5bneFTeNqk1GmXtloaJgVNKOXD1y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5uzrxXRnSVmQAmU5cMvbN5r6axea9iXF6OMVqpcs+mc3mNMI0MLjV5urvNlCKqsw1mWce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x1PJ2akOrIDQzCPP9TCXn183pmuswqzUyCssSX57rfkr7CxJbrlqPZ4ry3m+v5/Kz7CP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J1wdWs2JgZZXMTFQBKXY50nROdlC3t0NuZNHymdV53oqPOXN8tufY18PWs/cnyHrHtHI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JY0pKObBO9ePzWe7n8/lqe5zeVNd/Py4p1zySdWUOWa01zrg27iXm20JZGS305qb4+Pp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TU2SmCTkolliBksEwP0H4H9O1nXTLRi/L9HgPmuvDp26qz1svWGkgGfJ25L5t56o6mjQ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Nk93F2BlciuaLqGU4pNYckJohUlU1JSGFTUXUVGjmgikZRpCzNqMykgIGAFSHT18HTXoZ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lUiJpEK4ACgAppgACaFcUdXwv2/gS/F1F8+zABqjTSLKcBdJqCcPTPUKm4+19Px/V6cW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8sdCOWtDMzdDNytIgEDqGUQy1Lsx5PQJfOvTkzep82lmzxZtMlW4Rq8WPzPTUcGnJpNd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IDSsAx8/2PIXfTzd5es5uQ7pSlPk/sPE1OXo8fsrrMezLP0en0j532eydQcocklLOS5x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mIi5WalmmvJR3YEWWuJ5113yaR28VanzPP8AW+d2x8z5/wBnGp8MfaGp9Vl89z+jl9Fz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XXHFB3RwuOnNXlkuzWa4NO15vNrrMrkFbujJdvSnkv23Xjb+s483i6eHPXn59udc8ryR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MSU5pQAGmd/6T8X9lrCoE083u82zyN422e/P0JsqSSmhKkeUdXGbOLHU1TBhSodS4fXy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2qFU2XLSQNENCzOkQNA2mO4caXnoOWERpmsKlExpCImlYhGAXvzaL6W/B2plh2cpnNSE3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oGqBMpJqE0G3Pt0V+T6VPPsxEpcs2uLGmFVFqDUG2OoXGkv2X0Pzf0uOZUmVKHRNEc89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Kq1IZZmy0kNxEamQambrSURwZepxSquLdeh4uzYyZoZKt3g0vxfY5s3HbyuxewynTacZ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es8TY4V9LXiDurzqPT856WfL+j9D6Ved6LUtrNFznKbLJGqyZalExrInKKJC41g51Uyq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wz6e7U8TX0vIl6dPJ3zr2X53Si5ux6nnHaWfN5zft88R1OOR91S8WvTpLy1v1xwV7UHC/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9XSuHq36rOLrrmlUbefXTn0VYOfQl8rL1fEzrzOLo48dc+fXnSIoSZYJMJVSKLzSqhlOW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5urXNS0Tyd/AeXtlttWg01caJCYAMy8r1/OIpUOpDUl07iopoNOrm6KiNMxuaLpMm5pK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mpiQIqpobQVpnoNoh56QZTckTckpiggpAO82nT2+b1nfjdHFOuYk0Zq8wTQMAqQtDFNI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Pl/S/Nc+pSqaVTRtSZQmFS1oag1y1UtKT6z6f5X6flNFDkaEN5qtKyEvj6ql4Nowl7Xh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UmbUiWiVZZm7LrFmPn+vxzWWnnby9ZzuzcyDV4hvfLR52fp/Or7L47rqnnR0LCSe7Bkf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rx6HQYd0dHs5C7zzo3nAN5lFECaSgbiipvMYkVKBJyaZNCi5WUTBFJR1kJwju7vF33jL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ns8zTlr3VxdEupkWePf03R7OHynV9PnZ4m/o89Y9mWlj34A9HglE336nlG7M+vlF9Dmzyl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j5ca6PR8joj1/j/V8LHTLk1yzvHn0yRDElMEmEzSFhvmmdNq3IlfUfMffans59yuPI23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9MenbQkTTTO0Q0DTJ5uvA87WGW1QDKbTiqmjfXPWs5uCqmimmg0LU1IJkJUiZ0ghNQ6iy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BCIz2gyVwqVSCaAaGAXvzanodPn9qTzdvMYzckzQRNSMAGgppiTQCC7z0PB+N++/P89K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SygBgjQTmikGqVR9D9T8d9RynW8LmdElTkBuSLM0dHJtUvmdBxy97wqzYzYVKzbSQ1CK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K4+P2vn83s04dTpfO7NTKDprma9/g+njZ53R5PoS7I2MV3dVnk7evsvl8P0gnh6eujx+3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8k9Dgp1zNOyMhdHDKctKcMakKcBos2UpsWe+QkwmNc1hVMqy1yEiTSsXZ2el422snkfT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8d9BiL9ERn7/AC7PKjMuSVtRybdaOPu5dV7OeOyOGPQ2PLj0OABtSbRE7bnGdmJ4/l9X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xAJJTQhggCZaQikTaskoL+9+E+z1n6Vc5rFZwysNeY8zfn6tVk2moCDQMAM9JOLDu5Bu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Oqk6iWiqiywAAGmoaZCVIlUjKblU0FtMdxSaVncCaBDMstoWFSlkqUAAAC86rp7PP6E9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NQE1IAAAUximpEEl6Y6mf5l+qflmdu87zuqjRdXNg1QhorTLaVJga56S+39F839ryz5n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0UBZmo249NZXnDOng6bjy+rihfTrn4T2VwdNmy8zSXsXH0JU5VVqBRti5e6k+U6uvSXi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E8jT19DyunuDzenoCaSVkgxAAgTkaENwq0Mmi8z1qt8C/R8tN3zamtZM0edDqKgAppIb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0TZlOwYZdGRjNxKgRWvOz0ejzerePPv0uPc4z2iNyn6uVVAamTHEyVtj0qdfHjHsPyA9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Nj0hrSeR0Lmo0FgfO8fRwcu+eWmaQgQTBKpIYEppJVILzoGg2+3+H+51n3s+x6x5mnYzw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Vjfm6E2BIxVA06lUjLHoyOZ6IVFAMC40OmWqmaQXFlghtEUhRSAGmSVJkmLABVZ2Npl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tmuaqZUmrEAMRDEyt+a69Dq87rTXDpk48ujMyVIkaABbapMyoCKlXrjZ0/l36j+azXJU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VSymmMTVbZaSsaR3Lj2PtfiPsucvxvWyxcL87sXVykcJrWUZR18+3LHTXKzu8P0dZePk9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w9eisi0FEEW8ytHmGhmWazBVyBJU0JIskiiRaSBAgckU4KuWhBI0iiblESGrxqvP4/oc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57NFAamdDQA0xS0SEmmnPZRoqyzvMjHaIyTgpDNNednr4c/Z1xBmaesm+/JKgmaZK1oxey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kE0YbIJys3y1xFYi+Lt4T5nn1y5dsstciAEaaCWzNXJA0hNBLTJpaF/cfD/Zaz9TlpGs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Hio1Z1ik6XFyIaG5ulNIiLgzm0IGAMWkaG6ZUKpC5qKKQqljJcUJioZM3BmmllUgchbk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0wmkucaRLCuUSAAQMFbkTfr4d69KuboTPDsyOONcyQZKYtaRaLPWTGds1mouOr8/+/8Ah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t8NluootiWgQ6kl1EJVIj1/rfkPqeTXTlMuPL0/Cl9cxpayOI7otR5/Xv0nL1FRazmNT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C1IFSFEgxIqsytCHZVZMc29TIcFPNxopBkpbUBSkLM2aKHTQIxUJUzM1Kz1l1n4n0Ep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1jqAKVgoq8gp5MqKCXIa6c2lPO5Ms9JjGbzKeegprM16eLWzuOQ3PoRnq40miiUtAoYmU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3XNLQTVmL6QebZPm+t5MvzOemXPtllpkgmkAAQBNSQrRIxIAC5o0+v8AkfrdT6SLNco3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N56uoCdNTSIALihzUkxUkJoQmDTHpGhqmVM1I7z1hg4mkDQDqGU5Bw0RNTEjSoGAA7iy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aKXOdISVSJGKJoYBWmVp1dfnddnWTRhzd/KcxcKCIu4uwTSzFyZtOXb437D5A+cvPTHSt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QE03NCGGjVJSHHp/RfM+7yvXXO8N+TWzzOjl9VeHf0dY5vP9qY530THHHVzEnPS9FY2m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oZs0M3FqQp5o0SBuSyyHV3lVaQMxW+KSEVooY5cjJRZBLbzE1IF0eTs2eNGt4XWiFYKI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7cddUFVCc5oBCEiiQZKLebKeV0Z64ostIM0ko5k0056jqMQ+sIXt4NwDZoGWkFEsMra5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Y9MfUOEyutKxUaeH7HhS+Djthz7ZRpCSxIAA0xKpBMM2MlXAAGv0vzX0Gs/WVNa5dfNm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1dhNOiopGAFxYlUkTQZK5JEFAi98OgByKRFa46FiIGmIAbTGqQipImphJyomhiCmiWqm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ibmImpEAqAAAdS00359Dt3497OjOqOHLt5lxKgu87GqRE1BIKXT5D6344+e1x0x06Li1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mNOTXTLVBjju9rxPpeV5Xj6nO4d2yGZxloZBZCNDNGjxC+Lqo8zbfzjufHsbKQblGigN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C6xdbmbKJSXWbrRwVo8nZOe+AElMUxUORkOqcEW82U5ZThVs8g3nFlwkW8xN+TbWzxOh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Z0JA1LHDQk5HeKTswVaZExCz0wLWZbahRoZh9uUezhnTCqTEPMq7oyDJZjSQdANACQtJ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DzfHx15+faJcWOWIwBjQJyIATTFFySMNPf8AA9zU+wvPfXKVPQkYqV+b6efot2c3ZrUt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iTkmbgmaksQab5aDkkSYOouLBDJsQgdQzUkVyySI1zVS0IHKkyxMqFcWtiRTljlhA5Im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DDTOk335NDu15Nq2x1acEdfOudINEqM89M4gcy38Z9l8ovzGuWmd9VRorpNbaJWJjQGm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j8l9lwS1PKuJkpSpakkqZLKadNDByGkMPJPV8Y6a4tzorGi3mjWYCyAtSi0gq8mavGrLc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mhFVnOuKMSURITcDJRpKRbzZtWNGiVEFyA2SrhBzNdPi+pnZ5fT43bXbnGcbGTzbJS2Q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TjVdSymN+fTKsiYNYILJD7y5fr4u8wc2iZtioFi0h3mjTNKKSksvIa3yIVWR4H0Pzsvk4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UpoxUFTQpaAQIaHLQAFev5HdZ98rz3x68u3hXKaR83eRb2bcXRXRphqzo0wYAUiJ0klV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eWgIAmpHcuNEgYgY0TU0aVDUQSGekrmqmUABoBpiqWU5ZSYFJhFwkxpCzNomkxw0DGJp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Ts24eizbn3DhnoxUaDKayzXBMXwdnTnX5Taq66rmltzUtNCsQMQba8/SIZHp/X/I/Wee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CENJWXMlU4DRQGjzDWYI8PT0/Ar1L49jchlEMoljJCnIUILM6LJC3m7KvMrV5OzeZvUx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JwNAOsw0eYbPFm1c7NyHZQiFKmqzUnP4f0vz1nfp5XbW5ms3ZZwdE4BWfTBkpRV4VWkR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kMkP0RC9XJzQNKlXZxybZwRaVEpUJDPR84CkmOLZnpNE/N/TfLzXl4bY46ZJpE0wpBQA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TCQCunm6D9EqTpxHNlx18Z4HL6DXzdaxrs34elOusrssGCaHLQk0RGuZDll64bFAQpap6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gyWBTlyOXI3Aqm4lQIpNiYA1QNIpyFkM0TVkzcyznrkCGSMgBDaCqyopw62057Ts38/or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yic9Mc2ZWcuvoeT389/A8H0nzu7trjrbTHAArTQwB9PN0pTZL6P1Xyf1XnoiOdcklKXQ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Mmigi1KLeQa8nQz5v0MeXc9auXXN1JRbzZoQy3DKEhiRoQynAaKTUt5ib1ldVLVTLklA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zZbyo0M2a1zqzrviuzacpLmMY6cs9z5P0sefT1Dns0eajUxRtOYbRLWIppOkNRShxRYl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uPVy0mdSJ0iUzpCokpKxdfDZrkBJUm3VyMqJYTaH8p9V8nNedh0YY6Zy0iYAAUAMAlUgT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z9Eanpxpy03xaOLn9Xz1XJvdvmabcsdu/nddnVeG1lJoQwlWiI1g525K1yo2E4U1NLTO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mAKGAOakcslSciVQjaYVLVtA3LBpiqWaCdiTIWesmS0hSRQxAAA0FCcDllbc9Wdu/n3XX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WbyY6ca6eh4/Xy3n8f8AdfDtVrjr0lXncrTActW06Nsrk6aFL3fT/L/S+etKedpJUOQt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VVMpaUymizZuYsv5j6bgrl6/D9WzqeNxbgNHDLJFolpRIN5s0M2WQVZDq9MKToMtKlEj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ZyaznNmpjJ0HIzpnATYwqujPGjTTjzO45NYv5n6z5munTj6a1cVDS2IqWCEXnOglUkA6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+iTT9PIGDzuVBUE6AigzbQqkAVCaBhIxMv4/635Ga4uffnx0ialE5sYwGANhJUiTRLGS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FU9OLm9YyntI4+yNq+ar6D5y3bHV15ldnDHb0eR3Wdt4a2UAqVJJVIyx6MBuWbgoUhRc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INIoGomSoYSNETcpNIqhBQqlTAaYJgU5SaE0JUhTSXOdYjIsiQVMZDaokYS2DmwnfJHfj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/AE3hS8O9/V89+R8h+nfHc9fHa4695VyynnUtJgOaNALe2peXZ9F897/npLnFZKKJYCSA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o5SpktKIZdZkvz2/f4G8+9fNrLs8bNLxqNHAUpDRQVSSLrJmiTBwWW5VaXizYyKvLJJr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5Ypc2BeJpm8zozlFKsjaI0Nqx567ssri+HvzPE6OXorczuBlk1shUgkoBSzOyKvHPI6SGM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PK00DATBQcoqGsqpAGTS0IkSDYJ1IfH/AGPx03xYb5Y65TpKZ0NGJhSoTENNCmpEACaK2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1rHMuTNpTEt+f2cXTN5ad3TPxe3o+ZtU2l4MPW5Err8frPSfNvZbVCjSSMeiDmaS9CRAI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GIBoWxOBJLRLAAU0EKkiYDci05YwBMBgxiChAxNCLSw6UZxsjE0ImqZNME6sitGZugjc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9j8t9L5+p5PqZ87+R6Gfqm9ZWWwlqpoKTKB29OmWuXZ7/ge5wrhLBqEaGTNFCNFKVoQk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KCnkG5k41+T+p8qzLt8T2K0vOi6yqXV5tKcQWVnWpkykoNeXWzj6HrZ53Wqra8KjWs0c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ORdKObQgtZKqzoIVQGs5luAVWjTDTQWO6NtubY+b3yqtdsbhLTUWk0NIJYBF51cgVLRM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PTyhjJG1imyB0kU6XMbIpyJV05cunozy3x67vNzNEcXxH6H+f7ebnrnrcRpijE0ACnNDT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gx74dB+suY453eVS1BA+TbHrz09Tl375XyH0fmL51ZbExSOfk9ODj7OTKvY04OlNhUTO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TQhghg9M7ik0gAAC1UaRM3JM6iwNAnI5pCAAKEwAAbAGAJgADc0iGKBUSMJKCHbiNKcK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+Lm81ezXx/Rjo9/m28/USWb+feL9f8h6c3c3pbHKXNDYVVQzo25+iXs9rxvZ4WU55phy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pkpSqqCbHKQImyjNmhBLqp1Pjva83bc9YzqNK56N3jpFaZgyKASppyDUpQWCwdb3gzZc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JUlCzNudVUOWVlppXM9eWOjNaGd6Ab82lFc2wnNR5mPVx10XFD1y1gtBcWAPOlz9oZRr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/TIqfTyaaVUkUdPOAgoTEmCBD7+Hs8+7mFw6aPJpoQF/CfcfEdXkyjtcs6SJpoDBuaAA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Curl7D9W5Jvlmnm821BDit/Ry6+OeLrMuW88687t8X0dTojXMmotDl7JPK69PPPW28zr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LzXFDEDAHplvDYyZsTMuZac0rQwTBKkinQXNWiU6FRRBQQ5obmhNiA0A0ANUBA1Qi2Z0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uceE6uR9MvNV71joccey+Ds83VpGdeR8D+m/mXfL1z16x0EpcWUBQ00vq5emX0Pa8P2e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ETTSlNJUqyFZahDSVEpJecyaGarRwzTXn0jzPL+g+X1PoNuHqlskNCQ1fMHWs7KIZU1K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CHcJOjPNrUVCLTFlSOs52Rz6aSBnBqs6J0mTSY2Mq1DLdZDfRIiXXH5vp+UdVRZq89Q1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oCWqU1mE3NAg/SgPRyYxSaATQxUCYJORJuL1mvH2SSxq6xqtVDR/HfYfJ9J4WWuPexNw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ABgEDQmgBBXbydZ+m5a8HLPTWN5tuGXS5PVyXPBXT5fo+QcmPVjXqPzfTM05NHm0vDcP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fH9E6jKzJXmMQWkFbYaRuJoDCR0sq0SxklSMGIbJGol0CpAReYUMapCABgiG1kujN2Sp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lJXLnlKugk2zeqN3JyZ75HD63nZ517plXl7X+a/o/wAH2z52mOnaaicpUWW06bVBacvp+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5wJSFJI5ia7uSHZUoBSi4UlSRQkhpIAmunTi6Y3+P+0+Rs6O/wAr0TpcUtyQVUNKqEuq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0SqQOaRMQ0opzIaKJNQCoJA0yGahkt5M7oFLslVoc3Tmxkyc3lejwVtpnpVubimnFoRT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RLQDK/SGHfmhggBghlBWeskzUiKWV8m9eLvz9EVLTl1bksXzX0Xg7fN5aZ94Z6ZBSEYg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QpaBMNOvj7j9J8zu5uEy6+LsWqit4PO6+Hvhk9i6eF7fjanNoqTg9Pm5j3MyzBbZFVgz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V6unwu09CFMUgRtBVQzasdFuoooGCEMBWmIgIZLoqWA0MRACG5aNJiboVzRU1AJpWIlY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fJbiLFLDvay6CkMMeXvyODLpzXXq4OzzdNPj/rPml+buK9E3lOV3FltVYXDa0Bx3er4v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Uk5MhqwcoZIEqRpKhJCEqcklCVXrjrJ1eF7Hmnleh5nbXo68+qjRJRIMlFuWa1jRqKho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YS4pySOoZO2dmFdCIm5CpZQSOoC3mwTmrm0Nw48vmqa3uNKLioupqKEwlqlSRUDJQqBF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Ewl01h0hxrITSBNBF8/LWiT8vZiiNbyqtKlWR4vsePb8vLPTFjrmk0mgxDqKGJFJhI0S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bj7IxXC7Ti4125D1cenE33PN69ZObzu3krG8tkz5uxGXo+L6hrFBnG0mdSFIDl4PZzXzO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n9pYmNoWqzo00zZrWdS0hiaBpMpCRJytVnaUJDSBhQqQg0LSQOgQaBpCjlygkWJFKM4p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TSdGkaEgAmJjz9sL52yz49NfG9Xhxr4u4fom7ipW4svTO7GymrvPSL9bxfX5t5S5KhwE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KRyTQiSocUJIcmZpWGqXpjob828r8z2cvXc9mvL0Lsk1SaBCkqoZbSNbx0XRzKaqGIYi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CYwdVcVCRACKTEDmi1LG4RoZ2MmI8XXDfTTXKy6jSC4ZTkKhoBIAmqkdTFwjEH6jrmd+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shsCFoiDQMefXh4761OXm6aGZLvphrWmecl+F7PjafPCr0xZa4oxNGnMtOQoToEI5Gsp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+ky9xNefTUKzTPJe3h6vV4no0874icdMTGmkblmUdPKdzzR0HPuTOiMzSRKkRz9cR5C9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X11lqFSLpWbLuKNazcmkjVJyWpsU1mNyGiGITh1Amkpg5CwKpyiiCKSS0kRQFEGUVu6JV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bErSBoYhoTAx4PS5865c7OHT89tz3mumOlO87NLz0KuKmr0z0F6HB3c3SlPKNJUQ4HLg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hFxIAIVQJQiq0y0NhEvz20zrPV0cusvTWdDQoYgbllidtNOTYzZoS01WYMTFNwqGE0jU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kQNDpDQ7ysSqRksfn9/ipO+eul3na05cW5cMQAKgJGhWAgaAAD9TeD789XkjYyF1mINX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nNz3zefpvCXHobMh1lmaLNwcWnJ0ngLfD0Qy1xFUtGmSgMGgBqwAllNCBWafU/LfW4elK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yuT18fqUX0nN3+fae95/VJx4XIpoSC4Kl2ZXnYrmTrI0JjWTMtEgQhojzvTDw+6+BfaPK9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rWdyaOWrmkS5C5GQqlKqKUqHFSKKcBZFVYgZINyRSGDHSg44vqnTN0JepSSAQNuRVAdM0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SSrR5+Xb5/Dp8bxe14XW768+9U5Zprhqa1FTWtxZXZydfNSk5xqZLlFGdSIU00kEiHIh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VcUakVHl8vb59nZplrWumGktkhSAdQymnK7ikty7LvJy0JgACAEwSosAKYnBGkCmkCcj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IZh5ms6j0mrLqalLmihBQgSqRDQ01QmhDkokT9NuX2yDAmmJsJKQMYgZ4+BPn6aPA5dO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PNxwzl2dJ4OHpeX3jy1zJTIoTAbE5YAgQrGhCEGn2PxvvZnp/O5PtyUvHpn6rv8AK9XG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S8D1jmj1vJEWiJ0ghzKU0DJoOnl1NhAAQpqRJslgRlvK+bl6uBPZ5bX1Xy9BemTjes7K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zaklgCalBgDQ2mUgBKhMY2A854i+w2hKgElTChWMnOpHSo1qNBIZFDEmEqpM/I9HzOXT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dt+Xq2dSzTTHU3qRrW41i+nl25LUzmMkKSQhKkhCQgkQJoay1sEAgAcsq82bCI4/L9fy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zspy5aJZQBVwyqmi0JLcUtkuGAAIHNUhoBqwBghRKqaJZCBUS0CCq59vOIse8tjKpOKa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ipoBDSE0pEUH6eye0abJBFDCaUlskuRp85jpyefp0KJ59NNMdJdKyZq8kc/b53Z0zj4H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3UVNSAA2igAE1CAsE0SAa9/D19OSzMOmCFZ73uKca25ezGPJ78Eex0eR3VjHqchyNSCs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YGmJ0OKihAJhMaoQCpURm2zPj9Bnh9PZwL6Gnj9R6WnPZ0VnRoJpA3LKoJVBDHEjQAA1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007DmnzZdPUXVAqnUhWzNu7C2hQkJlyjGO0wYCbBS+I6OHyPOX25L57z+L+0+Yl8jq5ej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GzVtaa47RVw+RpTJSQVKBokJaRS0uWjmgA4u3n6EQMkaBjBoKuKM/E9zxLN9cdjSpobAG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UWUJo3NFgSsAEwQwaFTQAOQBWKXMNSqaEOQoJkz5TXeRjsKGDCBpqwAAAaAaENAmEjQD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mE1WhmIFSsguzI0hPmODv8vj07Jw9DGqjXKJeaxrXF81V4vZ43fn9l8/7XlzWGek61i2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ZUy0IYkgHR7fzHh9eX6X43x76Y+h935D76PS49uTnrveWxxY9OJO2NHZvwbVWG8SZOwn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plqAA3KLQlAATmVtgAEqkcfF7ER4/o83Me7p4XfZ6N8ty9BDKJcUFGS1DJaxENNXU0Nz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XtLsC3NgiU0vDSqTgckRNTotMYFAMCkszTDFGXhfTeSvkdPD6Ob1wRnR43qcMfK9HL09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mtqmntla7JrnJhrEBKxuEaIzipqLRNAhI0A0ADBDQDQ2qG0zPxPc8Std8NbNbmihOG0wY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gacVUtaTQMBMBMZICCFQmiZaEhAgoBVfX6Hvbx+dZ/UfN2xeMy9F8ezOxAW5RbzZYIHPS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O0KW1enRqnGdov3VQ+vOlLVdGYOK0MWgqUFAJ8r5HreNx6bep5fZL1rLSMJU41XLrzHD5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Brx+jnXlRSu5mgQxEwWgcSmqmKmGE2Dmjj8L2PH7cAk3mv1n8l/XZWaYY307cu2Rj1Yp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Y2mjhlAAnIJyA0UCBzaipEtkqmwljBMECBMJx6Zjy+X28Tl7eCD268zqjqeNG18+hreG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RY08TTycc1XtZd8l6zWoQwKVIU4qc2oJYtaxYNUNKCllgbRXVLFaox8/0uY+L7deDGvR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Pk+jn3666KzuNdc6OxRq0Whd7y3xOaWucSFVClLkAlpUgQQDQAKgAAAQOwaY6mlnxPa8h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xMBgMYAx1FRV50UBFVNLQmANEMVDViTQkAIQpJAFQjSo9ns7dZ4Xrjpn4Hu/PtceXTpLw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sY6qDWkC6l5fU872prPy/X8QVKpa6MuhLYDKD7gWnXnl05NXMVVGdw1cANDaSfI+N6/i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6kXplouBE4swsa83DSO3P2/U8j6POvmVpF3AIEgoQO87QlpYjSYSqbJuaPL8n0vN78AJ1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Mb2w0Uufo+P6kdGd3HHGsWZqkiYi6zsbQUAIAcaZlgEuaWnLlYCACzUWE1IKghtxAwSoi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TLo58zv04dY69OTY6FIA2S3iLxJSv1I9GHtOly01Uk0OlQ5IRCalNjCCpyxOjHnsfTGs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J0/I2el817fk8ulrHVNssyvmrT6Xp0jWXRpl9XH2LYEumkVGU0ueYVQCGDQEtCTBDBDC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1gIMRVJkeT63kk746VteelVU0NywaYwcOpsGiKaZV51FoajBGnNAkCJGhBLzGkU1HLXt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3TpnU8nTicfge94LXLn2TGGlO5uNoouLTRlIyiOf3PG9lvP5z3fn2dNuT0Jeid+eV64a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9cNHRZzO5HWbgqpUmpJVyfGeN6Xl8tX6flehL0aYUYZrLOryeNnHOmXXHd9L839Rjfh83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xoqAKkGqmJm4FNKyNM6PH4O3h9HA9PzPvU+u48PRxvgrJG8accertydEHP28aZztBKap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gDBNKVDEqiVuQ1M6LCkxdoJpKMaJolEwJpxktUZumsFoyx6yOPXaTTfk6iiZL8D0PDNP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FE1AVnRqkhyAqTKecFYpxgt6XPQCqzDasLOiePwtZfj9/ndM+ltw93n6+F3ct5uiUngup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W9ctonqw1XYzqW9ctYzEc8kUiQQAhy1QAAAADqBC41rs5O/j1OYqcUaZQmT5fqeYZbZba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AGnDqWtNOGJjctLcOW6zoskAUjUsaJpyixLr6LrycNOW9RUOJtjdx9R63w/dX1ORa+b89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rdMebq5rLKzSriy7STSpsw9nx/YzvzfJ7+C4v1+bqlnDoiaxKkokT9BtHXDmmOCR6xQyR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x8Nhrz8d13cHSddZFc8ClUEWY5aZdM9n2XyHv43wcnZyLkqm6CpQYA0xzSWYrNGmkioZ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P6n+c/pGbp1vPOuSHSJxounX5vYdplrJx3ecpGjTA1zqWTVvNxsZ6UwBAQZ3KqWkozR06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skKScomgeVxSYIAAcFIGIG5g04o5lwrH6Irc0RtulNwTAgTmKrPWhyFrJBOjgvXReTLr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eXp63Jwa7zry9PJqZ8nXicv0Xy30/Dp5mHpeRz3qkrPKxuel6NstlvbPSUpUO89Za2w1k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TQgATlGIGAAACRdQ63jJ05ZCAKaZPmej55nrlrZd56VdTQwBtOCkDaFdQ4bljqAuoEp5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tPpc7fmbx729enSbyrxOvy3fbm+q+a1jkbynLR8tJ2JM19/5519T870ZNz0ed2k8vZy2O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aQ1x3F387zvzsN9LnpE86aoM1QSYifo0J9edS2KpFbzoc01JsM+LtzT81zc8t1tz3L3Y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Wcrj7wvj9Txsa4uHt5LcVS1SbRAA2mNVK5xtkhLSQxV4OGuXfze/918P91jW6zma59eT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+TaO7Xg6y4skydStKWTOqOdbZDvG7NnDAlrSQCYRNIOjl3TaGyY1iITm2xBQiBoiyWDA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1vhhj5NvQNO1aFONbByyUSQnBaQFJw4JL6HuZmovPuIXN0eLZv4vJr0znrXRrMZdIYZd3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by+rGvU8f3PI8/XOSdTxrz363fbLWNri5WxqXnUum2XQnPG2PPLQBLQk0CaGAAAAUmmM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tET5no+aFp6l1lFnVfHqdAqlHNQ3r1VwHo9Z4Z9Mz5h+zuvgX3caZZadh46+o2r5b7Xm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5083Qen5/V87MV7uPo6nJ4nv8l4eC/SK477NjA64jLHpacGXZjN4dHmdq+hx9XGlCVWw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7cejKb8fsnZHVEstyEHKQIk/S3L7c6UsqJtWKli6zNIJKGj4Txvvfh8XGorGuzKYKmXS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24q5an5/6LwF8/DWNOca3pTUpNTQAFSNVz75IlUpCcWeFn0c/o8/r/oX5d+p894D5c2erm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y64l5+nGD09OPpktMFFi5OmQnnBlsVlahNSFbaziNlijecmmnRy7m5nRpKBTpla3DGwg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IJcpXnTorifRivRWiNPMvbn2piZmDMkMYTFKELpmo035uitUQpGng2R4XP3dca6Teplt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JvivNOuUee6xmve5dzy9fHIvU8jq5unq20nWaq1ctACbuWtc9SuH0/MzlocgqgSAYAJg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YJoABtMc1mRzpLO/LrZl53X6Opx+j1Wk83bwweu/qgno42zq59qWO3KfPdfP6Evkc3o8j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xS8y6nzTWdxXztR0efc0vb16b58Zd648udSmavSsjTMuWySlHNp2ced+Qlpp3YiZIuCt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G5ezbn618rXm6c3VxRUWGXnen5sQSH6fIduVSUCcqrllwmtzcg8qL/PfvPzuOBKue6a9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lr4T2fpXLnrLxY8H1fP7Z8YcacypbqTRLTFSBjSzGkSRFzZnnpjZwc/VPfhn+k/Ge3m+v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PqdrjQidYMpuSOnBHffL0RYmSUgGkjLoa88dGcYz0BznTJznQjnXTnU1LNdMbNGmKLVZ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QkUSFxlwxrxvVc517Rem7RMkedYRpeF1ptzaFqaIVKCKknRUpSorox1LS4bI+R25+uNd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aiY9ufYvJ5LyZac8ZY7Zr7b59vJ28N9HHqcO+W/W66xrLWuWkrGDqSXTTLY34OvDMwpK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C5GSNUCAaCnNCAATG5B8kYW7RN3XPl67Z5vVjt1idr8xF6ev0ebes9OmHNplNu1Krm14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0kw4/V5NZ8ydeWX2PHHeztZNLl2xav6LLZ598lbjzRWepKia0moAAtwx8HXxS9WW/JnXn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lsUgaUw20z0SKm5ert4u0+bvo5M69LTx+863ijPlyuUID9PE+3LPdIIKIbayOxqQiWHg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nKljS+o+X+gxr3dvM7vN06683XTsOQ1Dh5uzpPEz1x1nKanemqDMAY0MaWJqZJi4szw6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+ky25o+mfi+7z3ntFy7746Fy2mM751krDLqwk79OfaKAHLIkSNCApIJTQJoWdzQmDaY9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oiam6bUxSmC8I5oJvVSa60j0ygHIpIDJzK7zorTFps83VNdAotRKtCuaXVxhZPzHf5/X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2x6YneJNteXQsz1PM5enllyi8l9jbk6vJ14PL9nxNsOnn6ul30jSUubloTGKlrbn3jTP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ISGDVCYhKpoAABG5YwQDzrTJustL1sxrcROMbey/O6l39HL1F7+vxtT064exnl5ui5fO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4zi9byfYZ6eTs8OzHzunN3WkppZPJV6x3OVGdODhiZZdXLZEZzW8Ys0mUaPJjyqV357y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+34cpNKx64WnXcamdSHZWHPLOvO5b5e/OXPm35DLr5OiUEH6i2+3KAF06cNLNebXEly4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PqPCPhXHXz1y+543q5el2+Xpw6d/d4/p6a6etPo5eDl6Xl434OdZxmka1omqzGihBSTW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MNsbPImq78PqOHt4ive8MzfqydOe735tl0qahqhnKdYqI1Vc/ZhlHo1juJuIMqUTLVAp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pqgAWmYbVjRWYh1JVTOMViKM3tsuVdG6ZdiosUiSQ8rzCGSgAw0JvQTWpdCFDBA48eu/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o5ajn6eQDPYDYI2joEo0CqR5nD38MuedRXb6Hi+z5eufzv03zFsdfL19G+me00rVQDgr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sLQ8tdPLjDlhLAYgYFJAghgAMTpxl496d3Jple7tl8unocfpMi7OZMZu1fbye7XXXS5v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5dnqdHldl568O/OecdHJLzfQfO+yZ8efM6DpOkRUrh6JpeXtY83W4c+fRmZXniddZbxy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XzjoMbrSsLiiZmuzj24tTT1/N9eV+J7HkIk5uUO66tstYzRoZRlM1tUaBeaiqjpXy8/U8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DrzbijaIYKgJqSnCNXkyefopPyS+vlxs93wfeytcXRi17HkfSS+3h0cXbHP4nV5fPfHj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mrYloYMAFJuEyz0hM8d8LPG9Hzva7cfR4unks3mdzb6X4v18a+garGqrMXd5awA0zjaL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x6Bz7wlSlkaEqLIbCWwksIVoyVFSUyXTEVRC1k546Ljl26QyrXUixFKUVKQxBM3mAyV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FJUmNbed4nk7nfXJ07z19HF1p0cnbwmM6ZjjTALnoL6MpNCaKVwcPF6HmLGHRzrXreR6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gZ1h2cnV0u+2O0rbIJVAml225uhddubeF5fseVnMCJGIGIpggTSAnTMvOb9COfbXbLi1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VPJp6fm+k59Usucp0hZ+h+d9s+hko8/ePPnT0fO9CjyOrblmtOU5V1wxtrCdM7qnFRckKd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0rx4uX1eaMHlqZcvZzHP38UHvX5frLXgfQtPgL+n8Ahb9zXnY93DL6Hg+j51npevlucnm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M7Y7V1bY7Rjtjqedz7YZ3p2edZ6BnrYtID1fC7Ll8w2I/SRX1wKgSoCaAi0KpRaJNEB8F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j+n7Xvx8H1+vy41x/U+R3cd9HFlx891vy798eNntjZzDeq6TtlOShUTTFmalM8tskzy2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36ntxnl6eWzS41MujPoOr2vnljX05xd2NlIjR5aDpNJy3iznjWDHrxxPRfN0SuNJiWgYA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2yVozG7ogtElIBMm6oQ4EpBtUJUySqJjSSIuZZqqHrGqNrOqy8ny9T0fA7eXpnn01myu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HpN+bVHNloGOGuYdPNsbRVGfRQTNhzeV63krljrir9fxvX4b28P2/Gzrk6uXp6Xq2x0mt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XVybr0XFrrydecnlDWMgANFACAFHAufXfX0vo/k9Wlt7EvynXFs8nRnq78+saPNfo+f33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uDL2fG9aX6PTC6w5O/mmuSZwb315w9Pm8qk7Jw89qVlvOxAl00y928/W6Oe9eaObXhle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go3yuSOnnD6Lo+Y9te3PZnz3k/VfIzXPOaZ3x101PoXWeb5Gemdk5b56znYHZ0YbxhrG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dEy474Ku98fXYwEQiX9EGumHcBTWZo5oJaIFqTG6MtZCKqSeD0PKzfNnqnh16OHv8vGo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8/wBPrj57LbGzl2x69MVcXRLRRLG0CEiY1yTHLWLnxfqvlvq+3LHm6uOydiTfo5e8jXEM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Z+d6fPaG4NM7Qi5XOaEyWs1zbxielfJ0w1aiFQSFUmgblw6RVqQsgLJ2IqkMGKVA4KFbs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ghKNFONbPn3Lnl+Ws+h8Pi6OkOzm31l578w4ll6Y9JtpyehHXh1cxhGvMTm2Qyjas9V2d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fW8qufm6OZT2vF9vjuvH9nxueuPr4e3renSLlBzBplqTLCrzo6Ojk6F2eW55Oe+GMppi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8Hxn6Jza18J0+t4zt1+KU6fT8H1Xx048T+k8xnxqaenK3Tid3D3Xj6SvNmcO7iMu3h61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hBlPTEvmcvreY68uTud2rxGHcm3ocXRfN6uvPtrOfJ28UZ46cUt4ssz5evOMteXoKAVK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6i+p859L4a8nk+102eNedp7XL1cmdefLixy1czNFdW+OhFwo8585m9m3NtKsN+YKUno1x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ADIQAAIBAgQFAwQCAgMBAQEAAAABAgMRBBASMRMgITAyBSJAFDNBUCNgNEIkQ3AVBk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/wDLkV28VXpU1Tiv0L2/9fc7SxlZwjgMPwaf6J7f+Z3/AFlWapQwVJ1qv6N/+wO+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G9v2EUaf/LcbVaMFh1Rpf1SMC3xJPSRer9kxNP8AstaoqVPAUXUmv0y/WqNyMf6S+ppS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ExjpX9R3FD/y9xUjGTMHQVGl/UYxuWURf+X4iqqNL06g5P+oxhkviX/ZzU1FVm3/ZvxFP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8Y3IpRytzTmonGfJb96pNEnf+z46q5SwdBUaf9PjT7DZUrG/95hq/XuSviaqo0/TKF2v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nNRJzc/j6Fq/8SbSVNPG4mEbR/psYX7DKlUbv/Sb/wBixtRzng6Co0/6bGHYnJRVSq5f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Vbg0vTsM0L9Y9/nqNxK3YqVrDd38W3/AItJKKw8Hi8Ql0/pcYZLmnJRVSq5f3+K/X4u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H9KSuRjbnZUrKJKTk+7YsW5LFvj2/wDAsVV4NL0zD2iv6VGNzbnlJRVSs5duNNyOGuax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/7FCDxmKSt+vfy4x7FSqokpOT7K6kKVue3ZsW+Zb+8YuTqTw1JUaf69/JSuJW527KpWb7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0dq5GNsrfCtlb+j1Z8OHp9C37F7/AB1HsVKqiTk5PspOThSUfkuKb513rdpEpuMv0d/6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8TXSsv6MlcStzt2Ktbt06TkJKK/QtfIXQm9b/ALS1liJXMPSVKn+xfxVHsVKigTm5vsxi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KktEcFSu/2T+Ioc18q1ft06NxJL+mp/rpXb/WxXHrRVl+ye/wAFRuJW55zUCc3PtQhK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Jf1uvIw1LRD9m/gxhzXyqVjfs7lOh+hv3rf3yctEcHS1SX6Vq5su69+9a4oW56ktMqlRy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r9C4p/8AhXWvWhHSv2j70YXErc9StYvfspXdOhb/AMtq1lrwlLRBZX6/snv3IxK+Iaa2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fap0nMjFQX9TUbf1mvVVGn6fhXJx6LKK6/sn24xudIm59PY2WdStpG3LsxTkUqKj/wCBW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WYqKsv2z7UYZWzeU5KKqVnLtU6DkRSiv/AC7GVG3hKPBp/t3vzpNkY256tZRJNyfYjFzd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Y4Sjqq/uHzxhc25pSUVVruXap4e4un6tiX6+/X+qpOtVjHSv3EuaMbc9WqoEpOb7FOEq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69/6pWlZYSlw4fuXyRi5CSXM3ZVa1+zuUsP8A11xTY/6k8m9McHT4k/3T3yjDlbyqVVAn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CnTjT/8ACJO36tEr16sYqMf3T3SbIxtzNlWub9hK7pYe3/mtaelYWlw6f6d7Lb4Shcty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z7NKlKoQhGC+db/xbZYSm6tXNfuIx5mVa4+vYScnSw9v/N3evVjFQj+5tcStySynNRVSq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hBQX9iv1/qdedlhKPCp/n9wo89WtYbcuxFObo4dR/c2lf+/SeiOCpOT/AHKVuaclFVaz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VBf+cWderBWjm/2iQuarWUCc3N88YubpUFD/AMQauoq36diKrbdCiqVNft1HmbsVa9+z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/OaktEMFS/b7luapUjAqTc3zxi5ulQUP/Omrmyox+orL9slz1a4+r56VByIxUV/ale/9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lT/apc05qBVqufYjFydKgofBt/5ZUnojgaX7VIStzVa6iSbk+elQciEVBf8AijdhfqKU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5pNRVWu5diMXN0qCh/wCeuMx1JxK1dzMLS4VL9mlzVaygTm5vnpUHIhFQX/nqZVqKnHCU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ZVxHYinJ0qCj/cr/ANK1Iui5J2L9KUfqsQv2SXNUqKCqVHN89Kg5kYqC/wDO8dKejVIw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qOUsNSVKn+xS5q1ew3d8yTkUcPp/8+qR1QpL+TQraSp7I+mQbrfsLX5pzUFVrOfYpUXU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rf8AmP4pL+RbWFHjVcGvf+vUeatXUSUnJ8yTk6OHUf3S/sbErfpKa98dqzZKCo0MEvZ+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UVWr6uxSouZCCgv3SF+8t/S7WepQp4Ol0xDu6KtT/WJC5atZQKk3N8yTbpYe371MX/g9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9MV7prov1aWSzZWxHYpUpVCEIwX71ZoX/gkqiTqaoSjinVMPH3fqtxK3IypUjTVWtKpz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C9c4lVH1FhYmkKvSOJAXUszqe46l+1+f6W3YX6WpLRDBULwdJONKlprUY6Y/qUuaviLDb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04wX9BWTjGQqdM4FI+mpH05wqiNNdCdccpiq6TjwFVps1Ryt+qv/AEyEXicRssVTssHh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BVq8p8/Vulh/6HbvShFnBgcCBwThzLViVSpAVRo48R1Ys1R/R2T/AKLcvy4ibMPS4NMq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tauoE5Ob5qdKUynTVP8AremI6MGcCJwZISrl66OLNHH6qtBmqLyf9jnNU44Gi3L9Ulyt2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6lLD/ANIt83TFkqMGcFHCZpqInxWnWcTjxOLE1L43T+j04/VYhdF+pS5ataNMq1JVOenS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3aYsdGDOAjhzShCsjVVRxWcaIqsGOpH9exfpMRPVLD0lRp/qLFuR9CtiTfnpUULp/dbjS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NFQ/lJ13AjWTXERrL5y/pGJq8KHp9DSv1CXLUqRpqtWlU7FOpTQpU5CSNMj+Q1SOIcSI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xX89pPJpHDiTpmhjjURKq1VcjWjXE1RLr+hNqKw6eLxS/UJctbEpEm5Pm0sdOY4PJTkK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Fios41Nmqmz2Fj3F5nEOKhVIl1+muXLly5cuXzuX/oem55Y1dMtMThwJUInBkjTVRLjG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VHK/7nFzdWeHoxo0/wBMlyzmoKtiJT54wchU7Gk0lhxRwojoDoM4Mhwaz1M1yFWmfUVE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9Wj6mB9RAVdH1B9QfUIWIicWJxImtFy5f4DZfmuXLly5cuXLly5cuXLl/6HhutfsXOhog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RWQ3WRxZHGRxomqL/ZYiqqUPT6GlfprctfEKmTnKb5qOHNCNA4mk0mk0mk0lmdS6LUjR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1Fn0kGfQn0Mz6KofSVT6aqcGocOZaaPcapGtmtnEkcWofUVRYqqfW1BY+QvUD/wCghY+I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iBxoHFicSJrRrialz3Lly5cuajUajUXLly5cuXLl/wCg1OlPBb/C0xY6cDgxOFI0VDTU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GpX/AE9WoqccJB4mt+mXI5KKr4lyfNCnKZTpxhnc1M1HtNKOGcMcDQaDQaCUOlixY6ic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ofUzPqT6iBxqLNeHZbDM4OGZ9LRZ9DTP/nxP/nn/AM+R/wDPkPATPoZjwNQ+iqE8PUgc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x1JClJuPERx6sT6qofWTPrJH1jPrEfVo+qifURONE4iNZrNRqNRqNRqLly5fnX7zGdKG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o0ddJbLrlc1dbr585KEZOWKr0YKnD9JblrVo0yrUlUfLuU6AunauzUXR0NJwypDpwDgn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zQzQzSzSyxYsWRbLqapnEqHHqn1NU+qqH1kz6xn1aZ9TA49E14djp4WRXw61KnpKfWPB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HhUPDMeHkOjM4cjSy2dy7NTNTNQpCkKRcvmhZLJfvMe7qC0x/RuKZw4nDOGzTM9xqNaH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Viazm8Bh+HBfpEuRuxXxQ+vNCDmQpqHwbvK5cuXLnQ9ppiaInDRwkcFHBOAfTn059OfTn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LOEzhyOHI0M0ss+SW1GErSui75OuVjScM4I6BwGcGRwpHDkaGWfJdmtiqCqIU0Jr99ck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cKJwjRItM95rNaNSL9jT0zbaOIV6ut4GjxKi/R25alWNNVq0qj5qVAXT9Dc1M1Go1Go1I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aYmiJwkcFHAR9Oj6Y+mPp5IeGbPpT6YeHOAOicI4bNDNLLc9kx0onBQ6BwWcNmhmlli7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n1Uf3a3/AGmlGiJw0cN3tM95qZfKMh5ydlXrcSUI8apRhoh+iS5cRikhtyfLCDmQpqP7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caZx6h9RUPq5n1sj69n/ANA/+hE+vpn1tI+rpDxVE+ponHpHFgcSJqRqLikX5rFkaInB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z/dPaO372xbOvSlWJ4ColgcNwYLkZHrz4qc01iKqJYurpwcnOl8K3JUnGmq+IdTnp0Li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GxyG+SQ5XNJpRpR0y0SvHYuxTNYmIRY0mk0mnK7NT/dS2/odKN+dbcuL2q9Y6GTgzBRc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RgTnKb5YwciFNR/bMYxsbGx8jJZPOxGJpuJZ2FESEhCEI6GlHDHSOF+6nv8A0KMdTSsu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CZR/jI018FLklJRVfFOfPToiVv27GMYx80omkeSRBFuSwkKIoiRYsW5Lmpmv91Lq/wCg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gLkr140ypUlUfLCDk4U1H9y8mMY+bSWJQHAjvHKwoiiKIkJCQkW/oX5/oNKPXsL46XI2k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OkL92xjGixYtzvJSIiiKIkWEixYt/Q1/QYq7Ssuyvi25KtaNNVq0qr5YQciEFH9/YsWN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SsmPJESmvbpLFixbkt/QJdIw2/f2KcbL9C+hXxVhtt8sKX9AsWLFixpNJpNBpMQrLNCM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4r+gUo3faXw0uSrUjTVavKpzQg5EIKP9BsWLFixpNJpNJpMWaTSWyRhasV/SZ/0BLU0r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SgTk5vlp0v6FYsWLFixYsWLGxiXebkkOaNZrFIVmYHx/o8v6BSjZdtfEnJQVfEufNCm5E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XUcR3ZwxxRZCsLSQoOZRpcNf0f8AP76nHU+4u/bkr4iNMqVJVHywpf0i3PWoRqlei6KUn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IsJOcqNPRH/wZe5pWXcXwZNRVfFX5owciMVH+oyipqvQhTziUneP9If75lGGld1dy3JW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OaFP+pt2MRPVK2dOq4CxMWKSf9Hf76lG77y7k/GlsYjFWG23yRhcSUf6nUrqJOrKfOuhT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JWXeXZtyTnGmq+IlU5ow/qbditV7dOX9F/P7tuxRjZd9di3JiMSoE5Ob5IxuJW/qlap3Y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qXwF2pzUFXxTnzRh/VasrLuw/v8AbVJKy+AuzXxEaZVqSqvkUbiVv6tVd33Y/wBDf7uT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9FiMUbvOwo/1dvo9+SxbKxYtyL+/Uo6pfCXNVqxpKtXlVfIoi6f1iW2dixpNJpNJoNBo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geTirL4SFyYjFKJJuT5Lf1qWxYURQFTFSFRYqBwDgI4KOCjgjoslTsNf21dlcs3Yow0r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viJVOW39ceyiQpkaAqKFCK7TVytCzl/QV+r/ADzy5X0KMdcvhItnXxKgTnKb/sMY6nTo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v6A/1W2TI8qJD6y5POcVZfBSzlJRVfEuX9kwkfb36/i/6B+V+h6nXK/L1yXN+ZP3clR2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davGmqtSVV5Wyv8A19GG8O/iNn/QPz86/PblkRdn+Y8n5XWSzfRUI65fAtm3Yr4kfV/2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l/QPz86/UvlcuO5raFUialknlMhPq90+t0XWuciJfN/yTitK79s6tWNNVasqn9niYbw7+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99UOxriaitidB/8AQif/AEaZVxetqnVZGrUpFOvrjGr7dRrtUjV91PZsuimtcrMTynLp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mw22/wCzxMN49/EbyH+/XzLl+RaUVsVTiVsc9VSrKct2im4iSNaKc7TVok63ukpa61RF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Ur1hKyWV7LDw1P4NScYKtXlPlb/siImF8e/iPJj/AHyfz+pWxsKZPHVpKpVqyLsgruUr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zjLVTryXH470wqQgSqcSdaqnKFSRKo6hQfTqXyqPVKl9v4FfEqBKTm/7UjCbd/EeT/fv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0yriqdMxGPlUKdTWOue9lx7F+ly+VN/xzlqqRkanMnUsXsaruEzjygU8dNOnjqcnKotN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3N+1Oagq2Ic+Vv8AtCMJ35y0xqyu3+//AD8e2WxUxEYKt6gkVcXOY2Ka0+2TUtI6msdk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312WvpcR1I9BzQpddynUqUZYPHUsQqfjmlz2zrYhQJzlN5t/2qJhH17s5KKrVdRJj/q8q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ri6knVqymXyuNly/avlJ5ISNXXV11iqs410n1wfqU6bpVY1hRNhdiUlFVsS5crf8Aa0U5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IniCc7jkN/1W5KoVK3WtX0FStqcpN8347txvpqENjYjUbGvphsdOlLB4+FanHlSzrV1A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/AG1CZGZCu0RrRYmnytpEq0ETxLJ1LjmNl/6A/iXGOSRXqsr1uESk5PN/FXLe+dOrOEqP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w1VRlGUUJZNpFbEX5dXL0Oh0OmVixYsWLf2C4mKQpmsVVnHkceQ6rHMcxyL/ANDbN/gz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SdiviOry3+R+C+drDecWMwWMq4aeF9YheM4yjVrRgqlSU+Rv4F2XNTLlzUakXRdHQ6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y5cuXL/Dv+zadStpUYWNKNBpNBpNLLdmnG9ScFKNOnAxFSEIYrEcTPdj+Uso7MXLCTien4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2OX6G5qZqZqZcuXLo6HQ6FixYsW/pN/6O9sGr1qmy57FixY0liwkWIR0wfRV6igsbieN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vrypnpddyUdpSsXb/AGd2XLly/wD4VV+36evdU8V3LFiwt3dxxOIVKnjsU6rk8nyvnfwk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T9PxqqlOkqkfpmVYOD/ody+V/wC84h+30/wn47d+6RiMcqMcVip1ZSf6NZrL8sXXOLcZ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TMU/f/4av2WIfuwKtQn4vsp8raSqSnVWLnwycr5tj/TPJ50J6ZYTGThGUtX/AIdB/qrd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5bdh5XyQ9jHVnShUk5ZMb6bfqVsskYKrcoNaf/DLj6Tv+oXYe0fdVRLbtWyWVZ6I42rO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hLledvkPJ81N6XQfRdV/4Y6SZwUcI4bNDNDNMjTMtItI9x1Ls1Gs1Go1Fy5cv8ys7U8K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eyxeqs6+HSJWvyPNRLFixblsW5kPnXKh8r5UiMGenyenb/wALvk1nYt2bGlGlGhGhGiJw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HCOEcI4bOHI0SNEjTItIszqde1cuXzxrtT9Mu66P9eSxbsT2nBQWJ6Se8s1sJEYFixbJ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hoa5V2Euyiw+VSadKqpPDQ0MX/mOlFkWRZFkWRpNKNBoNB1K9J1HhaXDaPw12nnYlTuY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OECMRrrnLqKPSxYsJEllYaGNFulixYtkkaSxpNJYsWLFhrpGJoJx5qbs8FVUhK3/AIPf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D2/HO+SyZjJUYleXueX5Iq8qcblulh5SGulsrZst1sNFhoaLFiw1daSwl10lhoUethRG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UelRclyLV8Dp/wDBb/u4iI9t8ktsZCopzXV5WypxKcTSNDytz2LFhljT1saSw0WLCiKP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ablulixKPStEa6vP84Pyj4/+fRER7b5Jrp6i6jrN5Le1nosRKS6aSS6tZPktzPJIsW6F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LDRYsWLFhLKcetZW5cNBNwpvRwzhs4MjhM4bHBrK/wDd7/0CIiPbfJa56nCMKryjF6LE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4yxYsWztlYtzW5VlNFWJJFs8JSq1J4WdfhuvGBHE0COIwxKpQlUvhjE8KQoGJupUknHh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jhItI6/22/8AQoiFk+w+b1FP6h7wXW38drEehTRTQ0S2muvctnYa76EJFQqIqR6jywtV0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u4mi8M7GEoqosZS0VNMi1QrVKkCEqjjrka5GuRrka2azWXRdEeHI0UyUIGgcUaSxYsWL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/aYiEO/afJLxxUWqzIdZK+qVmRKZFHUkVFk/nIhk0VEVIZNFin1l6dfhPm9N+3jvv/mJ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0lixpNCOGh0kcBHBicGJwUcE4JwTgnBZwZHBkcKRw5GiRokaZFmdctQ6iRF6s7l0XLouu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ISNJpLFvg2LFi3wL/wBHiIWTzXM+SW2P+/IpoQ+jgiEfdDZ9BFTaQ/gruohuWLE4jQ+q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eneGNf8AOt4mMKP2/g2LFixY0lixYaGjE7YPxOjOHE4cThQOFA4MTgxOCjgo4JwTgnCZ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iRokaZFpHuPcXZdl2ax1BSulMuXIUW6belqaKEXVmsEz6SR9LI4EhwaHcbZdl2XL53+J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mIhdt8lSGuGMgqVaXWMUPe15U1Z0kQRKNz8uzJIlv81FN2jAe9rlSBKPXSrVI2IWZ6epq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/EgY3aj9v5TGYrbBeHx7Fiw0iqulHwgutixhl/BVXu/Ppn3+SvtPer0VDqVIqyRGKFFGl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BiOhEWHifTRPpYn0sT6VH0p9KfSn0rPppH00idCSJdBso0KlVfSVSeGqRUrxLs6lv6VE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xmmOIilJRXRr22RFEYWks35Me/zUU/GJLoIZUp3cUV6Xtjv6ZCKi+b08xv30RMZtR+22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vlftyMUYLwZH5VXaj4Q3EUpWoy3e/pn+RyV9pb1/HDkl0jDqolslksmR7dTx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CW2Lm+LSXta/pcRCzfYfL6hS4dWOWkTND0wScXEij8s/D+cin0ewyCvCS9s4ml6pxcVO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N8c/56eyMXtS+3YsWNLNJpNJpNJYsWLctu00zE0pNYNWiLK5f49Xaj4w8pK5DoUVenUX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YjZ71vHDF+lxSL5LJCGR7dXxx3kemf4hPxxP3aPg/6XEQudcj5fVUiVtMVdzSNDiX1ThEs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SvG/ta6/DtnYtlYtyI/PRkfcT6Qpw0OcbktVQxEdNT0730+bA74zrWp7GL2o/bzuXLly5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odCyLIsiyLI0mk0mk0lipdLDu4+frn157ly5cuXLly+U9qe0fIRhvtVvNnpf+RyYglv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5jnHkZHt1fDHeR6Z/iFTwr/do+D/pcRC7b5cZD+SotLp9GvNKxR6yXTKRU6mr2/mXxF24Z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9k46YTb4uNhar6X481CxV84ZYvaj9uxYsWLFixYsWLFixYsaTSaTSaTSWLFjqdTrlWftwo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KPjHyEYX7dfzuel/5WbK5Ld+FLdbPyQso5LJsjkuzV8Mf5Hpn+LcxNenClKWqdHw/paz/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2lbUR3sh2btY62/Eh7LJn4eS+AlkxcyYj87yt0ivZFK9ePSGljueoK9T0jfmfiiJuYzaj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4TZ/Lq7UPGPkIwvhX8z0z/KzZX2lu/Ch5fir5R2yQuSIhdmr44/yMBialONWpUqOcVwo+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Qu3LlxkLj8qatKD6KNiUU8pMYz85Tmay4pGouX7b57mo1DkXIzIyKTu2vbF9Kbs3ZleI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5WlyPJ7IRExm1D7dy5cuXyuX+IzE+OE2fy6m1Dxj5iMJ9vEeR6b/lcmJHv/rT6SjtVRTy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VfHH+TMBSbpVGS6Ul50vD+lMW6F23y4n7EujpiyWb8kNEp6Sc2PLWahTNZrFIuX5V2XI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WLqQnYpVOuofQj1E7FddGmVuq9KfO9hbxMZ40Ptvf4d8rly5fJldNxwmzPx8mptR8V5iM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9N/y+TE7S3/FPyplRC6PNCyZHt1vHHebPTY/8XExtUrr+KPlS8P6Wt0Lty5ZK8ccn9Uuh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dKkibHmxs1FzUKoRmKZfkXNIchzHK42amNsuRIdRdRdHRqWLpl3qle0t5FVdPTo9eZ7K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Gh9tyNRqNRqNSNSNSLouj2ntPae0siyLI0o0mk0mk0mk0mllmWZO6WHdxn46nU6nXs27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LCeOI8z0z/L5MTtLdspbxJjI5IQhIkRF2q3jjvJnpn+PjV78U/wCKHlS8P6Yu5LlR6hG0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mrkug+uWwxmk0liyLHURFifO8pEstI4ljQzQxR6QF1ygUZyhLUJsqWJq0Z7YWP8AHzPZP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aH29JpNJpNJpNJpNJpNJpNJpNJpNLNJZlmWZZnU6nU6l2XZXk9OE2fy57Udo+eWD2xHme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ZU/ImIWaFlIQu1W8cf5M9MX/ABcdDpjfGn50/Dsv+hrlfO+b1GF6e8o+UV0eTI+U95pE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LFi2cWJi52PJjeSuWLM6kRCMPK8rWL9LXK3jJain9vmZbot0Yvaj9v5bMTtg9mfj5NT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V/Jnpv8AlcmJJH5pq00VCBbJZIQxERdmt44/yZ6Y19LiPcsVgqkjhunVh4/0tiFyPmfP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nuvGW6J7xJMkPLSW5XzIiXLly+TGMeVhRNJYsWNIhFJ2nJl/aitthYOeI55EfD/ZGN8aP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D8flMqbUReeWD2xPkz03/K5MSTPzHyRUIiYuVkc12Kvjj/JmDxtSgnj6zl/9OvplVlUq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23zIqThSpTr08VOkfiRfqyMiUhvK3I5xRxoHGicSJqTL5xuylg6slDBU0lRpo0xHTgx4e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VRO8W5Z3bLGkvJCqilFiQ1lEhUE+kWYmSjD0uDVHNcjL+38oxnjQ+02XL/JkYiDawe3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BGK8z07/J5MQSyh5IqbIQhcsckLsVvDH+TKWa8obf0uQvgo//AEeJ4lfCV+EUXeP4lv8A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kyVUdZnumSvdp6JNJKodMrmFwc65RoQoxyuXLly5cnCFRV/S0yrSnRkOook6k9M5OJGcr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UCnUU0y5BlN9J1FTi3KtKlHTS53kt0Y3xo/bdr+09p7T2lolololkaUaUaTSaTSaTSaW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nU6nU6k20sO75Pb4PU68nXNlI/3ywZifuM9O/yuTEEhdSKtJEtkRyQhH4ZHJdmt4Y/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x/pchCF310K83WryMBiOv4nu95MqPK5OoTm3lQpajhpKa6tEEQV5ypFz0zCcU2RcnWpw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6uZ9XIWLI4mEiMhMko1I4v0oqwcJ2EUnBK14VqIpsjeDUrojtGahGUnVlEp/aHz26flGM8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JpNBoNBpNJpNLNLNLNLNLLMsyzLM6nU6nuOp1Lsuxtlab04TY/HyZbUD/sywhifuPb07/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/wCyHsR5Efhkc12K3hj/ACZTPyf7U/H+mLJdtQusTjql/rsSil6s0LE0cRhVtMoy0VMN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J9USGjTcVGTIOVMU0zEQyuYemMwWEeKrO0ItlWvGmVcTOfYhUlAp4wp1FJKRisNRxcMZ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pLaU+qoalp0uKGa1FXc2iDKC/grVqdFVPU2xeoV74XEqvy/6/kxfjR+38tmJ2we3y57Yc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fN7enf5XJiB7/lboeyIieayZHNdit4Y7yZTPyf7U/H+jMXKhC7fqmMk6irSLxmNG0pK0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kKrRJkhdTZ2GhI2hLxESpKQoRi7MpUZV6tGnGhRqSMRiR9e2m4uhiyM7qLTWM9HgxXjkon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LubSERI9TGOccPbqkWsqWM4MqclUp5t5Ixe1Lw+XIxRgtvlz2oH/Zlg/LFeb29O/ys2Yg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8oWazjmuxW8cd5Mpj3P8Aan4/0C3OlblQhdpbV/uC3TJorLqJFD2E+pqcSNRMj5yXUvkn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1DgYetUUViMRKr36VaVIoV41CEzH4NYiNnGQ5jlc03IpIYllT3xfXBmym3IW+C/xHmxCM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5MjExZgtvh35bl8pbUT/ALMsD5Yzz/Hp3+VmzEEyJ+UM/wBlkslkyOa7Ffxx3kymNdT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/Dt30IXaRX61MvxcqR1QIiIvpLKM3Ei1IlEazty+l4fXPE1lTjWqyqy7C2ztyK8XhsTqI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7bkyUmYaqk5pwcckem0eLUxa04En4MW+G/x82IRi9qfg49dJpNJpNJpNJpNJpZZmlmlm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pHuOp1Op1Op1Opdk5WWHd2z8debrzdTrnbktnbJlI/3ywXlivNnp3+VmzEEyJHyWX+yy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Llr+GP8AJlPP/an4/wBMQhdur5vJbMi7FamIRcbvyQrNDsyw1n0LIo0nVqy0YejiKzrT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MJOhHsYbE3FUsJR1epYRyyZhqqq0Mqa1zw+mEfUumEh1dVfxkd6K00c/9RGK2p+Dj10s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zLMsy0i0i0j3HuPce49x7j3F5F5F2XkXZqZqZqZWn7cJk9vky2on/ZlgfLGeZ6d/lZs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rJ75LJZMiIXZr+GP8mU815U/H9my3wH2EIXaRjIaK+UfCWUWfSTqUVz7Gs1mo9zI0qshY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OPxHGn2IpydPCwo071WUsZcxVHhkouPI1mzB6pUsRXjRUMXOOJxtBSlOFiLdOdRxk4py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q3+JDoVPtNGEhrrPkXj+TFbU/D5bMTtg9mfjOxb4stqO/wDvlg3aeL8z07/LzkYgkRP9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I8i563h6h5FLP80/H+mIQu36xR9wz/reUj0Cd6GMw640k4Pnw9fhFGtSqLWcQp+5+pYj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wdBQPVZ2cJxrLGRo0TApV8JXpzpVM0NZM9PqcTDeqYXVTMFX0PHQlCpIw0uuha4xs6R6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8bPS6fu5I7fkxXjT8PlsxRg9vlz2o7/75YTzxfmenf5WciuTImkQiW/4Qs0SIdut4eob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/pbFv0yELt1YKrTr03SqMj7qcs/RpqljfUINHpfDrvG+mzoG/Ju8UuGJyI1HF+nzlUhKl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JzlkupsX5KM9FTD1Nca1GnWPocKT+hhN4/SVak6ss1lZXqRcX6fR4eHh7T1HCfT1DA1I1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04RUd11H7Y+tP/lRKnSNOLnKjDhUuRbfkxfhR602XL/JkYmLMHt8a5cuXykUlZ/75YX7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c5FckQ3ZHKW4uREiL5VzVvD1EZR36ErW/2p+P6V7Lb9KhC7bPUsPxqZSdpVV1ypr+WL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p4qdSlJYSGLnicNVw07ZP/jwbubCWsnWWFw9DERrmIoa4VISpvJe0b5sJW4U5YmklKq6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jyVOlrdZ6aCnWozoTjicNXouhUT0uElivTURlYplGOvF4mpx8XTRUd5+m0eZbCMb4UPt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ZlmWkWkWkWkWkWke49x7j3HuOp1PcdTqdTqdS7Lsuyb6Yd3bHtl1Op1Op1Op1OpYsyxb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KW//AGZYRXqY5e89P/yc5FckQ3uLKWSFksmQyi81zV/D1AZRJ73I+dLx/TLb9KhC7bE7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B++nLeJHy2cNGLp4xcWrh4OniqyU1ivTrFKPDKsnKX5qW1YOm08RPXUfQwcZww/qL6kT8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686bnqHK/OiLs8NP+TX7Kumc/Sk41K9GFen/8t66+FqPDThUpifWhIcuBgIkfDC0HWqJK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/Ch9uV73Zdl5F2XkXkXZdl2XZdl2XZqZqZqZqZqZqZqkamamamamamama2VpvTgxj2+B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JbUN/8Asywj/kxv3GYD/JzkYgkR3W8cpCERzQyOa7Fbw9Q3ZRKm5Dyp7fpl218xCL9e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mHfWrHr+b3VGprp4erwataznP/IqSqFZzgsVX4tRjsbuUuHQMFS4uJkVaSqwq05UpRHy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v2ITQusauri4KHSeIjCq6vWk7qT6ToYWqTwnAXrr4dCmutrQwdLhUuZi3MX4UPt/JtkzE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+TLaju/uDMJ93G+bZgf8AJzkYjaREg+qykLJCyQyOaYnz1vD1DdlEqbkPKnt+mj2H89CH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I1YYzDTw1XpUjOBpkjA1NNRkddbA06VRSmpt+qTlGcijRnWK+DqwMDRcpYud6kmYCjwqG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UJVqSqQcHB8t7KT5r8yyo19UuHSqGIrcNSjdRaqYejMxV1GMtQrcb1HD1MRXS4ZgqXFq8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9uh9v5bMTtgtj8fJkUd39wZg/u47zMD/krORXJkN9PuWUhDI5okRLFhItz1vH1DKiVNyH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lrKxYt2JcmIoxxNGcJUanSZo1xq03FwnxKPG4VGpXmzU2Y6jx6WFwXXYZif4cG+phKXFx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XCupmJXumrPO43yUsHWrQqRcJZrkWVCeiUIwlGdP3Ti4yoSsYaZWanT6RRG5GF1CNCKnB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f28P9p73+VIxKZg9j8fDuXLly5qJMpbv7mWD+5jvIwX+SthjK5IjuncWUt0MiLJEiGa7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mS+5T2j+qXO9/loXbfL6jh+LTcbGH8a6u8L0Tk3DqxZPKRCraNb0+lOWHw6w8U7udCVO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faq+PYhUqUx9eVPlgyhOxiY66dedQ4rZgdU6u2UURjbJSgyD0klpfKheTMX9vD/aZYt8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6nU6nU6nU6nUsWLFixYsWz6HQ6ZdCRQ3/wB8sL9zHeRgv8hZSGV9pC3h0llLdZREskSI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G7KBKndcJo0+6HjH9UueW34+Uu5LlRj8Lw50YaVV89VpRl0lHTK6RF3Ui3Rmm7xkuHS+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hXhUVSiqhToqksVU1R+AnmsqM/5PTNFU9QpTozpxcp0oKlTEiCsORVd5Tjpw+GqyiPx5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f7eo1Gs1mo1Go1Go1Go1Go1Go1Go1Go1Go1Go1Go1Go1FSXtw+4y517N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3/7MsJ9zH+Rgfv5SGV9pC3XV5S3Qj8rOREWa5XlW29QGYZFmS2/MNl+vfz123zOCqwrQ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hYodYYjzlqKd7yylEwqvU9Sd5QhZTPSMPGtXxWHVCtNMreel/BWbIXc8NUdKti+HiqWBo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vdVlT91aWmUUqcMO9VPlZHcxf26H27FixYsWLFixpLFixYsWLFixYsWLFixYsNFXxwvz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YX7mP8AIwP38mSK5IW8d0Ie6yZHNkRZrleVbb1AZg0SGMp7L9e/no/HZfNAxlDi07WJ7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1SZGm5S+mZwEiVOLVGKpvF0alSq/aS39Gjw1iZaqsn1q+amS8u5bkWTypsoVHqyiiJi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zhqli29ODdqn55HtHcxX28P8Ab+Wyt44b5k9qPl/2DML9zH+Rgfv5MkV9pEd1kiW8REto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t4+obswg8mQ53+ge49z88j5b8v5+Iu3LmiIxWFVYrYWvGWFo1MPSUbuNCnBarEpD5HaR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JsbK2/ftms2UtsDC+dNFR6YuOuHREpcQoOZWjqlSioyluPP8LdGL+1hvtfMq+OG371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1Go1Gokyk7t+YzCeeO87GE/yMmSK+0hEdyJLyWTIZyIZrsVtvUN2Yaek4iZ7SW9Pb9Ix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1y+f+3xEfjsy5oizrUpViPCoEptnXs16LY7lSV+04S06I8GPikUkmcJE6TTaazRFXcon+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it7qieiFNdOG41Kj0U4O8KUtRPyHyOrpqwlqMV9rDfacrPUajUajWazWazWajUajUajU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jUajUamamSl0oO7Ht1Op1Op1Op1LMsyxYsWLFix0Oh0OnJcuSfSh5P7gzB+eO8n0M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rbMQtyBLyWcM2QzXYrePqG5RyYn1p+P6L85LN5Plfa/PxF25c0d861VyGyVeKOOxNuPG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2LZYihxY1IyhLnVNtKknToR0xmlFQWpOAlKLWmEaTVlT1KdNrJFPyqy64eGqvlRRsqaK8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eJ+5L/HoLpU8x5o4K4tOGkxf2sN9ptX1I1I1Iui6Loui6Lo1I1Go1Go1Go1Go1Go1G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XTCbjL9mxYsWLFixYsWLFixYsWJLpQ8n5jMF547yqL+PBf5C2JEisMQtyJLdZw3yZHNdi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DyW9PxXz1n+eV/Ev8JduXNHd7FWVypPSoz1lSOgdZIoVdU8RqhLispTg6kqmicZKSNxr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cqU+WlFWh9yVRRa4lUp4Yhh0jgHARVwmodKVKUp+7gua2ygVHd+nR9uUNnLTKT0wpRKj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bfxU4dZ+Q84H/bExf28L9tx66DQaDSaTSaTSaTSaTSjSaTSaSxYsWLFixYsWLFfxwfzJ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B8/UOjk/4cF/kLYkSKwyJbqRJCzjvkyOa5mIreOP3kUixY/2peK/UPtfn5a7cuaO5VdlJ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rT4apik9U+sG5IpuDqYpEJkJ3NhdRrLEUY16dSEqc84QGtKcmyhS1ulREksnJI1oUhpSK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dWmxPLCrThyO8SpeVfdT9sbXhU2qR1LpBQk5Te484n/ZsYr7eF+38zEeOD+ZIpecvPLA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f31sTGVhkd/yQGLOPkhjI5rNZsRV8cd5Vd6OTP8Aal4fP/OTz/OTyfYfwr9pduXNHKs+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tToewnZuVRI4xHEIvGTqRlI6SfupilaAuo1ljMOq9P8ANMjFErM9zhRi5yo07F7FTEKJ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UqvAkUlVUk7F7mLo2KqvF7lKOqrsinuuhTV3GWqpiouSihpyqykola7o0fLJ5oX3GYn7W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8cH3rly5cuXLlzUajUajUXGyk/dLzywfl6llhfvrYmMrDIifUiMQsvysmRzWa5EVfHHe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/tS8Pn/nJ917L5y7cuaOVTeq/wCWMx0Fqk9CpS1GIhpapSkcAoU9NWtV4Uk4V4aJReKm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y9Tw5HxT9t7rW9OCp2heyxFRkKFyNKECc4wSq02W6VuJrw1W5usXT4VZrURVpYJasVlSJ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YQkX6t9aivXltSXI8oH/AGGK+1hvtly5cuajUjUjUajUakajUjUjWjWjWjWazWazWa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g02MuXZdnU6nU6nUsyxYsWLFjodDpyXLly5Iov3y88sJ5eomtmDlestioTZVGIjuRy/N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sVvHG+VUw7JPrJi3peP6J5vJ7fpkLtPmR+JkvvVuhCTdNvVLVpcbVIVHPVprFDicTF21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anoJR4cqFS62yY1dVYfTVpPUWEr1aJWlpjCSmm1TjPVItxaHBRFyovyVSNnCV4+oxXDj0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FvT2lU0OtK9Op7cNRXsiihc3nu1tywH9wxP2sL9tqN7QLRLRPaWiWiWie09p7T2ntPaX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RdF0akakajUajUairPphMmXL5dcuudixYsaTSaTSaTSaSxYsWzltR85eeWF8vUNjA/eW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6kT/AGe4j8oezI5rnRW8cd5Vd6IlccEaUnT8f0r/AFKEPsvmR+J7zpdcVttSpr2RV5Ur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68ajq0lVWmdByRhq2tVKfDcb06id1F5+o0uJRolRqJTX/ACYeOJjqVCMtdVXlGxhttPXR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6c4zMVHVh/wmemL+IRDap1xOI6Dtp1XcpaRWtTRRTc/xywH5mJ+1hftuF3wzhnDOGcM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GhGhGhGlGlGlGlGlGlGksixYsMxG2D+ZIpfcl55YXf1DZmB+8tiqSKoyO/5Ij8skfke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3zq70t4jP9oeP6lfpkPssfNErbcZqSnGoadS0OKpR99VlCeorULToRjGdaU4VKc41oVIO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tQbjTUcRqqZPKceDiJ9ShL/kw2qlHzlG7UOkdClWrcNurWkUoyVStTvUwfR4j/H/ANV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BvXklfESemKtGt5xVo+MKS6PmgP7hiftYb7fy2YjbB5MXyWQXvl55YXf1DYwX3VsVSZV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4EPdDGQXaiVvHG+dXelvHL/aHj+lfIv09y+a7aIFZda6tVqdHN2UayYktVaEnO7jO3Ehh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OMrkJRr0oU40o/Uri4qn0qR4c8PPVHP1KnqhGV430V6buh1oqdacon8sjRodVdL9IIqNI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hlLSPbB/4hDeIoaXiZvWkpKUv5Gvc251X1IdOV5QJfcMT9rC/b7t+8zEJ2weTF2rly5c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XZdnU6juU375eeWF39Q2/OC+6tiqSKmUSwiI91sIe6yZHtIq+ON8qvlRIZf7Q2/pq5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eF0/dQXvowKDu+JpJRhUIJwk9LnVp6lCjpbrwhLGU26c4qVPCT4lHR7MLPS2IkVo66NC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b6qdOUSk9cGmhtOMfdQhAlVSk+HXy9UqlmTdlhf8Yp+S34uueI+/T6PQ+JVkU1YhJ8Vb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/tYTwfbui6LoujUjUjWjWjWjWjiI4iOIjiI4iOIayVRWw7TkPa7Op1Op1OpZlixYsWRZ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5yKX3JeeWF3x6uvzg/urYqkipkhPJD3jsIkLJkew8kVfHG+VXypEMv9o7f01cjzXM+aG1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WKsdFWPtrYqPTrajNzWI9lWlPVHFt3qL+PCS4lCEf48FPTVcU6iw+mpDwRLLErh4mp1p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lOOpU4NTlVUXxYFOpCRVqzlJ03ONCkqUK1RU4VG5zS1FQw3+MU/JbxVqmJi3KfsgpXc1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XmV/t4Pwkuuk0mk0mk0o0o0o0xLRLRLRLRLRPae09p7TodDoXRcuXLmoqz6YPKRc6nU6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TSaTSaTSWLFi3PIp/dl5jMKYzafngvvR2KpMnkhboiS3WyETEfhkew8kVfHG+VTypEdz/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SGPJkduV80CRWhcnDRUpeypVhqhuo2qU402j2Uj2VqdOlwpa4TVagqkcJCVNW/wCZT6Yis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MqE5Of5Z+fUYfzptU2m5YTEOBCd8p0bnCkYeE41HTTnsVKihHEVpYiorX0NGKVo4Z/wDG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ElNYl9aHnLfyjHmeUCXmV/t4TwnFt6GaGaGcM4ZwzhnDNBwzQaDQjSjQjSjSaUaUaTSi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tg8n8pkPuz88sKYvap5YL7sfErEyeSFuRJbw2ETIlhkew8kVPHG+VTeiRy/MPH+mrN5sW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ZFeCkWKMtUakGpx9hU1afJ4eOkVW1bFQtGlUrXhU1PRCUpYedOtvQxF0U3as92Pf1OWm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VZIpYqMhTTNRcdRJVsYokq9SrKMSp0FUd8Te2Cf/ABUU31RXnopUH76sbyp09JWk3Kk+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DCeHy2YnbB5P5Fy4yP3J+YzCmL2qLrgvux8SsTJ5IWUSXlHJEl0htEmR7DyRU8cb5VN6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as9+VcsuVEMmrqaKsCHtJ3te7ozKlGM1RTRVUXVoTUlX/hML4SrOLo4nUlZmLoS4UujY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m4cOUbp3RxGkq04kcZI+pbVapxKkYNkVoUp54qP8fp/20RIFTrK2mlTIy1VJL3rsxJeR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bMRFtYNWyfYuXLmo1Go1Go1Gouy7Op1Op1ysMp/cn5ZYQxRU3wf3YeJXJE8kLKJPyhkie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olTbG+VTejn+YePz3+uQs32ZcqIFSrCDK8OlW6Tm5FGWkq0lNbEKributhnJwpSpzqxj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5TXDhL2UaeLsSUKqYyTPUZdCn1H1J7dL9LQir+0lpUozsSk3nTXurO6w70zIMg+iV5Vui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va3ZiS8ir9vB7PmsW5roui6NSNSNcTXE4kTiI4iOIjiI4hxTiDqdKElKQzqdTqdSxYsWR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cuXz6lixYsaRop/dn5ZYQxZKN3hVapHxKxInkhbER+Uc5bQ2GLsPKJN9Mb5Vd6Of5p+H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5UOpClGv6pgq2N9FrOrgirT0udNM/NOZUpqY7wdLw4803imUa7lUrYbWWp0IwvVrYqVo0I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yW0mY73VbiFUlaNaSfFNTWSJctN6ZS95N6sRCV1FlJ9EXUl/q7Iw9PUVfLsR3l5lXwwe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FpFmWZYsaTSjSi0TSi0S0T2ntPae06F0XRcuajUamVJu2E3JHU6nUsyxY0mk0mk0mksW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92fkssIYssUPOPiYhDJ5IWUR7xyRLaOTFyrJjyRMx3lU3pZ/mn4fOf69CEPtPkR6l6jDB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0DEwpVsZj6OHKWJ4jKkLkVYjV9z0zUI6CTkp8Q4yRhqqqRq4eo6sYxw8bU8RSVP6anhl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XlciJ9tCKdNyhSw3BlGtDUpop1LEZXRqMPTVR/ir59iO89yp4YMqXv7i0i0jTI0s0M0M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Zw0aEaEaEaEaUaUaUaUaUWLFsmYjxwea+Sxfcn5IZhmYnKj9yHizEPp+Z5IWSHvEYhoh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UMdvPekLOn4fNf7BZIfIuaXJ6vilh8Nazk8oO0o019XGKisDjXFXVqkZM0zi4yaE7q8T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Tc5O1Sc6s6EeCk4YilGmqKK0jES6VSwhdpCgp1K6jCnif4qO7qoo4zEUT03EfUU7kYwn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yrT6uLXYhvPcqeGEH8tmI8cFmvh3Lly5qNQ5C86nkhmGiYkZS84eMivMuTyQskPeOSPxD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n1lvTFkyHj+xYvlrJD5FtyyzqTjSp4ms8TWkPK/tqf5MJS0RdnhsXKhKE4zg0pEqRFfxr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XxpGFUolb+OMpyqSo0+FFscrFeqkSlPi9CDJRu9FhPp2Kau8NTjTqYmqY2blCKJO7Z6b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GtDrTnRnqXEUHaElwxwkuWO89yp4YQl8tleDawaa5b5XLmo1Go1Go1Gouy7Op1OpZlix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86nmtjCmJGUvOHjWlYqSuyWSIjI5RLdLDFnHltk+SZjFeUolGN242Ikt4eP9NWSH2LFh5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VqE8PUqO7yj1jX+7T6QbF1VCtOhKhXjXhfJ4e5Kg4lHrTaq6nCpeHvp6YUSc7jlYcpVZ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CvGGFp0o18LCatJK9n/t2KPSa+zXo1CtLXKfiYWGut+aVXRlCWluKxFLDSaliI6oU6jg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cWWp1CVOSyjvU3Knhg95Z2LFixYsWLFs+h0LovE1RNUTXE1o1o4iNZrNZrJTdqMtUhnU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h0OhdFy5cuXZ1Op1LFjSaTSaTSWLe+p5/gwe2JGU/OL/AI687siVBCFktvytk+iLCykQ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ld++UbkIWbTEiW8PH+mrJD5rGKxtDDLG+qYitKGPxSfpHqbxeVSFSvKvWw/peFr1JValTf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w+GSMXho8PB0cOsFLTqw7SpauiZrOjIrQdSVjVYnO5OaSVSNWVOFPCU8b6nKqenY7USS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VriMXOiirLDz108fVSH1cupbrh6XCgmIw9RxkzDVNMq8OsOsKkbSw8rwrRUh5UsTKIpq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cXpwu8mz3HuPce49xZlmWZpNJpNJZFkWR0Oh0Oh0LouXLly5qJydsK/cM6lmWZZm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7rP9qvktjCGJGXs+NF0G0y7KMSrHJCy/EZdbiELORHluXLlxyHNWrVo6asrzL9dXS5Le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cZjqOEhjPUsRiXCFSqO6ex6bLT6jiakaFGXrCjhsRiPfKbYjCek1sXgq/pmLoHp/oVav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PqnfiGFl1bJP3LFSiRxNOQpJ5MnUjEniUyrJ1CN1LEYmpUgsvT8cYzCxrqNGtB4vDKrC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dTpHDTio4nDRrlPAdZemlHB6Kksomm5h564LfDS1KHtK5RdqtTpKcdSeUZOLjVjUJRnA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cWWmdTqdTqdSzLM0s0mk0mk0mk0mk0lixYsWOhYsVV7cL5fLYvKt5LLBmIGMjNoiXITK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KXWErikJiZrQ6qHXgfUwPq4n1aPqx4xn1cj6uQ8XI+pmPESY65xYlafujV6artbD8o7f0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1aeGp18bxSt6fWxao+jUIFHDqL9fwUtbZ/8AncHKpiPXcRqrV62nJb4L0eVWVGMKNNMW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cdOIKMrNy6PeW44l5IlOZKOp2aNUiTbTWaPT8ZpyxctMa1NxckLmoqx+SO0Rv2jyiLaM+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+6NU2lXIOxUjyUazgaadZThKJqZGo0KopFjqWuaezYtlYsWLZW5qvjhvL5lleau1lhDE5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lbPUaxzRxYIeIifVQPrIDxsD62J9aj64+ukfWzPrah9XVZ9TVOPVOLUNczVI65In0hcp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9NWaTkVZUcPGr6rUqlL06rVlGOGwxTjGq5xs5GKgp4f070zBVStKnhcPUrSlEpU5VZenY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SMRUtQo+1V5XGssdC9OLLildEs2SWcR00ydNklkhbemYiVSli3BU9dNmIoxRbmXSOSEV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qen1NUIdHhpXJokVvH87poecZWdOvdTpXLWLkZnEFUFKI4ahq3xZrpQVpZLt3LmpGpGt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yOMcY4pxWa5F6h/IQvbLDFfYfJcuSZJscpoc5DuxwHBItE6ZKFzQywotjoO3CHSsKIqd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9XHURo9ZUbx4FnSpHDGiPkv6dTWqToyMRiMNhR43F4so+lLVelQjUnKoRoyZT/jKvvjK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P6PFf/p8RajUfUwdPSqDSc6uqcqjm3PVSUhu48pLUpR4dQTIsebyayRF9CcEycLZYHDSx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etOvPOSsxRkyGHnIjTtyIRLeYxIjlV2pVuDXKbs8QtVOZP7bEMfIiFRoclMayuXFIhUF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cuXLlzUai6Lo1I1GtHERxEcVDrI4yOOcY4rOJI1VD+Q01ThVDgyOAzgHAicGBwoHDiaY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FfJ80hWJJW0JjikdCaTOEzhM4bEpRFclG5GNh1Oihclc0otBHsLwFOIqsRVTiSNdU1Vj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Cpj6Cf8ATJR00MDW1xxleOnC+nU1OVSNOpXi7Qo3IwSGKVjWqcKqqSKrfEx+JpKljakq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0cavTVcpbRkXzeWNpaop3RFl8nkx5p5MY6avQxnCp1JyqSFySqNUnJso+XIi+UskRGT2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wz1UqiH9qWb5ky+d8kyEiExpTTel6zWjWjiI4qOLE40TjxOPE+oR9QfUHHZxZmuofys01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6eofTzPpmfTH00T6eBwIHCgaImmJZc9ixYkJ81zUmmXEyjvWQ0MaLFuTYujWrucTWjiDr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VWfzMtXOHXZ9JUYsLUR9HJiwB9AhYBCwUT6WB9PTFRpotTiaoGqBricRHFHVJy1EF/TKN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HsjKU51IYiEFTwdTjYaF9XVOpJRVbHJPF4ybhVxSJV6lUoen1JmPwkfoj02H8a6H4uU/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xNLhTyT5HyrJ9hEl7Sh5c8t+SQ1evR8EYWVqmIVqn/VU7V+RZITISJxVaDws0/pWfSn0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TQPp4HAgcKBw4mhFl8K5c1Go1Gs1mo1Mk2QTurmljiKJpHA4Zwx0xRKe+nXGdEdI4TOE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cE+nPp0fTxOBA4NM4VI0Ui1I/jLwNUDiROMcY4rOJI4kzXM1SLs6l3z3yi+i/oCKuNwt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HlpqfbxOmzrVFSxCpxUsLP6evjayoV63qUpSqVCrjhKtiJUfTSlThSU6sYnuqlVWnhYa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bPkqwVSMoulPJdiOT7CEOl1itPZW8cmSKS1YumrL8wZiuq/6qm/fQmRZFnnF9HzVJaVC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jWjWazWai7Op7i0i0i0jSyxpNBoNJYtzajUajUajUajUaziEcVYeNuSxTZx2caRxpHFk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y/zYkdv39bpQ0HVOh6niaKoetUpGHxFHEKVo82IfEwdKf1FDFQjKhTp64+pYzDTp4v1C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qVCtXdH0+nESUViMbRoC9SdbEuEYKg70sRhP+XlPYp5IauuXFUFVirp9lZMfOu5EiPZsZ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lhv9J7jH3FkhESDKkdUeIhTHUOIa2a2VryWHUkdR6hKRZmk4ZwzQjQjSjSiyyuajUXLl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jUajUajUX5X3n89kdo/0DEO2GnJFy5G9vEhD1KJ9T6iip6h6jA/+ziyn67Mw/quFrOh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fVKaljsTOo5YiVqOCrVChg6NIbspY2lxvVo11QhRnJ0PTrltRGJWp3qNZVNyG4hElzYvD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Ex9hdlvOIiTykYDrjLXh/rEwzJeM98nzvNZoQhbopsr0rSSNJYtlYt2H2753yvz2Lcr5l2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OVkqonf916lOMMBKaLnQurXPqKpx5W40jiFx2Z6fi6lGvj8fgZSr47EYooenTkUaFKiT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UUVcHR+qrPiQpUlE4aynOMBVlUlLdFXyI75IXUfR8uLw9xPkXKu4+yi/R5SPTI/zx2sIpO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3kuePIhCFv+KTJdVs7ly5cTL5Pkvy3zuXL/FfI8l2H8+REQs676Sk74eV1+59YTq4NjLM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xTZrL5XadDDUMRTpwjTUqsU/5JkYqOVjQKCQ3ZVcdSgTxlWY7swW35KnmR3FkmbrmxeG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5rJ5s9Kh/HEkvc/JFbrGeTzWT5YIk+ZH+lN++o7E1qQ9y2dx8z+Wsnl+X238+QhCFlXV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5xeIo05OlTmUMDGVTC4LD4OeNw1PGU4egwal/+fiS/wDz9Qq+h4uBUpzpyuXG0ejYjTPS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YUlVx7ZOU6jtngfHKS9zQt+SLGr8+KwyqJXi+R/BfKsnm+phYcOlAmie8RdaEh5rN8kU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gn1q+FOXSa53yLJ999hiHksnm/0jHLryTFshZ1WN3IdCGy/bzvohQVSnUkqeEq4kwtdY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sOtMqYWnizH4J4aqYPB/VYaN74epxqKzq16dFV/UKkzdxLCptnBkQomF8cpIsfnkRFkl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oypSyXwWNi7OBoapkR9YyFvT2Y845PlpokPKKyWUd5eJP7NJ+6HQqw08qH2X8F5vmf6e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LJZYjeluU/3CMQuDXxtyngZSp+lOeExFKckUamqM6pWqy03rIni56XSdQr4Aw1KrRlh8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qqK1aFJVsbOZu7FiMWU6diMbjpmkwy9mUl0HEfKiMrklz1KanGvh5UjURl31lJjF2MLh3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yh5MecSQ+REUSy/MF0ecN6mx/wBEXZyINTH0fM/0C2f6eWVMedQiLJZVld0l1I/ucbT4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yx3uhQjKapQUh00iosnTTTp6SPUqUk06CHTs3VqEo3ekjRkyOHSFTihRFAsWJr24dfx/k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KiLuSXO1cxOCuPVTlCV+9EkMZDJ5PPC4d1ZQiorJZW94t6nlLOJMfJAZIsRibRzpFV5L7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vVfo3mtrfGt8GWUd3kyZHZCFlIhkhfuXHStiURTaIzNZOdy5EdiUBEok4ah4diw4qSRo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a9uH8PzlJWZEaGh8lyMrko9ivh4VVXwtSi6c79m5fJC2YyxFdOXDYNsjBJWyWbWkeVUe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KBPkp7VPI/6ER+yUndPftP4ryfIv07Hk911T6ZTEIQsm+tPNfuZK6bs5ElkmMtknlKOT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MP4PfKWUcrEojQ+SMhxvyoWTK+DhMnTqUi/JcuXL5XI52LctLDzqGHwsaYsnksqaK+4if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PxLJI2TzQukPyP7KKPWLIuzqLrb4S+Gtnkv0jGIkUmTQye4hZ1olHxyQv29KGoclIrIu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n1Ns3y2zn44VXUt8pLoLo8mhocRx5IyN01bOKLD5KmFpzJ4WpEalEb5kQQ+WMWylgqki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ktTXRVslvBasNySzW9NDHlEfJEnt+Sf20YfeorSKfup/MfM8lyL9IxiJbQ33U11lmhCK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WloVHrKfWLLifR9m3JbmqbYQqeeT2GR2zY4jiNZpm6ayp5S5mkyWGpSJYCJLA1ESwtZH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pjjMhh6shYKuyPpsingKUSMIw5bFsnlEbKngj84d9GuR5wRHonksnyU96osqpEpdHX+4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i2VvmMWbEMX6NiHlTd1VRLNCyk/fHkX7alvOV5YNWptFRWbF27F+dlTxwu9Tz5Y8zRpN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VxdBO5a445JDXNcgI6HQv3JFhieUvBH5p+T5HnBEiWSyfJTKhEW9XyirCdjEeQh9YfCf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ylvSZJXU80Im2km9UdmLJftpe2gym/4JuEY1uo+61kuR5VPHCedXz5Y79ixJDXVCZuJC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kSIrvNm4zYYsvwsoeT8mPJ5QXugTeSQ+aPSMt47R3fWpJ2cX1q9YZUndfqGL9NIi7NdV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xZL9rFapYzpEUv4L3S2fZvys2E+Wp44X7lde4WT37bJrNMTL3yREsOI0WzghLuXySyuX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sYx5U0LaWSGPlf2xFPyQ+skf9OUHZ1F7u0y3xXzv9PPKk+lVXWaNOotZrZiyQv2lCPTF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37cs/HD/AHcSuR75LbsyiNcikJ3IiWdkOPSURLrBdvqWzuPlQifkR8X5zQx5wRPYSHk+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Z2jlD7WSPKn+geS/UPJZS2KY/F8km04NuQyPJf8AZRV2VesZEd30knk/gNckvGn0qV/D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JDWcSImLOw4Ggs0rvPqdTUXFybFy5cuXLly4mJlXchtJm5JWJZR6zgT37CK+dDes7yW5S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QP8AVPkZ+YkHdVFyRa1NK4xci/ZUl0bHtLcbvlMfX4NhrJ7LyqdaWc849tjQ4lixCOaY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yPJli3X8ajUXzsW5b5JlRlzDrXKT9ikJ3JxGUetbZS3XYiYjf8lPpFiyo+OSKbtKp5fPf6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+tRdMmW90XcQxftYLVK/X/WO098rm8UPf4LWT3i70c5bZR37jiOJYSLc9zUzUzWzUamX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tyXKjHWjAoY6lFvGx00MWp1VI1XU4mFX8lTYfYiYnyjuh9IMWVAeSEPrD58ud/o3yMYi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3XMv2PhT2pN+2O1TkTNx/AWbRUj1ofbzea371vkJjfJbKxYqlSq3JTd9TMDfi8QxDnOnS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faiYnzjuioSI5Udnktil1XwH33yvJi/RMXI9hlPxnm42SFmuRfr4rVKo9Uq48pcqebLf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5yXasW+Q+5WZiaL+o+nm3gsPB4irKNAljaCMZj9UPQquqh7dXWM8PNy7MTE+cCO9Tcjl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qL3fOeSzf6ViyeTyZSJLKb6cS8YCzWa/YR9sKPWrV3ynu+WL+Esp+OHfWXkxZS3yW3ZQ/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/ffrVXSn0n6nTU44mlwhq69KqOGKkheX26nYiYjzgQJPKOVPZ5LYiS6w/RIkun6ljGQFt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lkxcq/WxWqVZ9cPtUzkPlTtm/gvxoeU93nLOO3ZXbffYsn2MQvd+ZO9K9jGztDGSVYlB3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Sw9d1H1k6N+G+eBX84G0JZR2IbPL8CKXVfo/x+qkT3jtB9JE2SI7F8o8q/W0/bBsj0o1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7Fi3N+IdJz2ebzh2lm+W3wmLfs1o3hYjJablaUZ4SlD2qhcjhZIWGmzDw+nxUbSjUGP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WS2Kez5aT61V7vmvle36qRU3htTJEt6ijZLkX7FdXXdsqnRS3GMfMuj513Pz/1/jlh2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umid4OMiNr4K3FUEW6MrRusLO8Z7EuaBiPuUiruLOns+WLJdYfNfLLb4S+RIqkPFH4e8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E3d0lerVfUfapvJjfatlbkZSd6a5lvz/lfOfZqfcxSccQkKJRUvqSWTV1hnpH1RIeayhv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h4vlRSY+j+Y87iJfCntCVi/w3ySK+8PFFPqSjYlJNx5F+xqeymzCr3Vc2PJ82z37ayWb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JcluwvJfprFSPv8AUF/KLfDw4mIHmuk6TvGW8tuWG9fz2pzyjnHxfKiDKy7z78slm9sl3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2Yghsim+r6qpH3xyeSyX66iryqyvIw/SlPd5MfZovsXL53Fm1lU8sK+svJ7yzXZh5Ryfe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NZLARKeCplGlGlkxiGUGVCWz5YlbyqEtxZIj4vmieVP5jyWb+FIXwX2K5HxiIg7qrEj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bTRe7yY+y/bLmsW7VVdaPSb6yqLox5p8j5KflFDG+8u2+5VzgS6SGMWVJ2ctmS3zREmus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8HzIpPrNWl+gl2H218F9iuR8VlRfWS6W6/sqcdU68ryYvKrs+R9mW1F6qfwKq9sfP/Wf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sPKjstpfpbFRXR+Ik82LL8rxlvMXIiZLNZRF4MXKiDKy6foJdh9tbv4DyfNWFtlGpapH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eyk8qH3a2b7lHpU7l+SSvEh1hDrSykuy9qPgT/RLJZsj4xJeOTEVK1OmUcVSrVYeM/Ko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zWSP9HzIiL3Q7T6KMr/p/wA/l/Iqn4IlSJhZXjNXT51+qitUq7zwv3K4xktu3LpPv3L5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JXLDiJZ3L5T8aK9jJPqX/RLOXlDaJ/p+GVakaUMR6jUmSbk/SnbHQJ7y2lyRK/IthH+j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uzLaErO/6b8tC2sWNJYsWLGksWLFixYsWZpZwzQaDSNZVdvwRGYWXUqKz5F+sorTGbzw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xpO9L4E/LDvq+k5+SHtkt7GnK4pFR3jDpEfl+jTzqecBbrYqSUI4zEvEVEyEJTeEw1Wh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eW0hZxMRtmtiI/B8yygV117MjT1S+Cs32LGk0mk0Gk0Gk0osiyLL4jefQdO5Uplmsrjb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PKs1+oiruq7J50Oiq+TJZPftSMK/g1PKm7SrYrrUrV244mtSlGSnAvkuR9DjRbnikk8R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/wBBbOsusMo7o9YxGqoYHCyrujShSjP7VIxGNo0lS9QhWrTFkiJids1lAl486Ij91LsyI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sWGjSaTSW5rly5cvnfluXLmo1Go1Go1Gs1ms1ms1mtGsr1dLo19QmJl8pU4snhydPTlH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ks13rnUS+RRVozdx5Q3plTyGIlm+zD21/gVSs1GM8TBNVNanJqOFxMqEqVanWzTNSNaK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JVHgqka2Hkuji1HZrql+lrbR3I+dWXDhKWuVKHEqUKapQH4U+jxWHprBYWdC1QjnExPj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0IpMmrS7EiO/YsWNJpNJpLd+5cujUjWcRHFOKcY45xxVbkqljjnHPqDjn1B9QfUH1B9Qf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H1J9SfUHHKtTVKhOzjVRGZGQms8QukqZwvbT6PdV1k/1iV3Vdkx5U0RJbseUs32awndd+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OqUYu2iRUvrUpUpvE1px9PnKrRZisTwTEYitUNJNdPRbOjb2PrTgtUaDvEjk+yvj3MXj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4UfUJTrTdhPr6vLThD0eF68c4/ceFhIUaCr1N1mjE+Ga2IEtuzAxC57FhxFA0mg0Gktl0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HFHWOMOscYdYdc4465xzjM4rOKzWzUzUy7I1JRJVHL4SRZHUhJkagqhGoKZWdxn+n5pP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mXd/PyMOibuPJIgIkPJj6xEPs1FeOGlen35+MkpKhTgmqaUq6sSoutUl7onpG0tqi14m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K56JO1WXtdnIpYZopx0i7i+R6jaOFwOKo0MNDHSWIquxfp6x1wZ6Jut7iP8AteBjUo+m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kjE+Ga2IE+yiI/dTsWNJYt8C5qRrRxEcU4w6w646xxx1x1zjjrMdRmtl2XedixYsWLGk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mk0mksWLFixbsReUuhGo0RrDncumaujsU3ZkjQmPDkqLQ4NfPubvsT9sGSPyiIiR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7VB6a7yfdl4lLer0nX6wwlRUqsk4m56dQ0YSonZUOP6XN1tNSn1WFmzC4d0K6qOU6FNR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zXyMSo8H07hYmlCMV6vVqJH1K04iaxGFR6RPTilkif33h8TUjT9LiSFvkjEeGa2Iby7K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bjkajWjiI4hxTjDrHHOOOuOsOszis4jNTLvKxY0mk0mk0mk0mk0mk0mk0Gg0Gg4Zwjhmg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GcM4ZwzhnDOGaDhmg4Rwzhs0Fi2cGS2WVJdJysKqRqEZFN3UiO8RjpxZLDonQaNDXzH2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RWUcpks6T61F17c/ZU78/Eh5VHem+sYktrXMG/8Ai3sU8TQoUpz4stSJZUYviUkVBd1d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wXpMOHgv/wCxiL3TMIrxxK014TdOpRqKpARW/wAih/ikhb5IxH281sQJdlCIFQuakakc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o6w6465xbk6ukdc4zOKzWzUzqWLFjSaTSaDSaTQaDQaTQcM4ZwzhnDOGcM0GhGk0osWLc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0JDihxNJpNJY/FixTXtrLKIpWMPO6l1i5aZUqopXytk4xY6KY8OOgx02i3z9yXsg95Mj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b1eV89brCg9VLvVPEW78dcUOUdU374wKFlSlvlTpuRKnHh0qTk5rQqZUFv8ApMVQjiEr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7MKs08JiPd6rRtl6fjPppQkpJFf8AyaH+MyQs0Yj7ea2Ij7SIj91OVWw646465xjisc5G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Na04Wek0mk0mk0mg0Gg0HDOGcM4ZoNBpNJYt8q5AcSJckLNjWSiiUBxsKPTSaUIq9ULL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bEKji6dcjWI1DVcViXQ1Go6MdOLJ0Bwa+bh4lR3YxdFlHKoSzR5U32FnPbCS7FuexUVm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3CTjKj9mUbmiRClYSNF0lZVV7MN1hVFv+kZN9LmKd6BQ2r4uk4OPua64bFVsO4esWMNh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iPtZrKPbQikz1KDhX6ljSaTQaDSWLGkpIlA4ZwzhnDNBoNJpLFi36JsbIyaammWuaCx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jR1VN2mmjqK6yY27p3KvSSYmQfuoSMRG8WjYVRkaxGsRrFer0VbrGrchO5cTGkx0Ux4f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skRXIhlQlyUSas+V8syg7Vu/WWWiOvH6aNOU3J24i+lrTcISUNJYsQ3yfjh/Cqfn9G2X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6xsQk4jvN0oxgYha6iw7ZVi4Hpv8AhsY+XEfaFksl3EQPUaeunoNBwzhnDOGcM4ZoIxFE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+axvJkN9ItSNZdZXLl8kiLsnu9uh7Sco3ikzEPTJy6pkWXMLMvdYiOmfJraJ1HbjMVQoV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qjV8qitMJO+SV3mhDKm0snlSdnWXXlaHySKntqRd48q7NVdD84mlxoQwdNEYRhGiMtmt8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91fGbJ1FAr4i8dZqZcuJkOo7EOpLDrEGChw6Eth5LOv8AaFkthdxCJLVS0mktzNC+Cs38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pNI4DgjhE6BocZQkKxYUUx00OkjgyOHNGmZ7z3mmZw5nCkSoleFp04Ph4rd7kWKRh52l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dO46TIXTcmcUVREZHEfyYR1zqvKTu10WaES3n4y3Hkh+6m+Z8jMQYKWqhyrsy2yp9YZQ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CZ+e0813H2WytU0RctTZoNBYtnBIuYWVq1MkPNbZYj7Wa7yEUyvHTPnZc1F+7fJZvNdu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MWSZcuXG8nlJGm5Zo1EaiFJF0XWVixpLZMkYle6nUtTxDvJ53Iy64OeuNWN4S6TQuS2W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e6JxZfJox0U31c3ZQ3/OaESPxU35KT9s+nMx8lWN44CVqnM+y9zCv2vdFuo81yIqdx5r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2y+V+RCypuxS2kSzWSMR9rJC7yEQZiY3hzyIxFSKkHE1MT7qyfIsn2GUWr1UWd1BsVI4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BwzQxwZZ8ttSm1CSlHKzFrLzNUjXI1yOIxyZUkyo3qgvbVj7peXJ6fUs11jjY6ZJifKs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qnXeU3dr2xW3IiQirvyU3Z1FzvkZ4YjmfZqQyw/SU0IeT3yWSFut59xlvjMmVt+VF1kj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8tWGkPNZ4j7Wa76Ii90ZK0s7Ggaypxy3JUYsVJW4SJUizXK+VZP4Cr2I1YsbL5IuXLiuy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cBFSqqaqz1ShvdlKoyjL2U6knOdWaFWkcWTUaj4jKhVtemyvL3T35KMtFTDy1QxlPVETE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z+RB2lPq6jsorrN3f4XIhiKo+REesWLmfJiVaVKWqlkuVc8vFkHacusYjylnHJCET2/O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vqV87o1o4hrZ7mKKEekv/jSJcsTEfazXwEUn1xcbSuXIq4o5ONzR1XLfKw6Y4ZvnY++4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FVmKbE7kVc4TYqQqZKmMucSKJYlIlWlI03NCI0kcE+nIU2lGhJS4Nz6dnBaFT97K4k3J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+X06reMlqjiI6KuVy5cTyQvmRZU6y2jkuVn5qj5ERdnPktyNZ1leGC+zku7Pcg7wW+TXT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1fbfw3mxlZe5pGhGg0I0ISWduiIo9L+xIfKjE/byQvgIh0eKjroylpKdaJSmnyrK2a5Gi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u5cuXy12LpijcjROHFEXBF4oVaN9RUrOB9X0li9RKfuuPKLRdWepNVGhVRVRVUa0akah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Fu76an3C3LgKmmpB3j6hTFyxZcixMT+YhjF2JdVLuPNrKS6YV6aub51y1F1Rh37XuPJ5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lh8iF3XkxkjEL+Sas+xFdInp8HTpPZ5PNGJ+3mu+skQ29Tp6JqZh6pCsKdy+Vy/al1Jx5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fCx6VK1nJyai2p3/AIm3Ew9ZjqRqGLptZXIMbNZGVjiIumxMikyyR0FYsaTQOmhxRAn4z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4OeqOJjqg1plmxZLJMUi/wAF9qWf45ltNcqEMXZ/D9s07rvVMsO/fIRLKWcBEiO1QQ+4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XurdlXPS6cXCJLxeTyQjFeKzQu8sokGeqdSasamhV2U8U0UsSpEZp9tsTJLpLflfeYt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V6HWXsRr/jqVUYaZVqNVqFZVoYqlw5CZcvkmQGUxdConpnXqQaxs0LHM+uI4y5LGH1aM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D8vznHP06djeONhafYvlf5cs48zEVVyoXcqowsr0+9LYh0nLZD2Gs4bw3kLaYu6x8q77G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ajUXZ1Fl6S/bAfiPkiYrkQuW3ZWevSVnrK1G5Ok0WYm09ZRxbiYeuprtbE52G+Z8z7N+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egpEqMJk8G0VKElCdOUX1WVObpTvGvSrQ4c0y+aEy9ykaB9IYmV6maZfoz07fFP2/nJj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UZXjjad48jzXz5RygLkQz8y6p8qfYtmyfUw8tNTvPJkfdBbn5e2Ud6e7yn2b8rHyrtvkY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NdbFuVbelJqcN/8AV8iImJ8s1nYt3L2KmIjEniLlOrrErk6I6KJ4dMeEPp5GBpOIuW+d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nfekxyPxCp1p7RkKSIyZOatiFTlJ0YsdHrwDB0nB4rCcRPAyPo5H0chYRkcGxYIjgiOH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1yfRoayTy9NXTFr2/nlRHLBTuqyvGpHTOxb9K0RFm8pZIqLrzMXOxkh7wd495rqUPF7x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8k9s32333k8nnJXVVWdaoqcam93l1FnHxw9uDDdeL5EIr/czQsr9u5KqomIrVJjjUHCZh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hnDPchVGjjHGOOOsziyOJI1TPcxUzQT6JSR0LFjSWHE09yTJyPyvGO9PpFFjqS6lWLJp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xUcQzjHERqRc4hxWa2NjaKkdcODpnXh79LLjyR6ZtjPBdXbN5RIZYKVmuqxcLPKxYa+U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Eypt3mMnsYV3p96WVB2nIiPKW+VPx/JPvsfKvgMrwusYv4rf8dEeVeOAd8NEhsy+aET6z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WVSMSeKJYhs4xxjjHFRSqJuApCsaTSaDQcNDpo4SOGjho0o0mk0lhtIxM3bW0ceSFimf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GRPq4H1aPqYn1ET6iBxYnFicWJxImtGpGonMuLdeK3px1Q0tCkJrKq1rryWiS1j1RexT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LM0s0M0Gg0E+ilU/mqWZJKzzR6d0WOfsp+WkayYxEMqUrSw8rxxMLx25GiwkW+O+ps0+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c5ZNkt+8x5YSX8neYyPSctk8575Q+2spd98y7r5JIxa/hh9q3Vb8kPH0x/wAUSmPd5o/15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eIiipiJSG78zMP53soVUxMUmKoxVTixNaNSLo6HQ6Dkh1InFNTylYq01d0kcI0M0M4bH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2XZqZqNZxDiHFRxUSqnEISu6XhKPTDVbNSUlwjhnVE4XfAVuBaUsO5EaOlqaRxEazWjW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6hZyMb7armOV4y3yiYDbHeFLeO1SOTHlDJGCn0n1jXjafIyI1lb4zl1py92JbVWMuikX7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LKW9B2rPvs/C6xLikSecftrKXwHyruvlxCvGj1kuqfR8lLx9MfvgUyflyVXaC5Vy3HWRO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xbkRIwvnNe3Z0ZXk5SRRlqcpK/tFpLFs7DRqiOpE4vSlK5WlYk/blcuXLly+fQ6FkaUa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YammQelSmKXupT6QqCqD0tVZ2qU43TpnDNDNLLMtItItI0yKcXfEVVTKVRVVoSK1VQji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bSbyUGyjSd8NHTHFR1Rpxs4FrlSNmPKGUd8N0fEsp+9zp8jF8huyo1LypzWplWd5QncUh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D7zGMqEX7u/Ie0JWhI1JxHnJkcnu+++VCF23yMqr30uldXRLlomA6YmJTKvlmjEPpyouS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cjiSkUH79KNKNBoRw0cNHCQ6SHHq4lih0nD3KdBMjR0yqeNJ6Z1X7lc1O1GpJw1yZ7lH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sx6rqQZQTMREqbZNFsrdx50JuIm5Gg/2i7CmJimypDXKjLQlVFNF0dDodDodD2jaMctSw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XqU5WSbI05jw02fSMhg2Qwpw4xUWL3E6KFG2UlcnAsMjlS3pFrrQTXSa65sXx6nhTdpEJ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/5CMsr5XE8vxLN5W5nkuZkipktu6iW6QtqrbVKLNJGKJKzXk945S+A+ZC7b5GVl/JUWnE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dC4o3MLg6kyjQjSIkCtuLJGIfvuXNSHWgiWLpoljiWKqTG280Un7ueTN3PYh5w2jMTTH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pezhSKdKSUackVKb0qjKypSRKnJ04YdpfSoVCKJWiSeqU110mk0mk0lhocSxbKxY0lix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ezqNVrvRSlcuKZGZdCOpqka5HEkcWRxpHFkOrIc5Mm2VIXKU3B4qPFKVBRF0FkhExFPd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hoWS6FGoKqOsSnccuub+LfOXhr0y1alF+yKvVh94VxJipyODIVA4SKjUZks3ks2u08pE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oJjjZizRUQusvzHKXxkLvPLEeWPVsRH7kBqzMHhYSoYmlph6a74YgQKvIj1Co/qNci8j3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FixYgQ8eRkmNi3qbEPKDsk7lj3IVRnFRxEakXidDoaYntNUUcWJKsOTZLZZPmsaTSjSa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hGhEoE1nHej4vat0rQ60oqxUlYpyOLG6d8rlzUai6LouXGSJLrOBB9XkhIsInlAeSyiT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iKo2IRPdbF+/fmbLly5vBfdikqcLcOjS1ShhYtqhTQoQHKMTiI4ibq11GXESWIlqnQra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NrsSHszCP+DvIirjVhCjcskXJbR8pkcpDE/ioXfxJ6ovfCBShqljo6cWYCrahOs6j9Kf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7V5a6vOuSJRfs5Jsk81K5KBHyj4x3WVjSjQaDQaGaGaBwNKHFHQc0Oaea5LFudDRYsNF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Xtifu0ZfxonFsh0Vbyw/SE6+mSqKzrpEZalyvKoiJVjYpTuJHTOw4mh3jHoNCyihMqWkp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ZCykQfIxZ3yvlcuXLly5qLnU0s4bOCz6c4ETgxHCOn6EeHndUNJCtCBx4tVMRK9OtNFS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m2pSZM2MPXVRPmtlcvlYa5WMkMZhPtd5K7gulRlNiTGXRquQhpKt9aGSGR7i7KF3669u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qjTp0l/+hw/AxuUD0t/zESBLwzxD00e5FmGftzZOQ82QqWN2vGImJ5XNRqNaOIjixHiI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JY25UxlSTdSpIwkZLJiJc9ixYSFlYsWKkBxsWLHE4bhiE1ies7+2nibEaqkIcEyPQqU9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pEuXLly5cY+jkP2yVRiqHFOKazWcRGs1F0dMlIeVRdHWs1UizSpRfSaGMj0a5756i+Vm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KNEBKKONEWJiyniFIlU0lXFIjiLx1o+r0kcS6k69SSKkpXo1HF368ZmtkZM4hxutKeqc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fsWLclkWzYyRLaJhX07rKT9tG2is4N6rDqsc5PLCW1MauLKQ8l8B8qeb7lXx9Qj/AMT0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NHDHruIeJlkj0/8AyCJE/wBc/UnbC9hciMK+uTJsbHm9iL90Nug68IksdTRL1KJL1Jj9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FVjrVDizNUi7IIV7cOKOJGJhal5TysWLFixYsWzsW5pK5UgWyqxLNHVlPqV6ZeUCli5x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mi6yjlcvlcuXQ5oqTJTH1yfQ1sjUI1CMkxocTSdS7LyNbOMKqcQxELnVONVovqaXQ0Dg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gzhyFROCjh0xQgNxRx4FTGRUvrOsqzcVUq3eK9iZGSSuydWco2YpqMJO6KPQqzKjTIzi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ENcj3M0Mw0LEn1YySKGIdMpzU49iw1m8mNk2TImG8+9S8qq6csfbLT0N8pZr4qFlLuTX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sLqscv8Aj5Iw0tNdkSJHZ5+ry9nIuRciKDtLKTJvJ8q31qNOdfU5ro82I2GIRw+kWomp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jt8OaJLqSHC46ZhyaK0Fd0bJwNiNSohYqqiOOmLHn18T6+J9bE+sifWH1EmapyFCTNCR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oF+qIzcSE75vJZ2HFZOlFkqJQojo9FT6xpoqRRFJrQjQWJIsyM4jxkVKeNQ8ZIliZsc5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LQRiUUruxW8nF362ppEZrVxIJyrwKlWJxTjirMxF0rSZoNAoItyQ6UmMeTRCUqbo4tS7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PSou5IRHo5VLobPcX65UJaoV6lij4Eh5L4sRZSH2LFixJe211TjavDarSc8M8kUk9YhF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W7SzpkXdXJslk+S4n1rT9r3oxclUwzv9NIeGkcCQqckODIUdUXGMDWK7IwJ0moRps49o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OBJEn1v1IvSOqrORIcY6HHrTgcLrVo2WnrSwblGvQdNrKG9OMVEc0iVQdMSyRIkjYiLo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5BaiCsSbtr9+sl1jF2HI1nEiyjRjKH0sSE9ZuKPtveM42hCFx+3kptRJYhWq17H1RLEjx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pNJpEutR632JdIjHyWKdadIo4qFTuyJmJpukLeHnF91EfLQmSpo4VjV0bLlhe1fmOU+0u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vY4cG4UoxH1jU9Pnq/8An1Sn6XMpYWFHJCKZU8ssdLViu0hZQKL6SGx5MeXUaYkVNpGE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M1jqJSqdacbsqx90KbtQp+6rFHC1wdNRpVF/JQ3o7fCtkyrEqlyEh9Rl+jZvTl0dKDsp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CaUMbaSyjvGcrSlLKETSaTSWJRJxY00UhIasQYxZsTHlTjchHTlcqLr+IyNxUpMjhXIXp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0QlobriqQbnVRKvTSlXR9UPETZxKjLzYkaTQjSWysW7qRU3JEubSU61SkU8bFkZqXYYy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X3VuREPJPsMRcg220Sb5NiVRlHyWU+0uR9pCEPZ9zSJDVmLNjFlAqZPaq71e2skU2Mki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ViqPehL2IrdKkF009cRG06cb0oUbGIp9acVwqD64q5Rl/HLxn9yn5UdvhLKTJu5UiSjl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q6STu4Vekaii9SkSempR0cP1FpRyiXeSIbwj7dCHSOEcI4JOgmuDZ6Wso75ajVlTpORw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6cjhj6ZFbCXPpGLBu9PDJChFGxfPiHGZxZsvI6iiKBpLFs7FixY0li3LbOxpFA4YqTOH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sQxNWJHHMhjKbI1oM1LO5OrBFTFpyoaYnqy1Ryg+kWX5FzPODSbaJWv0NQrsqZUULKY81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Q+3ukrFTdZoYy2UCp4mIenDruLJEBPkWVsrZVd5CvanUmipPVPi2UavXES1OnVtGMk44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Fbwpu1N1Ru86dP20Nsrd+2TJDHEcLlWnYj0JCel6k8qUIyc6VnOiU7orv3UcVKCrV5VW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nvDx5bDgh0kOkcE4ZJE0zqUPe8PT0JqIpO8EW5rFixpz0lsrZWEixYsWLcli2VixY0igc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cNCgWyxDtTe48n27Gk6l5GqY3JljBQ1YyD92NV6DEUtovO+S5nmx5LKmVSEbtCyn3n20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zhHJ8kSXgj1WWnCd1ZQIPmayeVfeYqjicfo5XdOrY+oiRnTkKhDQtN3GMlwhOUCrFso0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qHWnSVnyW7di2diaGiw0SjcnTsSy0sVyLlF8Y411qKz90epoZoZsQ3uSypP3Q8e0+pGg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Ep4JQcoMUBK3esNFixbOxYsaSxpNJpNAqbOExUThHCRpSyaNPPi30ye/wXl6VH30yt1oz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RrNFLeUblrCFlIsWLfGQhDGuy+WyEs2fnJH+qPXJfx87ZfljlEiR6rltniN5jFlGFyUG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3UpCqSNcjiyPTq1n6hWVSojBP2w8ua3NYsW5miUcmWKi6On14RoSOiJEols8JS1yp4OL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gyp6ZYnRnAluUvKGx1FFmhml5qm2Rw59MRoJGhLK5fK45I1IsWLly5fluXysaWKJpNAo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CFSOEjQjSvgYx+8eT5nfX25HpsbYWlt/rVVnEW6IvlvyvkeaKKHmsmPvPtIWS2kPsPss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W5m80LNZITKD66BwLcsisTQ90XMBh9UamHptYinao4WZYUWWyjkjDbU9+xY0mksW7LiO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iUSUTDYaVV4LBqmotRHMcmKY6cKhW9PUip6fJOnhZqVLD9I0DhxNMS0DhxOFE4SFBLK5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y7ZpEllc6DiO6NRfK5fNUzhnCFSFSFTQoIsvhrlxDvUHk/hSKcNFFdB7YmP8iyWyF23y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S7rH2kRygTQ/gsWaIj8vU/diOW+SyQuVCZB2cX0HG445PKSKxInvl6bVUqFKmtVSyxGK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EG1hoFXDQSq2U08kYWRS7CXJY0luzYlAkhordGPJkGNJlHDcR4ahGjHOWyYmKRcss3lY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mmRY6F8uhcuLO5ccTY1F+Syyj2Uvhvap1eTyfwGYanxcVLfLFD3IeMSPKnyvkeUSHgxcjH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wlyRJdDF9ar51khciyREw8tUMtyURoaLGIVibJMuX606sqUv/o1T6ptvGa1xJFCpFSeI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1SREstNB2lRXTksWLFixbnsWLc0oXNJWo6lODhmxFGm5vDwVON78tTdMiy9jUJlxo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H0L5XL5arGouXL5bko2E8rl+VfEfNVdqTGPmfdZ6LDViZF8q3hIRTER5o8j5LCiWPwLk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kRI5P40TEu1DEdpZLkWSMPKzTySyauOJpMTC8JRJoaF2Y5RQin5UF7LFixpLfAtmixOBs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mHcSUWiG+BpLTi62koS1Q5JdUnZov0E8kx9TYvy3Ll8tyUDqi6EM0lkuS+daFiEzUXys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Y/hM9DhbAS3yqeMhERCFyrpy2LCQllbrLJcz7C+AiJHKfwlyIxC1YfEbdlcyyRT8tI+g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WJwzKtNp2GhiLECpEsWysRVyNNlLDtlDCWIxsrCiW+IoCplkNIdNHDNA6SkVMDGR9Bpdu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O8eS5UXVMi80831JdGmXNRcvlc1moTN1UViMy+fQvk8tRquVoaSE7mrJfNxvgSyfI+9I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8pEtxbIXOtuxDylzvvvtIjuhEvjIXWOLVh7i51zRyRBlNKUJ0kTptGxGZvlE0plbCxmq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Gw6bFTZGkydNiLNkKDZTwkmUvTyOEgiFKMSxb41hWSqYj3Rn0uXNR0ZYuWRpiytg4zKO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qJFjzuakXJLUneLjItksmaBI6nU3VWGkjMUhO+V+bdVI8OXE77+BjmfiWT5H3sPDiYhO+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5PwhC5Y9hFMfKsn2lyvtoiIY/jQZ6rHTXfYXPHJCMG70Bq5Uoji0RecXYTHFMdC5PDDwc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KJ4LUv8A5ovT7FHCxgKKXxrFixJEUS6HERGnrqKmONlfJEXccSz5ZxzvlPpIi+hfKRFt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jUX522fisnBwqXOIhTu75XzvlVjqjfT8RyL9rHfde0sn8LAdKmHf/Cm+qzqIhl+Fmu7B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2JfGieuR9776yQj05+wvlKFyVJrK+SYmJ5SatGppfGQ6yI1B9RRfx0hQNBoRoicNE8Pc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0ajhmxcjIbOg2smxMqRyvlWyhKw+VEZFSOo2NQmai5fK5rE8vJVYOnNO5Euasrly5cTK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43nc1djF9a8iWTzffwKjDDxf/AAxCyYlYns9iOS5Y9hbPtPnXwYkXlP4yPWYasI/gRyR6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TJwaLiIISGixw4s4UTgo4bFHK3IkW+AomxcuXLl87IaLs1MZcuKRquacpoQmVqYn1J9Uu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WLFyPPUJlRa4tcOUZFxDdhdSRcuXLlyPPfkuXLly4xvJZMXPVd6sx/D3ejStsEIWbjZO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8kd+w81yvJ9hcj7iIsiSXxkYuHEwfwEIR6c/57Fi2dholRTFSsKOUuhuJDF2WPsWOGzh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DLly5fnaTJQNjo+RSNWU1ZkWV42aka+j3EJomLK4mLqXsVd4sRESGiSNLQ8kyLMXC8YT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L3zvzJFiwi1hvmuSfIt5+VhLJsQ2XHvUGPNvv4RXryI/4WSERVyqWKitkiO3cj5DFkuV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iJAZJfFRHqq0dFbN9xZIwTtiH27ZSb5bc75owuKC5bcjgmSg1lcuXL8zimTg4moT5NQ/cn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l6hsUiLJ9CM+W42NXT9sosiJl85RuNZarEZ6zEw0TjITLjeV7GrksXzuXHIUrDk2M/Ge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+UxyLsvncm/aT3kP4LMBReicbLbCIQhCVk+slvWWaYhcq5oeQ+w+ysl30RZB5TzfwkQ3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0skUHape/e0luzY0nDOEcI4bIwyuXLly5cuXyvlKKZKnY2L9mtSFOzUsrlyMior59Jqp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CKudYkT8XLiEyvG6pdUpWIzHNFy5fJwuNMjGV61NzgqEyNGYqEiVKSNEzTI0yFcs+RZW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Ik1yRL9hlypK8fxMY/g0abq1qdNU41UVP8cQimhkT8TVyatLKPMualu+dZPsrNd9EWRH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CHu549hZ0/JP23L5J/BsWFbsWQ4D6Fy/LfO+UoqRKDiJly5cvy4ikRmKRfK5SmVFls4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HSIZTGrmz1XLFmKmaGabpJwmSdnBsTOppZpZTVh6DVA1xNcRzjbimpSFoP4xKkcOkcGn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6vbqJFixcbGyPjm8nJDqxRKuOtJjkyn4z2kMeT7/AKLRyn41P8cRFXEPrk8qyzXcpDzX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iQeUvio9ahrwIuaO/ah5Q8BFi3wLcly5cvncTyfUlTHdFy5fs1KZewmX58VT0uEr5XLm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J2cJdJLUq1LS7lPcUWxUGRppGmOfQcYs4aHRHGxTiXRqNRc6MdNMdNj6Z3NRqYqjFVOP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5LXH0Q5odaJLEEq0mOTLo4iQ6o5NlBfw1CQx5PvRi5zo0lRoFumIVqWUFbKIt3lNXWaF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8uV9tMgxEh/ERiIcTC88e2t6P2RIXJfmsaTSaDQaDSWyuXL9i+bSZOnYuJl+e+VSFx+0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J2nCf8VVSLl8oys374FylM1DtIrUWilSd40RRSysPkuXNRdZ3LkVctZ3NRV8dVzUa0al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RIeIQ8Qx1ZMbH0TmObHJnU0tiotiolrQmSGP4HolDVUzxf2yC6oYuiW2c1aWa7UPFjyX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IMgMkvixMVHh4lcyyXMuTCdcN2VEUC3JflsOA1YuX5L818p07j9opZ35blyrDUr6WmXL5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HVGjULl8rmHmYj2uVYVWbKOtipsUUWS5NY83y3L5Qhci9JKV28ro0QZj8JNkuNB/UVkf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LH0pnHh2E+mTaHUSHiIjxQ8RIc5PLUORqHIlO6SbOEyNI0Rzj1lMqEh/B9KjpwGT2xn2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WQslzLljs+ZiyeT7CFyvuITI5T+IiB63T04zmXYXJ6d1wxcvyxiJdi/M+pKmNNFy5fK/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NSL8ty+VyvC6jITLly5UfSMujhqjWi6VanM1ZwdnUg6sKOBuQw8ImxfK5fJ5PtXIzaNR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MxGGjUTwqvLBongCeBsfT1OW5dEqkR14Ilih4iTHOTHcujUh1DWai5ZnDZwxRXPSJkx5P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HfZS6iIkSQs5q8RZrsflD51k/mogyIyXw0I9eheguZdhZo9M+wWNLNJYsKNsr5X786Y+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yS1KacHGVxPO+dy+VeGmUZGouSk9XlGMHE1NGPp3UWKREjSlIpYWxGKjzvLUKXM+SLyuJ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uQlZ1qdx5NGhDdjWiWIgiWLRLEyOLNjkXNRrHMczUdWKDZwxU0KK7HUUJEKTbftJskMY+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fJIxr/jQkSF0itnyMqK0uws1uh86yfK/kIiQeU/hoR6hDiYJcy5Fzo9G60tKLLkshrK5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lInBxFIv2blSOqL9klITLlxsvlcuS90JPTNM1G5qSOIa+ld6lKLU6OHlIo4WxGKjncvn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tojHikqcoibNQpFyEySTHTJRsWY6s2NlzUajWazWXZZs4bFTFBFi3LZihJnDkLDtkcKO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KxIlvIZL4HodPViM3IxC/jsI3ct83nWV4rtx3HmvjsfI+dCIsT6PJ/CRvGotNXlXbR6K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bF+3cvyXyqUy4nlcvlcvncrw1RjKzTLlxsTLk/GnO4n1x/QpzLly4mJmnUU8KiMYxLly4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5LlxMkx5vNMZG0SMydCMipGUDUKYmRfQ/FjWcQ1F3fqaGcM4ZpLZpdHE0SKeHlIWCZDBn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Kc2k1IuynZqdNHDbK0dEJkxjHzPtelUuDgxMvYvcr9aayp7rdc0l02fOs4ZPkXx33UyD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Q0Y3vLJHo2/LfkauSi0KQnyX7V86tO5ezUi5cvlcuXLiZio6ZRkai+VzUarjjacGYtaq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WjBycYqJcuXLly/OvgIYxMp1LElGoq2GHeLjMhM3WXDYqZoLFsl1NEjhyI4Sch4O0Fhz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19I8Q2U7tVZNFpzJQhBP3ShSbU4WVJdRmJnec2SyfbuX5MJS42Ju01tdEoXFGyreA9o9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17VPbkXIviPuxIsjk/ho9dharyLtLP0Z+/mvy1ICYn3b5XLlencTsKRfK5cuXLlyrHXT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RcuKaZcn1h/2Fy5Qp6nG0U5DkXLl8nzLtX57j5ITcSL1xr0rkouDhLpTmXLljScJlLDu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VOIoU7aYkJSJ3tIsKA+hpNK006tlJk6pO7dJRUXNJOtFixHWnU1ObUYzkSGPtvNZ+g07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JYjPUqvh+dx7sXPUVyPap7D+OuV9xCIvKS5X3keuxvR5F2ln6S7Vb8z5qtMUhMv2L8t8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Fy5cuXLlyLMbDTKnIuXLl81Fiptr6B6lgT6IeDIUtEZRYy5fNMvzIbLly/dfJfKE3Fpq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pvrksLE4FMSgarOVRknKZGCs59JVERq9OIyKbI0SVkrK7LCNbY92holfJR6xk4uvUbhN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DH+DQSiOmcNWjBIrr+NFPtSJKz7MNh/AfceT7aIiyksn30I9WV8CuSO/Mub05/zKQn2b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nkn3vJVVw5ply5fK5cuJmKWqnTYrmhioyYsMyOHQqUUWXY0xZOgidJovY1F+9cTG+V5v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41P4xo1mo2E+urrrJMjOwuo4nDNHTSQlG1aVoptk9zblsWLCRYxD90iQ3yPnRIXJBdfQ5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Q1msqS1UpEPt/hdiRNdhZR2+C+Zc7H20RZB5SQ/goxa1YRckedc3pX+RWhpcJiZfluXJ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ivTISFJPt3L5XEzFQ1QpyLly/IosjTkcJtRwsUKlFCSXwJUoyKlKUS5f4N82uzcTKcrE4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urMbySu3Gxp6aBR67jfS5YhE0O8YdOFdqmkTgfnJZJNnCaSSUSs7zbJsfcYuRHoqvh3E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0/wBJH+guy0NfJt2lzPuxYnlJfBRPrS/OceePKj0v/KfUqQ0OErl+Zl+ilYcU3pyrx0SU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cqVFFLEEqrRCrqbeek0mlmhnDZo6PBvV9KxYZn05wEcGJw4ll8S5fKpRUiUXBqXefPYY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3UHpcqaecbE5ainHUTjpkXLlmaGQSialdyHVSITTKlVZMjlYhLSSm5M2U+rkxj7jI8i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7vw1OUrxIdZy8vz2n2I7/GXIuZ92JF5MaH30fiqrVs49xHpv+VcmlNSTpyi78lzUN+1VU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EFInapB+2UJdJRu6NJpuk5JYVI4cThwEks7ly5cuXL/O1DSkq1DSbF8l8BoRfJ5PlTIO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LplHd1SVSVup1y0dLvtVXakye4+Z8z5Ueg9aCiSsRgVKY4o0WKeX5XZeduaPMvir4aIs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jGK2LFkuwuX0/wDyS5VjrjGWlxln+ErLUOKRTn7ZyUpJNZK6dSnxBUooSS/XxZWoKScX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SZvlLo83ypkZWcuq7FjSW5NzW7M/FyE7H5ks1li+lCbHk+4+RCP/AM/4TbQxSspSyey8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i5n2VzvuoixZNFh8yzfIiJ6rHTjc1kuZciPT/wDIuXLmLjYoTuXLjNVna5P2nVScOkGx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/DsWzuTgpqrTlBxeS5rl+dPN5PksPJEJFubSJc9y/XJJWEala9yUWskj1D/HYx95ciPQ3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G6isriJb5IXYfZj8J/NREi82PnXI84HrX+Xks1zLlwH3rj6iY1qj9qomJonKw3qKaem9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SLly/Yv3r5271+zYtm1dVqOkTyXM878t8nmx5JjyWWr4F8kItkiU9WfqL/gGP4SPRfH8C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v3skLsPnWUfhP4L7qIsi85IY+RdiB67/AJCyWa5ly4H71y5cuYmN1SldJdbXkoC6LT74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S5f4r5L/ACK1ETI99MeTyeT5Fmjpy35Lm48oRusllCNxxs2WErnqqtSyfwkeieWbI9V+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7L7C2+E/gvuxZFieTJIfIuxE9e+8sl3sH9xMuXLm6VNqpCkxUkJJF87IcCVNmwmL4t+Vr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zbLl8q1K5F2L9y/K8ny3Ey7yvyLq+S+cIOQ4lhItlpzir5bHqr6MY/hI9HlauJkUrTI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fHJC+Cv2KIsixZND7kT177qELNdlZYL79TpJS6XIRbI0xJIuX5rlySjInTsXsJl/kXGP4N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AUxMfZfInk8nk+W/Jc3LWHyabmm2Sm6ZqblfOJKpT0X6pmo1Fz1Td5PsvsxPSv8kSJCyf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bzWcfhv8AQIQnnJDQ81yPNHrv3hCzXOsllhemIqx1KEWynRFZFy+Vy5cuXLl+ScNQ7xak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mmX7TGvhXLly/InliaRCYn2Xk81IfUeb5rFj8rlvlF8NznryfO7n4Hl6n9wkP4UT0v8A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bFX7b3jt3nyQzfIu4/0CERZfOSHzPl9b++hC7S5ML96K6JJF+xfsTipKcXBxkXL/AAri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UxVPRKnK4nlcvzvO+TebL5PZc1smJlllLryW57m+fqbvWH33yRPTP8s1rTHq6kbZVPtf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Wa5V+mQmJ5yRbNc/rcOqIi7S5MF995v4EkpKrB03GQhfEuXL5vs35FlftJk/ep3pVISuN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EKo2dROxclls7ly4xFy5qPxnfpyPJidx8r3R6j9/4iMC7Yn8soxuVG3lV+z+UxZL4Ee+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ZF5Mku16rT4np4t12lyYH/Ifw7klqVWDpyjK4mX+NfJ/Bv2L5YmnxIUpuLjLO+V85T0m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CL2G8my/btbsX5EsmKPQQ1l6h/k53+FhnarLchKChN3ZU+2xb3IvJd9fqX3kxSE82s3s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4i7SFngPv/EuVY64yvSnGVy5fu35L8qeT798r87zxtPhzhPopFy5cuXFI9rJWHn0L5NDH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OjS1jVmXztnLhcIsLJiz9Q/yWPvNX5UU/JkFnpdn46bko6RCYhdx5r9quRMi8mNZPJjL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h4yIu0hDEYH7/wAC/NiKeuMZaJKRcv8AIfwUy4nncZcuVoqpTjeE4suXzvk5GoeT5b8z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V3NWeTy/POup6h/ksfxIn4yg7OdVWJK1ZxJQtkhMXaY+RfqX21yXEyLyaHmx5XIu0fWo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/f5Ll+1fsY2mUZifxk/gX5bmo1Go1FyaciK0pGPhpqQkJly5c1ZdM9y3Jc/OSE8mj8os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uSnG8qtNRfLjuuJY/iR3XjkkSVssRC6hK+U6eSZFiYu1+cl+kXM+9cTExMTuONxq2Uhj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cTDIXbjng/8AI+HfJZPqqq4NWnK4mX+Knm+Z53Ll8rmouXNRcuN9ENkZGo1mIjrpx6OE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5eNPK45WzUxjLZWGLJMu+W9i7fNjP8lj+GiJ+M73zrU9AnlOF8ouwmLtSzX7tM1Cmbk4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mS90GtMl20fgwn3/i3LlzGU9dOhIiy/xk+d5vkuai5cvc6F7GpGsTGKQtRuR6rELTWhkm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J9crctuaxYfJYsPt3E8sZ/kj+JEe3I8tOqlVpujJZThcfQjKxGQn2Xms3mv3CkRlcqQK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KFJs9TpcHE9lZLPC/e+Ti4cKrSkIv279m5cvkhsuXGxs1Goua+t7lxZLo8maSxqs4rUOK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zGwsRFncuWbEuvJfJlhysOa7Fx877dssV/kslyLvMRHf8CixUmcBnAZw2spwVSDi6VRZ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JCfYY/17zt3LFsk7C2q09RUg4Ol1qqjE2P/ANBDoslzrNZYX73ycXT10qMrEXkuxfluX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1ZXWW5pyaNIl1GzUPe4z/WG6dpz9xZ2vdkWkalfEe6nARc1JHEiKcS/K85Dl0HG4lZc6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xiv8AIH8OIiFFuMaSQklyvcr0ePTXJOmJ2cJ3Exc8uR/rbdi2dsrFixoFlWjqVFWrlz1S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s4ZYb7vNf4e5iI8OtTlftMXNUrOBCvqepkqzvCpqVy+ojY6IqztONZMlv1JXGmjrcvlxM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Iyy4thSbTViPjp6xSRa6n0qoRZM4ZwhbZXXLbUtAki3Jfpa5suV9p52NLysYr/JH8VP23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9So6ZJ8lSnc2ITIyL8zzX7CxYtz2Ei3K5EmU/wDJymtUKkdFRF+dZwywv3XyXzv8JHqF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368yY1Goo0oQlrJ0kxR0oXRuxclQ1NUYwPaWR0JWshsubiLdZDR+OqLXErGlGg2HZqIy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ZJ8vQeT6JTTyuXyfxGaThs4LFTOGaFbQ74v/ACh918yEf68r2RHq10Ts1Vp8Grk8pwuN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lkso8y/YpZfjOw2Va8YH1Gs19MJHVWHl6xDRjVzLljlhfuv5VVaqa9lWDyuXyvkmKNnJ3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C8TWb59SzZaxFRHpL2E+t+slfJPq3ci7K4i4iwiS6QeWM3j2dyw0RhaVuSXO+086Uc78uP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b50SLly5cuMRRiSZKRi/5KcH05Grk4WE7EJ3E+Swxi51+uSLc85JFWszhuTlTlTlTpVJl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7V21lhvufEfMjGw0VqMhMecWISQ2LO+byuK1p5I3LMjEcR9MrjLm5bq1YujSMiJXGknL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jiMuX6CMaQ5EaRct18V8n5XRc/qfTHjH3HzIhvLqLlZFXPGM5FSZJ+2MvdzTpnWJCdxM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Lb59ydWx1m9BGJOPSlV5fVY68F3IGG+5k+zfmedy/Kj1GPSjIjzXEWz6FuVxuowsbCYmX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LlxyGmLJxssm2db2tk2apMSuOFiNmShYjni/CHZ/BbvLdQuuzHyyvzerf54/hoo/dxWo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5k5Eld4j205dHSnqQ8lnOF14uMxMTzZ+eZcj+K++kW7UpWJTuRpmxuRRIkUaurkrR10M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nZfTkvzPO5fNGJWqlT6OnLonzpiz2L59TYk757iVhn4Q8kNIusriJtikJms1mrJJI1Fy9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sV9uGSyXIh7vmv1za68t+Z8kVnfry+q/5pL4lH7tYc7wXIt2ycsomKleclcpvRKLunzTj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l85c6+HYtyXyXbsW7exOpY6yaikXGRiSGM8XRqa1niI6cQR27MN6Hn2JOxUqxnT7ydhO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0mLkb5L86Z+S5cbL8jNi+dhDXVkUjR10IsixbpYSWX4Lu/4ayxf24c/45Hn+VyXv31y26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S+Gil9ye8p6WndZrapMvl/riPuoqRKE8nzTipKdPSU6liLL5S54v5DjkuxYt3W7E53Ixy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PS4y1Ry9SjpxhHkXMt6Xlfnvnf4EZH4xatWgyIuVcy5LjzvyNnU1F7l+oy5Z5X63ukjT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iI+hcxfjEXznyLKrxJFKM45X5fWPN/ERS+5PyxD0yoSuskTlZN3zcdJW8kPaSs6M9SGs7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WlwmpFx86F89Lvt2JNsSzS6xXJJDHlh30y9YX/II8i56T7D5L8l8rj7ES5j11gymxdi5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i3tcZC1ZMQmX5GXLly4jVljGR2+YudM1s35Fn6uv438RGF64iT61Ya4Yak6UckTHuYexW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dU5aZReTLZIvluTp2L2KdUv2b/Pv3W+RiQlbmkhoaIdJXLnrK6CFmuVZUhbcr7jzfLERj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mX5Pwua/V8qL8q5WLqtuRi2xLvNC5F8d7JW5WPfsM9U64b4iMAr4xs1GouXEyQ0pEk0KL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ShPtVKVxxaI1HEhNS/ZXGy3JpF2Ghqw8/VuuGF24brx5H8FuyTuskIxHWMd0RYue/Inlf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fasLJD6KfWYhfBvy2LZ/hrmveQh5J5yGeofY+Ij0v/LvnfJz0kaWo4USxKTbm+s10FnJa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5ZRTJ0mjYhWE78y+au5c3Es7CXbaJoWxjlqwi2FyrNZfmm/ZyvmuPs1PCn45oq7P7iFk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F27lx5K+dV2guvxVu0uVrolzvbTabLly4hDG8sY9cl8RHpX3bly5cbsqZCeUyMiW7yWdR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07k4OJCTiQqJ8yZcl1Uf0u4lbsJdlq41aRWV6KyXOuSj4cj+KsntV+5ETF3Vy27z5HlY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6RELkXxEPsYh2pUG22XyvkmN5NmFXFxEdsn8FHpK6ck3d3sRkU5XUyHnLcfK/bPJOwuo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RquJCan8RD+KzyIqy7CfaqRvnUWmsLkWSFkhlLw+BfsLN7YryiIj+p6F89lU90185HTK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ERybzk/b6ItQ1pnk/go9LX8OcsVHiwJFylI3U/bJ8yJq6pvplF9uUVIqUrGxTrC/Tt2L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3UVsvUY6cUR51ksoePyFyYpdIMQviv4jV+StK0V8a+Vy5fK5fNZoxjsqfh+N3bSIbG86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VX7uT+Cj07/FKk1TWIxMqpDpOHUYymynK6qxvFPo+ePR5rmtzVKdxqxCbiRmpfNv2JOx1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reKPVl7xdhZrb5SGYnxgL9C+5cqy1SF8y3Pj2Ql7LlzWzWX5MY/ZTVsNV6yyeV+/EwP+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lUZcw79pNGxTkLqsRHRLkeVz85pi5nzSjclBrKFUuuRfOlJROs3GPYSHyLtT2PUo68Oh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fxcR4UxCyXz326srJci/Q+ofcj9vK5cvyYvdL+PF0+HTyllbs35kfUaMO8my5hvEkSKc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h9td6VMsRlYhNPlXxU+apNQSvNwjz2LD5V2WTkMq9adrNciFmslnfkvz35HLr2FnX8Y7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1S+Rewu08vUfvwftuas753OjnT8sev4sn8GJbKUh9RuxgtSpoaGiPlCRCQ0pqUHDksWG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5uKZOmbEKrQpJ5L41vdyVqqpqCc3CPafKuxKRUqxiKes/NjGx04tEdskRzWS7svGltkh/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+0RdxfFfaqyEvk/nlW4snn6n9+Gz6DI9C5cuIk+lCHEq0mtWM9yyfwafk5obVmNlKnxK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jVsoSIyL9KlNDui5fksWGsl3rZTpJk6biLoRqifRPuvuVqygQi5yhHksaSws75W7TZVr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nJ046UxnqsbVERzREXIu8uiz0/yduez81+rk7L8/I/Pd9T+/cTvGCkzTYfTkm+kanApYa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k/wAkvgwqOjL/AOzSqEZej4iM6MHJ05RPSqd6+J91On4pjVyazixTNRLsy6qPwp07k4uJ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mX53yW7WIr6SlBylTiLmtyrs3JTsSk2VYvXexQV2xjPU1ekhZoiLkXzpk/uIWS/Twi5y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i3FG6VK5wubRePLGxK2Xqn33vTlpcNrjzuVGY2p/FfS6E1KVdWqj+At8S9OHUjURqaSn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CVZ2VF9FlLdrJCL8luV/Fkrk6VhkajiU6qkJifLfKxbsvKviCnDU6cLCXMuR5W7DkOVz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w6LUN3bMYr4dCzRHNZQJcrFsj8vb4cifmv1WDjwy6Z6hSixq2TE2Xyvy2GR6kYkYIrLr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uR5/lMfL+Rnqj/lvdw8hDHlckzGP+SR6V9rGq1QfwEY7/HyuPb09aPTdPEqVelVZSHy3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pNGxTqaSM7lxMv21m2kqtVzIx1OnDSkuWxbJ8i5rlxyEnIjC2TMVHVSd4yQmMTK3Wkhc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9viMn5xF+hfMk5Ohh9OV2iT1GJ6PNcy3HtS8oroip1n+IZQ5Hl+WhbZWVvzy+pW+pktL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Y96r1TPTL6Md1mPtvm9Q8c9yl0w1HxrbxfSKyY+VPK/YXxpQUh02jYjUE8rly/anJRVS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S7D5VyXLjZe5CAuSovbjoeynPomOVzaL2/KELOPJT3nt8xlXzWS/Swg6joUFTT6jQxox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QsmWEjSKPXSOPtwyvPT0tZS8hCV8lnuIauNWT5d+X1XpjJ+VH7j6i6Groy4xdXPzZ6R5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6hvn6HhvqfUMY7VqP26+1Fiyms33V8iUUyVOx1RGZcuJ9mpUVNTk6jKNPSkuy+xc1EpG5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UPCp+L2NZquPyiLJDIizjvLbmXxpFfzQhfOfNhqHFcKcaayZIcir1mxoguiLcq3H44T7h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Imm2Uc1vk3ltkhc3rX3yL6j23ixsY30GemytKauMeV+ZdnH/cz/8AztD6fBYuWqoukGrq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/Kv3rDpnuRqNQpCYuWrUVOMpOcijTsJcj7jGxyNVxREhZXznJRjicRxZ03dYuNpRlc6G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Is1us18O2ei8edmI8lt8y+VxvkciUihiJ0Xh8TGssmSZPaflpNJpFyLJZPxw/kYp2p5UI8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kyK90lplmyW0T1XrXfTK4mSfTYeU/AZgL/V1JylVq+cvgIx33svTMP8AVY2rNRJRKnQi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rJr5DI9yxbkcbjjY6iZGXJexXnqncoUxIXfbHIbbNIlzInUUI4mu6wmUHcxC9kfKw3Y1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kc1v+H8C+TErkOiqRs+ZmI3Qsl318C5KXJSbTw+KuJ3yaKu0947WJbCzWSyl4UCO2OeU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IthdclYt1tnZ5bpKzx8r1MllspO7yqv2jPTnbE0+tKtu/g4z/Iy//NUkoTl/JHwxHlFi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krG418VfG0mkSFlJ2Ks/bcw9LURXafM5G4kW50VaygV6kpy2JdJYaVqlTq5LTUuJIt1r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ol8/xcvlb4EejTupc7MRuhfDXbSbI0WYnTCiS3zWWHxLpkKimpbVNqm8CxLY/GSEWETX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77lGNlky2aEMsPJN3LlzUS65VG40qjuhbxFk98q66DMF1qQknTqDHzrsIxPWuMw8OB6f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smVFdU30REl1WVhrmv3VyP40nYcivK5h6WtxQuzflbGywkWHzTrQgOu55Vdyquqlpk/d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9xCyWyHmsnsIt8JS7OI8l8a+Vy5qFdrUQi5EaKFFCRiPuQg5lSOmWaL5U6kqbo4pTT6qu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RCyQ/Gl4030rK840+vNbNdRm4/aLryMWWOlbCT+0skIch75VM/T4t4hSVKtPsrN81f7x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tZWtD2yxHlDaasQlcj0khH4kuS3wlyPO5flXclLSOVycinB1akI2S5X2L5pFhLKSHnUrx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i5UyrL2GGqXpVVqFvlWd5xFnEYslk+y/i1/JfH1DmYfDOsUsDTRi61OlAw3lLKtXsK9W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245mohK+Vi2VOtYxDTepid1LlQslvLakvZezn5Q25pSs21m1fPosrjLdBmPX/Aj9rKLL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m61SNKnhaFaPRj7CzfKit949EjfGRVykS6TxHVx2PGTYmJ9iw+RdtEeR5X+DOWlXux/y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9pCiaRxIpqRIaKlSNNVa0pmkSFtLeEbk11JeJgn0ZLzJeLIiyQuRZI2fyFyVfJd+5fLq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ZodvTvbRxmLUVJuTiil0na7xNawk5uhS0RmVItt0mxUDgIhS68M02EiUSxN2E1JQfWW3K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3muaTsr8zY0WsISyvlWjxKEPHP8AGf5qeR6ZhOBSxNNVIzk9V+s+j51k+er909FlavT8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kcpRullGQnyW5Wu68lyPs37NSppL3yl1KFLQkuZ5PmZuRVhctzFYnQNttRNhK41YshE97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2YjpNdSp4EUIQuaJEqb/AC2S3p9R9HOWk4sTixIzTLMtnCjUmlhKh9HMh6fdR9PgVMJT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VeoMsUqGojQicKKOFErYjSho2WGWqWIrKnFtylh6elfiW043GixpZDoNG5bKW9SF11gQY9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1BR65WLZzZYWV83kt5Rdy3TJmMwfAqZLceTyZ6LhVWq1Wif231HvU7L7FT7p6VJRxcPG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KFyzWVOXYuXyceW+Vy5cvmi5e+T+DVqaTfK9yhS0iWa3zfPc3EXI8uMxWkhurIvcfkqqQ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hmIML5IrxvGLJ+AhCFyoQiovbkvkzytZ1Y3hL3RnF3pYXpCmolibuRXXC4biS0KNOkle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7f8AsfVVBosYd5bGJr3ySPzNkaqp0/dVnRw6gspMv0LHXley3kVjDDY808ln/ph/Goui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Jrryfkbzx+GnXjWg6VYRqHnG2mnB1KlCHAoKLlKr9qMej3l45vsPlqL3FGWivHae9yIh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9h5bjjbK4y5fsIeb71WrpzbKFKxbNi5H2oi5PUMVwxbx2WTpmmzi7DuxoqrplU6rD+diS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LNcqEW9rNxLk/Jv8KTsr3Oo7shLpJ2nRpXOiKPWVaQkzCYfW4RUIvrHaMLFxlZ+1r3fi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YipkkSJStlTpuo6VJQUtrCsSLcyy6CsVCZh11e/Kthj8cN4z8IyFyy2eW3Itr5LL8iXV7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nLoqMWHq6PSaDjOXUTcCudVIe3fZLycWUI66tGV6ctsoc+xFifYaGhMaLFmaTSaSw1yL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KFKwlyPK4nzsXXkQs8XiFSi3qlERG5suIbiLn4q9R7t5R6VN8qnSp+EIWa5kJlSPuXOnY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5DkNlGlqewqWom404bvDYZzdOGiNiKHHqlYllVftT6x2rLo0SKe86mmDd2smSZSpubow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R+Rk2Q8amz3w5NciWS2Qz/TDeL6qas4VLCknlfKcuryfU/HJY2L8ljYnVUI46q62IzwN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uIkVCfuTGPtvkZLdo9Mh/JhqmmsS3iIhyPNdCL7TiWaLl+Z8i7C5rkp2KlRsUS2VGkJc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IrKlGctcvyrjFOy6sWlKREQ3cmPeRLolut0YpdZP2xERzXMh7VNvjt2J1C4ynScjgRIw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PWTw+HcnFKCixTVtdnxLy1DdxsqjVnS2mipEqEZok9Qlk95sjHU6UNEWXIj3HyLO49muq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XMtkPeX28N4E1eUoEJOJGSZcnLTGlLUPks78k1qytnLoXPVU1Tqb5+nvTRjO5CRexQcZ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lmkMfbfJMb6mH9mHm+tKfEpsQhF8mWLciZft27DzWbH2GxyJO4kfgpUxLNvJvO+S5Iq7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4z1TLWSZexcjuJXGaSwiS9tV9B9RbrLF7S8EIjmuVEcpL2/HfU0RNMTShMsxUxyjEVXS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qxpKis6isRrXLlyo7updOjtNFTaq+mm2bZfLD09ObyeV8rovlfK5J9C5VJSKa6W6cq2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WnZJiHAacSFQxU/bhxly1nlc6lrtxNkstsmyXuUqcakMfh3hq2eGdsLGXSLtGU/dSvEr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HOo3emMfcY8pkn7r9JdKRhKmiZYQuRrK2TE7EX8dcj5WXJSGJZ06YlyvspC7FWpoVV3G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yO/kWPxIm8pEeqMT1py8URF2Vk+R/Cc0jVFlkxQFEsi6Q6lhybEhK6oUzoJim0RmKfSp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E7FWZqK3ulh9q0tMajkyTzbGbmHoD5WTT7MhFyqLyiS+3yJkcmVPGg/46jvITtm4FaDZ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owFAl2Ez1+muEPozDP/j4VaoylYUfbT9uHjh5TlKjFOo1aduEPvPKY/NlXxJMw1Tiwyjz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/My5cuX7ifZbG8kIsQgLmfYSF2KtdQIpyJI0pDNi5fLobqmrHQW8mRRV6DykUHdFTrCoI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KXSXwpTUSpVbItvJNilIhdlmNDyiilG7pwsnTZJSRGqRkKWSZIqQ1Gl6pKw31oeNWWqd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W30JIaGX5KtK5K8crly5c1DkJiXSb60VecF1rP8AjzYhbPYfUTsPfO+Vrko2bYix+Mop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25vXVfAnnGSsYf/HpT0Dka2zDxc5Ql76j6YqMdEvbTH23k85n/Za88V7ah+KVThVYvUhC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57Fu9fmZJjLCgKIokY2F3Uuy2kq2LuU9xjvqk0h9TqJGlGlGxboupEeyMRvJDyoO1SJL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ieSE8q6+FVnpJtyPwvKwkIpbFTJH4wMU4aDqjXEqUkNOIncjUaL3HcbabZPqNdaE4xhU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kqEoulV5Gi9hO4iJOjGpHEYeVJ3Eb5KQ8rkpFDaO1bxzZYifgiip5KXNS6leFluJZ3EO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liIcbDR2G7mGj/D/ALsRQlNFKDhB0tRjK0W69xkh9+Q/PBrVisb94iVEmsFW4bXXsvOS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t8SwomksWErcly+b7K5UYjFU6JVrSrygkLoRkbqfk+pYaGarCqMSufiItxsqjeTI9Jfj8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LkqK8O+6iL3dVliO0t/wIpbEjTn6c/bYkiTs42alTuTp2IztLXFnEkSqs4pKoOd3fkY2Y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VKSZ7oieTVxnVFOdxZNKSxWDsbOO84kYnDdo7z06XvQjdRK8uVEdhkSr5EZWE+Sk9M5J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nzotnHfGRVPGZUXpo6nJ/hdDA+fFiVKpWsRc5DGMXiu085E/L0uN8ViOtQhk11wtfQ087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pxIzL/AsWLFixYsWLGk0iWVu0+dLJclWpCnHE4+UzqQRpIRZa5ptGp0bkWZsXyWm2qw2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xy/P5WWKXviRI9hC2FlNWl3J1FElVcynGyJu70+yJJdI+OVLZEsnl6fstioJuMo1Do1K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JJnVnCkycdBfkZhKGt6bLJkuo1pLjGPKlWI9c8RhVMnGVN0/c2lElK5/tOVo7ypR0wKnV8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PKPQjK/JCTiVffHT2HzLP1ilw8YWI06kqNBOTlGyow4s6MlCM6hKVyrK5VjpgMkR7bzkT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XvZHOmruFR0inNTj2LDWfi4y+FYsJFsrZWzS7di3IiPK5KKxGNJ6pvSJZIjG7VkNliyQ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xES7b/NXxeX5/wBkfjF+URERc/5jlHKurrtN2VSsYejPEVK9OFLKasoq7l4o/wBY50tk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ocSUSpEjNM1NDbIVLGtMnpZ0JVFFTleS5KUOJOl7VclYckSkXYmSia0MeTKVdwITU1lOm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ag5CfurbU1eoiWz3fIiGcTEK9VXvpzjP4LzTWWIoQxNN+nV1LC+m2LKMacKaeJtIoQ0rW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Snqc2MmUl1yfO8nlIqfc9MXsqbieTKfQk7kHKmUK6qdl5tXPEjIT+Rbkb7bytmsmytjY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dc4kRTRAky121Yk8rkHlDyYllcqEt3l+dxGM3iLtQeaJj7KvIr31RhrnTpxwmFk9c8PD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6Z+CO3+2VHZImuiaJDPTnaafVyLk2So3HCcRVFZyVuIcVMcuk5X5YrW8PFQUcqmTFlOZ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JwdGup54laqdSmO6PzUVzCw/kRVY9+RENhkCp5xyazjOwu68n1Pwaeo1lcxMmouL1pJ1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VXKnSIyRhx9t5SKnn6b/AI0yxYjlBdHZDtazvh8QLrzPNlsn0ISF3b89ixbO/bedzUXy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tiKlYirEV0eTYxEd2ymhFREWT6uyzgzYUkjVfK7yn4z3Hv8AmOWMIkRdqLyQ1dVOkubD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9FaNTD1Vhno9Npxdb1LEcSR6VRPWZXqU6UnGw11iTVpLKgRKjHh1YZgn/ACXLjfI4pt0Y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+VhvLd0Y6SO8cp5MbHLJk1YUuahiC90+qrLTUlRVWLpyjK1ymtNQqMluPJ5RPw94sqy/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tJF35kfmW6zZLalvU3JC2HlV+9U84eNXee8tzCH+kvJkzC7vfmebGMZU+56Z/gyHvl+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8q53t+VuvhLJ5vNcsuT85MWy2k+mMb1Q2yhvLZ5SzRS3K4tqhHdiPzIWw9xFTep5PJeS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EWdbflwS90diqk5+q/Ywj6f7x88J9n1X7/o/hi0uJLeJLOgR3l92oIZhPu5fkR+cpFQ/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SIiR+Z7S3zlsQ2y/OWEbyxW+G88bt+Y/cGT3zeS2iS8kYn7sBbZPd7op+WX/xAAsEQA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AMAAwAAAAABAAIRECAwMUBQAxIhYBNBBHCAIjJRFEKQ/9oACAEDAQE/AfV5/wDgSf4F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+BT+gj/As/oI/wKf0Ef4FP6CP9Dn+AjU7yP7tP6bj92H9BHdzScEevHaxZN8qVKlSp9dJ2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fVhlj283ypxxyM88dlH7zOwj3I7CPcj6BH9Ex+hSPexgKPOHnm4DykqdlHKNwHkpxH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VOKfQBgJ42VKn02bp42fUpUqeOJ2o/d5uhR7mcJsAUKKx7PKlTtAFChEKFChQopCik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ZUqczaxZChQoUKKQoUKFCIqPajUbGKkXQiPaBsjR1RUoae9GhqLBojsTnAthQougqCoN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Fp2JztRqKm0W/aHpRoLTvJsajUI3i37QoeRFsqVKnDKldym0cKzVGowC06ptDyQrNZUo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haeAYjUUOM6pq+keYhQowQoUUipuPAMRqKHH9ptHciELpU2dy7l3KaypxnYnOzVHWoob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AoWTUUmkruXcpUomoqShcdgNg1FCgobxZ9oUPHMZ9ldoTxFGuthFq7aEwpt7qgVLqNQa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KFBhFn2hQ8d9Ip7ZFQ6EHWlE4QUCpRdVutTrU7AbBqchQYRZ9oUPHN0TqPZFgdCDqdwT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a0PgWHYDYN1TkKChvFn2hQ8d0XfSdTqD/FR4y9uANmjdUF1XQIsOwGwCdrlFftCh44GE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M7Rh8U6f/VonGTYdgNgE7XKK/aFDx7XdqmaEJx8oGk7AJ3hNcV0yIT3fW1GwCdrlFftC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yQfK7l3SmHYzWdqNgE7XILRQ8iDNPyQKt12Qq3aDYBO1yC0cnog5dc9zkOmuwIADZCre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WBM7QWNqeBGqOUUFByhyxSLhY2p4FuqOtpwCgX2hQ8mRcbRacDangQna2nEF9oUPLRl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X1kFBQ8iaxnNChYLDvoqE7Wv1Q4TUUPoZobWiw8CNU6gX1Q4whQ8iUdw0WHgWp1AvrMKH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OWKxsW6p2tAvrMKHkZpEo2DYttdhlSpUqbpzN1TqBfWUIUPIGoRbKOyDVFJU1O7hRa3V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oeNlTaEE5sotIyhEUY2SoRFso4YUKFCikbJuqKITRCdZF8KEBU8XKmgU0Aq2pYCvjXYi3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gQEUOwlSp2o1RpKNsKFChQouPIAI4i0FFsUa2V8aLSKBpKAi48M3VHXZnhyiVOQHB2ix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ypyQoqCieWlTYbxeDjLQUBF52EKFChQoUKFChR6EaypUo5wdk6hyDj2iSnNjfwoUbMHYn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0jZBynMTz3R1XV13x3EoHIXc/wBMJ2u+O6DlOAuRdcea6ZhHXmpUruXeu9dxU4DmHEmr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wT+gSgnGBvTxYXbnHElBPMj0hq7kcw4po8rqbw+yhNHldX0mERnHEhP3Z44I5xxITvSZ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oA4hiPphKEogjXIOFhRTpt8I6o7g7QIAJzd44oBN1X5P1wcqVKnHNITD4ih42V3I7tyCC/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GylDSsKNqdwRunvIQMoU6+gyhSpvjff+qlCyFCjYnbASoU7rrkgrpPlvlByldTqdwA5R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ao4WUTuep1IT39ykhdMprvMZxv5UqVNJUruNQjbKlTz3UfCc+UaApjoKGYb6L26rqAAV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LtK7P+qQNEzyOFlSppNhubqur6T1l3FSUUU0SU3TPKB2wChdqi2LRquppYEfRHt7gnML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9thCIUlB6BnZBSpyM1XUsCPovUbKIhRT8cSZ2ARpAQUqV3LuUoZBjIqzVPM+lFPr+Of8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nAMho1G0I7GbDyDx5r0f98MLtvOEYygixQjeUSiVK703qf8AUDNjQoThnPKkSiF8XiV0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dq7UBshlaoBXxgr4V8RXxlfGV8ZXxp4hGpoHEIdQoGjNUOmn9PPCikqVKb5Tm8f1BDk7q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Xm47Zj/APqgFBigpsyoqQuzuTOgHI/h/wDEfxHBH8dyPSIXYUApQKbqmaJwldRsHD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g8ULcQCPB9f/AGRXQMtsZe7OMYEotQagHDRfMRqh118zV8rV8rV8gRemugpvl00DkIK7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diP4zF/44Xxwm9QAJ3VTz3KKyppN0KFChRUVIUYAjwfWYXaL4XLpM7BYL3XhoXaxfGxPZ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HMIPXdRzU3piPKd0xKd0xFOmU5y6Zk+U2Ai5d0JpQKlF1ITzClTWKwoUKFGMWkLtUWRQ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EhTQqaDM0oyg8p7vEp/V8eKCgXcV3Fdyb1IXyr5JXei9fIiZ2w1xRYeIGFwtNkqVNAhl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HVITup3CFC7UBFBglTt268s3CbTgCGXqU+6NbKApCLVChQoxwoUbBmc8OzFFh2xEo9Nd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YzxbMTqwiF2qLIXaoyAKFC7UWhARwzdMZ4tuuJ1JthQoyxQcWOWGuJ2lk7mOQPLHTYRd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spvk4zxrdNpFIrGCbReb4UXQowyu5TWEwYjxzNhChQoxRaMB2EqbpUqawu1dqijcR45uuI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aMRU7KFChTZChdq7bZoMR5g5pUKKRQbmYU2woUWSpuaPOI8g3Cc4O/IQOxZiPINwnjyg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3ZRw5FO7cO5BvpAxu5BvNxlGN3IDX0ga43cgNcI59uuM8gNfSG64zyDcI59uM8g3COfb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NBDCOfbkhQoR4xvokSu1dq7UBkFTxcIeiNGzPFgoUPoTRsDx7TFDtTxgQ2BCCdxwR9BG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cp49p9Cbacrn8g3jjs22nHMIunkW+gttKGJ/CRmHoLbSUMTuRHGyh5Xbs22lDE7Wg9daj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ByooeDNWo4AcY2DtUOOJoNMB4ACV2BqcaTRqOAYxYajCdUOMlTVmA70eUWQKMbHkpz5tG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Q4ubW8BFkSmthP0XTZ9ldR8+BcNoLQ3EUUOKJuG3hEVFSgE5GgEpoihA+0/qT4F4R2Yr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TsDlCld1ooE6kSmtig8LqPm8UJ2YoKGhxHXiSd9NYQai2gQNCgmivUf9cACnLuU4vugP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n3LsACNkoOQci1EWNbV7/q2LgjtQigCVplB4OcjcJvDCUGAIGKPEG6FJCkIBeFFXv+sE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SgoocJtB4CVOVuE3M6Y1KBkpx+k4+adXW4OUhQu1BtXvjFNDQ2jOKChwlG0HfTnblJTX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ZcnnymnwurglMKFHGEcxx//EACkRAAIBAgYCAgIDAQEAAAAAAAABEQIQAxIgMEBQITFB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FCL/2gAIAQIBAT8B+rpf4Ev8DX+BJf4El/gS62fq1K6yfqyX+BIXVT9YpX+BJf4Gl/gV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9dS6WfrtK/wACS6Sfr6XRzpj61Suin7Al0U6Y+uJR0E/YqV0E/YkukX19LnTpj6/SudOiP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vU+xqy5k6EvsCKxLlzpj7F75beiPsnrlToj7JSuTOiPstKnkt6I+zJRx5+10rjt7M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uM3pgggjTO7JJJJJJP01cVvRGxBBlMpBBH1ulfPEkbvHEgggggj6itb3W9EdRH0NLXBG23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lcJvRH2xKeE31K+kJRwG9EdU/oiXAb+5Jb8k3j7glvN9hH0Slb0/dEt1vs5JJJ+gLcb7F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ktuewi1TjZXeJbbfZ17K7OCCLRpW032lewhdhBlErRaLQO1K2W+2r2F18GUjRBBBFoMuy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tSFSQRtQRrbJ7hjWmBU2kknqVTwYIu3206oMplI6WCCNaXFa+xraS48D+wrZpWqSeE/sK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Af2pXbJJESSSTeSSRskkkknRV20k2no4IIutlXqvOiRMkkkkkkkkkkTvV9qpux78k3pd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Kruz4Csru9KkfsRFoIIII+urS+AtNV6Ri9cBi327KkyFf/kVZ+w/YfsMxJJBlZBBH0lX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Fv1CFbGKR+7oQhaX77NcqrSuA9uCNDFfGEP3dWRTpfvs1rggjagiy0Ve9K4D4FRTfGs7q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PsFsQQND1QQQQPQir3pQ9977Kim+NZisroWj5KhdzJJOzJNpuh6VwHvsqKb4tndbHzbx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VpJ3GMW8xlN8Wz1rR8jMqH2CGPRGl2lGdGdCckis9ED0sXAeuNhjKb4t1ZaKdHyOz7Cm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qB1zokpxH8lNU+hVDvGti4DFuRZjFZmJdWWikV/m77BaI1V1wNzrXgorm8bK4DtO6xiv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v83exPUp6IIIIK6sqG9FGG6j9dPoqpa0YTm72FwHvsYrMr9jshC0U6H7u+ud1rbK6sz0U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vZi1UteLIgwvd3VsLgO87U2dlaoq9jsrLSrv2Oz656EeII0NFah2dokprdKKq50Usp9F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+x8Gm1foqGMWpFN37HZ8CejSGhK7cFVKqKlFkj0OrSjDqnwKmHJJT5HSPUt9j4KtWxjs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1dg70xA1JlgqVqympyYt27VNR400uD2j0U3a0rgPgMVsQYxistFOj5vV2DvgO9XhGbyJ2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Dp8iWiq6fBfAYrYg9K0U6Pm9XLnisRBheEOv+jOxuTIJQMqcPTBBBFkjDFZ3ehcB7s3Y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/m9XNniK0kk6KqSrRThmQylKKsOSpQUeylCHoquhdAxCMXbpGI+b1c2OIhbGJhyNQQUU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ZKfDMLyIeiq9PQsVsU+dlCdl7Pm77FWWpDMWj5ErJaakZPJhqFqqvSRokkkkkkkkkkkn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6/m6JEfI7PsVtMiNmnVV7vTqgjksYrYovev50o+R2fYSU7Ks9lbNPNkmzGK2KL2Padvkf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haatFPQMZS7YovY9XzodvkfZMQttvyLQ2NwKpMWmp6KduCCOIym2N6KfYx6EfOr5HZ9it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zDrHiIdbZg+tNT007M2kkkkkngspEYxSO62V7HZ9iqRoT2sQlo/Yx1E3wtNWmnYggggg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UmKUlW07L2PskrMYnGzUpKqB6KfZ/FFLlWm3syEO9PHkkkkkkkm9QikxWId1rdqffYQN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rdq1ow/LIkSK3CsnpyiUbEkmYzGYkkkng1WVUD8i9lV0LUySnroErMVNqqyZs7qpmYzE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UCqMzG5srTrgjTBlIII4bKhWdIqTKfrFhn62ZGZWZGZDIZDIfrMo11UEavRXUUqz2JE7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n629hPajZi6e/ULfknqkJWWlsgWh7E6MRmH64b2IMplI1yiUSSSSTaDLszo8kEEEECXR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et7bSYlGytySTMjMZzOZzMZjMSSSTuTaCCOxp0QZekW5UiCPpiHUZjMidc7b4TFuvq1eo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0xuQRvJWYt1rq1di5y3lttbiWlbrXW1C51O8tyCND0ZSNS3X1Su+ct9cCCDKRsrefUq75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VdSvpi3n1LFz6V0MEEbFRmQnO8+ppsuaulYtOIpMhTvVdWuZTwHxmLS7U9u7LmLgOy4j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331DtTy6eC+bX4ZR736uqXLXXNCXcMXKS+gVdQxcpcN89IZM7lfNkknVInaqy5C4lXobr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jGYfQwQQQQQQQQiEQjxpi0k2XIXEY6JHQUvQ+LFqR2w/e7WvOzBBBBBFvBJJJJPBgaIt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yqcNNEQO1Hvdq8mUggjRJJJPNgdotmMxPBS41bgzNmVi5OBTKMWjz4GiCmmN5vqHeCDK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doaKaeQkUYclNMEIrUlVELfq50GQyGUgggykXYtMGUybq5K5GHTJTRGipeN9rxzpKXqY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0kokhv2V+HvvjQQRaLwU6mU8hPjvlYJlRCu34K/e+0QRw1tTpZToYutXHoqhlNaZJIm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0Dp4SHtJiRBBULQxcVdhh1QKom35FUKOA0JEEDpMplMpkMo9x7dNRNqxaWLirr6Sm/5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Nld6mSSjweDwQQQRd7dUmBbEEToYuAkRoT4z5KKH4vjfx2ZM2tXggjRVtSIZTjr0xOdM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PGRViSLEJE71szlFU79I9KfXqpoXo/b5gxK2/Ghkkkk7K0zoq26RmNShVV0+j/qrp9i/P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F+Xh/wBn/TR/Z/0Un70/QnPlDd2MVTQqxVWrUo/SUUxvyTaDKZSpQU1dfhOaRYSTkxv5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XY9tWxsJv0OV7K65UDppZiYSS8WobKSgwx0kDRA0QIkV0LZgymUymUgi8klT82VW0xd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KtFWtakU+TKQQQh2Y9tElVcMeWr2P8Wmr0P8P+h/iVn/AB1lP4lSF+O0U4Qlqgyoyi8E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SZSLRokkzGYkknUmTsro8DEVPs/fSYted6HrWqk/e1VA8ZoWPIsaTOh1o/epi1W2rVUy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atCpH4JJ2GyDKQTBmM6JJJMxJJJO9JJOpdtSV/jVTKMTCraMLCrT8n66kVJ5TD/kfqbZ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fxFDKV5ErO1Ww6oM5NpJ343Z0MXUPeoIIIkVJlHQj5Kh7tKkWGPCQ8JCpgbg/ajOmIqt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Vb1AioRI3ZlQ93Ddvi1dcDqm0lOIOuSSTMTzHtrq6tub0CIMpA0QMY91OBVmaUV1QNzd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IatJTUU4gsRGdGZDY6x1jqncdQ2Sz9jFiMqqnpntrq6tpWaGhOBOSTMSZiduTMNjnROp/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KN2TMh1DZJOh63sR9lkkzIzIqrJ0wetLpunZ3Ww1xIMo1G4usfEdZJJJOzGlq6eha5JvN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lItJU9xdZVvtmczmYbvOqNqSLQK0bUaFTI6GZdEGUykWkzGYzE7i657SJJHVA6pJ1wet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jMZiCL5jMZjNpgj6G2STuRqYthcBJMdJFpJMxmMxNoIMpBGh909l7759NQ6Z9DvBBBG0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Pn01DUjUb72l2FWzVsz09LIMmxHAXYPZq0vcnoE53ntrsHs1divBm3XtrsHs1+9E929t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69tdzX76d8h7a7BuNnE99MuS9tdhiCfjYxPffvbXYYiMPYxPe4h8pch7atJmRPWYjgofn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RJJR1mL7KX52K/e6uuqqgeKfsZ+xlNc7jvhi6mSSpy7Uvxrr993jPRh+9x+b4frq2pGo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3l1jK3L0Yfvcp/q9PhdZVTIzC11aX52V1jHoo97icMZhrrsReTD96695cpcLEfjTT723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e9dfdYo9FHvbq9WXsXXVKT51191ie9NG3X6EpKMKPL7Cv2LVX064dfvTRtunMUYap6Rv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0cSv3poFtUdlUU6qumXEq9kDV6V4FtUWfXuy1VdKlxavelbdHqz6+dirpEtp7lXvgU+rP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IFuRtvQtykfXKm1fh7D6COS9KsxbKKusVMmW+KvkWt8qCCDKReOaipwJi2UPqoFTGnE9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1xyKtNVc+CnaRVvzykhKNVXqy1vegV2JaF0VXqz8DxR4s2o87KEVdSlGv4GLW96bvwJ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foaKPYyjZV306UbLKeHBBGyukZUiheT9aIiy1q7XSpSJRtVryUcGOWh8VlRSvJVWqSZ82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97mIUbD1wRzFZcNoyjG4PZT62VpdPQKkSjdxSjYepLnKy4jGVWp9b7XMggS38Uo97iXRL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EAABAgMFCAEDAwMDAwQCAwABAAIRITEDECAwQBIiMkFQUWBhcRNwgUJSkQQjYjNyoRSA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S0VPB4f/aAAgBAQAGPwL7Xiys+EVQaKD/ALAobJWw3iKieI/9ge05G3tPx/2CBreAIAU/7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/LxWeml1OvkpcV9e1/H2empCHksv9NqAHLxKSn9r5oWNlUoDn/2Bx5r61pU+JRd4TENi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/AKAp4jLwqSn5OLGz5oDn4hE5MG+db3T4KP6uSNq+p8YmvWnjE/ZOLlE/wCmEAPD5ZEG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UAPDp5E12H2s/yNF9W04j4tAKf2sLiVtu4G+GzUsiVPtcLCz/ACg0eKSqp/a72V9V/E7x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aLbPA3xP2p5UlvfaUWNnzqg0eIzUG5c5BS+0sea+o/iPhM8j2p5UlOvWoOb5XJbyj+ge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KA61JRPlgs21KA8P9qeVJTmftT9R3g88iDP5y4uUvOxDp3+IUvDZr1lSXv7VbDanwaeR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AGrivqP8Elk+sr0pdCmPsVDkFAeCSxwap5MlF32t+mOJez4HNS4UMM12GVOQUvFK+MxNe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v02znhg2qnkwCi6Z+wVemTX/AMbfAt5SxTUqZUXSCgPteLFlSg0eEQEyp5Ml3P2wmvqH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yov/AIUvG4eLQ5BQHX54+5U8mVF3P2y2RUr31+WODaZMlG0/hQH2yiUbR1OXXp4/ank+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mgB1yWRBmTAKL/trAcRX+R6TPRzpjmvWT6W79tYlG0dTl1yeODVPIg1RfM/bcWbeHmg0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37b7LeIqfEfAZKeRBoUXTPWay8/JK+q/8eATW7TJi6QUG/bmA4Aodf8AankQaoumft19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UGZMXSCg37dRX1HVPXvankQaoumft5H9A69BinkRdIKDR9vBZMqUGjrk16yIBRMz9vYr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2qicjekFBv2+/wb1uJUG0yINUXTP295FTYULNomUB1ruVPIi6QUG/b+JX1XivWoMyINCi6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+DfApyCg0fbwbCKg68WTKlBo6xBqnjkovmft8UR7UrorbdXq+8uwyI0CgPt+U/wCbz+xq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ROOAUX1+4TrhZs4itkVUeqRKg2QyOwUvuGVEr6z6migh1P2p44BRfX7jDbMuyh1SDFPH2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toLZJ6lNdhjgFF/gH+m1TsSt6zeFMkfhcak4H7BRRtH8RoiFEL56hBlVE4+wUvBN4LgC4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UrVcTSuAKdkVNjlzXEuIKvm/+Dbtppgtt/T5qAk3HJRf4hRUCmFzUnlSeqgobTVwFTBU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iKA53CPT5TK3sfpSr4xO/hCopEhbtoVUKYBW9Zqhur5LFy+s/nTqE1BlMclF/kvCF2VS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TfXx3/429Q9qdMfry+iopOK3XqPNTapsK5qqrHxQWVnxFBo6fBinji5S82mFRc1JxUnr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hn+S+o/jPTprsMqTipOXIrhUwbq+bTCoqBUW6qqUFsObNUvqq+BRK2jwN6dBlVE5dcXJ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dXzY+r6BUUiYr/UVQVRTYpqqqOtiws/yg0dMiVKQzKXVUruG+qkVxKt3CpsVCuIqT1UK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ofeVRcIVFJxUnqRBXBFTYVMG6vUva+q/jd0yAm5RdikovUsubQpsuqpPUnqT1W6i4Vwl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uJVuophUVMFVVVVbqqvjTijo6BUVSpPXEF3U2qh6XEr6j+EU6XEqDKY/WKmdVcRXEVxL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U2Kl3JVUnLiXEuLBRUUwuEqYK5riK4iuIqRVbqKioqYKqqr4c5R1dFS6uL10CJWz+lBo6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qXQqlcRXGuJclQLhXCpsXCqKYu3KYariVcFPEWMHNQ6NVScuSoqamJUlE1PSZqDFPFJe9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TIrpa+AR7dNmFzUiVJy5LhVM+imvS+o6nSZr1ji9S6NRUzZFT0NMdLqqt0x5jS6RKquS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BjaIAdIgyZUXY/fU6qqrdyVAuFcC4CuEqhvquJcSqq5lFS6Rup57AOgFuuip8Rzd0wXE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qAk3HFyl4NXQV+xYQndRCOmgJlRd96pKigREr3pYlQZTHF3jVPtF7U8Uvv5EqDFPFF338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/AGBwYonFvfdqPQoldh4xAlS8IHkUGzKi7FveJUVFX7UTKg2nikBj9fYiPLoHcqLsU/EI4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BQ101Cz/nxiDlFv2Mia66dVOmKfikMHpdlL7Cx1clO6DKqJ8hkoO+wcNbNSk3FPxSAy4H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VF3jUB9jdo01cXKDJDFP7xbIUBqva3vvT71M1s2f8qf3p2jTUzXr71QChqNlkyouMfJq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KgJN8mp9hto008BMqLj5FAKf2DGLZCgNLEqDKeSE+a0yfjEMUTU6X2t6nb7uywRC9IqG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NNJNQs/5U/uxPBRcJgq3RF8VNAo3yQwbIUBo5r192pld12QmIhUK5r+0f5U7YIbfD3Uy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qMLtpF3LBAVXvRwZVRPlJ8tphmpVX9sRUTeN2BCJ2tkelB0SFD2jL2v7a23Ld7JvZOB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NFNSkPKz5fRULvhblkGo7de91VC6RukUHf5KVIIAmKi6KHJsYotZ3UiQEBy7qDBBTvAC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WHQHxqi4CpyumQoCTVA2jWNCIBLyoGSmojEEOy9C6AUVOigAqn8KZcVMrdmoniKGfEqD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1SkqqirshSU/wCUCNBK4GvpbJ3XdipZ3tb3l5GdNevGaqQ/lRC3nE6il07gx0HN9rdM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MYr3lzW6p+MSCg5/4CnVTU9dWKiQR3Ucj2t7zSc12UjhmVWK3ZKZ8Z9rZbVQYRt8yomZ6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8IC0P03e1Frg4dxgmoM85qVxLiXEfCJaGVVO+Rh3ciLOQ14ARGIfTtNkc+y2f6loaf3to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Uw1VftLBADQx7XTCcXSatlsmjl0iRQDXbPcKJ6VT7Nx0Xs3GMgvXLpcBPuFKn3DKdopK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DmmBC2XcSi1wKqp/cE6HeMFubxRc49OBaYOCAtt21/c39X3CghoJohm6O62XEGPUAg1xiO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KboIma2nEiNAonqOy6oot3+O33AHzoYmii89SiEHCh+x9VVVVcNFRUVOilN0Oy1V3e/U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5+zlFRUVMFVVVVVXUGOgiK8lvE0UBPqMlvyTgDEKP2+HbRTKgwS7qUOpNBb6j90ZrZAij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VNf/AO/dI7bCyNDFVvl0/kh90N0wKd9R8YYQ7kaXRUUR0oO2T+EJH8/dE78X4YGl8+jzw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B/8Akt5imz/hdvwuGV39uKqh2wVVbqKn3AknRuCLQZVvmh0WeMEJpipqa54HE8pIgKQV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K4VTDS6qk5VVftsU6MYXRUQpUUbpdMgm43/7kfi8IYqKmDndVVVVVVw0VFRUVFT7UlQw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hFNEISx2nyjeOhUVFRUwVVVVVVVXRbV4a1cX2BICLYxPdRQUhS6Ch0WKh3wn/m6DqLeg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4Q8ANwyJ5PJclyxVVVVVwxbD8rkpqfj0k6MCYreUeaHa8QVboIx6L6RgFtD4UeRU5oOs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8J148DHQKpl9UPHnO73D2jO6Kbebj0GN0TVQUAoGjlsuRaFWDv247ROvCGOippodBN46C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92Uq3UXwmqVLvS+ehGFwQRRLobwTmilW+k0uFDNtwJEffbG9PvCGpr0kY46pnxc5FDx7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RivXa4oHoRv2igYBb3OQWxzrFRoZXSxmcE6F4Q8ANw6Cz4udF4oooePNTjeAgVJHFHoU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mj2vwnZYQ8ANw6DBsPyovcnG4ePRuCmvnDPBXoEE2CMUI8kE3uEAtrkcsIdcOA3N6DG4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3Q6FW6WIXbLkIKSCcw0rli/n143N6C32MA8fMvSIxe7oDoERW+BpyTYVQgVMRRuCf3Gv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I9EHQW/CihcPH9pO+cdUFE6+SjdAruorneE0nihDLCGuPQSjcOgs+LgPIYp/zjK59Egb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MsIdfN7egs+FsqIKgfIHBEOQhiPRRcL2EUbPNHXze3oMGlRiobDFF/kDn2jtlo5pz7EQb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I4IARU91b0SVwBSAU2hcC3XEKQ2lBwgcEruJVBW8McqXOiUXu/VTMCHXze37CD+nad1k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VNwdtCfJM+m/ai3elQqYUr9o7rFBoyYWjQQo2D4HsVC1aReHfpNE3ZftREfi6YXYruMW0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HrMCGVVVVVVVVVVVVVXJoqI9BN7fsGSeStLQ/qNzbN3eWRK/euN4CiFNfUtBu9ioCl+8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FQKYVb9m0aC32i7+md/9SoOEDfAsie6Ci1QcoimCLjRRdTkLmfGYENcegm9vn7nEwaOa/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4X96y/LVbGyeCdgy53g4QcMlAiN0W37Ruj/AO2KlQFLpmalujIkVvhSN0LQT5OFQiSN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U/woHBF1O10VZ/CjaOAX9qz/AC5fpUCIOyAh1s4De3z82bDBg/5U5rduBRF7vag6Y7qV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rG8rtmz/AJU8uUlC0/lSUDMFG0/pv/wWzCELwMixLHubykokxPu6Ll/aaPymvHOeMIdf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p3zfO4HvgipZwJ43TKi4qAk3PlRSr2u+pZStf/KIcIEYPV0rwmHs7DZfGMIdfKNzfPin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G62iiVE6GIqoOk642tmP7g7c1AAxukti0O6f+FsnBF3CiO1oBhs/jGEF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KioqKiophHoJRub58UcPpbQyN5SpjDBzUKNCiacsrdEu6DuJv/jJ2X1uJkHHmvqWczzv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HsXgJoCtPdqMLAe2MIa4604Cjc3z+0b2OKBT7ayEQ0wIyJYJNcpWblwoufxlbLeAZMG1X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RZtFAi21EQUHMnZuoVPIBeour2X1RzqELWwm16gapr21aYr6jOF01AKYu+bb/wDrA0e8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N8/FqKGRvGD+oZzDkYSioOGRNgc1RZDB9NtTkwFVE1CsWxlVbL5nkYoNa7eT2Om2MlsP5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ezmRxC7YfwO/4QJ4eRuDTRDZpdFf04/c4uwF/IZAQ62cbfPyx1CnMdUYtkmVoIfle1a2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sf7ln25jDAVUAVJcwe6LnmIK2CTDuooudU5IJuH1WRgo7MvlR+ntuULCzDWratDE4t6S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as/9J3/F3/TW9DwlFlpy/wCVANCCioDnJWdl/wDxsFzUAg0ZAQ62cJub9gPqN42/83Q74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6op7TG/ukpu/hV2LQ81s2rfzyv/8AkP8Awjtc7gBzTQ0TQ3oOUCVB2VPhXEgxp2WlQORN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BJbQcfgru1wotl3DyKiF9Z/+owwj3vlRWbf0t3ira0/c6V/1D+MoaCioqKioqKi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3N6KPHPq2fAajtdG9vyoiRCDnD+6zsmxlyQii1zYtW1/T/wD4lF9oIQoFEr0pLacvQUqp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j84IYh9Qwav7TYNunkwK7qEIK2s+XEtly3juqzZYAbDeS/uMLb/6i3/U7cbcSofygBQZQ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v2BgZhS/0zRFp54Aea2uVCmO5GYQITtlvwnl7hswkoml8BzXu4R4W3QcoOyJ1U8ycnCi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hECRBbBQbzrcdqYU27B7tW020D4yC/pv6cf7jdDuv8jljrZwm5vRR46WWgkVA/gqPPnd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DWU5qJU3cl9OMoXSp3URB49IuIpJQFBcI1Myi1hkE1riS0otKMRpYhsIf+VtCR5hQbVEq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dPtt0RwqSs3nhZyRtRAjsphbRoMwdbOE3N6KPHix1eRRBkQvaMFKoQcrNg5Nuqpf6ja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nOAnc0fpbMr8XCFRcHcqHK27NsW/KLXiDhlR5c1JbBqaKCIUOy2FAX78Ie1Bp2fwu7e+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j/wBRo3hXAWlNn6KqoRnh2XiLVFu4nc7v8eVw+U4/5IZO49zfhTmcuC2hxBbdRdH9Iwzu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ZRUVFRUVFRUwUVFRcKMNacbeijyCLeA0uN0eRUIKMDLDBR5qcY9kSZt7LdMD2KjCfdEy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ZvqnNBg13JbIqUGtwAd1CKds1QjML46QdacbfsKWORaVK7Z7SUBcY4PhBvZRu3xupzLM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aYQQMZhF3N1PRRe6tBgiponnFNF065Q1x1pxt6KPIYt4hcV/iBEqKKZsxMFMwXEqo84o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inG4qem9oNwt/bdN0U09k1oRb3yhrjrTjb0E4B5FFu69Q+m4/CtPqt2S4yUBVb+85Sxb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SJ05W2fgYWiMualyVSp0UPyh3yhrSj0RvRR5IOTeZR+kNr2cuLSoFQGVtQkgRW+BukFP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ua2CvlRUR3xw6CYZdVW6uecbeijyOagOG/hUYTXCpyUsUpORa8QOTSadt8JW5JcQW7FU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2ieWFg5VwE3fCI9ITjBNR+UMfvMppTrTh/Nzeijyb0qKEILdEQVvNQgIFelLDB1eRWy+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a9KJnh3huqBp6RIIvN21+MAHdEqJqnKJjcQmo+CHG3oo8livlTmUIBbtVvWaEKoEKcio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Fj6jBNRRgominfMqRCncXWX8IQC+cDB6wGCgai4hBvdNgolMhQo+CHCVBN6KPI4KPK6C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BszMKDhsPXpCOH/MUKINRdG6MN1QFOd8BMqDqFR2YiCogOXu/bZ+cAH4UMBPdEtTCKC6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YOw6QdacJub0E4B5HJQK2gvagaqPI3hUkpzWy7eZyKgocsP1mV/Utrkohe1s8kO92yLg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Wy6txhQr/wAKabDlPAb4HndBD0EETknXURhfTIrdXQHCbm9BOAeRG+aJURdsgFUK36Js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aO9ZmvpRFFDBA0Rsz/puohAUCKa26KnVRUUIqq9LaC2gooOpBbxkoq0PYQwAd7imxRKi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l1LqX0VMJ1pxt+xEW3fi+PJRUwVAVVYFQdNq2mqDq81s/wDtu4T2UO6nXBEcTZqJUE26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5qgoIqBKOzyTxe93d14Q9JgUCpIIm4uQyT1w42/YcqBUDNQUIJy2VslV3VJRb/CgfyF3Y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1MqQlhdZ/pMwimxvN8qlQ2VKQUzGV1t8p/xcU3CCeSEOZua0LZOYeuHG37DlRUVFQUQo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cFtsk4VU6LfMUGw3V9UcqoOChgDxVqjzTSe9+yhsqZKDieaBuii48ltGrztJykEVZfGA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TW/lRRhyooZZ8Dbrx5V8L8IhEKd3pRlFRW0SgAJLbH6UHjmhtfBT7M1ZT4Xxgc1EOqooK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7eUB+U5kY97m2Y+TcQrL4wQ5BTpBQRcVsipUUTlnOrn0UwjC+mKqqq6I4xrx5TNH2oBR5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nUKdCqqCaVP4KtLM/oKLeRW3HlAouDhBAGuB0FOa9G/4UFNQYi0SChZ17qAmeZRcUXmq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mEc5XBFQ75huquJVXEqqqqq5lFRUVFRUVFS6iOtKGIIa4eUkXejd7CnzRaaL2powMVsu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teFa+wgotKhtItdgB7hT5XbL75FcKm2DVtXRcV/iFDmviqlyVn8XC5zu6kg1FE5pwV6y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tk3SVVuqDk5bLqLbaPld2+1DmFtUctozb3X4QKYe4wWa2TQpzbiR/CngmVuzXdQUUEUzBJ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iTNbAUMoXHroxNQ6IPI4XRUVFq3lslSqiD3RioRj3UOXJOeeakUYyXord3gOysfxgZ83T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UOSMFMLeiFESuKlf+ERg2eTgoD4UO1xyxces1Vbxiah0QeRQcaCJPa6IRU1AqIqoFTUQ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2QoBbAQ9KDpfCEajmMDRdBRUlMIozF0sLUV84Agjmi4o51VVVVVVVyKKiopY6qqrpChi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q8Mb3KtLNznOsbSzFntASjFbLjF9k42Zu9XQKgVKqgVJcMVwlQeBAoEGHdbs3d0FBehN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LipLd/TkbRpyzSipXVVVVcS4lxLiVVVVVciioqKioqdCGIIdEHkAa0B9sf09vlG0/qX7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2r4fWgR8rZ+oza+aL6jX7YURS6an/KmoIwU2LguIHB3RKgf5RBqVHkMBJ55+5TujF+24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Svi4y7ZguKKl1sYghrgjhHj5YJ2jxBbRMT3N7E4GkUfpxb8KFpMc1ETaVJTundyUlEG6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tkT93wFSmqOaxlltT7rZbyCLzUyCgF7W5amHZ0wnbYa14/bzVVDmoFTUYhTyRcUeuDEE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/hanWjqlTwt53T3mcwtuzMW3Su4iFxAqLVWHwoOMVttAUlE1N8SovBHpVUwpDLATnDkII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HCBvgaqDqqBUCoj/AIW64FUxC4o9TqqquMYgh0QePf8AT/0jC9janunWdpDbbXBBD4Q9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5FbTZHsp3SK//SEUQIqqg5SF+yyZW3abz/8AwoPCk38lF9kYL0ojKaeyLe6L3ubBoVL2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APMKBqtrmo8ua2rM3b4W6YLveLijqaKioqKmGqqq6gYghrTjHjG+8F37QpPLG8g1Stny9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n83fRsjsj9buwUGgf4sFSnPfNzjErlgD7MR7uU975W0wBrh2W3/UGBiUSwbvKK3bpFbw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KZapFTugHKLj8lFlhut7oWVud7k5FFm3D0ot5LdEGnKLjQKdQtj8nB/kb9g0vFq383lv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UoFcKoVW4qSpgqqqqqqqqqqquRTIOuGKKqioaqqkUMQ8Wi7edyAU37Lf2tUWMc78KBkbv6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0dQID+lYfrO4i4cKLnuL7TnFTNw/qLBwJiRslb9iSO7Zovtv7XYFCxsxJrVBFHauhdEGC3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kRfvEBbk1MqHJBjnxaLxZWxnycotk/uoOYUC2TgoZIZ/K2aFTke6Ie+Xpbtp/IW04gww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3zdEXyUHyPdREwp3VX/6Uiqas64Y4Z9VVcV3NUK4VJqoFQLkuJcS4rgR4zJEveNvk1Tt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aYzn9RReXWzv+ENmFmz9qfbS+Bd/1Dx/bZT2U2wbRsythleZugBElN+s6DecE2zshBgu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feRxFcRUSZqWMWVpTkboATKjCWRHL2lEUuD7hj9KLZG+qmpLupiGpPRqquKqmVVcS4lx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pdyVVxLiK4iuIqpU7h4vJbX9RaAelsf0Fj/9ivqf1jwI1X/p7MF37inF8z2RCitp0zCi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e+ADGCKfbO43m6DP5QeRtP8AaANVNS54doVGbKSpgioOHDz7qLyGriaoscCO2jNmatmP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DHJQeosxyU9MdVRUVFRTz5jBW/nfTFVVvobh4oApL+9aRd+0LZ/o7P6bP3Fbf9U82j1Cz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4XYIQmgWKAUHO2jCGyFtQ/tukVZWDD/qbx+FDspVTWhToLo8kMJCLdD2YgP4Ci/8AAxcJX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P5CtwKDxcNDNRGpqq4qKi4VS+q4lW+ioqKipoaKipfRUVFS+qqoXQjdVcSrdwlcBUmrh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qaL6kITgthsXOPJq+paMi48imtMA1RYokqQugj7oq7v+K+lZ7rRNxCLAdt3rkmuNA2Au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qNDDYmKLaeYnEIVUyhnQTPUri1HSSqp31VVVVVcNFILhXCqKl1VxLiXEuJVvoqKippxm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JqoLuSm5VKk8qZJVFRUXJcvFyw/C+mwSUmq0Ld2BhBCL9ouXsSRaoKLjBD6QLj3UQ5r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ru5MlsiPwFG13G9kW2YgWTFxPfMj+k6n8ZzR7uC+U5DSQMj3UC5cS4lVVvoqKioqKnRK5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RcK4VRUwVVVVV8MG3bNnKAmv7Vo05Pyp0eopp/Ra7pPtWv8A1LjEcKbGVnaSmgfyof04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9kbPsqW08qNu78BQs2wVYn0g50m8gnD2U0eswgrZPRrPA1/cIaX2p9TouFcOOvkFoRXZ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g4f5L+8xzD3E1/aeChtGEZYtscTUx/eqfZivL5TLW3labM06xsSba1/+PkVZWbp2oE1Bk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D8lRtTtnsoNAAW86LuwTG8FkTA3D5KMKExzva2XV6Ky4XH0hpoiuCioqXTvqqqqr9jr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WbiYEDd2lxWKiWsh6C/R/C/vWIPwoE/TP+S2YxZaiStP6e0IAqEbP+isz/U2vrhH5UP6z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ZD8lbFkBZs/axRO432ow23dypmATbJjgXmSDmvMOYF2/uhQ41NNOTHFtN4lPog+MBb3C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rtGogpXVVVUKby78qk/lfqVL2M2t2P8AC2rSwdaWw5clsMGwzlZ2Yko2x2B2W4yfcqZ/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0XHuU21mDWA5otdwlf22fkrendvOAW7TK9YttnEp9DcbjcCjp4fZv6f5R9X2ZtmQ2xEY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be3qiPNQs2gKHE7sFvHYHYKQvqvaiZBQbFx9KW6FEmKOh2mVUD0Iu7nCw+tRtD7Nf3N+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jX8k0Wj9kEwUBZgu7lbFrSoKO1aQnJbtt/IW7asK3Wh49LZtAQ7scDrA/rm35W+4/AW6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N/JW+4nA750UW8S2XSPQJJrcPwdOLoinj0OtO2eKEkYycOaa97i6eyjsNVna/qEnYZHY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G7zLv6h7Xhr7KcDzQc2RE02074N8/hQshsBRdM30u3kfnMlXH7UH6/6jqCmJw07bi00X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Ca0KJMyn2NrwPUDxNK31uhSUYxUIQK3nRUWwTgaPEFG13hHh7poLWMswIBreV2+VCz3Qp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pIFRE262J4VAU1ouii0qH2Xjzajb2vwFECSBAO00raPEoE5XEokxvmqKinec+WRtWcio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BTGNSFFB/wBmICmKeCV0lO6akMg6jeCiJt1AdaU7KApkg6g3Fp8br10Zk8w6KeRFu65b4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q7LB0wuIvj3+y0TwhbvJR6n+0+lLeUxDOkIqe6pzOUL3fnTC83Q8aHW4BbAR1R1kwuFb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CuErhK4SuBykwrhgt50FOa3Wwz3jTC8+ODre12RRd3R63RUCppT8I6sHxiXXPm5oUlHTn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cbTeR4xNS61BAXD1cR4iEdKT9mY3kIhR04TetDSwvOAeLyU+vfKgiNKU1Dq4uKbhGYMb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rPyijh2tMEOri4t9IHQi8nA7APshBE8hccMPDgt4qMSD8LZa0lfTLYG+SdmDGcIP2PjzK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MFNSW0e10LK02HIRmjGRzBeMBwkfY6CgEB4qE7Z5zUTJNFrMFHak2K41s2MflPsyZtKb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Ih/ENCfG59YjzPQD1lhTSORTh/lFQLNk3MHIyK73B2hOKP2MAUByTj4tHBtdwEIua4bP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rvSh+pQct7lpiPFh1YuuGvCHWDcBERgprdaYLdY1TgEOx8tl1aCDRyuA8XIRETJTuLTz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8QGAdWLu1zc2HhZTgfm6qsRH9WGGUM6HiA60G3E5sVHRHrLD3F9nDkY54+M+Ph46z6CN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sAOlCi4yplyIYM8ID7LezeBnA6QJpzT1sfZaF40Hxogggex6yM+OgB+wxdzN40BbpHDN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LYY6Jr5VFQ6mAoC86AHSQzCm9JOLaeZKFlut7qLjEpvsZI0J+whdgOhGhOcULj0g3G4ud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Eptq9u61bIMD7yBoQfBKY5dYAWyNK5uimv7YiVHagtou2x2K2m0OSBFbq4ofCgejjD9J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oT/i4bT59k1jWunzxN88nqC86b50Q2jBQAipXTEbM8kdgz7Yt50+wW4yDU17W7PcBApp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41Ka0c0Gi53xc61PGZpjbMs2ocsTdDBEfYGC2RyxHQAoHQsdyoqKQuLaLbbIhQL0dox2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3nEDsL4e/wDyj6KPpN9r46LslpJgjtWcTygmN+nAEwuarX3c53bAflfUtbWA7Kw/6Ykv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OSnpJdZLzyxFHQw7aGDhEKAC7XNDed9t8oqw2zCzMJq1LaNje9n5TwoBEuMO3RrR0BGEE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Is5BBBP/ABda4HfKNqXGis37ofiHlEulhoy4ZsO+gN8bmPNG1Rb2uZaRibWJh2RQ2B/d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xr7UBMqJl8oPigO6HR3bYiBOCc/6LWwKhAQ2boQTmCsLi39wwP8AlQFrCzQ2nk4h5TPp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HAUQitnmmg8gqyW1ZO/v/CJtou9CS3GBgvaffSH9zJM9zX4wPHtNeKhB7aG+0+VZ/GMa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EGjNGaNEVxBR2gndoqKGDsivSbDpDQ+gQAoEbTmojuuRQa5ggecULQfBu2H/AOmf+FETF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MY0ZzJeZbZ1UEW6LfKm1HcUFOibfO6d7elG74mtl7XTR2JjkoFbjt3sVvWX8L65/XPWfP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TVQWyOWcRr4oENm5b5iobE0JFBp5ZA6QVJGN26pqLlEdlIhQcFY/GsDuuyU82qjFSz6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YCgdE0RgAt7eW4IIxyR0eaIaMU1C4NjNMZ+2WsI6vTIpfW+gVL6qtwyI5c12UjqgFAU1o9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3VVcM7mHlHykYxccieu2jU6EjMKc3voDdDqUMwa2PS53Ux1Vcil0iqqqqq30zIXR6KAo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EbodSOVMqXCrM62ChnS1s86V/tRQuNYXG4XQ5XiGQD0cXx0EMyKadCD1IquCqrdRTK73f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kSu6m1UORVVUlJTxRvElHqsNaR2PgbruariF/5QxjTSumpdN5XyVLoKqrfS+iplSRijjh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oodROZvc8gacw5qar0mSioYIi6HNRGmOON5HgYOih1wvI3slunHTIKOEraaV7URTKkpX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8rjkQuj4J8aEdRGXaDJbp5qWCS3ujzUlIIqd+0LoZRKPWpa2HfVHqb+0MkaauCYUr55ct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G+HK/mud3NcKpdRElEqGM5h8DihoYZB6TBAkRig5pMHZDIdtbBsgud0TkUvp0Wd1FFSo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hVFS+txCKOhhdHwSHbQkZB6U35TT2dkNyToJlbuvmq6gIBtUBtQUyvWWZImE9CPBiO40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tB+chw95B0EpKebPNno64oYqqRU1vA5UgpoQ6qFJT6C3Ut6VaBOHdqGN7fWlkp5sMVbq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ugMNb6XzU8EQoI459KJRiFS6HQW/PgZCH8YyvkZEMiakYqQgplTz6XTuPZGCmqozQU5d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aKqqpXTVFRTVLpqXSjdFG53U91b2AdMPp1zpTwh0tkrucziXdbrf5VYKZwDRyVFBfm4I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hoqX1UVA3T6mbqXuxTu2dS3P4lXqQR9zvIuDzNxUUR2OSYFVK4iq5QyxoJa0aKPVXXFF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qiVA11DdQOlBMPeSEeyEArQXEF3CUeyeMlxzRkz6cMIXdQumcuWil0IhRWzEKbkQpKSm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B4tPDQSVMMBVe039vS7E/wCS2/6jdHZbNm0QQPJ4lgI9ZDj61EDl1VVxLiF26LqlRdqpK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8uWgkp3S0VMjkpFVUVKdxO0u6CldNRKlkSWzayPfTHPKdF+zBSndK90a9NJ5gxTbO2O/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giBgGQdZMhVUlIXVXEuIqqrfCC3ytxq3lLUSU75FTU1XOrhmpYaqt1Fzuqo4qZk1W+oU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5qd0lC6BrgGCWFzvxhg6bVFukOmDgp9MtB6RFw9HAw+8hrc4ZsI5c+gzCkom+TrphUVD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eKWKC3YlcN3EUdsowMsEFKildHBW6igAm98+LDBQtJFS6LPBDmFstr0sj0oXWnxgbkNHY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1FTW7fFRWzz1s1EKeOOOqko5EtJNTv3ZBGCooQunhmbpKikFDQgZEjLsoGRz2td2jcM8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jsiN0OS3IELkt5wCiJnvkP1kVFQuooG6V/pQaJqZRFUegSuiVJFBe1GuGubDQUXZTuhd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XSF1VXoG6Yjst8bK3THLjyCsz/jcNFDDLrbz71pQQwGaibigVOqd8I66V01G4r2hFVmp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Ypa6ObIwVYreauyk4KuCZQbZiJJgg0NVmdFNVCqLpDrYuefWtkVO4SVFJBVChFQMFIXTU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6d0lvaSl8FFUUOvyJXEVxlTcbrMdp3HxN3vXxU7praVVVcShtKvTJ4RmzVFTqI09o/sI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6Hs3VVVW47Sl0ei4VNovop+BQyvWbH9xvPiTRyh0CLqI7Kh070ouCkMEwpKSEdHXDLpB0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JO6BAVRK2TzVN5RUDM44dDmqTyaYeeOV08yXXLNnvAD4k49AjZmF0eag+vdSK2tqCkUYF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0R2ne/k1vipPTRrpC6l0Tq5ZsR0I6e0tP3PwHxF4Q0YyYt0ETqZ4pi+A6TEdBGns2dvF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FJUxUvot66Q1UBlSUqait81EZcCvXQGjTWbfa/PizhpBfLJ4QuFTW7g762BUVLTyz5qI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uwRj38WY7uNIRmywy11VIXU1UcyBXrpR0wc/mU4jv4sHftOkI0EunzURnRU8yHSXaUBB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9q314TLLgojOiMyXSTpQe13/ANsY8PI7p7ex0bPAYHHPRzUeR6OdNHvcfnxd/uejb1iI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jmxGVRUVMNFRUKoqdTawc1AcrjqD1+yf+NGEOgS1EWqeGCjfAqilnSU8M1RUVFwqQF04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pnTPtz8C8/OTHw6P7THRhN6FLNkp5E1EYoc8URinkzxS6BVSXZTKrgbpAxtSm2YoLz8+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1khQ5Yo4YKV09PXTVUlS6uRNQ0jrZ1GyHjlo33o29FlmzxxUcUCo3bqmL6abstphUCVV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BVGbVSCkqqeRMql40rPZjnR8O2v3DRjUS1UQoZ87paOWREYZE46qqldNymcFcMyqYydJ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cEfFGP7HRnUzW7qY5G1hmpaSeCWOIwUvqpKSqq5dMil8NJZN9o5A8UtBzro3dXmpYJXT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Zy6Y6Kl81yvOlfaftGH84IeKEJ496J+tiMyIUMcr45G8pDWyUDRbunkLqKd28oCaoL5l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fPCbyVHxV3ueifrojMiOperpKegiqX0UlzvnRVx/GkYxSwnxmzd30TsyI0cRmbJxzuKc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VIBQUMcFG+d8hcSdLaWn7RidfDxZjux0R+M2I0cRl7WTRRguS5Ll0f2oOUsUgt0XelE4o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pbX5xOPjL/XQIjRQ0E1PLl0WdFFqnlyuAAUlPNhpbT/dif4zaD1o4jKlgi3RRU8uipop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CpecUsDtLaf7sTrh4u4ekfnR+s6IuldNRuplQRlfVVvpp5dBhdA0w0zTjnqLX/dh9eNv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+CgcNbqXU6PNRFFPpcrq3xy3aa1/3Yij4zafOhGVAqSnhipqQ6hu16BHQQwTxnTW/wAj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wbQwzN0ro3T6rPq87/zprb8Y4eMj40IwQUMiHWJqI6rS8fOmtcbvGWfGmj4FFqnrp5xy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nxmz+PGYt6VLMs9M722+d8UfGbPTTzJKfV4hQ6LJTukp4JlQxWem/GI+NWfxoQoi7eUs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iRhFUAyZYbP40zfg4Zp3jTfjQtul4RAqIp0GajoWem6Zl0IYHeNMf+NC3SQK9dWgc6d0h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Z/N8lW53jRPNuhbpYHq/tQyZ316L/wDXTM+b5lSud409vcIjQDw3aFMmakNNXFO6s7o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EeNPHKugGn9qB6qWrZOugDfBQzjpx8XzUGi4i6XjDH/jQDUbbeqVu2hpq50VLABdLC/T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viPFyf26AaiB6sdVPPkp4n/OmCb8Y/qN4b4jxZze4RGeNTHmFA9cn0i0+dOPjHsnmp0v9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+eNVEU6TPBG6CndS+PT7T504+MjZcix3irb7O0/GeNV8KGplky0MkVDp1p86dse2TLj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Dfm9/cTzx02ihlS05ThnQ6Ba/Onb8ZX1Wf8A2wxHh7byO6ezsek7Shod5SujijFTUtPD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TBN+MqBotnly8Qmb9rkMBPJwj0khEdBnhlgnlDMhqo5Ft86YIfGRG/2PD91TUqKYUBgs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XKl1610w+cwnIl4Vsuwu9T6UDo5KebFTwyundK+fVH/A0zP9wW6UD3xRwQ5nwySicUDX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HWzzZ3z6of8AaNMz/cEVDJjmwPX55EQveC0HvNGTJQhA6Io+ORwtP+OmZ83bMMyK2TkT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nlRCje73mjw6XSINR2zjsT60zPm4FGGQM+Xg5F7T66VHWywz0MOnWR96azH+V0EY49o4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m77Ft/3aay+ccyq5EVA5UlNevBwexzhp44T5DDTA9hig2q3zfDlo5Xbyl4I/zKeOeic0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DFRzIeJPHrxyHRDBHayv6n/bDTWhwwwkZEc6V3cKXgTx78/aickq2ceZgnDsdK8+8AY1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90n1qHe/P25RW02pKcfzpfzdFyg2TU3XyU166P61LXeftyimj0o99KxQE3KLjfHFHWb3R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4CGTBbPqCsofGlZZ2deZU64BjgdVLoc1E6tzfSI6UfFB8ZW9cPnVN2ueA3zXrWzopa32t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7+lHpsOj/i+WMnsgOa2dIMEk1gqVZbPKWTLXTUtV7W07UTK3FNC9ju/Sj4p+Mp1omPca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WzX/AKr+kY7/AGozdYO9pwsrUPbGR7qi2v2hHo0lNSU9RBtVtO1MzdE4Gnt4rAKKn0Sd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sU5zaFO0bsFf5X1YQLlE9HmojUbLP51M7g7E7xWJui2R0MtNZn1lD0Ln/Kb8aMfOGxHp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6eimoNooasqeF3icAouvn0cD1lG54HfSMGCCsh/io9MldNSzolelAa0OHK+VxR8RgF7x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W34uGQbrVP0dngZ+1synQ6fK6eZNRcoBe9ZNEFFuF3iE1AaM3HQzxWfxkm94UtG34wfUe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SpZkXKSia6yJUuG6OF3QIjJHR+40ZxROkGGWA3tUBJHRD4vs7PlUoMb8XNxR6vE6yLlA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JHSIhQdXAc03gaCeGd35zI+lSs9Gfi+0tzXhRKCHXInWSqp3jBO4+FTUBXIgZhSuOacM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BRPfJZC8tUuWjdfYWYqZlCCKF8e3Vo3RNNXMqUsIQIUfCZDHJQxxaVOuhOdHIec2IEkR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ntDsoKHW/SgNT3K7DICl00aqPJby2WtEVHBAXe0cmDlEZ8cmWbbfCOWGMqV9IcTuekd8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VvandAKA0nrBNdhdO+OCCOA9dop3yuop0WzZ1UXYIC+WqhoJYntPMJwy9p/+o5TqFDRu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FDqsqqd0Aveo2WcSicM8RwHpkL6qWGIF8yplSCohDBO6imtlmGArdE3xy46auTu4YIkHd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L4TivejdcI8x1iArfBTrqCyzqolUygb43HpcVG6Ci5SwRdRQAU1LCMU1AYfd0TXo8sE8U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Mbu6DG80LNv5uc1R0ZNzHdih1aArgia6jYZxZErhebzcc06+F0XXwF0TRQGMlDFAKejg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B9jFwlHcKfaWjYQpdEI+1DlDRm4BDv1WAwROolVFxwTUlE4Aj1SLlALeUBdOigMFLyoZn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XT00UXYNo8IXCMUF7Gle/tJbJo7qksETqPa2nHRRzx0CJUlNTUtHDoRunfFHQgjhOEqV8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0o9lAhB3VonUe1FxzYYB0qmGd8VFyko4NrBAZkTo4ZsFO+V0EdBJGzdMLZJrMZAcLtpyj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fF2waHqsTqPaiciWTFDp0lXBJVxSUHYBdPHtOxy6VJTxSusrX9UYYZ3RimvqTyUXUUXA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n+0dWnqINmVtOrkyyoXHokkY31OOV0rp4Zr3mTUsiIU8uOZDQyyWns7B+VC6ATRGQWzD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NGU0c4rZvjyUR4REyC2bL+cyOWdAD0CSmoFSvnjmUYYpqLFB2V600siOitGdxgZg3a8lF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+m3kj2OjKso90cGy4yzp9ZmYnsFMwHbOjfLCNEdBAaKeCa3DmRN/ZQOTByLmKeKSOacc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eMBeRIKalRF/MBCMYaMpseQRw7L6eCReYKFlujuo1ukpnKpijgGjOdLSSU791TupkbRp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g4Yhmm+WGSiNEDyeI3yaYBQ5XQooCgv2RzwnPKcewx/4qLT4BEyWzZCJ7qNoSTilcciW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QaOK6mccHZQdVbt08r0oY5KGGdMEDiGacM9NsWn4PZEVHdbVv/CgBBqcoNoompUBgd2ho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nZk1LqMLPeK3jkQCndLpu6oFBoUZRRceaAQAE8uuRKS7hURyYDJldA4ZKBrgkp3DST0E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EMDkcDs8q0OOd0RVQtP5zZdOg3eKmYDtk1wzxyU+hb0goc0WiK27RbXJbDaC7bKaPa2h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SurooqeKD1K/dqoEZ51zUU243vuN7tA//d4JU3DPGA4z0CYFxTvlDGMo5p1IQuFxR0Bw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AACAQMEAgIDAQACAwEBAAAAAREQITEgQVFhMHFAgVCRobHB0WDh8PFw/9oACAEBAAE/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PK/jv8yvhP5kfDRMnp3gg2wJ+FFj8Y6rQvC1ofyFreiPDH/gT/HOuWdxB4c3hzi+A/hm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isD8U/NWf/AUj3/APyNuD/ReNtolb5r1YCwL8U3tpXwWhj8DI1Os+Ned/knm3wZ6IjVv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ruxBagR+EFRaov4o+TF9LWd0/hPW/G72epVXxlj/AMoYlIr7NAoJ5ZYl+EeBZ8T1L5yU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tm046EpNUVijrLXlQqL4caGSUswiP8CvEvysD0ZktlyPOR4CHVY8c/GeNR50ZY1Gfwbg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dGOjo/FJNJJ+QiSElCw70/FIQ9b/ACHslE23ZERJNgtChBIjwP5jFqeh/AXwYbpIJCX6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RjI0R5VWaL4235V5/CR4raIPaoFMXZkC+C/iPAjb8S4pVQJOTBtTeCfE0e/M/joX/nLh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oqpDz5t/ib+VfGenOFItf4GMCS5LDoxk9jXkci8hqrRHl3qtC8sUtPOjM12J20R/5FZM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2ERBGjHzttO4vIvFHwGP0doMl2TGhuBbfPA5bf0vRpUR458bXxt/gZkMeVU/+PR4MsyB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xXnwMtvTmi1PxNRnzvTNwkWhGcCVXaljMIyftJbS7s/hBA7aY8idHqeiKxpjwLyxWPy/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iiqQnkkaZ3KwbeeCRKRrfy1G+jejotT0Oi+LgY0IT3Z7o6t0WTlwPruOGpoarGlLwYhF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Met0jxrSvDBBFIpH/AIbBBHmdoklcbJJRNoJa2vwkU3o9L0P4LellzshJJQmtoQtTcfI5p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FY1wRSPDAyKPwwQRpj4sMNw+NEEVj/wx6nrSMyj2CKr5bII/FPPgfyGJTgWof60girGy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GiBkEEEVdI87IrBBFII+ZFWyTSF0R82CP/ANxDGuJKRKQiPhM28nvxouaqH4UNeV6XNg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2K3rHzNPhga6IGhqsEaIogggggjTGlkDVGiBoikEEUj4cUjywRSPivzoT1PzL5UDU8Ick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8seV+d03Hmi8k/B3MDYJCFV0uhjSLfEgggaGiCCCCCCNDIIrGiCCKxrikEEVggjyrwx5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jkrufw0eBXZeJ5GT/cS+EyK7/EdXmirt8J6mYCc7sV8iVZqmVcJM/imsDDDoaIqRSCCC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KQQQQRRBBGhkEEao+JFII8MfAgj5L/EKe+pIbE71xLfCY/M/K8i+TFJC4EkllAtU4aCY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QqQNEDoMQNEEEEUgaIIIIIpFI1wRQxFIIIII0R4F5EZHSPJ78MeaCPzDhHYQ3a1haJJW/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n0WZZFhLVbE5EycXhRtCSxd17PWKJVgYaIIIIo0RUgaIIIIIIIIPY/LBBA5IggarHki2u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zxoj8k6K5lmDZ7V/yGQhfHe9sCcM61zMbSLnxSX8KmFjujVFqggaGiCCCBqjqnpggZBB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FY0RRogj4MCDlSRQ1wRWPJAqka3R+NIj8c6re/oi+VN38E9L1NR8IXhVyfoJQrUfWlTz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wsl0v0H4oIGRodHSUXFqeKoIrFIIpBAr0NEEDRGlG3CGdhLkUO6xSKRTfXFETV1ikeNB3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5bCJNwSRImewpCWB/BdHjxR5PWpjz8bYC8s1ehCTYiWcHJnPiaSCMMIemF43oijXgaqyV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A1SKM2nItCiI1WpHgVEPQ9EeR5/8CQ8iXA5+2iiK+/4/bQXkXgmyJJYFS1GQK734F+Lc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I9EEMdHRojxR54IGqNEEVaIIpHiSIrBBBHigggjTvSPLGuPxqZXklE3ePyeQtL8sPCRF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wqOcty3L8L4GQsrgSQkKkEUWiNciHrikEDXnjTHiZFd/L/gh4dN9GwxoggemKLxQRqga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/i43eBvYC1rYL8oL4DmtgXhSCR0YmuvwPruOHhYwstyLsTyIkjRAqR4l4XRjI0xSNU6l5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dNhZylpir+BFFpZBGhrwrQvxCyTtMBSpz8d+bbzMzFofk3AlFZGyEwTu8C73XyNtpaX4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BKFCULSkR4H8BjGicSvDFGqsL4MfAWhCo0NEDRBBBHijzMikfkVPbOw125iiPwiFhiSgX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x1mjwIQyx48Jj7Ecy3l+fJGiCCKPzPwiMUjyx4I+WtTrBFH8GCPDBBA/xiEkVzCE7IkP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S/A692QhIDVXR2F7l8jZpaX4WRJLEbl8HX8/GQR54H8ZaVo2IIpHgfx3+LYi/ctkuWd4S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Ek3hENzg2DLncqR0dJIw2ceIbSGOL96o1QQQR4X+cvL2L4r8r8cEfimR92HI5p4JEsUZ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lpepnqLAsizRNpmzk2NQLhRVi5XuQ0l5fhaQz4yGB+CCCCBkD0x4IIGvwT+DNJF+Emkoa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vBZGTwxUpJQl+BifjZiq9PRu/oO1kObyJwxQm2ldjUlTlhsEaFSKNn6teSEMfHfjjzx8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toj8H3C8CUy+7EvzFtp2oxsIXurdJkdFGXPPgZHFL2xmdEaoI1RqgeuKRqdX+AjzvOlfi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abxYmmwlyxKPwu/w8xVdWXYCSSyNqMwMkD2oIR4N4WR0LaCJIVJEUVI+M/JGhJ6IFmfwb8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Ekk/+EoifuEJwKq/HvXkhCIolLsLuyqxjGyzfQTR/rwNwWRjkxRb2v4S12+E/wAg2k7s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Pifi30vTHkjTHyXq4YSucs/h38PPRgLLk71zobGxcjshsrPI3nfwS2hJZhIoShha40r57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VxKDLwz5n+Fggj4jQriuhbMSGLdgVUvwu/wsQhE1wlssDVrE0gJFXPA4448Li1uQktnlS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8V+Z/A38kamr0Y/NNJ+LPw2JyvlQQR5kEwHGJNVz+Teqchfd6WxSuz/sBy0u78DImWI3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BGlEEeV/mX5IoyPIvyL8MUjWj6vC/PkbPVUhj/BSTQpZNpCH8OfIKFljRIwhu+htwI1s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nzrVFI0wRVHzmqP8EyKx8x/NYiKxofgsRolOxIQHbQhiDx8rbxv4OXYQr5CwJjJGxoQh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+CIEsR+uHXhX4mKRpjwv58aIrBGtX/MvyK4skQCiYSEjBE/lHVNgL9qMWRpUkk+bH0Y8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aNLRHifidY8sfgH43ijRGp/jZ+ZAxVwI7sN6j/KcglV0btcTbex5L+CWBuorHhgS0wR5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4Br5jI8W/zIt81+dIrkfh+ZSk+1qkDlls1pGyCBjhHhjQiCCCNEEEUj4zWmPgR4YrGh+B+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vwsaUqyNxSkUQP8AHH4GMfoSMD0ooVxJH1sijPi4WiCCCKQRodYoiKOsEUgjS/gv478c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16E4tv34o8r87GsSaxAt9sKH3PSehfj+bUhWw2WDkznW3ThiRC80VjTBjXFb/ACYGvjR5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B62SLY2XZD19d4GLyv5D8KTYUKPQku/QuxbjwRUnzcKRAtcVgjQ/wAy6x5I0NeB/C3+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OyGT0zRJQraHiwrq6q18N/La/REaW0lLFLk5GcjS/D42MF5MkVwJVgiqQ18GPxEanrjT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wP8ABvyPUtE6VSBrwZRC8G2ZkVZFVD/GLJy6kUuNrW8CLJHUWPElRIggWtFH/wCHwRXe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jEPbOw1T0vS0x4It+IY/QjDVMXBKmWRru/8A2yCEa40wRrjRAl8afhOjxYU7/in8WCCC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V15H8DfxSWSl4Q6ZklCSWNb/ABbpuPVKAcYPAipPm4UQRqjQlpj8K/nQR54/Dp2q/wAC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kAZMllsKW53/ABz0w2R6lcIJI/1VaJp4wwheSNK1qsEeSPGvzq+BFI8rpH4dkabUH8jD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NUtQZJS3A5/7GXLu9c/DfjdY0L5UeRMXwX+MStxv+CgfijyxpjxPE03ciAkb02GSPN+x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6n6c8F3WXgvRbcHkj5cUikeJMkTExP4EfircfhIrHifhfnRkwtzKm64HLnTQpLI1e52Iw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6F0bSVxMrr5GTNL1uoWWIh6Dyojyx44II8sEITExComKq8bFPPx3pfkf5+PAnVSDOvBJ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rEiX4N+VAlGmaNBY1rZL8GLOmPA0SGQI/FJiYmJioqx+TY/zD8UeB/wLwLjd9DnGE0CPy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4hkzOuAMsgLnD5KovnsJiFqXhgj8DFHWPxSSoFa0fM2IfaYDdI91TL5L/AJC/GswqHWUMI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Zy0MGX7+SvkR4mGExCdFVCfhf4KPA5uZ+e9Sn5seFSfJi6dh6brnCLU3sRaI/FukucFis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S57ca4kyxUb3AWIWNKI0R41+ImExMVFVC+A/G/iv8fGt+GCCPI3fBczFlZhKUwkLGxIE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LLP+3HLctLeqYQ0n7SNL9/Ej8UohVEIVFRamnsKs/OdH+Yn4kEaHSF7uJ3gipjZ+nf8A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Ege/BYPp1pOJlioXHwYUJQvlr8Ik7npi/wAiYk/wAx/SDe0Tv9gjg0/s4Bx2J4C5UJz4X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fifwn5XSByPKxH4VbnzsRn7WyHGyL3B2gymfxKSTIlCGOmFcTO8Jky9WB5h8pYS/OiPz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0JKJfon2PR/0JkFi/Ysx+0NO3tj+X/ZD/kFYE5Ye0bIQn4/YKHhH9iYlTG5FIXgY9T0T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JI/zs6YI0rvApr3CSQlhEwQxp2+F+JyJWdLY3gaNv/JrSSSSyKM/AkkoWPlx+HQSIFoQ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9CeP5ijs/Q9uP2W4ZBh+yLBncNp8E7fnc4AMla5kTsfuM4aI0PQ38V1Y2Ja8U/lFFI0P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7oVpfZ9iuIfYW34lM/QmkmaDL2+tbmyjkxdu5fk5+DAkQQQQLzO6i4kcPKkb8/oOC+mM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s2bdG4B2LS3NwaFiKSnhr9iWIc/Gj83FW0Qn4YVHOxccfqQ4Lvh/F8ulbm0ImbHIy751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AoShKF+TkkkkknTJOuCKII+RJLHDykx536DAp+hxm94+zbLE4g9iAEnbMTd4E/YJp4ZBn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xZjUeZ/B2PXxFmrXWtarK7wM7y/YiQkoS/ExL1CjM8Brs4aYoxtbkK7XfP4ePFJJJJJJ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0SQQQQQQQR853yOOF+h5im5F6Iwuak6JKxtyzlPpEGALcSGwRRJpBnBFI0MZArDZC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REvhb+NrWy8skCQL5bF+IkxQFVkktwZr75G20tL1ZwOXV6ESRYvx80kmjZJJN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QQQQQQQR8R/BmiwIElv/AJj2YfY44xFgZC8Bykz6JFMl5Q0gFLdVlsQ9x/8AgU330Je7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fKfl3XpnD34GuelaoG0stCWGk3ybk19n/bwgLAjz+rEqwhO3j6G9gk5JqvLBBBBHwZ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JJJJJJJJJJJJJNJoggjRHmlsLU9D+JEwP2QlhF9Def1HDAfF7FGcgYQGC1bzmTR2HVE9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43F9kNc20LChYF+GiRSo6PFyZvciUMvV6HDaCde4jlF1uxAbgLZUiNzICzEhY0BTwy+6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MslbqaGcBMw1SPnSSNkkkj8ABJNSSSaTROkfNfzWjqXg/wA4RJY+kNmf1Dfx9MauoFhf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iNeNuSE4p2ClcohMT+VWjesyQhv2JC/CyZEhUZNkYxruJVuRK8sYkNuBvIbMWEbDgmPhM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sg3CVlFdwsQJZuLeRieCflHoT8JP+0ibnE+7Bb4Z6E/CC4AtloS8ohyQ+BGKSpI2Nkjq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JJExE/mHVD+5eCSQ02UY8z9Y3uX2RTsxrc/upGa3+gg/45wj6L+4tgE08Mjyz8x6XO1Hl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9IqIX4PIuWh4oyTM+tSTbi5iGk36FFEBuN3Qy6b6j6j4HYWZucqJdocUtQcyvs/8AYB/9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iGNW1jVv/Q1ZJrDiKTyK5n+qHc/2cDCVhxJKXDEvISyjCt5jfjWTchP2CdtOmLgEu6Gj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MbGx0GGGWX4Q+qCsoTExMQvgv8VA3qB7u7+BLJPaHkfqGuPo4EfZE7hBhxcIEOX6O6BN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aGJp4/BM74PX+CUeqTAvwSUiRocGwhss8jeXd6nNrchLZS+ap1uIku4l8olwx8YG3FBh9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S7jXg6kcn7EHb9gk4JK/9BLMvoXJiYSA4B9G4j9HT/RsH+xtl/Y2/wDYcQa7F8BnC0dM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ySJXCPDJDupw/sESh39CzbB5Bi3EBb4W9RFvku5LuSbBvDUNOR9qX2PaoigggmJidEJ/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Tkvrf5M0k2DM13Fm4lyQz0G+URQutBO3o381wYIazcYSVVpyuBfgUIFVLmeBKHtxpwRK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QtEEVgVhcwuRJlF5F7imYwrMDfgfQlwN+BuN6XTS6CfB6HpQgJcNiaY/cJWP3iVuEgJ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DlpUt8zZ/kadkUOElJvUNiJAQZY+WDZ/2bAbJGI4gQ2GjKoHDY/ZLW5LlncdguYkNqCK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Qfwnqn5sk13pMQgX4GS26Rb2hQWlEeaP/eEPIlcmay9DthpZ+HNdphEN2FTuTQvnpTpF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tLSyNDY/2LkXWvy+CkbkvklySJnqQ4HqRwJRj2jojXoa8IacDUeow2G9TdOfAdZDtSNU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vSdjJ7InchrcTyLvcbDmOYwzYYxD4jqIdiDKpImxK3Eg5UPjuwYwxCQkR+Fn4kjRZL4w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KhvCk+yGyINz2R8iUz/RJZdC3JR2kOSxbkjS5STEKZyOY2MoIJSsJD2ObR+0MCwhEUQh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e5l0cdUNuFkk4OBEkJC0u4lC+VL5J0JE+j1IhE6yeFMUrdujtPSNvA3cDTofEWyDN5PQ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J0mUQ3I1RLoNUuBjo8O1B6QJGGEcHNXpi7fHOmfA/PPnehpP6Hu7q/hvwPQ52+BNLcIl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B3i/cjw2Lcq/s5ES9koS3CEpAh7LIY5HaMUezE7SEhVQvA/kraV2fscJ4S9LH1lbk2+eX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zO8Q7yDCDRuhqDSDXsGnIabhz/oJv+om5/RPucKPiDdhBvwpLhCfdEOaIBGRCPojoSEm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GliGd+r1vwzon8A6tDiWVf5V6YXArxiCBMCsCF/7gghUsUjwkWnBdahyX2Ty/wACi6W+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akzZXY7g8CFhIRHhVV+DmjY2Njaw+W5pAySuTLWHLJEJhCbGWJMkyXsV7mS+WLmGcClm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uCGhI3Z/8l+aZ57isvlLyQRSB/AfgZIl4IjS7iwFptcnBtBiarKfRAhNIgkh/BQjQtYs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fTHhVF+BdGMYww2gphvQuYklQxITshyJ2IFBBAtC5BBKEgmEHsdB6/lnowfGfzF440tw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C0xgSQik03oXcxdkShQiPPyaHpsJElY5kfvSk24Sllv8AiISwl+RYxjGNQ49LD0QSuzG6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ookLTQUEEEiCBMsMSyfD5z+YlvYShQqv89BvQLVFVYFpmmdkdNb6EPWmhJEzwJ09uNVl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R5V+GYxjHQ9GQdIpA5C5kuCFSxUESop+ABVQikECRBHz5+DPim5N+h/npZPUq4fIGrkWo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baWl6Um8K5/0oiShedfhWMYxjHUWgw6cEaG4Q4oTpMmTKqqlRQQggggS0xpf5Njy3oY/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GLQvJ6DJLUvSiW138FfhnRjGhoaGhhllh6sg8iCQlE6iCKKCCRBFEEfGfjfzXlYkdqKj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9HrYroXw0pEqsshUr75Jky9Ku4Rv/oJQrW/MtEDGhoaHQdF6bLrQ2NCEFFlBUEiCCCCC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4h6mmHLLFRfnrwxV+DD45K0ftLUs+EJ7K/NV5Y/GQNEEDWhun6UIIIJhUMopDIVWzFD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8vmFj4j/ABTtkehItSq9e3wyVcXdC2SkvSk24Vzd/QSSUL4aovwcEEDRBBBBHjAuFcxS4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EobJAlZcpI87H+WkuYlC0P8AMoZcnl6Hr2MPgJaJaV3I0Ip0KFtlf4CX5CCCCCCCCCCC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gIE50n6gLXz5pJHrkn4L+csj0n+avLDzl5UIqlhekmJ9aUm3CIL/AKmMfEX4uCKQQQQR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MeckYomyKbuPbCzFjB7qR4ZJJHV+Cfx8k3/PI0kuIKj8L8xKRKsoeEOniDluW5enrEIL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oIIGxCaNlOiwlQpMeN0nwt0nRNJpP44/O/xWVjkRodHqQ8GHkRVWKU8B3dHDSk24RDf9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MdlQkJjGykZhMZ0nqmjZPgf/AIRv5l86/Man4GYeKBIkm3Dtg3ClsTO/yJky9Ln6Fls/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7M04XBFVSCbS0H/YCdXRvwsfxp/APP5B21LXAIKgQtL8D8RCKPBP2SGsTCKwJNuwlXHr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KSaySSSSTomkkk6IA2W0eZedEUQhCI2EjY/G/wAFPxX+cfcZd8lFpfiLWuVcCYGSkusU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n8FOmazomk6JG4PcEUgggiiEIQq4/K6SSTWdE+GdU/Pfy138xuEzgljSqMfwCVZ+QZo5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AABfPknVJJNJJJJ0STod3u8kEEaUKio0Oj8bG/x86JJG7Cq/yS1NlfYKVgXgfg21IIqh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l3oI1F4Z+CvnzonTJJJJJNJ0pjdiw6YIIIIIIFTKj1PS38efwBVfhf46BWyXN5eJ+QlV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RpdYEzwKWaryT8NUn8FJNJJ1TWSdEvakEEVEtAgSIEvR0ZNJHrbJoySfBJNZ+JNJJ8jd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eLGpuDjB8ZAqSR78DheOJGiQRfg0/Gnxz4JJ0ySSTpIIoRQRRTktJoMYx+GR0kknVNZp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G2LNX+Hy68WXGq6yQpMeF+BDoSRIgwrkh7TglAbREi5/EXiknwz8ufjKhAqDoGDpwNBvQ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uzNlDG7SMY6PU6sb1z8ydEk6ZFpf4ZE6GpMb5XgRfL50wuy5gXjeuKCQhrgF0X/ppUhW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SSfBJJPhkn4CoTMa8IfuoFcmACSXhQl0YrAlx1dGOj8U0nTNJ0ST4m6Ks/Af4lPNcdHp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WWhoSzidjyOj0pIqkbFvNVggS/FTWfPNJJ8Uk/CQ5CJYt/yYRJeZLDKjo6seh+eSSfgz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cTnAkoe0PTx4MvcseEb1kcq+0SvAvK9PIJUkSkiVt8tCXwF+Dnyz86BIQtw38DEZjHRj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+FJNZ+G/wI52PoehL3EPQmqxYa9kNxdfY0qVgdrrdpx7kSRKHGiBbLPti8zqlQil5OeBL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/wAFn4aotCMzL7+BgpYxsbJo6P5Ekkkk65+I38452LM6WJpoacCTWRMZsKiPk5Rb9/8A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FJGyufAF3eatI2N2dii8rogkJCFloQ8kmNpehsb+Uqz8KdE+SfJPhnVJItL/AH+BtMhj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JOmfhSRMvnxDXDg4WEnoerG9PKNwzkPtqw7S2Uk9jnZMVOcX0Lh0geNg7CMx2Fhe2RK7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TvSSMe7FpxIXnQikia/A9u446W/ws+WSSfjzpnyySSIRkZPfwMfoyGOjrPyJJJpJJOqRvw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vsInFho2iDE+g2iVZ2IbILrkb3i9HOiueFvdIgQzBzKui4KeCUV9yA9tlDhiVpv+ISNv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O4iTuISRuohFiolYSr56OSxJFuBkc8iF5YkiKYUsRvuROlt6Jgb/ACc65+IqyTrkknTI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wxjo/wABJJPx2YfLbawiXIgKjUFw4N9ljg+g4il8swRZFxsS9v6TUabrkUSehyEyJAKU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1wLTK7kmntbezMvSu6YotlnA0q2lvsQVD7uRKoRJbyNoaFxbQkLyJEUlTjVqWl4Pysk6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H9vwHuM3Q2P85JkXzJgc9fY4Xax0xjEj+CHMOW5HcH2FjLgTFYIvJHdmCKhyCySTMCT5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mNsMYTOLXRPU2ywLxhPLokJb7vEj+Vf7EVqJZYrbpEtNsE3I28CFV2F4EhDtmgLNCXobg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gzSaSSSST4J+QqIVP9fwHBxjH+c2C+Q19jjuH/7QisX7iSzTJG+WyGA0nOCXaR6TAWTW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NhbgC5m5CcqlBtvIlKs1LYlz7GdtTgJ94hCUjT2mRI3tgTTIEqwY4X9QpL3AoKJ/ovb3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KfYnzRxF+mtKRIgkqkT2gcHD86dc+Wdc65JrJNZJ0T5p8KohGZj56GMSAw2N6pJJ/KrQ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3RKk3+zMCdUP9HblF8D2ru17EIQHFT7LRN3wPbFMTkmbOdhu5czNJLmQSgeJCt1uLDuW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fJyBEIORtti4rbaK8i7OLJuIlDAwSvofQ7cWmBBIwK2lfiTpvrQhDc/lJpPknTJNZJ1T8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pc41+NiJBhsb0SSST5J+O/hqs/FziEaVew0N9Shn/wAIcEMQgsJ6JvR0eCbUYsGBJYFL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jjAdlNCi5UIFHMEoIiYNbHFAd37E0ve5OzQz/wDRrBXCQtKQkIYGQTFlcm8vNXYl/OT4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JNZJ1yJ0THHqR3Qi44eNBLJIUrfuxrttLpSDY2NkkjZJNZ0z+P2pJNJ+C1WRq3uz+AAq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pHBkbgmkk1bDpNc5GNm1MCUWF3skx+yxAzTEzdxOGSVlhNiLh/8AZKkKzdkGoOZ1Cojj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QDbefx0/Jmsk6JJ0TpnyTSSSSSRiMgMsh2ZafYwg/WnCC9n/ChsC9rjHbmY4lGGxsbrP5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pGe7vwhhGeAy4PqLeZbDdonI+RuRvmjfFTdHTejGToeSazoLAlIkRDFsbUnnYnxemO5a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AGLT1wyUXUEhbLDZYORy3Lux0dh8CeiSUSuyRJ9j2RC5WnpEhpkfj58c6J0z55rJJJJJ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3Ewnj9x3B84bz+yotY3GxsbJ0Nk6J/LKTu4FZNyLi87EkkliSZwWTaSRmlIvo9Dri207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Q6zqb17mGotwnJDsLssszuXkPJLNtsfkZ73vJT+g8jAw2f8AqFRdtdNGUS+BjdbjRHjI2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kl8ncS5PQT4VKA6HWZ5kBDgdWTJ0QyCCPKvJNZ+RPyUxMTEydDdKRI2Nkkkk+VJP4+CC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ByViZInQmNPisk0RB1YuNsiUyNjBErjLG2CwkG3d7sbhjYYG2IpnTsbD0vwTam1E8GXs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NHDnDwJ2MVEkpiLm732dULJJj59+WS+WS5Ow9B0I9VSjwdDJHsexDk9qE9EVgj87JJJJ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6n+baHZNNsJZS86IIobVYcEa2ZLglngerR5Zf8AC4DZO7G5dDYluxur0Pwba9qpXOjj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w0ROVZkulDIMmjb0ZsB5FJJJ+bPknRL5ZL5dCRLol0ehPRK4LFi1YIII/Jzokkkn/wAF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yCCB0FdSWAJxxDArz6KOR9kKs1Ni0n4FqekaHUxbYROxgY3NhNC2VJEK6hv0PaEBEfk5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Jokkkkn8ZP8A4RAq5Eu8svCspNYrNxanfwBpi+Rjuc8bIkuM2HSRk0ZBGh6n5Ub3sS6t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NSOSmtjhQGiF7LkWJzKeHyTKY/MTSfzkk/GaVP5KXoLg3uIMBE3FRUY3FCSRUem2CIHl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CGRJsI/qrolcggga8SHo31rFN6LIx0TDLlIuR8kmatho4kSJN0r/AMvj8CJ/Dqi2tyEE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0VGITAwmMMGkpRDsdkGxW40bLt0ySWSDsKydxJu7ORbuipAlyQQRIyBrUqrVFUbDoh4o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GzXDGbkLf/yogj4MEEEEEeCaSNnoWfBDlErnVOudE/GsJ1MeGYnsC1JUXdEDRJIqshUO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9f2XQGljguY7XG0zuZyXDNqESbxBBEUQgaoavSB0Yh2rGhKRqDequRRZFhtCMjYQqtSDV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KdIMwxAabBkioXPal1jA4biaU9T0IkeyBEiR5Ickrklck/JS4xPSMtE703FjU1Ih3W4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NpQ8hUeHK5O2O7HZCulQxK1K21K38jEDJIF+ow1wbjUogYngZGSCKJ0bK5GoegqMb3Ih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8F2n9Pmv/AMrmkDgT0cAkQMIQQQQQQQQNHsdRNsOodY6h0DP3j5g1D/8ApDbjTdh/9zQf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BfguSJk1klEKIEyZIdRMjsNipYmkDVRogggdZKJOIfrp8B1PtErsXDA14WDZjvUkZMI3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FsYQ0HItHXQhzYizsXQ0INXIpFUj9RFIIEhqUQNWEuNpEqiC/n0yMopboVODccwkysn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4I+HBHxH4IpPjjRFY0PWxE6VX6IVHqOg6DoOoatj7iPLI8nsQgjFgJbFCyLlYI1kQXOf0I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sQ6m10PIxDiSBlpclimi8EEWEu4FqzI5DEt640pgVImxa/6OQd1ClcxmkrMh4E3fYlA4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JpETfwhFyLI1AyROBqgzwpxJNyLEz/4Ovz0DcEngj5kVgYWuCKXFpgjSt6MRi0IRWCCK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brv9IYkMrtjoZsIK7R1ovGWiLkSCB2xEFAgudyCBJLWLqLvL8FhGZ/Iv3GQbCPqWCO1F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qEkpYuxakWUu+yEV01SRWG2YHzh7YGf/AA+KxrisEaI0x8h6uhnJHnj8RGiw0PTFMtDQ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wcootI8JOdxLgiIo4gaR2XHRA/2M0ZBBA7B0EkcRZOC5sYgWfY1SgR5DIgfQURk+qcCE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jiiWWLYK1FgSpkbGVFYyEus/+kbVvLP/AIHBBBFIIpBBBBFII0QQRWCPjwNpE/Ea/F+A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qhjcBML4psMmWPAq+xD6BNIW+Ewi3CXLfbikIBIQggaEIoyCBOSLCNyJYEiPA1OxajaQ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fM6IUXguYrqDVhTYnKw8jUUTLQ1uJucl2J9CRMTYQ0nWZpDTWw4EyMkkkmkk0kkkkkn8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QQQQRSCCCCCCKwR8yCEhi/x3R5o/O/nRrQ99ErE4ZKU5y1xRIxKFmJY2i92MyzLdISWW/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tzEYxVisEECjs7MCZgyCJcZFBKBqdhBWDVhoVIIEcCRAkLLIU3pykLjJGJG9Lit1eCAt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1IhcKfsw3Y8naRJV4+mYQQbyNKbhOlInNg2h8CnhBHYh3iXIQ6Q9Mk0nyT8eayTValRCQ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44pFY+BBZD4Gc/+B2dSZNFonBvocw9xPJuXlsWWjBaOWN4BdZyKLiRJFqy3/Ipp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jshwGPyIuJc0QIRvGi59G48EEaUkrFkpeFggkuGiPaogtstPkTyK4Qy6TYi7GWLBxJCE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01lELBBibBaDnPbHyqV7yJdF2YJspETvI3FqWFZkV10NkrJdC5tHuj3PcdKCGR8uSSR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QkQJECRGkII8cEEEEEEEEEVjxQNol/Lel0j8NBzuIkkmrGjLRhy1bKJx3LS5YijAqZwE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TsuQahoespTGkalfYsw0WJGqmLPh3JjYfoaolZ2I8LoqEmzHlI3CUdEoad4wWodhfsLB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pGhGH/8ALH8AmheqIuYJcEj1IcD4A+ONbaGncyPI9xMzL4B2IfQeka9qbtD5J2j3DbW79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fRMZI0oVCUWLVgggggiiRDoggvoQqJiFQlrEoGhkkk6UqQQQRpCCCCCKxqgcIfAu8/Of4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6QMRnRYpda2FafDonZItsjh4FwMlnsQjF2iaWYzmxc4ngSToRFUMMRJJJNJJqqEsbwRL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kncKz4HurG5c3yQlTe6EEZ1gx507jf8Ay4P1CpYGIvSrRFIIIIIIIIIIIRCIECOhMuoJ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HXOuOgntPcPnZ3BryHxYlVNBwemn0nWR7Mjiz0Z0s6zqJcEOV/C+QIeKYkG36FMT2OQN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Ih4GnanKmwhsx7SY+BkiRJNEkkkosKBFixYsWIQ0iCBoZFDEUsNENnggjS/lP8O9AY/D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MFyuBcsotYQ4pYX7HifY4FFbsiU+hcb3ZBMKDIQlYTIT9oVe1p8ItCJqrI2NqzVaELFC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rDMP9+hzd4YmMa2sNm5EZNDbxgUIbPc2MtTtJUpuiXpIyMNIz+Mx0Yj0LEiCCGQQRSCC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EUQI8HCE7BFOwqdiHBHgQn9EvvI4H8z0MRXxepbO4wqFSQsHHFOI/wD5gXEv0df6HA/Q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1J3P9keX+x9xPkPmfof8A+Q7f4bqK3h0bFC7CTn+yaon6YrLIG7n9EbqIIIpFX/4KXTej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IRdZAeODkXaxcfRskI7kzuskrV77jH2sQanLcxMSL6MhkJl8sSWIHojSqqjNx4NheCBU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XEvfcSb7MnBIglFndJEiYP8A5jJJCCGHDLJb9Gepyu9aFgYuLGQvznIE0SSSSSSTV0Y6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NMEUggggikEDQtJnG4yXDGLoueRB/NoY5YtNXzSIhJoZ1YC8WYZzhslyP5KZZ4HLGRM5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kfJh/Hj4OVV0y0JUaplo3tZjV1+b5PXuSItsHZki8EbVpexBJvsY1bjAhWi05JU4v7Eo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nmLRFGKka4EMTkl80bFil/QxCVdAlrgt2OiPN7cDgc+ux6Q44M3HNuxWbkqG+49X8KIP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78nuT5R6CXCPRUpD0Z6s+1SCCCKIIIIIZDIZDGmRsFnIfOHSmQIUkkknyxoaEOUyEASgU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w2BiosYxVELA16cReLKPeSfwU/jGlz+KhojW/iNPW/IseGPgKmWgZtR4M1OmVEQIRSmM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GX6HnCu/0SHb3uIREKDgQat9yNI2MjlMhXouMImvgaGqwQRogiqoyDNqNiGXCEVIEsCz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bsd1MJ2MCbt3Fnsmgy3OBExYrG4mNpuHSJ1p4wx9x2GWII04u7SGtuhQqxN3pckSJEie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odOkihyR5pexLknySZIdCLly5fgvRcvRcuXJZLJZIkSJ6sSOpyRnBnHQt5lMT+bQzGi+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0MBMTk3qoWt0zVv5VP5qb+IQdHqf4F/AnzqmVTcdWMliHTOjwJWNmSySd2XIqFZ3LF2Ql4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HMmFpXbCLTtuPH0kSC+LouQbhkxMzkaGrToSIIEiKM2IHWB2LhIa0JXqsCwY9yIT5IVk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E7xAkTNUkjGVWIv2Dsjkh7QjYU2a75Gc02M9idqxVGaOSMkd4jeJRXSGqECBAgRIEdeE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g20PTlydGxcuXLlyS9JZLJZJL0ySSSSTQ6BkMo6GvQ8A5D/o0YGNBoupreW08hjCLBUs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WqEFljnk7JPfj+QY6PU9D+S/BHjjxrQxYpmIQtIxVgy0shWT/wBHJJvI8y4wWr3mw90J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rYyLmPRe2C1dC3b3OW50DjY0siiRsIeTY2Eh2I5IIuNRkaIFbSKjG4ENwZokJWluJ1la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INoZLJqx7QT1d0WluTSPNnRAtLsYvGhDtSywSxaxIJFCKseafCyJnMtS0xqisEEEEEEE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LUl4oRcs0eBachcyFCFkh5SqiCo8mHhHTOZxsXZiStAYJDfBFl3FD+AdXqfzn8B/Bgge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zrbJT9kOjbkRuRD3rwKh/oshLhQXGJdQ5kXOyRWacDuh26Fqwbt2OwoUqbiZNhvcTJE7G5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yJpNhWJHaNIOjQ/dF5A7yyVZkRAXibXRcPQYwyaw5HhK7IUCcInlCmnItDzl8j+DJToV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ECFEkKJJJJJJJJrJJJJJJNHU5qNhZ+OxmYS6gdFzUTenMwM5uHkozD7CqTQjKqhanTOZ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f2rUv5qwMao6v5L0Pzv5KH0RbTNY1ZSZQLb9hrpta4jS72JukLndWIjA3fIswZe7uzNo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TG8Fh1OViTkjA5nsOwTtSRsaUrjo4FRskkTAp4YhZQiwzmfQuahjQlfskRECVaYLBuMC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xLJpC3IgYcyvJQ15BUMKDCT2MuP2fs+z7Ps+z7PvVJLJJJonSE0OMCQ01F55JJJJJ0MS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G+kOoN0mBcFNMQnUTpuEhC1OmUzGIt0n4KX+Yehj0Oj/AD7oZVKjrGjDTIImFuEFypgZ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0LFwneJuTc3roKH+idyexm+Sf0RbgjaILBZ0PcTo7GMOYSMTJJHW5bkYzejQy0PW39OMM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7DMf+guRUlv0NB/SbOm6lhIMzeTQpqDY4QnDEUFrqw7U22P2dzZWkKFz4CdmhLlQxGAuV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R0o6UT0PQ9CKHvO47GQEBCikJcCXKHyI9Y+sdvBMamHgJQxRAjgX4L8EPghkPgh8EPgh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C/BfgvwX4Lly/BfgvR+A1xkGISXEuN9JdDMWi8tDGkWTG4s0JVR2HuNei8GUz+6HcZtO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9Tq9T+K/FFH5142LNCoqOjELFHQq7mRCzunAk1PewxttYsSWxMJobjixa/oUuMVrDhbj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EjhOx4HbeBs3ix1RCbovbkpshJxGNRMJm+nCaNS0uKER2PqSYsP3EYsvkh1Ys+BzlZOJ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dgxFSoJCu7K2xISNaeZHJFu++PBNTLTAmjflH/mTJ0paamK+a0SgXso2E2Nslly+m5cv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kbHuGuMlENapHnT3QzY3cjiJDwxpoWRZGoRlWWRanTKZDEvQsmuRoBchanqi1P8ABovS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o3oQtSKsx0oUiF05khLLsXxWGRJKLGO+DIXJiJQYbOLKdzpgvyWYyZXE1E+BtWgQIgdB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ZJLYglSSwa+ztka91cUzFOzEyXhpCgiDxE0Zi5j+FoSrgS+HGUkkkk+BmFPKZUJEaIII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MS4yGYYqbPqBmDM2K9wgMKbjAgyFoCWMDIWp0ymUwIAncR5iGLVS4oi1nqi8D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xqsiZ1nVGhHPkWJcCc9iJswvcRxoZORv2GgfErDS3RsfsIpIsMaRAgiqMBnuxLzRHkSaJ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HoehHgswSnBmNYd1IyLe4LmRk2H8lIlTcHqqVYMKG4W5gppJJJJJJJJJJJJJJJJpJJJO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wtT+GymLMwxF4LD6wwMmKr4lrJVQkIQqqMDeDOZ6MVyxKknyf0Ow+2BXcp4Ra+hMQtTH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PwR8PZ7oQsCtR6kHqIBJS2G3W5CyHYrF7iwIuTN7CocsUk5ZOsmaGqSlkyiDRuS4TPeh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3RKoJ2XUFCf4iVhfRkGvRlk+h3O93MWL0XIcTJGSSldi4BCm7tkuS+xYxHLKY9n2FijQ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kQbLsWBlHoRrZijAQzN9QX8i7EuSaXLl6xSNck0nQ5JFqIVp0x5NhMmkkkkkkkkk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eMWLOr2Qyj30tjGZhjTowtZCQ1A6m8LIZ/dGRubDWj2+hCFpY9D+c7fAfki2nJUoSsQ0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zozHwwv2sWGC5Ql65cia3G1yTAutLggtEjGzaYhSwO4sNq2CBl/RBR8muaH7JQ0cOoU3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XsORU+06NlhCjOhXZPYwhU/0jJtH+Ms3LpUCQmNXcFgt+hZcDCJ7jzyD/jEZ3CwBxXUZ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i/WIR4SEaJnQh70FoP5i4shdD0IEVB2M7zsHYIciGqhDoHej0npPSekjiiOJHEZPMia0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fgvwOeC/Bfgh8EPgh8EPgh8EMh8EPguXogQyHwXouXHaTHmRF0a4yezB6azcZsSVRrLG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OqzSn4Mhn9jM6NjAYPQhC0sep/gH8HfQhDoqKmSNlGFGpGh0Whj0OlwkkaLLexIZujuF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zEzJ3Et2xKDcbglyMGlwW1cjSwIEiTGSsI8iDtudiSQmE2HRjBG0g9sfZxAllz/0Wq19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i2Fps/8A6sMrydmh8BYGFJqtwZampsdCzGBtyxcpI9ooREhe8lLCB5Z1olxLTFxoYD12c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0u6l2HZp9YMV0mdFXMF7BjCZLJJJdZZLJZLJZcuSySS5el9DY9w0ybh0zGb2ZD+zQzcZ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Me4siJGExe6IFmha8hl96ExDD6EIWt/NYtbXxIoqMWhq9C0GPU8EQGawyydLeYE2mvQx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2S3BjFwyzeGLisoOAiPsMAk2NCaLAn9C6GciNnwLcm3zySOCtkcpy7DJIlBQ32dEJbS1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DObswTpZX0bH2It7ZAxpPR0iP/MOITFJtWjJBbkTdoQ6ZY5F+UWC0iZuxq8DAbBBcM+i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IiZL0SkX/T0thBZpljzckkkk+FmNLOM2IIIIIIIIIILaIIRFYpBBA0ZqG4ZuX+gyzyNcf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gqWQ0MuUVEwZF5Fh+HmM/ujN0PAhj9CELW/A/iOr1MmsfCVMJHnQzDSMdFoSljl7O24W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oSCzk6CZIMYiK0x/61AppNpkvaM36U8qOwhOyhOH2QjhIylpG+HsWw0Oizl8Iwpp+xF5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0vxQTB2xgIqRpQ8rVk0zAvd7foubixobb3FK43OwQ6b55oLQiF9jpJmybKgqgTOXQ3cl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9Lmbu6SyAlEVZgWRKD+IbuTSSSSSSSSSSSSaT4mYDWos21TSfgszG83DrP6jMP8AsqzA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WiwJXi3oVMTYY47keHnM9ObGaGwj/EIQtb+C/GyBDHWKOseB6oogSGr1eIqFR6M80dVV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tg9r/ZGv6RbX/RBK5Lyyu0J9m63JP+Bips0LEyZmKyHcK1zCk3QOCFsNHvTjCuJSwLfCQ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dcDrdwFN0bw5YY2ISdjMJZNMmxGbglFx7iCxBzP2yb0K7hCJK7EewC1OxN5jyW/oUrGk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6JJJJ1Xpes1kkkkkmiMZUpCNNIzYkkkkkkkkkkkkkkkkmiSSSaIEoWQkN0Os/qY3OgmY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wFRVECm1ReJnqd4xjYRxiELWxfAfifgKsUmr1MRDEzEktL8wevD0P3AiBCQss7icS9oj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HQg1c7BDdQyzYgZHJFh9tKvehuxvb6XI9ttstMCUjoysauKkWOuh0Hwgl1/3BEcnW4B+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esJxlifIaMq/ojs2K69FruR+PbGRrczFtxQlxbD+OOjEsJeo/wAwh5BIY6KsjISMh0Dq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R6j0HoI4EcSCjRUSDBIjYCihj0L8DnguXLkcC5ch8EMhkCBDIZIhkMh8kiHyR2S5I7LV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zcsSENoMDfRfYlYzEyRDDQxMYg6YkzoTGFTAw05DJTmbmwjhEIWt/AgaHgXha8C0W3q9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aYq9CefCsejP6BLCFzFuSbj/AJkxGsLlQOjW6syIV65MhpEJIB4F2h3YZJuzcXXfCGTS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xiu1/IOA1uNUbCGpIgRJvbJZP6PkjQJ+iDJLIsWrfsw5QvJsbUv5GScNDeTcGHEDJ1/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NCBuTJasiQsjQ6f8AiHNzsrHfT7zvO3SgRoCRImoOnTas3ZDyg80E2SSySWS63p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ZkHuGHXW+5jutOxMHVMYCFO4qEZiY96MKFkWKLQjIZtC8UMIhC1v5MEUeKLxRzS4UN9C0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SNeR2oiQxIUa9IOAVhBlmnYWiCXkE+9CfEN+kL/rR/wCOEzyyd6/wQ1rP+QVUtDElDbG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OwQIdj9K6GC5UTMli1GMctseh1YuAdWQm6WiHG4aWwx3bQs0KIW27FbPdUAXG1n/ALIFa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gL/tQ43dxlV1izT/AMhv4ZpJPj+iENItwR4p5aiRCIVSCCPgQNGakZdGMgafczZ6bgYO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GS1KQgsCi2EqtRaEZjJ7HQzYWJi9CELW/hPTBBFGPyPQh6V4X426PQqOkSf/AESKW49I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g/qDAj3LgtzMeLDpmjGrEmPVro/W3F0KBAf1k+/m60SEQOrV5w4YWOTOQgvUgPZBl4Gq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D5VVRGxrkXJGQ/8AmQyLaP18lsrAp7+7kLqTZQgQu3fZiXhukWJzJbDTHRDS2IcScQPl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3CFD+Y3rIyaSSSTSSSaST4WYjWps2Fokmj+CzJSMsZlM3tmzG0WBvozFBpmJlRYaw1xMT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LQjMf7GRnTY2mD0IXz4IrAxgQNWq9Td40wyBm9E6T414Uxi0OmGd/Qvi5+y4azwWsQx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xyh10xDWIH7LT/8ALkbkYErjEmtMtsWMzklXCM/QGCUEPOlZzB3IwacKF2NAmokoQkGH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v7E8DanYg2cgrjPJdtkTibQsCGsZREqa7DImJ91en/wQacS25J1W97jsx/RKPSWxE9uh+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FhrglLXaAmJELP27iSy1fYgl27ITsbPvTbQWTM7HlDQ6ksknVekl9Mkkkkk0ZIYVkLF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SSSSSSSSSSdISXKgmy6PAb9zE80iwqOnF04RbKDA3pTYwFgTo1hi0JiuKpaEZjIyMw4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EL5y8IOuaJ6N6OitVoVtDQqz5m6sWhIY1y3spuuA1kmGwI2G4Yrm4w43HaJIuEMEnO/A4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pXSxZfYwWGy5UNPG5DmXcc058GUWcEj6QuwOxayQ4bMMmr2I3enzRXcCJKDeiBi97+F0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gem9SGgmwIC7K5jGkuROh5ZkXpVgbf4RDb/i4GIa01uJCYgSa/sVY7jJtNrhTzAw4xa/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NnsrBUdUKyxbmGD+YdbAus9J1o6zpOhHQjoodB0EcERwI4EUCKVGkqpPsnYHySN5KHEo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UQIECBKhIlyQ+SXJ7Hsex7EIhckIhEItQ91DpIej9kRRLFHRizOiptGNMhYMRKILFKU5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bxmUy3GbRn8QhfInyPDrOsDpJNEQQRoZHwnoTo9bomEgu5a3f9GBi2uVkWA1yxvQlpbK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knyXht2Ctb7EJ3ZTHzka/wDqDIZazka2XFEU8iZojjs4JL0JD5y4QIt7yH0VypzMopyI2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T5LwFqFOWKDlDHlm/etiBIFvubDRNaDTFaTqHZ2JB4THDLFpKydk3xI9j2SJkhmRdycc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ULCFBfbdCQ4RC0RalgWaMdE2P4rzX/8AqqnTR69HzCULpVKbJZLLly5cuXLlyGQyGQyG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jDpBbwX+wSJP7BYVHRgzOttY3MzAxGtRDWpcTEPRC0IzVu8sCcowFi+hCFrfwIIJ8TwY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0Xlep+E2qPXFjKihppls0ySzvvx0Q7dt7IGkVqBM+Vn7G2rbqHou1vXI28PYfxYSu3EL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ECOZzAyTwKd6aw6aeKGzdp8v2LhLYhv6fA0q9PnWNZBm7YhzIbJExBPUhz2bLc7dLHPK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eHsLMXbewh2ttnXJYehCtEZTuf4QwpCQ6VEM3iXj/g19CSd7SQ7a3XodcTnEjHRPJC4II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QiFwfRYtWxCIRCIRCGhCI8Uc+kt8WB6LDMBf4E/cTH9gsUYxkMzIliLA6+5jQtKmhyCF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dhpU/iEL50k6GMw1sltRCy9b8V2/EjKiCYnowMKKi3rL0/kbQM841D+ganYW4QfR57Ft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2XyxtsTD0y/5srkszuMFBroMMkPSLBJdrZIF3sWm3wddTolFmmcO8H0AvhiedaxuPNUjB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mJ6Xas1geiwJbE5sT7gtl/FdCnDl79l23/3HoVbse05K6EtuQjtM335GHQ4SO6EpfXulO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Z5rJNJJJ0ST5GMxHGUdC+QzF0SUJYT+D+gdz+0wVGbjFmVOCRoYixmKZUqmJkLQ6BBLU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aLFP5ha38uSRuiWhOfNfhjy0NaJEPQxaig+XExccqGJ3mo3HUFgUXYyUQBlq/sVmUkOy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Lrye3Rd/UjsghcKnjcguPcnwC17YZjGvuRGtzB6otOwvtoyejFUzKg3cVFdBmBJ0ENVTG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hOCciA7ZwIbv5PZKkpoarsNXQqLrhYubYkgF2XhP8gHxmT2sLzKZhcG+q9hLkRc/2oG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SSSSSSSSSSSdBhWRa6Y6FrkkkkkkkkkkknUNhEEJRUdFr/YsM/sMA6N5izMeDMQg3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4PKjN05ZgP4jDwv5LVXp368HgjztORW1T0PVnoQvEP7Ic9hpC2qLjJ8i9kP9XJBKE37j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ISkitcVHuWywxPqGd5Hpb9DkknNyyERbjyC5TDSDMTm9JoxkXqsaWPKaxJ22bMtkVToK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G2LpsHI4MuxLbW75GvtSU3yuOMsT0JOOxEo5QW1XWU+VpRiZTKoJThi6MlyIfDPpn0fR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0X4ZHTPsfYuL8i4vyovyIfDL8F+GQ+RcMRnIdOJAzATeyPQ9T1qQIECORLklyS5PY9j2P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WJ4DKMDA6XRz+xYP7jBaHIZ0GyiY3WxYa5eIE8cMRkoZiy2PtDEmS2rDFrfzHgSGiSZN1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wPSqsYvFQ/MRaWiuz06IxMyyc5bZIuKmM7HKyfwiOzCDYpTKTLLGShEH+fQjNPf0pITDB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D5dHVsfiToKmBMDonuWLU1Yac+kkTkyyEYwFvy6TC7hSe4J/acQTDJkaJJ9vRev6equi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uFqH9T1p9a/rp/1qzp9aZjoXQ8sGYCYkSy5cuXIZDIZIkSJkyev+NLQuKR0M/wABb/dE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IZ0opMC0FEUEYLjKpDaiHOVEzZA6ebkYzCi1v5EEEEUVWjca1HgWPDBFVVmwvCvgKpj5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F/ckQ9x1ByU0nQiGVK/9FgdZt6LboTLjbLu9kiOCSxEhXGlQkJakRXOJHS5H07DgjYUi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CyiHyJ72DgCb/wAA9OuB5rqa1khrmWxE69xD0fEsfWlZXHx0oGq4UthKJF10pEiRIkSB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gRIkSJAgRIUoFvMgzYWiPhQQNGSndTAZfdP6xYGY0YGdKaLt6PSEhDCpgZVLWLAtPIuM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MBCIIGh1fzd6Ozo8031V8teUKqpmWo4+0Qys1YjIPnht7/jHNYScrMcSusthkuIb4xDMu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pcORVvsYRqG2dtsZDkgEfYg2ax5ftA4mxAhibDCbTlD7jua4qTMSEJSYjLFxjAou2O6e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I1DUY6zQE66Xy0MpmGPAvjtDElhIF1FsEv8AY0f0CxpzKg6lEU5dAY0IwpwTQtLMDNUvC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x9BCotR/KgxTBRLENQPAjQtqM3JgWlOAvinjwRqKti+a/gyZuxci2TD7IctMtsTv01hD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sdE2KiEJ2MPoGJd22gQ219kbTyItAbq864FVprIw1YQwmRLgSDIkmu5BM3LMnsGMsBW/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uILZXc3sM3LlBhJDOIwHRqprQF5JJJ0TSaSSSSSMuJIBjwLRNJJJJQ2SQogQIEfBwsim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cX9gsIejMjKtiZKVgwoSJ1BUWhGUwGRIfo30F10JZDk/gohVTG6v4r0bumBgJej2U2+x6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0kL4a+AEKo8ibQ4WYrt2GgSPePRsXIY6QRR3sy9qFsOrnbUirC2hirAhZ0lugbGfcfimi1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amXJetA4aVqrFrkgyxbUsnMKV/dFkRQh44drF7J3C9hsjXnfgWbJdn0RCVnYhCHylk4I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FgU0KS00sBYD3Pf4WD8/ufcl2fYlwyXDOhj4GX8piYQdJPgTxPU9aYMcztoJD3pe7I8s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wSuCVweh6UDzQFQoS72I0uTQ8mCGYMyHGZnSWDAWihYMhEaJVLwA8mTGO1gfGWfwCFV6X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0zVMRY0XKjpA0RVMXwartRt5io9UpXwNlE2ELOS0py+ES/8Adn60CRdvpjO72Rmyfqio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wat6EpZPoZBcI9GXAxYewM3FbYGy4foXFF6JC3JJ9DkxXUGWmi+wpReX2JjDBUYQmJs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EzBLd5EQ5WHsuBtTkIYbNgPPRYm1LNhitmZBKTAYsl6JXe6gzGITuSFwo6UdKOtHWjrO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hwQ4IcEeD1PU9T1PU9SfBPgnwT4JcExsxpB5MRMSy5cuQyGQyGSJEtT40xIECFD8CXSX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aMDMzFjRzaBC0CqVHR5ploZD3foaw2Mf5qEvA/jbtJ6MKPBtoYqb6GqrNJEE/Ctexgbe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CwKc2KZpkqdxuZk80WURTAJeFoSzWjoGp6E+aRNqodjDhfahnXCY70pNi087hlcXWSQy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G7wNJaX0hIODIm5OOCKLfNbEH7EQZZThESaeUTA9n3FyrgkfqGZYsFbAKUfR78Yl4Wwr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nYXsMUjhrYuJUOrAYymESxAgQIkSJEiRIEKECBAgRI8EeCJEhwR4IkOCHA0MxuGPFI+LB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Zi89kr+qHBTF0YmZmYa0oRNBIaga5loKi0cDLRS4t36GHAS8ZX8ZZ0s3rhRi0PFXYI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+RYp28xaRY02QLYn/iJtbfwyPeO2KeBG+EphGUo9EOI4jomz0MTX30W2Xnk6DbqDsY0f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Gh0ghtDFQY7Q3Z7cRgbD/APYtqELgW2GYkX2J2V90iCGlDLRX35mTX+jZHi8ikhynsfBPy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RhQQlu3BlM3E2LR6LFNwzpiWWQtyNEMmeT+6p0sFctSMphN/lsym4Y8CzR/GZgxYDCIZ/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J+TAMwZmYmdJYVY0ISLA41GelOlwM4tokHN+qYmygQvA/gLUstR0MwFStDwKm3XuQQR4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FTIWCRhmGEyRSGwo7znIqyMFj/gitn+zll7FHE/NC5BwPcc5zheGOWGp4EweF2doaEbk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5RdI4sNCWcqUJO3BIuRtRubyDCUVrIaIPGNL5P+BBuAkcJQidjQYzjbKFARnY4EC3lOCY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ehaiSLTfFJ0gMOGOil10ZuyICLd54QqSLjiC3qdMKCShLjGIRJJJJJJJJJJJJJNJJpJN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oMeBZ8EkokgQogQIa8PsN+GWHYQwwiwMeD/oIX95gHSt3TkZEyUzMDIQQigxrj3JJ0Go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kRUFhQKi1v42NQ80dXtpyGFHr38MEEUWvalD87IWBrx+YW+UVe2uBMCyI7M9SFkLInyN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yC87oXchurotRUjyy4X2O0L7CYXDIlFZs37HhMnz7IIluB5CEEYljV1xoarSXfLGZZJU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2x92IYYIGMsq8DuPw+R3E8EIS9KQ9HO4WdGySqS40Eje94P8AVY6cqwEigsiFBk+uAsKI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RTcjyQIkSB2HYQ5IckKUdNB2ECJEiRpiRPU9WTkiIthmInE2x0k8SafuRzoJckh7EOSH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SuCeqnpQzhkwYRYHRewieD7uYtQs6CxQneB2CDDdo4xDKjHNqKrFgymMzRA/SilkeVpl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SWt4Fiq8saY0LQsVH4cdWY8/RmP9i+hQd7HbVgkjMhkJw7iDyC4H/wCjIFWxuIyHidyH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x7huYG+/G6ELlKeC7GUKKeiWUNDuWHoISMnA+ydzkYk3aEhEs+wnQS4nNRDkJelJlZvsi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Fc+xBch5l9h34ltMySw8AmgkBbdOeA267Nl9WYgvmxClJkVk8jbmV2NqDdEJtKJHRj8A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T/5kjRVgwfU9T1PRHQjoR0DqVN1o6x0HQQEB6nqPqcMeXRiJyRLouQIZDJEifggQIkC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CIdJ7h5P7zHTCl6MhSWmVQqHRYMZiHXGnChhMRm/QipDgELwP4z8Br8IqLFTIfgw1ld/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T0dJevksLwrsvmsHq4SQX/KHp7heGReScMcQyGFvaaEPUuDkRNv9x4Llx/D5I0NgaMEq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WgYQwxG/gWEHJTmRdGjML6ARkyC4jMqSO4RDIEnKbkYEU+BBLODsK6wambacEq5R2v8A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H9liNBlZEvQPtCBHGTkwPerOTFKBj19t4qex7URIkSJAgQ8QFUEDqI8EOCHAi4MsGLoy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jytCWo8Yh0chkz+wx0e5nTkYiCnUMRmPEVBmYqKiqyTEzGCjmpxHgYqL8CxUZNGY+J51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gZVVb1HQrs5EwBA1roxyUFJrJJZ1aCGOQhN1Eq7HwPjeXAtXVF2HxFtzakUxHtDAiz+m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+CBMrc4aE5Qo1KZLQKPJPCHuV0MJJ2UkoLxAxwjIaEyJ0CVhSoTYgQZ9y5NOdhIXCL+H9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RYby2xl4S6JlHlV0sIdcPbk+UTLmXeCJOcUD3o3NHTMxfgJ3OLph8piyJxjEMyUXkX9x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DGBnTTsoljCMYGZIxIgSQqIYx0ZTFRe71SzYYhUWt/JdcKu6Et8BfEQqNnsLwDwPNVpY6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FLjcvB9XE2RDeRBRojJuQTGj1zgyKocAEfUAILk/jGNJutIlWFrSWV3b6HYLn2hUb6FZ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fwcqHBjAkTB7cCayzuK+XeBNsfYNxCEyKLrlZG43ElikkcokON/wS97qBiWnNrk0zotD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kGWsbEBlNJanDYmTfEGzkJJy3EhR6WZg0CeSSSSSSSSSSSSaJJJJJJJJJ0OlixCtTNMBL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ECJEiQIaBLs6mdZPE9CxsObJmOjpZ6P6zFR7M3l4zKplSUIxFhKIlC02JJEyRDGMYzUT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arW/mP4D+SQhjIECzpY86mBnHulgSWcmw7GW5ka24Grw0F2iHyhv53HgEmLHQhDUEty6m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iP6bgNo229YTa5T9HI4Ud9Ia7JPj2Pt/gVf3ShiStuLJZO4tN5qxtMOSexOB4ou4GNz+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uhQkkrJCHlOQeSLHqSUWlmsQYlnR7ILmIJbOVsJmKiCOO46RG/8AlhuK4ZyjD0szDS+h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sjs+y3JbktyNrk7KbvO87TvO07R6vQughwR5UlhRCrIE8ST9SDHKgnRezIcuoRwPQ9C3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ei5cRxSYhDpTHowX/eY6JUdN1CM6TFUZowNjMcWlVMw0EHhsa5sbDH6EL8I9M69qLPjX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/HVC4cEAlQlbK5BwohVzXE3rOx/eCxHNuh6REcnIMFJoXmbjgl5iIdZwXJlk9iBHSJuB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gA5gYlEISFMkX8FmNvd3QtLTEvT3L5sv6N6DvfokNjaILFQ4cEYuz4Ef/YB3Nl/RiDbO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uj+KSPbTjKVyp52CFm20jFF9n0hDwqUTVhoaqxGRgr8vsY7Ikqk9pDmdk7Z2s7DuHWTo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E8RPETQENAptwOmGl0WITSTQgRQTJ8kyWsGJAgQqQRRmAtCLFC3MnoS4/pP4qQHV4pea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dRRuKpmJkpsxm6TwbDH6/BPyt6GR8+EYeRowQloI+5sOYmWP30vD6Cw7EMZIWEpuxMC9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BP4E0p8GIFjmRoodln0LZamEbC+his7oVmpbEiYvKuT5QwPKIFltmLWzJFTcD7GtNTfo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7ChIVh+QSOBY0Y2zPYkTaAQl4WUG1I9wtObjgiRPQufzCJEX6BLjGb6jBT+MylgM7abu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RIESFDqqUTooQ4Og6iHBDghwQhKe+mAvkMxEuoFgZmLd6RbYf1n8FGiRq8qSVjKilwqM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3FoYUMRlMn6MzYZxeJ/BnW/wK8lCGHcWDEs8KqsaNsZT9klOwZHKySjF5IrDzImcp5JU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jnQScJkr6zgUSEBDrtwbKTeob2Yioy2iv9lLFaLVCjCkxlZuhEropspKOBUdoQI4yxEK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iQkIoufwxCfEWRA7u2yTpNycP77HafDuibrlDFqPcenc89EFt5PQ1rLNy9lMMuypbMgr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iP5jMP5lhvpgLPxZRKIEBhMqRYqt/CLln9R/JSOgyMhC3pYvTpkOpsjKqIotHGhh+6G8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L48Uiiq2R+BXko2JbMgQ6J4mRiPBNMRtpjcMoWbZwh3e4xtG5DDb7PklVgUZigSDi42M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LCsCS2pLYW25RHalJGTHQLgqLBhZfYaE5Q1C2P2L7RvsY00K30+xPmm+7wO5vaYlja5t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VliS/HncksJbV2RKE7VMRu6nI0MfA10XrbA+tCcNnPIfBshSZuxFV0ejPRpnHnRNGySS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WQMZzTAS0ySQIESBDkhX+xLg6jpJp+5HIh0CWyNdemWB0LZ+jIhf3H8Axux71ZiCVLXV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HYTnSeOlm/VE6f5qL5KpvVvkP5EiEsaEaV4CwoKDaScKaSCZglJIqa+i0dbZjwlIrox/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yRa9CYytxA82jolp3xa8jyM4mUJkLlaQ7E3EDWMKH9GL2Or7h7EopaFDQ0Lc3iC2/nkaV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xJolCzrxr8rgavaiJt65Hms2ItPoO7sWCwETcoYStc8DbhuE4znSx1zHpfy0SXIIIIIH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lcnQOkdbQsO4fJpWo8MfYe4ju/kaYRTGwqccyORIdzAdzoQfUngSuD0PUlwSJZcgSJky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0JZ+iRMI3P5BmejzMBtVZ0VLASZ0p0TExMakSgYmiYrYZjdWbT+Ci+K/Axu/4JEecH4c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bmEWhGaZdQA8xh/oiVA6zkKG0oGoZA4FMjZEyMSGxwJf8zEtRggW8ME5HsCodk5ZMi89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N4ZwMIQeDDNxOAQG2mty7r+mJaPRN7DFz0QQgdJO7gahP9BM9KeA24r/AJFd0JldyR/7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Kq/sGUfZHoI4tB0nRQ5nZO0PmHa6zHEjiepPAmtJGilsJcD4CZsPLOmAqEUEyekIECJE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CKYiX02AyCP+A0kUv5BlgzoQtx7EjU80N3qMaYGdVRhPQYGA8IXuZsWKRboC+Y3gfjep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/C9qoSTAmeVk5DerMfwJH0QJZJdf9DxrFyDlymzuWcXXI8rIyWBEyS2wSFnyNRvyKXnuj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6TV1ZpjSEspjKNud+Tgh4TKZkvvcjvdRrkQSp6Iz18BrUFFbtUWhGQkswMkWeJJChnIpH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JKbt7FSXC6G+7f7IgI8skJWGaqpA4HqtsKAil7zsO9nadxPklyex7ENZQXUdFQiQIcEL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j5TESnYGAmS+PQ0WB/ENCJA6G5mY0cankXlouRFqEvoM3qsZiYVSydCGrqgXzkEfCePj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MOzFwuRM5hu5cezcmfDNwZhmTkt0F4H/AMpExXpSzQhj9qSwD+iMYlV0PZh7KGQkfRyr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e5yDpfP2iYfbkTchGEEcNmBulxpfsaqhOi0ezJf9C16hbj9WEcSHpsgalzzLE/8A/aTJ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h0MwLkJ4A/wDSKkZIrxgQhDERpcj+Sll8w4ydHgS5BHmlEkogQIESBARA6dlHhRzcif5U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Qq+w+ah7Fg5CjwMzIIEiDcwodMDEtTOy5uhGaP5qL5MUgZA/hYGHxlqLSvHijWYRLGWT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w+GQTPZqZ+h2JXWZH8YIBc7v9QhIM3EmCOXeuDBeRpZPsyEn6LCpj8Z9BC85KuKnXrLg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AciR/QuRJp1hlBLLC5faW/8Akv0U7DeUXgU4Oj0KjOznBhwuH/Sz7Nx42kNGdvCpWA6q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6lmJvYn9FZ0bNTSWw9r+RdchBLaBysqj0eWD+YzOQmSSSSSSSSSSSSSTSSdUEMaEZaqG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DkiNOSBEjXlwdR0nrTGiAhzQig+hHAaiN3EsbfQt6L+IWtPTpVZjFm9KkooC2gWBKw0J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qGr0WDeQxASFAl6H82hfhX+GLRvUmZNbC0i4rvTaw3vghZMhE52k94OiyJuWScEbhCkF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l5QiS95thK7fuJQmsiL5Xwy9w12xas4hyKWQnwMStaHUXlQ0xKRfGPemQVyDFdBwL9kYe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kE2bXTFKNTujY6CN37Iz4Pdkk3KuuRxBtxqCz34G/wD5mDZTRy2JC+xwZXI1bRaULAzC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f0B7SNN4HTTYhqP4iuFMbfDrRpYqDObEMh8EiRIkS05C5LcnsTzO07js0Q9Z0EaKYkEG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ckG1BHk7CD6nqdBHg9SZOhNCBImSJaI1FCgphtzQ2+qbASmPgmLyPkvZYzKlxuTMJSEi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kqsKhjY2RsFNPROpbSGJ64T53+HXmWhmQqM9Sdje9pNljBfOwFJy2lTIcoEoNbaLTLsP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kPf/AGMN/YQyleiYIWiw2QI10F8l3wH9wNbkODSYr3ZOxKfYIVkmKRcySV7naJXEPQY0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7JsUaveY55YkTcdsjFT27HhSd0ZMvc3s9IDt+mJB7qCLS0Jsa5IRfeMPkW8jU203MTg7+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LPY/wZNew8uiTgrsyvZTaULDr3adhLDFcC+RDyLYkFsxznOBgBbyzJdXTgtwpJE3UXLr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xJ1aD7RMwptsI1Omn2INQkT4j6n1PdEcR0q+tqd95Hkdw7aMGOJ6noTwoI8EeD1J8Ey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AqWjxIECJEhELisk6J0FWppGJs9UqFwEvhG+BqIOg1mYdmPccWRO4RYXmNDCwKNxthoY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yR5GohCVwnFI3UVoQRYx/iExP4rJ0v8AGLRsZ6A6wTontun7HybbZCQqaendpmT62jKa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sgp/fQu54k/7EzW8mlkoEngcYjFjD2EUqgJlZdyCHgsvfZImxPcmS0tOBObDISsRIamY9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c24Bkl9jGjk/uoycUGEV70JGIPybEtRKJ+if9wlOS8cvY1soeVdMUVClC25IYVyRnwPN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nO7vuXLoqK9QieWsIhA2G4TuMKCeD74eywL2VoSTfYS79kd0L5qgCNUnzwywPRL0diOE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g4Cn+TsOObvVyTNOOZB7DuOwmSHoGBCiPFaPBDgSDTgaFwWVF8wjCiWFsvVC2JFMDTcg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WleOw1kqNKCkJYtboS9n7F9q+zjCDce0v1HtBPl+z/tDP/2h/wDuBg9X9GcUsB77X7Fy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4yMGtEITE/gPQ/O/jT5FpWRVGMiRs4k03bEtCjYiFlYmVqXpD9cKQFKkxXPLFoKpWWUwCC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LyOds/wE7L7Fs4SH917/ACRLFWEkPEWPMbjTK2ViTZk2Ikm14iLJy0yoNSIkk2/aQybd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M3ombCJ1gqWlYb7IGMFA9MkCNxTN9httm8siwgtZEzG4Vd0CxAclMLK5RZTJZSnQMkXp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JUG4hpokkhlM7kXB6RrdC5BfKsF6skis4OrXRoaf4A2WLrrwNEBIQtIRREDHRiXUidF8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CENA1l60TJsEN4MsfRKrMgmNyfI2VFHtInw+zm/of/uhDcx8L/Q9pn9DcvZHGo24SoD4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bZn9wm//AHDT3MVSpYgmzHuxxmwkaotSiEIknW/G/wAe6zoyELAxhWzpS5DyZxB/wNzr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kXDIa4KBylW2gbcrp2kVHbhEIt1u2z+hL2RBGUUsbbcvL3IVe+B3q3Yb0Gw4LbOBzk91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3L0iI4GRCgyHJMzceRSVDwIdTDUpi7cEk8u0NWBUrPAiaLYigFNmyLE32Sb15YHF9Cdy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2Kj4pwB7KlvTuknMYYeIF/o5PIQmS5Ek5E0JBUZI0CM32KuJQ2FhCIL3HOpE9g94TWiC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gmcfYUWNSaySSQ5GtB81B8gwa8j5BpzS34Z2jjcm3kPuFTlojAeU9DtoySGGDqcNnfDr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a3diS7R0CPf6IXBAwOpjdPBZAlKBS2H3oYQMJ/YkZT9mxQTs0yLBmAgfsGrRg3E0nBEA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L0x5n89VjS1BuTlNexH/AEx/of8A9ODMiLu5eoLYHd9uBkV7i1egLNs2LmNz/o5CLd2/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5PTWt0wTrKyCTbSuYTvK7Fd4kjZ2yBn0IphQMgmXEsNXENNxzDbBJESIudGXIeC5RyQMR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PgQtt3fIqkdO5IuywYQkhKCzsxpJ8JmAB3E/tCTdLojcy9DDSMDI3hSYMozfSPTcUSmnK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p33Fz+xJKxjRQuhmjeRBi5EyYLBGyrjVuRhZLEsqsk1RKJQwmTREZdBoQpNW1CJBudAf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qmcTEuHJNxeJiTLo+QdnFzOlAFwzqnUIXAZDb0g3jXXodxR5JJJoliZXDrHpDZiClgL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6RPkZcjOjrkJCUvZeyhbCvsmV0IynhN/RyH6EbEor/wBj2xJtLtkjLBvhArxNBTFWSSaL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NYaSmEtzBE7PQnLCGSaJTpg2tI+uC/kIYm6OVuSwbCBFmm21g0hRhdWf0iou9n2I7y4C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Zc2Fkvv0IXW4na4YxKNhXDG+aFSMiGSQsuNtBkRKI3Re7qRQXS8CkrsmWBrab/NJMQyp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uU3mio1EjjLFQw8sX9jg3W0WwJv2t9DE1dmpkwFghM4EVVHJjkbkiojZ2DVDJ1aHMVrG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ghD5x8w+8jwz2EuUmwxPuHySUTidkcg5At5yPI5mEHSRhLMG06BC40QRoVhKxIsWGNig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Z/oRCUJjYggatkSWTHJkaYTI1vGKKwGMWzD9FUYkv0d6fRv39G4cWJE3/HMzEXihTYJe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+k4UjpQ1bDUQITdeiJS3MiYqTokkT1LQ2MX5F6EPgGJLoY0tzTEsIfolIurf6WAh+mhKN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yA1Jp2I7YOwToau2gm37Rr9B1OyZxDP6CCO4ueSbEvNCQgxcWjTRMdhIGyaNSoGPTP+hN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cZYdi5IZmOiotCRhaYsk1yG4hYGOPQbhcOhsiLTxax/Jd9IehXqxI2SMJj/s4CymPjOF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zN07PcJdEklJ2nRFwiLYW4R9VlkscjmRuiqySSUNBqNCJEdB8UPgHFhmxMlOwZyckiTc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bhk5Y9MWAvcHLkd2MJjToJ8DbofdD6SfJ5TyiPJ2EQlbUEunRYHpG3E60eofMMjHLlj2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bG6G7FmPZCdVpVJ0Kro0IXw38dJYsm2zkyUcmeTjDIjQtERLtYNxSeC/J6bIsamLbLYJp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HsOS4UfoPX2aHJuBvDct/QxJpKe5lp+Q8GL/AOPyQ4d9zO9ALEc6d/Z0Ej+nWl1LaP8A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qLLlMdfrEIYYxjHV9hoUdJojcVCXgRcmbTIxYHRMRI+6hOEMMRr2WIWS+yBprKErAKo6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KFojIUT9GI4MtaZGKSxJKGhKJRFEOSPJ2EeRqNC86CeJ6DoCcPlPdnuMJCBHggQiEQiF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5QclvdJCidAN+x1DB8h2HNpptyXI/dHrY9MjpJJI6sZA8D2RgEST+Cfy2bZCNDJJSpO7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J7XCKOMECW9fhj2RJCd2QQRRDJ2Ln2iN/QuRCExn/IauJCReEbWQq7gbeCcJMsXFuR6Wz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ez/0iMpcE1D7oZte9b4Y1xC9mS4R/SeJmxLIletk0KoFi+RCFS2bLhkkiEpImbUyjI1F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oVFSqOiwOiJG5Y2ZUPQMfRpkF+TZqVbbuNFmFmo6LQyaJVLA440DUcTC9uJZDsxM91I5w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Zxs3FEm9x7BJy6HQLiOilCFAhQ9FQJHUOFR1k2NslinkT5oT0LUqbGVESPW6M2rJJI9MU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RVWhapJJ0yT+HVJuwmEEk5bHxGNwHNluG6Y7ZyUqcJojw2PtCCRTeQSVLTlV2bl4Jl9v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2kcfTbW4vuTFZd2+wskTzQ9bg9OjY/wBI1M2+Q0TAV2oJADgXG7FoexcXY5Zfk5IQuhzg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ObkT7ErmISLKWHIHD7omIRBaOF/psyTW1EyaITeu5aoauNECEISFFRi1CGzGi5A7mAnp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orOgyCyOhiQquiRXEoqGMhhhTRTggJCBCIMUasklEkjEkkjZI2NkkjdDZNEj4E0ikSRS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kgdT8Z6Iq6PxpVarAtmYocTE6Xohd00ISVSRC/Bv4SInlYdsYwTI8IjYNhAwtEKNWSyn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n/Q5YgiPAiCZ2axLyLNGTjL2MY2GCRdkB0RkSWvsM5a4XY8Q9g/0P7QkcmItIkQPSzzkR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gQT7hkCSy80Euf41EIaKC0iJFThqbcl9qxmaTQxjGMSb0iqELQWjA3ckyzEUKDom26UC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gfZk6OpKIbGMgSWNQMVSf0MEb0CqcO4mqJDYnSSOueRsTokdG6JJGHRkTYiNLqkRSaNU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B+AvGh4q6b6VR0dWYmBjQqOSQbtajojTOp/KehD8qINi1trlqhuhjPImPeeh2RSLkv0S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GCSDTJKLlUP9gjoekRJPsCP+QQ5+53o5KGT2gh1MTyYqZXYNgTK07jJJlNyzJ6geQkLd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OqpEl2iP9kK4a2E5VFYTlDHRaoEhComqGIejoWB5Nqot0GR+wLDDntMBKmJXEIuWDHRF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CGhjEaEVMUvJvS2iArCZgO4JqtKCYY8G4xIjSh1aFVjEOmVauJBoQ3IhMb8J+F6nRamS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sB41g0oTGKq8UeZ+BjVIq6TWdaEJywN939nNma6kc9Rs1sQ7bvYircHAyh8veVi2pNX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OSKyi9CHEHPaSyNhvMvQiEITogiiJZ1G5KKI58bbgQhANXILygoiqcH6xC9m8b6cmNS7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b+HcVFmiGJoyHIg2YU2EcFkxe4JGZaTNyhrBYUumSFR6OpFAzIWMCIF7owB7pe9GHOHkQ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gy0NEEaUIaIoQskUZOsHWjCm4kPwuj1sWdW9HqwlMkkbGtopOiVmBNi5cG+cPyukVdFq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XTdmLIa4GtWLWGyVlslq96oylk1xpylLJ+rShmR+nAyLluxVwLcdHkpIxeAhf3oThc8M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+ZlxgYYdBDcKeL0vSMRBh0ijE6ghSGc5MCei8LbWRi9MTkTGpBFUMVESImqGjSsDZJNG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ihZa5p6pgZjol6NVmWXB7D0mgaqUWFMaWEUHuOmCy1dxMYzNLiHRDoxURRiVGhiFVsQs6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GdJJsIQnYel6nrZvV63Rm6hehqjGsYKFQsUkkxDGF+NgikVWixjVpDtdtt4FqAgW3C4v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6C75EJRJ2TStY2cLhnANkbtskNctkJViYvaROjVL/AIC08hIQexKoetySR37shsbt8mIM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SoOCZD9xBBJ6ES4pSaNiCKNApCW6yO9U6x5lDu7/AICVkwmPxKk6E0DyqK1GNipiav8A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kNcWR490ZszHRNKxW3YgVLVxKaEl6rIal3CJYuOQoythZWytEwSKhYFR6G9TFoiqo9Lw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hKkaHqZJNJJo9DqqPQ6HoWMYDCGJHtgcotEFoqL8tZnMhqp0/8l8zK7FJCEdNyuLLKBLk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lYRZGFWGlbJtTTIcKHY+WM92LgmbbHsyFswgbFhPfAUBIQs6LD2xqhoKzJEXGPS0U0t8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n6DkuARqyrJJJNE6GtTkYVNjUwXEpc9iSiEwQdG0eC91shjwwsYypBaMMSNiQiksMhs2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y8kSP/Q43LhqkyJEb5pNWhDVFRjQhu46PQ9M1THV0dEEUHIgRBAlR+F0vSCKIIpFXVUd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0wM9BXUtTcZIN2pmMKk/LfyunhikKsVi6QsEUwhxGxclZMbJjsArrDcissEVw2zEBCRlyM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ITvcSiHFCUIYSYjEXIPuBYLkJOsSBoZgVxfTCJrrJ7zVCpEkTucl5pJsedEjYmNk1JLy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iRLYcoRsEDYSiBLoWRsmM3Cdj9xUtV2DyOp9DXolFqbiwGlqJx9zeXK4Hk5hCQy4ptYe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DXlKhm1MBuiIEqvS9T8C1IetSLAppKBsz+zEao8E8GEzVxal+OnRM+iwMg24LuC6Y3Ak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yW6E4tUGWbBEEUjQJRvRZhkD3IGJFTSjT2FKdyd3FXrJG1hDomXCDRchr+uwNol4BI6t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aBDIIHeHkxnL3MVIzoZv0TOX9DWI2MWJInRoZp0PNZxKEoiggeuVE3Ohv1YsZFsnRcUY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GOr0YDGiCPCxIgY8aYniemB6mPUlR6cNF2CdWoQLFRCuJSTuxIY3o9C0rRP42XgyMQtW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dByReBcbUQaFSKoMhMISDvUNVkUFnGRVTgxDSJljuMVJRVDzRpNXuXhLtGyULQ9u6DENU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kyd6Dfa7LyncyKUJQiDAmTQnY6hDXNxpbCoQDgbUYs6KTRvce9EsONkklzHiNG5j07XJ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QQRV60hjpAh62KpIgggS46Fgdb0s2H5mN6Y1t6AgaKOAKbCMKGL1R70XjR+GWpJoyMWn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LWySZOGGPsUaENSOF0LJBCojQxy+fdRtUQejeiSTEdyyQKxHCE11DVi6ENCJlDjzpQwp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3aez/AFrMsz9EWf1i3/1iGf0EO36BrH6D/g2f8yMfSafQ3a/YuhVDIGqLBjCU3ZnRT+jc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QQIxHTeEB+xiySkoGQ6o2Xu6UNCXoWYLSrieCRNyCB0Ghhoa0IdEqvXAhkUiroW4sUyo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Njo6MjAw6RumZGgmzGNGxahiVS8C0L8SsPwE0ZZC4vdiRFomR+F7kILwJ7vZkq8U2M3o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sDZD0jYnkylZjOxl1QgIoRjWmQztI63Ri/8AwC4J+hdESTRvXubhSdy1UZLm9U7DE5CX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qKrUN1OnMeWzEW0xLoiolKTC+VR4Z2hWZvraGquj05aYIIIIIEqujqY8626vxMdHpdXp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WGRbSRXd0mMK1ReJficjcNktNxKIzczAvhoi+iUTgg0QQRUpb+IkNVqxGoZBFIQxnIQ0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Ot7MVRJCY8D410kqoTESZoq7EHZfLBsSGrpHbdCdiZpbmWW+wtdTUkCwi8MmyWDxR0VC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oUmHdGHHgZFHqSGiCKwQQRreRiEMYs0Z1eh+J640Ojo6OiGLuRI4JH2FiiEKjgNEsRmY1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4RCwsJDMe7h3fJ/oi+MqpJloGNGcsftEC+qnFRWYtL0KMGSWS/0JUG3sXO6gSw5IiFjD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mqo4F/qg7ZofIdxZrahl3R7OTegTSLU8iwWpYi7SSHhh5GsYxEmwaYsM+rrEsglz4oE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BGl6zFkVGb0L4L1pqKujHR0dFiiWJuToXyjoxHdc31LOl1Fqn8OydMEuWfwHkeVylkwl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7IrFGxMmkSqEyaMW8aPUWG6psJrBmri0zVjVC/ijExmBLEXEYEEP2Mkkh7Fy1JYErVwT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Lj2pupIrA0mGbE0wotpYNf5RDdC2wT4rGkiyFLw0aDpkPCdm9EkWBuLIi4XRrIdxuvEh1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MVX5HR+J1ehrUwrbjRBcFh0jQpEsU2DEJiqWpfhGJDrBrbcmI4SGl9ljGhWZnAzNuLdy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NSRSRCRwmBOa69di36QQLerVLXEokLNSCxoeFAljSTBZ7EGcTJTg2TAnKWiXwyWlEMba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7mFFRwIpD7UOg6aqhrxNi8skmED/AEFvRIf2IO2FkwjNHRqmaGspubG+TtBGF1XAaR3H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Fg3HVVdXR/HekqYjDlgIGKjxSSihY06wIL8atEKTn/B/1y9NKSynYmV2bELUqj0OdqJX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QMkzFjOGXg2EQJauOlk3ohIQlOIdwm4MAkMYtxm6GncVy5/ZiCLwXuJ2GsmS5gk5E8Ci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SCQ2gY2MkQkjL4UkRhuxJxGbohSIsLnpUWkYjvpapkP+kVwqUeZbGuIwOq4EgEjo/kwP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xDEOrGP4ro9JVoMiISWVxsNpMmKrlVMTELSvO/hsWhVhNm5FpYIQjdLwZiSRQJk+yHh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6k4ExqTjNhYc/VECpdoULSlRUVGiwQbCeucCpuMVtyfIi7xA3HITFxN8kvQQlCoReiw1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y3YYmhM6TFZl0SQM3BI0tESWqBDpJJJJkj+QSh+7TkIw9asB4Z2xfBfwSyIY6YCGIdX8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MhRaExWKiujcSKTVhZFRULUqLxST4H8Vf/LsQ1z2IDY/JurJCxqUiz7IGTVVjQqsJ1IA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q49TIqtDUqp0S0QQQRWCBYEIVGTcmhZExu40RGhSGFDOsSfg0ehrdwiQ5SCFniczGRuM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kiMVerI/gpLgeEgxlT+bQFkclqH+BVR5qwoYtD8TrI9b0PSKjzSY1hxkIYicaXTsNaKz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IwRODCLFxoeUkJ2N41fRtD6okqiCBEEUdUMmiYmSXIxrQWOPJeCLjUULJgPUhMgQcBod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0OjEMTpAnrKYGSJkiHWLtJYk4xqkTyEvWpiMuj9Ix4nIZlAL0zGS2Ub2MKTwSyn+iGhk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0ZCyg8+o3ep/1j0wpEkXt8B1fjdDoVEo8CWp+N+Z6wjAeRrDkiIhjE0CVisGlTRsPI2hN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b9AsU7XHlxcjoZj0TKlxkkidWqtieliaFiFuMqkqxDIrNVkVDF+KOipc+9FyB5EiNEaGh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Sxske26EzQk4zG34EB5UYeyf1htZJi90LZk+pkOLHwW+xL+mfoaHr2mP0ZC3kkbeh/IZ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HPjY6IWTIkqXknRPifgYqMRgZDjQ0XFICS6FpCQtE2MtBVKs03+BOh/Dag3EvaWFjPob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JpMMrUm9EbkDWtGYaDifVaM1VhNWRTaiEsQquk0muAtG1IqtTIkbQyR0auJicIxDo2ZJ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4vySlgQtMJEbe0Rkbz6LEipNBpJTS5gaFZWe63oRkj/MUyMaosmYzoqGuN2o1D8jEOux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SXmiq9DH8ljFVDocYGSFbFpkrZgUN6sKMRBZqWSfhv4dz5dkTSJf73Gso5jSxrRJZjHg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kMjQ3cP/AAlzjESJgaR0ulEVebaNxHYgdD0mhUiiGXomZ0ND0NoaIGqMggglOUMQ9Max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OUpeYMFpuyKhJOR/K9o5/pkeRCEhCFg8i0RP8RCxRkISAsmStYoiBCD28jFqel+AheFY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byLA6bDpeBjGixgLKLlkIrmWqTR6okVXXYTJEfeqPmJAm4hMIZaXJHgRpcw6WmaHSR0a4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CZJNG+qt1kmFfDHeq8jQ6NdjpI2TXcS5FhjGMgSqxQWIWxFLUVFokbo1NhYGUQNA2OiE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I7IlFi1kycQo1b+whggqEbmD24S6lg80kTbYjMSz0IP+o81Iz1rFFSt+HmY9D0urFoIS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uENPw0MVGIZjg9xuTi6LJcmA6PRmi1Ks/Bfwop8CRZFOHJeM2mhjY9x6XoDo0SJk0UQR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z7BGDpvRogtLIelEWmVGN6Li7IYyCBZoy4xG4skac6kEEVdNoYLG4CX0Pm0BDccjcxgW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8oYljCqCzST9Ri3wTKaZ0Rko3NhiMySW3FkXmeh+B6qsMjEXhfgYTM6j8bxRDCHk2Liy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FxKhoY6ERRUT0biJ+BBFGRpc0Xi7i7syJH8JDDGYDD0opMSkwSDRE6loSXUdCdFALixh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YyOayXILc2GMZNJpIq2psIYtaFA6urVY4EhCJnyR7WEWUPIYlt2ZvThiwJf5LDwLDahG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yGIzULOhiJqC4ufnb1fgegqEbjjcfgPwYDqPYWBaY8TxTYeRDqS5/EYECCi1S2pbMh0L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87dHHwbu+RkkonbBrKWY0MedTUmU2xRjGSTwTURJAakUILGIU9yWMW0ZExnJkdqOjzVP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SSWJJpkMVN9DFgQx1ZI3arKq3QxRs1yP/QyepgzjFzvUlK3LkHKhloRmhJ9ZYguC0WUw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8T0MetDq646CzS3RaXpbJmrFcyhbC+CQzejo6cYw9I3qGXDEJipIhOiJomMTsSX+A/g/6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u68jFDwMeljQJm6GMZBC0CosiyTSLjSIpDfahLnDRByELYUkktE6DJqLFRIySaTojogi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9jo6rFMVRqwgv26WyBEkbiwWoqk3rJm6HejAZkZ6VnS5gE0vKx0elaHV0VFnRTpPgMWh5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QxaHkwMFKwQw5JhaHmjohOqFRa/vxPAlC0v4EVs3JxLCshriyjljxHg3Vw6Gxj0sWTGL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diSR3MgaGDz8CAO1AyS5BInVzEgliXPsShI9cVVUSIVN6zSdEDHVISEiBjMjFdTEWZ9U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glwlSyIzRZDbIfPdcKI56oYGWliJomRJ8U0dEPyOqN/MMVWb+MTV1dCzQtDEsYRZEy0O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QhCqvgrU/gLO9A8uaJP7xx4HmBoG7jH1TcnTEj9xSaNeBOhMzSYVGn/Z/fUyiBjUDsxO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FhhftNhhVem9VijpGpab71dIIoQo0NC3aLlN5lDGZGCFP7NjZG1sHsVBLSTAmrYNHv4Q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hjAgtVfmVGPSqvwvFDsMPA3pkkbHRio6MWwsa0i+s0jKjGJiJ0JFomi8isifh96GPErD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kNAkeRjrOl4/Zjo8UjU9CZYNWmPJJEmGw7CQ2hrCiRIRqJLokQRQ9zo/UD0k6SqqRpQz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6MhECVyC1mwxILN7Mh59UMPkRCZ/1hID3EY5EYVbKwsCEbDAty6rYMzrLOpnQg3gY2Pd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qtD0Kr1xRkBohkSJEyRMmNhuTJ8DcmTGw3MTiVLDfgaqKFSyGieBMoGpVZY6kIVELyvWv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Oi5clyhrl5ijGMTpvRiFuJrM2ijH4lSRQWBhDBm/Y9JskwDlREFlCwj9ERI4N0QxCqqZ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p1dGOiNqE2GhIcbZQwejYfxFwfXPELBMCdEIy8y8SWUKpkYUVFtdUGZ6AtJDQ0dQfiwo2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JUsZBAkQQMphUUGYCXSUQti3BbgtwW4IXB9FuCFwj6Pqn0WPpEdDQ+hlwTEyGyhIPh2G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qIgsVY6kNRMXgmqG7pIbvEj+O1ZuKVgVTu4Qg3jiPcyqUkDHok2okqD/AGkSNjpcvW1N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Aj9geCd48QkKnKUCa6VSnVKMDkYxoNzCRHyuXsQFLlmAvJMkikJVKsiq9MkipNZ0OrRA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jc2eUYDkvCyRpSZfIkJr0KnaWYmOUyFK3C7Ig7fM6UtasdBYtZhfevCxZXnjIJkxgmFU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JJ1IkmiSSSSBAjyQIckeSPI1IkCJHoiRGtBoLVAiyroZV1JgbE6sp9DHdhZwONhiyhJd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pi4+ZyH8f64ImVJJxY8sN0sLejodJJoqMt+LBq+KSOs+LNDqSk7krXYbaWLESaGBMzU2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S3c5WOCybJIr7zIizhbyJIvH0DshEXInAD3KIsMYhqqq0IWKxS0UgT8iZJJLMHQwYwra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76Cq8UWUcsfqsaNKoSPTFxyEvQqZaAq2VN+A9zcb+LzCm1VDRBBDE+iQIESEWLEk0eqV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DJrQaDXka8jTka8m1ZnyPuR5Icj7nue5EakOSGhvtVTsc97IgmxxZJN6TBEkPYlwuJ3U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b6SYqIWfJGub/CctMsRtge1DLxamPWFZiWvXCjN6SJ1WGjKOzFV51zRaMTHcBIc5ya9E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GJjYVmPTST4sXbn0FERBbloGNE8EVg/A/wDEY83Jmu3yR97Im01doqgSu9EyRMZkOjLk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kkk0mjNflsCwvmTYaCJSHNYgZ2WBwQhTjbYSWQJWfos9oXXTdSwR4tZfQtxmKv8AqokK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aMb4drQ9OaIECCIEJUWJJJJpOhwSuSC3IkQwaCB0L7HYJ5Ic02HzMbuRjMT7j5TuM+o9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jL1VuhbQoZC8D9ydZpd1NNQjb6HYyQdPbNhTYTohUYQnoQtWaH5nbwwrEsRMkcbuXhIge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QMbQaHRCdPeovXLxR5Hmq8SiLzgZGSk9iCwJqMsm42BZIaV9P8LXdC5t9EQg9J8PSJJq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/ZyBPArBbnMChg3AQjgQTRI3Riel3GgbJrfYVUqIijqxaUM+YI4Joizm4e3F7ViGqApO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cOjEe+Z1E0hhUxltmWk/10VMFMzBUevEfAichtInogQIQ2STWSSSRusjaHRNQwa7DQSI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Q5gb0OOSHUnp516clwSJEyaySG3A9bxqiELIqRsUNFiUesoKyQ4EMhBCtciDJCboXTFN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biYhCoqoTF5XpQ0SE5PAlLSWWdZZGbdCvAShsmLoeSS4Cw4EXUY9TwOc+KmWiSSSSdaeE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zJ3foNdp2p5vknIfErBbJhFrEFe30iy3cpmCSh5CUjFwK4/sqEpRqGmiTMJhQLPIsMXG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CBKNUiiLU3yQiIdJq/A45C9w2cwrDAqGwgyDVi9f7GXrntROXT9DqRwxrlntiO89Y6Es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qZ07F5qvS+xA46w9EjcESAjyPkHyDXkajXk7R9h9jgY2gYyjedpfduo6CalGOjo+p6ki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0NPGhSJDfgbcEhtwNhvBIb8DaMDbg6CS2E6YrCCCxfNJLEexDMucCYyJku5IQRRI6CSJ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dIMV1kT1pvZ+V6ryI8E2KEpjsh7lqWb0LcxHrFHkifS1qgX2A7qeaNEEEaloctx0oPDI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UCuPhisp7CkuUQCVrxE4ElGTXpkjpnkgJLS6B/2TmaWSsIDAsY3SSSY2JnUzLS0NEEIE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HoI7VeJs9iKUPIzBKS4gs9uMybI7yUTTISPZLvTGZ6T/AHUWizGIH4DD3IQg1GD5qHQG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wT4ugYPYGPeNm5LEiXOq2AiqCYmTExhTbUgJaEKDUhRBFMyI8DdYR6IjINkJvCEPYb0L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RRYwmEzpLLvYhpnsOEQJIb+SrInIhPFD7MojFHSQsU5ss/Eeh6XdqiTZJlkfvQ80SBNor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SmHl6EkaoqyL+w72reVUvoawsU2i4TR9ioClFdrBkwi4qZXMxFGF7DANhDlQEoJhmz1T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QqxV0XjYqSNIeU5phEA7EI5I7jxPh2GyLtDnIBDTCi47j8i7PIU3pm6Mj+uI4mrxoyMh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VHqVHgcSFuTmmI5O2i3G4aJNxt92MZGnORMwaxaN6i6nqegugn4pRQQSiXggthJwNCBC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GMkbGhBpjpkRbkEXqlwIixEGB5XE0S8MmVBoxArZXEljoD2lF2M7qUu4wsDJhFCcsU2K6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D8cMrssEoxsaWLQyzEeTIfI8DyNcX2i30MY9BjS4/0h6lRBBBAqNGri0QJcdlMbTJZY/o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fZEmu5FjsuTLIc0JC2m9myiEAsiwSBrrMG7QqiwMSbEh5qsiEJDGRSC4lp3HXBJJJJI5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PE1uQZWiSHCJVNcDkyIfAlXvpEKXT2FG5hXBZRWEZulZFirH7oqYVOj8DQPc2C2bK4gT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w1OIsTPB6CCCCXgSCXgjwRGmglRogY1qel6lodWN0J2LUGdsy1wSWWRVDsO8XsxhO45t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DWGIw7J5LAq4QalSUQoyRF3I2+BLazFaXZQZIPVzZzkICpcujMBk0Oq8bqzbU1CbiUYA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JgZV2Ojymbqkuio0JREjo+/sOm2hI2pGrAxImt3eUPLJ1hFcDgbQp9FgSMvuEKXSGxKj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ly0N2oqYo9CdhUefE6ySOkkjLBjyXxYvdo0RngSDNyicmdSNJHJnaGE6foMbOAx5LhS9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FovxGhoTuSo9aFTiR4Gq2HfgTAhDDCEUQQJEEaiRFGPU9LHqVGnSJGhGMTHTdB070JniN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H0H0FxsXC0D3jJY3JbKJjtIhCEi6SDJAxtNHtFQ3aLzyJEWEi/ImBgpDuLeBK0EsHO1Ij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X4d+DsJDY3uz0Y80SqZ0s6ZUgTMHVVEiiJEkeJ5kQs3WskOkEEEDRJSsR8duHKmRrMfp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xbxpSRCIsKLeKhIhDg9VQ1R0TG0QQPRJvV1brI2ZBdfBgg5ZLkcGWK3AnoXbhoKGCYwD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rwrj96QtB+KxLA1TEhEgjRaoVY8DGTRDDxoz4GTR0SHZJA3fAkZG4ExQIvYUs0a7c4IH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TQDew1iRoww90Pp/RaDbhNJh7wsTI3gmEXMCpJ1fd7MmSaJmhca1CQ1SLCsRDAkZ4ELy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j88+KId8mO0g8FloGb6USdOPctWJVEjejtStk+CAbvGpLjdFqWXo2P8AqIvAlam5hEEG5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6DqhDHTuKDoLFYrGs6OjGSKVyV3GSDFTQ0lwH0Fu4l7Eo2EZz2JqybgzxCDNhjS3oEf6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LmPsSvD0vFcSIkkSErwMYyRUZGw3ccnQdHrnwjDpwGlyMKCFDGAlENG5DYhMbsRyVxYV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4XIJJjTggyAhCLmb6XABrm+R7kiYg1JTUgLGHMxDs6dCGQsA2D2WYwu2oryvUxu2iQ6g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Og5mZcSNBEwElejVIIEEq6GkrYb6EKpE6Xiggk6HAsPSrjGrCQ7Gw7GAhEXSMzBioqOsV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4GtLoYa5kVkO2G5LJEtib5oheJEf2x5byqcB0wq/2ojIw0vxt5EUm1XpwGN4JNqJsEpJ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sNceoTo6PQWCS498OmORiRuLlOwe0yIZI+ANG1JNzcjzBsT5HGlkEjwh0MjwY18C4UQl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5IiRE0mairfZ+4P6NcTHdUVCSIUQNJ5uPjEMWqKOj0QQO2nhJsTZMLBhTSEvPJmYqIVG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jVh6EMUYg5UbS0rQWqCJtBqw8vQuTW3Fip7QIQwUsSYJFijJsSKXRUS1xiBCE9LHpeiL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bDdDwQt1u5sa4cuI/Vd0eESIxexUWo/AhUNgvWJLhoTMTQRjuQKWJjhIaGEqwjhQbkbx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yHVUdXR1dyWnYdb/AEbkl7N1XLhzyMSglA3TH3CQ5M7F+UPMDdhIHCGHTiDsEEw2IuTCW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8Emd8kK6SKSaV9xuVLhS0ZO+CUhFaia4RhMsVm09qM7pm4yEJnakDD2BOs+F1iremRDT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nAgjQ5GboehdNkWGXDQ7EjYmJJhkuqO60TTKr0NidCy1HsY/RoxqVMhVcxLiEwxLihrR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EITpFHqdXQ6mD2Sskk9n2qT2RbCMQ2TYm4HQCl3cNJIq5TaYDpIhj+wVEbBeZU4B7MON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FsQRTFEjV7HGQDVUUggVmK6EvWqvwMUUnSJOEbsvYY/4DuRCwx4RINhtCKnoarYPONuv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0cgSbMTbQRVr9DRCBukND2Ex3B21uOSbqZRKLxQ2WIsXhfLQiYZFJvBMoneGIQqCMgn2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65EM4lljiBsPI2YCODcToUhJRkxjoxAC7isIiRhqs+B2ZIp/Q87kIEJYdG6LFJJoqbFh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AqKzLhGNGQVQmPNIEKmCbVLQqoarFHR0sox6f2A87o7BDkdjFwiWwoVLOyiYticKLox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eJZEZDg1zzQ9rnsaETqxCKGoGhCKoZOrEgYyKwYGQxC0skbGGLRzGyXZC9s+8SZsLIHU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g43ohc0y8SxI7lHsi3kIuUJJbIZ9B2ScPsTaMzQZuFscE3c7BLyiBlHIOeNboi5IWiiQ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DJU0yr0ITo7MskjlIyUTPQtS0TpYxi1Jlje4wuZU7KmwsUeBZ0k1AhEyh2YsVYl7UkmH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DqsD1EZsmRN0MSCrljJsZVxEK2gjnVNFTYdB0kaw1ZGTVjo6YDMhBIaIe0Y1NaVSbDci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NpgxaZU/2iwIVCIEr+S9G44ysZLsLhQgCGrtE6wqyCeidDwJcQMdXVlRVdWxsdGTQmZC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Y1BicsWJY7xPsM13YyckuIivxwJk+TlprY8EroUF0OwKBtrv2KauoFGLUSQTkNOR9iD3N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LgbNjKiUkFmhHiXk4CEKiwkYTMJctXPhgjQ6kPU0YDExBmxAzYw2XGCro1qFqY3WSRjy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6uqJqquiWkRA3I5jC0yokbhLlqVDAzEpJIhi1KOuQhC8DqxkKMyGfKFsrD0oQmQ2iCaij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e13QhGGk2TRVmqdT3pRNzMQIqlmQFGRRkzRMTGySTYTgbIiQW9AdFQ6ujGxsbq6rzYlD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rjN8oTl/4ZSA7i3FvAwmvf2RaW/+EjkXjuJHbkXkzEsJOf0HnhkhDS/Z/wCwm7YXMt0H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J6HklQx0wRYlTLe5FmKqNjAnImJ0TVGhi8T8SSh0aYIlkDIJpeDiHV5sWUvBvR6HRqmQh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RUWhb6NP7Lg4suQWK5C430saHoVXSdI6IWjJNHpdhvSTJiSzHw2vZYyBA6ITNoOzLHT7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jKkhUcYTJJohGtD0wQSWSWxdh3isJRyaY/SuQvw5IkirpI22IaIQWkTckckk1Woxr1dH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OBnBPKLELKFN0Pg/4gEVe4+JCOQl7i59q5FIKGmhjHxtUTRxqE7ZFcYLsiznBEKehs4R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9G8WakMhzAhyCJpoi5GinRuRMVUPQvizXyrQeKNFlqZFoJDpFYKoY6QNJGoIFodCCGbeGa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MbDQTSA1xYoVXkVGTB6kyLQQeiwmj1Op0eaEJnLhKsjJAyiiBFUYB1Q5ZGAzWdGLnTLQ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Qt4mIYkUDfklGNg6LEbwXUPbQ3RNIrJYJHyEsuj0LGkxvQ3VjIRkim9OByRKQdoxWyhj3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C3eLiGhM7QWYbYvsXQhTQDisnYYY/wDsPWxCs2izaQ7dgUDF85FlbYQYS0yXI7oU7iCh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ZpiV3Jc6xQxA1RCELU6T4HR+RTdhYGsOliFkfgZFkD6HRMyovVOjpcxLETYl3Ko8eFVV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cB4dHlTFVbUFgRvQs6GLGhmAx1TExO2uJEHoGhi2pjHMMYSQi1xKlX/guZkt4PYTmiOT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UQzHn0oiBRcEQYE1b0ulgm/6EUEnBupHEdPLhCVXIcDUtwXbGeYlwW7D7DaIk2FwjYRm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UlsQ0TgoaGOjVGMdGQIkExgEkWk1FDEkiTcZLiDyJhikXCBI9keEsSvITcmf/wBBrsgo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D2FLNsBIlgcoludBAjJFOQiEkLHRiUa5hSVDHgGCCBhiIQhUnSxkirOh6WMkdRMepDXJ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kKRCTMdHpQhqBkaOVF4JRstFYEMVFRaVuM7gUmcjCiQkGBGUIPFEWHmu/kHoaUKqHobo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ue6J2cBy5sjIy04PR6fKMi6kxNSjyhQKiigqLQRRjcGIELVrhlkkLqQ3oRBDNXRLkZhI6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QjeDoFxIhwQ4ELTMjlg90LfG4OAid0JEe4bMMclkTHQXB84+cfMJ29x8pNuNIyhU2HcN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Re9hxWHECqIYuIvBCPIzrIxWSlsaTCRYtkT4GrYfEPrOwfZ02ZET2e1CTAKYrA937JJQ4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F6kgGhBKMRkkIdEgxqTVNiC30OsQXpJJtR0Wt6pBBNAxBUehsk5kTzHXkZZIkLGmyaJj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ICD0PwQIWwo0r6rU1EycjwV48HPwLSiaGPTWhjY6OjHQxjwTJol6hl3DgR1G9D145GBm0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iFTETE6oTTMtIxt2cEDsjelXZaM4DhsyTEvDERTYTsOw7yTcsZJ5UN8hHcQHwQ2odyVN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NW9FjwmNOzGubQB2E92WUxOwYOw9x6TBY+0ZJdf0Vpsxy7G6wNZmNliRNuZCVDVK5G0w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+hEkgZIE7FzsiHuKJY17AlGFgHLMexLOkNd7Jpc0co5SisjVxKPRiOmyElL4kcaFEuWC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Y2LcWGjfobBo1IllwmJzSRsVTY9qNl99CGMmrye6MZgPJaZAZVxRVWlGVQxn9EwWFmGS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Uuh41rSqOh1VCEtDY2Mes0ho9bNnu6TYQmlyez2KRkh1CMw6IWSa0Jo9Uxscb2EXZy+j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ww0RW0sQTqRJNiER2Mzgs7WBeCJbdHYReB7EUHLcsTI0TcTwXuXvc2xIzfA5GS5J8k+R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COA3bDBryNOR9htyPuew8liIBMEJck3Id2ifCTDWY4SD5JdiawdjovX+h8COgPr/AEOP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CwzeDDhIY5lths7gtrUFd2MMmQkyJvZMSMi5CWGqDQYg0MbHAKwdoOggVjFcCxkyqR8F1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NUMplIlVd0SHGxzDE6BEjspGG5Fgv0HV0mj1OZsInB0aGiIEKiZNJqsFtCwRsWlhEMSx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51ZjxOhj0GMCCB0dHoS1GhotJOUmia77LphF7Toq5IPY6DOiwNiYqLShYELIqiGWSNzHQ3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HxD4hodQyZMIBFYWGNCzIpTEJCtBXPozDKGtoxJlKcBImfY8NrzAgm3zaUe0cidSckM0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FjM4JHG6EEmSOwkIhqSJG0QMNNDo9LVHQ6JIWBfaSW7EozLKMCnlkGwIIurshSUHoGso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S0kJjY1zEvlwJsIyXwQmuYwouILHHo7QrwFr/qYoZC40JjdQWoxMYSnYToIoUUsk6CJx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Vjo2Pj4He4hqGFNzFz7LGJkDJokVDNh3oKqJyO8aaI1GGOjHTkNYnA0pp38RQpvBsFom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72Hskyti2bAydBmQxqkUjxmRoYe1GNUijIHUxjQkkB+7IlijcX8YKzGUCaZkSTcYggT2J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LoWacalGLLRm0MC36D07MD/ggu7mKmRASwnRqjQx2LbIGyjEWrBFmjJxz2LrganSXgkm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HsaU1gYNfaDgQI6SK5E2IVImEhuSJFg+CHbqg4DYiiZIYYbcCEUWUOcWkywCylCZYY8R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dhDwPjI9hkZOCZZkW4xWTbAMRWyINzFWGBrU7ENsj5Gu6D3GuSLGZEObAkSjyoKgV9C0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eWSSSSRhsbFn1jZMXjYlxhk9iA/5LTlis8DyGBOGbhc5z2TYauHY5QxkaoRRquR1YdN6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6PUtDKb4LkkEWTCeZYi2RN6IYJLRDtB0Me5N641pUVGOj0ZUKjxSCKMY6OpifqJPwQ/sk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eSITbY5goZFgtkyCBKiLvSR/+sT/APYXZb9kqigxDIVMkPLqOjotEzMYkoPNBCikOonu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xcyL90JPuhI4Gl4HuhoOIdMZJJy5HAlYQ4IRDgacUEpyVlGwNlJC2Fp0ZgLUHvLUUiqA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atInROiHBMdA04LhhJRGbECFU8ibrBEiNDIJcFokyYYohNSp2oJjSkQ0yRK5LSUbyxpy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dhPwSSNk0Nkk0ksUMsfwCp3cjIaFagAwMZCnInCEjcUBuLzMhG8iNzj6Uujckj4FwhKg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DGMY2Yug8Jk0jFnyrA8UEAzsSB5ouCJMo4pXYtjgMyZkWh6JpIqbkiGNUeudGqsdXVm4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JIhkgalTBZi1nSHBXEbPcST7Y0Jc2mOioeHZ3OxIQhV3LCdGYmOsBPS4qzPkZdoSFLUL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7HudguQTcnYMkMFgpvAuiRu9hsuQ7UY7iA1YdExuBMmxhPem3Td9MDQqyhYEyQ8EnsSM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WyQSN6ZghPgwBNJG6MMsDbMmSIkMQJBWwK6IUntDeDV4dBBI3YIdrCYFidikamXYGbMC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0ErcbomiRhwIj01UthNE0TMi5wRZY+Qid5FNtEs8iCMtEZgySvtjczTLLvL48rot4RG0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LE7LmxtvKbTMA0/tE03pkYaaYo0QmSIKtECVMRJcDpJ2ExPwsTESTkYQ/FJehwOAmTJC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LW92yxWetl/dOFCDXdMalowJGMY6ocajQ7EkjGOjIY1SCRPYtsbBJZPdb2XYRQ7ZGQWb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hRsF4dEQtlWEy3ORVVMUQnSS8SREh0eDIPI6LY5Ciy2jEZ1iSA0I8nYc4iCGz9mULYuR6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C7jKd+SLiFhcKw2SXo09iRPRDU6HOOoMpyyodIYkpt7EpK0VKGQYynfkgMJW3kldV8WJy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oMMMXKGIF5lhZD+UISexcsFnIoyPKGkZQnCYlC4g6HsvGERWji7Q2lnsW0PguFHY3Iir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JbCesCfsxnkXOBLLItxE3A14YTPYMX+whJOwta8dMNFzJJHDEEqI3HcRvyTzdpGBpNic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ciV5Y3i7GzgW9RZTU5jw0JhBscieKtaIFhgkbHQNVIJcsGTZEnhiEIWt0QxByNjK2+Y5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cGZZMZYzKYOkfQMh4oYTGsf5qVXV0YlUIdgVE5qx0Y6NEEF4e0XZIIlRUH3E10XshSkV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uK712M8ibEiFRaXsmmZcoQ6LJJQ8VGOgPaJymVStg5CGFCPYhGKPNG//AHEm/wDZNlx8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MTB0YqPbLfuGloQ+CddUIjVjUhEDoJUgSIEIRbDEExJyQmwK1SHcWG3fQytn0OxKPZtI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kmpIw05GSW5fsMUbhnkKYhDNsi5SHgbg9qI4ED4SiE3CRA3oRDlizYIe40doCUhca9YZ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na3Dk8QXXEEUFEhP2OKNzwM3FukRZCuLiXCQgoOl6ItU4ho3jTSLp59SxIZLTJftYglb+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2Lbkb4ZUhht9Up0RNhDCQv57CQZl5bsP7n+AivTVJ0JkmaIMEOmBNEUjdiUdmA8I5QhOm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7VszM4Yxoi4lA0SaIvDFuZY7Ccm1gbsNuMkcYib3qloeKTVjoqIz1DHqggnagpzqbW6G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NcxyDeBkbBhpgWNqiIJmWIROsbExGdFJjwRDpqkQ2MxlwY1iQGuSJpwxiMCRiO3ca4s4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I24shrTZlf0SdmxdfVogjQyCCCNE1Q0RBoW9xQgwLDuS8A1FDYgtF2s2mJbpnmmIDyuL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kcsGbALbWMtI1b3Y5mUhCQriNgxLNi2DGvEwMNwtVLH2OFkgxXRZRrcjuMELBdsMVscK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ZhMEjlhsuxxsN4n0dT/RdwlI/NJbwYXGwRuLITgmpBcD1AMzt2H1TRAoKxfwByewmy0J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9iXKFryOy0hu4UiZsbpkuSIkJeBJEEXP2XRjQ6EvLfwXL2ewnKlra2yRjSICoXsQdQNZs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onIvC14M0NiuIYouLAldseDSFySdiIe4lsSjOQgPIz0WKbGVWdFRamOuaMiqMqV4CCKkC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y1AsIieFyQt6rYUubD2rYFrCEiBWCoqImqGxhCGuRLHQZDdDZI3YsYqI6UMcRMMSHsoR3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xIH10vg6oJMOSV3OFEIQ2HghwGR94S30QMeuCCCKQQRVqVTgkihQmUSFRDk3Cy9K6+T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NCIyJ7GriGHNFohZKVZNslLCEAmsZGmcjd8DhKhoTIbkhm1A7zWZKoY75IgaqY2Wh5HH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UNhDbGE5g4BOsB4a+CfyJ+5fXKQ02gkfcIbhyMR2MZtmbClbCRLnove5fSklKQvsFyEq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ljymyXJHkSkOCJXA1E2gggijRBBA3RIbMa2NDsHebmI5vWxXWl0mjGMdjQvY/wAqH7Ur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JHmlikTYS8hJuFyJwXLMUi4SRtDFs3ESSgeDIbGJw0J6OqIQQNDrI9ZMRhU6wIQQMaMg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3kS4ysZR2RTY/YsH64XpHa0GygqT76FRVVZJGGtRjGGgcXkVJGGh6dFCSK6IZCnJWG2As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LcDC9KLDWkoKRlBMtwdGyopkehWC0pV/AlNETsy4JctYh+xluGhyRhDI0nuKxJS9hnGc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JDBsLkwjSCyIngKLikKXkkY3asmJ+B3XRYxjZCsNMWLk+RcdGcicYUNboTJzR3DuIvci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iS4ctCZs2L7ChSf6okwRBHArGEtlSFrFhdUobclgXAG75GywmGcDzS8hhm7pRJEdCKIE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SIrBBcHoyLCCKsaMZfaC0zOdhXKk6ZNZ1OYclkSTBzRLIa8kHECCNgk2ruRTOhQc7jGh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kS6F2drIe4Ik7qUWDHRE0S8A6zoWkIEoxLQ6OjVhssjm4Q2B0Sw1cRgWOhMczTpYz6JM3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ozI2jGhkKI1YkSEENEGZGAUnLodCTluPmPQNS+GQnonsHWg9PEYLU0i+i3onuQIZhC5o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EEECDRBQZWOTlCknQ5OCFzCPc2ktpDGqwMibjesoCdkJ5XRyIS9oFcRlYXMJmSpohKJR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icyWIMQQ2oZZgNUsyRmB3WR3KTgc0MYUwx6eBPODmgUexEtcjGZkgWMaE+AjNE6ZxBgb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JeCC2EgkQIWPSDECRBBkQQSEwxiZ0TmtsPLUmXEjUWh3FLS5ujYC9oQ/1TEN36MyY+yT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sW2UMSIpDwFK3FpNrCyKIRIjLBhcggRgPVVJI0M/9+GCnnIk/wCwdtzE3IFIwsaBmGlC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ayackpZhQghMUrcFItzyN1EImiZI3RCMqZDjIQ0QMQakYgYinmhbhbjcDJXsWm4S7nFS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8g6qI2WjA0kbkGlG8i+QJVm2wSx96bWhGuKwQQQIQJalCb2JyUDkwKwpnMEDJaOS8EEj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Nn2ZJA2/ZMwhDIn2oEJbokOkOBjKNgLHB5kbLYatwzsQvIjtHAhbIcvCTFLDXdkBKk1u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Es9SKXZ0LmJIWgMSMFhCIIqRBcxldRONexYsHEECpSE4gSKkx2NePJlTLU3oghuQITC+y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wfsf2JIw0/ockaJJwLDMBrkyCicMuIWlFaG6UIvgQQstUXLYsWgeR0WNS0noelG2hZF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IicFyWKjLpBGULPrTkUOwVJJFWRskQqkNSiSBoiCDdEhCLFpYf2wcSuNsoEKEh4HCsGY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ErJIy0g6yCldDfuSJ5pRWiYWiKII8CUiMCBodlG/V7I4Io03QXuSCLDXfYg4SLcksEY4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DMTJAxCIq3TajZZEmspOKmSkS7CaJI4dh4nYSSJ6JJJJpJC4qF2I0QJCamYgjeetKYY2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cEigUEJVSrEsd2PBkH0PQyYJqqIdHUyd/EH2y9ixxLmA8NQ+xAqI204UZnRZimULAi4T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O1VRKjGOrWpxrj3EtSgdFoegqdAnjQVhavLoUj5EqokT0hO4hUwo6sPUNCIIHwGqLQud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nDR2qIJmcsQwx7AecTq7JA9iLYoW5hiCCKRSEMRSKJCCpQQQQQSqlAgxK49iCzQRgR0J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0MguHKkvSQEtki7hW6ErV8D4WCHtHsEJcBjYYNGxD3TIbwnQJlgu4M+LAUiTW1KlRosm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DZaJJKJJqQSexgsMEfodInewmewm4JCCRULqIXBFWh61WToVMRj6nghVsWpjGJJ8ziQHd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EGLlEKiuI0YUYno5mR0ISMBMvrejaqJq6HVvVAzEXDITTJNSoj2IWiqsi4WWh8tZKiyS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ozIhTgxyGcDhsOjHuZF5aFDWo2qOfrWSWUZA1RM8EgYYzTs7Du5LWcZeUiNUF1RRogg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joNC2HGLBski1Y/aQPAkNphLgU5sWEnLH+xXYTMWTHq8a2A5pKYtLYSsiWTLBKPmEp5M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zDImdAvz+glsJxQ21oEvIRlxMITQwnToE04EzopgSootiFVOXV0iqxSCBoaGmdtM7702w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jMD2tkm7KJLVhhBYsy1jHlR5GsMVU5WhjsNYkY6ZCy1EIyM6HrQqLzBhOxgbxh4GQb+Q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0TAw3L0xDYmJ1T0vsmV8jSaFoPGoodFciiQEMRmYRBIcpshEW3ljpNCQcC5Vn8GGpGtp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RiQzFpgiglRKdFgggikVciRWIyZCZiTAYwvDMQRzw/0WW0/4jc0TEkQOGQssl2SfYeht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gLtEp0JsSZd8EwvFmQmmDLYlbwehYSmhsRYQeRTDbcvEJJpBhCUvFhORiFRkEUgq6uj0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8Ddh5dhsakDwPwsY6Iiw1b9ISXdG5FlcFJYHn0oaVFZJg7PHLJYkmVSFQgx6JohUQhjQ1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oarFZpOhMVHpLJmWmxu0ZmRoemxFRKlYowFQ7oY2kiUJ8D1QuRGdK8KAkH1ei7eBzL7D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FL2ENbKmTKM6EkZiVOSIRMroqRQiqSoRphERhw0wRBwZfUh9dWGNjC8CqttxbWFjeJJE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CnTSM4rljuKlEUqnkTaFTEdGSCyXUYKbHESDvsJscE69XVFMVFUk2EsJEaEiCNLo9OGq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6tpWl4GOh0N/ymNDY7qLLC4dGTHvpZo0o3qoxiom9CgoRhVWiBUMyE9CrhVDqY9apzoe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jqhZq6IcUQ1zrtGaY7rQ8EDFg3EqQhZoQ5YESId9yRDsIqU5Bccl0sCXvkdqwNxpupVy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KwRojQyBhqiCc3YEnYyQYYyQmrGXYm0UNSMQrIkWeCEYiSRMWyWkaByGKckIiLTCUUFi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OQPcFuENibeC7LFcjcl4G3Ip5PTOmMBsisoSlilYUSPE9TelkafYtLY6vxsZiS6rxL0j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yVDbaWkbVdxsXENBCsaDaiHRL6VRUKiJHkY/HtRLjQ0RR50OqoquiK8z05IpPIjJA1aj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h7jgmgd2jUIZBdMkwMgasSmgu5MlhiJEqLeGXlAnGUhB+wYwhng7YWIm6KiiCKQQRR02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ErakcwepJCa2JrCaVJC/tidkyyv1WSaIpIlSZOh5JoJkwNUGYlEsEHhkliuNZOiGDiBjL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G0R2E0uDIkUCFg5tshURAizVYo9cUnQ1onW0L5ZgcbodFQmLQtTo9jmpJfulcyS5CQ6F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1VHlNDIqhJUxoqRR1OjqhUV3oih038Bw9CjHRofgTFVi0llbdF/zRoGR6FmhIWjMkyII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2JbGyxOA0Ns6RoD1srs5DWunNE1sbBCiwI1uFtCIszd/2OngLVaTDhDggRSax4nqVyLlu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qMr4EghwLYxi8gvsBg3BipInRE0aHBdLkTAmKAmZZlYT2DQmSkpk2EilxCbsSsMRsYoF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WTZDfJ0Je5JI8UbFdL4B+DAVI0zokkml7qmhx6T19k6pGOki4c36EzrEi7BJIxMhKUHh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Gh7xSKskvTm2OShCyZoeTCjNxkiqjKio6HR+BhzEQS9X4l4EXDu65lVaiEKiq2MqfTaJ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JAwSmREYMS3DYNZUckijgaJqoLDCPdCrP6Q83CCEkJRV0jRBBA1odIIIqzGJWHMR5ssb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HJMmRocoQlzhHMRRyezdQ7OCYYqFJMmDYuBJfkZ25OrCO4c3hqgVNOaNkiHNAnMBlwhO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SOwls2MiRDRySkj4Ul6wjNGyaSTRMe2GGQxqvAxkkyPGl6cHmwhzdlMaxgLIzOJJhCwH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FFkV1rRe91LAhiwYG7MeaMZAlRCekx0aHrkTGHDxUx6nokWtMgRdIM6RYwSOiEIQhaCw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viuXQqI3XJ5wOEmBsh3G3YQ1LHaifLdWxZGxWH154JRwkJVdCRhDe53F4iBDCLZjotTh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7omgtkDpWZRMOhMSYYnYkDyJk2JuIaMF24lIZLvDF2p2YLzsSN1gm8kjyNjSaDkxDyRE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nCJMqGybk0gQ0Ro3HoTiBYMKJELQh/QsWj3HoMIdZotDHiuehzF7IMt0vRZRMjYSyN6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TBYo9UTV4HRCKIYqZiEMY6Ma8L2LQhDcY6vFJHoQtao5nLIVHXcQkIVFVDCGPdkNEVQb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KhBPokTBy0nfYiIIDSGiKhoknQySSSSSaJHMSktq42SN2yH7DQPkGZaIuIZD3JiRvoY28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FjgWULFJgTuJkkyMEKAxMqF57MCwOwxJMehIcIm8rjpWNqCmXsk9DrBixF6iEdxhuR2Z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Ny6SQrObsXMZJXJaPcYtxrCvSCbwYRJIO6c2MY6PNdzaq0O9GJNBluB8XUWhb0ZmVGpp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J0O6rYXogQrtG1KFS1oXMC0EMVFrGMfh4ILy0PNGNEVehUQxUdVQr3gnAqQOiELIhUQt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hA1Ql5G0pQ6RSEhlkJNuiEsQ1ZEOiQ7DVSTpTvYTBPyR5EvNPtMmhtoSYmSSSSZBD1e5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IBSFDUD7QnJuh8EXRJkPFLuOh7I62GJioio7yyJdQGewr3FQJgZLH2FTJCTsvWQ2Tuou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Ikkt2rkgi5IYjCTglkQ4HdG1ZggiY2EIuWRJtEX72G4o5zQdjfCGl2hSItR42OjLJWaS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1aX0bUbHRMYhoHoWKNUQsG+nAPBc6FpbVYVWkiJIGINXGx+Frj2GvTEx0dG6PwLWVOdk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puJVWjKj3PvBlqdGqxm41BIsJyImpIiiqg6yZGBbNxJLFJGpMs0kd9jEWol0KkghNEyS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JFAh2jOIV5PKDGxijHJaLI9zQ1sTOBEWFYyJbCI9xnC8GIfFBvA3LJlXFIMVExSjQsNch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YKRMkkcCgQ2E6WqxOS7CJgwvQnISY0yBptg+glXgwEJtQ5HQ2SRIzW9Q9EPOtOkjqzAY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2zIuoWXSEhEn6l8YskRgNWDBhoVZmQhMVURW/HMYxjo9eVQVxbDqgaI8S1GhB/GtUVYoQ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74ZYVJYnJGmNDSeakVkkZAiRN7EmSJjVsQ3aJillW31QmhM2W4+5XLhGRMTJJpJlQy0L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GFy6EzJzEwI4sZkyJl6tRKS6GkYdw7C8gI/JSYYggVJDhiEtkn5CwNSY4KNxA7yOYifd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k7ohodkNeBpkt6jO8DmLSyMWZNkiehy8kFyIDo+2MY3RhqtxbUh2Zm5j3rbsN6GJkmKK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ES3GTV2bjQNZFqXuWKRMsVpckCkKjCYr1al6aok0DdxCyKjodTQ1VurVajGNDQ6LUqpp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q3oa6EKLdpiRaEIyWlaCIgf9p+trp1Iq9C8CCQQKKyTVuHCVFCSSSaEyaJOsY4OUQVBC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IlIQOiW4hcMGVYbBeRF+z0PeQxiZCkuQ+obIJngm2HJYGhidqY0WsNSrjANC3cjgSU0p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L+BegWOyQnlFjpncP5Qm4ExUgQQk7EEMSSQ5G+AzwJZ5JssabDQgRIt0UbVYV2KDjETs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stDZLzLWtrdcZxTSWLabImFhsEbIxS4MuiQixiYno3JJJFTFujcQgqvejAZI9EiExYFm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ag7ijpvR+FY1IzomJ2qXhEqoVHj3FzuqZCkIySN6lSKMiigXeCEkK1Fg7xCarBIiyN8o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LNQ8G6ZWUCCZJJNMqMB+3CVEx0LLyJkBnYwNyjEkii2J4Hwg7Bw3wbKbIW4SQXglcEof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YbsE5CRsQ4FeR4OovDC2BGGySQ25YuQgDCS3/o6SjQlQxDKqlA3IxjdhlCiVyLbiQTsk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gXGPEIaXbLxyxpz4Ib8a1JbCFiWf6RI5MMSG4iAN2Lr1DW5ImGIZgY6oEhDrnkmhCpkM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ajVY6H4U6k0izWyBj1rWqFc24lGRG2nIWhVQqWe4uf0RQwG4GTRJJNIE4nJiqbdhwG4x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E6KYY65XQo5oISJ1kmhMSsrIzaHSVRNTMORnIyJsOo2RbRjsicWoWrMSvDHRIYTQUVxi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dFp2GwjgxVcpuCKIjqTSuXMDVOG70HcJp4JsSSIbCI0JLuZUVqKjcbid2bUFuQ5gZtjH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uhjdulNYM4v2KWSEitiRgYeQVd6xC/0RtujVhLfY8smWacBLBvMY8aI2EZCyStCqyxKy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IdVRCdHoGvC1DEQgGqujWpa0Ixjke2UQ9GwtGZgwHqJ1cqQkSNjdEqIaxCyJVtWaJG+CT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gmSTQnWSaJFX5EmuTEidE1mhBU6VxNBRqhNDs1mNcKxMLKG4bFbkdhvR65jTbCLcdWt+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xYiIdJSHwQ0kaTZIuYlYxayxCxTLhODkv0QZVxCv24HmgfJCexPZIj29yzy+xf8AsNLG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zehdWl6OYY7wGd3Gw0OEb7lzIyEaCbt+xM7XRDiRjCRL3FhDDXMh9h0Y6ui1pHssUROSI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OWkeiyAqGiyMDJgLUnRgpakSFSS4zo9vAVSUWgx+JtqT0Sw6QOjHpXhMOs4WYWlaKc6q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JFcaxKrJI9CdEkMkIYe3EVQTokmkkk0dqOkkwgmTSR0JoWwo3yoqn70Eto10qwwLZkp6E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33GNN/bF6lSJJLEhiWNzuTUwmMc0bsNjZImI5lYebY7hzpmIwqHdDMi5aGNiIshz2TQ1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GpXYgFpVzZjkkZ4+htwPkOIRjccg3G7sT7MTc2Ev/QI4CUYUDmMiHRix+kca9LqYxDzV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Qy7HOakMNmwgJpC2GhF8i5zwYUMZOIVm6lqQKiwMByaImkmYzCjq6TVCd6KrGNUfjjShJ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vBmZnL8X7oVNqLoxqhV2Mx5qeVcMuXC4CXAypszGJ0TRJJOmaSSSSOHYbok96iaJJpJJ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QTJtRJNSZyNgYLIpHUVswc2SYFYXLUyh6J1gk3Y2xwKutE0INjZNG6pY2JkMkk2uNQ64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80ThZ6S5zAs6NWZBKrwdQVuI8tULsbY5gkPJLG7tI1V27jXim7k7BuJ4DYmS3N5LFnYQ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YY4VHKl60GyPYew16PJFGyKrGlHDbm/RfuECJhT9WJC7LyLFagLFR0Sx68QuyIFqKmMw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9RVVEKrHirHryGuqDEtJGh0fksHIkuiGItCMa76SyWHkxFSb5Okg2FBKHDN6Bw3Dvo00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miaJL5MBg2mISSSSSSSSII7iUBNGhIhGbDVMZvEMenhnaIJrCSqL9hIJkIRsZ3UIQu0Q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Oo1WtDQlqsdFQinKFSQ9M/8Acki9qhCFQ7iUU1YbsqeN3H7ZYNJOo4bjLaRuFshP6OVz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uLIbt2SSSYkb8LmKV2iFigltqC8dDy2x7qMyyrdXoWmCZcRp9ukWJHxA5TbyPY2kWTAl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iJlCFoVVKG0FRIWaOjxVjWteAdSqqNcalMElDUPQdGtK0PSV6WVBb3D1VET8KxXaasbJ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KeiRUkZNSSSaG5UOkp04dOakjoSSILdmLwp40yVGZ5DrGx8EJg91HuOhuksUWLSBDaod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UaIJdCuECHxQ6YUkkLlfBM4CmsnYvtr4Hl5EyJt6bBLQ3NyIdjVbjQcx4hDcnOhT3EnH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ROBeZKpRM3IZAgpthLwSImT1iyAbIB7m0De8wJCvkT/oPdHuQ8UNYyGPY6RoMbETXYbh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1yFJYeF3QrISdoXuGHR0gmYidOisxOi1MjGgqpE9DRFHR0VEOk0QxBjHpVUJ0sVJlNGq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qPglRUQq70WjCjXHsCZI2STRJJIs+lICQTJJokkmskkk0STSKaJ0lSZbFoCOzwcdGNoU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YyZFhSTrLegNgYVYX9jL0YxJNJJJoeSSZo71WBogdWhoR5HwMNRLuNosguUgUMTJVkT2I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2pIU2RAjayLFkyXZiiRtj/RKV/7OshKvcsTwMzBSPosMC63IxJOWJ9f0LyRvhDbSMAGz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SWLC8OMceRjzR0dGNllCN6O2puX6LIllZISZOwp4TQo5ghW1+4tDB40sjmKqEKiruGwx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WbDGIVEMQtJjo9C0IaxiGlDwLDHVj1LWqUIdkMWkhaFVGNE7lg6GyaujgSSSZVxy4SNw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skk0SIIQDa0OginqAuxNrge4E0yq9BRZczsOBW7AmLnS5TZYlUHXK9EkolVSSNEkjpNi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DyTRDGVjgRMsi52gXnMH2i6X3oScC2FnAxwcQxnAc3a+jcD+hphgxER6MwxrQRETdL7GT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iwBeSljYhKBrgT26klswiYaUjLYyITUGABKRzbe7HptG6tXqzekWoyY0GRmyvbHdLyI1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QXlMQFwHgh7NhkZ64kDbC0KiesIWhDnSzYY6LIqMWsY6PWtLzjQ/gEZ0kFTYZkKsVV1R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pIk1kkTLA3odFCRUfRsSSQGxmBOiTlwdbHEmdbkTZksIS0r6QkSbwPEEwJH3hyV/6ID2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pvE6QjmSToaBuzJEqJT0NWFYmjHXCsiCZMiDSNg+xrwp3Ykz21+hKUu5HhVh4AhC1jKN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EQMVkjbuM1a3JC5IRhRjvf0Hn0KeBouskKHdCZCYkkJFyiGPvog/WE6b3HVJrQ9DE7GA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/rdRXSyZCVdkoYkYGgSW3wLLdFrwdBRtVCojYxDqQhVTJ51PSVVRPSYniWR7j3HsMgeg9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2OpaTbUQhXErkVnou5oJk0mkkkiKYhJykqHRmxZJpMMkkeZJJpJJJI4a25ITimqxuoqBT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sbczivsQy/RtQkYSpI2SSSTI81I3D9mxksi4xJJJ0T4CpuIasRRDQlHmt1TZaIppjq8T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yXIDlssfdNhpiKUqDe3FK7TJYyPcUW2CBlk9ELbcxqPVVShvRIjah2Ypu2LS04IvHHQO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hoRkMTOy/wDgNJyPmENQJoO5Aiwt9hUFoQ6Ja5aFoUMgZhRLBjpgQseJ6SpFCFR1S1Dr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uPwqjHVVdcdGVV4KzRE4vgdthIuywK0mkkqiDUMlTWHOZdhiGRcVFRE0mBXwe6MbGNk1G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lJPAkxzCGHv+hQLsb/8AwxZwCE+OSSSRTwx7a6FEJRMTJJpsLWh5qTE0yAaIHgaGqOih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wLLA+U7n0jmssUlkWRiwxTk8kBKlLOEL2Jt/pg5gvJnAeAILricjhCS5BJKxupDEHksi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SyddwWqDk0jgicjXBEaVkuFoxKl3VF47jwCxZMUpjujlE2YSJmWlVdy0RYEIgQqIV2hD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0NWHkdVVayeNCImTIyqTQ7eBalSnZBqF8N4jGvoSMB7F0Klh4HToQhCSSSSRowKZmw8E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h3Q3aGXkxymG6m10cVSKd2TdEMYnY4CX2XZIn3S6xBNuyHGJBJ4NxBH/APIlhczEnaRL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nwSSIoTNngvmZfhIJkkic1mjpNctCL+yxcKJpm5lQgcsCDeOZSn/AAuLFyBTuIW0CdA9i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dFheozjMqFInY3EZS2hmCujJYNKGiL3J7smYc9F25Y3K+BpH9kUjy2zDRvRm+mwbOl/C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GwduU+BLLwhp6ElC1vAxCIdEJEDFQWBjqtCpNGKjo8j8AtR0fhQ2KSYk0sBrWh1dEOK7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VQxCxRU70WQ0sXTghGUKVRwLuyCXBEOy4LI4YKS3Ypuz/YjG7YWYMWCUzceITIjZIcJ/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BFuBPVE9QMjQ1rfgmj1RSSXyIRZZGbkS2CEmeljJqx1TE9nSSB3DYlU03Ey+JWJEvsJS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ZJBy2XeaYZwQYjCRC9Cb5Y9mNN5bZMGhQmJOJYsiUicDwN8F+TiBD3eoHSTGnoMYb0PQ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RVsn+Dd4E+w1ssYG9hwegmRMtulzaqenAaHQlAqOmbFgY9BVVPRFFo3GOiFRazuND8E0Q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6OqogaHnUxepvUtOKWKiyWlJYKs5QyFkm5I2NJhDYIXFJJWnWSIhagKUxp2wmEBYMOEk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kkk1kkgdUydDemRMmjHSaMdZNh3JpYIo8CcipGJkuJqJToqsdE6EwFwxAY2My0TRvEkD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jsE2SYkQKxDEMdkJI9kHUvMhOepFijFhXRM7I/cqpYxubaHVjqSkeieCHHRJtM3yDkZ/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NjkOLQqutojwHVC0LSWdJ4GKiohiRuqqfjWR7loeUZJhhPENG9GuYHsSTN6b6haLFVl0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iERrwjoA0dOSaB3OxIiowCW4slYsVaRE0nwSSSTNJE6QOk1TokkbJJJNtbqIlgiGXJ0g/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WKhNWqJkY3OKJYdywdIFVYjcPB2SYqQR0LI2nqjEEjIvNYogw2SPtiaZkGUl6yoKXEDFk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/A9DVtQ+HyGLcDVXEpQxCYEw2S3pZNxmZh4MDbShVoY6pVeidd60xPS6MdH4WHpJjEEI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hrCw7mvKk6CGbDalmNCBiQp77iTa2CZIYZIsyYfWCsnsJWwpIY1XGWGGyRMkkkmiSazq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0kTGySSRukkwTQnrUOh1qiWUObZJrPIjAa0taki5DHSRWEmIx3EhiCbQhmdhjKROwnSp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WJq4gdyyuYSSSEkdpDWw8MYqViRgktVKXdLdIpijYxjIq80VMj/GYCcq5eGfAaJWdxWd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jMB6sNJ0QtCQxaME0sehqq8Fw140NohqghYIdSoxj0LHc0pM6LQVGZacBnUV4qDlFkk5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lKVYiDQO8YVJPQQkkkknTJOhVkTohiktVOkkkkkkkkkiZImSIRFZHDUPFLcrDAyRGh0k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Dody1k0S+ST0NCExq0owyGw7mBuMk8kG4RJMkwO9iYa4pFPuP2bihHAwiTdCNiqkQfksY4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pArG1l3SMbWBWQlcdoVk1EHkvK5L2bGAQ6omjHU9CogWKMYhY0sVUyaMSxsRrkkT1JR6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QVELgmkqsY6ZmTUWiFVV3FRUyGyxVDSeuSKJWIt7exTJsQ0JRKG4S8MUxcbbUWE6O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i1EyRMkUxodZGxk0kkkknQFUIJ2G6DkiQmIRqGWMRbkc12rNJpMnuidh0yX0bExt1PFB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HC3HZsmwmNYiktOwwbDE7jZMQQbLITRLxR9EyGNQ4FdKJU9uh9CNEEUdHkSIGtFyy3BuW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Db3MbcxyCYHplQ9CxRjZAx6ktRsdELGjOqBDH40LOlkUfhWiDCJxRoYhUaq65DW+qGqQ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woSakuxQYhgkh0pJJJJGEMoht16FiCaJ0SSTVskbJExOrZJJNJgQSaNyayMkkkkkkkkk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NkkiFu1DInLJwDOKTcY3Sa5Uf8E4RMWimexrDtQhskkXYbo3ehJhRCMhxdRSLCZ9zHJC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6cm3uOwVx4EU4ELxS30hywodKr/3dDV3oPTtUzfTvQ9vbjTGsRoSxHBcHwPQWDIWlDo1o7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Nk+Y1qWhapox+FMe49JMV0yYuCUQxlDGYaDEVGPjFRuPJJ0G0JEaTYRMBhyG9IOixJJI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USSSSYEk0lSaCEk0RJMqkiZcQDEx0bpNMEkk6Z0CRNYBNNGyQew0EjZJJPOgxkwOi9Cx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H3LMj6Cw5aPVJgmSEiUiZXoHvMThUSckWUCUkG1GPYFyFYgric5JpD7j0jpl6HViGOt7p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AIiBk7DT6aeEWBZQtT0PQWB0Kp0Wgh0VEQOmJtRj1oTFpdX4FVhjgEENE4g1RaDqsl/W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akOyFcSQjgxrZAw2NkkjJG4LjNIItSSSFM6lyS0qYmNkiZJJJJJJNJJJJE6ICaIkdxYd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SIMIggYqQRFGxMeGwclhKWYiKNEyDxSSaMkYknlmQnYkdxmDd1VdgYXJ7JGpRhCMDJai9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ZNVbyI4M2q5JonZREawDY2R+F0YxUOkFjHjulG4lZDEaeSDYkyOjIwoQ1haFR1iw00Oi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elNCc6WidcG9FpZAx6ktKYmO5ocomNSqLDqYxjJE7j1tHQyrXjLImYyG6NRsnVJKJrIm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3GGJJJJpJJJOqSSSROMaBIyx1ZJIySTAkkkYToTNqWJQ6OsyaCtJ4YlJnQIms9m41xsyC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xi72ZOD2S7hIluMZDQoFdI1YbEthuwskuMkrTBsISRYN3GWZJNiwbIbRAh4DPgvK8jy6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hOxhpIIYjYYXZ0ax0SL416MLAtTqxjFRqPQhLW6Mh6H4lRaXVoiqo9ODD91JjYExJImO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mRLlkQ9RUXg/5S/oMqNjo6uskiJE6SJ0IbuHRyNYtCMyTSSSSSdEwJkkkkkk0kVCSh2H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kiJJomiJpI2QgkUyMBhbYlglEuiSSyNqk4JMKEwwErdSyMEkSUutImkO+B2VybjPSHdl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oiKPAkQOyOo22zGRqUMnJKSuzrgm7D3JSclMXoPIydCCRUgdJGY0IRJ+FIuSpazPQqZI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eEolQnQq70a0MYxa7FRaWMQqujHpWheB0TwsRCoiChOJjvWVJmRIxMWx3BzjKcCXpVVq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Oj0Nkkk0kkkmk1JiedhIDwKwEEJJJq6Kk0miaSKiSRMuEyKpq3TFHnTJJNEiuETVvijR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kRPg2WHaMzIGQuUuJGwNDG+BNnsfwJl2VuINgMzkZNMOjshcHXDIbbwLYlKOB0STIoWQ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pIauOSkQaJbGLjKEuTN0hnQ6b1SvVW077UaPajL6JpkaSYrkUmX8hFhg5uhiJ3GmBsCFk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ZCq6IiNTxVVYmQPQtC1SSQNDGhofiuRImJkJyicizWcY2gWskF5OFRaJvpYxRcIOU3JJH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JJJJJNBzCxCoTRMkkkmrqmTSSS5JIiaJV0xRk1kknkliZJcyWbkpJI1GIbiRjjDMbDqm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CkVxcexr2Y25Lk2JvYUhxAyZsQQzImGMiwqO4amY/dMtoiWLcj9iVHuhMnoSOfoiFgSG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WrNET5EZL2TLOlVy4DX7Nm57KFNE4LNx7jhiRVdGq3aC0WSLStaZNJGOqoqIWmRVZFzI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Oqvkp0rRjwOMN0wJ7GgjAwpFVRUWaHmqeaNk6h6G4JokmCSSRMkhseyzQTJJpOhMmsiZ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qbDHgxgTG6NwSTTcksYnNGSOIlpgNIsReTCP+joLi3Jww6TIIEFgdpLgkbYb6Ja9DSFj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Uyhpm4xZwSgySAkqBuqW2YCSbsrkCIUjEpsZ+P2SOQrEKkmCnF0xtYQd6QKw3oOjIelan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vZ/FpMmAhkyO7AH3R3rL0yRElCpirIGMdKHqxkidFSRZ0STTfS6Ki8RUdIkQikob8Keg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3oeKLeCMJnKlxci0QnqVEPW0GyaN6p0N0kbGyaExqKn4GNatiFUSSKskk0kdJJJEySSRU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NGJG6Gg5aBdhrMSNToK+4gMRRLFRwSnkkmXcrjtyeUSZyON0ZQkq40kx2ZzeBqxCkbSM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TJBgzZiDLkTuJtYpHTwNYsIh2EzL6XcZLLMS44EQNQLImuYacs3XJAjHGRnR3oqbmTfQ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QyIkbCydx56GvBdnokFSGGSia49xOj1NCQKjXFV0WleGBuPOhUirGhogfjwJkAo0LIQ4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4sphiHsspjXohPRIhG491odk02JJJJGybkjZI6SNkjdJLKVIsRBDyInVCFnXNJG6SSSS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6NjoxPY6G4o2WDssdycFwd1mPaFBeidDZkmw7j70f0Iom4JbhjQTKsWC4hSOiFZkw4Yd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BwzhDDERYeLjhgQ0SmQRCL9JMIuEokGD0RR1m3QhuB8KGWXgbrdFVaNx4Fam+hGS9n8K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pwJG4xF7nwxpolZQRtAY1ySgmZFpYugqpo2leNrROpap0tDRA14EtCqnFKBDJ1OQxZRc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3HSdx7xRkhO9VYmwtGUUzgWDYzxjJJ0SN1bpOiSSSSSaJ7M5OXJEhhBCZInVsmjdCwJ6J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IhmImehCErcSNFZjvLYD2mKQkNyO4/QJ4Ic4EYpBI9xvZC2Ec08i8A5zKXsd3wREXsPD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0UFGxA0lcSNYGZEoINInKpNEO5JIubE7iRiqEhCwXFWRCUpjEZG6qa50ekqKmwxj1GIz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SXZkI2sNmyGZEpn0QPlF1FZj3rkdygS0rkxjBNXVBIYhCwMdELRvpWp1aoqKiqr6lodE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CRFVqCYPIQnZEGrCQNmxBzEihLE6K7aB0WjOiyY1Lo6STasqrY3SRsbGNkkkkk0Q/kTp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k0mieaSSIQoxMkkyIseCROUmNkOdnkkkbRNxuUMinYtQPlYWrmONkPTs0LkO3JDnZmA3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biVxX2w3TIsGfFySJzFgaPS1RIXOiR6yV6XclE3JvcuVyBMglMkwdxrEajDJItI3CEhk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ORFyFirzRCg2NhVm6P6I8CSxkG9WIii0OiGNCQzNHTB/hnjCKkkkozisLZhlDtSmLDQh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UdayfcotK0NWo0KKidtJPwqj1MY6qi87wRQyBqqRFECV6EqkBC1DuhLU0QINpDkyJ7MBr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rVjJGySSTAmkkjHRurZI2Jkic0kwaHT7NlozO5gTExMmk0dpWGbSnQ2Jm8CzJka1hyJw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syB5gbuIu6HEJDZtY5IbIQJjySJ8jDcXGzVkO9xlrikjahkdwiZG7yhNgjpzH3DTEUbm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DphhahL9jmWcj2J0SQyy5R9kDUUFxyxazRBIYyByDC6B6FZlwyDajsKiQrJrQTbDgFM3R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pVXR6lgWx+if5QqNjE2MhG48CYqztD/SZKkU7iK70bLOBinqWUNQ6YD0Jm1EPRIqMnW1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qxRcOIkJVSEhWVDwLIlSBEqYk+4dJb2Qd+SGsKhYqh1QYUwDDdG6JJMCdDJGyT2N3GNk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osSGoQhCdXiREK5NExsbdOKJ9ig4sSzEWHFv6FQJCEaHsMwlJNoIv1xEEg8EnFokih7Mu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ErFlgkQTQxw4LJAuPJKjYbMMcYgU+ptRCLIisl1pA2zJh8mJgJ2HTYXZCiRNPeik7iRg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7OxmOVLBlyGhDGKZENiRuQZREDGhqmGNexJibsSDcSLORcKLkeFi1HBeKNh5FoWh+E4O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YxrqEgQkKRNoTa1xzt24VEpkrI5uQklBVNDNymA9RRrRAyKKrEPUvg7UaIIohKg0hCKQ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sM2OA2MSQkooBCFpIWRD3pgMqMdHWSSSSRskbpNyZGTYkbJExO5Jh9wJ4NiQk5M0SLbg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dyGZIHm1xqGJoguyThiuruwo5cM4MnGRiGn/ANEymidgnMj3xjgNBohkKYcL8EaR7FfS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YG5fkdtkOphi7jIQ5EpFRO9JIIE4cQJbjjI5psQXAwySeSDpajGLJbZTWZUEUkaIhUux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kkocyoFhl0PF6FqWavSeaLIl+zRYvQIKgww1nRmYjRCIkc1ia7NHmq8hlywNcgUk5VXY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jIEtDq9CpGiNa1NX0QSMUCaKsxmiPWz5LlcW2bYWqwuTfRuNjdFNHKoqiqqoTG3Fgxjo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JJMjZI3Vqb3JExMYuOzZMopYGSZRAMIOd6DEEF9iVGVJPLG4JudhnkLHx6EpU7jvcackm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HaKIyJUNDtgmKbDZm5Jl3G1QbgsoaLCGvRDRYJt5EPYQvQ4SEgcFsDvJM4Y73QmGbKrIs2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TJkuRwxqWMdG6SLsd3Vy2SSMXdbp9DUVMoWI3RZrii+1D/gxB/hl3pCJGpukNtvSSSTB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o9XQizcTlDQyRDQh3DkEIv8AK4rjEF8TBFULUyCCCKwKwSI0LVBHiSorDIrI4iN1x+oO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kkbp3gliiwKqFVCwXL1TeCaHikkjZJJIxIySRuhEjlQ2SSJl5ODEPVM3J4pdOxKbDkRO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RtjIg6xjgzIiIRlYic3EsNIsSiDwRTIWMZE3gyJRcmJ2l1BJgl7BxtQNGIsNUY/AVEbky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MRMTck8CbLzclEjmLEj2hIYHR1wSTakEDnYWUkSxzc3PZImNkGKN3MRI2MySNk0/+JxW9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cxZT/wDElxOJpkSXsSSTTAjIyxjLA4FjI10QLEo1GK7iHC8k+c1KRiSRGosmGhJIIuKf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VHNVrQ9Eh3rAqTRDZD4H2FzYWUyIB0kY2FJsSR07jYShtcWolU9JZNhrwWqSMYxjrM4E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3akwSNRkl6Ejohy+tkNAJBwUVMIbl2HKwN3GkbaLPJKQhvNNxoZJo+wf6ZxkhsSMjQx3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hdfofAiYwOWw1yXBYcn7SG6PUgzLFEhI7IbzYaxpclYG8wlGw1xN708RUpckTJFxMYs6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kugh70aRFASpFh4JJCtRJaG1XJyTTYF7JFSRbz3BocQxPRGnYepH/AMzkuEaGsZrcIEba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jbhGUOiZYaIQ9rn/AGpuikyRiX0Kr6ouRowLVAwrCKMiNiSR4bkheM2kF2IifhTOhcbw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ohFFNIt1RCqkbDwN0NjY2NkjpuSU7mJdhFgkcySSTI2SSTSR3GNak2EQ6EhEI5kQiSwq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I+hYLolVhN5IksEbNi5DbYrEqcFzFIbTJNEM4IOorm6GLNDjZgYRjXYaYZMLmxyMSDTE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YsK2ELJkSEX3IkKxJMITka9YhhEmMauQOS+hPkehQPo20ZiJsOTBIPYmJyMWOctMhDosX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z/wDS9zdQVIqSNlrNm2i7JIsFyzJRsERsFdCUkk2pCAxgziCWpCkJ6DoiTYEydCN6OuBP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IMaOsEDVWEtWNaZYJXIVhzYjaLlx4IFhmRekckFIEidzqVxN9CdDYQiwWBcOsjY2O43FU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j0SSPInGCZ3FdjI70HlDWpMVaKpwTwLBYQpLCGbMFmStyBYnhDkZMDaYJbiwCaxqlqyL9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IeEW7sgJLgiX0NTZkLDW6i4JLuJaNi8Jse0tVCELFJFoiGMi1Hfxq9VkRMiw6ZE3sYBH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curYv2CozR5I0LwPNdy8/mmQsXKdhUthipce4JjonLSIMspFzlokhk6sQJFBkwJCZGKn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9oJC4Yx6MhzNdtDFonQ6b+JIVCKPyLQY9EI7UmEKHSCQWHcSxEHpNMEXPpwNtNUVMGA2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s7EjZIxNDDZI2Ok0vFGxKFo2hiRudHJIwoEiWPBEVaG5GOZcmGMTHIyOGrkFpDuMe4ke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MZjFkQbrhkxwKwk2OQ0MaLCG5MHaghCEIgR/uljo9ajQxKxCRuRtDpB6Gp3yMG9xfcQ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Rwo9KFpdXR1p3SEzkwmRVOm26tArbZYJEXpJTaopTUzIyVUSww0MZDuNJIY5pwHJKlMl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TEJRInajqtDpNFR5q9UGKJjTQvDfInIkN0S0ydqsglRHRePulyPvDQtAlQhG4qIHukNY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6Mwxp0ppNaZ+qYmMN2gWKbUbFSwhiMLih7iUd0jZRKdnRUmC6AlibCVhOjQJNh0YkJe9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pXGGNQk0NyYDSIEwMRaEiY670ktBI6Tam1EPSruRMGToYDN6YJExQQYVHsEg80aGrk6p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xIOq/cWMFlrjZBRbsPsZjD9GXBLZk90KjQ0NQSKmwi/IcwO6Cezh8GNSQqJ0WhDZNHoW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O2mayOFBciKJTQlUraGTjxa5JlJ0QAWBsComIQqIRsNBeaEjfAxhjJo7joyR4JJGMb7pe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iC2jMmQxNhDdZgQXoTYneghXUQ8zUuexkI6IgRYmRCUaGsbUvJNI7FgulkkY7DaQyZcMu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gdHodJGHakDLqILIltEsDEPQ3Ycmp7RUeZRKi7GsNYeW7Jiu6vNF4HFHirFQk8oY7iRs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jY04UEU4TldiFGEJGEBDDXA1IyZCkMkzQ1QSjQhho5gi7cMjUfVikunRJhjVkTXJJOlWH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cB6d9MjsJ2EOcjGXkGiBsWhkyIRxJ6hcehrVUioRFGwrWlobUbGx5GgbH2SJjZkMTRjHR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4sOYoeGKp0dEJkpk8ljUCciVnYauJi90bCYyN9C+gs2JG7U3GeySbjYooSvkysQxORtD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apo6zV1VNAg7MtRQJSNTXuS3YjEDIHMkEGYTMnYa442GUGHLMkmBkqMMMavNFrmkj0Kh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XgNeW9CZQ0ImT5Q4WSIdTo7lLE0JzRkDTFSBJEK5hMyCtyYF2M5Z0UfdU1UI2pZFhXot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REkrQqIdZJ0tjYpe1AyCBUdLA6IdGIeCMMcqmLZXDr2ohCwSZUSGNIlkkklw80bJ0S6M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MtsqI2CL2LQxcoTJtSSaqqyXHcH+EKbGBNRc9iLmROME37G3VK1VJFOiHc2FgypcJEOI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I0VmFCVm/hPRNL6ktSlpgiB+8MnQ5jcsYy2psJkJkCHvexJYOSqY5jembEKm9JFqaNx1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zejHgkZyLgFkeAZiREYM1VoTcTkZKGCa1HLKN/wDUba0M4YJuXGmRMTEyWKjsNk0bqnRc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TtSTOhkk5FL9CAZGhmwmTDGr6tqZiyezKa6J528SFoKSRsbkY3cbNqNk0bGyRu+gxsmr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hhXJ1KiYnJJ3IqRNZNxsbJmqdUzKpJJI7ic0xyKnYaEvYuNq5QpECE6oWqaTTGiaWGNC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Kkb2EohUCpJTgaRomJORk8oTuQ2Q3SJ3RM3GOwRUWDKiGMVFoSHR6MXMr2lmRkuGzJmZ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kMkwbrkir2owsY8TsRRjYnYmsiawY24KXmxl2P3GlSnKoxCEJi0OidHVMnRJJNETRvUq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tgq7Ue9GtW1HdE6STp1wnYyoqJiwKxkKh4LVPQ7EjcV9k0mESNm1HjxkIZmaCTJJJpNF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c0ZPBY65rtVDQ0cmK5QqYycgiN5Jp7gnMsWRWsKivRE1Y34sRSMzZIkbMlNMFxEDozKG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kfBkjuIbdooSTTCiqXXcnOiW5aSqqTpdZo0lvu9JKJIYuT+7L0tmPCELYWCEVATMZJov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oxWY9YIIoatbQ+xMnaxtiG9DeL0VEJiYquqdHRVkmu5InViSSRZoqJWXYblO3AhUVkSN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YD0QNEVSXMD35QKhUQhMWKkKNy2FJJJ7qxkj0Oj1TRVwoWRjSheNVWRZMPRMoWjbSqMU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0VyZgXVSohan4HTDHYhMxY2olRBArDIpA7jAixbgysxsUZMCTJJJIVdHB949m5SDpkbm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zqL9ksaPQD/9Kkk53RIvJGUXB3I3k6RsFWeROUQRRKKwe4dGQDSPRbQXYyBa3yYXApTt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hEaCdGiDfQ0LwqrxoVVksy/QiIjVvQeKpeMlxvBJtJd4416U6XUbUQs0SNj0pGlG49Ej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WBijKKHo2idCrvRMRK1pDQnX1SbD1G9bchKKL4JmSKZoyCL6N6QQ9xIb6hGV5gTvYlzQ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5/0C9oUhu4jKkJncRNWbUfgZJlqCTbdzCsQIyH/QIUS5HKdqDGmN23ZkTRqRjzRvS8E0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gmuW6mRr9C3MPgTJgTExrjFRqr1RqkZI2nWKyDLZH+EnNobqhkWYG50YaI0QMkWjd2WQ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cVFQ16KlFhJI5UkkYZsMbrfaqIlWh0VWhiYxJeC3ooVFRa0JjEY0qmVEtmr07DxoepuD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WBQ8DxRQ5mxjNVeionAxMDxAUbr5g5UTLUCkWyKSNhTWylYkk3m/B9FOt5Jmq8aEuhsNx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fuK370YkqIqSNxRj47YWZvU7BqwRwIIIoVJqyMCnQSicGZQ1TA5a8plpvGdUYToqNDVG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vBgdFXnb4Rn43sQiQ7DZNEhIgdjCiyKiaoGIQscBdNg3hAkmdy0sNyZI7KTRlRUrFMk0b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ZxJZutrGtHhVdUKiGnJcCsWFW3hRYzeiMCFodFVvTI1JJGPTEoUIMipHjfgULA1wNiei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5dU9hbGTF6kEnO4uy6EdjyZLiwuGIX5ENthGr9RrDKUs2rWZEbjF4XVG1RLb2JzvHs3S5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sC4SCeyHFENYRDmmlYYvabhCuIE0SvTEbsYzYaxIoGhaoHSBciBBYyCsNKVZl9JfsS5U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RGBOhEEDQjai+FfajO9kYlR0c6UEhsd1EIqhaYBsBw0n2XWblkCThkJncQhTZeh+zNWV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2JpIyaujUpiJ6W4qIbKTxRakKuWmxEIQtCqq7WqjYWqPC6y9XtBy5MWBCIEtK8EEEEaEqZ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sYOx7fUtwTaLAQgJIYmTT5Ql2S5FHDeXsQ1iFA00/C1SXhepZIzp4TiRRlz7yGHIvdEC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EMLtN9iXG1xpR0ohaohqHLBei8aqiB0kUGqtMVYtG41Ilg4gNpYtljLNBFOcVYqIMWg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ZClYWjorUYSgbG6lSCBCqwsYsmbw0WyG7MTmwwxzS1GwVGsZ0biySXjyPFNqO1JMUdHp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wlRURAhO9dx58bGMdHoWd4to2hztIbiqhaEO0VkRcgVJIbDZDlH3Ej2QKx1uKQ90Youy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kFCp+2c4n2kkLi9kwTRgERkbsXRhjArUog/c6EaE9GwzFGb0JGdo5qB2Da9CHFoOnIz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CWDFfqQYqaBHakUJaMCeTDFVkiqh0WNUCsViZsiRlHdIsEw+C7SkkkTEGXFg1RiwIkVMC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7/diUVZjwSXdLZIxhXEFgWdMiluPwEy4UFghIyhm8SExthJnqRnehUypSFo0hjEySTGR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PnQhGBnoQlgWlaELBsLAhC5Jrt3o90emR6HRES4WRLJN2dQsj6KKBhITOmRNEy7cIUMi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ChYSvyImRGUTlCwLNIMBMbkQjTga2BUXdEMmB2BBzG8l6Cd4QxeNYkYkZKhUF6ndKwnG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9DoeOxaTFDXDd+cxdpyQW8AvJWBBJREMQmJ2FQbFom1GPAidapHgeKM+rlwuLtwx9lyF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CdHkjQlJ/Q8NoSJ2x/salP2KQQCGyZGpLRBoakjFqlVwHE4xh0IEURDfYg0sDzEDUMkn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p2CxRKxYxYpaxjyLasmwsCgWSIkPHwFproK0rQqIVNxCrteipA9T1ogyyAsnAxK2wLx3I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ZkGHoaJEyZS4WFhYHkGpFiaI6EhaHgVxOopW1HdzcbwNzcwLFFZtwLbMsf8AgsyNwSMlc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2yKxZGsKEKjbT6FRrSkYhvvToiSS7Y09ZpbGfkx7ZLAuSRIkMQjRYJoTkkeh0NVRBvof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E283TNsrauE6EEJEx0dVijW2EXBbiKVGpHIhFHcVhMTow6rQQw4kI3axI5YkYo0NSKbFm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uxVgl9g7aXwYR2PZU5CRuNJAtBtwjeskkzRjH4F4FTGlgIbm5wbaVVUWhF6b6nRk1b0s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PTFMzLy6TI0qKEvNCshLmBKSoFcfqCFFkBzWXOolyQYGsb0Q7GBjshGIQoEhuaPkVDJE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5jBYHhdjhNDb7new9yxQkJ4ZcfQhMYjvlUuHTfRgVWRTaiMTp0dGzFLy2kWB4WS+S2J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QnREk1Q0qnVPVvV6WKuDKq425rCfKKdFBBNxMTG9M9y4JaW2RdtZGXxi8JG2lUasCQqN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AhE0YhjD2AaGuAkTCksNENZC/uMhBdFlD1XN4yQZs8G1Nx5qQ3R/CwMVGyaELwrGla3R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KxESB9E08iPKHljcW8DkrCGFvA4rmiwIgUKJM3qiY0E92HKXYLEDx2Nc3tRuQ4Zge7TJA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Ih5tVtId3Ya4tv8AmN/0iWBMslAlANsWLmGSBnRzQ7eXA6SS8QxIccWLR62A6MdHRDW+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9CH1gs7EM4Yt1yIaGIlCQyFg6beLarxSaImkDJSEjGPRGljdGryRC7gU82FUDDYr0kmD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IVGtVUY2bmBCJGLZFklgrHMIWB7iYgnRibCQy+swRlyzyIluNorsa2HIW+wyMSAqWnEV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rERR+CKNxE9MLTH7hCF5kKioqSbVmpQZMN1ShrMxfCLsO41ajwSKggckLYSTxYyNiBV5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5ERVbQPI8m4hLIQLuXCbLNjaZIqmzOMFds9k3OlBh7PGC5AndCkpJHDGO5DHdcaWMeum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3ZZ7x8akrUWRoY6NjGXGFSz/8WhsHVi4JP+x7A02Eyk1hhMnGVcg0oT8CNh0nsTJE6MTc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1USpEiwzAsY02nRUcEjnS7IwsQUdNMCpI3oQ3V2ljuLQhUmRMYdGQO3MhsG8CHB3GxEUk6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Zk3L0Y0BLjGoo76HgXgZVE4RxmA8VP6FQtKqhUVEMIVJNqMbGyaMdehHYluiwSNhiVVsI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1G8IJBVDsKhDQIkuChpQlCCKRaVpUjVrlpbfAsYbGosQO470EmwlawyTYaj2NAuApz7G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j6DZCq5pkXHhOKpMsgkzEuNVSmrEOjq6IafQNzYWnGBka2+BFI+D6pcJby1vfBIpQ37G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oWp0kdZETU9Cq/HBBEfAvmBJDkhd7jkyyxkMCQlobEyRMYmqJgiRJTvpySTI0CaLhEHL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s7UyTGgoCA7KhIQaMBlXHeIGEw5GWOBv5ZGPAIlHlwNX0KvELQhZ1LwJj2qkWCb1czV2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YlJ7GFckFivMkZqX2is2oLKhIiYGFfAT0DlubEWgWAsr2TxeEOqWRCWCKYRRYhSaYcj9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4E/0QaWRuVBMvcO65McbYMA/Yzm47osYbGxHcV6OWNlrJF7IQXL71So6oHVjof8ASpgK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O52xI/YvF+GdoEqDyNAuxRXGINCJEExiGRR1kTJGo6lrm/hWNCYkOblglQmcdSFJLAtF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EiFgkYrpZCqUgbFVnKHCLVaInBjilqyTrZiQCxKeJB6FifKrpWEooKvB/gS6HdI3OR5q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y5o1VUZgpQthC8C0SK5Ne6Jof6HsJMa0PIYiGbiGFah3ykMYSyIzcRBGgk/XwQKzgyLI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irCmRkQs/cWo0lIs7Cso2qzYghwJL7ENC40IYkDRTWDYggbYabMZFXECK5cmFHSaaGNo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sVHHi2ibT/iEkNXuOr8QzcWSa94iZcO4lxFl6GbBJPuWdBLRjShVr4JR7D3G4JFyrUob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FfW+iKIcWCKJcwToJpNxqPwTRCSxzXLJEPsJXgFIohnQbNqrIrqjEjTcUFBi3ciil6Ls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skTkUGZyhXJG6HdCEmpixFYWHQ0kTHrRuhYLFRgRQ2NaBKiGOu5aMWK76n4dy4kvRCot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ZBbiMmaQbhccYwRdtliCyyEouyC7JCo/1QcnAQMyBJ0JxK9sjIhloJRHiWo0LVEVbSKU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FRjzSyjrG9jFAlGDa90Tgo0QzUcCR9qKfXS/pim9FqENYzcdRiy4eBd0sEezk5MsOhJZ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4N6HoriV3cmMXex1OYLcxDUq49gmaZz0kxjVJExpMZQeaJjG2hVgakiENcaw8WFI6JsL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bIbjOBGKpSL7nMLTmwyaoQ8DLznEglogVFyJi9F+CdS9CE9ncgXTYlgjmHLLAqy4iMk9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cpJY14aWTRiIwoZsIYVxLqSGxM3tTJsOnY3Lkyx69hUWttS6lkWBMTJqqKsk1L7JiXIZe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BJGspkOQjDiRlAGJ0sluPCJphS7+CCrcvjHamb9E3g3oY3d2IMtCFCCO2RLkIY1OUNiD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FtCzRNS2QZMYx/2JAsGBEjLhNMCEqI2EWiCBJySOCIGm43aTYA0fkEzRCYmFRmYdlz9D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3PSJZyEMX7EkFwkeIalDq+hZGmiZsk9BQYjexMD2UGT/ALgaHDEyBw9E0OrI1QaonsJ2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cwE9JLVJkTVUkmirbg2uuYhm2RiO1rM4FdUb1SEhoFxEIoyXEVbGFyvN/Bna2xz2IbK4l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3HDA8SFNyy9yxZeGQcQid0LcH0vbjAWSCKI7GRbPkaSwSIsx2+CqqjHhUrkMyRYzg5HT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1lDgeRzF7FLMT+R0srBhRgVRahhCSZ2BANKnEY18J5Lu+WYBsGykwhMryy2FycMFmyRVA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XrDsudD3gVYjbJc4EzTWDhJaGyREGym4kGkJdwKUouISHwHAdhyTOD6BrCs5GjwT+jBl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uiIsxpdJG5EqDDsoLlSJQrUxFohZGuSNJPGw27uxJE4u2Nq0J7BuikTvTgNf7FwxU2HR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RjEf20lYlIlO5ZjcyJk3cSldjUYVesj7hJsiYqQQNVLkONxDwxysiYmSMTUuPYbo0JCR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alpkCbaXkwN2hlkCaEqNQzYyEybiVyKsQ2FhFlToxaMd3wJky2MiwlkOvoOEiUI4JCkoM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FlF6wv5xZMS5iFjFnQlxbQy0kmM2LiEhkk/CVWsNSYYsTYwnkQsXFvniaEFFS0SCwkah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CIcRSELehurHuK2ujMkuZGwxWJSSGPOo6Imk4F9IcIyFzGyCifYbJcjtybgQhsTBcCyN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LEcF6YuUWIEvXmFg2UZiQ8wM9ejlQnYQ0NDgPeT6pxgSoxq9jYTcTvRpyuO/oSnyIGpH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0M6DCHbIyO+hm4sFx5RlyyJJSNhRY5oyGTk2NtRDo8CXoxk3J+9RTDCmQblupLXEzTlm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EiH1QmMo0J2HFgwKhhhiWTYmiyJiclmEXYFgeDMVhOfAqtiEBduXkhJDG4RC3wgqMZyN0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WKJxRIf/ABU6Qt3l8E2s35IWEd/2dDm+SCJybAgyOTIz3DcKEbMSAYxM/RMgsdH8QlKC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fJuJDuKEsQIzkYh0ZWGqLRtXbQqukNmmlAepSPgkxEociOaLIQgadxqkBIRSp2Mkzkbz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AV/Qbw1CEhkMDAy+KTYvyPBBzcb3Za6cFpK5JizIkb5JyxCGWi6JVUsRcbkpCIsJHsxc6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TwK7FZCTQkGUe4zkjjeRrCEOjQwstkELAWRsbgncxo0YHJG5oRFpctzQrkNiPTtkkiOi6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23+IH0GtmTZJEBkGUusJJnFezJu6GJq6QMWRqjGMdMjZEjA9WryLgOUsXBuGIc2q6NSQ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WJyJasMRsM3ENjoJb1JjciQiRhDo6lSZETpkcKKk25MDtuEYzLIiK5icUXLiZuYGr1cn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8bcLYqudBGwJyNiUjkQdBOlCga3GKtjE4IlYalyLG1ESJwQ4gWcbvngSWLShOx00K1Gc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KwtDVJFkNiNK8TQiaYIRu0DJTV2NRaP0B8XgWRyQ5GSMUwBciwXqJNBqwuIZSrYsCxcZ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TcbSUDyiZ5oIjIkhFtkwMh+CeyYL0TYdyAswzAbLhm+8sc3sLLCPunsig6x73HRpIHti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mQsdmPwZia4ZLBwKwRFIuSMG2JHgUTcilxMJGR3ZD34VlRE0dsz96FCwkvoVhcLLb3RgY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m2OZVYhUQ6OpjY5BMSJQNT+Fh7J9nB7HuIMCx2GlEUYlGkxp9UU6xomkiJGCSyhdTNIo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NGQMkmp0dICsmWWfsaWK5AvuIBDJG7DE0kTsSSMYk3gWWJVCXok5xsQ9kpsdrFY4kWFtO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l1y4jxJIGmSc3sMZJco7WRJqRKUQPyWUJdURhoWBUbAlwZdDfGpD8yEuTuwpYGtA1l2Qw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dgIKSXiQFDnLFEMi+cEGlhui1Zm7sk2XCaxgEhTwSu0NYiNh+ZCoZHRpC02uXMluQhyWN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NjFvolGI7H9JwI2uRNDbQlmzooxCxbDpgovFsTY7HvNEOiykaRgYxil7JXgfsRyWW2Gk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+SArwhJbWLsmwxjOcWM4lDGTY3GInXLoEg1S43pxyCwhlG5kB3uwnFk5udj3votaWqMu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PRF5Wbmxt6lORaLO4sqjOKVQg5IbUakTazTWGpskmjGg0qRRuqCo16JCEmQIWBaIiIa1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3oMTLqNaiwN0RFYiJIohKjApkepMd4zNRM8kGyOklpD8kQhISPe5YQbZI6LAZvtSeIjf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mM0JdECBJaSyZ3MD2SPpb1PyTBGxiElYQuEYrJCcImWEVr+i4kwWzqiVEaIQnabRkCDB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PnB00/Zj9EqkRIIbQxSWyJG1B7tyJZA3CampomBpI2i1dkWN8UTzQwLMiKQkSJIQRE05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FlxL0MRPJkui4mT5G84CnnJbchr9jC1DAqMTsErGQYHuCSRYTukbNws5QTM8hdA/go4p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otXdsUbF+BT2XYrI0Lo7iGxuLqseRG1PYx4HRgMwpCv3Eh7RZM+ifbwDLGZFyFZCqNDu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Jo1SSSRsZI3R6ZFihYGQOIVJGLSUZsmYkMnsESIo2NDjwOiomTajH6EhDFoQhUH6Dpha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oFRMllFndgbbWdi2I/ZNwktliFgmxkheehWVhQehcKh0WBUWTkVib9kFydjfQWmfIyhs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biUbSBgW7+CV3YtSyxNm5ElV0ENqAS+Ru4eBsXdErmJILi2SCuNAkhc3Bcy6ygkbEqcF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IwSyRiETVxa9yJH2NiJonRjKhpgZRQ6WFIkNI8jxRuGbRgYMhzGpMTSR0JyNK6FP2JU7W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3kvlsO4mbDnecik5LVYNNVe6RuyELDM9f4xZQrgYyV17JPOLEQlfIImc2S4DBLDjk6Yu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fCjnsQhjzoQx4GOzq3Cz7hIsYLpMTTjF5M5ZrKIIHJoqQIQQLfsdEyZiBVVGpmd6JFV6k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jpgkbpyjkQSBM8F2UEgQx0bMjaqqkTO5YoWjfRMEyTpEn2YESIl2SkuWClsbE7mJqAJRT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Z1SlcaVBa2UQxYQ0W7L3Rt0HYsKg0LaiBZKtxrfhV3YnaU3gY+nAnhsbeQgK7kZvTuIQ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fC7pDMBMSKas2htssKGOm5CUsHOvbkg5ErsMotcFsbxsJ2FSxjY8uFf0J7a/YmGBJ7qe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BKeGOB7DYUT0oInIl5SyCBdRZEDG57PVLlqUG7nOKJpoWBWFL2O4o2XxUrlI+SoaIsLK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F5NJ2gS2gwxKGxqhWW2IUdlLavYbJd3MjJvkURhIRmgcmTsxFyCdIUhUkshYMbkqTcWB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CiDHcwM+wTqckSEbJYSVMhkT2QteJmwkMYQqtDVGLS5angQ90Jp7jGxsyNeaeKKBOiRu4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84ETCEYK9SGxkjHSKxNNKDcVHVsamwci54dyue4pe7Egk6Dy4+UES6OYW6y/MEJoWDmW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iSwybIk3A7HpWN2XFa6OZgbBIR7DxRYNom5YXCLSRwffjeqyIVh5cRkvcY5hFKMEHH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IhuJbuRImhP6GbmUOVc5QhIqaYnsNCSHu0CtnBuiFwOCYMXblkYb1OZsS3TJc2h72X2Pn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gZCDImofIzwp6knMu6HYg3ci2Iu4lfImvCENliPkXbTV5PqjCOCGIoZRBkVyKp8iSaJ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I+9hr3xQU8DuS1tI8IxBdRBciIJzUzwuy7shWuMS8En7BpQexmO0y0ynsGLcAZFmabij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GxoNzNkxYGPVFhjHT0Hj3EO4GPN/cQ0osBXLhJ46HVywyBdiYmZrAi2NqewHNGzFFMw0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odVm9NhO60Mamm6KIoCZ4F6DDqy0pXEkhOiXq6rASetSFsYGe4xonANYhW0SJm44GqC3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LA7RYsNh22tBuOwhzNpDtgyZeRKha1bNCdFkdNi6co5CuSo7E00QjQ/Aq4yTMrJ3HS5b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ZoULc2wNGuyIohvciWrDLQuS/ghORjNowWxAm6NHYjdpGWDIx1gkZEiRjY34HqJaXF0R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3IhjMQXYXKLQwFKIGSh2QRDiWH3Q3CXmSDobDIsUukeqNjsi0khZHyPA/6TqZGA0FMjey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EkhdbDmKio50RwhWVXimBG8igjaw1c3BJEX0uKMa8uCQaFcNJNjzalA0bk3ce7WC0hLc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xGmoxUdHRmQ6l/eSJLOZcJyRBkWHK3A2anaxDUp2dewwnVqaEG4vDIgSl1XrjQ0Q2SJa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BinkSjFGTYmrJMKQRzVOdEYhsalUXIgf+6IZybbku3EzyJwXoWWSSlkaFtE2BZGN7hyc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gQbMmFuK5bJjfQTFyQMavJJ4QrkEjEbBlcVYN6Rca1y5DGTE3ItT0LVNPQkI8lrxLq8s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GlCBV+w2MBl32Y9g2ouXux/TkLasG+cjLpIuSxjDgZGGyHWCz7H2qOyaOPR6SOIPJI1i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K1ca1qUMXaC9ullORJIbTUbCtpg2aBGtPBclBiIwMSbDLIwizGbR2dGPA9r0vFGCGUW4q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nDdEbVJ6OifNcUgsGz2RJjJgYYrEVrcOWQiBPmMjQwOmk3L2lbs4EVyKwSKWN3ENbmCxr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UfQlerQgxliG/eWKN4JAkDbWJJ6EzPJDw5ldMuaGxGKJk1QwxDY1KJYTITq86GtS7IIE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HFRKjca4ocKMkSUJAskDsN8EwUhDP8QHNU2jBEhZL+iAk7glL1LMkiyJNl2FFcSwhzMi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/c5gadlxZiPGCYGVh7IWkxAxe6qVbDyIZNGJsWQPEogUV1ob1qmwG3R301IFr/gIY12I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Ui1wLNMtNyQkohsWovQ+TOB0XHTbJEpyW4oggYGA3kfYOpBtUj0VIzwlh2QuCR6rexBf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Jg7DbaFZsI3LNNw+C4YJf+oUYYkJEUV7G7FHKLjGvGCFBoRUmlkthYOcUY6sEbDzItkM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byjYyFFEK1ERCJ1uNiYsSFdXG0kN73GOqO0ZYWpJThYSjOPoyXURaB6WSkgLANvbVSua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AsmX32MiV42Q8vQWaKwzahiRWse4h56RKTG5YiSRJLkiEwOJGuhHH0MXDohZE+dGI1Yd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PFGRfxQRrkniiCUUksDdEQQRfQ2jASGI4owxaUtwuWPvuVhDKfr2O0DmeTAbjIudjO+R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NuL2ok67FSSRQ5vBeVNFU3dESl2EhXCNt3sLeYDsTZDEoL0JCMJih7qwnBMEkkmxtREO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bexYceHAgRcTYZvQTWwDc3YsLKyLEKaliDVxEOgrZFppdAt9kF8iauL3bAhPIgkNcDEt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hByE2Dg4kVph8CE15Eyht/QlJsOjNk3ZCEki5GDAaMdxrlkJhoK2zTuNdy9Dc05bk/f6F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YhrU3QSIQ2siwP0RDaLWpEZGr2GkZ0NhB5TkzMVI9luVRmAGlWr7F0b3Fe7H0Po912Oh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uQhiSOYaTQyVB7HcLC5QNsrUjgTgtgQwWS1caxMTgu20HMkuaP8AEyo3RUV6sYlqYU1/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02oiMjHMTmDWYHcMbGhuOA8JTkVUIwdGJuO7BeLiNpHLkdTSBrSnWSb0SSSSTSVMKYOh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H7LDY1MjATcCmW0vs/Tih19SFWHIL0LN8Cos7joSS2GCZRYJnliwrkFkbCGA0KNxq5Ay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QnSyw7KWJn0b0MyGlFqSsi7EcTTOtkRRk13ELovNMRa6QsgtCOtxOaA2uqxyL0uwiWZDd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t6G4Rspx3cK/IJKyQyAWl45qwPvJiKMzuZlUwfdGQuVJ3ZkaXZbhMdWSfsujbIkqX0Yo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iSErcewexJiMdQQE+B7iGEHO2gxSrqzHr/YV4ygWwSwyOzgLTSItBG9mGTP0WCKGYC2M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IN8V9G9Rq1xzdCcHRRz/AAWDceHojCm2geU2RgYqbKXKfJ/pFWBH+NVLb0Zjdot/KZKs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TkoWLrLDEcBtNmbhDvE2Nzcegx5+zg2p/obaG8Q9G4qKiHsKqyIwpgLFe1SNxjNpwMQx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5/YIkkIQW9XxpsNzkzRmHsbDAZ1jMR/2EW0WPoznJkjNSYG5j90kYqpgLYVGbVQjZTubM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MWw3FyRbdFtlrDlE2h/0CSaQsGP7ETZNbMQeEkf50f5G5vUYPZj9U7z/AIBBjwpgz/gP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GX3TNGNGA8vZmGY3o6bMxu6PA5GOK7ZyZqJFNCmR5U73MqM9jZVrYzGRkMkZvsdxmisD3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/2gAMAwEAAgADAAAAEINHvjhn9XfbGNJn845354x2gusoMVQMCIk04/7/AE3FH7BxShWkF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P/fMolU5LJKoJaKJYaYrDoziSYu+wVWFkVUkH12tsfMOuvc8KZ6babrrJZY5hhwgDRSw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YL457s1hAC3ScuedMuKvI5q6ITCEjSTtdtvfmUWHMzgzxml+dEOOPbrq66ef21G0s/fP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oT6hGzzoG9F3llHUnFlnnvcN/pLJIpI7rpLJq6A5AQCRBzxwQyRjwSIa4ZLIatmmwHz9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qZbLDj2xQj6cdPcn330jThhAFG2qb8eYLpr4Ze+tPHGNv+vuMssMcs7KZKoJmjrVnFUF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uuMobZ6LJKZJqq67BQKxTwzSDBTDjyzDCb4p4q57LuEwl1A/8t++q8JYJ7SyBWzTYbroJ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A0X33zFK4o+ecfIbK/d8cNGnkdk00sd3lOvMbILayfHGl1WlkWGX0mc9P/wCeuamqkOK2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oUgIkIMAThc8Wim+em6GqK+v4dZmiv37LGz7GEYQAYcA3512uIAQVx3ZxxxdcEOm2jlf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1Hd1txhpl5lBVVLnDnDKMdx91t5VJ5RJ5/TbuOWSaiG4wc08AgQAM8sAcU0gAY0yNx6Ap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SuS5m95ALzjbvCzFdRBltwy5pltplc8MJNnB8kLN8w6O2uHvC+2Oyjl5xtphNNJNNBd5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xj5RcZVQXVQx+1qpirkuvgqODIGGLLGOLJHNDEDCMvaRZmcv+Z0Fkhngshvvk9FXAP47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jBC1ycs8O2Qg1jEGOwrqin+aKbZorv4pLqu2131UWkOP3X010WHVOM/EE6o8c2WW1H8t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aqIwAChhwBzSggDBiQDyn2XH7O8MufQdfmwpKarq45LhGThZfOlmmmmAgSGH3nM//Ayw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r0Po575IEObtKZI30E0GNPfWGlE02lxABjt74Z6baZZ0sb7IK764LBxgZQBQSjiijwwi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1GVcudsPudtghCtt288+5LKZd2m2Bf9VlFEnnmVmGUlWTxiFQ3Q7TDhCAiE+8JLO01Za77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Pb5sdcOttcSi4GZoo4bK76oYZqao46QSTDCyhgL6b6DK5JrY7hBsmFE58deM8M1mvfty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457o+doxRMt1XmnVWhkknVn1kFmzyzaDSCzQCTNPONeN+9ZIrY5PvcKsL6PMceP8ASX8M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WqOO6Wa6yuoQQksAwimGCWuGuy+uiYFhprVbPnvXiOhZVVDBV1Bh1lSWSCm6/wDeYUs3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NEY+ciVXdSPKkmvsmtq+ghnokknxoghpiolqpviw/wCsLgTOjtqp7Ia5J6Z74IaZp77J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LII5o5YJqKrWV1Jc+M8cQOM/2kHWB+MfGFlGnx/l5KwEB2Xqu9EV3X00XWk7zWqHlyxg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cMuesud/+8c7YI5IbbMMfucjwDxh0IrZKoJJpKZ5rqZZb4wRRCgSjJaJ5bZ54Ko4JLWtm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9v8A1JhRxN3PdRlptVwnqWGki2J1uPnLPr5dllJIhZ/yNCKYMgEYMs21PnjzbXrXz73n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7D7AgcQHKmySOSG2Kau+miukcIIskw0oA6m2O6euim+UA2mjb3P3YdFVBpBQcNRV9pnXd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1aoWed510L//ALx3QbBQGBHnptvaaVcv/wCNomPPeMt9OeN8OOZqKvHsdPcsMwxwSV66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q67JpBjBhyjSTwD4q6qbILZGVRoywlfdAVGVn3GkGiQyQWHHPM8n0G1lSkt4ZY1LTFnD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TJ5ZIZVD3V2YSxyTpyg1PMH2mEvt9EUm03XXH000zitD55IrIzRBiT77Kq6KZTCBQSyS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MomEw7jkjev3U30ecMcNLQghDmltPOeH3V2llsCqrJ1rzz3qPudPmADjAbL6r6Tn10d4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cNdfU1kHWGGUnH03Xm0yAYaZZL5KxyiRBbrq74Zr4RTRAhxTwJoop4En0kNw9gyB2GXFF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IJiRBnXuMv8A9RFJYad+GGixkZFIK/njfg8Brm6aeqqJ5JxSQ0scYINwBhx4v7/RhJ15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KEyaWGSocAkYUwoq6SW6y84gogYsciCSmZBBAeAYkvf9/XhhX/r3Tp9/HTGk8UUoGbDv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CaajgJhIWzbD8sJzKCyi6IEdBlak008sQEUBhUUJVzUVJ3FqC+y+K+Y1Oye6wIcIs0UU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coo8AUE8OKZ5dhUzIHs+DfPTPvT/AM+x7Vff522tiqPCOky/69TeaTWW8KnmowlWWWr8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qqPTdbaHJBCBBKFHPPIAAEKJHmECOuNNAOOAvqrgqPGPINFFAKKKNBAHvELOABILEiVR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/wCccv8AbrT3X7hNNfjXvzWqwcskmWiHxlFlppXaiarLtlFGLb7EZEOiKGqs4FZ16Asw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880Mxnsg4IY2iYqDZ6e+CsgUM80YYI4gooUUEUUUooIIQAJ9F27JAbWbf7nb/wDUS72w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37w+1ptOGMAji/fSeZGT7PknhkPBbOl12MWCKkuklNFWQcbMLTUUax22dAEOC228KFDCu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jvGKIHHKICKNKLPFBHMFJJLKOwydb/8A8XnMPs+s9WWmEnn3VGFXE0e/dvcutO/xCjzL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NWZqocQ3UDtdCCyQYZ4LDAEEs1HFyXFkuku8AwjTw/OVyDxAQLjla6KYZBgiwBiCCyBw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xQySOeuScczerP8AvP8A7RfeSfRUPFUcZSswTc/08237x1IFFAFvg62ZRWVUAqi5MNcL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vqEHUZ4NaWfcS7yUX66IHJJ23/5HJSGI6pttqhiGLFKCINFILNNFKFMJDEBJOuz7Wdbg8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ew7VayjY25x5dshZXZ2770922ypAFMLh6/8AFHFQi7qKNQjQQtfXkSUMpYRDAU20mCEn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DyhPsOtMNjB7C4JbrJyRBggyhRxRxBRRBRSShwAyv9RoADdAmO+dvPlE/ce+lgACQC64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ffNNPvopRTBhq+cdfF0dFLbZnESRPvsXSSVcs4RQRHXnm3m9knXG0cRTgD9dO+9sI7qU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SiyxRFRBRhRRTSxAye9E8jiGYE+ONcO22VP2WRLbzzCwyRwTzzXW2ENUNv8AvbfaMQEM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Zymubx0IDH7TJUoBVdpYgIkxNFB7RxJnn3Uc0sdTLzTfeVJEkIQoYo8U4w1VVZ0UUUUU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xNe17bXD7vlNxGIU+jRTKmvbTbz10CtBZRh9BpdZ/Xbb1AwY8WSWDt91bIKmfJBrPvH9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kaALTDjVdFVNr7XT/wBwC57ZGGIYHAfGDBFGFBHWaaXfFNFDKAP+944QVcSS44w7+saU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T15XHMRVNjnYdRSWWcceZ467zwDNGGKqt06Rac2Fnwad+y05RRdeibMbDPnrz28+eUbX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MT/ALGXGFGmVlkmmmmk0mnmn0ABRelfVO0277/feNOhDm2FOCt1HlV1WETwkFF1Xn2U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0m1+9N/NgxBCT6vfEFkMMDO0Xl9uNm2Q06/ZHxEYrzGe+GkHXHnUX30f9uMjfRUF00HVW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mGkmMFzcHFE23csMvLdnllUVFkPS79UXmXjgQiRRz3l3E0M2+HOfThXEVOc/NfiRQDBq4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4l30s+enXgVFNFklUqv5ST/GEk0knnE0VFFUPyBw1WWHEknUVU3VWWEl2GV83XmMx31p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3FGcgqJJlhizQRrMMP+c/5SmX3EyhLrbG0yCHvMffOgSSAhobsfXGeejvm1f+89mHCUVl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b200l3Xk1kUV21GLo3cVVm02XVVF0VVVUVVGkntWUpc21kndenWGV0V5SArnuxzQSafv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7ARAHovxwLxggSn/jhmVGTDaxRYLJtFk9ui2WlNMMOF0yXmZmV0SMo6DT12kX13l2E0mG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FXVVnmlnmllnVE23PXe/HEeYtf5lFHWG/wAeu3nYNdYr/bD7zDnnHvLHyO4ABzbrTaK2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/wAxfdcpnPScicfRScYy570bfOSQYXfa+ksgOMYYVReaebaQSQRxkbXbWdfSaaZeZQ5+w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1QTsuVywYeXXxPknl9rdVQFt616+w0/36OBHAcpgjMDGPJL87jtlXZaRba5x69JHviun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12QYFPa8QMWulsnpRQcdaXUeaRSabKnQZbSTSUfcZZQf146448sYK28XWrZPwnjWujL1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OA+wyx35jEOaaXcVYjgt1x/BTZNKxuipdTUWU9y7BGGrkrhbaHSL+e2z8fWJMIwQOEhn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ffbcQQTLM0WXTeacYRabTVX4x118QZqE91k38bi/mCIYUxneXju8C3U5WqVpkhM1pCHF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42uKeTRO0usTSHUS71/CGGvmj/RAGKsZVa7wQVZKbV5GOzw6jlffYTQUTRUSVW/cE5RT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dUw63qSbUcy27fXe532mR2gogBCBwHriv5tZGU1qLGq66bcbFiC4vi1S625CTDf5rBB8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GDrsmjbX/AGoV0FkfUHkAEHOhnUs+d/8ArIz/AC7bWQTZ57JOydRUWSZSWaURTX31Vpq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m/8AxRBgt4GlT3ZJXC0HN0yR59xPBthb+TjLVozdJ5o/X8AgVrIKoFMRdfbLYceCayZ3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RlpYNWi8Z9vHr7VvT8OL+LccorSOwbldmlzxZlllFV8jpVqIU8rXBltk7nnRZPt9ulRM0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sn+38e9i1vM9WgovXOCaqit2HzrMtDem4z8RFr/rQUAaGL1D3Le95RbbZRlQFKm4h2HCO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wUbX0RoxBddYB9Z1hlRVx3f3kAz3rTtVY8BDrdhJrdKNlYMgOWqiaUYtzoblDSFLCcUu4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66hArW8Er1U/YRNXbbUA8+KbxLXXSBN9bbFp5UVGAUBDXn7zfjQ86nI0IQyrfPTVh1xA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xCQY8xXX/ZpoJTbJNdblm1A4cIGmaeCu6osYIAS+8iI1Z9xDFzrynL3VPEWV+waEg0PQP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uajfTb79tpLr/wCeQFKWoFDHvwzy3onY3z9EMJhVy28xQbTSQQbdSPk+0MKSzb543+ZFA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aKaHBGgumgtrjkpglnkrhsck3Q9SZfYYccCPjBgd5+hhZPjuHx7HVV4vFBn00z9/9dQc61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LPOvk+kpiivKriJhFO8+520SZVbTSVSB15nJDq5eW/x/LAF469dx8VVubJGOingKcUKQ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UOAY/wBfM9NvNazyBTRGsTA6IDLYyehGUv5iipdM1VtNXF1cPsE3ikKACRDbNeIL6J7L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PPPu1l301W3UOQDU99MVWkvJsBT1dPYM82VzHxBSbZe/EXHGWOusWnX1WU7jEvkcIkOf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T9gaao8rAPCjxJu88Qafl1df3dxbHLJNsBa8AMMWHbG+iWiu2uGSN9Hrb/bpRlNVFnbl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JrPrUktzzOGHjr5IcAQaObBV9N5hLDnxNdAbd8Y85vaImYHzaG+/WXXVhG0qO5Iu1p/B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5HcKbB73/wBQdLeuANKCMDonrqkirsqVETTZz3xeSUWWxJsFPzHuzx0XdZy05IGB6qGy2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npJKZYWT5zz+WeWaALWYGGsIGtvspm8mpow+Z6mIulSc0by0cRquNC30US6P8fQ113SV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PmnvktlgLRQcQfbx3xeaVbdaUCCVMHx378c/V1+zTBKb+Ar0wxsmBGCtmOCff34z2fWQ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7NEtkqUAcnpu227/HFmiVQLd0d7+TaliLL25TU7NgcQ309VfDbjPCKOBJgvphpnEGvbXc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XngNzgjrMk73+YYbT425MG65ti7ZRKSJMPrsJXfa0y6SUW62kDsjpQZVplMKnTPOlopt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a66WAxUXusJA88beCp7ZW4/wVeM8gHKIOJiktilhsT3jTWbbZ/8AOm0tel1VqI7J4DOM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/jyw+YifdGCH5iCRpPX0ntHI45wxZDP6Pw320UqIrZnGH185JiTQCzRlscWVis8lrobxd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n8O1kFe6KACwAB5KIKI5o3h2knU0GU2l0jbmgTIZor4IDeN9uXX0vY80yW9pvqMcIKk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bCUxvQySNu8+++++shbPC/Pnm4WKaV9MMl3Blmh9jxuOIgNXv9R3UCLFB/ThNkP+uQ8c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EPZBZRtFNJj9N1UfGa2+G6eioA7XTFN5NCzn0ULT7Q37eLgUczL1rKByiMp7FA7i+988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glBuNp/FAoAqdTH/VnbM9uiQKXjfRYJTu2dVL350p+KGeKAfAAyOEBa1DKJ5dZ1xB7tE1k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y2uuMv7f/wD8XcRj4xCBdUoHzDziAMx2ZxLkUJp4+qzZvPfPPffP3Ta2j/Gop/WHGJKe2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hJKew8NFEMiPi8LA9wQMPljugvGSCXLZWRLWmYeXeca84BxQMj/7isgkoohjiHNP29+7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PC6qM54vO8wZ+AvZuHi+6gHPvfPPffqwMpIp/bRRKKMLk66edsCLpkPQWV7xGWSe1p2x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kVX5rpA+ELNX+RJhacYXTfYsQ387y91z+sjroovoghKkw89/5U1fZz+7XBauChKqAYxR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00fvfPPfuuuXrTeQfGVputM7XSxrJEiqMYX52JIWW+fj6O+15oMdPRSXjAl/XAKUAtqr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g1VLQQ3/AP8A3DD6W+0yiCSY8JRDjz/Rv/gv7zsYJiQ6D8AOZn9i8qI4Vrpr/wD/ALzC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9ezlF9/lltITDLrk1U/e4nXFFoZ7gDtftnyhAIDeX7ZKyig1HlHiQaYUiMuD2sE2nH+d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4YhAr77J4JKMce+8d0yw2e+P3hrU9rYjv92zgTk8cDGpMyTa/RpC8M3gwl3lkXWRZBi7Z9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l1lY7Ncdgtd0xVYOLCc7YYGSSn1DxidYcrJsszZLGn1FE1001W2M+o4o5IhBaKK4Qt/3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WVPPGzSO8sx4NE9WKsZ21qZ9dbLjPMA7ATAqLKJoKaiBpfl2HvaYDl2WdgbbVIecFXly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b9QmmUSmhZKPO+7S+Un1mNk03WnElHU33e64qLrrqTTS7pQnWEnG0tsP4GnnYJoiRoQK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a6zXn0EyOYGr/DwAAQsUsmStZVpR3qTBpVVxKW/LzV5FbcHpdzvaOcCkHUollTvWf8A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+wTWecUTXWWbQTQRzksssghgphgtvqAs0w5Q61m6fVVFZY6kDGZa5EEZksuJBNHAp0z4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HunwVbW6gusdYUVVdmivM50fEPxZFfxFHKULwdqpOGT098TBq9oCDjzOFADPeZTTQSdb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ukutkmhjqstNyx9RdVLYGLu6/wAzxLLwrCD8Df8A73YIlFfQkAIs8Dd9j77usQYQwWNB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gYUXbFSe0D9mn4H424ejtob6Gk5Vxa1UriPzkmqYwQ5hNR19tNJNNJJlNxplU4wgiOS6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m7Tij7nc4mbwFIB3tN1pZlopRF5PaEQ8rPyoM8iWEAIQsEw8A01Pwqt0w4c3P5lnQQngU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hNQEImbXMk8+F/nJQaWy8YkdJBBBRtNJBdR95Vt9pQ82miWyuSJ9HnrDbH3XWxNuY1xK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Vp5q6HJe20w4U4qKaIZxF5DTLv3pZF5DzhW6oSf/AC5W6LNy94hQV56jJziQceliyuis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61+DeSSYRTTXScUdRebfeUfVOTpqklq4QTb+f4o/2OESgfs87nvq9V7fdv7UXZBZppgh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+2yQGDXbHBHFMMxxTK9K9yz/5IHhRlP6EGba9jVTS6f1epkjpwrJ6LtvoPf4JRc50Xw06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rTXfTSQIojiDLuvsQVbloYMSsFZuoOkSpAwZaMNPp5y6acSzTfTT3365VQWSQdSV3UsTQ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c+5DLD5wtQ4Bcdyx/iuE+QrpnnpDP8lwbHN72xVWadUdReKVScv0v8RDBDJFhtK3UQWK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+wvbUSBEASe97VCL03IOZatk86dffSQ0839XaQdZbRWytiisksrEfTYQa0LHx3H+ixVZ7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bYhgoggDraOouNGj9cZRTdQBAkgh46+mEWgu2COaLPxODuRGctvJ4bNAUYqc//PFUe6/U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yrZcXYfYaby75UddRRTYRSG28sunzyCDdYWZzIDruSPyVzUDOEr56y9Rhqs9Xt7gognp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iiisGNoswV06HNBLKIYB3edOjw80fC6O60N7mXb9PFV/eBI2UR+lINndu2vhTbYbfw3S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3lFNBps9xN0WQSewChxepW1azVH6Cjy+q+xyad8KIKS77EE2ccNIiqnLFMnirAjHG0Vv1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8tgoJn3nfN04lFBjh0nCPfqMb4uOuv2Gn7BdkRQXe5XchqneBcOOsy69BeSZafC8nPTyaU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cyOdN0lS9m6+T8j2/SV2DF1fSnz/AL6k4bqc/svdkxIZXfU4c9YuNn2GsfH8ZPzfxdtT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Dzau9QQkUZbEc7G8un0Ek65ruaWWAR9jQDRCGXlUHRd6BhpGVkVkSnfZ03wCKLCZfmMG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mvr37dQgpwyxgzhjQQIRSDyt+3oxlHDxCnl/ihtn75/4lpZPLWJhINYKjB/xNdffWFtW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Y+fF8PYrvWxAhpPZgEileb53nqlWEHH2N59qf+uEiaaGSV+ahTvqXWxyuBFStByIjpJs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aj/nVVAgIltCDhTjdFffL/6za/eY9BBSVS2EwRbAbt7rlG8L/iWfNPePsYLQi8tf5ZuvM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7p6lXTXtXnU1XTefleAPsfij71CQy1x+wMB0G3IhkCLIc0/N6RiWiQBTCDdbpM/2aaipQ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hb5Abe4Frp2NcTxxCn/ZL9KYWkFb/APVrP7Tv/v7bDfNZhZ5F1Zx3rKeTvO9ghHjH9SEnk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ByQ2nh4C4IylpONDRzy6H46YQi40IQaCqHnXOSQyG1dgwYHkFRFeKm9/CeoyGTlA6uZ1T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RzJDDImtWVQM/HXbHT/JVp1xxgxJRV5omKy6+KoxnjTwELUN3YnWGf8AJTD5EphCIA5r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kCC7dw08zV2GxoivlsWp0E8vw5zmAlkX8s7J3qI3uh0bksw7n7sFDeuioYZQ3w4sd1i8w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0VV1X1hH8K5br6cM8V0oF+tdCD4EuolxmBx43RAKT4jw77SJOPoWIn4+ggM8NPQxL7Z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9xwjUYGy54q7s6uNiGg+UOSW5ZawlDH9nFGPa1Fk0VeBMRFUPv8AL6GcUeozJ4owl/2ee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u7TPndDcPKaT7vo3S3e6ui1SsIuM3qQsrv7+0yYP+SCSuwgc0MsApEa65CJTWAgZfUYH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XvWDSYyZV6orfjXreJBZNdHAA3rcMsVs1HFFGCtz/RrPCa9MksEBhR10TP7Zx5yq/wD2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Phv/AHfzhL86ixVJGCzETPRtaBgqL6Z5RQYgtYH/AAwcQquDrRFerBhoqp+9U7ryVPPN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/tqxF/IA/r+/sQ3Df37i+IAcl06Cpsthc/b1VRMHrJnxEyZPFv5j5j3YMkbjzJb1XtV2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1z9iGG6QosQGWOiwQq+Db33UsXbv3f2AOoA7EhGCPpj3VBWrUiXxgDoh3vm6pfxA/n7/n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poszKSmHoYY3CdVVnwLd7xhcp6LjzkY2AgoApPlJ5rvnd+hEewhQaEhrN2e0UAwEmogoq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ja1jTXKb00/+HtRFWamBP7chxCCKkycWmIfnLWF7N4Hje/3viPlQhtdYEU6EicBfbOiv9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FJNP4Z1bg/q/et3ZNth37xrPDsSHq2Q00xtlCg0jSmDnrbXHH4XBPrrr6/hXOXnmrAGi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jLnreOBLioaTiDfHuZG5QDzqP08s8IL1gI9R5rGove2+GT0HrXbCx5BEN1kYvAhSsIoy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Jjd/a4Ka+8ODZyxcT9J6KjXRZn/zhoxnJZeEogZct7nuKMijJeC0gnX5bTCowDmeWU/K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hlTDPsQUYITxt5vOLVnlIrKTMvbrDzIG3Jd/ZQDyWceKV4mL99h91Gn1ABZiaMvr76pc+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M4qIosk3LQ7EYMTHn2cwqltN1IMlAx8c6WQtzGKdNVDY4p+T/radftoZnz/0ePDEkoj/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Repn8ny02WWYa73x4XX8D8q6GiqFwfxVckZGvtNrqdDvbTQ/ZXBoAGKAGKkgtoJDKvbb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LLPUgAUENFgfOOz5k/bu8H3laXxIg+z7lV5YJW2zdLoh8YfFr75+kqgdNDMMJ/SVtEV/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ptSqKx481FVMJMfMJ70xY5v9qdkqAIYP774LS0VH2m0WeYw11PcSQRfwfwToCf75w/Rl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i2ul2lOJdP8A2B7NwJHFz42OeFJpSb//AJqs9w/063rKdsHmfJR/4+1CDFfgDnpYc3TvN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kpPDA2isEpJezgPNMEU77+1VBICQMVyo6klO/Cj5WHHSjSClTcCtmtqUkXM3L0H8p/8A/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5c/w7ISfnXj49tzwisdNMsCRT+g9OX1+cutHBuz4SJGnqJhlV7tFWgDhaLjxW8ht3lRn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JzQS3Y9oStceW21oTyQNmlbXaiy/E0AomRpB1wtiiAmeV/8A/CWVm1XXXXPwS6oDp09m3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DToQ4Sfbg9cv/fxBoua56XabgqXGq1Tz9g4lZZYXUwAYjBB9Y2OfNdDMu+HRpxc0IXwf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PKf4Npkzdy+qYh6KgbS7SAXON+rfairUrr/Xay86qqpBBUbr/bX/AK+/5ujCIQa7xby4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9qi7tfKiqtUp41Y1xprXMNcuq1eMMgYnvhNuU7cREIaNKM7dabICeAP5/KPdhF1Ve7uo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5HERFxcotgha1V664588AppvVTal9+7309wsOAXCecSVwaZZaUSeLJJYclE2QSeblEjkA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Jt0RptOqheqgnsrT6ugGy8WzGUea2+93PVxQItukfeGP0FFWA6PZnBwAy1Dsu9qgha4Up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ng7SA9w92443PDURDaTbceTR0/aY94eHOLCysuGFadKt2GS8538VanP7JKDgvMv6e3fR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cYlPaPBJcd91mR9i28XSiOl0oBexb4HxFA2IHY/35stvaJ5k6z2QfArqzbJL961907wm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SO0m4VQW55X6QI1LIWJcrpqOj/Q7fKKqSw1eUQI1Js34RWdT6lhfHDp4xXFTgt04dWCu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8wNVepnAfCm3c0LaHtStD5kgHZmq67T8yWvr5FBj1wz4685/SXYLRWeOM76t0eHfnQ7WX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jLqICN16bA+V+2kuWN6dApx0wwxzMfoddx12BiukBLLQMAtnqWgFYKQKxGQVGiN69wfq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x9Zyv46GS83GAEJIUv15369+y8iDNDScWfPKkjcesR5MI++tE7xpH9VJeQpUWrU2CHkR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uv3f5E9KZeZTa5FZm4AOOCNj8WmuCjhj7WmSV5JZr2uosfHYkzuBEB7S03g6y3Swz8GW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89xyxz8hPFQJVCNMjdlveZ58uOZPoupt1JTBhtFOsb2tYpi4SYh+tyeLv2+rtZ67+34lL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qvC3QlphAB4Y+9rQySB51eT2GMJHDTSQTBmhtpVEce9/+4iEdeVj429+1xw277/CHKED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TASQQBxSMhABwiqa+yT8nktjk3UtS8g68817w9yjHpsjov3AvpsrIcdXY8VIYvMhAmMB6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WhsCqMJz4IPGn81bYbO264z8k/wDajWU5+MjiXkMcms88NapHi6MEciwzlVTsrMy0CLB0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ALI7IO85tpFdfeO/Ps9s5iWf6xuFm+73AjKQTYlGlExJMGxiTRvz+dN679/vuLue8fmu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I6b7/wD/AO60w66eKWUFGRQec42w6e565p8akgwZfQPtRcTHLG5xIT7kP0nishe9+b+U5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ZzGmv2mRHKnxQ6sWRgsVlixdHAkusAAlMSHcX8SVz70www284Ei5Zs+49kltsC+9/wAc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YRkHF1VFoT/ViX3UI3I92qzjXOnWkKwP/nkk59p4pb3HGaC40Mcu2vv7k6AzKGoy+fME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GQP+T0fKjGO5KHC11Eoau7fY+sn0EgjzYb5aKZoqoyf9u6sTTgTYapZrfjjW3hDo2p5n9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1dzc/G2WxRLnlVEOuWoT00t/C/rCWNomkOJkL6hKZxiJceGnlS4YYZslyr6RTDJAX0Cd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bMdfunyoFKm2PpK6bbo75H20hBnzApK5K457rpYr4UliNbYwxv1NuBOnmVR2+0FG8JUW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0XcIPdrB+VYlHQw4KDJ7xwBuGf8kB6Ja54vnfPoBNOwBRVjMPewaZY5eetP8Af2guRa04B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3DYBFRpQdwG+ea6iO5fr798pNtdVQ8eSwYqdRXLakVXPtC1fqQTni2791iXeG3ywCuGhB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6ufNlf8A4svj4IMAMw6nsw8pCDDGnvtx2xg/trl4+2thsQyD2UQR588886SSdQYNYhku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1qVSTXcXWGPCuvUe3RQqo2Ld9sGk8BVv7JJS6dWSn9PttghZCluutonsBxXp11S7RbR/S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wzlOKJYGnlmk3pGbeo7+7xJ4e7UXK6c9y1zz9DAUQGUDirqQSUQdQfXYIa5SRVabGHEs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qg4lDqMrPf0hWaz+VZcDfG2huvbpFogm55zBM5usi0aSX084x9jsRaU+3pOAGQIpjpjp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zpng//IOEre2yyxgiAfeHMcpdUZVbUZUVafELauRYCGNKEEthTKPZco87ro/ko0/rgm8Hb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OkmhZ6PGBNAZ4UIyImpn11816/VR52RXScpGq/vGZAknvr8tfRvx3v6qhWQiSMLlfFHF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NlSZXffRWQddS9uCBRdfbFHHDjvcZweRk+xwogn8FNJFF6fI3P8A+EXeNqq1Gs4AwwCe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roMlVOWuMgnm/wBUAQgkAlu0A4oQ3k56Xb6QK43n8HjYM74Ysim+MxZd9R+dVh195BjD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NdgYEMECG82DFpvbvzmwqeiy+mueeKWkkbTH5mJ5VT0ocQ4pz49T9+Cqn7rtj/B7ho5Z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X9TXto4iMUDLW4woUjnMHb4go99oGqO9wosMaGxpFBxhTVlwTqneth5ZxIwEEsBmCLjR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2yuHX/HCCeKNXX1HC1CC7o4mCkJ5XpRBwqm7jrZV/D3IW3axEfm08lf7VZBX1c42IKeu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E30AYlbyQqy9oEUM6P1thFhHQsgQbSL6pRZTXnEOeqYESoob9j7jvm2OmC+OjvReC6ZJx1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xO4ekhH7R9pRu/vnX7/HX8j9u6ulRZn3PnKVjDLzw4WiyiMI4YQ8IFzo4IUpzgZmCIlp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H0C+6P3zX1B1BX7HuuSeOiLvEtDLv/Xy66u2eqi+hu+6GqFtdh4z0YEASqqwAXTd5Z2d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8ztpmKejrmDxNH+YPzLvDBA+IU4qC6UtDKiktizBk8RVNUAQ9Nd2B1p1LUOC+martVjnD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WsfKeqzzTL2u6i+S23XuWMquhVtdxHpJS2mm6KwUTbhRtz1taiSKyYrlpxo6q8okEaml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/DRLEmEIcxXD/UYejnTnjhxkQBMwl7lth9z/AOAniSV4d450618x+w941zd8b8J89yas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sHLrmovUfjkWHirBjMgvGZXaXZ45injlvP3aQwglnv8AeIiBTHbPfPubbslld8OBjVhH8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t/8ALzH835EJ/BZdtJVCG3xZ5fbLjnbbrnf/AJ506X6KkgTBaCo01z1pumvoAhutqtjm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MKCXZYNQTegt+3bbeXSC5nyuuy6xzMkCQKIfYeVIrulPEKHxyN73J3++02541wz9NuVl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gh2Za6OPdS/6z065yy34wi8ruUAagzw8/wDKoKZCgRKq5LJr45GW94g7gI6q01zvXGcL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7p3gsYLMMPUvi6YSPfvTApr6YIRuvxNdYyUH9ndM+s99XNXo9/FV1EEDI0WSF6Oki2U0m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dbrTpDM/W0uKLYLLIyxS56KYZQjRkhywGdhRjrgusA/eOep16xVFX1GW/wA+LpjLSm9F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tspCYayCeQ+Ko3XP/F9z/b/ha0QW6INPG5BWInH6WJRRxRhR+OV9bDTffYEKcGc5Ax+2C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eqyCyOSS1ugfuzU5p+SV6U7/AI/9Yb4SEvlwIhmrJiutFLGCA2kYb2lPcjQPfBPtAB+k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4nef9sjlujrhJVwRdkRZZhjeaaLSfauqaaW2/4yqozNFciPPaYmnEQajiujlqsPtiRypL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foWy8981ew0/pNCABLAUE0pLx/w1ZL/QKsCmA2fZ+VLAIMrhnHWkjsghkzhjNsmAgmsQ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3dRcAcUD3jYZYw01wrp8ncMQxE2LBoIfZwmmiouvrttsF+uDDmNrbouckb5/3z1eHYa1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0kyI4i7bGY7+MeTuwGKSVeT9ieTjQ5P3ZKN+Mb3hloJt4WVfV+xwRQK4UdcYVVXxxXSXx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uOcSXedaWUny6zQvtgMqjVbcoZppQnuzmNA+110+w7ZHlvqAusLMlii8GJoKkvn0x3Mi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82mhVj7SP3hlt/4z1ngvgpoVbbaVhedzR63aQRPVdcSdDZ634+3SJ0siPl2CaaaZdzeJ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Yg2hdvm9Ks1iqMkX3+43yQ5RjtRIej1smRzkHLJop2/w+kPjroz0V/be8tX1W8bbwfmb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jkoDWVhuLZUYz1VcUOOfKVTO6x+1wd4m6BCTv82fVbXVwL50a1x1+vtL631dl09Eh89g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1UumBtKGVSV4jjoPMpk23w2bP7ijKBPARhBIIhN16xQX+ufT4Q2/+xpmthAWMgq22qa06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CZGy2943S2V6KkHK0/fbWX2TC92crb78MFP2ebS1WzIn6wl5Xedy93+xWuS0FZFbcbws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68O6wGDuFl1l7EGJePnw5yYAFhWVbf+n97iihI8LrkC7Lu7600abQbMXfdZO1z1+20XNK1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bSL5Tc3RXQ4/Tie6XGI9HLg80c0SYwx/w38W7JDEJ8AmTDusIKuiz4+1p02x4M5pMHzTU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1otbi9ecf8orbc6XvLNc27Cyv382bUXWbXLVfF8w2x1wwz0zesbyUWX1u23XYA644xZQ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Nk2awzZS4w707IgSQta4JtXHMUbvLXCGMNCFvT1KReewtkK8lDTqVoaapDNvQ4cY0m7/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clwyB0NfHFWF3Vn3F2MtscudtEHxPeGVFkW+qnNFvTMVEUUV0yrA9B6tCdcUufN66VPe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IdfUtuS3rqKyGAZFhO9MVNIfiJkQLACHYyYg2wnRvuc8lEcE+LZgfip+dHzxwddHEvmF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/Of9gsPYcH03kns6Eu2fMtx3sl10UFV5SpkDd/Pi3X3FXuAkybu+KdtEPoV0kItbstqx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1UusnV3j7prEpfYfZmDRs89U20gKB2Ef2k6h+N7deme5ONc31VnxWPcetc9hK7yCMfn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Mz8VceHH2mU8Mmadvk+YUeNeUKE5yXNH9P8A3PG5a+7BrK3gp5dZzXvJyHEMWvSj9kqK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RGCX/lfIsQxtqbO2x1GZyqJavtbNhvFtqTbrf/7IeCp5/wA7VZQdwPwR802AXQ+6/dRF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x4Fdfbdyjbuvf6DBMWXENEk79tvsp4zrxh3uj9gtq2F5JQzzKuIc8iBmSKlvMEgUwr4C0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B4RMwPR9vp/vP8zq9z6ldfR8HUyTQYb5xG5jjhsx1/3+06S2bRb5z0F5sX+QT4kINxvaQ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8S399xukgnlm40A0o2P49FKA8inpXcHlyH+s51P55sC7eXHoAWURrpJj91X/JgDIDWrtK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3QdeQHS6TQw202ssnhv340760zr/SJ72/Fl2+Wa/XAldIuC58YEygH7CM4z7ym17gyjl0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eKbexqCT+i9jcfBaz9rnd4ZXGqnsNITMJ4m7WVtfzqkeheOOT/lw1lU19clIdfWdy8+9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857/AP8A9JTbHXZXO5JBJ2XNRox5s3iy0WG2sHm+jzkQuzpHIzHfZ/KlFGopacHHahbra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ovVlRnLCieu+yIyLfx/SnNRDfLDfn83rGnO5bDXbW7FNJT37voOeGH6L9LnzX3nbjrDzd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HH3S/Ojx7VApJKqrs2u8Le86ymC2pVLJ3Ky11LL+oWuSkQUbhNY4wMN0zX3j3vPYSq+G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rNXvdsBDZrLLP3NHLRxRx9Vtr/HbU+yGPRRpp3X3TDHH/fbZ2mLz7XKbig7SWQsEPCf/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5+6osyOEtdN6+ZdMAZITXeVDXTeaTfdcgAos08zx42z4ILCOkhRJcW+jq/T13xkPGPK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yG313W0vO/wvJkDmDt3kt+sFud/PcvpteMusIBaFVQgf6lrJIiIMGa+bp4Y6rfHlYSSV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9nbQn/u8Cwy470PGePMeefePugTb6oiLJ0XMt5vcse/D3dlafducMNNwxlVkUnkr8eKE9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MQtiM92Wse+usofCTCPbYMMX+r+NrJaq7uKpZu4ClfoM8fwQ53iRN1fNddyK5qtcF2sH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udri/UAbAqFFktcquO0rNRmumV+NOP8ADHQ0h9RllpIrORF8wJloJNxrGNtdu8KvVnvr3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hR5VhthoIOWbfJp8+tBbVRNL3ehe28se7a+HRXhcERodb81hxx6miuOWqSURlR1bz3WV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96MZkg59r/wB4x6xwSVTXRQFAC97YERUaPESVMUSZaeeaZ4C19pycBgJxljKJ993kkpkgC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rYWpdbyNZJTp+aBAJfWaf+26L9tvZA2niisgq/ngZwaps9EKx63w526XPF0s2QkH8/x5y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UfRU9fdCYVCHUdaWacXQXWaSof8Ab8nGQKBJbwIQiUGEF1wwB8+8Jul8rY5fzJeaQqDA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wDvx41flwX409cr4qqm6JJKOtIPq1vcNMd/Ykj2A7Y3UGfk/dH+1vVlHy1UVc2GjRI8v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0m0Gbpu8ONUiq0Ga+SAEGvCMRxttbq2njDff1lCdr3H1AR7SttSwVp/R9vAeI5T3s+biQ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4whgXXYVMt8ctMIsu32e+AndmWHmVd+ikm2XXkOdElxLd8/8ilcduNV2kkH1ZJdeMuQq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i5mmpEhklZUa7vFu6q6leryAAc6iFVnTxQNYZ4Mk+/ko1RqyArcQKEAAsyJ1KD/8sfuO7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Umdmk2/3+XjgHG3dHCOl2CJNp/sJ7Z8+tsvsl+8QFeP88SIFAErENqf5M9Wf/AbJhPZQl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5bDGxrB2EhzkFQxJe3GEvwSAHbXSC8+I60LRlL4bfNss8PP8A5J5WpU3fLfz3F3DN9ZgB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DDjH4VYJ7K7nnDTnffbQXyvHD4noH2TzstN4PPjfWNR9811rzbQwWiY4gTM48I9Np9FN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gTwNsxsJTjNpomGcGZWMjbbT/ODQWqOI8PnLnHfdbj1xZpEkavEKSfVjPbwFF0QUP9o4f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nTv3FOkG+vppd1OnlN6SKf8AgJq819CTx2fE09otgaMMSYRSWecbMEEKYsHwbQx54QA3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6a2xy8wwz2svmEHZVT1yw/wDfmknSV1oK7CDTU8kl36cMN01SAwgBTEGF+8dfnuXFWZ+D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EYdsyDHoasXnlCTz5dIhlw9uGmNlWNUVnMtnaJvvN3X2VgG2kOjwJhbv2mWuf+uNtVh7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7DLVZhJfW+uisJJB7500OF9P7wsgQE5wNhQE4SXFhayVzNCQXaJ376Pk5JK0gxUFxVX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HPB+yCatB95lPiWVlZFhNRxd5tNJmGA861T1VBZnT3Hz340OkxPjJTP/AG58yQZ6+Wss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dDs258D4GJDafPUYG42r1RlQnd2+27glxS2812/j6z9oAbqRUw4nOm6Oy+yuNyRTNtec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fvaVFvnowCNEjCLoBTXVcl2/4sw1tKUafQxy21x8cW0pmqrqT5qxaTSMOOccFFI+ZIQP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em4pV/J/7cfV7aP7RTXf851xyRJtxTOMan9uWyGXX0lEPPCARPN47OJsFlZtTVEIIHoE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f5l5Z+xmHffb++6z3z8z29rvgh4bzTXJsuTYdULKfQcsEPBdKBJKavYNo9if6YtJ6dYc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zw8XZ+fLZtT2iY79/UfGB+2Z8uGHJG0T83CspJfRchMNLBFNDwrERZRbZUSzDjzpkdV9+7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xmjrzG9ganW+hqnrLHOPEKXoKBAWFcNJ3RB27hGGCiTlvdW39yYZRUQFFPgVQHPDRPNV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QXtbpINiwZzWv8rOfUUDFPjvloqQ5GeUSSeTWTTfuHKPed59wz4QbUf2n8xQGwFolovv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IIGrJUfNDfS9b429iMsuzgvj2XfRX6n6Qz4Zymvt7A1RLGvkrJIrnayvpechEpb7WfgW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mhoiioG6eZSeVfWbcsNBHpOhZX1ZaVTa2aoMGBO+7YpspmpNEJVIGKkMvuG9GY6XoEBI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iEf1RSw4ROWx6w0781qvN0xJMsEKCImDa/VXaoP922P2ovWfXGWpqkshrlgtjM3dfYVf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kDmuU/UdVfQwZoZdMpLStp76jpKCGb0dDDcNKmLfvJSd6CdvuqF5qtjPGFw5XN1/xqbZ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M8DjoNrodjryEphvuc0+3mxkcZQY42qskjoqghoiV4eQZYVSdZdpHJ2OPHuqWPZRXf8A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I7+FVhRDBWPciD8VLijRnTSPCJ2HrpZwbbwRiGu47PhvG70YmuJLRwRr2WkxXiLp+JJZb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yKrLkkkNYq+ofJ7apPcMWAiEGkUEH2WHvVbpv0wEPlFXkR471A8Gx85rBhmEyBTRhAD0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UktjwmXXYIKha7nnl0SLNSRLZvlvnosPE3fZ3h/sW9u80roq7J5JIyZIo7ZWX8sP+srZv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0g0F1EU3mm25DQ9A6Ek4wHn0qHHG42kDtdZQQBAAxySxRCjToRTCMfLcCvjkvXYIDkT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RW1JWYgxlPPqwwFvIAlH3HP4+QSSeEEyFxOWSxc1jbPPW22y+qeIAHH+pc9xNZd5dpEq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HLt9Cpt1ugJzaaSXoQAgw440EM4yyguJnznO89p4uhyiWpTI3/gFQkKg/XAAx9GeWycc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1OyKuuWyu6cT3YWmmjdXwA/ySSSaKq6nkdzYgFVNvH1JNx6goVdB6aaWyuOo8wUCBl4wh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lY4ls5yAMIwtgAda7D2cNKOSPyYRJ2yPt9XFVqGI3X6CLmlRNR1pnd3fO3mKe2+6emaF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A+yaWWW053rlO43YhNpN1ddRtjA/TuAjPODHn4smv3PYMQ9ExfZhoiyphV5l0O6ooIdq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KShEGkjEipprftngW0nN8EnLPb11F9fT1FuajvuGqmYUa+YLSSYjj8MwPviy+W0uOz1tQ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t15CobFPbcLbX2WLBErnjCHlSSq6H0JjN4BgQ1tZqeoEO/iII07okRlK6tsaQRGprHnF1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hcgT3TUMA3PSN/VCKkg8Q0cCusL5EDj2Y3PveOyCykkDnJ5G4udiuIp4VdgQNB+EOKr3P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m/wCNBA1kmpBCIj9ywEG9NlGSLGDBIGJJLPM7eXZrXm6Xd/KWLHrp1SROUkVw18B/z698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CNKF6iJp29Jt/wCf9Id7aorhoB+FM6WW2ZoaHKLWWomw3y5e81kHHHHud93Tgxt4oyhX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RD/ZiTBjTDTgxKeVGHkoXjt8XICzaBpFtdF8vP7VUnaombtN79fVrYYbKRwC5ObtUFPd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77JRCzk1NJ1VJpI6LmX25lzB1CCQwUEmm2/8ArhNBEMGqSAofz2z3z7FFVd16GWe0EJo8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G/Ku2yg2+iWdJLP1PrDLi/TF0HZPvLFS9xvAaAX8aGMTDOOeNE03DuK++qSFHkAQIqHsm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YCE+us8UgFJV/v3dMP7fgS2CnqwZjjjHhaIGCcmZHVqU1thxKUGXvx6TGscYyb+oU27n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7fSrRTjvTf8AptejISTi17T8uvtspnpAMovhihnZOL6vId2OJumoPOTUhLa2TAsA8498+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JLooRkU6IR8uimukRL79Y7HtEWUcDkKP84UoFGjbQ5MHU39998g+DtW485wSUVFaY4izQ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b0rmzaDZrO/myiovntThGpKwWe3cZAiGhQY3xVDmyBu2895136FbsOEPOAEPRySb20jl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/KNLpLstMUz2B+3JDKjhafi3w2w4+ewLQIivsGDzx+k23oWOOD5fC9bL/AO3BGw+zwnMM8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+KulsF2FH0EhqXV1ewTSJlW2neHnW3iRQixzTrDMZSRa6bIIwpvBCgOSRRyU4JIcQUkO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t/wDTjbu7EBnj9k8oI0+MOgHS+wAMwnrmVBZxn7AWY71IYjz/AHsZX/kqNQbTOZSLJCdZ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Amk0pZIHfSPJkHEUXKTkuYypllhiv88zPLEACKM6kLngf5Tz7EJ/Y2Mkx56AELF6H0+1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qPVKPJulJRMU3bUeU3Z0oTSw+1ljyt8s9ltoh+2/0VN5EdVTBIfq8tm5jF6r55fmEf8A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YsEFcP8AXanzw08/0M8HUKv4uogSkdkAuhOfHwU8/PDzHIM691KrYvRLnkuKmhjVu6ta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2Kxpbc2jaPfD6TmS5kN0wFK1c9b9NUgNE/vmQEqAboU2yNL6EQIN8zEU2/ftjTSq3yYs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W4KfbWyUw3U+j7K5Px/3/AN88bFgqBIhBIbW+yZ+50zt/sWO2szHIsws94ota4lLk+T39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XVlcJosbeSHJcRTs6qZrI0yKL/t6HFKZXxwJOpjMDCWX519BKFW744xo6pa20giAN6zn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WXKrMBEIEMHqGtYRtJkZvRTyRi3PjDJJv/Lf3jSpb3TyzV18s2lvsCIY6v7DMS/ZRA3b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qgvgfGkoJHPAorFAIhujiCUdexbGMz1uqrQRa7z7pqCF9uptzkytOIJCECJsviiGMMOC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iosTWkSMHJPqj/LkvDqRT20vhh8+llhN0dldGxd/a1awL5di320oT5NpLMlrBIASVMED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CZdRXqrwRS07nIS8e593doOw8n1myG35OEGJtIHz58Utw3IkcQi0oXlwN/wCZv+tzhr7H0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U8LrNu4HjPSxB7cYAtK8o/k9zfmI1p87wpfcB8pTvt+0+ODioI4S6HhG8fsF5aZ909Hg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GLUuevf8AvLXACIgugLbHNxbtzuA9CCDocPivS6Y73M7nuELS0eXXdeAcJfiPMOCm2gAEl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eerf7UBJk+SshRcKCFI35S2FJ/wAw9PHEhD+d00L/ALWYrN8v3hhMOcMdsfmWhHH7Heu6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14rm36egxE7WWpM5DuamCvs8vA/6hRaw8+GJ7qLTNYM75rpwgRQ0H3PnTaDM8vAfmjZC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53Bb7JoafHuMNMPvE6wPs1ZLsR1SH/sfu8OsUmURN3iA9tNm6h66zNEl39QT4FLBubfR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ffbuLCf49EPdGkJQN+xo3Je8utlHkVBfAgiwJDboKob3v5CR2S5B+My8hUn9um0fhxYy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e0oeLGFHkuu+cMwJbExTdDnu/c+4uqi7l5fJuKAowyDCIEkNmLNI7CGclutr9FB0sN6t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/wD/xAAiEQADAAIDAQEBAQEBAQAAAAAAAREQICEwMUBBUFFhYHH/2gAIAQMBAT8Q+VbUv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4X/Xgn/Zfn/gkMWrQkNf1Zlv+texdDL/AF2/5y+VF6H/AFmn/hoUpSlL0XovXfrY2Xrv8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RDF1J/zG/mTZfVS60o3h84on/Io3Tf5dKLrvzLK/kt3+VOxFKUpS7Uv99v5U1pe782XV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/kpbX4U/lWy+B/Q35/Imt+S7LuWJmfyGi/m361/bbrv8WE1v0L++6/iza/Uv7rfxUtW/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if8Gl/lJEhctl/or+Q35/Dmrf8FfBSC/jtP4UJpS/w18C6F97cG7/AAZoy/xV0XoXQvv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LoX3N+fwJq320ulF/GT/iNz+Ghvuf8AAvff4Td+5IhM3+gvgv3Ub7khiGxv/wADfubG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0pf59+fxwJ8HA32LQ3u38lL3r6lr58z8F4Nj6L13dISmWxval/8AAv6vF9aWjeaX+FSj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bvg/pSy3Bu4fxP4aX6F/GcXA386VEplvvpfjvVSlLouxdt0nyNz6Vk3Bu5o300v03qgtr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+dISy9Wum/I971L4EUvS/pb5LhCWWcEITEIQhCaMnZfjTL8qxOn0hML5GnyXCVEplvC4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m3GYQhMzE6J8V+2YrL8TV/FcrKj0V5ovBZFRUXSEIQmYQhCdL+Jfc/hXJ+S+K4Sooy38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RUXNLl6Qnwr7n8Lc3Qi6rhZUb/i0pSlRwQmifWxda1XcybzelGrFtwH0mJUUZbL9qKUv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Lli618b+BumdKrnRv+c+ml1v8J9rc+BPEy3/ABaP5qUuL/Oa9zeEJMt7X/1Dd7F/oWGy7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lfDOpp3+iUxYN3oe7+h4Qsseda6l/MbG72sSy31PsfxsQsUpS9KWZ0rsn3PDfbBLN632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4nZOlfw2N9qWW+19r+WEIUQebpCZhNJ1r+EyjfYkQcL3fo12X40qQmIQmBl0uYQm81nz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H0PofWx6UujZS4pSlKLX0ePjQgl9EF3t1pfK+tj1mkJ8DwPHpN5pPiXXN7kpSlKIY3el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01fU+08+cPCzd18MIQXStmxhsomUpSiKN0pUXGL/CfS92NziZefI3hLSbT4Eu2EzR4GKX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SxR/VNnl9T2Z76LDEuqd8JtNoJZowwxSlzBaclLskJFL9rXTx1QmqYjdG4MMhCEODjE3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GGxvVdNKXKWL/AhOiaNbwhNLmov1pdFKUpTjCY8jfx0bF+x/BOl68nOF9cJ0PzdYbGxv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XtelrefxEMWsJhsPKWSfAhfxn/PhOpaITY80FkgxCapEIJE1S/rzWZqOPlpdAnmEJh6U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WwjLEyQWkMIpMt/Le73pSlGyvSsX0Uugo8Xd4ggiYQhMHqBLQc85r+uuj6l9zxOgkIUW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GhqksL05OcKiCpf4kJq/qnVMQhCEIQgll9LEiCYQtGidhBoQhMNBqH6J5mkRCEIQh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lwxsvUv4NLh9SQkJYTFtCE6ScDRDwXDVaOI9dq2Upd4QgkLfo1ziCVGGWGhpj4KR6ANM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QQhEwvhPBHjPrQuEJz2rCEeiExCarP4Jw9nvQ2N8YMY8lljwMY0TCfRCfU+pISFrSlE+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ej4Q166UomJixS7PFwoxHsfkWXg/BjGPc8qDH0ruXTCaPoQ8EtHGKwIWGy5Y8LCDYyUa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LL1e6wehZMeGPDyuP3B6H5i8NC0XRS4hBIeJpCbta3WHhBZUYfI3NBVCejIjYpRhs9Es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C82pR5hMo9HsWjghjHhi9FsH0q75lfL+4Qswg1lQSgtGNaJLDzHoWi+AhD7Efgj0exbD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HBOB6LK34OOpYpSl1b7W2cDREFxUsqUljxBBEQaw+Xh5XQhCMhCZQsoQhCdCyS2GMY/M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0PRdtKXF0u97U9VeWw2xjQToxRqiRIcvBOsNbYqNBPE+B66JjymJOilLqsHilKUpSlLl+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Hj82sexHgei2XwLte3CDd+FWP9C3EGiGf4HD0kEBuy5TaEyE0yYX/AME4T8Hzyc3BP6UX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T3elKUR6Pby8YeGPH5jzox7EeB6LC0XwLteq9EghzGKMCHiZ4kxu+7pwoS4GiL8HvOFi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sGswhEcawmEej08vGGMY8sfRj2JQ8D0WEX410wmXqvSHgapZUPL/AEIZUMOYb1nYbbzb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3XcL4h6Lkm1G8LB6eXjJjHj8Ge8oY948D0QsLphCEIQpCEJvNntVUJioautKKng3dWqh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7kJRC1T0cI+UZCEFxmEyyEEe8C9ELzDGPRi/3BiGPePA91oyEJ9L2c9Qix4NVDkQcf8A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H4JWxUlYyz+MtFKcnOLq8I9I9BCF5hjHoxcrBiGPePA8oWV0TpnU9Xshzf8ABpyQ2W4Z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5i9iw3J+iP0HCUtw0Y/rPDy3KPQXAheYYxj0XvGhvJ4GiEELK6oT5XssXRi/4eBhQTJ0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so6RRNoTr0Tyx/WeJn0j0EhC8wx4Y9/7l4H1rSlLmEITL7X0L0mjxcn+jEzmiLBdqeG4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+aX5VLilz6WBCF4IY2Nj095Xp+4Mfg9FhapdCfyPEJiZRaqFtcj4o/2EsaVE7l6MfIkK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6YQhCEx6WBCF4IYx+j0YTuF6fuDH4PRdKZeu4hCdTFumMbgyIsPF3mITKGxLyImPWWjG9L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S1vCPwQxjHj80sbkfuT8H33tuJ1LoY9Y+B38FWhUaGinuqEwaHhDOGi86J8C6nt4DxhCPw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g2PWWHgf13HGsIQnQsvDn4LjgbYm3iUSY9yhMtCDEP0XRp6QhCEIQhCEEhYhN4QiIh49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P0ey9Lwe8tPA8r7qLrWXj9eJUJFhMaGoLKWblBi9x+5SLo0pSlKUuizS9DKXCPR7yIQY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+ikE4HlaLKf13D2RBITPrZrC8Fu/cExcJWJRC+OuyYQR7wIXuo9lguGL3PwPZfUuhPVZY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EIXJ7owsEO5o72eDg4ODg4ODjC66UuFiWMR61HiD8yh6vgeyWsJ9i1WFgn6Ma09y0LjC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hBYXVpSlKUTG8LqY9fQvIvT1gx4efzZYtHj+hYMfI1MWY8PC60uDDeEQkzRiQ11+SMjI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0ul7H6JyMMbGP3P5ss/I+pfxFhhMcuBD85EoNs5HN0fQkTCVEm5bJzYFLm5UpSlKUu0n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8vRYTNR6z+UwxDnoQj8EmtoMm94KcFY4PBf7JZezcJlys0oyEZCEeSEyvA9j9LMWIY1y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TN4mF0z6nq4FWG8IYeCccmkmHslcIcPHIESEhrjPngpGvRBYIIIIiCLTgpSlKXaHgexl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Q1iEIyCCwks2tF/DeKMPIx6f6nCEetAbFIYispKSE0/ZiWpwwXwWFqGfo8ek0TOHlCeE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R6IJYNc1DSY0IIIIIIsUT68+9srGUWPFhcoxKJQTjE6J4Y0TCOYQzkQPCMekk1YsYx9N2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Sk0Sx4ZoNDpCExCaw4EJ0Ue8/gIlMbmEhKn4L0TiHp+TEyj0auJKYlwHnZ4sfXwUpSlK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yMSY1ghMQdKOlKMY0QhCEIQiITRofuyXwTrbgtBi4XKFomVpYvQsegJSLZnsY+yMjKwsv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WE1rzeilFqx+kIQnwJapdoQakxNEXZOFPhZ7yXQ8uUouR9tzSlLs+hPdjxw3w+awmHs1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ITC6L7zpY1YmNdi4E7hD+F90Hm6seFL8zuS6oQSIQg1iwbE/3BJjITtXGBar0M/NYQ+1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eY/crDHieQ17tE/hMS6UtbumWxd/yWjH72ITuy6boxavEJ3PLHfhF3N2LR4urwuD/AEEj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Y8L4S2XXz0PSEGut5go9Z/a3Bi+KlE8PNxQnKKG/4Nw2fuix4fnebEJouiZXY30Iur3D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yIuqeb0LDPwfStH997/gj9w/MuvA/sY3e99yZcIm6Z6IeXstU4/mfQ11oSM9CJNfAu1/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L0cihqOdC28fc+pCnBrs1DEsrsY+/wDBbvuQ9WjGGr6po/5/AhN6eooiEi+x+h9CP3d7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W8rh9kJ9n+Dij8Ld73ubvwLD+RMuqFZJdKw9G46YQf2MT5Gjozfu7xSlLidrj+BYf1I5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dCw9VidKITqeGu+/K+WP4F9iEy8Gb6Fl6eC3WXvMrZHA11PDxifU0WH/ADn0LL1fjpQ9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mOi4vZOx8vD+Z/V/iKzGsTRZejPeqysfhSlGylKXN0hBrWEIJEWDZYtY1ZHB9X4edrRCw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j1ZeJ8qxBQtycEE9aLL0aPHqmPCLiEJpwVFRSl1ClLtRNiFTGghE06L1ztfLw9X2r0Uir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jZcejycGtYvM/urHqxMzTgpSlKVnJGTCCIhCExOq4JKY2ejLj5WiFhiy8rC6VhDEMmX8n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1C9Oeks/uzR5KUuIyYQiOOjg4zeiEJl4TmJhspENfwblL4WryxaPCH1LASr9IfDH6Upfk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6mJWKUfmiyt0qQnQ83C1fQy7wSTIBicH4UpTgJGNGP/Bfa3FoxaPtQnPBIvRrw/lY3D8I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LeosrZj8FKUvYi5esIxoaINvXKQf8lVGPHg9Yo3RYLuXy9GLddS+psth/jGY6MQ5LGqu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LW9cITRqjQamJolQ4Blhd52PwXRCbPrWH8jHOlin4c/CHHLC8oaL0XUxOrMFBpE1nU3M8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caHTSenqGp3XVqdPpCDWX0vHmH1Qa1mtqNH/AFP+wzfuDUCxVosQS3YuBywTTJi6PsYs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EQw0QSwtHho3EF+NoanSxYfe+ldnADTksbYYcPRi6mIPRAj6ISj0fYxBQOhujQndWhiZ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Xj5HyNaMWWLV/JO2CVHtKP/rH/wARoxdbD8lKDJKEDQgYdjdb0JjxWU5w9B4OBquUNR4X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Fl9C613pwNW8yZdkITLcjwijeUJFFHDCsrKylLsozkpc+D8lPZ6GtH/BfgbmCeUwxfEut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mi91Ts4qkzcM9ExSlyslo8QhDwehkqKRCRcUpcNNFtl5gI5IaJijOZHv9CYno11e9Sxe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OHGgmSLRK4XikELD5WzGPEIQZNKxyc4hMQYvRuEPgH4ht+DNr/D/AICCl6MSZTB+Hkjn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qKg1HO50xQVEH/GVDlYfSlR7rrW76raHkQeron7hZTwkeHl9BCFiE2eGsK4QXIQ1OiQx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5DZpn+wVVC3qOKg0fhPCiGiMa6JEJrURi8dFCwhCiQaP3Q+ngvQWj6KLvSHyITp4wtU5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OUhCFqITFKXRngGoshjyFwwj9Qg/6D/1G/wAGPxHPM8ArR+OA/Qhn1Dv4fkGjwb8iSYh+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EJkWRMLEPCWN10eBORrVavpXahImMN/EGweixYWq8XDIQg/Rz0T/ABlf0TLlk8Y87TR4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OMlQMcC9x4MUk6JT4EB/EcRTF1cLVYLR0K4YMUlw5/wmwITp8Dy0JY2GyOcJCCzei2fy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WiEqHwXT0IXDEh7wliaoyhEx56UMg1CiGhmipCiKMI9vRiucD9HFkk0YlH/pglKobsur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KEPL0iIJBi0PK2fc+5K1laLEHSE0NlKNMKPzDyUpS4o3hPLE+hC8HHMQwCosYg/daeaV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sxiYxrLWF8aH3LXqsITFqy82LEITJuNb0LwQSUC8GBKJDkKFIkwaESzBEIJYlyR1PZP3D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Wj733JiZWVh8iaXi5WELzSEJpS4QnJzcDbBpImENDWPSYg0LjEJoszv8Dc0Y9W0erFmj7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CP3HBiaY1kP/AAN0RkIJmIJF0vNRSQyBoQEz0aFlomYT6uGx6tzq+hn51LZrZYfVLCz5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j4GRhB50p49KEuIRmjWULkYh967JqvA9Xoy16voaPzpgtnrNIQSxwTVYWE8FwnBFu4vX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hMRMGsLgfIh7MqLquNFpS6XWC8H0+Be9z2nW8wXSnVmZWJ30ZGKhIgllR6cPwaJhOFfc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6JlLidbaGqGwPpYnJ+ZuH0PZdb7GPcFosIfnV6IRYQmEEqNaquGNExBv9y0UTyvOHmiw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QhhivCZjU+cPoaFw8PCH0PVfQxvzZYQ/B+4YiiTegUZmsE/9wkzBvwapCEFxoTKN3F0m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DgSlKUpR4KxBFMJBIjwTi4fXY+19a2a62PNiwsJGxBMxKsJrBOC5HqaEpCEILKyUbvW0L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ixBIRI4xcKeMPTzLGr0fax/CxdS4YuULRYWE5EiYvRDwVDwTCDD1pSjEu5obMJXhkII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zMUwe9GKN5b7X3Ig8QXUxuEN9CaoapMpYaxMDRMQgux6vVYZ+iGrhi5JilL1pxcPa486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9Kxe6HnZZTSZ4aGiaQhBMnVPguifoxCrdLEJqsDer08FKXD7GTZbrZ9b/AJsst8kpMQSI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7r00pdCsralOdV71+CaP41uvhfnVaP0T5JlIhBY5OcQhCfHS9rUZO30sPp8F0f1LaD6E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CWITomkJhr66UY1dUIQS294es08av5YQhMLDE8suyGLSWFqifDO55oxMv1z3mPH0oZdm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tpbp8162hrK/hnn6VidsHqsLktkLshIQhB5eHpeylF03uL1Jx9C+FrFysJzle7p13eEG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PFKi6v4PQ+rxs18S+OYWIKPCLhi2Pd9NOMztu9xR6rr9j6n4PK+OZfww5QmLDRic4uEM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tpSl+HgXX7H1PzEIxrSdy0e87IeDCUfYurefcLN6qUbL2Xqeb0eyDXSxZHEbFlr4oTov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0N5uGLalGQ5+uEzNEzC/2QQSeH0vR7GxZfYu99SX+irwSLpW9+Fi/hfsQhBLnD6WeCx7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SDGvOPWi8wvBZbxSl3fvZfgfTN5SCw9H1cBeFg+XpR9lKIetKN6p7LaoTWyYTKXK46Lg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kw+qiE4HnAh90xBLD+JYubh6ti+Bi6n9VFstYtJh9LZMPyUuGUfTMLeYmjWVtS7PwP47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9C/otGiw+n9w0Q+cv6IeYpCaTqg9l58Se6OMofW+BdcEtvItOaw93hejcKcLR9i6W8zEJ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PjT1eJmDzOhhMW9KXofgWpO9TXmx/wANfGl2+dVh9N6U9Hu+lvKelKMfSxuBMuXPAulv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jfZBYi6Ig+ii2futKe5T0bPR7Uboy9U3Z4KUpTk63vCXJCD+6DfWugj8H2p4fUuxsIGG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ZnjFFj0Pol1xonVOmE6EhvrmUpm5WGu6j6kUZeOhukonI41h4THstmeB4Xg2fotllj4J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FG+lLRtLVZLqUpe5MvUmPQ4zzK9GN7DLr5yvBvjCYndGTLwJztN5o83rWG+hbDY90LCy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+yCQrLsby9HoY8MQxikxSiwuh4ELzpM9hcPvZRE7G+iZo1Q3ZcN+aLC4x4wmUu81fXRs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PF4N5Tg4x5YsNci3Wjak5GoeuhnMecPpez5wuqHg30TLcHerR9D8+B+kILEHwJ3wbL0Y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V+BZstGTDzNJ1qM/Rj5F7s8vR4w18E7G+lYbhTb3ohaP3uQf6eFELzlyZkhjQShyyAf8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LC0mi09Y98E4pdJeBqYWrw8DYf0IQ+xuDXdeiyhfC4DUdDbYlfS4WjTEHohN4EJWSiJK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6F6f5EFot50PYnTwKzCC1eHgQncNE3mJ2JDxem4bhToTE+MIRdGuilxBuDFEI0P8AEaaG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QXJ6LgrwP+s/4NE0Xh4IfBc0WiKJaLVOYG4KoqQmJ6vDHhDMJ/BcDH1PVhCysPwfSz0U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8FIwU+GLfJARSNiFy8eEOB+jEiDy4EhoTjUhaJ9Lyw/B4hFwwtXhj9efwFiDXfCd7/yN3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dSUIpMWEPzCYxOMVIRKeiCBJhIlwLeXtMKkSxWzwNZpelRwV+COioSiPeF70H7pH0TuH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Z9vnC1TKJVqlfBBC3i8RFocAT4ossfmEfmIFPGOhMOb5EiEEQ+XRZT1fAo1F52FKUpSlK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PeaUpS5esvEBMpdEylKUpSlKXNKUpS4pRsbPuo4xCeqw8XBYMeKoIZzjbRZBqxvN4KUo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wPRsTKUpSlKJjKUYpS4TLijZT//EACMRAAMAAgMBAQEBAQEBAQAAAAABERAgITAxQEFQ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2gAIAQIBAT8Q/lP+HRP/AM+P+LSlE9EolP8Azr/g0TwlRIv5cJ1T+C/nfxIR+38pLFKN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f82lw+x/FeyYnw35UolF8q+OaOC6Nf8AhJ2w5/mPdCE+2EPP51v5bY3euEGQg1/YnclY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+Ofxn98ef40y3Bu6zvf0tdr+6z+lfA3tPjmr75l9c++S+ldzcG7qkT6X8c/jwo+fqXa3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7EqxIp9S64F1S+pruer+u9yVYlar5l1MPnSCW0+V7P+tDnZfMuhuDeqX2tDX2v7aCU+xb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DX1v4n1JUkvtWrcHWq/hn/NeITEITNOX9y0YbuiQlP4s/lLaaQoxKfcsNwehIX/ky6PSD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fyZ0v+Euj9PvsGLlCXxwn/iaM8U+5uDdz6J2wmy7p2v+Gum5hBfc9CVEEv6E/hLqWP0f2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6938C6kJftcDdzBdSdUxCfyHu/oROGKTJRIvsf+dRLafJCfxX1v5GjpyZ+z+iZcDdylRf+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fJMrP+GiCXXCfPS/e+t/KkFH8yw3Bs8yi/iIQn0Pd97fwfsx8iU+WYcDdyqEp3L5IToa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JcXpe72fQ/goPFPnpTKVF0p903nRCEJm4vU/tSvBB3TpcDdyhNIv8Sdc+JkJ1voffDn5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0ysrciCoqL/Amj75h+4vW+h91380ENt5SuWiiYpcKioqOCLXk5Kyiy9YpSlKUWF8D+H9+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/wDHRf63hOksrCEJpWVlebm9FE/ha/jPs/cPC+FoimVQlO2aQiIII00JjnSM5zS689b+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5gmxedcRu5XeXY9IJXEo0kPEJhGRlK8zsfc8v5X0QhJYmrvkU9TaXo15SolO+d8FhcCYh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vR6v4H0/p8URu4lF8BL4VlK4a1m8IQhCZmkGifxH0XCU4+BuFcpCUF3r4ZmHAtHhIhOq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+I1qhIg+BKG28qMrvXbCboWOXnTCbP8Ahvsmv7d/h/jlKiU0X8GExSwb+KE+Z9b+CguO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4bcxcci52hPieX/FSILsbEf4luEhbrpX0t6IQn0tZfwP5f07W4NnlLC+BPa/G1RLZaQnU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o+2I3cJXsXcvlsxkkgWITSlKUpSl3ve931voXPAkXW3PSvmUu1dN1vbNoDfC4pSYkQmE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va/ifR+3W4G7lfQtV0IhCEITCEhdJlennpZeilxe1/VZ9f8AiXZfMtU9FmCwlpOuvTwU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++EKxcEwaEsISLpbhToXz3oWq3h76PR4HrS/Ve9OxCBBhrCDyfp0x8L/vUn8V2vau76FpS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CdiwpCRNAoGsi3bhXE60/oTzcUublPu8teKUpS5pSl+Ol7EiohZJtMTBhraI2ZCdtF86Z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ylKUSjFqmZD0XGgpS4vU+xvsgliSS74csGoUr5ifyUy5pSiZSlwpcvkaskgSkxS4pc0p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DT0Qi4l8bWKE+Si+elKJ5pS5RSlKUpS60vXe26et2NCXJcSnyQaGginfeilLilKUpS7XW6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SlKXFL9b0/3rSjYyguNG8l67oxr766bml66VlKUpSl+5vXxlsuiVHigsuBilKIUpdGUp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0pSlLpdKUpSlKUuaUpSl66XSl0hCEITNKXCzCEIQXA4sSQ7eLaZBMu4BhByJ3DwbF/J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kohSlKXN7r2TCBiE6CeFxRhlwpS7jWFoDHMJjEqGJlL/AAaUpSlKUpSiZSlKUuKXNKXWl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K1g8PBsbGwbKXNEylKUbKXJRMoinJD/0P+hP4xuMo4Rk+e9NG8UpSlLilKUpSsomXalL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UGxvBidCZRvD2PzhjvwuENycOAnGEyUUURnJycnJyUo2UvXMso2UpS7IpSlLhZub9bxc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DwnwesIT4H4estGesH52UYxhjjPBwRERFs2MQlUIY0L5DWSnIJf8Egr8FYqEzwV/hX+F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+hvoWzyijHl9/rCHx70P0fiDOTk5Oc0pdXkpS9FFh4eThmlYoSEjxh6HFl4EoPFLlFL8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DYx4aGibwmZhFEhcY9ZR+ik6YQiIhrQkQhCEzMGJh4rwLJ4x8Fgj0ehZ/cLG0NlxSlzf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5eJcXgaGt0ssggsJ4lp4730lhYhBjw8CyR6ws/R7PGf0Z8jLuT0WthSlKXW5vWtmXDQbK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aoQWBpgjwbGHCzM0IQhCEZGRkZGRnI8Fus0pdDwLHrHo8CxQvcG4Pcfoy/g9YydKzcXa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e4ebi53Y+RoeUJiyNnAtQ2MNWLCHlO14JC6aQhMngWHx6F4LBC9ELwWH6MtJylSUN89C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Stnle4elwk2UTDHDgaEhISwbHOE4NjcWiPxjZkpSlKUpSlLuqUononhvDyeMvyI9C8EI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RhOCDokfbd4QhCEIQhMQa3WLo8rzROLhcJCCSFBog0G6NHrIi/wBRHgX+hEycDQaTGphf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8jRCZhCERERERERDWKRCEITCbLDyeBY94Z4FkvcNRLD9GPGPfQvpmy2Y3/hRi1CExRCi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gilKUvBLgL5MUGrEx8iLGrjj9JBDU4C7nj41bKJ6LCQbDyI8DVn4P08CyXuTY/Rl+DR7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o1ySjjFLhMRxGNWM9xblm9R4n6J0SFiycMo2PwRMHwisrKzkjIzkjOTk5OTkbxT4wrK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Ih+YH4P08CyXojwNzBi9GX4N3oXC/XS9DLmmjsoorAMbrwxnI/hJf6GPImJYbxYlhINj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Cdj8xWYOFKUpS4SJMnkR4HHgeoXohhe4XuF+fMpSl2fXdkjpcehewkyl+ia/RSRzGGxs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yJD0UYVeCtMhYUuCn4P0XuX5jeClKVFKUpUXR4ouFGTZPBu4M8iGiHoTgeCwQvRC/wBz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o9Ey4pexaUolILD1nIv/AASiUGKajLqRBuSicQLJeRrPPGTyQ10KUdRR8I9YlB4vGP5i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iIi+ARBjPAsHo8aCEL0QlWS9w+BI999hAmilG9UXpWq3Z4xM8dRZEkcnA017hXoW1eje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ylGsMTULI3a4H8ChWLDwvT1nkXYTrQhIYxo8iOKHs8D1P3FfmaGy/BHrqXTSlLou1iy3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UhC8FlxhbycQIo8UsIbRetEXUTL1Bf0g5+iXh4S4PQsUrKyspzpWVlG7tglsilHh5EeT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ivcfoy/CdZdE3ur53uVi7MflwyNCGh6MbB7cGkhnibHtMP2FKwPgbbwnJBnJCRi7plCYp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eT8x9D8GIWCF6IpM8GL3Fi+vcL2Ie/gWocCK+E2/oxI2NPUNanLAPDVyTYspFGcXD/Z4h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173g+pFEKPBuBcrD0PzCwXoheix5DF7ixNd99bRBouCfUh4pdH4eRCaTJcNH6IV3nKVf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UJ5Ia8ZzC7wINp4G8LUJBkIRkZGRk1hDlj4H1wSw8PGR+j8whCwvcLI3Iy/BLtX4JkqU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RMX/AE/RoTExr/BC1ejGjKbJqz3hEPSCJnDwQiaGKmb2HHhuBPphCEIQSgxkxNkJYQ8l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hPnDYnzgZfgn3b8rKylyh7vH/hwxMQ8GEK8BcxBDb8R/9Eil0P2/BILhD096XhSkEdQA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sTeHxinGSh+DEIWFgj1h7HinbS+GEIQhCarpSMfp+ZuGLgTohzQnIy4g0PlErEiH5pND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XQ8QhCE0WIJY8YeRHnA/MIWpCRYPyM+C/wAdCC3ow3IxF3PkXin6mPLIeITrPI3o3EN1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etKXRZLcnkR5weRiELCXOEJ4JxidPjD/AIK3Q10G5FyhZm3gUfAnUJRlwqSURweLFlop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Kzk5OTk5OTkeGy9Eylg2BHnF4HhCwuMk8k+A3GH7/IQ+h7G/BdCGQk4YaTEiAvkzyRhl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0QhNA0JYfUiERxhnnBZDwMIQvMGFl4Xg8Y9fyEPaDQkZ4J0XQ2caREODh+iEvSKrEJ6F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lRBUQSSQRg8UpS9EYkM84NR+D0cUPnJCfBeRCw2J4fH8oh7wd6ziIcMTw9mxKNnhi8Bj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0bg9WENaXs638hMQmIQghBEQmXk0GOaZ6wTExMTETkWKMUfI/wCQh72YkIL+niYv9G9m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ojkiFLCKEHz4KJLgxt+Ejn9GecMpepiQ/NqiCNQorFG4Gx5oexeMJ4JC8F7sYN8FGx/x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xJwseDkJR4S95SG6iTzRHUarGS4RwiLHSiEPDSfo1fg/B5pS4OSiiiyyyi6TEZCEzCD8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jjkjwQ2CI7jnDD5QTkb4Fsv4aHhOIE5wPwU9EoQ4QnQZ5ykIxgmMaqjESYWo8xUalib6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i6Gxz+4hB1o7GoURYLomYUeHgYaoyk2OkWyKJCQLEJ/9KF/skSCRaE6V9yCsSSIMY1XBc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iiwaGs0TwmRXKk5Q31H/ATFYlFNULwkxdDVH0Gh6ClOCExyV4VOcNvHjQhOCaKUqOCiZS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/wAdE/RDIlwJ+DGQnJxDpnAbyg1lYYmUMeHoZvlsh+CF1J/hGckZGRkZGciCCEQ4ODg4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8jrgtLgjWUUpS4VlZzhRWoJ/BsP/ACNstBO8inp6qy2UeqYQ9EJo9Hj3RHjZD8F2YQTg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UUUVl6IQofI0EhBO5D/hIQgkHQuOCjZRvLGLZrDEx4pR9S8Hwx+yLuR8C0ZwPRbwSJos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+54IQl/RAkeGXNHl70Jm9kEhCj9dGqI05h86zWCWZlISJh5ve+MJzngh6P7VyUQmYv9Ci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EQhBrVh9JLX9Hjxguyy6XqhZS0fxsWjzi/hfdXBSlKMjJlj2NazUm/p/rlqiPOsJszmG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Wr+VH4M8nFfQ2UpS4TsfQaJhZeCY4EzL4L/QkXZezEqHq9oJE1eH85i0XCw/jpcwhMJW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1FmYhFhzEhKJu/T12MQkc3gtL0T5GPn1l/X+gh9bH6euiazVFLpMv09avd4T97aXK6F3t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VEop2sfouqEy0cnuKW5hJiYfo3PQz9xR4Sr5Hqvg4DVDEmxYf1fp3MYumEzCEJlUE1RB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lLi4QsfYtnsnsupqjfgxudGtH8VKLkSdzHhYXxetkAv1BIpilyh7p+9i2fzJHjHyhYx6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LueSfGF9ByFyhlC1DELLHs1V13RCwvmQv6J8Hoa2QyE+FciRC/ilBKLYxOIvDItFl+7I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7rohCVH/AAbphPhSv4y+CdTQzYM2mLs/dkL+7+FLhdi0bKUuqeULDUeifQsQvgYxe/FS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T43Y92qoPjjZ6IuLl6LNL1LRZv8F6rPC8+BjFlPLF8j9F7mYWX0LGUvwoXxLPh9SxYXnx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P1YySEnjR7piVXF+FaUpSlLoKUpSvBDKJyNQar6Ery/haM0XV8I4Yx6LNE+fmJR/w5Jn7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RzV6oqKUpcxkZRZeaSSNAIIiIiGlBiCZHJjdQ/59CxYQ/iq9Mh4MkE+BCPQl8MIL3CHg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0I9BOiii88HBRGeyisueREITC1g0OTjDlC/0JWLdi3ZdErwxD+I/RuCheCZT1/AtF6P0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w9tH0oHlSRI4KiMKKZWckITEIQhMxEIQhCLMIQWP3BGhLGtCdeiUnVdE0kro+hi6GR2H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gls+paJEEcpLjG/o2Qxm3o+mUYnCsekIQhCExRdM2e9F6ISi4ZBhqKxshMhf7I6Zoler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jX4IQksL5WM/YLWIbOWLSQoMej6UKrSLWlKXZddKVCEjIY2GyKLLZX6QeFE5GqIRCUGqS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3o8raZWr6C3pelCRAf6BKYaTFt0NR6PqtomYTWEJvOhOhrKys/wDw4x4HrHm/xr0vzsYs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Blb8QyEqtH1LngSOYpRlhS5WVuhK4vFCiMjw4FzwM84PDVE4xPN76UQxaPvuTwnwe4fQ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M/wCAv8hJLwQpBq70eL0Is6MsTqXS8KUpyQhBcCCZWV484QZBYx7h4T704J0Xysa0Lpeb0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koXyQ+4sCZDP8RqbJZW80EhIm0CyuLKxC4eF4H5nc9WJzkZPtfQx4XS9Vii0RSlZZeCv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+9SwcWLZDmUUWJjiJGUuLshYouLmjZRMT4JH4NHmZsWEjGqw+ll3bE4NVo/hg/RD6H0L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UPraIf8AkrBMXgRwR+EokRDGPCcHIggggggglglilKcHGaIz4KjuXhi5YmFHazCEzS4e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9RPR9K1uPRxBYSuPL1aof5Ry/SEIQXo/AmREZoiDW6srKysrDyWeInkUhCMYQaQisL7YX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wJlIo4v08/ckeMHpzzSi72NUmk0fSt0MOGc0Y04xs2fA8tETnbPH7u/AmUTKMUbQ3ohC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D45OfZiUUiXCH6gwKB/mxOCMHMrw7G4PAHst6JnHC5csR5FvCbKUN2NMsoR/AU4eHonq2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QmMkjj/sSPo+s3WCxyyNIY0R71pSlKUc9RQYtiCVhYohVbka/RhlCO0do5riwd+rIVUQe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ZdY2UVngSIYUKiCS3Ap/sPWlFhjxu8sXRO7xjcGpQ6v+6etIPHLVYoI/0kgaBl+HolOL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xDng1esf/kfhHvCV6KSiPzDRMQxhCwMqo1QhciR+EEC/0SiIn3NSIJHgZsouH7hDUJHs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X2v0fJZTDT+i6LTk9HpuiZ4LQQ8jPAtPTgrZVEycD1U9dackF8mKRiGVtDpGIJDrwOao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O3RK/SUJBKeCRrmdl4UUpS6c4WaJxKJGcHBUi0Y86mMTF8ko1MJ6MesxYylKXHgcqENI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1RyKPET7BPBExyY2uUGDyIqIgU/MKUo2yluPINhsxsUDZ6Ue0IQmERFhvjC0WhMohOTg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mrRD6E9fwKxoj/IZ+jQrqQlIx94pS4eyY7wMZNyfjFvRPoaCjI2iCobQ1GLHyTNLi4hC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M0uEISHhdT7nil7G43awvdEeEPhwFgJ0SHg9kzMzaXBWO1Ri1iGBlJjUNDdllFspS5pcM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6EJzhjFs/mT+Kx4vGCYh+B0ciCcPAbH0TphMWY0uDvasTwomJ7Xanoyl+D2JC6Fm8IW0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mcT/AAIejh/0LP0SKR/mME6rCXhck/RGn7itYTPR8CzSl0ZcUpfheS6ExONV8b6U8vCe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LHoa5FRQJhlshs+toiSrqHZ1Fnp6NQX+iouHwLJPSawRBrSdzHyTpSpItV/CpcU5Ld4Z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hcQeITEIQ4ROBH4PYsFw+SisomUaonGclcImtE1fxXrXBeMwmF8D+VD4ezyveilKUaE5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rwafoTFiUh5hIhw8If8ABrYkJoRbwamjXfTE/wCk2L1eMJZnwv5ULzs8/uHmatw/JDZl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f/R/5EXP6DQ0T4ZBqZtKaVCHONZRMliwf+yf86EwnEUhCKNUXXAxdCRDgIWt/ips8Mov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ayDcwur/AMCelGqJlww/8EGHqjGqP/AlC4mJiEISHwVi5wEiiEIUJiCThEjRDUbjZ4bG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P5lq2eGMbhEECkGhhvZqzn0Jl0oJxzEJhohBnPgg0I0+tODdH6QaMVBZqQiKhohqP/I2Z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l5hC610Nl672fg9XhjGFlDdGXWiZcOPBMTzRLyNlspCEODG+t6egNQwuMjQYbFMjZZZ/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F0r3K7F8D+H1q8w96tJlhSjG8J4on6hMuKUa/UJ6LlYfc8ohwxfIJOGUpYilIJi5bLhj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Fve+9frp96Uo+SwuGtkEQhBf5rSlKL4YcMWGiPNLlsonq1fZgl8L/AIR59YuWVnpYJCpl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fSsXMwt5r+LGj9I/3V4mCU0fHbv1P5F4w9HhnrCepsbTP3FLmieFzCdaxCbLD1k6aXKPP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hdfnV5Y3Obij4G+pPCfStITMGtkx6sJ0pSl0mPPX7yu5/Lerx1CeGxil0pS4nUsQhCC2Q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rSz56/fwv5l0+On2NwYb1SJ2IW0JtRHo0Nar4346/ei+R4ul6rs2Ub4y9ngY3otIQmyy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1lL5PPW3OlF9j6Fq2X5IUXI+lCELnohCEEhsYaGiE1Xweev1sn1v5bilLljw0hbY9tbr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iYTwxo8FytZ8fnr9aJ5TvU+ldDWzeKJlQxrFeRuJiaPHLZCExMN+CEzN5rCEIQmkwfz+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8idyn8S7nrT1EKpsEPYmFpLlOoaIQhCEJhazKnQuB/P5H1eD6PB+xJt8aLW9d6qXE0uL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gomYJZQlhoh/kaxCExCEIQ8LquleEK/hQtY38L/uFnFj61jz4FiG8rV6P5oPVx4OVWc8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WkF6eohMzMPMQnct12MTSLi4H1WDe1lKG9Fq9H0Td70eW4csgpIOePFo7BGJYS1aPGYTE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ToaDuTWfUznQ+HBKuCcR6JEJrdX0whx1N6NiOcziRjctbM9jwkJDfrZEGjziExOmdiw91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w0Xrfg6g9dLusfzXteq1gOGp4SM9J0QSwz0Ndt7zxNITdkA1zo/Hr8DKSEJhdjzdGUvW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TwvStV79SWYTMJ1N+ZIbEtC3uX5FFqCRD+Z9LZRYb6ohKBaMvRSOMrVr50sMazCdsyDR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hY0RP+n2UpSjeUN/nXRJZzV0YxtYTEwtV5hrum0wkwxkJlYhOmZGQggmPpesQh49Pz630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4mkGe9EtZo8Lz5oKiDRCEITtTkNaJxT/AAPK2TgmG7tS9FKUpdGyl1uW4LkmEsN9HM4v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LgSGuxbQSEhMwm7J0LyOQggkQHrq8Y8Yvx0uXml0bglcLLePzWjD5R71YguyYQh/AtF/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xesSINRiRwSPHrNU0Xm/LS6t6XZ6MdFFwyZpdU6JiCFiEJ3pEPcMWJloWS6k5CWH6JC8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4fzeF29wlo+lMxKOYXujwhOiEGyFlCIQmJlreEwQTLJRLRiGqPrPXmcic4fovNWLCPA8Q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os2dYlFBBYvRDw8eNYQhBMQ1Vot5mZhCEwmrwtGLDfV4ekE5x6G6EeR/wW1Li6r6plgSo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B6piE3o8r0RCaNEITIqw4YSPFJpMLd9TVQ1NFIiyo/PQjwey9FL/AAFXgvUtfH1h5Y1R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mqooVaFKDdJhLEDSITDQtGMul6EJhC4EtB4F70I8I4PrTzcKJ7TWdVFhjcQtNWJWFwz1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YWKMhKPOCh+iGxsIY8pbv0TqFqx5ZOoZJWJXiGLILjkaGxC839Hg5Yur+B5eL1TCVcJN3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vqTVODf8ACN+iQwpy8Mo3g9GLjC1YxItno+lSCWCDEqCRs8YXmyPQuENUSMeKXV7LFFq2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Xh+CxnPDzMPWbQQghHCEx8lKSjRMHollMpdPR+F1ZNJ0PwgvA+kvA4jxeN/QvMW1Tw11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Avc8yyvVjylshJiEIJDQ0XoSzCC0b5wYQtHiUg11NR4JVTiC7lin0noXmf3WqeGPNLmlK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UJJeda8nrZ4TdUJEXZPkYybpdLY8W69jwsPknTQgmQa/A61YswW/oWlOUNTRPLWi73q1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PWYQmiVP9CaLRe4a3Sw9ZpDgtzwnC0fW8R6F5Esi3XovNVMamKMWGPKHhdM0SuCViV1PX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t+jSIMfglxcLog1osPRdJaNaJ4//xAApEAEAAgICAgICAgMBAQEBAAABABEhMUFREG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0fDh8TBA/9oACAEBAAE/EK6K9Qd4hxDDzBr7lZ5lIYldQLtxGi6mR03P+zHR1KPh58E7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O+GI59dRadV4Y/cf+J8b9z7mupyTTEPUMT5MT85hD8wnuO9+T3PniEIfmaS3UdTfhOp6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q0SvuOWVKuJmJvmcm58xM+AlZInvx/cIPnmLcqZ3K8JMa8HXjXMqcdTVcSofx4j6xOOYb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qvHxHphMx81dbuB8kZW5yePiOblb/qOs58B/743c+ZT7gYwtzWL8M52T4bmab5juVnU4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dVPWZ/XlsnxCVjfj1H3H8IFXt8nqcUwJrmpz8zufUx4TmcSpvqMq8WRBzQG2Ikl6D2x81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6n0zNw3bhg88z8z9SpcdanP7mXRHeJybiF5j8ZnzHWMtRt4xKr5nF3OGV+ofM1p+o59w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TvqVfzEbjmiZs7lbWXDAVALzn6hf3PZmJjP4nzEvnETM19R/cT/mF3z9zW9RbItrD5b9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68H/XD8/UfUNbh4SfrxziV/1TFX4TEvHfhlxyJzDe6j/APGnivj7mVMJdafxLYvzBxuZW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1DVMrPE4noYmdMrHgdYIk2RM4L+Y5ouV9x3/AKn3BzGO+XmX1L/MvFy84qXRmqh+4ZCX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LxL+ITKp8y6hDE1C/wA+Gaub/wBR4qNvUROJVNlyvxHVR/8AY3etwKz3KMzbxxnJKzi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VKr0Qm/iG8QhrM91DXlx/wDY4h3UqV/D/tzmLPxqfqX68V6qf9idZbhqf9U12+K9Q8kP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UCmol/8AkSJ61EJUSf3Piov3Oo9EH6lz5n4SvzK4/wARMc9RL/8AZWdT0ce489M+Ivm59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J/zPzHH/AJ5JxCVEiQPcqeo/qOZs5xOLl59wfiVMS9E48aj+puf3BNBoDH5h5FOmwmgs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r8ytbuXxOnmOyP54j8+aj+ZVmNysZ/ET3UP3Bm47zdxrSTirl2XxHUD8TX+Inc3rmJ3K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H7lHMMQqjfVQ5Qa+U2Y3KVLL/ccRvM+JZ3mYlT34Z8G/GHJLx4+JRiHfEdsAXO5VPivW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K8/fn+/NV4ZXMvP9zErGvUSl/wAQwZuIO/6nx/fjH/sPqoXpxmfqH7j0s/7UNMzTWWfu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4qInEZUoSJu/3E/PxFOpWdRLhkweo7lHDKq++olaxKogK9x9zjEujws6lwYJ7g5g1pg9/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wwH9Rz8s0bL9RPxE3cq33ExP+qVe5VcRvqaxmojWrlY1EP8AUZRxKZLMfEqb3D3NagYl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N9Z8cReZxHHjUTE1PcryeP3Cj4mYYGaPjxxROfHM+p/2fBg3C4eoZPG4LZPhqHrLHnEa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JKj7h1UYz5l+OOfqYAtLuo/ucTFVAvBKL8V3Kn+Z8kq6mPxNxnufE/qdRxli3icvUYY4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M3Eze/FbJT9Qe7lRK5jq4GI18RMT6jX3HflzsDB2m8FbP78YIFoPg2f7huFD8TTgqOCLi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+G3iVTH/ALMD6nKajiVZqY5I/E5zcNEfU1H1Otzh88x7mnUTcr1mam3j4ggGt3A5xE8O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jvHMZ+iHc5Zmmq8BabmtY9Sq1OWfN+pV/wD2cZgTsjLvcvGYSsbPP78b/hv14vwkM5uI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Z7itpj8Q+5s3TDPayvUMsz4ePma/3D9zjW45uf5nG/IMwVuJ/wBUpzH96n1ZOU/TE9xt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WokHpph6qVmjUCCXOLiDK0S6MQbyfiLC7xcH3BzL9vxBObh+oPxMpv3HF8HuGmOo/qVdR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ruNc4lYsj9zeLgTumV1OXE9LjqV+oGJWZzia3ic+EzZA4JVNz8Q8L4JzUTq/xMnEruJW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iSp7juH3M3Ln4m24N/4jvwQhxi4D3OvA1OfGmonDlN+HcD8T+peNTiMeMRnqsz/XnuVu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Cpp/xOoT5hiDXtMcSokrHl+ZWKjnmP8A2JU5n3mfE+4e4fqVf/vippj8Sqn58GAUuI5N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Y34TB/mVK58HNumV6IXJPSqhww0AbhQ9ytQxmf1GEeX+o04/uJjHEMYxE1/fmrjvxWJ+Z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UrOJzKv65h9xK4PqVsn3UqJ1pjqtz/PqfMepuDJzqU7+IiPuB7nqJz1Kuqz3OPUov46j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fn4mb/1Pd78NvbBVnU0mf1EvcckTEs7344jP8xr3OIbjEeP68sZ8w8/uBj1HZ+pxK+Aj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e5llC9NS71rif1ApzshNYm+YvuOp0S+/A4Bczc4uJiOY7gx/uIxzVxMeo7YmXc5vcGbv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S7tioXFzio9xlwBoUmiqx8w17hAnEU/Mvplu/mL1UNQzNanOWVUTGZzgjVVmfMa7z6n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huOo+pXcep656iywXOa4gdRqvAb8XU54jrxU2+N+D+pzD9xL1Konq43PcW8MGUX/AHPm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P7it7ly5uX+fB4uEPqcsGJmGmfuV6g1BzRHxjgjpnMD/AIlHipiJA/4n3An/AGIHUMeD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8Tv+2Vmfc4geKU7lcfcTPczN+KlSupmOJ/mcfHc5iSrid/qOI68bRFzFdVK5AgIXl90q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43c2Ym45UWd8xyrKzNTm5ejqN8zR6i+GtR9aj7mDf9T3TXxNVPVRqi5WN8x9RwRjqZm4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KxDiViJ9xJV9zTM3eA+ZuU3cPeptX+59zRh8ZFxI5jnTbPeLh9RM5mUhTEmZ84gZ6Sd8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3ODqXX/kxKiY7lZnfqdx1xKq4F7lR91EuLb65lwb+kIYQDRU+31mcbv6gNck+XEMGI8w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mfmfM4viDln4n58JZiJUS4ZQJqLKY6cVEU+pWLzMiU2FR+Iwkw4/Eceo5uiWMlkdSqLu/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iXUHGsz1f1D9z+5heM+4qeZpxOxcNQ44hPqc/wCZ+Gvufcr8x/F+LYOebjuVmXnFQ5lk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OeZ1FaAXzEUaOBvwbm4y8eA4jd+Dd+OPPzqOtE1uB3Of6uetr3Kxncb5ue4z1HuL0xxO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/EGD+JzDxia7jiDj/wBgVqJv1PvEqjnxmP8AmOuI434x1DF48/14fe5zgxKqfEqUOprx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OY9+NcxhR4q4k04hEnco79xL4ZUZqJfqcdz6gcrOZX1HCA0RruXiB8TLzTdVoOyvb/3PY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+Jm50mJ71OQiY03Kn4lYmWp/iN/cyPcyFOY4nxjykev6nU9+GJnFT+oe8xuf1HfBEDM/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/icqzOcQifc5gw1UTvxqUgBGwFRx3Vx/MrxWGGo9zcqYjXBjqbZ/U1VMuPzExEvX9xzeZ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74lVdz6WJ1OY4lwL1N78uP/YFvcUrHzxDaGfcCz2bgATHqexkiT5zOMzl7nJHfufPj4z1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csmJeM8Tad6jhxBOvyRqsBfMC/1AqV3GBEeMy1Vt+II9wJzGswepUbvOpvUuGtfUHFzn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c5hhmoMPymVQq4OLgq4xLdY+Jh1+fH3Eb+YaiYjEj6iO+Jdmqju+Y/i2cvU2z+4meTuV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S3m3lNYnrw6nxDMN+NzXz41Ca+IdznuEqJj3Fol/mZufEMEq9zTOWV7nM5qX7n4l+Nag4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MviPmIXF+MSu4mDxWMT4fw1OI93NepWJncJz44jUz0ysb/ErEo1Eq6IHcr+D1DfbKxuV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eOJUeMRle5XhvuZitYi5vll2OYocM4iSoVrMXUZ6hchVUv3WIEtp+YkRvBKhdYZqZ+pz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OtxOaz6nGYxMTAZcx7dzuO8T43D1E9So5m2VtPuYup7P3EwrFur4j3HOceFib47gbnx49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grGvqGTMdww4mXN/c39NzK6qfGvFjDSEfzK+o6xDeZ715CJT7gbt/cTPuVhiVP6icLHi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4BmPRKb6hjwGaMznMHRaKuEpd+iEhRWgEwNYrUdbz1Uz3dSjpYGC39z8ka7uVtOp+4br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Fvr3LJTh/ufNT/fc1LzcHGI3WZWK4lNXU59+44MH1PmaMT/qmhXk+f7iU1MR5RMVKYzi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8+H0WzjP6l6yxarUzc4Nzhggl+5wqXzNzvU5l8xqNSuIn1GOvmVqo/iBbNXcInB1NHM5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phsPMYeOMVKhK+JWI3U4/wB+OMz/AB4r8Ti5jkl/H1KaL3NdT8zqOtTjmO9z817n+5xO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8S4N8+Ma8EX8eSXLLzGs+UsYLCa5jiV4ceOrlw+Y1xXhlTWLhrEqHz4r1KzNbn5lfcqV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a/MeXHUr6lSo+pyeM4uo+4krAa3hqoRvL1RkJdMeea5uc9E0PDDLjcY/qI88+Kti4+Il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6npnwb8Ov7nx34rjiJuf9U/XkNRM3H5nomczUZ3E8AtzeJa895nYhnf3HBjBqcVmfMoc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fG1iDfqH7npm4HUZXMNcTRvMchzGjE3iVjcM7HEr/mPvxhmGVXqV+I6rnxoblSvknB3O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Q5YBVuqWbOTx7gAvL7imRzFzFHsleT8lyi0GyPuOdzWydM5Z09Rxc/UDjDBcciD8QzKe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+4nErOb+I4jH/wC+LJiOtTX+ohEPv5iEckdxuo5InVQPzHwOZxKxfE+ISsY3Lp/vwfE0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45CX/AHG94mWWR1A7ifmfP6m/8RHdYn5+5o9E/uoev1FbiW5YmFYOJ9RMbidyo8zZ4N48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9eWZ9z7nOdTjWJzPideOJ6j+uo+oJP+vw7ucZZ7uEYe4ukg+4MM+P8+A+Jm94j45n7n9+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ZUTmvBqLnO5XjhlVxK6jv/3zfvJPmXiM+SUQCVHrFeolQLxEtYn3GX4Zxrye5X/EqJ15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Ue2HIrnqm68ysUbgxniay5fcdRFvQQaOf8z5Yx3/ALlQleGV1fnH/E4slw//ACc+473Kz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xxGZ5LjKqJX3LiUjH8HjMGMX+Z/c6jzKtjxzMjjU4y/icbhriVfFy0GucQP1MGMe4+m5W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yvRcanGdyiP1DL6+Zx6n9+H1K+bn+Jdt3HRGVX8DK+oWgscQA2cDiAN0Dgi3NcROUV0e5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WIqJNq4F3zzcSgSLRN54m3uBriViJZUrxV1EpqUSwzL/AO1K9T8zHxKiKxJXuJiV1Fzr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qcx+Ja4kvLzPqMTGYwMzWZriA/8Ani/UWgS295l5zFeINvMH3mWqaidf8QcZl56Z8785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PvmfGYmc8RjTccZzAjt7s/iBC1aaJURF5ay8TnM4/wASs3CN37gd3OaYhuVNkzC/J71Kx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iBjM3uVO5X/s/ucy8Mq/UqpRpjjUNzmOvB6gwhBfBLt/xPq4cw8fjw7n+Y+Cbb7jLzBq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+DwZSvAcxz8yu5STU4lVKz5fF+vB8T+p9yi8S+oypWceKiM14/qa9EIxlj2R6jLMA7L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wIDqoU4mhPqOMmI55hlZuOW2I+5VF8T4Y6icce/H+I0fE+Y9TjuMcEdXip9xwy81iU8R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4cfHc/uJj48p8XPlPq4nzKzKFzxGheoLzDeZdfEpn3KjnqO/CMc03cXGp2nFXmce5VLx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ym5YdSqY4gX87mHU/HjAW7Y+oxmjvqPrUPmOO4tQNRXJhuGe1i31bxBK9Jpio7eYs5C7e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gNsdYFPHCJ0lZ4YgSqhl7jRxrqJK6nFz3xxKSfmc4bm2UKRu4C6puX1LPUGspKji8XEl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+JgzKxzEibxEiRHfPuJ1ruAROvG4lTjww9Q+Z8GYbh8ThhcDcNwhLm9D4SU/Mqp3ZZ7iS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IoXdOYrY7BUEdGJWVzKvevUde/FbxK+blWXzKxaSonHBOb34zcdeNePjwMJ9QnEo8V41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I/E1LfB+vHUHqO4fUOIfMG2oePvxzx3G/fxMwt4jNwsMTbPxLmpePU6m+Yus8TnGpkn7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lFZxK3P6leKsJUf1O68uvDvx9+PuPyRJV8zYLxErMS9Ssyo41G5uBg6i1W4M/qHbgvuY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HuZ4fFcRPc0qVVR1mJS143iUe45mVhK+CVUqJWo0/wBTqz8eN6lXmJMaZmP8T1mfBPxE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JcHJmKK/CJliFwbr+4C2vBjUTs3HcqbBWNys5ic3Exa3K7mA1qfMvE0xHiJhtGvfi/e4X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cw1PuO4cY+4/M4/zPaJjO4epvqbDC54IyOFqAKFBKbcOWEFZ+ZdHzL1FS5becMMugOYZ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bfhG14pjTiBtRDV3AtibzK6iupWmY1cbgqz5hHUd5nB4utQkaYUnuYH+JvOJ1iJzMkSC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4ZGJS5qIzDXMThq5TnETPMSjF3LVjbHG7j4WofuFEu/DcDcOp9Qe7hL6ZvRMdZlGMytWR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R5xFPEqzr5hhw1Aw5qD7jEiN4jWPAV8xLz1PUfHHh3zc/wCuHcZ9VDDKxDi5ziOubYQ3H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eoT6ieCMNx3jwTZuGHf5nuXU05Jd6hxDuHqfpitNLeCC10th1DGDxWCcT4i5lQzXhhvH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cSpqf48JOZW7fCdQ+UrM5w+OO5zniHZ8X34r141xPzN4xEmTuEqWMRq3wxcX1KXJcKfY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gL+5Wepi3Uc9Q2x6N8StQVqVzKxKxdRnMzNxsMmZx77nMS32TN6iR96/uPzHAziV3HPE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w+/6lwq14OO5zKuMdW9HEWj5mzK1VzX3KxEojqU4xPfk/UdQZ6jNPcf1OZZ39SvuL8/U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VxUbqU3tGfuc1NuvDvGolFxvLZCgZXCwsX/BMrBnDBT6juX/APOpdi9S951LOD0cz4RA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iBdVH9RKxApZu5tFxEInqfXgr4fkgThiRjBOZRysyi9zm6uIXj8dSvyjuJGx1iMGok/c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xKoy/qVpXMTOZXEDJDmBeppsldtzWsw39SsYl6g4ziW/8S3iLjZMVcpD6gQ36hKJmJXu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1qb/ANxzUDudf5h0mXUVUBNxpknMLG8yq3Ey1kiFZWVgmjwmJU48fVSr8cw9x4jN6/gl9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Xh35avM0wiePU5mZd+Atue8zjDmXmbMXcYuJfzOJnqJbmcx3xPiEr9eMXOYd+PiXiEKr4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xm/FePxmOeJx3EjylLliVK/fhjZNeFZcGdxX4mYhQdlJwdkcMLKkAEHOY/EutrDXFTnJ4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Hfn4nqMr5sm5W7J3/uUz4lR1HXivx1GN1f8AiHREldxMb8Vdyuyp0/maI+MsSPJjMQOp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O5R+fC3E6htubQsjhuJbmbSvCFOZU4xBDKX8zFdQ4l78B3EV38SqnruP3AbnEPxDWfu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NriOFo7eZXmV+YFPuBjLNY/cYtcZi1j9wUVAOYboGYt6pxnifMHH6nEuogxmge4LEka6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4SpWdSq3EjKmUYTwzriHzHEuVKlUSowJ6blQdfcRqOYmfcT4ji4+mJjuJiIrMA6cSmZVk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r1DHKw138TEqEJ9w+JxjEq/iUyqzDjuVm42PcSXUobzA5xEoxUraCfaOdNzDEuo+w/UAk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TnHuJEiWazGbn6nwedahOfH4lRlXP14fmam4k4iepXnFXONT34PAQnxBgzFz4g1iVjmf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Of4fjxkfHxCqLgbhdVucspNwMSsQ3K7h4Wfjx9TZ34+U58OfmVH5nCcT8R8LmNS5CNgr7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srCh/ielxzuonPhwR2RvlgVw3EqfMfUTESYH4/g65IFnuAnxK1GaxMSvz8+KxxKqJjEzt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Ymf3EurM6n4nBdxM9RicxnZDlxD7lZhafcqsjHmVeZ8zAmbKiNwLZxCVjjM5momZzK9Su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c5h+yZuM+YGLSJtuyIgKvU3jahFKwGqg6xqdpWLl/iWZybYoAY1yxL6Q5nFcznE4gDcp7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xuxiqgjC9m49tTCVkxKqqguURET6lRGV+ZUqB4OLiRMxLiSmD1FdRIlxyxmPtL9X8xIq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EW4mZfO5nib+vHOoFm5rv6j7nMPc+qg1DEP+fHxNHUc/6j/XM1qLj1DfcevCndmp8n5l6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dTaqldSqhvqb2RjUc53cqJ7ieE9TMTyYdTd+K8fPE4iO58SpXh4ViYDWonl8dx/64Qgy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D3CmGvFdx8VKn4884jPqc5nq68nqblv3cuu4a888Yj6+PHx4+J34qoz14Y+4TuVxK+J8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9okBT2D3AEFyF5Qj+w6gk8BOfFSv1NTie4hXuOOp/UTrEZxE+PGjUBj0TjEcRM8xnMev4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SmuImXUOImLXW5esMT7iV8eHwMl/iO+WG5xDO8+4dQYo3OKAvuO9w1X7lROtwqq/c+Y+y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uXAj4f8AsQGcxszOvAuBxErJlmOqi+pg6KaVidAe9QvP9zbMwwHhaGaSvMuqT74lmS9w9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Zu0lPKX6mev1KVutbqP1lxRbMfF2Y+ojSSvuescolcRMNkA4ne/1NNRWppEcx7xhwszKx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So41ExEzBjJET8EQ0EopIhJhx4Odx5yiU5j6St5ZYMQcZJ7qVZcdMzXOoe/F/E4hCD1C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gpcyNQKjp+J3iZNNSvdsrMWF9MztJ6h+o5YlErHRHBjgysVDDmVLjmVKzjxWIVxA8cRh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4MRzKSokd+pVyp1NGIfmcRMQ64i4KglagkXEy+5bWc/xw1r+pWSO5UrmVma8fE0R5gw3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/Az6jPmGsfmYvuYlJEcVK9R8Xc3PnwwjGOsylZJVidotRWGA3MqRDQSx4ROZrfxH3vyk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Mzb1K3qUO5VPZ1NGWfUWq5eoa8PrU4zFxce/ByP+I5ZV+pxLTXxOp8yniVRmJccStSsc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Lube5W8QStSjklc1EnMfDqfdfUdzWop2zmVyTOGIdeKnMYEWtRu8xxFviOtMzKvBd9S2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wbHbyw08QzF1mUDcavLLAYV9xk1fJtlcbvllSpUMY1DjwfUz1fxK4K3uOQt1vMdWIb45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bNzSX413GP/iO2JVVUTGSDxcHqae/FFidlxg1nErqBZmEMOUS8ViJHDwkTmpUrMoivzEa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4mo6jbncV3HDErGpVO9kSu4b4m0q57hfOGEIaIZ/3Pfg/EPmNeO5SyssqOHxEefH3KxxK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9xu6iHP1DXqBGzMBiXUqpUdQzxCZGrgCVzKqVzGAoqJnECVElVKqMp9SqM6lYzAuVT4T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zxiPsl0xi/1E5ufqcS578MXxubZVR/UexzPe4m8+KxO5WYwqfEIfwvMPGOp7lEPGSJKu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Hx7haW62sV1FlEJgwFdsoSO6JWYxn3KhHEZWcyjGox6lcyqj+4ncMFfFRITS8347iT1E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IXiVm59RlfmM/E5SrJ7htQ+Jk8Q534du+Ixmv9RxmVU5iTidysQPU/ry7viXeKzGLEEn1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G/mALAL3r1ACWXjEHfUMDHzFvcYF2FdysNWs4JcOvB1NYmJxKzOa/uV68ncp3UC3VxPx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2RoFGSpkxLckcuphGkqNuLjNYYe4xQiEzmCxiu5UyVhhEqI6j6SnJGGH2hdjDCYYHrEq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2lPES81E6nGpWSiPTcrqHuV1ACBn/sQw4x6l/mH1D1D1OI+vBOiccypr/wBlEy1dRJkR3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pUfHP+pjmI4uVxKxKNTkIlVAzmVnP6lZxH3Auf8AZnH+ITe6iQ8KSsSojK9TjxUTOJVR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GdQlf/ZxPmF1NvA5nzLnEZufWZfPg/gYuc7n9SvG5WcThufh9/wt8/PjiMDuVE9+GOoI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0GAafdTbOdx1qOvcSMfDKxipVOXxsnOcTc43E4mmJ2v6nEczU3ucZnLElXEqe5iVdw1fh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EalRie44nM1nxcpqpWcTNe4/cu9Sm448HuVccY8pua1vx8T4h5J86lRGb3E3EuWTXNTiC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ucsEtySw3qMyAjNjV2Zy229sfxKvXUCuZUIhSy85jualEPlYFCL7hLe4mJ01LMRD8dwO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mSN+GGOoh4hhYE5Lnapm1Uo63L1MjU0alu5UPaU+FNxGokTMTuUMRGsYoPcYqmfpGFsY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iQBc6mv/ACVOZUNcwVmG4GPUD6nvialfmU1H5ySsE2ZhuCApotgRm8BuexKj+JXWfU5l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AzKsqP7mG4o+4434q/iauVnFyuIlnMtxKx3OYEP3A9So8xNdSse5UrET1Kj28KlHjrEq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OZzDZKKleN1H1K8sJ/wDI+5xqX9TnUPBxNP8AicbnESH7nGJxiYnE/MrxqPll3HbuEuiM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WqxsK4109TDSFB1KPcrr8zXMviNRCisM6nqJKxxOPL9+PzEzKlXm5W7lCwK4IwI86nvw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8O+Jqol8eG/xGc6j+SOs7jKjjCOZ8sO7lZqVUd9yq9xqnd8EfqOJszH9T2SvmcTiYvw2u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lT+5znc5YdQM1tqW5Pww0mK1OVmKiy+5lMSzm8+4a+hnEWMejiDwb8EZ/U0YjsuXfdBK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BgOIB6ZV8ytSvDNiAhuVzGxVRh/aVMmNynMpTKCRDogEwnSN9TEjGG+ZvGMQAn1GnqUR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fiEYhEOokqsaRglLp9SwGbqPpudEM6zEJQGj8zXEq5UqFUTcDabnHiic3KO0qVzyxPUq5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I/uFZEiRlCJK/qJUTHU+szRVSprxVSvUS2oysRNXDpK7ncrEQN7gibuepWZWZWSpUxRn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ExKxEK8KiUErEISpUrONR9eKuaZiHzOJVw+I+vHOJcQzXh6xHuPk+IRKa8mJ9zc4hCb+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R149MZXmsFeQ5iUGLmYtCxwQzNFu2EY6JX2xPHzib6Xw8X415cR1HMeJ+57juaGpWf9+P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FsdbmfHXUdSrucXnxiup8x9kDE51HbPqbZsk2145OYmPUquZzH/sS8YZz41Knd6gTiiH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e5S7olVzLBnHUqAsbZd0tbWFbcsoY3H/AJl/ESsseVj5iifG9iPNtvcq3wZfUrOoFyu5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D2JuZiXPJlK7J+zMoMJfzBKlTqUbrMQ9xNTVmWqgx4MTUZ/tKL6mZs14dalLlIxI+4mI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PSZRMxOKjZ6mvlSOOoKm4o4ZUSMJmIXEgeMMT4lmTEPSGGJUruVGV8yvUzozKohxPXln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ZAvkOLmRqe1XKawzuNNyr+LlFMYf1EmN/wByqWOpWWJKZXuvBHDFXESwlD8xDW/ucKlN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A0YgCQVKmHUT1EJUe/HzHUqVPnwOUr1E5qViARs0YZVVCb/gT53HUzeo1c39RM+4b8dc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/ib3OIeLncdk4xiJn/Er3GVALtlcRKmEb4gLqEhawXLELWUXj0QKquJzEzjUdTrxWZXq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M2+EuVEuYvcxup/Ude46nsleo6zKt1OYmDmM+ZzKZpn7lYlcypXcwZ+Zde56lRMQgVuM5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DOHcDExcZVxwyhmiNncqo3HUUzBnOIlcHh/cu2ceVybllgxGQ29I4Yn1KcwqZUwwAx0R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6wxPaOBogeoGZUr4lXxPzOalUsXdsINXqcXfHBLaA0alZriBXxKXqGuIS4a/ixs5jkwJ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dYgzqV6grMZYCG+GUCjXhPDAxLwsoysxhHcTMT+5k5iIZjhidIE2qKOYujfxFX4HCNvn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lRlSlCrqoLduFyRiZEWSoqVBcwNyq9IVOIG5TeIE+Z+njpMKg3u7m2CxqcaImNRyzKjw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PiupUSBuVrxi1MhwRJXgErMp3DGJx4SydRJ8+KlVH4iYe5Urubg0XN+Ala4leKlSvUqJ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f3P2TiPkyufPub8egnHMMf78fnwep1U/zNevPzGXOPHEVMoX+4kKLxmUhyFjCRpvNPuU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T1NuJuffl3P8+H/MqpjnxWf3Hc9I3LdJ1ErHMPc18T5m9xIm53ZnwYzgI5JUTniV4ckr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fmPhjUtu52MPiA87m5XufESxfHITmcdPhL4gXd+K64mL9RrxUPmdxEUX4msXAN5hVYmm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dQLll+3bctq0q5tlXD145IBzK9TmeyopT3A1n7WHBfuYGmFBjxV3Eu4Ibr+B4PCZjEhi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QDMTMS2IkNTHExKtxNkqJj1LFSuZXUdxM1Ep9Sox1llPUq+IkFyuajdUyzzGH0CJeI9J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NuIhB7UMkSwHTAAA1DrMOOZcG5cBMo5hlR4CI8bIHf4mYbn+Z0lXKQ8x3fM5zHbZzBSV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xPCoETMr5ifiVnGfFVOKiQLIFgHqaq4ZOpUdVPtlZxEbx+Y83E+JRKqJArc7iVnc+Iaq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6IkPDCJmJiBv8x8cX45n9+HrmG4FanBPiDPknvxWc+GEq2cz8SmcebiQn+IsfiI84QBgR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oK7nOJWfUr4nySiUSv3KpxE9RLYVnvxyx+J8zjxobhKYhzMdRlSpVziPHjXh/udzcrqq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jE5m4nqPvy8T6ldo0OWJupseBvxU1EsZxLta4j3OMytxlK6hpeP4Bu46nNSjdiCBgQUR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F/EtirlZXSImaOIlUXxPzU9yssNw8e7iysusXwTEgHcacuGGPiZ6lZIquJhoWAm6lJog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EiEQbjjj9z0S2qlNQSoEdJUrrwyohKqJKvmNiJUfiJKlepTKxmJGgvjxUriURI2urnSU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wTMwQHivB7RMw6QKhiD+YTmfMZUrNcQUy1OdspxRvEpNyk9MxZ8Mae4mIlbieK9blD3E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ZZgXCMIEqE1UbygfMyNQKn9R1iJKlT+o04Kj7uJmJWmJ4VEzCPjr3DlKrJ55lZuMN+4T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MdQ3EgSsysSv4GiX45mvBqevH9/wrMruVGcRaj6iAi5giX1nCRyhUqZIxn5leHXuM58J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x1P/AJH68JLyz/syvDhY7iY7jHdu5z4ctEalan9x/cY3HE5m474jiYozHU/qM+fKIR12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T+pzzHqHzBK1O4ZwcSsZhnUEbC9QkUL17iOtQdrmXFe8wqbgk2VKloAWrxKl+7/SWTk2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EDGZUdxWgyy7dujthMZaCaL57mWbgM39Q1ASjghm/UqzqU7f4cy/FvmISUpj4fGe4lkU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glSupXMTEdxYxM5lVqMruVErxSojElETOo4YiSonUStzJPcolRBgI0ibgXUqlZEKgZ3i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gNQMZnFTuNBqYSeiXQ20NsTxKQ/MFowzuBKiXA+5R8sa3FckFIsSj1KxAYnqbZgQOYaz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G5zOYT0m3qVxUqdhK5iYjgVUT6idyogwdRlfiM59zmDjoPwjxbdcxW4xAiSo4dT6j4P/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4jqbl6nX9xnENR1K+qlYYBKnFT58bJ9Qn9Q8Ph8srxRnEAClAuBA4HzAWAFTRZx4YZZU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zKlZuV4rEffl1OcxM+pUdf3M3jUIzljKxZGPkIx1Kx4cuIn5mOfFeE3GcYnPiP/kyOvFf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Iyp8xPcM6lbj9RmzcZUrRZgz9sz3AVmNNYmkYqH9x6t0HMz64C4gVDwEcTl8XxUVZsqU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ponwgd8RJTxmfC4KxzKp+YZXHculolRJeP42uX53Hz3BzGAT3BjEbcEr5lSpRzEDUZhr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6lbple4ypvqMwlZlRIlYldSokS76iUxNysYiNShmJx4AzEx1DCVmVuB6npAf+yjmA+om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oI+p8wPc+pd9QtKSJmnUOqY6jV3EiTRm5XcoDipWbuVQSonUqljVSpVvcVXj2zOfiXZ4q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4iN+pkgL/AKlEZVRJUSOqlXKmGpevHxApeJVpEqV4qJ5d3Nx/E4h/X8WPjM5leNVNQ+Zx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pd6jqZvwboES3mzXErcXLVMsQCB2SpUeYTmNeXXl8fb5qI7iZmmCVGVKYkdypU46jm43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IkViVDjw5+PHzEDTmVnHl/65U/acPqZSs7iY3AeYLWN1fjmGMMGb9xpwwxip2z6lW1m5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A+OLjSWaY4Jp9xAKUOWAwdCtRuxG7leD3NXP6m+JR8xgonoICnzkgIuAIF8Sm+K8JXGIm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3dGZxDPubdXFeAleoMRJXk8ZnH8kiQQX9RKgeljmnirJRUSpUrETMrMT1HlEzL2zcLrd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lSq9QhHLGESVEiRLZiJEiuMxHETqPFypWJVeTep3dTjEfG+PxCW6llwcR4gVmBUR3LJk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ZZCUZ7H7gDXMrLK/canzGVnEoM+At9TSU87gfqU3qVjU4hrcdbnzLiwBmom+oOppbKlj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5iFSp14J68cepz44mzxVxI+iPqVP7/gT3OfJ4v8AgQn3Me5z4fD44zqG56CHtBoVysSlU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jOMRj4Se/D7nPh8MdPhy9+HdTmVNupWY7lbnPis+pW5XuPFvh1OKtqYlpEErEMXUFZnz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x8U3KjuY5zNEMNsAjqpgwlTf9T1HXuMZvmaPiN2HHz449yhyxsB6zKpMbKW5jGYcRzEF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MwtRddwKgZ1EBlXNMrTOM4hFXELNuZYuAAzkjLEL7WB3BrWpxK9SoDr8jKCqn+JSQ3qA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t4JB1/B/mxIm5Yrnu4EAMREY4SvxKlRO5VRmon4iVEiUYgZwZitSpUqcyjwmJhKzEnzE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Z+olSvqJEifESVExKb8Ean6mIc4g/uVdZ8LuDDjxW5XqEq4mcyqgb/xKFYuVBK6gbldy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gJmJR4qViV3N7lSnMt/mP7Tn1K9v8KxC6piYvmIxGmI0PUHECVxK7gYickujW4/EqJqc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cdx1ONxqM/c1rx/cSVEga8m/F9eOJ+/434cdQhLtcG7nrRnEUbAr5hlNxlVeWHl/hXjmM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SoqMGpZLqozfxO/CfwYxCacR4qVHcTHuddR3Nzd3crrxXNa8OpiemMfUTsmnUtYO+Yab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mVxJiVbUZXMrdXP7iRf8A2yjFGrnRHUYsxtfURa3WX1Lde/gRu9N2xyagQZt8VcZ8wo5XR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VAANDiErqVcqV6+InqGIEOYHNzTUqBjwESJUqJElYzEnz/O/DqIxI+oxO4kSJcSJK6jdj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dRjuPhPFXNrnwlcRM5lfmV+Y8yrifmVmJiPq58edfEJUqtTmGX6lV6IVSiJvwFu+Itlw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JDlNJRzGKz6iUwJU+ZvUrMEdw1HmE/UvE9mCHgazUUj+4+Kxc5j8z14/UdXxK7mWGPuJ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U/zE8UZlViJ8zmUuZivGrifxufcI+vFSpUqU+OPfj9ecwm25lBh+FQwTWNCD7nmOPzKt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XmpWfDfhjrzw+HXh8N/wYziVXUrm42fM+pmVnyxiWz+58eHEZVXHMziOqYCvufHg9yqi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H3Fz6iNXPMGiCma4IEdQQdxevqRcXFv1F1Kt1GFJ65ggvQO4UGoHU+ZqcYIan9R4qWDn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VOPPJgLAmKolcsbrBFbmeZh4lc1KT4lZuZE9GaTT4mIpeYRiZiRJuCVcqJK6leKlMqvD4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1HGoqH8Xwn5id+HUCBKj4rwmJrw6lVE7iZaiWRlRIkqJjiJKlSiB6Km5zKYdwqm+SZcsc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B7g5LhiDLhvuXiAsYlso4IncqJ9wImGV9ypt6l778PuYBIbhhJVzUpqE9x96/ucPHHk3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q+IktqsTTVRPxAldyssf4VKzEgeEm9bnxGVUqevNQ+Jx4fB49RlQMx/9jzK7nz5dwjIC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AggCqi5iC7zMResx9eHcfU+fD4+Jxg8Hg8HguL44lfxqOouUuoTUYy8fc+UZXj8x0zNT4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Rj/UYN3RiYWYNsW25/mOCDN+cyv/ALPjJMuFW3AQWWIaPyJKy16cFwC3BfKiLi43MC1x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2J3Ktn1DiViVAlHMaqD1ruoaCdHBEXGjolGvFfiViiVDXvxxDlBULTJKlQxuZ8aiF2+CI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CJiJ4J5uXGMpHHuYJUYxCoxj4dxmY6l+NeH+FeK5lRMSvCcyvXhK8JiDJNeKfN+aidSs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3BhnqHpiDrcIV+P7mr6jG9QjKq4+ohKsrErMSmJEjEvqc+vDx1OMy/Wpi9ZmOZWCc5PD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1LzVRwsdSqKmD6nGdxLOo70zKVuaczpKlc+RxLvcf4cyszi9TU+5WPFe8QPHPvxzKZxfjj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XjfEskB2uiFEjYswsMMCgJxLbidziPcdS/4Mf4ceGczn14T8zTUfH1OfDv4h47jyYn7I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Gv1Nz8zhjGbhRH1Pc+Z1GPuNYnM4b3BUoW2e5yuc+H1NkMtMrwQmsR0hpidVAiZPaAFH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C8/UogPV7hai3XMBw7gVKld+DkzDDEwQeM/E2XuOUUdnl5YT5gTeuJWZWYFEZWZVzNY3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iV4ripXcSJBEzzGMqJK3KlRJXfhUqpUryxPCCSokqJcYTTGJ3EleHcqJ3Ev48ViDPjzw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MYSJhIFYJWDMTxXcPLv4jqHuO0rE/U+4QfcxW7hzTBFa+pdYY+p/Udy6i2+D3ElZzice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MD/7Nbj+5WJePU3Mj8y2LK9TExxEiXvwkRrMQiqOGdQzMXNupu5WIV9QGOeWJK9ypWP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EjKnbNeO/NZldGPFYxOcz8eOITRcMV5/MC2jmLyq0+BLuFB7mAcE9fwvzc5m5w4zK8X5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fDF8uvHEefBKq43HH5xNa3OPD43NeGfjw7nMYwmpm40dwaI5/wBwjD7lYP3MeB7ytrl8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GPmDNPVwRQx8DogQK1E8XiEXEVGdy/dDbwQoM7kwRStlECVNpWIZqBjWY/8AE4uFnEIp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sSs+KlVHwVK7ieEiWNkcNSqjlKlRjAg58g2SokYxIxPeIz4iR93GI5Y69xIXZEjf15+J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FuIkqJ+omeo6gY8J1K9+OpWcTFa8Y5dcTiepfWpceILiD+PiDTBuDHi5vmamZmviEZnqO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fLxKd4nPc1HuH7iHkeYt7z44jrUZREFuAXKqVmBNokHGoWOVKjVaYmZWfIZlYeIkqJBi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ePNt+/49Yj4/ESZlZ8NzFMpA4AjBQ4XcDCUk5lR8V4rzrZ4+ZUrxx4deOZz4rrz9x8um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Hx/UdyonqLjxzmcx8bzH/sRxiVXfg3NF+F48cI3qLZVfiOlgcl8yskEqptqLGYpCV3qI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Msu3cB0zPBEhjry4zLsAq0EQQ7QbfmG+qgluZTC81/uVdtyjzArcCuIE9yrc6ZVNN1DU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rvcrxUrcT3+pcYwSpUrOIkRjmJElSm5XxHGVXuPinVvsTBW9mJXhMypREibleomdRiRI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8JnwkTuVjxUrEqOIkqMSCUVq5xxGJxHcrrw141EWgzqXUKSoz+4tVU4gwc41L5zLbirm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NS+z+BGO/FT/AFHcu7j8wh4+iYqMrHuVAlFyq3HUyRqc+Bx5oieFzLuJNGYY9ReMUysy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EolcRx88xJUTMruUSqj8SpqEP+vzWSo6Z8QOPHGdeKWrozKzqmmoN4BKz4Gc6juMfHPh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U43PmPxEldalTnHlZzKqcxmvBHfj5n1HcXuPi+ox0X+pjPhjgxMfUw1Kw5jzLjmOoO7Z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EIKr1FCx2rqa9ENZjuKjca4IFVAEekcTPcdNSsxOoGPBqfEYAzqVvsCxMPHMWviNrDDE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IsqHcUvU/qV3uVbKoldTmZPqcyvBZKxPU0MsT1KiRj6leGVEjKJqMqogmomfXgkSYjGVG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H3EviJXGIGW9ypUceMzE3GDHPhieK6lRIxJV68UmOJUSVpj+onUrHhepVAF4uKkTcB5r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nM/MH9QZV4lKmCXTmaQi/wAQqvcxU4l1L+opNQ7iOOox4zc0x3bHjfzDcrXUqc9RatGz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ILlb5jKzA9z5StYhGHhe5XEqtQ1mYvUrMwMEriJUooidS0WPuepWImf4a+J+4HxHcTF7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XrxzOZzKvUzkKDEqZedMT8TUvIVKo/g78s14fGPXlmY/yf58zljPU1A3G3DOX8/wfP8A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/qOoyvxFjBpqEWhjn2VAaF8ozuOJmrlKx0vmNlA2spy6Hm/EpbFVzAYGI6nGfBquIvvE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2f7SiAPAVCgwSsQLY4leLepXJKzryLfUr1A9SpVZZvUDuVWpyXuVKqOvcBxEwPJCqzEY+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iRIm4lyvUS8Q8bQSvUSJiVKiSoymJEzE9RiWxNxCo+HykqGvUfiJU9olyo3U5gWTXisx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pzEzmJE8VwQRhMXcqUcTeepVxMx659T4mWGp/mX0SkvHhhDP3Bp4g3iDnG4vUvniLZPl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nM+ZXzFcVc5KJXTExmO5u+44zmVZqUXr4lzG2VHfMrE4lXKtalSuvHFeOIwDUOa0ealSo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PcpCqiPMTMqVvw7lepzHE/z4q5i8eKlXEqBAu01EAnMTGoJguoMHB4ZitjljhlYlZifw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/CvDO4/uc34YsqPi6j4Z3HoRMx8MqyOvD6j7j4dzPM48le48XZMuZ0KvqJS8OjmGFACV8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+5UFgRLeodQAm4E+Yw8KBmCkvO4RBoy9zLmYfHil4ljcrOYbjuUzNitESBeiVB+Jp8s+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eDMCpie8ziWHNS64iSokqV4SVUSP8EiNyolxMyoPFSokSJKiRJUSJEg1Exz4SfHh8cQw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MYR8JGJflzuNNx8bZiPhIkNksafErE9IresxxP7nITvyNeFzHUHXqDjEHuZLF8Lizjc5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sg1ODudMSFXF9s5tYGBmtfial9MpK+BqVSFWag4riL14rxU4nXhM7lZn68fMvxV1D6l9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qvmJmHshaZRyzKlRPU5gR8Pgj8eKEpBzeYDgwRSEfI1UJCjoxuDbHUC2olAVGN8eXykf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Uf4O/NcR9S7f4MWMTHhxGO/Df/k1H+onh9y/AZm0+ZqfNx+GHb6lYHywMs7GY+oy/cXE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ZavFv/SJKqcs5leFj5DIfghhVwl18wBMOgldyl+JUrjiGCcepXGY9IETGIVUr3BiV8K6j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VKzK9Ssy7xWoLyRPcZXUfcqJKiRJUTwnqMfKRIkqVElZiStxImJUSJExGNsruJWbImJX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ZWOIR/g6lRBb6jKjnETwJXqVKlRMymoyoxInufCMAmpYm9x4/Eq/qVmYrGvB6l78OJdla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eLpjrU/M5ldR4r+o/uH7jrM/EP8AiXVZIQ+aLl4jvP6PF89Qf3KwdypXhOv4P58DgvU1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JWZX3KqVYRKnGZbafM/ue6qVWqu5+OpVyqlfiJPaURw9yuvFdTT4YF4lJkSgQAG8q3Kw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cUygTiPxPmMZzHrzifMY+WMfPMdxMXGcRj7jKjOPCQqDBF7iTxx8R34Wf1GMeY+P6jFx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/zGHBa67hEOh1ArUXqXjMYqvviW+x6TJr4CGGJXqVncYmIb9TUdV3MFd+C5Uj2e2NwMZl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GtSpVR3Kgx/AzE3L7gUaubL+og+vFF4gR4EKQG6uA7jFRJUqJGJEiYlRJUSVKiRiRiSq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aleBJ8IlSu56ieK8cysTEJUpZU4jrG/CR6jGqhGcx8cT+5UrM/vxUFngmImd+CETxucc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5nhl8HEGponTPz4SVPmXCOPAQa8BeamGDqoGPcSc+5i/UvMceOfcrUvPg3ElfiGG58+GE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m+Sc5nxucwNQPzKt1ByfqDMREr8yv/kFrMqImokD1N3OHE/uX6xF1L7hSxAGGdpWcSpW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S3B5+IOC8eptDURb4irDM35eJUYx3Hy+bjFuEfn+CXLjiOaE6nxH+O4TXUUfDPn+Lqaj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AQBnUVqtaPAWSoUM7gDdxH4lsrQbZak+1F7k7mOCXUuX1PmJHG9Qut+o+JRo6PmDigAc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qVKzA3qB4qEob4gFQMRnMToxAqriD8wE83OrgQ1UcvhJXtPuMSJEiZiRJUZxEiSokTMZ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iSuIxUSJE8MSJBcqokSJK8Pk/hWYRMysR3GJKY+OI+KtiNSqleCYYkTwqfMaVHSIzj3NS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/EqJcrM1NS4s3H1KzGfnxefBR7hKKzmPeZWYdng64nE47jh1HNOep6nMTiGpvcfDxicR8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UQdY8DDnc9zmXic3L3E9xJlwyqlF4lZxBcrcqUDgjiJNSmZuXBolwuEYOzmaleB0E5mO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g+PiMcTUfDLn9xjqfUYyv4a8MfDxGcR8e4xnDGfHhl5j4zHHEdx8UPLxAGC+0C46ioMo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dsTBes5lTW5rT42Q1DmfK9EbD97tgyr75ZXcqoe/JNkqDUq3UCnEDGbldmZhxbK9SqlUO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lSt1AzKlSokCBzFbN+KnyMSMYyoIkqZSpUTMqJEiRjN68UcxhIkrESJEiRjEieEzE/EZ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KieWJ4fW566mR/DiJ9xJUd5nEDNRR30O68MT7jDvESO5TEzBUoeYleEuGGY4hL5lyohc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9Pi/U5vzjHBOpufMyTdniiXniOPiFJZN9QOrj6ucM/uV7idXPuVm6x4cRYYfiNjWJ/cx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S78Bigi3MfqOGepwS/xL+JffMWM+ompWbJWsQo9yomoGJUNpc3hgbICKpdiI0xiARM3L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xlfx+fPqM+Ix1GPljHwn3KnJ55jGXnxojOJxOfLnfjnxrmbaNx1vWAAGCGuINx5js/xK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2OoxYrxx4SDh1OJ9Qi4ywyocmiU9dOuCPRgOCZbYHEodxK8h4/MIC/BmJAep2hCV4Mmd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SAyq8IwYjiAO5XUAupgyvnw1HxUSVOIxPCRJUZUSJE6lZzAMj0rMyEYmYkSIjElRJUSI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BUqb3EqEZr+KZ/gxMbid+EnPzPnxUSV+YF/M0pqUr3HcrwhuOonMcfMdxJUVZNE3eomP8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3M7jPiMNRqXOIHbiOO8yhmepfE2S89QqVCclxeL/XjTqcw9+cfEJr1H0RJVyq+ZxM6ucS4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Jf6lS8Z8he4Kup87iPE7ialT7jqPfP8AUcx1L958XL5Nx6Qowe4rApZ9/Mq5VF+FyeUl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yrEY+PudX5dS7j4Y+GOvDOZqPnnuOpz45qceb4jHUZeIziI6C4RFp7xtl49+He5m8xUUJ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3crx/c4l+Bj/AFLMYtO2HxjlDLGHqpU9+QidQTAx7lFyoIW3DLUe0PCuolngCqzEVglO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a1MRzUCOYECJVcTjO4nv8Smo/wAWVKnRKYkqJHCV4SJHwypUSV1EiR3EqKiRPFRJW4lx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KvMdeojmBj3BKj/A8C9TjzTd3GJKnE/7HmSViJnEqI9RImYh1KxUciISpXrwmz8Sl1Ca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5vw+OZxmGDMd5lcEBd7/AHOdwvqBcp7anEFU7JRuqidyjMrGom5XMrvca5nXUqLP6nFx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WJc43Uqf3OJXW58eDcNau5i85jXx4r5ldeGf3Kj21KT/ABHWXwBlWgl/W40NQZAFATDW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zPj8Rh5c/wAmPz4+fDPUfD/DmMY+4+P1GHrnwznw5POKr9xbvB414/EZvwqIrkTum4IC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LxiMEOu4gQnBwSq8mo7maljcv5XLwSlofPonHqVOJWJVSsysQKlmoUPcowX1OzUp1XxM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JXBBl/1KYj9zSVybg4ZtjJKxOWIsTEOTO0r/AM8NpTzAVzqFcGJkup6eGVKzH+DGPhMx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JXmokSJEqJiVEiSsxPCeKiUwZ9xNVCncTOIk+JU5iSpWf4G6x4dTiHhJs9yswZlWrK/5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YkSJ6cSsSiJ1snE+vFCxxK/++OIa+eonipU5nHcCoe8zVz8T4nNysaidSuyGoRNV3Bop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KX+IGV4iSt4mFz5i4SPj1NuZ6l57nuOZ11406Sa8J+ImcxLbJXZKjiZqfIY68M/MHl3F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IS9zLOgI4gGOzbWCipXqMuZalY1Kjm4Ecx8uv/w4juMfB85jEjEmoxbm2Pm48xx4dRLY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X+DcqV2kb4zMg/Ool8TUc8RjmNBQSoSarxfxFVaVdw8s3qp1W4Y1VvxmJll2naSnH1bf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ldyiVArUDEPsyr+IGc7iq1K5rUoCaPUyuJZuA7TGJU5iMSnTmJmGbeuIGMygIlonEzAV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mO/D/CpWfD4YkqJ4qVMvBTcSMq2JEmIkSMY1EjVSpUSVKiMqoxVRM6xEiZifmM4/xKnE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KQiTT5JpMNYiQMT+pWJTEidbg8VK5mb8UR8BxO5z4NbqfMdSvFY8fiNwGs8eHMCMzuGN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by+pk5nzKiepW4/uVP7j+4sGo/UQI+4bxK+ZTxczeJW/9wOp14uDdZjLPC+5df3Cqf7l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eokRlQDqYbcS3e+ouA4jtgyF5Q8E+YFRmfHuEXg+4+GPh/jzBU5jGOvCx6j+o+GbiRxO4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Z/U3ZzBKj4XHhhuLbcpAY7hkrL4Xh1U4irN0ZY6wcRiAaIyqdxzCoxYQeuU0fLByj84T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kIFwJUr1MGvAHUCVWIi4X9SmJVSlepjlzKzggMVxuFOdyvuOK9eMqlepmV4ZmJH1W9zu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1KlTXionh/ky6ixiWRJUqVE6lRIkSJEiSokZUSJ4SJiJcqCpUoiDMNZuZqJ4ZUrvETcdz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EaJW5USJ4/qJMHuVKtIlRPFSi9RInUT8ypUbeYecQ9MSswKYkCUcTn34w44iVAlcTC48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mY+Z14d+pU+4K1K58JqOAnqDdY/EvMECX9w7zcvOIRM63KzK/wBypXc3BY7zP+I5fc9y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ALfAgo1GVWD7TxjC9QUAAoA4gfEfULIktk9RugZmGZkgUeSa7/jXjmPh8P8Fxn48M59x1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fjMfDFm/8T58blCuIAKMeF9xzHFRkgBu5aZuXEiRibuVwSiN1ln+Z+prUXir+IqW9CZY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V6m4blSoAcZgRxAeUgcoYaiMC4FK5nMysYlRjbJOOIivqJzKJRXhJVypXuUMQx1HEJUf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hlmeDwP8Hykf4vionhIxlY8MZUSJKieElYldxMypUYTwxInUyiYiY1NypWInqcsRKlRM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iJE6I4rzAbA08MrD6HUrvMTqV14THioeZUqVmJK8cxPxE3OY5PCTiVutSv8AiJRnMqju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Q14v8zFZj/wAQl/qEa0RqswCyAfUomLPiPq6gfE058XGYlzc9wMzL5ldTuE14pzvwYM48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QlOdxDidLgBxKuOpz4vGZcBXGYVF1NkNrItdvMEqOY0xMo4JxLW4YLlR8VK8O5UZXV+Kj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+D+PDOYxjL/AI3Hwx+MRvnHEpTFfcyAOXmBaBcqb/CVifm5dZiysSsg6OYrMdwHMqtw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8dwMt7eIBRHOTBHPxNPHM3KuBK8BK6iDmVetTqPJ2QAbSGYHirlQFwCDMf1H+DKgSpUqV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VRJQy4f/AIsT+JHcYypUYkfD5rwkSJElRJnwnhlRKJpldRIEqJHw66jKxMOpcqJmPSNG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MMIOvGb8JNRIkqokf1KJUCJKm1xIGMxNWRJWf4P78PjUTLWZrHEa3K+k/wCqN/Ev/qjv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1HW5R9+Qqc68Px4+4x7ef4Hv9RxBp1L4n7ndvgcYi+pmF1zUvuL3+5YHMx6Zt/3E5/qV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sPDh3gGIFRY3K3AxHGZfU5uvHzHEsB4iRL/jiMWYideX+DHw+GP7nWfDKjjxc+Zf5iy5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+U0DPL4vxccevcf6ffBGqk7hTEqpURzP7nEU1yx0d6eYpJHfLDeY+NwleASpUCGUICBo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xOkrwHgnUoCNcRxxGV6lSpUq5VEqVOI+KleK8UQtBly/D/GoxgSpUqVBGF9kfBUSJGMf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okTESVUrMSJdQIm4jG+YYjuV443GVHw7Yy/ibiAwZh78PuV4q5xEfuOvDXUSZiSoxcwG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6RjsrGnhw+D48VVcTK08x8c9z1MRiVvVIgtGLqG4xc5qov/vhz/5Pvz+PADIl9T+5Ufcd+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P6hrmXzcqdImfmASx0VK+Iky8ZnOZVnsl8dRFUDctGMrWHsC5xh9QzIAoIOPXiprxUF7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qN1XHl/UfLPnw38ni5xHcMysZ3GPrx8ee7868dR1HmN3GXGMSYG4FsZNBKoA15dQL6js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LKpvb2yvHucT5j6loKdvUAKN3olqVmoEDwmJWpXcqVPz4MwQtrUICAQOoE4loCbhK9Qe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gAajFRleKmvL4qB4I581/1S4MGDL8sZXhLlR/iL/ixjHUqJElRIkSvDGMfCeKlRJUrOIk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idT6jEiSo3KzxK3421DaRwsIZ8cz3GVEpzE7iZlR/wCZXoida8JifcoudzPionuEZUTO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lXKg1h8f9jwKZ5lQJd9VOOZavUr4uXWSfmPhn6huXjxpnOo1cSvnxxPzCOePxPif3ON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PcVXMO/8ypfzfMPqNVqEYV8+ZpAzVxmlHYuPvak6EOwuWu2anB35dyoxm/Lvwx9eK8Pu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OvLOPD/J8sqdRZjHucxYJoLhkW76mjNsXwvhF8CcRs+lsDglP1KgzDXhHcQV3KGzdVZYD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wM5fHM48cwISupRZXGIECEEC4FQgZn1MVBExqViEPSJXhIkr8xlSvDAWYblEqVKlQ/hc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QIkf5MSJ4rw+E8PljuJKiRIkYnjiMZUSdyqjqLOYkTPhzGMfDzOJ/c2+pUH34NTmdeHx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I24gVMt/iJuJ6qdVPS1GfEq9T58VHHEJh/uXmA34+3wmfXxKzqc+PaSkKl9MJbPmOuvG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41lZ1K3jw548Hj1zDwvLB8G+bl3xCcf6g4uWIGO/D9xc7gFm46szgtDO4HP2zAobjOdyv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+ZUPUDmOpcY/ucsfD4WMY+GPl88Ry+Hnvw7xj3AGDPNxj6nLCKhA51EFQDC/8TYim1ge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ujEIKNlcE64OAm4blSoHgJTctZKxKz3KbggVNwgQIQgkH1A7gZwwKhDxcWOYxPKTESe0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SokxfivjwKDCEGDBuV4q4kSVKleREj4f4JGJHykcSo+GJG/CRJUqV4Y+M4qPxHUrPnEq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HrwV+Y+H1OfCbqbfJ4fG/CXAlSvHEpJVxiT4h6jY3AqeNsTMF+pUrmvCSocJTxHeKm3G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N1EziczUrXuJuo9IkrGyVD/7FEvmfmXDsn3OfBbuEwuwSlyB5uXvNOjPuClqvFQFmAFrK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QFB5I+Pv+b45jjx+Yk51506jPzGMZz448uo+Hw/Ph8X6j4uPpqC/URvGYjkY6mDAV4bj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xfbH13pGBWOvLPXM7imnmIlyfuEwUMobleA5gfmBKxKgRzKgQtACAdQIkAgcQIaxAhCB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8P3OPFTmA5lRivfgalSpUqJKOiJKgwM9s+GBzLuEGDfg8Mf4URIkYTqMqJE8VGVEnzEn1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iSokTwnh1EjKuXKyx8YNR8MTxXAWc+AleauOevCZmvCczvw/E49+au4mPcSfPjROPFRI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EfmFzbE+FiLLZoleok/uJnqVUJxUSVBuJ4rePDuJ/Ubx6l/ECV6jZDedx+NRwdEvuNck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6ncJ8FMGobFdfeupcZY7h7ckYqwlYcOOYvdPRGfFQRwTOcC+ReZqzmG868Mq5WI+SPlj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cf4P8WXnxUaj5f4v9y/DiAoAlGXc+cytdzaZzLkgDaz5RsJHJ3HBiErwTqWvtjBgiSgc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KyyvUC4GZwUSpYTerZXQsUNtQWWXBcxE1A8VAhKhAgVAgeFSvK+GBEqVKRgylRnEoZUS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358wopfgUuDF5Y+WVGJA0057mXISPh8vjmJcSJEiSokTwkqOpUqC/CRJUOMRJUqV1EY6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IjyRPFxI/mfPi4xceHWXxojuV41D7ZUZxNyoxM3C+4n34Rrqa+f4MZxVErHUT0fcIEoI7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cbjvw9S4Shj6lXGvCfUqVFRPXj1DX/kqG+pfx9zIwbmIQFgQUhjSvUL8DLBzn7lVZGAu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0wxqVnx34rwyvO/LHUZx4Y6mfFzmf7nEY+PiPh3gubeyMrmvDPx4uMYxuX3HWbqGcH3H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hnocsez+jCz1uAvfitSs8/mV6+YgOIsD2ri4FGVzW4kqVC4e0r/mVKzAgQO5R3OIEKlb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4CECBA8X4uL/ABSVKfLA8VUrMDMSVElfMCV4r1cxDkvxJxNEUIoZhmHt4uvF+a8sZrzU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lR+JUSJGVUrxmJ4qMSJiJKzMwxH14Tw79eLRRzOInjU7zL7h9eHuPhnHnufj+HzEKJXh3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1PnU5xKh+vHOI9Mq4bn1HWp3z44mHjxitVKuZqPUZTE+pVSvuCP/AGZT/wDWJW99zc3g+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crMKQAmIkr1Ar/yG8T6hsu414stLDBWXBkvqGRWx4alc0DQGoageAxHxWPFfw5ieGJN+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/g+XMrw+9yoNZvMW28XHUaqPiqjeo+WbaMsrB7gA6Ceos3OFWjmDtH6iMVJyZweAz4YQ1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zycCXVAUGAPHHipX7hAzNeAgSoeKlSpzNQLjqAjmEED+a/F0wh5qVKlSvKQ8VKj5ry5z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EGDCDF7hEgRleKgTLmLJVR8PjU2RIxImPD6jFlXHEc+GPx5YwIxPG4luJWP/ACYRCfCV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skd+4nMSJUfXhmOo68JZKo8Pmo+/HH8E/j9VHMRInqHcpj4+fAOlL5IS0rfKy8eEMtag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VC5k1OteL48Ea0/1K7n6iXK9SvcK0xOsY6n5rx+45+PHM+pu/wDU3mV+IjY7Jeyy7fqG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4gipCu9WYo/lMSVEqV6/m+K8vh8cR3F+ZcfuM5jHHlj4+cx14Yx34dxjuOMxidDHcul5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IMNrEivJzZWVVuV58B1Kp1KhncaMwsrseZvn57RnMTMqV4ruVKmYECVACBKleCb8VzPm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w8HisyvNSoeVV5S/4VKgcP8AjyDlhBigwYseAfF+HyYnyiR8V4fD4S4xjGbYxjHxUSVE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Y+HcbRIjE1ExCcxhLYPXErEd58VKieE1NSpz4f1HX8NP7nPl/hz4ceVT34MStz7Y+old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4WC1uLiKauXiPEfUfNU8fUY9z8RK5nEZ6nqV6mb7iSncca1K+o6j9RP/ALK7Px4vOdzA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eWXrVth9kVdqpXKzH7lUGma78c+D+TOfDGfjyxlS7j5Yx9RfD5fN+GLGD4+45LjMYArAE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fr+DE6DgdEMGDEZXhzqVUsabg4nthHAmAChweTqcweAFd/wBKlQPAQn3KlYlLjucQnMI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SpUqVGUMqVKlTX8K8JK/gnf53LTMz/7mqO4OfAh4LMHHhf4EYx1HfhPAQFRj4fDUSI+G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MqJKiR9x3qJ3H1EuJDubeH4jeIypo8sHMfDDD4fFT586IS9S6j3Hzrz7gZn4lSqm9bj8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3DNMJUfyifF+GfWYnha8fPhJzcSpv3KnS8R7Slz9RGP7gtT58fRKnUdSs1KKCfqUqovS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1xHQ4b+4YPAEwYEvNT481/BL/hXh8sdS4+eY+MR8vhPDGMu1OY78ZXGfUrw56lzTMeGL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l97NMtbMpXxibnMq91KZJhR5FKlr55Mq9+Ks1KlSoBAlQPB5qBKlSsQUrMqVKlYgSqgQw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DEr+DK81ElSpUqVK8M5iSupgoGuLhxzN4FP4geFxfxckO5S1ZjFlJcvxcWMYy/DGP8T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o8sQRK3GV3NR8PhzOIsGFRq5UdS5hIHUY36leGVGETLMVrwziJGfrz/c16jH1X3PzKzG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R+JVQaomSXGffh1H2m/CdeOIyvcqfqHn+5cuMcf+TF+ogzLjHi4xEuA6gxAtxGxpMhxL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WuuiXjBWb5lXAqEr581/CvDKuceXzvUfD4fD41H8x/i+GahMLamMw+ZmHL3OTxiTojg7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AGJnUPUSGblcwoheCYx8PEhgAGg8hiVA7gepUDMqBKgYhAlSvASpUIECVK8CVKgSvFHm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B8VKz5r+L4rwk+59xvIfRMy85boO4bu0cr5GI0AK9jAS2cAAiC/jgyiBxWWapFwVBG9+M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1Kg2nQJUf4MWMWWBczixfD4fGI/MXwy/HrwsuPhccz9oy/wBz3c448vMcReInvEXcXx1L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aiy4+jw78MucTDMu/P8A2/4s/M4lcSkff+oCtNOAzEvV6PgyyjbLONQj68cTM+p83RLj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89fmVzDeI5/+Su4lfU78XonxrwK61EuUk5qIVKdFFDtjPgakZ7Jc4lcM1DSnTm5U05mH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z5/nfhjHUfDHy+WPhi+HJE+Zgxc8DqBUa8FiLnEsRQBE6HOjgjNb5t4+IY8HxAlYjQtYU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lbj7ZuV4BCBmBKgQJjxUIE5h5vwHkPAXAqBUPB4CBvxUDMqVKrxXh/g/wrww8u/DGV6l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+4To3pBNAG3aO392TNgvawt2fuN1fuilreBSzOhDopB0P7zmG98kG/tpGKEexJsfH9Yh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UekSoI2VfcSO/KRIkCsFRnEYwZp4WX4LLx4Y+Li/iPi4tRBHctX+4amKxmLF6CZ6lOYIn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Zc5yz48OSvC68OWMZfh558L8Rb6j4fGZqL9seMxyYZXLKx1LzFvc/qDCP3Lh78ceOrly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rleHFe5/c4y1LK9Qi1PaLfEc+AnpmWmcW5803CAtAZblBc400+vmHlQUHqKk2ES9yyN/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PjW/5p4cQIy4+Xw+H+D4Y6j4fDuV4dQFgX9TKZPshQYixi8QY4MxEXqwiGOPvwEqUcwI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rCIgMATmVAlQPFQIQgQIkCiViVmeoEqVK8VAlSoRUCV4PASoeKlQP4sz/wDhXh8Hl8X5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BDyJHcEcwfbL6c/Mdo/IiNE8MIpe+kvW/hgF6r23Hf3VEjb+IuW1xVzcm0tzhgG+bNRh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hkfDcV1EiSoIkqMA3BO4s+IjEzzE8Phiy5cXw68O+IkSplGPhvA+ZiqJZmWVHPuOPDNM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Hhf4PhcR8OefAL4PHFzkuVH7Iy/PG5+fGCP4fDCV7n7n34rvw+NsvEHMuq/ucchCWG0P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/SJnxsiRUWy4aYGmYFz1mXVSx/7cCVSCEryUWXPKaL3Dmi1vaYADRx1/D8f/AJ8xlTn1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+CeGMuPh8M4x2gjGXmO9+GcWtEqz6DiPGJxwJoo8/wBw9xmRnNgmCzkZMwMRIErXivcC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B4CVXkIEqVKlSoECVnyEJUPB4CVK8EfN/wL4sly5cuXLiwZcUl+Lh6Mo4gmoQQKCHxCHk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ggKZLlpUwfIl7bv0gWV8wnP35uIG50JYa0d84oiCGxHZcFbp0Qr5iTYf7qchfAl2RnuO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xE8JiVGPi/LHUYxjuGSaR5i9VHU3HEWPuXLjOfD4vx7n35cMXuXL8PjmXP14fU5i9/34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mV9xowuZZ8T4j8x8/wDXM1yeOLvMccznwtX2y4Wldz/iZWSHsTjHj7l3L+478fcz3We4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1pLfUQ4EPkZ3Yg2Hc2sItuI6nPjO4bqH8+fD4Yzjwk58Pl8/LH9R8Pisxi5l3LEdepgA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XYdriIW9XZgqKVcrBsv+GJb0vBKKdxkMNPBwTnMOfAQ3AgZla8VcD+AeQleAlQlSvASo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oZlQh5ZflYsuPkftHKMXLg5lxj0l9y5cGLLhXioSKEkBAgSrgQJUCV4Y+GXOf4MYxXUs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N4fwldYneolpfZA/1jB9/bwgSNi0yfmFg3F1uF1QzDrXsmj+5miH4YrpgiRCmzrwyvFe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GLAW6z4WQY3mFOJYpzEq/D7iVHEWJPvzvxzNPNy/DL78XOPD783LzFCy18wp2EnziNdQ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PmPisTD7jOs48J+Y9kSzB5Tzx8y93Hj/ABA2/pADATfvxmGKxL9hKOfG4vi9xQVoFtwA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cKg6gS/4MIb8c/wceaj5fLn+L41GMfL5cQwwhlPMqoxZx7iOxxcpaVRoyq8e4EVOMy5D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85gQJUqBcD1AgQIHUDw+Ah4qVKgSvAQKJXqVK8HmvNQPAKlSv4LLlxh8HyjaPt4sX/ML4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+BffiQLyHgqBAlR8vmpUqJKjGVGMY+GMfGmKzBQE9kCKXPhP6blTXWe2o6GfceDRpCXG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6f8AGI8bt7/1Fb34uaoH3LmU1QwQixPTFSvTNIlEHOrn14aRwZk9TBVzNtlt2WwBxErb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fXll7l5l1GPm/O4mM/8Avn8+eaPINCyA0FHU/EpYS5xFzBxHcz78jnx7l9xhjcIxedTF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5MRNeOOvFnxADUzz4u4wM4ltTa6CfmtEsHhnf8TxU59+OPD4Y+Hwx81iL4TwxjGMf4Ho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hxSG1hlPgXojVz7WDxOfJiAqgLFRo94FKjgJbBzNkJcBdyqwSsQrEo43AlSongKgQJUC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KgSpUqVAlQhDzfhfFxEWPgWYJhGFVL9x/g+fgVi/4C3c7Ixl0M+MPWEnlHgqARCJKleHw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oiR8EiSokfDGVE/gkZaQUtzk9wtTHsjAJV7R+KHRA5fIku2R0qQbr4Elja6RBQEeyoOp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Ei2dDHG5zKACW8MPkSwQl5jrxfjmPZc+f5X+YsfxH+VTRUd+Of4LLjHPzONR5hrUuWa8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mPmY8UO2LqvLuEvxzx/HUAor5cRPuNxxLcIaLdsdDs27EC9ENFfy1K8cRnqv/wAeY/wr+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toyzBgv4lcTUJvURBKWcolPS/wAkCvvzUD8Rt7hOB9ztWKP6mWGw1v609l+Z6S/DDl0O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mgf7ieD8QK1UMsOJ7eAuVKlZhAgSvFQIQ+kPMBN+AlSoH8Kh/CyLGGGGEeDTnwR3LIwyy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e3jp46bh4D2hFv8AIBKidQipVeE8J4fDHycVxqU/wSO4MR8MESVE8O4+XU2xj4SEdR9x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uB6K9RlWXztFHIvTKFG3m+CCHOumUCS9v+5gNN2a3OUK3UfUHUG6yzh+cS9w9NzPRKzE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wxfNy/Fy8xWXcvrxzryxcz5j8zI7gzBG5fTFnGZjROyfHj8eGx8czeWLxL9wb+ZUupRY8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8e5e/BuA7bg3J9jC3uEQUDHia8kr/wDTmVHw/wAGPljOY78vNx/UYJUDHNW8xAGHcIgS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1tuV4xKmqha1tGLApi4yw+jEaUPiVxiTQto1Obp8ytxDhiAqGemUhSvZP8DYPknqA8z3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s7IOsb1E81+p+zVTSp84gtq+GAcJHKahvMJuVUIQIBKqB5rzUDxX8biy+4sWMPgMvvEz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+D0ZSPhr3MNZmnU/ee7D8ZcIHmJ3LPCpRAleK81HykqJKjK8MfCy/FR9TjwYx8O/4PlY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Tw/w2y4wtddxVqWE/wApiDfbFHafJubjxYZL2EHexrGHZviFTCe3/wAhFZeXK4bim0GF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c/y6g+m+5agFMtRzz4pj7hP1B9eSbgnMUvEuPiuJuaJzHfhjDcG4zncuVDefBnxUumLO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1iVOKhrEvM2HufDPnBKcxSoo5gWhGKVfIxzBVCBftlUPj+/BvwZlR/hx4f4pHw+Kjvy+H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QgBiA48ZYj8R6jN3RhqyBXzNT5vxVy8Zj5cS1r2RQrURqsE5wT2QnFfxM7T6RK1QC3+y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X3apTsCMe1zgB9+HaWE+Wf5ohBf6EZVVywEoO8zfJ3Cn0LOLfAhaqUX6Bjtg/Mwaw9+0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uN1+Sep+ZYgP7lwbh4uX4ufXi5cuLLluguZhKi5jAzbEu2AeL9GBzEfcZfcibq4hqK4Z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h3xCTKHeElyHgKWlSpWfD5SV4qVGV4TxUfDGP8GMWLGMfG5cfDF8MYMYxYv8ACokqcSw6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vpgqNqF/qXnfhZ8y5fEuCHDCjOY9dt2XCt/shez4Lgh+hY0HfpU4BHupTjHeX+Yai+ID2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CFZvc0Q/DLEqU/HhxGGs15uH7mIszNFQz5rqVOf4XxMvU/PlMw8XGV8TjD4Gt5l8Ev6nP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Mv8AuEBhCwByyzl4xuAzaWWQdj1NpieAnxCVKlSv48T8+ajHzXlzrw+Uj/AHAuV+0rwYG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BxMi7xwIEolZlUQMZgElMASmOuSRlQGgnCJWy/iD0znM/MVOCjOhajYgLIgl6HtBfwVQ5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XLFnyVNrBFNVFuwxqxEKcCf+0JmbPwmC+oQHBnxP8SDE9/BmaynV2lKZIDxRyBfknHD2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pQl78zQD6gtr8Rjh/UU1Q+4xofcIxIRifeJoPywX/bEmE+4f7VOMfuDsLeswY0qWN2Rb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4Oxj8CUc5lLmdP3BurgGnMy0n5jwufKN/mL6ivxDtuHLUtzDHc4yQUtn0TgimuZdbiSpU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Y/wMYxfLLl4ixzGX4fC+Xyxixz5f4X/HcSV4IIgjpg2Nl/mDmDFi+OMziMqc58XE/wCI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LHQ/JNx/mEdfkSN8tYID2Q/EDMHyB8krn9pKn9ZBtj5JrT8wRFIjhfEceLmArMppH9eXU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JDx+LnzNz14MsTqP4/8AwrPirn1L14uouOIHyhgi8G3Lr5lQAAYJzAUt/gqFRP4cS5df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I+HwxjOYvqQdJRzH5lwuIHLFC4O7MqRVtXnx34CKEM17lCFXKyOcsMaxAsKUMo/MZgvk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iRA5p+J6Z6Zk0uW8H4lH/iV37wMwvN5gWwQF4UwDQ/ECkHGIX/azKfb5jaAgGH0Kms59E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V8lNFr8xwR+EdKX0IHkuFdZ85Z2P6jNQO76JAd/qH1/19TlD6mWBBDa6zBr9TcxjPvmCP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EPsYBt5ikjKiyau2G4GF3b3cB/onK4M5XzUTonxCJjY38zgw4BMm8PcQNWfTB3SU7YLwiK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1zLGK8xPiZtzp3P/AJTgINbinZMoNHP4lSvDKjHw+LnPhixYsWPhi8LlxYsvEYuYvCxfD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HfgYsuXLl+CL7PAy5cvEVsqPc7xC/URyzkQM58cx9zE7l+X4nEN5u4nUSoy+P4MS/Fwd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cX2k5IHsjLDDqHEnzE7wYet+4g246Zfsg8Eo/EsZyC3maAX8wp0kIqszpqZ5lQrxznw+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MT48BPUJUz3CF3Hvme6iZw+Kw2METWnIOoUoCGJ7lVHVGE28VKgSpX8KryypXhnMfD5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iX0sARYjgjGo4eDLWDidTAY81eoFIITVaCa9WyBIA4PBKz7lkmBAlZxCE6Kfc7ivcfgP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NIM4AV8wQgHlqKHlV6j/APzE/wDmJcoNwodyPzAnLOu/uNW34j1qxHcgblX/AMRD/wCZ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mn8LNUo0CjRL8zUXPZOQPmKq1+FgN32MLMf1EW34zF7A+I7OPc1b7BUI0uUJRofdR9O7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n8Ru/wCiL1QQa/iBx+yjOybgS7riTt+ImyI36S9Qj7jvkFkct/zgN2hjf8wKXTUGiB3P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jY6lmpy8QgPCpUEqVKiSokSJ4YsYxjF8KLiLLixZpFxFiy4y4sXxcYx8PhieOfD5uM3uD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eIiTFUhncGZY34cR147leXH8GMfJ4RqMqErw41KzualXEnxLl01EeVPxD6AXeIIA+yK4I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fmf6DKFF+pZViV2QgdmAkGf1BHSMTvEr78/Pjub+5+J9Q3GaivFQ3UaGXXuIn3Me4iehk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zMvUaE5hoJSiB1OZXipU0TUf4PivDHy+UjGMY58IqCCNu4FeOMbicAZzLMHplCxcq8+F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4eVQtQ5FOZ/XggYiXA7hiB4CBjcCVA1DHLNY6ljal9zLtA+bnqJnsMt3C3vP1Ldohwoo3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5ivUXCuSKJ0KRpqVvWZ7FTh39xPVxJxbA9kS0XB7ER3SPM/iPMn6jm8PiVjh9SwUL8TK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Sou16ZcZ+5jbajdwnG+hiEqWYRtJzEneIbyf1E3YlHCLFmoHVvqOxcrYl3YuaTj1C31Bc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bI0Cg+4UFH3Dsf5lXSPxG0TFBpgPD4uXGXFlx8MWMYzMWLHcWXLixZcvEWLiLFlxYsuX4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wfP9y46lwQ39QylJZzKvMwPmU3fl8DXgceNzPTKiwfAXqPj4nfhjdzcPBElRJXqJ1EjF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PzLag2L5IZg+sTvD1H+UmcQ+CP8AuEeSV1Aymvi4t/YIMawXQYWyJLww/MYqPnkMETdL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08ZwxXbmWtS1Y1ncrznxTcMgAOCHN9+DuCHEHc7j4rwxjDP83flj/BjGM4uMtYg4QKiQI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8Y5nUDxWIRCFVoCJTENdoPIHXgnO5UFAt+oVBr3KzCBAgQgQMyoHioahHfivASvASsQvu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HZAzY/UOU/CX5DDmETuL9uX9PqU9/uL8kF5Jov0RXQgv+81n7zXH5Rxg/ONwPzCKQemM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UqB8MDyPqJ8RLiC/9Io1CEuNTMz4a6hXUUhjOBCL6YmzgNN/DEzWI8d9RHf6RRtQjYPm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5laXV8Rxx+osYsWXFlxZcvwWLLixhYsuMY/xXLjGMWOoxlxlxi4tS4s0xfN1FjCLUM8z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wgFxanyMeLinjm/PHhwz1L7i5juB49cwirUfHzCJKhBjw/MaqXRRXuV1uV4D/rj55jnmE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NsQQcB+I22x8R2rficp+Sf5KXC2TXPhxX8iEA6X1FbA/E5rr5i9cG2BeP7leAIALWUkm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+Yc9An/dQZPF5ILrwryFec9S1eoNsDH8Kp8MfDGMqcxIxjuJbOZlViO4uYKqAcssauUa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wqIM8SosWyoeIOZRLlYhA+YECBAZUCEOIbh7gYh4qVA/lUNQ8kP4BGHioYlxZiWS5hrE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9xPUnU+yOF+BDN/1OcX1U2LQHLfDP8JJDf4gzq8qsjLsA+VEv+sQLV9x+D88W/tEc/US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gt0HqBebljNVAeYHuLknaVfB+JXkD6nyPqIKVE+qWcJ+YnT9ze/hiTSnxLixeL8MuLFjw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YWPhN4ix8PhjF/i+GMuPi/D4WP8AE34R+41WPFx6IV1ZefAeGQlwf4D45xGfEWXPcqc+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xXhmbix35rUT1AhvMZUbI6hOvG4a/k+BjPEuuYuqZb8k4zUW2IJcoOg4gdxoEtS3iH6B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hGpUrLgrwqPM1MK1BAnErwoi0F4WdSYUwFpDoXBWszcclAP8aieHxv8Akz+pwIeXPhgW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7vtgBP7le4HqJAXSpwSsWtgw6QIUMyvFQy5lQJVTjwNQMeDjUCBKlSv4EqVKlQPFfyrwn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iovkM+52yjmZMwM5mBYg4ZcWsfaOdkQzDn7mANPUeVTMM0Es0QGIGBLR1BQtlcsBSrvmD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hUAn3CUzEWZcZm1AMvxOkg9x1makvEXFly5cWLLjFixZcWLFixY+GLmc+GX4uLFjLzLi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+Hwv83U+YxWXfqKg8oajqClagoDjx9RzGJD+HHiytS7Yx34GDDM/uMZrzgx8rGYnfUTzX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Fh4PF+pXioEr1K14T8RO4MSvuVK6jPmVA+Imj3N/01G7ETiVn/MIQUyEAwI7YeeJZEQm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9OfaMSHSchIqbieKnMrynh8MdeHUZzxAhQSuoxwKxQjpG6+YiW9HBOJrUD9+NQvYa3UPs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fLAgZlSoGZUCsy1fUGMs4xBm2VAjKgQ8HkhuBcDweCHmvCSpUDwxjHwYoo8MTiVyljZy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TN6lXLAwOfUEwRIMvbcTia4lxpmFLUJT4QvCXcGZZwYlPFxd/iOABEAvcLkuUjOoRiog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ixYsuXFjLIsWXFixZcWLGXGXFzFlxnMWXGLFZcWMZcuXLlxZcWMuLDwtS7fDLF8L8VK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YkuGSOCMfB548O4xj548NTSPlnE2y6l+ef44eIe/CVrwheIl8SnxXxA68tQzOKjjy1El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KqVnEBApfUIFezCBa2xJVPvwDAjxNN+JO/BqVZtOJy0LgVCwBgRxlz20QzDB4VKjcZXh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LgRImOYXPIzGOnPJmyqqcrGcSi3uV6lmSTAT2QACB6nZOYQ3/AJWrnMqBKhqoQePB4CH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lQJUPB4rwkrweWMfI8RAR96nRFn4809xM1Lq9ypVsSsxtu6jC0+pYf7nbhg8wMSgH9RM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v/kurDK6AjNYlXgrqY9Sp1Bh2h0amyY5lE9wqzBYvm5cWXLiy4sWLLiy4sWLFiy/Cy4s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Xw+bi+FjLrzdRb8XFvUwRRJz5OzkbqCWghDEVSsajuv4MuOJcYx/k+SfUrHhcyp/cY4I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a8XBjqMrETweHUM+ofqBEjCVncJU5lSonqVeojzKiFgVlcu2J3E8AYgu4RIcIIanHjmW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8EAD2jGPhiS9JtA1nLBGMSMY7qUGSBKlnOojAcwGPFnEuJgMQjKxKBzqBLDmoCocqhlh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VKhGHjLZKKlGoEPFSoFeSVKlQIEIeKlfxrweTw+GMfBMWPB78d5t7JssNs3w06ieFMIL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6lglVGVMl1BRCBf3G0uJgmqr/wBz1yviWVz4AhwECCh4J4K/ix8LLiy4sWL4WLFiy5cc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suMfF+Ll+GMvwkP4GfMYy8R3c4iCkNOFVP6hRBia58vhcQj4vxc+Izf87nE+Y+cx88Q8E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VK8BA/MNeOJzHzUCVEz/ALleKuBUqDwRMURLieGYcYgRMQNBhD+Rct8VH+FeHwx8WOZp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BasTgdSxY21m5UrMI7SK0EtpKOOUNAAcEqa/jUME34COIFwNQbh7leCBDUPJAlSoEqHk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MY/xDHxzgYbuLxE5vxbq3GkxfCpUL/8AkKx3LLHUNwM3MVVxHQSDYDUo3qdJU1zDbMWp6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CoEfDhElRjBKixlxixYx8MWLHxcVjLixZcWPi4sWX4uPm/Dj+DL8MX68OpfjcJS1CVzB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1L/mznxXlj/A8uo6863GZleKx5Ll48HnYfwK7lQ1D8+a8hPmMNalRocuY4DUMgBHUf4EC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K78P/wCDPn/8GAup2QKI7nEWoq0NstgswHfzAA1ElSvD2Cu7MEHazfH8PqEYQhPiEuVa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BA8Hg8EIQJUIQ8Hg/kSoEqV4Yxj4MEDM0x348ePHdH6nqi16nxnwh2JZlo1UdRGZY261Mc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letzuhdTBqZeoSSQHwCMuLLiYj4Yx8JEjGXGMWXFLjGMuL4Y+FFixYsYsuX4uXLly4vm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fLBlTvLRHuVVlhFB8OHg/jvw/wATAR3H+br+HP8ACpfj9zmVKxOYH868c/xrxzPiVcqo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ozSP8AgQYmJfWoPOP5n83woupRKlQhWAdxQVOHhESH2sbqvB4tWqypN/EAQKdENwhnwQ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IZcw9QIeA8nioQIGYFQPBD+TCV/EhCPhiSokS/AwJZLJ65ZxG1zLpjzSemfGI6zKdELc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NrPkgbwSypXSXA5lHhKdz0z4wk9YeAhio+GMuLiKLHwL4WLGKMcS5cWXLiy/CxfDLlxY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4sfD/JY9wf4nUIRxpnBCgPUJp4WL/Hf8yVmMY/z+Y/wPD+4anH/4X4r+XxHyErwErfjR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HxU5hCJjxEqVEqB/+ruWNuomJzKvUUBs0EZh4wcvzAAolZmufFgQVQ8qy9A90+fAa8Hg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iC5lQxCEJUP4EDweCH8DweCJ/A8VA/gESJEiRIkfAYYLqI4jbiNOJ6Y34/Xg+EHrMo4n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ETMy5fqoZDeoUBrzzBaQnYzPUPXwPARUqVEiRiRlRYosWXLixZcWLGMYxjFiy5cWLXhj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34uMP5X4Y+oMWdxixdznEGFas14DcIxY+Xye/L5JzHMt/wDgvgjC/wD8DwwOPJiV4r+H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FbAxAlMsCai1hhiDw+CXDxWfHEe00hCEdeHxzH+bAvUp3DEZgWUHLAHScaIoe3HXjPMO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+4JBR6lzN6lTBOIQ8Hg/gCwlQMQNyrgh458nghCVD/wDG/J4PFSpUCVAiEYYfAVGHwMNp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PhD1h6QEoKAEIhcm4FV3M6rfiOShlzF/mNTD4iSWOyN2IEUvEKSoEqBKiSpcWPhj4UUu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WLFlxZcWbi+WPhjGNxuPhjqMHMXw/wD4X44l+F8MJZElHPUxg4LmEPBHnyJUeIk3DJ4vy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Pjw/wZx/+leDyanE/fgL14JfjPEymeKuCBf4oZlR8OYH8U8Ahr3KvxUfDK/gwjFdxM4x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ouXed75YnO135LEcYiBZ7YcyclnMOfBOfISvBLhqcxJ2Q8B44gQPB/A8BDyeD+B55h4JU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EiRLiRDGfefHx94mfGB68T1lpgkcvrK2J0O9ywubdYfU5KTEoVCnKEYsVzywKOPEqVKi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f4lYsuKx8CxZfhZcWLLjUWXLiy/ClxjHwxjDfm/43Li+X58nh1434LqzUfL9zl4IE9fw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Kx8kYeWE4l5q/5Pjmb/gTnwceeYSoE5h7nPiolsCamAIHEIxxGV4r+CYgweMpz5YfxfFN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aP0iJk1wHBOJUr5gQ0KvqF24KACg1/Elw8Hi/BAgc8whCGYI4m8whHzzCEDxcGX5uEJU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Hk8VKlSpUTwYrwYfLFCfXwFAYF7nGTpGoybLmC4UeoclBGf3Cs0fmATbLXmoW+AErwqM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KjhFFlxRYsWLFzFi+FxZcWLLixi+FzLixZcWMYx14YsXzf8AG5cd+Vhn4j+vG/Hc78G5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DiMDJCHl8P8AJjOYznxv+CefqP8AF/8A0352eOZXUf34x4upkIVy9QnpOe/ACoMRjHwe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x/Cv4PlViVmdzf1EjIgdx6waP+kS3LlWZlSswIlf2ykG+zLvwErya8cTn+J/A8GyYSrgQ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MuH8QhDwR8HgP5ENeAlSpUqPgjmVKiQPCkCVAlSpl4EO1exJSmBaoRywBCXUAIpgmOi1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sWKLGFixfDFixfAsYWXLjFxi/C4sWXF8MfD7jFixZdRYsX+XH8GXLlwZeMy7lzEPOrJX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gj4fHcf46RfLv+T/AAryx/lzP7/hWZUIeAqE48Mqah8xoC1sOov9ZCBAgwx8HXmp/mdp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Z3CBiozNx8HgDm47svwevcqteLt8UJVeoA2u4QKABLh+/BL8j4Pc9y/B4PBD34IbhLly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B5IQhD+B4GXLly4eBh4uX/Cv4VKh5qV4qV5ILq1HITn+5luURjmfNSJVD3uF395LGXFi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sy4sWLFlxYosWLUWXFiy5cuXLly8xZcZcWXFiy5cXxcWMYxixgy/F+WMvw+vFkv8AiYiF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/i+GceU4GIXzFj4Y+OXx8eWK7uc+UOPD514r+P8AX8wp1L/hUaJ0X47nxiECVi45m0Y+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w/hXjiMEyvLE8Lh62X3CYQbhS+BGiJlvyypWpUQlmSorBPaXe5zCE4/ieL8EIeSHg8Ug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4Jfg1/Ah4GDLly5cuXLly4MGXLlwZcuXBly5cv8AmfwuX4AWsvPiSIJb8IA1KgQQIBwk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IsLGyOYxRYnEWLLixYsWXFFGLFjFiy4suXFly5fi5cuXFltxi5c4jGLL8LGMuXjysuLL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/gTiZ1ZoxqHlfBKiR8MYxc/xd/wAGdQ/g+Ln355j5N8eK8V1KleBTMJ9zUIQfw6gZ9Ssx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7ggQ34efBlSvJNwUQ4gQ81EiRjO9QoYgQiiruO/WI1boGFgDwFsK8StDMrM71NFYHrwd+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lwZ9+T+BzBhqceDRF8BhDwQ/geCXB8XCXLgy5cWX4XLgwYMuDLgw8Fy4Q/wAQXLl+F/wF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PKcSysi5ZXioQGIGD1BAdRyTHHkKXFixYsWLFiy4sRYsWLFixYsfCxfFy5cuXFly8S/C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4suMXBxFl/yvEPFVuJHHl3DwrVanEPC1LjDMuovipfc3F/i+58/wc+CPl/gS5xOZiEPr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vc58hCEqVKgSo+AXoqIZc/xDwPHEfBj/ABCOn+czcJiuokcLcEROaStHzFT24dEqVC0K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3LvxucxgQnMJz6h5uD4Ivi5bxLg5gwYRcx1DcLQxCEPNwZcuXBly8wfcuDBly5eJcWDL8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EDLlxfC4PhcuXCL8Bly/CksbKZdRoSseBFIQEEEEEwbNkqL3FzFFixZcWLFixZcWLFF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fhi5cuXLiy4sYuLiXmLLjF4jFlxj534vysuXCDUc8zUuXL/hdr1AgeTcIR3Hy+/F/wAN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eGPqLjEsGn8bxDyeDww3Pn+BvwevBOYzmVRBZ1HcuAPMq8wPxCHgGIJtGP8ADmGCJhmF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HhoEHcveM9mBy2vb4CBcagX6nITwSzRg8X7ZcPU5hNfwuDqXLrxqDLlw8Hg/kZmLAhia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LBgy4MuXFJcuXUuXLgy5fkuXFly/4C/4hcuXDwD4JKcyyUtZjO+oUlSoECCCBBmBM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FixYsWLL9xeBYsWMuXFly5cWLcuXGXLqXLiksiy4uZcWLLYsfCkuXLl+blsWLcuLcuD6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gi7goIQixFh4Pjw+HcT+TqO4783/ABYx/i6/jiEJUPHOPIeDJD99+B5KmiZjc5EGigqB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R1OfNZhGBCEIwbCkCprLqPA9Qjz1DolHgJXcWtx2hFBnuDGddxYT9oHiy/B4X4l4ioLzL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MIQ8P8Am3uGKg9S5fi5cuXBgy5cuLmXBly5cuLLly5cuXLl+Fy5fgsuXLlP4Ay8LhFy5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MxJUSVLMIIIPSDhJlMNRx4sWLFixRYsvxZFixcS4suXLiy5cXxcWLUuXLly5dRhYsuXG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y5cuXLm4xx4vw+5fi5fjFVCAS9ZYb83cNeDwvh/gPK4ikfnw+Uh4YsG9eScx/gSzXj7m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QPcOh/hxCYIW9QRPnfRCEJUIHhjNoyv4ETHkSpY5gYmLxuPiBlub1xhUtHPlVlZlQhih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fUWal+SXLgwZcuDHKX4GE4h5IMPF9RW/BPxDErLrwuXLlwZcuDLly5c34HEuXL/h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+C/JfuXLg5l+Ay5tGBlypMsr3K8DwkEL1D0hAvMJ3I68GLMYWMKL4fCxfAxcU9PC5c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LF8LixYsuLcWXF8L4WpfEuXLly5bqX4OEU4l7ly5fhl4l+TTnBMsy5oi+DUuDF88xhMf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c+GOP4VH+GePDGGYsXK868X+5Y48XFow+PBAuBANsRx6TtjlgQIeCHhiR5/kR1NGEC4S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hV2AwpHBKvqB1GYuCCYjHvwMvEGDcH3/AAvqDjxcbuX/ABPBmA+NEGXL8DDUGFGXcEgx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cuX7gy5cvEuXBg+Fy5cuXLly5cvwuXFly5cvyXBly5hDyBgzZEtbnxg3RBvERidRHiL1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luC5Y4bijZEEZh/CMfDGLFlxhRY+RcWXFl+F+5efC/C4wsuXLiy5cvuIiy4suoty5g+L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GMuKRalxZtj4uDXgFu8wqD3FeIx/g+X+JGP8A+B5fNPj3Hz+IeHty/UOfFVHxzKhCPxjL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6gE0P3AzCG4Q8HjTEeYx/iIJyi7SnwaZQBzMaKaQ4hOw8srGJxA9QaxCOzB6xLl1Ll9/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P8HwIPjnwYl9S5cIy8a8DLl8wcwcQUvPgZcvMvzcuXLlzMuXLly5cuLLly5fhcsly5cW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ly5cGDBh4ZOZajrEWqiqZTBxHYW+JXZfcwFD8swl/UQDf6wJtfqPEE/3UhLpDFKImxD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JiVB4WLwXLlxZcuMXLly8y5cuLFlxZdxZcX3Fiy5cXEuX4WYvMHpl1qWlwe4OIxtlilx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qXL8OHZB9MXMWXcf4X4f4X4vw/yqVDcfJ5Z3Pnww4qCPkCjqJa9Bh/EfFAz9zFyKHz4I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2Z9HUEN+CVCEPDqPuCMf4EYE34BBYALir6ScxVf9uVAWV3LmYQUARZe+5fcXPi/BDxzD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oYPBLzLzCL9S5cvMIQixZcHwIWXLl9S5cuXLlxYRc9vAYMuXLly/4C5cuXLly5cfAMv+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whDwNqo+IYuCK9SiJD3KGy/BDMF9s0AHweK/nQCT3AxsskoVTKJEmESCCPksWLmXFl1F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GLlIsuXHpGLuX4uWy5cWX4Fx4X1LvwXHEGMuO8y4s3CXuDLlnggmyXOY4j4WEPHMJfh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fFfx2w8cR/hUR4hRrCXnBDsi1voZzfncVFsEpIbTIEeCoe/BARMEVgb6HbDLAxAgQ8GvB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AiqAQMwoy4jZmmjRGSHwcEJ8TtC0AL5l3Lz6l+LlzmHkZdwzzXm5fmu4Y8Hgf4D4uHi5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XC8uDjwGXcuXLly5cuLNQYS8+F+S7ly5uXBly5fgxcuXLly4MuX/AACEIQ8F4JwQI5vT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+1r9XDaiZ8E8mCCJKl+DFlxYsWXLi9S5cuXFr+AuLmLHxcvHiyLH5lxYviye0XEuLBly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MYPi5fhAXMYOfPMcwh5uP8D+D/E8s5jf1/BifxJV3G8Cn9QcliE49RVZE09kIeKuxqpja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yVubtKxNQHcySq8ujuBtR1AgeQ8HghHUfBj4CWZ0hBQagRqFcrM9Obv8TlbVdrz4BlII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y5cufuX1CcT8S8Q8bP8ACycQfF+Ccw8EZcuCQ9S+5cuPzLly5cvENy4Mv3Bg+Fy5cuDL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hcuDiXLly4MuXF8XLvwLLly4MuEubgQJUCBCLmUf1L9f/vzEFnceXzNvBYoovgYYtFix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cuL4LLiy5cuLLly4v58XFl3LqLLDUe0Yvhfgdxb/ANeLe5cvMdS4sGXLl+SLl+pba+pz4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sfJ5vzfjEGL4dRjP68Dp+5pkf3LfH8yrZKNj8iI0jAuVUbUFIG7uB149GAaWtJFWrKCe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ZeTvUcPQ/qIC5RRhkMoVAr34KgudYJh3mtwdQIEIE58EPBDXhIIyoi4lG8wgPqJAK8Hcw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LjUOd4lBcQGEOZefUuepcGbg434IPg9w14Ny48+DuX4uXB8EuXLl/iX4GXUG8TiXLgy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4MuDmWS5cGDL8XLgy5cuXiXLg+F+Lly5fhgy5cuXiag5ly/CzDwIeFBB/J//AIFQ+mPL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WIsUuXGLFgy4x8rM1Fly4u5cuXL9y8bl+SncMtxTLiy5fdRcy8RgfUJfi5fcW2XFl+57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g0wLkGjEGMHxx5t83qo7/hxFYfmPl/heJcuYMLZmop7JY847hjwTAurlYu/TOqv1P6QYP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JM8RbwPsJYFdgduoUeEAxUI5e+ziC7qMy8wCnzOL1cRpNR29xAstQlXqX4wR2WfHtgQQ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4IGoxgiRlzglPgakDNscq+n/AEiQi7XcrqV+IVMm5Z1DPqHz5/EuMPHEGXmDB8DiXiLg7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Pc5ltEUJctL9wfA9w8jFZcvuXNS5cWXn3CLzLZeIWly4OJcGXBixZcHwtlxZcsgy5cuL7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ly5ctLlkEly4QQpcGE2Ju+X/AOef4rJ9RZRx4iijDCxVFuWS4sWMWWxixZeYuYsfF+Ll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3Liy/Fyw+Yw5TSLLoxcV7qLPSXcuLBly4RZcu4OZ9+TcGDGkOZtYFYnH8SX5Zg8b8fEXH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46iZhrPhEHOkYLmx6gbMjh4Y01mX5capebWY5sb2MwtgDpmKCw4Sd2LzWGXWkXxdjCua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BNt6RiY3cmrHcIxKbJ+ovAKancKiRAucpuoqgnuZauVvn3EGsvUacAmNwa45DggW0VE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EIeWVbOR3CA9RiJ4ByxwI3F38ygxQfEckBqaPiWtTN5t/j8TuXB9y5cvwQ3qX+5cuLDx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gkuXLlwZcupgS/UuXUWX4uMuXmXxBrwfAMGXUGXLgy4xZcuXLly5cuXLly44S4OYMuEXL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CXUuXCCLRR4jwjv/APgbgeUcVxYoxYwsWX4WLFjHwxZcuLFjLixYscRfBikuaTLHUbS7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MWbSyDLal9y5f4ly/AZcvEuXLhLly4spalQ+vCy5cG4OuIw3FxH+NxjHHk3L9+Prx3Mz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yFi/uYkX3qGFa7E1AXLgWNd4B8xJZPYbYAmJpxb+IywOP6BHz7KN/RqZRq+OYbGekoL7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7iaCnDyf+xp5UgzUuzNip1UUmQ4ZlvBn1AmgBiziIi30tEZvvyxDKBfphyGNuMAcwCrz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Hg8EqH8BLBCqqiRRkoIsl3cCXdvl48hnMoPfEd3DUIXCc+HE9+CEvqGp8S4dxZcuEVg4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ly/A49QTwMvEvMvwMuDLly8S5fuXLZc0xFly8wWDBpzMoPuXLly4MuXBly5cuXLly5cu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ZcuX4HguXBgwhR5JhP139fwv/wDTN+I8vz4FFFFii1FjCLWIrFvzcXEY+Vix0z8x8LGP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xxFcah2JaXL8XLly/Ay5ePF/wuX78EGENhLAl+5mXuXL8XBhGcfxf5G/4cwgyTNkfguX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VkHP6fUal2FWoPSDboTNhN9n0SgN3RczkOc1iU0Fq40qU/IjuL3HNBZZv4dSoCPDi+6nZ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GwITArQnX1KHILBjLiCE0ISV0QeACKL45lmZOFC9Sn0bwOfXuClAaJQzd7isJiO1cHbE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udEErwQhAgfwJbAESKzlGu596aywIypgNyxQfcvzx4vEuXL8DPXm5c5l5xLly2X8S+pc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eZcGXLlz+/Ay5eZcvMuDLgy5cuosvyXB8DTbC0uX3Ll1uXLlxZcuXLly5cuXLgy4PUuD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BlwfFwYMGKKZCK/gf1//AAXfFUd/JF4FFi3FixYsuWxZwxc3L/gy5fj+osvGJedx8LLz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34v3L68XGMuLL8EZzBly5cvyRg+pcPGiWsKNReL8X4vEuEGXf8n+HEOf4suPdQwcR9WjN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4ZdLGDxpy/EbkFhCKPRqW58G+4hCW7JTVhyOGKuqHDLiHoy0ZkrirlGJLQYUgvBcpx3Ep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YRkOmBF61pq/ce+ynoPc2BGOCnr5gaCT1kdZFpTkQKIRSUPxKv6aoFpW4g8x7OkYcRKh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9QIqWy7l8EISvALqUwVKC1RLqrVvBHLf1HiupXbDEfw4nuXLm/iXLzLjecTXi5fgj5uX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D3LjF8y+pcPFty5cGXRhm0HuL1LlwYMuXLly4sz4GX4XCFqZQ8B4BiwZcuXL8Lly5eJf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4MGD4UGOOPMd/G/r/APgG4dNS644ootxYsWLFJZFrxcXwsuLFjiXF3MRbuLOY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5cWuIsuXjwsXzxLx4ucZl/Hi+oP8yEGXmDUAoKuYOINy4tS5cP43B+PBFj/AgQI43UDg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uA5D0I16r0qLe4vEygbLG2PGvw05SEDYcX8ncyDMDDqZ0hdlMuU69O5e06YcylqyZjZZ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yxgU3d1LtoqrSNwjJY/QhmPmncHBDJvBHSgMH5TOD7IewGK7nIw28R6hoegIUoWrN4ls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BuAd4FrweouEy8yndQPY+ZZV2VAwC1lnb8JVeDweFXRANeDQYdsWQ6rNsrfL7lMCKbNV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i4xl4hjzeseDzcG5fi4M/uXiDLv1L/guXL/Ms78X4WXLly5eZcupd934HxcpLly5cuX4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fcPBcuU58Ll+S5cuEXLlwZcGLBly4MuXCLgy5cGDBgxVB8HmPCLD8f8A7pjQa9sdC7Vl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Ij4LYy/Fy758NcS5dsS4uaudxwxcYi7zF8LF+4sZc/MS9tT1vxfljF+ZeM+LfFwly/Fy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xmpZCuIZIMIr8j4HUvyQ8XL8HjmGpxE+WBW0/NlBjCOsL5dRctg2mZQRPC5P+CCPNrVC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pbDRItQJcQViWXhgBaW+3olY+QVsckymx6iLCK4NzF1YhKXveoJFbSWSsJQy3veKtlxm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vv8A65ba1OyGFgdXCeC/nMfi6+ipTnfL+4idR8xG9ckSF8BLgI6nBC2UxwtSpi3AG9Xv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PioSoJ1Kt58GBbqaM7AdTN70NESPUoqCe4zzr+d+cLGEv4l9y5cvvcvEGmXLu5eoPuPg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jFuDLqXLlv1Ll+Bl3Ll5ly/C5+kHMvxcuXBxL3Lly4KXB9wbg434MXB8CLiy5cHHhcuLB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5g+bgwgwYMGOKBiHNh9f/tS6dHL8TH7D/j5mcrMvkFixYwww+kuXiXL6ly/FxYsdxVYZ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UvEvEvGPF4ly7iy/HMWPjnxc+IvmDL3CMJxNMGXDwPgl+MzuKGoPPhcuD3L68EvxfgfU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bmYeiE3XERwDls/RCio4VgPxFCRVPD6INRMShznqJkmkyzIL1+ovIYF1G1n8S7VpIwJmm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sXkoX9zpbO7uFUGL7gQLaIlK5YLNGYuFn1ERaoO5zFrGdQiwVvpiIMqrXcwUzrMEkrVI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jEqKCo/HL4ZVVNOz8QtGvfL6gIynLxDoW12yvAZ8IyuCiHiBltmQXL3+I2pFW12y5zEB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vxfh8al/rx+IS4ag1L/4j4PAy/N4ly/mXcuXBly/iXLiy+5cuXLal+Bgyy6jLly5cuXX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y5cuD4X4P4eAkuX4uXLlwly5fgMuX5L8HguDFgwYMPAGYCUtyg0lkA0lGX/+bsY2rULQ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wrLHfxE8D2z2R9owkYfaLF8LxGLxiXNOZcuXBIsX4n1P1F3FlxYuJfhZcu4sfFy5fh8Mf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y4Pi5zDxcuO0MEt4XCLg+Ll+LhBly4+CXPmbNUtB6cmoY6dtCyxM5I4dF9w2klv/AOtx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1qGcGSXW3FzNWxya3zKAxd5GLQ3uOAvcXI6jpKfUM9YjlG1+IbsnaHkqYMGfcwCLk3qK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VC7ooGKwuU2svViwtQu8rLQXCBUNWEakVbJVgTfP+IyoFFtL8coSYJVsPao3CeVjeIHP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NFsX2OMS5HPB0S8R3EgYmWb1fi/JNEr+JHUfDi/D8z+/Ftbly2XF/M58/MvwsGXPY+M+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LiuZeZfcGXLlwfcuXBlxZcuXL8Wy7ly5cGD4XmX4HpL9y5ctFQZcuGEuXLlz4S5cuXLl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D7hBBBJaUxluIjLZrMIAOjb8yhunpj8w+w/a/wCINgdqpjiz7/uIug7yfMUIzzzFK6In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sixfcYWLFiy5Zywa4/EUq5cWXPz46jF9y+5ecx/MdMZcSXiMf434fKx9y4+R8c/yJcJc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x55leDwS5cGpdy4OJfi6mBmWa3IJT9AmWvUgt6jQGowG9/WI6I6eHlP3LFtn1BtiIFNx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nE1a4uOgXNYhlOpapXBgl4OpkxYq2BLKcy8MEr3HVxWmZfUvE5VY4RbEMyhwypa8DmU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aXxOfcwC1YSqsv1B6ov0l2OKui/nuEKm2/8AmY4d8Ic3sGKmQ7YafZLFoqBXgVkAi2F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ZpucxgtY6oMRvv8AaAOJmyP0y91By3DkX8S2Yyh/9EXMJ9zLknpLRZslmiJ9ToS3zK9S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v6l3fjT683OJZLziDLly89EvxcuCEvMX1L1Lly5cuXLly5cuXBl4ly5dS4xcuDLx5vMH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FxYMvqHtLlwYMuXLly4MuXLl+Ay/D5eJ7w8h7fDRFJTpqcyN4SIlD4cKdHz/APJQx/z9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/m5cZZrH9Rm52+UYWLF8DCxYsYUly8Rl1PcuXcWcxTualxl5jqPi78X5fDP7jF/g+F/hf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H8QVUFoHsJXSoPqOIJLl+bl+DyD4ZEmgJp3kTEDJWA0H4VAvortdjsxTmcXsIqaRV2vMR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1AzsSu2/iC3q4zdugjqzcV63Lo5+dx3xbzMG7IuGPFTj/c7jmYArXE24mfqHOZf/AMmh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47loY31KnCPzBeCLZDAU7glRRyMzAG6zFaeDdyhu2jUtMZLRj3gOdyjncYL3oyrauM7p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I6DojmZWHEsxwR36mNsAUr9IzlHPj78O5vcSURCUVqUge0vgq+Z78oKvC/wDynYL6nPAp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P/CmHTXxLt3+ILjGW8J0/kh1Lj3SiW6nqluSC6iiZvTKfcbHxcK88S4RlpUqJHxcvMGX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+mXLply/Ay6ly5bBly5cuX4uX4uXMpcvxfuXB8DLgy5cuXLly5cGEGDiC3BgSiezwmO8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3L3uKcv1F8vhtjDDDFxYsWLFixfDL+YW68NsxZv1PmM3HExGKf/IvzPmX7lxfDLzH7+5c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vyy4+Sff8qhCB68ECEGK3ggooNMPEpIKKuItfiLXiGiqg11dfE9spmDiFOoLlLeSD6gfc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vXMRKULlmIdYmMK4L6SPGw3x8vbGKgJAC3IRLqx1CseefUtKd9QV2kXFRNsxy10xzuc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t1FxK1ZOMTuUsl/Z4cS9McGWGg6m1jaozFGIlUN+pyL3LYbFHxA/OmJEzW4Nxw8yhbPiG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ZsuW2JbK19Q1/wDkZA6lIDjMO3wDaqNYwO5cElxczePFy8y5f8OZcusYlzmb8X7iz58a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F/Mv/1Q4/zSmPS/E/8AoIck78/mlb0+mK85ZuHXZF50+oC0YLxlDR/MumG4hdS5LHEp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+Jn34vxcuX+JeJcuX4r+A1Lly5cuX4Jctly5cH+F+LmIwaly4S4suXLgy/Ay4OIMGDBg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w85lhhw8HCLFiy4sVxxGMWXGLL8agy8y84ly/C2y4s3LlxjCOXHi5fUvwsX+fEfDuEz/D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BUNT10MLLm1SiVILULCJnEVSI8GxuC3X4jfYRGquLMVORPiOeGXO4cWY7V/9MQhOhKaj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j9dsd5z7ljoGXTW8QVsupseWfYSjLmLdv6hgwZixiHqOX4g5b3K0WN/MV5v8zjM38T4m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uLOW4daj6hP1DTHV3mPKYnIRrZzKXCYuF1+0yBvEoROZW65gpTr9yjddQ4PPEEyRCR4E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7r/MqRckySwht9EYu2PUWYSj1PaDMeD1Ll5ly5fge4uJdx1CXmXOeYPi/KwZf48X3NJc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sSzcu9xg/MuDKSxgf/YXWFiH+yYsfmnuh3n4h731PVGRkSsibXxF6M+bK95YrmUOmWvZ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TKuVAb14qvFdyupX8Lj5uXCE4ly5cGX6g+KlwYPi5UqVLg+CDLgwWDLYMHwuXL/iCxYsu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uLGMZU+4MJeZbLx43Hxfi4zmLqMubf5fUa8rHwy/DLuHg8H8SEJxCGpbB3iWU9YlKR34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wwmmZ6eOGID9wHFSizKgxKljec9zM0YUrMbipknn3AbDncu1GvctH7GaYtJe8s+qhRLl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CuILM5qJSpzqO1/MGtQVm/qK9cziVXeZpO4mbi8VE/Pc48Ky8yp9TutyrMxYwajlj3cw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Di2BS/EuwdRFpkitww4COQn4gvTr9zPBZWfiLLaEML3jmIXGKN26YgaGEmH4gFiU+ppg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hcuDL7ly/H1L8X4v+Cy+mD5vPhZcvMuX4vmDHPM05l1qXjmXBmLg1zUO8GXi5tAcMUikZ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u8xfb+ZqzLcfuW7l+SegQ7kp1KykpLO/AWxP5EPG4eTy+A/iRh4GHgg+Lgy5cGXLjFy5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/CxjGPljHwT14Jf2+bi+GMfLviMx8S/5P8Hwx8nk/iZYQh4IRYwVZSkfRLgQ/gg2xoS8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jf06naPirJUTHqAph5YwYYAUXEZGtH+iKm1q5e5tV2uWGE/UxoINP9wpvMwy8xVNbm1X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W5YKDMR7z1EoiOnruZEctcRi439Sr5mvnwAomr5JXhPicz+iGNy8N1DHbeJTqmal8uql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7iWTGHCarxUVVx2DZiI2HZBYI5MwJ0F6V3AlaDBGY4j35lbobPR/7iBmGnmXTbNEfPET+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/AOKziDLn4+/48+PU5nHhhrxfzF8Xfi/KpqW/wvqXPlLxDaLFxBnEuXLly5cH+F/xLgv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pUqHipUpP4nmoNQZcJcuW+Ll4lsv34MXLiy/D5YsY+Hwx8LGPuEI0wZf4i1Ll/MuZ5iy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OIy/eJfXh/lx4Y/xP4EPJCBAh55lbXTcVGC8JkSzhLVmKRiYmYgG5kSpiVKnuXB4qXBM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uVsbAdp9SsaFSKvu4GpCGq9Qsu8G5YQAUO0JrD8xZfWJWcGYtP3mWuw37jY6mB75mDH9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+R2xOeZVxnE7i9kyMTac1oh7j8R+U5hzDEw/6mdSplWXRV1c0vnuPPXcOjzNrJlTmzUyO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3BmjiZV24lTC/pPPzDFOWLkPcpCELE1L/gw//NjOfPqL5vyp45l+LjLz5WDiPln9y5cW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cudSpqCu/N+X+V/wuX/M34PJczA8VK8nn6PBuY8JD3KIFc+KloDKlsz1Lepb4uXLly5Z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OpUYxj4YsWKy5b2Tct7Iuv4L8XLvwsWD3CX4uL1Ny/5/MWcfxfBOPGmHgLqHNZQ9yzic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rnBNC5ZVn1oESlzBiLbHW4VNpYVC2U1MM76j2TcFrDFaRLYoR9fibiggFZLmQDaA4X6S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8xdLqpz2gKIG4c8QLNzhV41MHa+Y/jGhaZlttkwUU+oqsRB/xuF3qpeKZxWCViPFky/+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jhywMzK+o63C6zxNLJeJlcR1vqbEOfFFH9Qbcj+oZTiKqI13KSRoi2bGaxzODXuVLC9X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t29ep+fLL8XLl/w+4y8Ql/z4nwfwPucy/cUly/N+PjP8HxqXFlz6h6ly4vFeBhGZnPh//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D+BCEqVCEL81KlQ81K8fXivJUqVKmZXcrxmZlvipR0RB4iHU0lK3U+TPkxyyx9olRGNz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LGPTGri0owuxH/1pyRY6lz7lncuNPF1Lixal+Fy+5dZ8LxL+5dy5ZLgxcS/Cy8S8RYeS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1qXcISpUFanosiBON+rhpuCZOUtOI5bqXFMAYlZVbmbjqCN2oDkisFRCXAeY8RAmFoNW4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Av7iBbLwQQXK8S1XveYxFNhMYDt+4HDRqFjUGlGdanoNQeqL9wQSiyBQczVRDLNy5TrN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0MSs43C1YV6gRblTjUKs6pUOKjk25lfc4/wAT4mhd2zCNxHSz5lKkrjmC3xHNoxeonBqY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aLnL1EhZcdJFy4ZlcV8zegN1ENRm3xk+YIikf58+efF+L8X4uXL8X4vxc483Hfi4+Fgt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Flw8t9RfG/iH8TcZf8TxcHwQ8nk81KleagZlSpUJXgPNSvNSpUCH8CV5v+bLlxYsuXLi+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YsWL4IvEewSm2auAbufVweMvxBOB+ImMPjMpMNxC0+5Rw/Uq2v1Am34iDP4p7v4iRmG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HOP0wTRHofshV/5Pr+SelOsz1Ji0/MB3f3LxqHi/nwS458Hj+4QxAhLslV4CH58s5mM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qBcZkxWZpyQ8KjtwxzTNTqly85iRHOYNQhdTGE5BeAlsT2prsfqFlSNCWeU9SpOzAMSx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fUZcnxKIOuos+p9orQysIAS2LACn1PYNcw6oFxmWqfiNbtwMZ1UPm+oNbWvRLFcnD3CB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UayyoftDTLGbVKzeZRcplVf+omYFvHww1c/ccrjhNGolYColAWhqlfUT6ImmBW2EmIKh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uMOt9LmvuWqBKiXctDISzc0wXdGg/uXdJp5nGI+NS4xnMv8A/K/C+Ll+RiqX1F3qXfgf4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uHi4sufMdeL88eL88fwPB35IfEIQ8HmpUqVAlbgSpUqBKlSpUr+FSvNSpUqEP53L/kx/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YtRYuIxSzDK4h4AXLv8A6mYbfERfg5jhmBWoCN21OWJnv9zrmOUB1GMMFfZE9D9QSkRZ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R/8AFmbL/GJYyeJ/TEGLD0y68/O4rhh9L8ReKwEx+BI02CvmdQfupVziK/8A7Acn8Svb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C7P6w+dEMV1ZU3iC8MPlBgyk90o5iOydSXD7IiIxV61cBygMHE2+GZP4mDGkmTB9RDxC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CDMDEShV1G22Y/bzH8TBXK3klQ61DF9/EdC+EozKM1bxmJ2CZAedeo2rxV1G0a5lCyxq4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fMQ1HHxCtBTfUIxcz2h6m6+TuCJyHc0KP1zCUO7x8SgR09TLq0l1vhc1IoBrMZbcepQi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4iUtFsIccx9PMu6uK2rDQdUsdJXxD0hl3UcWyiMV6germTjExB74jMq+JUXWuZu4mPmb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aCb2DAlxBRj7lZtgbMSg9ow7JguDmPUd+Lqc+Ln3F8X41vzfcuLLzLlkuXOJfi5cfF+Vl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PtxF4jn5ly/4XLl+b9/wv346/kR3OINS/UHHgfI814DMqEISoEq4QRUqVKlSpUrxUqVK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QioEqVK/hX8nwxjFFlxZcWLG2WaiHMVeCVe5RAOmV3ic+oe4lxiXUcxhPmVKuMOuZXXh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YlQPiVKmN4mOoN1iCjUQM2VcruUyoPUrqLWyYaqFtksbp+oDggHjLOEeaFTGUy1SK02l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rubv9MqQM6+40nPLyzv7mZRMiUm5TxBc+CRJWM+E71MGZFytV3C6jRUNKCFZEWPVVloc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/MzybdwUvbNQY4uaB11AAFOc9xKK0trmAVq7mhk7Oo16iZ4rmJMmsXcQjKOYDoKLupYCq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dglVKZfcdGrr4gtl/Ew5H7iXYbwy2sLJVxY5w/NxacxdhXzLT0mDVJfcrWNxKse4GgGV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Qwcf3NrbWmPecoWyP1GASh4gtCLuGHlaHEoq5/qYBFXzEE1jJHNvMGLrEB+fcuU0Slvd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NkOw0QbRrbrpd17gAUYCM3H+Sz51Llx83L9ziX5PP14uX5+p+fHEWX4tiy/zBnEuXc/uc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8Q8XDMr+R4IQm0uXCFwhCEplQGBAgeKlQJXipUqVKlQJUqVKlSoHipUqVAleWpRKJiPh8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7xKXE92FCqrBBc5Z6jGfcffkiSt9SumMqGG2XvyFRwxhVQe7qJ3KgRjKET8RJmNy4wwV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MpG0piBLYH/mcQrl8Ue/CgSvxKqIRPbK7csGSZxk7hyGWFQu5b3AIhG02gJUK6ghMBmWc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LWpY7FQKh3gj3EaA9FwYDin5jAbDLcN7kNqeoSS85CAasv8AUbCsvMUBCnJEQG9/Ewhh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fMLCNyl4uJCzcE9RSkzoggOPiVCJHbYypqBQjdR6L0ahYe2ItVunEwWGkFk+fuVYTHsh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9wtbT4lWyhIoED0mE1rqWLr4ljGA9Sirw5gZDGvUQKlfGpjWsW4GKhdReTK6gihRHUop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UYH3EfmQj0AIoAa+mWARsj/Dme4eLly5cuXL8XFl+L8X5v1Ll/wvMuXL83L58muJcuLj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DnvxfHi/JDuXb4ub848nghAgSoECVCAlQgIEqBKZXhUqfDwqVAhFSpUrwqVAlSpUqBEzK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+Y/xdxYixYypgitC5nY1KcHh8MZZ3AlYnz5q5UrdxtKqAdRPDcpjCLRHMIvuPj7j4zG4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3Kzkh7jvDPmGIlkryeE8MVBl7mpXidxNRPXgjcrEaINsPA1BGrjglsFrRpYYw2BSf7iP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79QokW/bCUsZeFVBSrr1uZKhaViNhyqUSiVRFhKUe4S6NQprMClqAtnUTExNEyaMMTQG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zGCFCgJzj7ZUsMXxAcFKu4lSW3ioCGGBNVqYoYVWOIL6dREw566mFcs8y5AXUBABfxKG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ES3M40mCuo5RHYLnAY4P8sHcSoQHCoVR+oZUUmYNA+WIQ1dwDlNRKxW4G4D6uKgGwotL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58Ph+pcucYjvMvMuXvMYuXLl+LxLxBx4uX1L8MJeZfvxcuXLl1Llw83FlwfG5dS4eGLB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LlwbcQ8j/AfBAhCECBAIGIWhB4K8CKhFOv4CvJUqJ4HgqB5KlSpUCJ1Myo+K8MfD4YsY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U6xK7lEdRj4Yypmb8V4qVEn9xLiVxATc5l8VPz4xPX8HiMZ9eMeHWalSq8/PgincPB/K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IbVQZiZgolTapUMEGdysdwJBuJZ7ixTMsyYVxH62AFStAS4Rztusy+dfqIqtaW8Qux1o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MQQEMLGQVY8m4jYhpiNxBqyegnrmYNSipg4/ELSx1KL3PswMZGZRtmprplhQ3K3Kv7iF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/UB2NspRte8xkuE6pdcwVjXKhMhSq4zFFT6Sqq3AcEagrNxBA+Ybote5TVBph4IxVNQD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a7rGYQ6IqBFwNr/qMtfGIXKlu5htAOIHj/UJYCXVKx57/DBFG4A2fBEEos4jlzZscGbZ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gu5QNyr4Ui/cw7lJdx7fwFLn/Lly5cuXLly5cvEuPi4OJcW/B5vxgcTjfi5eZf15wlsu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D1LlwSX9y4eBCDCG4EEEFsMYe0tDyKh/MBXqVKO/CiVKlQJX8K8p4qJElSvDGMYxjBJ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FRlolev4MfL5YkqVK8MNRu9TcbgieoLDUQgzeJVfU4nG4ziMIzfhlfn+T4j4q4Hgj4rx9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+JpqJuN37i2Z3D3HfjMUSswJg3iAuvBgja6jSt2Bj/ddTEXGsrzcUoKpeDeZo+XS56iV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YMAaqWVIcM5qFpDdNGzibSyUdoBSV69TAJXTuptDiVLV1AzUqtn3KMeUDnGZbjEEsgr6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qnH1MctvUaSsGvUtAaJjaVKRSaGIFM1KHq4c6ifcpd1GzJKmhBC8XC92Q7L4lYBfFSoA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Vf1ArKDL3GyDPzOeibID1CgQxwDlx9zG2AAA/DAax6DAC45A1ENB+t+6mQTaL7K4lAVv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LbxmWhIyeGWlq55imqR+ZofaQuf7Jkkn3NIFjsfKTLsfqU7E+SZ4GeiZuXTLqXKT5RfX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bLl+5cWekvO58wf4bn9eBi5gy7ly8Rd5l+2HzLl4g+4tXcIH3iX34AqCXLsntBgwe4Q8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DqHT+IXh4Ph4VHxUqVK8V5V4VK8KlRJUqVE8MYxjGU+4Y2sUM/qPo17mdixK8sqM21HH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eCBE8cRjgl34q8xSfHhjN/wY3K8cS/4PHj9Q/nXmoQjNK6mo+JxEF3BfiInEario6uMc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E+5v9ExA29QiX9cRgJcMwb13Qtaiw3cOUGYgqIbVztW8YNwwqWLsjDwHDyepS7HrZKFV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6SDstgH8RA0biVVwRvxxnfm/UJReWIe6NQxY+oNV+kSmH9wTz8QlY2yzBip/fxGg9/MLO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bd0gcCphpmHap8Jog5hBnMGSgUU26NMC+HhcVex+Y/QdzS3ZWDBLFlWXFBfeJbCQ2Uxf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ZF7CzRN6iyuGtJAlZfUD0RHFRuggE3t/xD+urDhIUVfqBqrSzLXsVi3GeLY6NPuK6kbZ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n4gXA+p0PwhuKONBEBRftijoEbpHEDZkEZ7qN+H8ov8AsSsvX9p8X5lHX5lpbqMrRPFQ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xKY3MzPm5eZcuXLhL9y8y87lxpCMuIHcEpzcOzDpMN7hl1MkUeYTh4iPTBvFeEkUP4Ci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rEPI/KH8DfBUrwSJ5Yx3FgLccswXtimsRD5iYgfmJ4Ix8V4SP8E8MC4mZXlleF3mMT8T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Y+v47j1ElV8eOPflIGJVeCc+anEI/wAhlhupsQWwSwacQUVUaMBV1MnUSaglh7hqvMHE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2ywjQjFuxe4HzBEAcOeYRHBxxFGIqzr3LQKsoVnkh6jajqJCKG6jJeIRrUakeOBBFql+b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/UXrMu6vwt8JubmZVYzKxifUe58MyjqNWiMFlmT7grnL6gNYJdQr7h2u4UlUQNTiMcfc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9Ia9zSBvEE1vcIUFohFBzVQlm1LlwZjYsxoVlPJc1umxlGEUblIqlluoptpi1Sl4YC/SO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QUtX/Sf8jqFKzI3DVgB9kdaB/uexKtn6uew/Et2fxEbY+IzL+GDrj8SzKpAe37jwFvbOs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iPAj6jwn8Qemj3cBz+cp0KcA/M+56Yhcg8sRP8ce345toGu1+IbZofUEVJ3Ur2/EQbwn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X4GAmr/EvtMuZRwxDueiVMnc+RLvNy6Y/uLuW+fBxag6lzuWOJQ4qF6pltwWsxROmDi5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TIRWF9kH1GsYa+pREERGGBvwSseAIeAvxCRQg9J9p9/F9Yw0iRIw4iRIkpntEGcTPjfz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wkZUqP8ABjHUfFTl34+v4sSB3CGQnEY+p8RzNRceGJ5xzMSpUqd+K88wnctqEPFMqVEx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xJswYJombLVEzKMsuqcR4JUV1NIHbD4C4DcFBCWaecRDlkFve5cBS/W6goXVbTmYgWuw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GsAjh6YzDVfphro2HHqUahe87lQWRbT38QCKpvTKOD2yo73HOore6Ju4M+4NbjSC1OM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u9+plVv4j3tJ71GK3Kbe4BbOfBqmp2aPmNORmWWc3iGE0l3GippcpiZyRDdQBJsHBcsV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3NDh4GOiiNtpXmPfz8+4EQOErPIgurPplFWc3kX5qNsDCyV+ssWH1/VHbWW0/MFP6mz4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4MUrUqf8AyV6IuZ8R9YiV5P3GXFWZ9XieCN8XPmTbDG0+HrVy/FEAbPqJyi/iHeo0Gj8R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l8Ff+4t/6nWD7nS/nP8AbmPHDhTSJHmR4/0jwhjpKIk7tHjBib/hEHf8yxqlWvyRTuV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ltfiUu34mXgigKrupidj1A9Q7IGuF6cRiaVHJjcNQtVGgg60fiUaaULL/cvMMfM3ofmJ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/Z+Cc8PqPW/idg/iD9/iD5P0wBvED2QHZAdkICvBSsj+IfKEVyYHYldiWcn5gjZEREqL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l98RKl8mc9maJRO6r4VEgRIJUZXqV4SMfHMSceE8E481NeWXFmJ3KqPhzPrxz4+Ixn78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2ziPjiVDwfwqVmBKleR/uZhN5sQWQ2x9zQ1AvMI68HiIOGZ3xHECGVXB8uj8DJDRYwz3M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rZm3REMiKAv4ls6dHhmCctlaYKF5RqYKZpzxOk3Y9xOcoaNQCDHgnUCIvUeb8LiXnxqC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5hq5etRc5SC4AIuCt8y1wb+I7KjXCXnjWpeN77ikRW8Rbiv1MHuO4rTCx3HvM/Exgl8R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cFacS6Ao4zLKpVN61BGu1j1M5AeYCxcF3esQ2WBcKcQLa4v7kXCuLs+zBUVmXmHjbHYm1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VX/2dPUyozWgr4I78hqWQqKEuLmLNzExXuMxPiVHw+Lj6ivgGCbO/AzEMuMbgoM3uN0u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w8KfBOZXqWlf9UR+Y9kRjFepXmXcH4iOx+IjZgW0mkNTUU7jLXXcVqotiFSM5QoRiv8A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RKzuFtGvcJEsGhI3O5k2zEHCaw/U6J+ILsPwiQ/oQeoHrVcHf0EZF/B+WYufyjxwPAcJ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BT6QRhfEMsK0L0iRFhT3KC7ce40PYLCzuHZJ/wC9ShU+SORl1cdox4gUqwe4Z5h4/SJ4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JKieWJ1GVf8AE8XGLHIysx1Fnu4v4jmYiZj4Txfir8s4ldziVzUYzcDyQ3MeEgQzKxK8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MY5hbVuHZAjN7lYmUmJxLVAiaXbc5GXGV6GCQOJ/iPLtijpgC5WCvK+5QWgMYzcQKArZ1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ma2Bh+YVVZiwXcq2Chsvn1GARG0cccQ0RzykuDVXHtAFwM7lAmIfHhW5xAag4ieYX3+Y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qAXiz1BVkf8AlwXgSkoqkH/MS443HOpr1NfMBdzn3DlUVUr9Q3awCDIpshGJkyQVgeKs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1tFqOi5N559XAvh6yvXzCzm6Vp/wp2RSvDZf7loow7k09iIcPCQMxgZi2/wDmH/cdZ6/1B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GJ7m36iKZj1mR4fSV+YestDsRtNvCnhSVnwmfMr40qVifBTcWvF4jzmY+IIJzQSo+hKR8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qfpKSo4f+xhvxGVcQIw27ndM1qHL78MdkpSoMtYVHbGV8NoXv/XmvHEqLe4Ec6lidlQK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OJmwMS+sNVHQeQYgv8mMpr4ghEPTGlt/uUV5rnwDCEtuVIgaalsHXMS2I08KiSvAmJUH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nwkrPlJUr/8ACoxHiP2RaitYJfqp/qPhie/LNz9+LjOPGvFxzHpCc+SH8SBzNxqHjdBO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uJiowtsTPgNR5ysw9yw3AXJ0MNlOWO+TR1NEBd2XBCo2vqzqHhAJZyx7vA7Zg5QLErlj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3CEBVM7XUXP1/fcZY4rvPxNUDCY77iuw2xK3E38z4J8y6hiBeSBggZlA9+Ao3F3Frc9x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ZmIIly2FjibZWpReHMq4H4hnkmKuYqUVevRC7QTPow2WNrbhvULADY7ElMami3TCNd2Q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8cL+YaFarclUp9MZvRVHbUZ0eGqG078Kz4I7huXP+HcZp0f0S6KYLiHwQ31TNfwhlgfi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K+W+Jbp+Z/8AIxUrmIPqPqHz/Er7/Ex7/EMZTuV5ZR0xz3Gby8ZYM4j1/uNU68ZsiK9P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7gdxDklnMEYjuU7iIjuWSyMZZ4a78ASsxLicRipUSYmXLGocUFHFKmmLQWyeuOpZm2Hm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AAI8oYO71MULcXiC9KN8QUtZmgy9YgsYIWNYYraih5gw/kziX+uZD3HGfo/Dpvf+p62M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EiRIkSV4ViJnykSV4uJE/nUqXCoblRMRIxh/EqVZEo8JzHHh3LxNsRy76hTLcucSpUGo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IfxI+SHh1HcEqbpj4u4cXAcmBKFm4hlcsGfDqExcII5XcOSpV4oHVzBQFwLf1KsCwtPD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iKMCBXYjkyGVF1BMDSmajklt+iKMhHOpVEbFOEgFbEIqXV0t3UTbGlkqLczI9+KXTL2d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n1AzqpTNTSFhjUS8sAGt+5Q+oMxym1oU1GyhuFnQRqzbACX+4KFMVEdSnKACuGANDY91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htF1TBdKflKq5ftvAC4wxD5CbUnJ+IUEexlaL+q+4LTMFq8K+lG/qBaav2YfxCL0p0lw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JUqVmBTEFykA/MK9soWdhKkOyGudwXf1P1Ii5n1BEA9zkqVcTqIlxLdSyck1lYE4PxLO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8J/wY8ZOy4++5cYWPYnsxHEOcvRj14lxHER7W4JerIkp1JR2QDpSutSujKr/AOz7xpwz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Sxp5nzw6GfNAuJ6Ivm5bpnxjFPcbxNCDDYg/JDyTWWonMwHqbjmY/Oj/AALI9RZTIhrq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zXuHBAmo7imVsQwJpcbFmK4f/g/Tjz+Y6+or8Qqb3isTvxGKDMSCJEiRIk0lRInhjHyxn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MPjwxjGJKi5jGrvxkQiRhKnzKuoEfFYj4yS2Igixlstly4a8VAgeGM/SMVTt4A1uaTic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8KJCC78ni1q3KASrJ63GNR5Fb0qFEs1R4WAFcqv8Quvqh8oVQUd9pMQoKPTolrBkelli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iWu7JYvAlJh10cEDALBs9wW6wNdwUEzezqVydw1c4lmeoCPWvxAw1KPqVv8AuaUFQNO5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XuV78hVUqjqDV4gDUD4lZ1KwPES467gUhHcWFwjStkAhyKuK7JL+oNnHBP1CnC5dLjlq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svkJYCiQODdfj+pdphQVgqw7K/cI0k0joZ+A3CFLd9AtfrERyKTE4TcXELRMvcqiKK0A+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G/ZYAty+AJXOSUlZTolOpTmeichMEujZ4lpXuV7nzhlN9xfDGCvce9uWdsp5YD4iM3MC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/cEBMIJag21A9IkKJbiMWn8CLRkrBfFxhT6mGoV2XK9RPURxAOCHfqK/lfOYs+3SwHzFF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CpPRHd+ybYKmiMzQdzEeobBSPVRWLhlAjMtRIlds4iOhNSaw8X/DbyXn8x0pW2Lpi4qQB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rWqJjOLaivNGsESCJElRMxIfx4SM08sYxj4Y+CESV4rw+GPhMTCMZXjjxU7cR8BKJRUS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HCJUqvAQCow8XCKGvCT0nHGa5dSvGyXgmkNRwxzBBn1K6lMxgkhucQ9kE7izXO2ZZWWe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LQ8T6VDMILOssB0PrjolWDDeS4VuNOOYhZNOXqXOUAQ4zEpelhfctVxcM8Q2gKRDAQP1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VAoHBywrtlFTmtqOMJpUsC4A2lDwn4ZgrL3KIlPVwwcq8EL9IuyyWfJAsAQQGzMFg6ri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lQAsvNRW4hZXKA3FucLjMrRMF69xNQDfXcRiE3ImEwjHY7qDLtSxgj8UArbqQaBriWuP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wknAF2nMVNwj9Mu2EDMGagtPuXSyV1Lku7jLeIQcsoX341p68ZSq88+Dw+BgwZfhcZcz5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hDQcQ/lg6JWIC4hLxUaiDKRCIRDqURCMVEzDyaSspySs+sWOsw+C/YYZ1CKBKPllgShC/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HZsn7UzKFg6uGl8RICWCDBsiSrcU4h5R4R4ih/LaEc1+SUGZqgYsqOE4GAHVTEAc2OyQ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RjGawzGJHUfDvwx8MYyoebm/4MY+X3qISvHEcz5iSozXh3fisRJXqB3B1Kai9T5m2Vnx3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JiFnJCMWaJUnCFkbjg4gthqJe5VGJUYTIQh4NyvN/puT+KjTbFrGkucIMtxfmmoOMQxZ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R3Ar+cRWsVfriWcgOTM0hmKgxKJUZW/d5qMyXsUzFMh1xFZRvVQKdt1LHdMwCqPULEM1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3M2VVMY1iJ1uazcvBgHLX+ogFFszx/MSUbNRG7cKqHHEXG4aHcZa4E4xuEYVcNpT8xrVR6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V5r6vMatg6b1OLcvZGIXhuLjz7TUvcyhlLWSS6blsKzoDxCGwrFTjJBBZN9OcMQlyX6P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f5jvGSBZKpm8ODxdKVU9zhcRgbmfxf5mXxQAtsu0x1DU90p3E1dx4IiJ7lZW/F94Xge4C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R34/LyOvDvNkoyxlbxeCRjGVGPlz4rMPBN+KlTmJBBjxmPsgqWmZtAqM5r9QV90oWj8xD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9eIhk5gUNXHYrJUykmzgQXHmY5hBsnvKAqKgisP41/wEP447L3FQvUwfMrjXXOYhFwbR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geBIIxmkqMrESJ6iRjGPhjHxX8b8XLmkzGDUyleE8JUYudTnwb/hz6guGJzFao3EzL4le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eKgeSD4qEGpq+YbRm0uY2m5d+EzDcZ1gYiTLmHDAiQmoQJbVfiXGrOXTmFeMEywFUi9o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6ibKzxnUWtcNrmWfL06ZWgm0fxDtWTvqNYy+JYq65riLDh75lcAe0dGUlsW54wRtUVqo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SsvvmBrh6IWGyY3P+INmdQBm5QCQGZdzsXfqK5AjpebfUTeYhx+4QRXVdMRWWCQpj3TE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8XBYFnqdK9pqWF+guZXp/C+kiEn2gu4rwnEoqos+RhsS3BA5blViaxYKcuWwVWqe4T2BR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bzFzs1SPFSoFADpqn/ECY4iQMxIBeofxTRqfriwnRmXfUyj8UP8AogP/ALh8n6i+0Fm2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50fuX717lvH9y2szPcFloQHLxfhrqWhDFqzKPMQytl11HOKzz4sDN8zUWLLixj4Y+dQf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i4i4izHSps81izhdG/NAu0tg9w8PgP0myML4mSmIJp8M9CPjWSUFkVxShgumG1QjRHn/8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R2S5gsRKjoBjT8wC9x2fmD+APkY+VY8OIxiR3Hw+GP8AE3/BZuVEYkTPiiMZ/cNxjlnz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nHlxGXucy4MU1KHUDHg8EPBA8Cao8CYMWiKyO4PUJzNoalTRFA4h7lQ3MQjdYgh210Pc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jQDOk6F2v9yoUqmc4IgsFlL0ncarGRzcwyod+4D7KLtxDqS7XDDb9C9BAcplp5Ys1p+2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lydwGKuvcE3XBzLmGVDLV7CNjZUTzd/UIxl+4RYzNXE2mTSyi5fUtliCLOGxi4WLN4Lm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GrEInEjeT5IemLzzbqX6TfFMYrtAq5gOUwTp7JUbKuFsZmSgcOpXDMjIP+JRYNjNHqXC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5slde7gDotMsXA6XFm9QsG7CjiDMTFF/1DIPNcwYLmXLjBnHNWTdrbZk7itfcFfHKK6h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JnlCDQ/+B4y3cPRFrhEXSCf/AGW819z2j7lPP8y3/dHjU9yPE58seL85/wDKlMkS4rgT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BTeptiKU2nGIg4IdB+YwVIIKx6IyKvhnjimPcjFUE5RXZE4KYOmX0ZfdL7IdBjd6Yorwq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ej3KBYNOUfs/qcQj4f0+Ewwl8+7lFDp3HRW4H3TOEkqLhthOWZKEop3Gcob/AJCMPA/c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FTmHfylA9S6b7mMGR5YxgjHxImY+HwfcfCRI+alSv4sNeH9TDBKzEuVEbjH99QO/FWl6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3LMzmLN+EjEleCP/AOE1Cr3DBMVuco6LK2TclXMImZjAmkVFxX4ZM01NphCHMWhNUUBW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HviOkAyyjQFIOCY5zCWiDl55lkA02TuWHZjfMe7sZ3L28EXlAghlDLiNtp8TEbhMi7mX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Vk/MKlpHUpzAVojG2ulhC28TYXUI2PgG7EAQGGJdsS+YaHKM1XBeaxFPL3CmEP7hdMoP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YU1SYJM9wCBrgrZPtxi3DYYxLSVX3LIWKV/zERSkLpNdxSW4t2SxMUc3TDqLsp9w0mhZ+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2vxAgQ3KuBU+ZvPcGuL5iT5uYLRZpQfglot+JWtwEryyjqJ4iJXxe7PVl+WL4/ue6X//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97DiWe9iPLKuWJaWJ3ZjKe4h3H3xWuSJQ5ZkxsxYLcoczkplwKckVrVTMzM34ft4KzsZ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zFisF6xFcEFfg+GqXMeOzeUe5fhYuKlXucTXk4UgMsw18ZrWYglG4KJjGVJQAx0xiVdTD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Amn8CH8C/am1ldLNYNFuxMlcRfYio+sXMVnl14cwRPAIkYxYx3EiRjH+b5qPhlRPFkckS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MRc3qXF9wXHfiv5Dw+CfUIsP5OaIkLlS8fmbkeYLJqc+JEsqBNagfUWidplBtgQgE3lD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Pxhpzg49zgdW5VMYdxaXD3uJp3TURAADajuO19iuocRRWbQWoK4Wx74RWUX2ins+IjIq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JAGD9TDCZn0j0ERxmXE5mg5l4MJC57l5nGIJeosN6ZYqWxiKZaN96hOYNYNTSfipyDMQ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wwQC9DcTwHgwymhBV5N0xjZZWNb4lFsFDeZqoGa9uJecA4CHINtf+zb5oHuQr+pWZWIG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c5sBjuBGdMWJj1E/Uj5rqfMvxcuXmXLl+5fuEj8PlMpfuLLlvMuNdEa6Iq4lbYipSmPu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V2SvUqPLwfTwYqISowiNvBt5HwKj0hEzPwfjY+NvHSHEVu6mzM/lf6hGPhpeMCjRgANT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VIMfALY+GKiLMJxiTLeopWP4Hkz9CfuM7o440NENbuuGhrd3iPIY7IhnzSXHHw6jGJE8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Y6jHzX8CYly5csj4YxiRI7ioY3DfhvMCFhbLBcPqVxcYkTrwV4fD4fBD+PENeKgQUhmJ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m2YsQ4IGIckrzxBZNIlmZS78nih62tThIW0KBe0CVugW7DErZuhjV2VnKM4DenuaHS5m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Rkr+oVbvNylV0XLNlkCbK+IZ4qOVVmBTBUrbtgpVZ+Io2M2lZgmqmaIRV0hCrnuAKR+YB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ow/iKJKDmNqP8oitlyfMcAgswLo+GASoV4a6gHcLGjOhm9REIj3HkuGorgAsdR7TggND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gH5HygRlE3p/+ygAABo6I7lXO6ABKHw4CC2wL6pdQgquZfARF1cBMJvPeVrcqx6T5ea+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tw9pdz6TSaSku5eZZAqKdiUsubmbyrMOoxB8FS4otxYsWLLlwZuX4YvgqJZKJlqfqQ0M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BnuAti/K/wBQ8MZurqKSx+Y2t3ceCCVZMTpIhbgLcNTeKLMWJW2VYRlh5PBHz9L3EV9Q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1gQTq6rNc15MpoIj8TwLMVkfDGPhm+E8EjGdx3HXh8pK/gv+D5YxlMSagtuEfXhye/Cv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5UqbRiF4iSpXkleOPAY8BArU3AxNpcfHOMEGK9+KlQhLLqDDFpqoMIMFy4NZKx1FwaEc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Go4WypVOuIVG8aWIpCjuWwheALC4PWIJo4vdwmRU6CACj6iDCffcELAxHKk5AJg7HzLg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zieyLYF+Zkyp9RCLVRylCi6BcNK7jNqVxBtWiFgqOW0JobqkPRBsrFlC+1QFWujBD1KG3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TGwMS+nqbjRFzDu7j2LfmoHSUeYSwvuI4HszHcazYlCAsMQwVmyOHcauW8M2BOjEHI8f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CvDQJmv/ALNsSoHgyrlUZmUXcLNiqUdiYXbqZIAi9PzBOEs8n5lvz9z5QLRFMkpfCnhl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alstqWuKlstzLagsVYoC1GSzBZz4hreDcR3LpuJrMrGsbxhlh7eF+QlVb8GHOEfLxRW4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MIO4bxDscyifthKjCruHh8ERuLKLS+5UfU4fEFqbkQbIMkGMw3M9cylib+OSXVcFENeC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u+IOfz46DuWZeEX3HFHwx8j4fJ1GPhj4T+B/C5fl/ixiYmbjBdWy+5cHMfDmale4kouV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qErESVRK6lYzKlSoWgDlmJWZWJ+3OHijgxvYuMb34SAdwz4Iw4Yag8ECg7iDhaHQun4K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NwtdhxGEcApfcyHYwqlc5JuCrCS8cJtlC6uUtIz4LuCAcVmN1k1xGEreUBsc3CFVrlFe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O72Szbvz8w2YuJLpb1GYOYKGlRs3uGR6gpFDOZWe5m9TFe+obsxI1olLF4hmWkNVZRu/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r7+Axrx0p+B5nonTBM5eAjQ6ULN7CcS7UzeFjS75I7mFUqH5KY5a+1JB1/byQSrLAHEq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VB5gNxa5XoioqcdDt9zX/wAe8RJkiZhDEYE4huBqrETb1AcvEEOVqkpBunYYD3Hpn/dz2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/wDsT2fzFT/JOj8svklyYYbHhslTY1LxGHDB7qVcx/yYzPT+U/8AuSl1j0/zD/8AeK92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0Qcz7nyR/wCnxdMVKr+A9iPbjGxenwGKusrrKXEU4j0+EnWVbUrrE6kuIxLS9zb51/BH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h8TjwVLAI+4sEyLiGc0O4aJoaZV8RAjNIZhpjoZYItTFBs/iwig/yI6Yss8QcvmKii/N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dR8FHfl8KOo+GX/B8t8ErHuVXmvDHwxiVCO8xm4kqVFW5V+Kjj4/hUSB/CoENQekHnwn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RZlfwLWNI78ByqCOoAYB/Bww4m8DqVmAjMIDn8Bb/AFM4HH1eP1LGsNxkouFdnNRaiw5M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IWxdPxDCh3M23ELRoIG/4RADRq4yoVv9wrAtzT1KWxwJQMKIjmyizOIjesXFN3Eet3qD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oH+EHiCgYCGhRiKqqO5cDgXQ2wt2XFFEGsF25QtQB7mygbqHajQlxIqWMIvDFNVk9QuS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ZWz9pv8AOOH8Q02ImCc3qU2QM57IG4lbxK7JMvUHjIYyQwipk6guEiNxbhzqXzMs7uC/+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XZPZX9Mq9xLVElVuEGK1NDGWqGWu7mCpnDP4JaOLj6fiUnzlmWnsZ7me5nUv5nufzPens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zpWe9j3sT7fDR0xeSxi/9k6Z3wfGIQHFx2BuC2XMIoxo1FdS3BOwgvUV8D7PA+Av2i9ow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uLYsK9y2ZiROLXiT9nheYwJ6iPvTCDqY8PjgU6mUtzMgx18XiszURESjGIy8yma1KPiF8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bS48JnNPFeWHifvJ3mS/EP2ZpNfzP10XmPDGMTPhxGMY78MYx8c+Hww8Pm/KSoxiamWon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Zj4f4uZxmObnqHgzKogZhuVUyIHcFaYmYcw1C6hh8XCPU1xMSPgc+ROPGpnhK9+vV1Kz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zSR9RSic/wCIwpdtGx5QfJ6ljsjn2bj13AysdWywGuEXi4g42OYtUc+57kwsZozCDFXE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YlYcw0fZydj4gIac5hCttkH9xS4KOYNWS0RLaadSpWQw8pQxR0gEgIAMES8NHzG9FGGt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aU2u4HCOBDUZxKs1CSYZpyRhKRr/AMYaSfTHKs3+pQTBwE+efiKoBp4D04YkCOqOV5hp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DAe5Y00y8suHzycMC9/rqLH5lKt0G2WAV/wD2iNCu7lBsLujqOoF/1R3gGC2vgjwQ6TL9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YhdGYJ1D14CVW7maYYzKUD1HcqVGEvMWLLly/ctlzCEA8iy4p1LK0RroJjojUa6IzojL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gTvDsSnUp1K9StRHUR1EXKPEToSjipzqUXklJ6CIziISiI3UT8+HwjAcw8fE3gz5Ioji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lf1DxpFhjv6TNQKhWI5K18Tce/AYFEVXojamdXqGjiO1BSogozFKjwQh/Bh5IaM/U8jXP0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fEjGMfDd+DHwxly4lxKnz4fHvy+GDEsgUTTMq2IQlw5lIp3GBnwSo68sqcSuZUIECa8E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Ui4IJrmXDMqCpq7qbTQjCCx8ExDfm5gO5QNEixy3Pi85clRtbi5Kx3Di5FMNOEnDw4fE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uPQACA5K5iOcGu3yhKRZsl6LtzA41tscDcbLF3mK7BzLEArkl2dXqoaHLNf+pfgw+pbK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HGrXCrgcE9Evrq147oPFUF5XLKxVUyuiV1VH7PUVsTlYQlngWc8+OYncYPHHJMOCmhr7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QU9idVAirMpy/wAfiFAtLJSMDpfwQMQWyqWswdTApV/GBS7vsiIeL3U2Qo+5SH3KNsAs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GEKl7EJ97BS7ExEiB98wFhtAwclQXaOnV8RpuM2QBlhhnIepWuCvjTSh2i9ZjbwtxPbHg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T7+A34XLlxZcuXFixRRpTJTFhrA8NeLjCxEXMWLFly8y/Uvwxi+Ny8xIfzB+CfnhwTWLn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BHjSYKNUlixUM3IjJI45RDchpguoFB4kh5ZVCspmZmDqGvBGXGHha3tmEX4I5zzBsrNRH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fDHxIxjHUYx8Pl8kGo+EmfDCbleFeI9JS4LJYqN8wlGAkFl+K4mEqJEleQtg8GfFSi5b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zEbeA+4BXCFplXxpLmUGCaTj4Dwd3E8rzNpZ2CqWLKuQ/LHPxDmSPFOpUMuv9ooOsUY/G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hjEohbH6PcR2Sx6PRjtoO1pg0LGnmBT0LiYowrU30qoTQiGfRlwWsYmk2kKLQgSKSKcJ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wBtYKPYuy+I4Jzr3ELbdG/lAxKly+pV7mTmGWYUyup1imOK4mYHhUV3uXGo2blRwcXC/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7i8QU2RlQU36hZm6rcR5NELqhWFN1CQTu+iNKFBQc/EvjVcZQLA6lKyq/3KGaL9iQWH0i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AlBeogkz3+Z8czZFqcvA7nKnN1GBIgzD2Y+8vwy5yyzzmWy2VKfUzw5lDcLg5XBZbBMu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FYjAS9miCQcTeXjc38NonXimIjDHylO4mI7lPD5ysp3E9xErAcsoOWPZHsgNW6inY7TV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oAGoXGJjb3Dxp4niFFUXqADmXCLKbIjUqBUNmYhCJWNSkAkNam/zOEC5iwnMPLDUdSdp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PYLgUT1Hh8z9M8mnhj4Y+OBHwxjGPhj4fFeHRKxmFXUr8eWH8D7moS4Hqf8AGZipl2Yl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ECCmMfiLWoDVxGDEDipmzKyptDMcRI434V15LdxMdRMziEdTU8d4mZfg+DxUSX+3/UAr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JcMcR1v+CCzEcp3BWgoYYrbP+JrNHkZfgNsX5lQGfjqfE4myz97lcw5sdwOZj6Y0SAu2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7pmf/AJHDqHNzOo1DTsg1wMA7dShNxdBACJ1CO8EwM3GVECLjwdejYJUQi5dLdhmoLi9+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SjX9EWDMczSI+xZyxo2Wlin1DJhVIlI9RJtKz7gNZtvLp+IHNaK4uk9TtDg6Iggx6R2qI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U3tI/sg3FDFa+5d6T5R3MK/+iGyBjc2ilpRBtwQS0PSMVK+J2X5nsErwpbvL8frPUnSZ6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n7z+CE3TID/1PRHoj1PzH/wC+et+YjCSaRffHvxPOZ8pXMNoDqbS+ZuB4LDtN9ROsTr4C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0EU1U+Ly/sI9xPjnqSx2T1JfxN+kCsJRYs6+CuOiNZhK1eJ+bhrwzdNI3hVTbALGSChK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ojDM3S4gQVKyMwXMEfUNS1q3GpXfh8ENpBXyM2m74fFY1T9U/gCMYxjNXyxjGMYxjH+G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XEbWUnHnmLLzE1PR4YGZccxleHxFlx5QI6lRi4ZUSH1BzUK5Il8YhliUBncwUS1fcqEo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c7g+CPlp45BNzxXmLHXgPB44X/RDaPf+5fYynJC3dMRFLjOEx4t7Ovcrx2OaRbn3UCg3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lK8tcxjb78UZOhIuDOHYjdOjslnL86g65vMHI/MGKu+IagCIMWHcvnX+wGAnQ6MX/wCx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0+C0So5gs1TL7jQ5iAqr0kbqMH29+vfgTBLzdx04YPa4pUykekWgpBkSanHERWHOtx/j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dn07ibwTuHk5Ta0Bd8j9nELHQGfmUDAuA1AC3BDlJk/TiHVwQ7yhsCq5itDIkMIaKL4g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m0Tq0QVXpiBTufuT9DHgdwuwiX8s9rPcnuZ7EOx+J1qe9j2M9lz2T2M+TCnMv28GCVeD1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5HlMR6p0IdFoyu3xLYlvMX1Lnct4CiK8y2LFtS/Aw+D0jTwaTMbiRaCl436I7dxBGseZVN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cz9icEY6jpeJszRcNH2R4R5gZzFKxNY8HgkwZUS6OEWU0ijVEgry78BAfnYspDl+I79T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GNRYvlmfhjGMXwxjHy+BjmLlGJLlxfCdT5TCGI8iJByx8cxPBN6jKKiUrSFAUVA6tTIvw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InOZUDuDd+BnMKcQDbwQY+XM6xYJlM3E+Yw+CHhjMHnEStr84cz8X9wVCQ6S4Gka1ipTs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EuLsOSNbHDyMGsL+Jp9RLV4/qVTMV3ChywXaA7OIbkMq4u4tp9whQFPpzDIvV0gI16hKl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LWOfcwqGI51L+6lRI4lEzGevQEqNhUXbg9sScwFVbwVETgWHSckWstex39k1ApZLqZJj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uWU5GkzfUKXakffaYiZXIxcAgyvJK+J1qEVoVDqDzHzF3vIxkFE4Cf0MBi5aWbjSmGz0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csIVoPiNA3iHM5w/uXFwDiwuHBlivCEdTeZ/SO01Rau5l8aO0qB478XLl+Fx8F9wYfU+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0RDolHSWcE6BE6IAaaiB14m0YC9TBqZtRHUp1KdEREdRrqfU+vDL9SyNdEa6mKjE8cSm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BmZGOXT/ADGa/wDTFgL+ScRjqbJ+vGWywfHGjqZDL2lO5cWdOY4TJfgyXL7ypzAickuJ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kjdmz8QWx9OJhJX8Lz6eGMYx8mMWMfDGPh8Plg2kOvNRgUFeZSb8MYHcvwkrESoY8aIs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2GmFVCDmBjwW9EJzmBV+OJp3LzFbKlHgLfDiM3mhFBKmEfOkrMoEMNx8KJQaGmWHEDbDH6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xpamfvPNqNf6hUVnSZPIz5Sp0/DBdsg3FFulJsWykwmYOjERw4lZb1tjN13AA+1J8hDwr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tiUW1ywMRtMdIaIdy4z9TAHUFbi43Ft9QrbWiHzfMx27Hnq61AdUFAU6zGLkt1UHT7lW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97LXAkGDRF7hsbmhxeoqptMYr1BxRaA2bUJUlBl9B6hYFtZxzM0ows9b8TZjAQyzNWMTH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jGLrLGqTS73UojUl4aZTJm+9AB/ctpdkuQRXEFEIr1q7UZcYZtDrwZNSj0vglLy5deCx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Pl4HtLhAJcvMuLnwvhY+o8ppx5zeM7xly4QiXFGMXwxZcvxcZcfFyseC8HOE1mk/S/zL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uGQjHUVKOyBmZk78GGyMsIhq8QAlQPUoDUvLYN7iN4hquJStRJa6mcYpDPkx8qKt7RVh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jCWXnZ/Bj4fLGcxjGMYx15/PhjHfjcCEEVEuOMILZyHjRFwmk3KlQ9kQ4IVOU14WWrRF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zUpalkqNQeI+LqK3Bm9wjxUb48COvG0eGbRhBmXqiXrPglxW0TMLe619uE+JT2pX04SC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sSuKqJ0Q3hXMtLKV1Ru31ZFBjauWGdmmdZlHhyRvcW0w+zh7IKoVfHTLVU+TFW4+bAId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wTp9YIu5hw0cyhPbjvXxFLzaZXEuoC1lw3iIAfcIB+Zc44jsqLmbVg4AfxGgOg9Gbd/d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Y+IkH5Q/cer3RA/RLwaKDgOjwOPcUoDxKNUuVp14H3Hw+74ZhCrPRoRhBbNqckBXtpix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Jvciun/EvPyD8CfUc0gYRbfcqUqDjr4ldrC9z0YFWjBe1ZnOWh5VH4r8z7qAB3tBJUAE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TE0ZiW+ohG5tJqOoSMi8MYlzcDLJ4Ly0t+Yrx+Ir7iszL0lsUy4FYL1iXRLYLnxYtLS0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IxFBTN4zvLHwsvwYR3Edykr3EyncRERMTExETzKcEoynjVvcyqnzCXA6jwRlw+v8zTSt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Fjxt2ftRm1qWr8Qx4tmFYioRqg5xuNvqWSoENgMiGox35MZp4Kuh2+A7NVMG0iR/WUyY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CEWMfL4dRjGMYxjGP8eJUSVcCp7eXPhY8o7FxxHxPmM2mggRz78gNgz35VbUIPcMxw1L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SxvmKiXZLzqK6g48VuHkhGOJm3NZsT18MOPIjcpbY8RAepWaaG+n5IIiqHucR2vuP3rl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AgMI3hnp5U0/7iHFtx8i7/U26yG1tAggRiUXQ+bzHZDeb7RmBY5jCgqaA5lG2Jno6PcBi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sxc9Q7RaC/BzCPKULVHMuGOHndSzuanGEcByWhD1BgbYFLy7l+ts9kXO/GL1MuIbpcb/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YAfMTn3A2DkbGeqzDeZfjTG8a9xVY5lKqwxfUcc0nao2Si5ihzVEunbthOxKGmsjTyvZ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IqPbC0kBLxxrj8/7hjRTlNkhQo5lmjDUUT4SK1f7lK/OmL/QD9xEptxN6AUEEcXGpt5f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BKvqYfJCc2YD2hxkYwr7nW/OH/1z/wCpPS/M9f8AM6Kvmf8A0pZx/M9H7npfmeh+Z/8A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sOp+ZXKHb/eVJgozfbL5KL2z2IxGVyIW50DaSskvUGZhYi4wnOFHETp4E6z4CPonwS6e0n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Iwrn2ilbSnaPYx7ko2s9zEuWEVFcS7LzGdfFKv8A4ygveFBxDXyzR5Zj47yjoMoUzNR3M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LAhRUoMw6zFqWUzN4jXUC9RP4DHw/Rho12w5jz8IhWwDC/McisX4XioeGMYxYuIRjGMYx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jAuVKlQ8G46mjx+tEpYsGblRLI0gsxKp9+AGMAfMRccfUOECa1HcyPcOUub8EqBLlSoEr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gWPcFTWb+FdzWV4CEIpHRHmZGWXtwG7n/mIVD3sgA/APGUd6g9Nk6yS0ewwkZhPpENwP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u3uYVg4HSVBI5Q7H/UebsKZPl/uHYGIdL3r1LrRVfYwpX3dRWQg0+oLjYopx3GooziHG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ipaeopSxUptvUHG4S3majZotVboiKRSrJ8xucwG5XqWb5tVkepj9BPzGViImkxLe15UG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iZKdS4bHDLptG71LZYKu64mdxLtLFaF8DdNfMNWsKmmKpRchtIrUDzMMPuWHHDh/MNdx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5hYfEHlcP7X6m5QFX3GZeqr7Yh1H0eUPNSEMMqJTmcnij3qO32zCZfPP0IdUxAeCFuoJ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TtPxO0npnonpqPXHrh0s9M9Nz1z0yl5j1Mrh6odiPRHoj1sDwwwI0kSOxmLLWhnmPjLe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nGVNTXOPZPbGDJ8QpvwKlpdi+58oruKfAy1L3K0fUxItbmYyun7g+Q4jDMLY/W8tG/D3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dCLjBBuFmdMBjGO4sQNGZSgrrxVGU4ZVkxfC4sfLih8sOWHK9R21LiGroafp45TT+DGM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Yxj4f4OwwR8Qbl4gwjGZl+Ba9xGKMXw+oMwLmMmpWSoWi6NR+5ljmVUruURMx9y5nxxG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ZlgQMQKnErP+I+I4hrNTjy58XLjbFWGY+LLoXSI7IlSpsf8AWIGFH4CIS2GcviOILfHq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YCHnt9SoGMIMDqKGpggzcwLDLaz2fUHBdhvsEl0FgdPczj2PZMaaf6i2GgiM1mBvrc7P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4EEwqFXBmALXt9/Exthw6HZHT8zLErmOoEAq+oeNYhrcxyj8PEGvcte4pM+eePDYzcGsy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hbx4ZfAvHUQo0CBMMsQjoN8A3f3LYCnQ9PmHlsPZfXwlbeqwnSQiB/MRReNNvZpiFFhZX1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rfav1ATSQpptA6NQ8JYvIcHipcyl48ZYx2galIPcH5o7T1KKsJ0CB6gOiUdEo6JReiUd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IkvQT0IB0lLglcAmOiUdEroR6Cegj0EuNEeonQI9RADp8SpQmx7mUe0KWUHEToSjqIdS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sv1LjLlxix7jqMq5U9IKhy+IP0xXAahtRrn/ADMQb3hD347X8R8N0Xh9NcQByHWYYvmb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cOMtfjqx1NiDMWXS4hZx4ceHy6w+WC4xp6guCjxMfgQQVUPD5YxhqMdeHwx8MfD5PGOp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aWMNSoKioiyjj5ld+L8Zv14FJn7mQL3BZmGg7lECnxUY+RKouF+Riie4tGYOANS/Uu4L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XiwjxauHF9y8eLOEDtuLUzZ8yqCEF4f7XCe47ub1NHv5hKmpXtiAOS4Mr7lQlWsxeD/u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+mNv3BzBsuowYla4rU37PiAXQfwK7hHeRt89wZDCN1TAwGeZ8kP+YAqnllmzW6Xllsg2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RlpTjCv3FqrdbJ0jC4qy/wAV9Qoxduot0Jn6QIGJc5iaRjuWFZjZm8MzmDzCMGZfLvA5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rpjSKPBOWOmCXr0V7ImNpYGIFE5eWbcxotEwb3FsZS8aVCi3F27iEuTsMbhMqEPCuEY3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JmJTiYpxfBG+TiMubIik1LJ53P3Jl8UVODLlCUlnccPBEv3FJc28BpYMWXLly4suMaOY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xjtN/D4SPljGMfD4Y+HweKgxP1vHolz4Fn/HMsfIJcMwujL4o+CzCns+YRNyiW5mCVcp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NsQHHgC6SxhHwyqO7lW4fxsL1HkOVlbYNPUp33HoO4KUf4kKkCENR8M28Phj4Y+GMY+X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qVGyDCFzxZlRiK3nxY71LjHHhu/FZhHHKqlTWPN8EqCO53B81Klv3C7mAAgSjzcNwQ3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wN0S5bdwppmDcS+IOM7hBguYs4m3glwegfa/1RpLxPP/AJGgQZHcU6gQA+JZVaHTD6c3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CgSqyzGm9fuLetCq68wtNqnQXthpKfBVVA2rdpuEA1CwcvLFcGy5WKRtjq9ERSoYDkqah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U+G5XxRy+Jfd/bL0w2O2oXFtl1iUMUA6ipQ6lqFz1cEN+pvuyQXUeJZJupuXnw/lmb1K/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uOYGPQS1F5dJXcZU/T7jUkqTqI047O46lK4vqIFoFrFEPsE6g4FgWF1qM9vdD+mZUvPK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/1KjiLFuMNwUO5Qz3GIo84TP4JWsTFl9/w9+JaWl4vqa4jI3PSCl+WCl/B8FpaK5ltRYm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fFY3l2R8KEU7lkQSrEdxEr3EysRUp3KREQcxinqV7lOyV7JZ1FZJDZQ31NESayh9Z+by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8FUcfpzbKpYQ5pZQzGJnRLNM2j4iW34KCVMrmcDBcOYKPAebm4c/iavSzFxMfhmDdczRj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xKYQjGMY+THw+U8pHw+EqM4iQ14SE2eBK8KkqDRL6h+46ir7R9eTcPGP4JddwRl5l+GbI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X1AlCagVKxHXgJV6lTVGIaBHPnFm01JXg9wXxK8k4Zj4ECYo8yuDGBv/AHkMtrC9SnNu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e4r76BWoEHYtL47mMAchuC2Z1xBQLeI4BdOMyt9epVEewLx7OZZotoWD64j87MNHEsjQ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2I8PslIl8x4iEN0X4h1ARPrcIjbK6l5tilhd1BhuO4ijz4BjhuuhT3UTXC12rLnxEhZKA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MR4xBEuIot2ZTPIQJz8RQ1pheXNwepKYwVKyNTQJ0Q8Nvb1A+2PWiARs4HUPJV7olKX2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s9kuWtPaNPhDmO/G0NKK74qE0vsj0HECWbMTj8XgOz8Up/8AKPz/ABL9/wAS3vXxLe/4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/ABC73/Er/wAUF/5QH/wlP/hKphSv/BK7PxP+BFe0r/wRT/VK7fxK/wDFGmGG3UC8/wAQi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DLDo8NVwv/0jD4xJ+GKdT3Eep4b0PAtHtNO7Kdo2bR7mMWFdI+kW+ohB3hDaprjNJcFd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6RHUU1b8xzB3GHhcvStSzfh0jZ1uowZZa5vKkg0xUviNk3hqcwj4U0gyepo+WCHxuJdN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luH8RNG/4T5Yzc8MfD4Y6jGMYx8X/A8biTUXcz4NqWEQcSwwQ1MX5S4ipYz4i6hlMrBk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WPgSpUr1KhmoTT3NDyIfxC2bTeLBEh4xHxcIOJtCECDMQqaR3czAFIGFzBOKRVtjKFbx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aNFQcU8wYCuiOyOFbbzA0tCyZAbZdoGWca7lRtgFwSvcFNwzfFpz+ZdoVcp+DCh2mJP9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TcehKotNWbdw1vwMMuI3FbP+xNwh5T8RJqUcS5zuKyB6i0nVuWAWiV1E6JI1z2JGxE3s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DsU5/IYX7tlnGoJYvoiNc0Y13SDK1U5YNAxikbcq7IDkW/Jx+YxaizjxtLe+YhaaiVGH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pmCOJbpj6SnUp1PRM+SfB8Hwl+vEesF1LHDLdRXZl+mK6Z6orqWOUv1FuGK8MXfMTKOo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NVPVOklzcs14vfG/HhfHYM+QtLxfjWssR4keEBRB9MOE2E1gv7okZQVUycfreGv1GZuo9E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1AKVFc2wQYzKimmf4wK+ouCRUz5pd+paypYeCMuLUWJmnqBPuzZlVrZELqbFBh0k4PR4x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5MfDGMYxjEj5DHl/hUAmYmNHUYqaYmo53OiBTOZ0wxH1LqKq+ZcWRHY8EG/41C2JWVKi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xxS4KPBKnMPJiOqi0xMDLqcy5cfCeB6itv6hA8KDCqs8PK4SC6j0cBwkYqUcoICra/Ur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CAoTGsZjG5LA98oQ4mVXLDUcDqLxSTgCyyG3TD3LaNfYMa5xxfUPYBae5YXwF1a+/Ubnx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5wA4jSRSFBBxyBdRbXw+HweKzAideKsmJdRT5ZYBBUVQdZzlqDCVunGZnDkLI1fwqZwB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iBdE1tfLFpARRLDPoSlMTqIIoih4bxD9BNqzbxL7WBH42SrjNMqG5jJ2IcCYPzBq6iy2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fLGfrj1+X+KeueueiemYJ6vIPgG7UxaI9EZUOJ0syuk4ghtHEUuIdSjqURHqUdR8sY3H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TwHNBi+JqnH1NCKviit/eOovwJr+Jp4lhjzik2IgVcQpgZvgyEYjg8SwGYEv1cOXj2IG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SapmvRFk+WbLmdc4uWNMMSAbYVWqZl8SBI2m0MZt4BUY+T5SJGJHmMrxUqV/Jx5GXcvM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MX2y7JgMbm/UTlKoiFZ3A49Mb4nEoeRlyx8hD1/F8O4eDwfw5nE1JqR8El/wsqLMo1uF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oYxXAsfmJTc2WE1HZ7HEthBDor/aJ5tYNiQKrqDB1dMDyx/BRbZTy38QQagrMbOIYMkx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VUWEeKLRwG2BWlQ+dRBW7UvMegKLEdRi0zePUp4X6xb9ZlRPCfETHkhweAlYhZuuyiGzJ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qHZHyaIDZEY4ZmlvuURzrnBMRQq3EZT4YNTipSHcY1ZFcwYe4bOGkqoWENU7JjSt19Fh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PSwLYDmUl5lWxLG4NE5/ZM/g8KlQPFSu4kqJKlN+KlSpUqVElRJUSIRIlyyD8PjCbIc/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+CeK8MxKlQPAIwiNaMT+6BgmhLPiZVO1czn7DNfxHUeIqv4ZuhygxYivcAUk1Z+ExZGAq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UZiD5QZv3DIhh4Yy/BGazRP0ocD2wZWXLmGBXJqZlTXMfiRUU+BHLzCk9whGPkxjGPh8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FhjxsYdTKVRjkmOWAVAsSxqYxwlZlVKuCNlYIMsNgllAYNzUEilS1/S47MsuWRnHljD/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fGHMX+KXKQKKmv3CHkE3JRG3fip+Xp9xxZOGz7I9LbBFp1EaMwIMVUt/dvM4PsDUR3bc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AaeYrfOlwOh3e8/MpwSVG4BkL2WJaCK0zIsGtzLhm3xslYh0ysRxAVCJX0xpmWvWIHMN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mGtn9yh1k8at2THURal31dXLBKNVY1GSANh+2bIaIZ9JmL6gW+gITtAN+kAQNtAzVS1V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kz0jEFhF4KpgT6FXMTO46SK1FiG5uxFqabm2ZUq7PAWXUE5qKdwemWSyWS4pyy5ZFJSU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rcpFJSL4UqJlPBkKQOIwXEGZi5v4UlkpFO5S9ynZKdkeaD3K9+JHce6MmSBuUuU7Ijsm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CzJPWbmmGpkQWH0+Iw8kDD0n600jsuL/ADMnNsvrLBuDYTJXP2JuYjwgzitSUGZtUeAm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gjGO/D9aD87PRMjIEm78TkKfTAMAmTen8IxLlEujH+BieHw+K8PhleK/ggLYZ8XRCRNk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1xXUNYxoJCr6jqBDzgFETDHSuYcRwwo8wwpbhlLuGT4rwITLtgR8LCV/Fl+eZpOMdpe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IIMxFkWFdRcMQTb+Ybc+tgdHbEVFKc6/UXK7jKsibYX0xXhfuFHI3KGPSW+IiZmByECF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Q0cMcThcrm/BArf6ju0XwqVP7TCjn3K4i0sqjOGt54qJiMDamYlbtbhi1cpxtvqNiDME3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jtAcjqO8Yg1rwYPT2y6FlZOo8LjQo5ZhkLHyZY4GOQGXEpDxEG3Fc8mG4um3LEi6LdFQ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Qq/tlSuI+hKLWFzlO4/vD+pRCVLxz2zJ/EpErbohpFqvJELvHjklswz0Iej8Svc+bKd3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92Z8s+TD2n/cQ/7Ut1+p9vxL9P4ivf4i+vwiuo9X4S/X0IyOmX/yopzJhq1TFgczlLDo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0Rf8A6R9X5lLr8yzr8x6kejGTvi3dnySkMEHsY97+Z3W/co4ldfAvERHhPU/EQcIwWxU/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6tdyue4HEFyxGXxTlMUjyJc5vlIdkPIUphxHWIrcGcVmYBbubeGiKakuPMNRjHcIcviLH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8JzFm6RY2Hufqpk4msIeDGP8AEx8PhjE8Pmpx4qVKzDcPHjjwMdTkSqw1N33HP4mX3mjw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bHtDi9kLua1KT3GNvUIJdc+bzFlx3A8BbKgSow/grC4MEeMrfk/gQmsIQZnLqWDiXQwb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tcwOZtF/oS4QXD/mNmlUKyANwsjgg5R92KGWY8q4bwjEOGOCmSY8SmwxaAM8C6f8AcVhs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uWYI8dQgRKDLMAgcpiOhcLu8vqU+D3VKHQ0pLR7ZbkFzW1eou5jqF4dZWAzVQuodjfG/W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/iUpijH+EsZViNz1mCGhSk/zCtY6g4Jke22Jhg3ZnIiCLCqXgtkP8sB9WDnkwgs0UNMM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N+0uajCTGFzHDQtp8XmcDo/qcSGsotxbSjksGlNsC3NuoP6J/YjkQz/x0/8AjTs/FOv7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J634npfidf4p6H4npfiPSPqHU/E9X8T0PxKdfxKf/Ef+CP8AwT/ipf8A+IyMj3J/yI9r8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ZceGGMMYXZLTUvrHvHyXDLowe7xXnynyj7sr4qxhi14nqla0QOSZHUwL0TTDUGoMvhmL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R+qRiyI8sec3fMzMqZ1FBtKiGyDjE2hA1Ak3h1OJgx4JVwUw15OqQ1P0Jl92bJRngQUu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+Z+uguUGYahHMYxj4EfDH+DHyx8Hm43cbqHwDuGnxNz9IcxuMOPpho76mftDSG3ycQHir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j4xLgp9VBYIicz2eK8OIMMwiTlCMqHg3Aw8D1hat+FzD+BrxynMIReHRJYswKxzFdsYs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Mnp0NROhPoiPlFi8xA8WcXTHEUcG5cGysUMIPQsdiUI/DZ8kR7IALJdAqVi4sZf8nqb1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RYYjFBmDEWt4aPmCpglDSoNMS2+A4lVLpWUEFL7ZjKBdAlRgYD3EZW43Nu5pxLUHjm9o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2qsfn5iwVJT6YckoDwAlybAFyxayT/bHbiBQbuFg27lM12xOG4QHbNtD2cRS4EM8LYwrM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p/EwayVRFRV6RWPdRVqXcsEf/ACaagWTKkVy/aj5athMgRrnx/wAFfT/H59ZDpnpJXxL/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xegjzCNEE4hD1nEG82gPaALVYgDglHJKJRKOiJEj4qJKiEqPhlRJUrqZRnBMyGg9TGRo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A05yyrozJemfrkYYPLmbfAMZS0hom8x2TaOFCPKtzjgCBhHh4HMVBHDcUXEYc4mR8bIn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vXv6lYrmfpkwl3DwxjHcfJnMY+GMfD4YypflzKnqbiVEsmkv7lQWSspUdzfOLuIrUeIw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SZRy1H1j2IqtQVvEwgXgYkB9ws+J2wp8CG58xYMubPAQ8aJwnOtz5i4iZ8XBZvxWJtP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ZBtlmR4Rowp7DhFdcCDzB+2usS8KmmOE5rF2RE+a4Sw47RHqVWpvMKlw+J+YZoj0HEWo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MC2LBoyZns+OyP8A3caHA7HwB/4gYK31ArLtW4IQZ4wdxxgS0WhUyrgqBEodHRBgBict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lr1SKbRKt6Ny0pyLh69zGghndO7icjRrtlBDjMFA6Uz9Ep4HP8s0hu8RGg6CAVdBzHUa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lXS5svOblAlNz8EDhkRfBEnTATLCKQtgmTcKhNfJ0ucCIDuK5L8025UCBK8JKZUrxWJU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iJEiSiJcSErxdJOfAY3B5Y+EleEjHxcfDKgSvCQQ3VFXx/7MZ6TnMX8o6h96TBGJgx+o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smiFoYFUTZhy+JvN5cQ2e5puXQ0sdiMuO8dQahlFjwyk0Qzq+dgBRsg95CxwP5p+geYh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PljEj4T+Gnkl+N+EXEwqu/DMB8TubSi8TSWsOLmLXgxDXiyDxkLpl4IeUzKIls/hqhVy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D1BvUGXB8rkJTGjwPmv4EP4SYQmuYQpODBKwU5IItsU4jgWloO4VApy6jA7qdsvUWuMJd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kQscZx3LmH9XrOOcV5PTMrg28/hg3OBTi57hZUDvYH7mQO4H3EEBAqH9vTAYzlHDMgDY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qggXaaXzBDIBpydRIoBgCOAKrUEGlzWiDzq1irQQqgOFwJtmbxELKdgEAs6X0ELRuOOQ5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fcqo3rVS1AuJwQJ7WEIMAB8Yiyt6iEdC5ey5YfUNYX1jOVkVpapg1V4S0hS2e/UfIa+z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AJiDLfcW09vjIm/jPGYh9RKjiMWx0XuLMUPI3lJ8vCl+ankIuFJSLKRHuLGGMOIxlKhL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gzmZ6lR82dxfcUlJ7onuIcx7IiPZPZHsGJOSV7I+x9EfaWrllvf4lhhEFyKAwI+/4YmF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obTMpsj9A8OcpZfuM0Q5RUYMpxcVKG8IdJithgSdUOJcj3KILkaId+OiD4rixM9zRP0Yr+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1MGZgq/cH5J+gTeGvA8MY7jNPL4qP8XyzMNeTy/ohGYE683E0uLZiHEuvpKzDwdT9SOj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3H48Vkkr7nMqIROpWJcCMaeAQJLYMHEIQMwLE0Jp4Pjn+BCCz+BCaptlq9TbojsYaADNd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RvS6INDRusWS6h1PT1MwLNXHhv6ZnrkOpYaUzbJ7g/wBNYX/EpSbE/YhhoCrOFiGaPkfT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RFzpKlhmfAgYThPBx8+4xX9BGB93Zu/cBGtOuEl/QFUHNQKoyoBDqW9WoZR6mJLZ0Oosj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GSL3DcGAE5rIjdzimY6xBRcV/wCX7gKGoqO4UuIfEGhSsuPiUh6c1Dg7z6MfuW1Hddyx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GSUHV9pM85VWuKeZXbR6gFhGwltC7qIooDs9uZeRaNwmxhQYCTiPBMszUN2wmGY4gGRs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tInzHtPzOyk9D8zrj0ojz+57P3Hfc90C5/cyb/c909SdbGL2x6IwT1c9THoYh5Sv/hLc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I0Lh+U4zjxSvxj0hM+pXR+YpxnYJ/wAyPIp7udzjzJ9yl2/mfJ+ZXV/Pgxj0pW9JTgPx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+tRrGzxtHisPn/E/JkxAIikp4T9MjqYfcRvqOsTaaI8YsIsy+Qt+ZgqiaPAC1DiKOYbr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0NzUgxbgmqL8Uz+R8ogaYdRrOomFB+IgzCEPDuMY+T4fDGMY+GXHwa8u/wCA1OILUrHj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Go7jCEZmj1NcvxgS8xfD5uX5q5UYIxMyvCpUryITRNZlDmP8iDNnkhCa5sw6SGyvMvJd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cKwoPpBaU9nxyQuIiAeGdLhC7ish+2C8K1pzKOsNcINCtwHCe+yCG7ps7O4jB1Qte/iL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Zv8AT7l2uI0CZlLjEHe0jkdks/cg9tJ7NRpICVQOGiVayrwQUFzLLqZWi6omNCaC0LAM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aDtiVU4Wl1Do5btcJLEuPEErNhNjC0jixc/IytbFmlUwi7KEuWFT0HEqkC/CMoovJe+s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6lry4is9S8dXG+dLwIcuRBfMDgiIfbiCAOGrISBWrr8S0NS3tHH59PxLIRxJcAzAzBLx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1Qi/HNcc1OeLlXMPcxg2x8/5j/wAs9n7n/Fz/AKuUaJXRPilwv/Uh4YiR/wDCj0vxK/8A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/iPEfxP8AkR4h+J8H4n/FReP0ij4PqWLhjHVyWMDFTUellriM2E9LL+4xX7j2S/uW5WWl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9Xi9U9ET1Hqg2xWPA/6E08ccvf8AUB+mHObkfqkdRUviPLLl+JszIk5EuUAVNk0fmGMo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7lWHgXi0mFQfAMTUXEW2aI85h8rND1FUVZvqEy3mINGbho6xR5CEY+GPkxj4fD4Zf8Khq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hL8M0PmcSwTuVSkGMf3Kgy46gUSp8wZdyo/zIY8MxBt8cxhCY/gq4ajWbzZ4H8SHid+T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DB2IkeuZitINRsOUEK2Zbm4LndlkqPs0f5l0VeeY6Y+IBBGw/wCYARyqLIwdpO/sf8Su9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Pod11DYW2zNvP11Ls2ysb4BFcK0SINtMJKYloJK6/bwRCMsN879JABrVm9nxCEO1zKxz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WG0XULLSotWe4hYLKqtSxdXh6YJFwzfUdbAacsu12AqpixdaWy8QMspTOei0XVkoTo0M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jCz0P/Zbc5ZiDmE2WG74YQx3x8EoeB2cNRWKzBg2o/DqaM005i7HZjHBEWe4qB3WYquY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fH3Jq7uM9p8oDuA7EpcU7nunu/c9s9qz3z3eE6IQOiYszBTcOiPRPVPRPTKo6YetMesO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YwA6h0T0StwHUqJKjCXK8ElSonhieKlSongueOIaCCPDw2f9xP1iZQxvj9UjqMIpqLKK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Am7FQ6uUse/DRNSHJ6mUOouPgCw5h8TWEYqPBXH6Ezs4WUR6hwepjdxXGcv0yHgeGMfD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834uFeGB4qPhqoqGLBGaMBLM1NbqZJe41/8Aj0a8u/XmyK8H8g8HioQlECBAxBiaxZ8F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b8ngsWIMHEUuDqIWGR6GSoY6tgI5lOS4KSAqKqqXiWfgVOydCjnvMv6i2DqMesR5O4xiy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sVBfon/TLVSxtP8A7mc2RY9f+wjdmUzZ/qPWLtc+r4YBN5gUQwNXYjuXjKEuVmpjs1A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LJw8ENRQFtu4kPQIHiBX9RESDhsuNMBnBcXHgwXcLQHtcSiPgw2sA0La1oiJkOA/tm7N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KjbL6HSv/RKWgUfcVxkrdweY/dzSCklXqNRGTkU/ULo1E5qJzza+KleIW3Xc5cLRKjC1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FQ20SxA6xFqJhM1Oc4J+zxCfpx4fcvMvxf8AB1/HEogeCNcQ8sYhFgxYsTNJnB3NjFn3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MXxcWLLxN+NSpUarZGjmUYVJyePpNZvfP9Tf8E2EY+NP1SOowTmWNJtM25g0yFdRwuc3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bE1RGnhoVLmPUKkA3WZSokHi+Isx0RQwftZjn1LkMQrvuaR/ZP0DwPAjGMYxZnEfD5fLH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NeFxGCyBU3Bwm6juCwlC+Y+L/lWIyozjwszWHnf8TyeDwQg1LiwM1goWFxbY+p22fUu2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M35MbvOkWZS/6ih9m5jwFfyQbWYInVzMYK+kVpOcNL+YkYNdMRYbFSNzQpWr7InXItdM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B1Vwy0PoLpOn1ER0NI7kCJUnAPRAjaF+N/4lNro7+/1Mq6oppJdiwLd8dRZHEVwyXL/4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ktDzUTFLLY4BgrYjyMKxUDuMIDDPEM6BhszFNJzaiDCQSgXCMnm04gRQ4COCOdPiMPaJ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H6Q88ape1iYHNq6gfCDVSYzu37Y2Mw31R0xMBJt4viCbRWHIxSOEPcqbwUP4ILDYoXrbH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UaquR0y4UwZiZuKNQYuZmqmibMNT9e41J7iqAfwHxleo+38K+P4TOFPC95lpbwYVFiM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dldwECqnPgzPD4UlCIiInuJj2R7CIck9x+Y90eye6J8bcDGzUdTRTTj/APbF/wDtGX/l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PAZ/9xKlPR/UMs9wV8GfpkdQGhI86ReAYQdj6gQqYQM2IleINTKk+5zUuMADmVwww2Sk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ckxRfih/My70qKvijVW3Nk4fM/WIQ8CMYxjBKiR/g+Hyx8VAlSvKzfh1HwMzgVEiVDAx/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5MYFX8wjNQfJ/CvBK8VDwOZpOM38APEyYjhmbAKCECc+NJuh4Iw5tgAJ1KjwSApWR+0N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AFqYr0D/AAjHuA575hEWdZyQ0YvsfFwt3jJwxwwgg5fmXFGsJxKfRoaGUOwKtBcsSUuz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IRAHl1HHWtTysksVzge24bQ6Y7baSHFkKwy4Jw7IxekyeG8S8YCuQae4DKxB4SGIwKvq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gVr56gWw6G69wu8gKairwKnyRUaHClPtaV69EQvURNoLwXyQCAKgNARB1lDo4Igvhxqi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zjC3r1HZPccCMyReUpboHj5hJU8rsigFqJVVgygSsq/WhHUD0FYSY5tzo1EVibmSO2oa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6ma+al8BOZXpK8CI6ShsTHSfBH1S+qD2fzHryjYh1Z6sOvKePhetOCx74w/5Yz9UeJS/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T2R0wGpVMuJC04i9OP8A9cctgTPn8optPzL+MelLYsbhPdO2HtX7ny/mJ/8AqV7pXTPUy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loU8Sxq5fRnxiN1LKyNyPDP6cGB8f+fqIELw/qJeMum/RI6jW4nP5m82mKPUvCp3llVH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tTVFosSwh8RNbha7gQ1Dc0nE28oWviY/MzfPqEufxHfwfqIvA8sY+Hwx/g+Hy/wDHi4+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iyvzFC9QbZf8ABusQulzUSJ9zLEzK88wjN+VwfPHg3DfioHl8DhnOKiDMFcF29zXhm/Ap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4ntUcbh91Ab/AMxGe1qq7SUarAHuAHDy+YqU4aH9QXODPD2MoDE2cxMCmW1AqDYzx7lS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NlbLuUxcUPF/vTmM24aekhq62mBwwSDqq3TEbsKsl1nU4PuFj8UL/ODxUG7aq7e4CGjU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VcNyuhFl46SxqptvmDZo+jDWb29rmEyPXMvywJ0jKHv2x07cuZcNsaRdupa0PTg4I0GAQ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TSBq59xUd8NRExDX83EUC9jm5Q2HgQVYrSHddzDqwS9EooZU11M5p6WWU6mSBWHMwfMWG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OpYRh+1eoPubm2y/KiabnWf5488ulY8/5ohhf5jrt+YM3+5i/wDWdZ+4VafmBmP3lB1l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Y/BHqfieh+I9b8RPA/Eof+J834mV/jMuwli7juWVPDXGMRPlPTBopzLeZ70u5nsivc9/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lVPVEOpXqU4IndQEGcq+OYw/ogxCVfz+oT6EpowX4JX8SMoFZasitYY3mBE7Td8drE3jLm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ebQ4ly4peEeJxNiLiap+hP7EcDfww0vjwsP1UIQ8MfLHw/yfLK8PgV3BxLll1HePBOIq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zuVBrc3qIaL/AIZajtBl9eXxcuHi4a8cfxPJ4cGYzWGJ7zBmZHYRZ/E1rBVpgfw38EPG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oUW1LhKu6vDmK4dAXA8QFot3C7/c7xqJdSUHTMtAabjZULdZWIyd6yoExFWFXEwBixkg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G+4/DCYYcO8R84yo0YxFTqEbKNlu4RlgKFeCwzGriLlrVVdcy3ykNAsCRZlaijK8Jx6h9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qSN1mRQM4XdxIpEQfWIsRql8V9wBABijUKoj8/EABbL/ANvuNEMIUwkahSwthROI5l4nG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COG8depWDd19ARE0RQsyRhaUW+WOuZoRCYKyxgIDaj4lI6IqgsjhVFt1GZHuGo8+Oahx+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90+4ciJdzfud7+oLvL9oqtPuVOX6Zc5Z7cSudc9UCgTiBcQ4T9eJRxMsejEtAlcPSnwo9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jwc+Il6lFamM4/g+HyvhYsuNmoealRIjBBkSr4fKHUf5f6m0/wCCEs25YreP1EYgwmRm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Nk4oTdxEVFNDPswTRETcxghKVmYuOfDeI0i2zXHlP22Z+In+scxpitfRCEHEI+HX8zHy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5cKvp5gQIE4iLhr+Cx+Yy4n8mcxjqENwj/OpcG/4GaIMHysu4xw5Lg5hXuMDUFYS+kxCD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OpvFjCtRxC3ualnjpHNl6MEx2VCAytcJgQX1cJaqezBC1sHSzPgA61iGXoFp6YtjBoM+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3LRYdHi+mVm/a2BqEtRVthZzGEeT9EvHIVS49AfkmIj7xIq2Mb8Fd8SminXbxKIXy7S4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/wCBAUvuxBBsHmGin3NqyKhLKrglsbxRuvyl7MBV/ZhugFcC2B6u1YckEJrFskWIwAcf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8vP3KOsgKq9RGLaC6dx0KSX4VTUwe1BGVg81o9QOaMg3GsgAWMxXFeZcdzaKtRZ8bJ+1N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kizDweUlSpUqVKlSoQCV4xzMXAjEI1cTOJXcVDxDKx5+HkKxUqVHwxjGPjNxleEjMRruY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i5i4KMyOxBUNE0h5/wC1LlB3AqYQZ/EjFRvHzC8TnHczMOEWKiOkFKOi7gUwWEqCzMJE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EuG2EVmNNy5r4V/CGl8eKVP5mT8I5JLdZYLn6B4G/Djy+GPh8Mf4MfD/AAKmNepS/XhS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ELNvlzGX4rEdf/mwhGPipqH8abg58pZKh5ZePPjNTVjiWDJMJpqUUxAzKx5IJUIeBhNR4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JiFo7/ZKx0C74mn1ww4i1pXiMMFKR0/3EhHo7+IKNbTmOIosWTAEqDNkS46r6OoyCxtu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YeJnZu3/UqTFg1mUTUHOTUWtoD4mo86mBcpvllupYH6hrOwRdwlsVC/y9xqe102epbQNN1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L/MdDKEEw9QJCBjRikJ9pD0JS1rH4lXscr/iCuilKY7cF7WJmQ3NQ+IoXR+qoOzpvSbm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yxnmAHr9HCp1Q6+5a5IsR+rhYoNwwSi7fiAQAIVXqDubsrMwi4j5/wB+EGvgn4bHUDB6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8TF58LRb4gwgcwfFy5bLixLlQRwzDSwoKcTmcHcL1MViPzGu4p3EdxJ1Huj6495EeYyM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ct0pYYROwjf/AOxKZEeQy4jJyoI28oISU78LR4iz/uo30ImpVMQRI/TTSYEy9RCu5znM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KowGGVj1AtqYiJThFjKMkdufHsjNZWJUXKELPFxuDEGfxB+yHOOosyqcJ+sh4EIvh1GM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/xzWfCsxrTwSjBuBbvEMY8bi1HUYsuPnnyznw7/hcWZx/PHghj4hFnHgPLLsh4LUyI3aE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34YxVO0581B14G1VJAMg4t1K5mCMm48Shg4uEAC6rCb7cr+mbeAxzAuh0DzDiVOO57gK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d9wfUwA2Sz67EeSB3AQQxXqJwVVAT/ZRGWHo5n4hmgRtD8kIpcIVruFSPj1iAFXuX07R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h2f6lehQb32MYiQ2pdQ5RdaJbM5ByI6GAUW5bxGs1xLQorEAqBNkMzQeCGphipXq5U9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KD9k1KWr8y4XxioC+NxFtbZNI1b9xjB0ntYS5UMZe2U1KmlFp1LxuDvqbg5bhEmHHgmm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EePpnAl4KXYPiXiEPhAnCUORjXSPSuN+RKd/kn/2IckKdCV7ES4MqxWAh7olH2x4BZk/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5dK5hn9sqdwt6Z4jWiJ/1j0z7l+zL5f9Anvx7KPKv5nzModpTKfGJ4P4iuBDgj0sv4lv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ye6WvEr+kQD1MIaprGie1h/RhYNvzqVDBI/UeGCvmEW7PiGiG5r+ZnAKjlDa+ZjX1ACPE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izE+pcqgplqAwxAL1M4RyiAhKTP/ADFXqY8/CGvAp/ooRZg+E8cRjHwx88fxf4twJdQy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Gvnw7mmbjGPiio/zXHjmXiEdR3B/ge/4Myh7ZlV4vwPlyQxDMx1FmLU2h8EuXLjHMNzb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yfhn9xIjHNsDKCmYSt0Dm39lIhFpxGblkCF1TyGSLUSTGTWnuW7rt3AhtGxP6jG8pWr4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m34YORKdrHpY2bUdnyRDEpTkbjkb+pkJXHuKS0WfGoNC0IqE9yrBjMo5SpOauCKN8eJj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EoWx7bqHETgnEUmlutjg+qZUUWdQ8x+bijTzGClVVUQ1DqBbBKVApLTUo1fOlZJYGatL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MpdlPctLuI4g4yygkUUlfuGpE4g1kj9RqejkP7fEUlgtQcR3uX3HWceNNxYVD+UhF+Fi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whqmY27ql+xMuYbcx3T7qLf7o8/5I8jfcF/siP8Asnav5mPA/lhzW/MKP/UUcZ67Os/i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4DXxK8D6J/8AAiv/AJgNfrDhhLm3OZtomTBDDKz5JZzPazuYvtn/AHM9pQj6p6PFVPVL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U68EjD4DOUfB5IXMSZmJ9f6lopmUH7i/E8GyYm9RNZm0xIROU2RZRZJSorJRxgo+4FEB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EHqFkyZmCOidvD2jp/E/IZZf3H3ajvCVcae+fpkIeBHwx8Phj4YR8P8AB8fUNR1FnMtI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cuHfh8H/APLSEqcyvzOPDKq4h4fNeE8LxLhuEfKokqGvDbwep7oPgSvFxhiHiGWPgyxA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6NswcGPA8aAV9xgiLLFS2BhVlSn0vGY901Gj+Hc40E7FfHEaVU/ww+FaX+oCzhw8RqfL6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LRVcNCi1lR+Yo5vZhMTW1qI5E/ykUQGmgOq7jwWlrfwIWkPVva/1LE23EwOKhjgqfbqW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XLA4RKczhIvuHz8SwureIQw3US1eD3OO4L9zZ/5AxNPsgtgsTWVUaZDAcF65m3oQEA6q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g3UqFOsRjLbGFXL0ATNROFQIetCsjTs/8wAAAFFRxG4TJiNyvMWVQSqlUwF3uGoL+GYD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Gdv5l23+Z3L6l8Ftr8w7n3O+OyLcxWPYzsuBQDUJdkq4nofjxPRPRKeCPGEelGbQpEHZ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chK+IypUSVKzElSpTEiEqVKlQIhEzKiRiQNpmPrxdMW0MR7hxPX+o4wZfc/RTMQgCXvMA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DLlFgmn2Q2q+JW0ZiEoZwZfE4ISkRUuFiK4/LQfSZfE+Bj8M0Jk5lTz9AigwYMuL4Y/xf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MSJ4DEpZTKZbXUEk95UdQZs8Oo5jE/8AxJZYNgwhGOZuGFgy/HH8AmpcIfxMSpU4/hn0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yvqB5fGkN+VYSdvfhf8AiAB3NhfcBzku1uDp3+oHWGsR5OyXOFih2i2vXxuBLk0ua6e5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uekUQpna7IxWB5afiVqrhFhRB+L/AHLxV+WobYepJeQUpMrirUBunPqHzE0cUZhFs/7M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JWobbagm167maXgl+xy26I4HINSkB4oORjptfqHbw6lDjW/F4rMReWVbLGD+WLw3guG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ztjiUVFAbIeoApN28/Ur17oG4aUMLL+jmVdiZoQ+z9SkBwOg5z19YgLl8JnBeS+RmePA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Z6AWW1cbpTp4YL3CD6ltlEsGWOVxjmaRfAzDx25dXHQMQegqWS/F+a9y+/F+EleCV/Bj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uK4k3RGLxioyokqUSpUcTcqOJZ34Edz2eD2RLbHvI90e0iEWS6+EGM1qE05ukIpOv9Q5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3hCKXqItGPGPDBuZE1F30i29xZIcL1LWSJNdMQPqOFczkdFS0Q4i2UkKBmHMYoTb0RQTp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kwCd/cwi/wASEUGD5uLGMuXL/i+GLBzFxN+Kx3OFSvADuFHXgkqViPh8sf5L4zdQYS5e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DBE8kP5Hw6nr45zhGO5hjDR8suceB4J+7dz0fK4j1muTHEHoI0vC6r/7HSU/UsvI/wCY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oD+ZipgG69ESq58tEJsPwCz/ACf3NQtxx6Th9R8Iex4+I9wUbbI3qHcBg7Mwg6wDYi6+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Zpr/ACQePI2TszKNJdwZ6wGLhWJLI8S+1tV4hstQRErDAbXUUSnJUPuXeHYvZGxazlwI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RkqpQzJpInZLDzGpfUHuos/7huYfMSktP8oE6ZUukzSMoUWn04/3KPwJe4I6RbjMsG05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Q0LDyB1MbkeZbdrmaBg9g9ywoyDwOyDCCnJFGpm1ifcVIY3/ALiXIQeHCR+sOTMNVh1D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TxG/lT8Bf7iqMEpqU8dYeXv8AwmEz48LYLuWdxWZiscxLi2JbMxK1HDQxFogj44kdMScy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RT3Eez8R7Il1cV0zqX1LtOXc5b/2n1IptJ2CL5j3h5Wynlj2rEOy46oU+YhirxFKeJcJp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xP0UT25IzS5pIKEjzOE39Tim36i5/MCs4SMMZpguaAAIDVlay6HRklOBAVKVqIFiA4gLo1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D1KwXzDbYahgKCrls4IDlDhU/QQZdwc/xPh/g+Hyxacy/HMufXiyMOJXccEqV4fLFl5i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8XNyq1Dw683B/hx4S9zBK/geRl4mefD4vBFUeSMGYFlMoCjw+NIMRWqviMVcCFyHMujx9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dRAoGT0kJM36amECzUeqfLuMEixueiLPoVu5Z0tZ3A7CWxCckfZ/mDQXHPenkmEadU4l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3XqEVBAVipTbLCTsAdEgVtQnqVsMsQHBtTMsK+uoYy1Ucuj6+/UotPZPwH+YzONFr4GJ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MTA0f/ilzY4StgYZljOblahY3RxBhMaqJj4nywhDnxrmmkVvCB+TmZTEBaYNB7ZnF0YrY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rS+4yu5HQycAYSpmAprt/wCYJcIEsY3SFy8vIe7r4igG+3DOFZT7hNyscSRlCwBwxeLn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hYs5C/8AEMUqcu/1LzThioTg9zGMvgiwe2BWDDoYc1p6Z6YVal/E7pblJ8ibZSUvZKdiJ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+nKJSlLmPcx4/wConyfqdLjxqJrC/E6IHmvBxESn1Jedy+uGcYr5luwToIrmUNud6/Mr7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H8ToP4nqJ1EelinDLN3M9al+7I98t5YezxWdkKxPqCE5mpY/zTZI5Zx1LOUH6IJ+QjNg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9dHmHFUKnjeSV+5k1uY5+J+aldEvnJHcMFpCG+JVXuWnqZMrE9kGqzLxAIsbitjzAJh3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GqdVFZKyTXqJmEGkX4iDncIMGMD4WXFzOIwf5MAwJUrMJXgjFqDj+FeWMfG4vqPl//F8V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BNJm4vhYjsQ3B5Lvxfgqwx3Dw4wTPvqJmZFYHS8xHoQsL+HcRVvDAbx2QFZlXHvc/wCC9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7W97UYyut1l/g1OIHpuJZxXqLTiIt8eeYGstujzUyOzRs/CNxhgUdSdwAblMC8Acx6cYz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ADDQ3ZvqMolN1KbA+Bhbq/DZ+YsSWzYjvinNpIAVnsbf1G1z2lH4iVq6tYpKAykTsKFs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4j0LXxvBHXYS/M79ykIERBeLczcj3Heoei7PcIHPU6rlUrGWZYTi5WRezwPgwTFtm6Gv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1/7j0RFWKthW2JWx4jX1YwI5gMCjUs73kfR1KyncBTYmbgi2ov0XA+RuBV7VFEU0Cc+5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Ectd+fABhthbAplraXFMobg7cn3K9pMuCKkgTp/uKZMdi19RtaHDE12qq9w/vTYK/uEG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Iz3T7ldWWcP6l+/zRmPXi3LljaYHEENy9p9ziiva/mPvfuURjF8Zp2Z0j8SjjOj9Y24f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LCA3URsVS663Lm5fyx5Fj3S7bLu2B7ld3H0SuEaeJh1PXPQlFaIV1HwX8S+5ce0WLFhm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Q0pmfHDZHMisM70mc6vUyBsx0x+YQWqUWJGKLOV27SEeFws9RWiOkZiyz8UGFNQnC2ag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/MAZCMdzjl9r4jdP7hGwipKu5XJ1Ja1BqL0RVecTEafAFwSOvieRGHg8MdTmDHwanMfD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mWd+CYmWoaIw14r8eOJuMf4MZj+DKleWPkhD+DLnHmvFw8qjcB2iIwZoeKlwtYN0fMMqt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Fmgn1lZRqAcD7YGONUyfUHaYlgpquVhH8xkhZDtwPawD7XkpMp3vBx3GcRu2H28V1Gb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HF7mbVt8wWtJHJSvQ/XzD5BgG3yUNfcZ+YgU1NvbDAUpl95LcaQSF8TA4RuGXuXua9x2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Dh0gUfnU/RWGK+YYWvlUSbQLxXGGg6Y/M5zwl4DyxQeyCoShFXXfcfwRpaVeHSPcr3Vh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Yoch6/2i/MKGgQmOoq4yMTN7T3KHeJgviZfAxS8w0q1D7gnG4wBYxOAV7ngjcaNaY+0D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FmpSNN+5qJC0of1M15IDbHle5RhKDioiZ3oy2Xi9HDLGu7ljhpZ4iCsqpWxioslqfsjRm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IuIMIv8ARCyx6w59zDb54Y91V7IFsw9MtusmRBb1mFUareD+IjgftQmQOVEK9z5Ja5lm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uTsv8xu5+YlYubZuE0OIei/EDqepKnH6geQ8AmGaI9wJ1NQNWYSAczZmVGgixqMZcuLF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D/B8LOUMj8k1y5YpVZGVzIgYRfDKWFXsnEL9wyqY7llLLfUsblyN5j7WQWcJMg8RRIYW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EEuq+WbQPubz8KL5N8IRyn3LdjfgYByPiG7fyhEl1/GUKsi8IfdnO/Kg2EfmVW/oS0ue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2+vcU6OhTFj8DG8RriMCKFqLQlm3RHmKafAOIMGXFly4JUZZDMI+E8BJfuLFmfUcS7h4L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JZBmP8H/8nyeLzDUwly4wPJuEqVDDFGL4vEMYzWHTMCWZHolBAMix7DU0CsLb/LEtGswR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KDvEP5cYwdkKvPQXyV+4KUKTEfsIZwuMfEx7oNbej6P7hLAlexwRWbe/Zlq1FALtifbrP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j1P8/L3H3wcyyicEauBsgye/UfPEYdxDTEF9xeqnTJd9LVw04cMufOZVlzKmPZMYSunG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m5SUtB7CKqSukiQV9QC6QU26iLl+MzB9sx6jZyci8MWEOKslrTeehCBSFrX9xTJSbmAH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8H6PuADjX2xG7SWoIJCphmB11Ml4qpergrUy9jFzccCsblkS9dxuNSigcjqIjORmQ9/fP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x3EyJacQF7ohSfcsQV+vUtFNtyMUQe9QxWOBplGhdQhYGEYMEU5gZXtpGklkMLwmKBaS7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YqmFXFIS4QgMOYgnUeiollCI6lInomXESNQEHqU3BOCmEMkuUuMuLHwy/FRleGMYy41F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9kt5IB1SmONSgGCMXqW8eETcdDNXxuUmCW4+FLXNPKMTY9McOoBjSyFWBGrxhGwuP0h8s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gWDB7TcetazLRvyhH9QmoMnOai1/lM0TiqhHqWsfAtMiovoJtWeiLZQ+5sD8uM1dcHf7W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ypLo9RuT7mA5gHJzDYGZgTggsd+CmEIH3LIvjmBEEtuDLgxai2RPcSB1Ah6lP/MXMMyp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Ej68Pvw78ceXy+GP8q8kPJCbmBC9wc+Fw8bILioXLq3vQfcqEjtL8G2Jat5d+QYPlfqY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mZKXlPyz0FgVTX3cZGAaYXFyNzCwMpM1rhSZdtU4sOERxLU6LDAfLRFLxtdivHwUfUZo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RSFyzIfAmFgV04OoMQPJzOUpHgQ6pdXzHTkRqLbDO5SIatbx1zANzEBKqVpdQs+pmZyv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tOIVFNpwxVzGU3YJbv8AAlkD7EsUa21FRj+47Fpa5jpYupbiVlQ3Q4+5k0FI2vEC0WqR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D1MxT0mR7hlAt3EEeE/c7mcpnMZriXQckrQ6+JuK7glDt1U1HgFpzKTZFYZMepdvo4zP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3OZwwPRD1wgtQI6F7lk4pigfMLJfxEpqNbRAyww5gawIeDTYuYuJmiIpWeoYQ65isTNO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Mg7z8xRotyIQLPaPaDGFwIE1iXNvBtCABzKXiBmJiBmOEyNQRj2jGM4iwoIqcRXH7Rju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lIiJ5SetBxDmH3SIGEgOEJpJwYBs3OPLbA38E4D/AFFNfji/+HHFJLsF8sL0TlAthzFS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7nLBDiNdESNxG81B22zKC9RKivlLkKAwAemE6H2sdupxF9J8DKmhII6T9S0QIZqf3dyq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3Cumr6hWQfZUWo/3LxoHUawnTB3B7zP6STaIPqCD7QlUrfTMcnyijUg4gi4CAtZ+Gcex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cQgYLcFIMvqWw4i9RtGHuO46mZ8+PSMuvCWS024geHwMYVGMNxj5Pj4IsuX4uLLlxc/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4LQxLlxZvbUOCx2uJhUHt/pr7ilOoMw7twfVzSbgpL9rmYq1QI/LKWrx1/wDsNEPyPxC5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6jUQO3r5iqxDkMf6Qap4a4LtGB8xC9wplVnxuCQulY0nwv9SoU1ANX3MkRA+YaGUL2xknA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VXg6mgRgdEMgBrnlhi23rMsPSX8JRYqoRVgplm2V+wwtFXqFcxVrgIlM0+YFqgupMzJ9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JmGV1fUfcsVD3HQpcFSmnMMy7D/GgBBCthykT4E/7inIQVYBEUhhAp6iLSvqLFz6qLl8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iNqwW0QLECU+krQSmYbqPAu50SxsaiCdxQAlrubnWcfbxFwJQBpHIxU8CNEwIOn/ANlA+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vOY9uSIVqLS1zNWS/uW8EUu/xDAFRxcR2CmzEROY2YgwVe5gcN9XMZgjyzkBXvEpEDzK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xQ5g34QbcyrnxVGILuVIkZRATEpcxG2G0keyLPcy5l2Rbr7ZS8fmblCJ78CA4ke0wmlj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qL7f1P9Yx0fsJWunzOgE4CQXbJfsgedKFrSrYsDawrj8EC1+CV6/BAtfgmmiGG1BF5iPM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4l2mBjpTeVjhGpvD9TQFwgLPqJqvDvWYCqPmKQnFYJ0tNxc9xcsJ+YgAA8biAQPSR2AS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lVcTbbl4IHGFRykPuEttrpKaWOxlrn8DHK9sXgE+uVj5UbqG8J8sMRL6YW6nomMJjqPF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6gNjiKDB/Mw1CC0XEVS7gzjwxUy7nMuXKgj5fT4uEWGf4cTjwxYxMMTwxP53/APgfyP4V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4lzcZSDe1lX0ShompboO/lijFFRsPaTSaKD3bhoIQhotwhWNC8f4mFoV2ZWHYwbW4FZz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1CbX3xLR3tj8lt7MrCAIZCYHs/1HCAUtlO2Iy7aIEtH5mzOWDUZi+eIh3jEYKtG+otOS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4ll9Jo8JhiFw3DrSMvG4qjkeO2jZ1B5TmGESIKo8R35lj4nZuGsmprxGBpWyVHiFtId0Y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3OORxMI1sQXtJ2VQ0OiGXGIIZO4NFhn3OiK12bLha2D3gldalsN4/qVCu4bxM2zOJpReJ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bQ0EFZZQ3huVB/E1hp+WYml2ivisRqN3Kc5b9mvwwE2gD2MFgdECtcxNdRK7iW1piLzxH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x3DHyarqoplGmBiXaQRqsPcSxu5lUo9REHFRQ518MMKh0wBa4lpkkT4fmCxm+YXZb4ZyD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QWlAmLfMeOS+P3R3n9Mf7yI6hS1YH1KVW/MOkfc06S4gO14BBuT7gG2/MFu35YBJwP4m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Wg+pVo/iJ0QvoiM+VxlD3EXuICIOYVQwDbGLBEOqghxBZC5gGXcalncc4bxDsTOesXCv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A2UQSYT8xrtPzCaO0BaWHTjfqWIkcVN8jCGPynECCcvqE0lnO/VkX2F9Rzi1BXj4EgqA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B0CDb9wuW4+SWbyn9Tkl80ynaPohGxGc/pOKHwEQxlOsok/0oFon4ggA+pVyfUWYJS3R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eJQYQZgtwe5SKuJzLuDifMSXTFfm8TqibibhqV8eD/wDR8PhP5v8AO5cH+RLh/A8KuVXh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ES0LcynkjlOVYO5mNLYBhp+Y33ba1eQUbhOtKt3Zr8yxcU5OuoLZnTOzhnUsonIVhzAM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uU/SQmCGgNB+Q3GwNlMv/URp1S2mi+yZCtJH0ti30YJYiDlWYAmh3HF3l/uKOeGArUmS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7ufab+pkxY3AZdA7RXaOnMoczMPrUU2rhg8RXhiZDbMVzKp1B9GOxv3DY6XmBMNTbMM+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w1mCd2Zh83Bm9JnMLcy6xLZQQ4gqS8IRX0cQ0vuXWt1D8Ig+5gSbFBf3KxqIjdDVPyS0m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vnmOfiJgoQupeHOY2LfU5z4NI2fMHmK1nOpzuUt8y1YxB7zWvCAjinHccyn0MYHg3Lcm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OZft/mH+5wO/rY7+yge1fc4JZTqQtMTQQp1+CF0X1DQ/BEGvxSytbgt1RFTRCzMybmDcG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WPUxKVMIHnH1M0HtJwEqAKsJZyR7IHUTFcw4D/ETwA/3TmYgkBeUR2tFO0JWD7lxp/cA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NfPMY85lUXpiAIgYFhzm46FZTQuZdn7hzwnp9xkpD7hcwcwvxEnZGsyerhvD8xHYhrAx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/iJaC/EMs/xKGqIjULNGRfIiMdT4Ij/zHbUf85xdvwMKS7Ed2/cbqf34YPiavcMs1cpw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s3DJDGIs/wAx5M2hfjSIxi8TCcIVDz8+ef4sdRIy5VfyPkh/Bj45h4I+VoI3I0tfahkg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PBFbZpHxUMFWb/iGnkFfI/1AvsWyupeh4jlYX4YTg7i72pA3ePWYrt+2+Y9XMFwui3YT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8HH3LGRofCUC1mP6U0RheHKNPvURP+R5gKOMUMvlgyIOdzGt8ilb7P/EWqy56RQKmkKdq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3LJhizLyRlhmrudQ4PmJ7hmbZh1DsBr4lrNbfZHjUXNysqK9E2s1FYM3zj3NS46snqUV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5zxM3YxpByEeA3Er/ANTP3DxBeQilRN1Kba0V9RD8zO001iWuSJcxyvxGoqxWLtLp5gvN3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JmGiXt9kQVhI/kYRsEyXAqu75rMTB6IsvmVvqJhx4pEhxWId9RPcv5jVPcY/1BxCGT1N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EXeeY9acRwYAkmKhBYe4USzlllbKi+yPMwdS9adMrzEts4TLolzHcSPW/MR2IlxjXFXmWt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dP6leiN4jzVENhCb/CLWkIJ5RVyv5h3bcBNEr0IG6nqlW4jqpQ3Br1MNzlyw4gDiN2Wd2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zKYOY5Fg6YtpPlmgB9x7FfuXcIiLvSXkr6/DLNqPIsacr8xLy/MuZcszW/DjwHxGBJbCP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ZEcR4ixwi+GEC2yV35B6l46WJR8UzhtDh/cO0GDNeTcDESVLgQISoxilZnxDEbeYf/kx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D5Y+Lly+pbLJZLlzmDLly4eF1Iw2NTsmE8r3C4ZglQnMtVq6viG2TtP+SIqpttP0wFVK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6Zc4YkSOFK1LgM/Rk/8ASmWcoFM+D+5qRPNgyvWag0DkFpdt6vMXJzCqT0KvmAGTgrSi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oH/h1LQ+RZD9wUIZpg/XMq1bRogYMaW1woQFTrgjwXVxswXKoDiwAnJDkQEhrdsIKUHW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0tVcen6jUAICl08RZfBUU13mekMnrqIHk6+Y7ZOkl9bhXP6hJ6j02T1+4AmMkvT/AImR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cMqFZINjLESVjU2tGYBORZU53Hn3MauLiLO9QaqPC47sNTXxFj4lMT4z14DdqzAncAGf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DQuxFIMglUscYYqUXPEdzm0fDPwUzbvxaTf1PaVCGpWAIlDGw3mLiLvBG2r7mC9ysVNN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VBysIUfiIiJRCq7C05YnTYxAGhYKqWYJKG/3NBb5lNGLVQOis7iMwQ3wpFmt6Jny5zpZGV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+R/MB1HQSjjEsgfUoyBcDpKvmNj38yyezD2ia3GFIMp7lAhKVu4iuIl6ItMVFs4jmdr5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YtzO3FufLLjLzALwRlRM+FUahj0jWGJ7hhFFg47l9y+ptg5g0wmsS8iAR8EUk9oh8OYk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GExEozCv6ihVK84mxAmO5lzB/gGXmNRg4m241g2XGrie4Yf4t/xI+LjOIzmMfLUYtRZf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B/HTwCwMm/EtdJsYa6V1Hbbq+pQUa+IgXWU1LiR2tGeI1ShsC4tyKTCUgo5H/AEgst++v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piBvXwBpOPkgsAJmjQL1wwhWW29W2KPU7xfaX2I17oVF+RlZXjkU5fBKUD7AfRqX7gwo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AY8OYXpvriGwEc8LI4xS0uX3MIMYvE1r5l6AhVNCG3Cr8eJfB+UHI3MRD3Us+Z8USGJQF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D63qXixu8wqzPSPFP/yPaY5ZOOHUTJJU00y8StxqGRUsuG3dQRpz1HTc4l5A4mKV8R3j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LhRwQagbhwDqY3xNzeG+JXUI6d4hkxc4hzGW3m8zqhyZr1Uvzaj4RhDqCxFl4cmY2Csm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7i6iqmXyTH/CVrZHn1Mu4yw5huOfmU5qIF4nYlhfEWhY7mFkTVSriOglkLZ3E2R1KwzY4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ghRiciDAmCMXpjxoAwQKgHJAcEoS6EOPgJxMxNYj9z8ph6mTcV2wo5Zh9QEFJY5nSLvU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CH5lR/iZsvc5GYgcRlsIQAp5IhVpBLTMjEFMumZFwRyMSBEpjpgtVN/FVCDMqVn3Enwg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OomZcMziMSEsidRBlDONQPUYoo6m89RAPUurwD1BZ56CAFS8sMwGHgWM+AhHxUCoxxLi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nXl8Phj4fDNYRhDUSX/Ez4Cc+A78DMSbHNcpoIQFN2xqbL4alreBfxMCkHbDMJXC3CGS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KLqnHUTEXeE1jih90UEbXmKCy5mmobDgTqABglTHq0OT61CgSfEIRl+4ECud7+eofO6zP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9Q78zX44SzPk2PwaJpj8wx3jmGU7R3ZvBCRE2f8ARMT2Rr8QDAA9Ef1Eugt+pdohkxfU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cFJVbid5wtiKo2TAzmMsOtZi+9r1ACs3Fij9Qw3FQbiWIlxrjQtHGYTrwjxBoJBrl68G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1uYXUHNxQqUY1AX79RFxK4nEeczGXu7xHLAoxMvmXNfqF+vFxa21As9xpqGiYG+pZL9R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cO33Caesy3YrJ7nBQC5TWnD3ctMW+4lxLW+oHEoJrIYjV1iAHNxW3M3MLMwmPHbbxE1a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YNJfruKi3ipYm54nYox8y7IIyyamTqVNSp1BS6ilG4peSLGJf4QLxqCPc+EccRxi1uXC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bOmaZjYs3LFXZBjDFV4qI1KgCB6lWQl6iAvmaYDmJcqzEzN5hxWIt+otRYcwI5CAMNC5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Jy8HywldSuYxj8zNzGYG4zvyqstQComCURig14XNPmMqdJsJgX1FtcdkpfuENlm44bpl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GD3BihARh4rydzMvEv8Ak+Xxce5x4UuL4Y+Nw4j4ICDEDPmvGvAx1Kh42hIDdq2ELX2E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wACngMli6F39Dkenmo0dX8MLDD8HcDEOBQH6QuY77GObitnUWjlszBj0Buk1Ge5IcAaSj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X5S+3RLuBOW38vEPahbeV8sBYSBhjiKzWLT4Y6/JDGodm1RFCjMGl/MariY3+USUHaWy7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folnqqJ3BwZncaLDmR+HWyMlSTNXk/cAGrgnGvCs3ECkvEMjDlAxDFGMo1NA7nzmNWJg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baLluYPgslQBlkrUyZ1MG48Uy151DaodR9SiZioiL9SxwYiq5g4zL3mY5RVQ4IvKZUjK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IDOiUBTEV6Yr6iAc5FeouXMcXExxkTDrmVaMoMRXuIz3HcFpECCMNRKsKlEsHqWCQVWc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tRgnN3icZ/CETgcRGWHMHCINwt28Ipj3A9+CqRVFuMy9TkRGUu1DEunUDXMoGuYUwyIT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iEoggYlQzePE1jlghqO7gtFIzJK0ea8GzqXGDqMSmY+vAMYiq4Z8MLucRjE8Co2uY+Hc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if1CLfRE9yxqPUaDmbStMeMpoxYLlK7YqsOo9J7hUsCo6zRlJA4izFnxc7RYalQxLuMd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+WVP0/g+Kh4ZIGIQEupS4+Fy4xcHqDL8hvBbA24c0e+Fcw29BGoGkWHMIG6PuXxh3HIl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w2XIEjxX3FVj7/wDCONTxYpycgf8ACxXq0gB+4UrNHdcSl7JQsvZ3FPleMBs+yF/if91z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QBCuIG4ma8JtfUep3R/RGDjdLR+IGtMS56ZvGudUP1P24ZYiqoZcR9hiVC63Cl3uBWoI0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kThpmk8DcumDpgwmBSRgBmAN/MT+mkeYBLIZ+pWYh6qCw76mm7qNNjPxB/EHMOeoJDUt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h1FJTtcv3mJJa1io0CpeIrhUxZMmZxjUTlDTni5bDArQAJQisj5mnUQ4gwYdiLKasg9z9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J4sNNNIYtifUe5ym3EufbxAAfmK8RoTMVH6I/UQMjcR7BmqnOJWumypf2i4xXm912QwF/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AYKgHMsOpRMSjE3qYILe4hupTKplFJ4urlzaeFR1EsxKbiNbiVBZDTcuYYTG4McQbTSU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bRZixFqI5gxEWwaYxJnTqZSA0iUMEIzmvDGMqDMCiiCU/wD2B5PDi5RiY8O3wQT9pUfD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rd/qGcb/ADKMyxtzR8TSPB6nx3BxYwcEN7gfKdws7ac+RL8EuHmorfjiP82PiiJ44lYg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QYriLMpXi3g2yi9Eo4JUJUCG4sVqmIh5SBeTN+5VNFjjQvXURj3heuZXkC7BNLKxFTJcz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ONHyxFPrqxfFzUPUg/FSsEKCZPkgj7ag3QU6SWD3YfmOYDLYmYQi1Rrjv6gEzEmq7jQL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uW/9Rc25VtjBTL6Ff5hYpXvEEdD5jIUa4hjAAqg+Jl2qBKyDc6wJiVlGYrSl4lNmJ7R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anDQg5GGiQbYVhY37gnHhLJfxWY9jLgQ6cMOzdwaw3LCOWOVcSxpl1OOvD4S2J3KHM0P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5g7gBZQtYYlLl4hllUp8DXfO42IVoZsbwRMQ+Dy7hpXUeSfECaF7jo9Uy4ubV8Rqhm/0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VDxHyWXFW46nxgNBN5IIfxCuLa9y4ipQ1KZswRSoCK+46fiWJkHctq9VK3MCobtrFMRW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jQxG1bL86gKnMHUFQEYYsR2+AguGNsqD34KJyE0zMSLiMWpczSA2i48aQKbigtmDfiIp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HUEMbRSsSsBByQ9eAuJ3AgnEScyomPAPPM7jiZsNJxHwcQcMNwj5OsxYYsQMfUVOZTl3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cXF1HWorqIHbGKtKrEPRgzA/LKSKtal24hGEIQh4qO4+OpXjiHjj+Gri+LnEYxiSolfw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IS4wFHUrEHcSVKipYG2G/pdn5juZGuc8MGhrFjCVeoWkiqRHFZeGDh80nMYwZDmFmrIo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QDiPIkrctRbZxEw2sUobLmoumuF3ZOIOAG/rv3dQKdcSrBpYcr6nWk3z/ql0icpa/c9F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uqhjLdY4JULOh7gGjjuEh4GEmNpGrDacXlQ1H3Ml17g0MVKfSW5jS8MeouqkqXJLvH/c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6l1nMGuI065iY6d8RMXbC0TMagKhgOYsX4T8x1RDRMQw1GD7l+49dSzhzLLUySI1nwCb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i3UU7CZAwatYBJVlf0IMIlBC1I6Fx0+oVrw8SoepjL2EFH0zfBbKliBUAFR5n5iJuKVE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IxlFDqb16lWW4VSxQ5nxlykD4WxpqMA6RmAdC4p3b5RcRSpyyrgUzcEbMfMWdSlL3Biy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7lB4f+vws2dwzl1BqXH3K3cxGJY6jvwNS4xZZqLuUQ3G2GGJY4gYqCj8SuJHwTMrwSjE+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F4naUjuCG4N4IkEZxNoDOECJHM0mjDa8x00zjWo+oiXOIsccTNjia7lBEVhliKrHiAbu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YQzA6hDG5cuXGL4uEYSv4sTw+GOvL54lSokJXk1HxryS5cNeKhUmW71zKACPLxzDAIc9S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WBzOuYRQhghIEhD9JuAlbjSzL+m+oTQ/JHGDCC7ThgUIeR6gWBJVDMWZWLWy9pS+pbV8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1c8cwlDB6JpidI4CqCKM7mYtKV4eSEPqJbRLUVshsvcJEgcu6nFMbqJfCDKdWxMRu46x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H7i6Kj1DGcy87zBfTBhKCiJTcuCbXjBRwCeYJ3TDWMxg9/uNXNoTXzKEQcwyxBUVqD0k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GcwLjcVxhnASlitJXFLzmAocwKkDEvl/QlS+UIflAyCHAfUViuNx29tf9QUu8M9bMHy8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PcBpJYswSC6ljmOFEFA9TNTIKCI55+pZFVe5dNBVe4XVRm3WZ7BLFywsVssTZiIwgbhes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M5Y+5ywUal2YDBiMFM6oqMz6EXx42hHfiywMeBivcPSYqNVMlRYjmVMIQ0S0MIWg/SXL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1C/iSCJEldSox1O4ywagrwxKOMSnMHU6wXKzDmUnNQE1qbg6iQgzmPkm/HE68WHMYJxL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w+JpFUwcSsTXirmFKOImbmNGYsRQwNTSGoOIPjeJ6P4VcPAeK/hXl8JGOvB8L4fD5N+C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ECvNCIWFJ6hRAlIidoyRVQV3LdPhqADByl8/sMY4PUB4CBRa+5RiLTQN6l/C+5lO0146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G6xC2y9xosBeoQK2kKmh9y5zXxMJG2mBqjcDfVVFp0X+4aR4HSMuMCPIYbBis0X7IYvp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W8fcvSsxe1SwDQbmy0f3BtTAbIc3qc53FPSG6JUa3uUvdDhIqMHIZPmZlrpGuIY/1Frw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XcAYxLVh1C2ViV3UxGXbmQy6epUMy6yzGvBmN5uWRY1HWgrxUozOV2/MJB1AIjmYQO6m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FHMBjVpa9syV3MF+59KGV+5gvklNE2J3QZeYVxCAtajoy6mRmFLMl1ZVxYqOWSIXiBh6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lXAK+ZqntEkN2GZr5m6AcfMdjagwplgyiBKlTSVb3Ke0RqKOcwqJiPjmZWmSODEuEzAl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hqLM2mQQF5JQYEJ0xrj7htOoSBKj5JKiYmCxySiJCiOIBH1Kz4DwkYhcpzEp8JZExiBxB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2cQVBZLuGGpLhB3UvEY9zFUOELHuaqlXUVHqNswsY9MIXfErMCkZd4h4PBPbxf78VKlQ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leGMYxJWPDKj4qVK81HxT4z4t8XBhFy2LiYFbYCo+WHALTDM9KZ31ERDZa5lc4RnZphs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CsmSLh54guQuA5gJmvUYviBSPE44lOo1nzKJmVXzHZfUCrHL/codaYlQDemCEfUcrYRj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PPUQsBxuJWDM21EVau5mFfqNVUo/MCwHeLGix+4hbo9x0V4smJQWOepzVCIIJqmO+xsZ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IlajXcarEI3ErczcyrJC+NSg3LEKjVOoqVxAzqN3JHScSO0CIfmNHJmBlr71kqDRsMHx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BtY1RekXL4MP8z5qXAwJkMWuwFL9xW1KpYlNFQAJzFbS8Rw5iW4jIw1zKtqPHySvTLqr9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w7LguE281GeCkQE8swLIrLnGG0jiNIkInhvHcsX4GzOyUDBEirxKXmbeCYhuaRl3OZTC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olR1Etjgiy4bcRrzcblk2qcEC9QOEG5UDiaJqcxwRiZzExOYmIMyu5USVNIMMrxXhgxA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YJtiJE+/Dp6nZNPibwYHmc6ZnaWGncZHVzEfEUcf9TBS7Kl0MlDGA7uc4mJwzW4vDshH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KTfgn3/A8Gv5piMdR1GMf4vio+A8ngjvwR8e5drtdnqHQF0D1NQ0myUuQmqlHYoGG0EdX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fgscEUZVKZpMVk2QpwhlqbNTJqYOYYPco7iLzmBUozHOSlN2xVHicIi0cQMrceBI8ZqV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u5mURtDMpFGrjmOrmkpQblmXDkYqDTubKVE3XMsB3e5lXHUIX3LcMDLtlSAHYkWVfQfi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aU4ELd0yidSzgpmDMKx3Dj3ABLKcYgAIgGZtlVVPaI0s4AXcHIF+TKNx/D+IVwDgifqFi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sylZyNxu0ce4HrKCIjvIzMYKZ2Tub/FZ/UdH1DM9IcGCx+IncZxEBLqEekvoMDPqGXTX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S2ZghjiVfOoNqoIgY6FA0flixWhTPZ6oObll5womMxynxi4xzBc0xbPDGcVLEgomUrVS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4fDNgzcSYPAue4YeAGpuwxlcdsymBBs8Oo+AbeCx8VGEWiPuBKhLjPadBL8BZRKYxWPD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IcQZlylfncK9sRPcCw5uBQvqOOqRXO7iYMOeYaR2yqhYc3cVQ1Bm4eOYJLm4UYGfBK/g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MdeX+QeFj4ZcGXFF8X5NC0oim63XlhTZ51HYxRdTEHdRTgZquBbL7JZ2g5TEMQe4iuYI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jBELMUoaZk7ge5VkcRAXLPWzcMf+Mwau4mY1RuUUXxBzASwzLBeUwy+IphKvRK2YXofE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cuOSHLbHKOCWQzGZv0dQC3wcQAXJE/TAwmeMRKuoSrsIiGdS2fDGl1DWtcnTFj0Yb/cY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LuZ9F+cA0L7zNfYUBkX0pb2L95cZhsaTEU9qp2IQF1ARr9qxCJI6Ir4d+YDEsaMEwqUi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oC8A4lzLghq0dnSptvVQ94f5B/uUID0QXczCCneY7wxOaRdy4OTGsx6lgqBZvmWLpjgG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eoYs5xLQNGJu2t6mSHueh7StB9tZzuW5dTIHLDKUackC4Yo8wK7hlMMCUvqYIlxIlQdx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KQm0Yx1Dw6jYzBTBMjUCGcqotGZvAVrwAkJPR4qFxGGox2whj5qfPhIn8PSNIlIlsCVz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MSO4zaDEagvM3mcBWcpL27GDRMiCHEqaE0sd1XxMNTDRcfaUgsDuKkJYXNOJqZiuGoa8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E1L8H7/ieeP4vl8Pl8VHy+XyT8y8yvJLm0yfMRc2u5ZOS09BKMl+kpaYmK4qxDk3O83N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9TP3KVqo5/RMGZpfcQK1ECioGNTNS2aNQOfslQ+j+oKH3K1AYS9y8XC3KOg7zNwxo+5yx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bl7H6g3/mog/4RDOyWBygumAqBk/0MrbTq9QwnE5aiNhnlK9Q11OASh1BrPcvvwL3KcCy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/1JUYJ0CUGA+pdbxC2pmAIPi258+AuBRGjKKqVb6la/hE9UBccyyblTQq+5eQmAuY+5YA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XMdqbJcF0VnUvpWNExxGLREzUIOM9y5uK2cwWwcw7ToioM3uZfeXD7mk2Ugdiv3DZ2g+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IQgcecRzEnXKCJKgxDcGJU144gfComIHkWwZ4GCPjriOILiZ8TTBwTRmWkVYmiTaXOMx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EfLqJ50m0Zt43KleRzFPuMY5lyKK2bGtxMShTMcpceyfO3U0d1Em8fcuAtlDYX3Mj7mb3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XiTAmJeal5huX4uLAeZoV/8Aq+eI+Xw+Tzx/B/hzCX4dSzVp/wBTDFhrcYAxJluUNSnDU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rVdS+ITnxZgqVK5hvEPcIWbiOmKwGYCAlMwVqP7jW+ZeDjb9M9SiahnEVRKjTAKqLWXmV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FRTFTdiWuGe4zZ51KmRBwHCCDdJqOtDknqjiK7mIYi7lj79yoRzKJRrjiA14eAivG4uo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hC3HmNBKgqlQH3F1UqcnjuCmuEAsqgFA+4ABy6lJWyGrb8ACB1EjXuoGEVdjEFH5QW1O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36my4IOkgPasS6+5asSgAKI6i5YbqDnRCKWSqOQZe6YKPvMP2469G4aLgMFTlFPEofvU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+5Sq4gxepfgYxIY5QLfEIkSMpYka/Fw1KqBBQzlPBKZcvqO44jzMYyjzU18DTHhMxgoR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zaPl3OImZUZU0jPmMrMNS2CfiVUZVM2lTSJ4OYNR2zQmQymFVeIYjHuqP6okxY63ClbVj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Mpcrlisl2oZhrxUDwErwFyq4liX2SoH8X+BFjEl48uYx8MNeGPh8OIOf4VnzUfkjn0Tg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kEItVcOYTmtU+YwtmSV8Q3qOseAsgZxxAuDUAMW7gtq8RxCDCIQHHMpS4GcwXODnwnQ6P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cIGYlZom6biyQiDLzDccufA6lQ4iVvUFtrCRnGuZa63BCg1U17rUPXEAMWQRas6Y0VLG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Je4ZaWo44zcQgtgmAXCv5hFj8TRKQZzArwdOYYb8XVUzJrmDet8kJFZjZeFAKTNYtmrS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WyiWpjSA3iaI8y7tZTn3Nw0yhd2J3agrc26JSomorZtQHvFS0T3OoCzlisQcREcxgZlH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fqIESsRXDQcC3HZxbUuzVkMbuDqLk9xuqYNTQuXL8XiEuLHMQ8MMMJhjC9wgImfL7wET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xs3HxM4wi5gIEZnuGn3Oc+GPj+oz15uGYUzmfM5i7jrwz7hLzqVFy7nxFN+HCKy1wICm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XTuUBYSggUVBg7lTBnZA4UBkO4NCmXRK0hnVg9Ta+IKCe0ISuoa8e3jmG/4n8KjEnP8A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EfB4ZXlCBXjDUswMfwsg6PiYytYTcS89CyWdjDYMUVuf1M4M+Y3EwYqiQu24WcwfKXSb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thlnUutyqRQ4jm4Xj+5dY7X3PkylnZETEDlqJ7MNYvDB+CEuvGmImHwLfiejEuHBKGYS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5kbJSyo3NwoJReUEwWfECwIJeixxFixmFYVSO0Q4j2EbHLMBqU9LiVszEHPExyhRem4JR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KPvMpd7OvcRzn4hdqgNsbZc+iFVYREYYYpQWMbG6JnZF2vEPaXyRXa8zKm4b60gx3uBvo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8TY24mR09RV6g0ZMuCY0zUWA0xb5iNnUIFss4gHVzEoZg5is1APyot/apwTj8yyxO0QEm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3qaCO120vqV+ZXh/iwQ2VKieGHEqVEJVRly4pF8Ph8J53i3nwVi5efHYhv3DOfGBOZUdR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WT34XsYIkCJEzAlSsMv6l1qIGoZPGkYs1KF4pTwMof2mQvmH8UtcQI5eBuWoXu7uYnwV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dwVqqgnEIsxIw34/ubT4gZiPUCHh8X4YkSVExEy+GMfDDw+Dw/wcypqKyZoPP36XqAqMW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QCsqBd8TJIBk+Yl0OnzPY5CUD3EFGnXE5ntM3iLZmXmWGN3UHlWYVbuFbiKrMTVCkB2z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HcN0bpi65hFWzETBCxACsSj2SipYuJYcQZe5kTmfM1LzLIxOjMC+MxDIx3EHOIX1iW+IE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bTWZSXDmCWapmyxKyWksquFpAr7h0HKA0iTajXL0fiiti4PALhWARzSC4HZuAbq4uAqu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FgI65VSmZ9h1EwuMRCVz6mHN31BBlrZmAA5JVD+oj1y5l62pRFqIZz3iGEHLcDbmUfER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YeJyXM0xSpcwG9w/mlXrMDE2XLwAgyWMTA8hgguN8zJEO2Vn1NNTpAxBYdTjzUSMPHMZ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DL8rLr7/AIPh1OKVCEbGDbhwJCM9I+NZzK1N468GVK7/AIJ4aqVKzGPi5c/cZzOIvcW4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8bmaDqCoqS2B2pkamXErEOUUw3iqiadm5qn6RW54nE0zLCLZc06gw8czmGvFYgQIfEHH8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Mdx8Pl//AAvFw34Y+D5FW3+BLbmnEP0gMOR7gjJEN2eHUwEaH6gaxWAtMJM9S3gaMQW6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Sq3M8QPcrE2itZNsRNIQi4ILmUqOovVN/mLvAP6gVWZYhSXCpxKCO0MwaYuO2CkLuKvm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epXmG3iE2J+CbwXGtjJ1FOeEyWL5zAAxcw1M0UgAbqlvsOoLS3qANhHpEt7S2B9wLAHE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6DLAQtIgsJC4dxcIzqAlFWRPGGIcR2vmOMydsyHEaOondRN3DWWNVBcMbHFVDbR1UEEj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SC7ZVtKatrGDRZxCriH0q5Q71liow2l45jtV4l4qJ7zK3A7IAu4bI2t1KLodEylNVREew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7GMZp+IAji8y2Tt/i+KiRjHxfh8Mx4Yy/FWUyhPSXOYxlsxtNIMPIiZTQhuYE0lrmnjW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rzxiOvG/GIkTH34zHXhI+Moy9x1L+poww4nCpcefVRvhNWpgrzqVT0gU1CHLtCnFzEQrh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XBsuJbMwLjwLBFL7ly8Q8AhA8f8Ab8r4WXmHggf4K+Hy/wD4seK8Li/wMfXbLomgsUtj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iNMkKa3LmeY9sqGEbtiuobCVZLLKqZ2QSnEu3MHO4/LDGhcsqPP6iQXUN7lzcuMsAdxM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gbJRClUqFhljnMtalo8x3CKy1Uo+fFN/58OWZLixQnvE25lpkl+UvWUjm0CPd1qYGZQZ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ExbEFh6idETVlOU6iDYMxFiFRpoqZUqO81LblSW6tidq3L1eZaGMwqSxuDBMsSpClVOr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a1E/ERbXRcqqZkW/oiS7rRZEpjlct24IKSpJsa4gBpqpbAhBcVLN7CIpOYXsRUPmUrME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csm5mgRYO4sMpoQZLOZhnbMdOI7+spUT9+YL8y5q6iQNdnA+GPio+GcRhmJ/BJtDfhMx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GbMN1DhMTU2tm8K+4qh5g5jZrNMfBI19+GOpvxdS44i6i4z4dRjL8LKxGX4ckESJC8QW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3KcEwt4oQ1UvvmE1jbF19RbX5nCXXIo1zAmEd2SsMS5zDxtCLuXBhXr8TmXiLBlxZbmEFJ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zUfDH/8ABjBl+ScRlVWMJ6hSbN+kowtioO24Bw3bNRaYdohJxxAfg5xMJNIqrjD4YBKo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nMTEuvq5VD1OSMC8+KuVYlyRRq7gI9xbDk5l7ekCg9zWyYBMzPE79eHXsxOPiU/wDeGF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IViY1FAbnQZia6hhCICu4uanohbitTeazK8EEpzGkqm5ULT4TQQe4CEVxqOHWJvGvpCr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GFv+5dBprHUsNSuWMmIRiDf9oB9qB4CLAU6QyOvzGtwgXhf+YBm48ohtA69S4hURizD+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GEeSLXBG1V5i3M4Y4uBXuFVRUauGWCzjTBZPWCAWxzG6UuWY2zLOGLjBZ3fmOfNIpyWR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4+FmYy7m5tDfhIx8sfDKiR1N24am0INuINQc+AWvgaieOZ8oxjPnxTP68BqDZE1e5ctf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czX8DuLFixHM4m8GZpFoZk+YOUsLUxHkjItzB08CJlqIS27uAL6m0cOUNE0jggie46+UTc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ZLh4Yiy5eJcuD5utS2DLxHw+DDLREj/F/gypXi5eZkRwtcvqKAwopTiCIvB3cEXuPNz2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K6X/wBlUHKcZlo1XqfAuDqKNZhxllLyxGrlZmkQG0zL9SkXcRB4laXBq6gKzVwgWxqW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qmVB1LbLuXBvMTO5oruKwnxMJee/DM1BmBluZKZknBGcXLSTPmWoBibheI0RSoLhnw7g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3iLUN3FZFbVaiA7zAsoalWOIIObiXXMLExLTUL6juwqInUBupQOom4sCIuJk5n6Q3qWj3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bJeGRAa0uz8w9iH3iEFcALRfECAoLVFjDFUOEYVmuKlNepdQzpz/APSFTSwA6JYyFUsd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TOiOpW9Ri469+FULK6jat0YJqEJL9Jc5yXcYgHDAfc4xMzHvmKi8XLJ4yI/wuMvzcSMc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eT4M/EZ3/Big8i4iWxgziDFcVcxhGM5giZriJKxmMrhlYx+4YMzcuXiK/iHn4m4+bi9R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MWsbmcO4Yi+Ybc+J0r3NSDYLshpiKoYiLITOIrPUwSt4iol3XEVK9wjUXF+BUK8PcC7w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+/DMIQWt/wAjwwhuVjEZfcvPjbw4iy//AMGV4fKZhiVxzD8IlFeUC+9RWvDRFj1MlXUy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l1pqYJ6mfxE4ZJYahjMC6nRNsAQgOpVRzGFAVjVklXviagwc34V3hgtpxmIdBuUeyGry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xOOIFf5m56huu/BDiXnc2hfLCqlIpfEQGT7nBuOdQrgrMSYrccxcJDPzMHGICosXncb5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XhKDUe25R6IblHEoVYXGrmeCyF1mLfELdQLwRaN3cplShHEUMiEW9zbcvPFqzATHUJ+t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AFVXAJk0hdBCJRJzAVwnY/EAWgBe9SmsTDMVNwv2mak05PZDluVcSnPhyyviBmEXtcH4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zNiy7Vhw/MuYSZZVh8H5oxBKi5bCsWc/zfLHy7ZzHUcvCxYQi+Ez53ms2QTZNNw7DiJmO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jEj78M7cxY+z7llR2jDyxY5/guOfFeEuMzfG6Is1czzOCF2lCF7liOosxLyyMQl1LwmH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9xZ4IbrMNxxH7l6mTFjNSoYmCdRe56QcQ/Xiz3L/APwNeNR8r8nxUPD/AAqJKjGceeYJ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4dwZnTyQaJHjc0SvmYe/My9IuMTbdRTuUOcMEFHcGtsObi5llU6jX1LEDi+IvfhW/cGmj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SsZhEXHp6lqdmn1D8qBkZrMRhcwinqPucQK5blMURb4i0RN4IclZWfcqBLnG4Twjde40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p9yh7YMpi4JfqYHBBdyMukihiGajuDgxzKMTxluO4KO5d6lt3qZMzJ7zHGqlz6JX48Vh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to/cFjhz6hK7yDAIZzcV6ty8HfuGZNG692fEMBhyGKgqYQrZOoHCt3CvZHuSdhURHrFXj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2upjqcr8WXjiIb5gyTFPc1/GJbUHuqqVAagZ9QQLG5+vDQo8avGLLEzSXI8YlfxfL5VE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XKCXmcEVxgy45+JcHwvETMrUWmKyDM2JvvqbMcxLmNRgzSPMWoZMTbEwqpdznxrwkRjc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3Hwxj4Yrm00uY7jlYKLmU3+ZTSP3KmKG5aHmB7NEG0hV8UGotUW2LtxA44ntL3DCFtA7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zHUGE4uXLXX8CXB8UysQJxKlSsRmkZ8xnEP5XLl5lxfN0Q6HDRJdyr4N/wApYH3LyRjH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sO4mG5US4FkGCnv4l7QtrMYly8mIsVNJhmCXCITFwRY0CGIMckFKa5h6l6qWBlxLl2sD0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LOiLBrUPcwdDMqzUoMRoYFsJbedeTWDUYEPSb5nUu480kO5he4BpjokQnKOdzvKuYVMH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GFyuoYgLEXEEVukmFe4bFpUxXMuJgX3Aq4tG4v1Mo94erCdXIS1+ZXsmgvEyIUe5QZG1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lKnvGBwi+JjRm/mUEA32ZcJSWu+IAzKy1NKWDGHWGGjlV9RrFuZUBnE0YzBj3WK61zGA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5+SC/jm99TmaajjdRtmaqW73LNDAv+Cy4sPDply4p6RcRNyvFHWZtGPgmEvwz4jMCGWa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4Ny4RcTlMyGHuMc+GXLvwvKcnhLPJnw1Hy3eYuIu/Fxb6jdxweA1DlqwcJgLMGZSK1zqG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a6gz6hArRH9eF53GKLl4jN/cARXAyT58nZDlCSEMRuY/gqVD+Dnwyo7IxvmO4tS/5P8A+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Dn5h8uCMZWIED1sRbCZJnmXMHGpivzNm2D+JpPhvxTcOYoSc5lWYlmEGJjuAMouGDWeY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B7Tl/qVjE9gQTPbG7gkb5GC9wVFmM0wyvUun3KqlE0uVbAq9XH+JZeWUDUAz+oW3qXqX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DnZgTFi3mAW+YnlahmYmYUkR1cFLKuGmBI8L8REA+I5cSyI6gF51MZxW/iGi5eP9QFcx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xdV1For8RoxdC4qdXFE/MBAJBiMfhCVFIbfMX6KrJLWNOFbmHQfmO6BsjhxMXrFKse5y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g4OR7mDdxO9S61iWFAluG5WGmCBrfcyHZipWMty+uKMdqC09zABNmYd2ZynM0EWLMrQu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4+GDLnfhJV8zUWaJ0jOPC9x8n8GngzWVHMcLMwRCN9eHXhasS8u4LVgNR1LQy1GV8eWL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Y1LpjFly5mLcvw+O4lpKodxMw4xNfcFsUJkPiw+0YB6lZTMzRuXspvKUAFI3MoMCYRZK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lY6h1xHU/qMc4moeLiA9yzrwSs+T+FeGL4SKXN/wrzz/ADcyoC0Wj5ioN27ikasfBLr2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zy4CAZRVzHw5dT2I7qHUdZnzMibE54uAC39Rh8wqyMwMZgXGjnMucwsZqBozLs3DslFw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uDWA7iiFOysR2xmoiwOahfcywDzH9xUrBEzC4itxUJziW4PqNm6lI7iHEMlRGsQqQoF5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D3GMz1L0IG3lANVUD39QcauJsKnctWICcwJmBFmaBuZ0TMKblSrlIeoahhZKriGvczxL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cPFppGVwaBDEDUyDsSJ1yzqCzFdZJgMSrWvUoXWPUafJDpUNUwlRjubi4gxmBrHUVdsG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uHFWfiMNcQLLBUqze+5p9RPHH4Juw4ENZl3HmOrZgFVgxFV4Zx4Y/wAFm5z5TqYOZbac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M5hHxzBDw6yS7hxGPSaILn5RYNhKhFjryMxIRx54jKFsiOWpdMog1uX4ZcxqDfhKJ/Ucx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mIRLSd50ajAp8EFL7mo9RRgp/cBkGHLyFU9zX1LSDMtceWZ/EIqI6xCZDP5g43ccE7uB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zA/6vISoErzUNzmJ1LPEsR1MoQleHfjIJqE5R8v8c9bwRUzQYe4rHUoJpkvXO2oqKgMv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E3yuorcTHlsYjiK0AckBpqRr1uLiqiXzUo9xohTpmTTLoxMpK2qxFbitlZ8RCbjC+pQ6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gjQe5giLBGFixgr3AsKlgvUU3HjEDVHg1BxxDCOtyER1iODxK0jOeovxFXPqKuFxpiIWX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UATEqAE+EPUKTXjbqcETMBUoJVmiCZICoY4iXuIN8znLnwJOTE9bn2epRRjOJ/uAGPNA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MxwnhmfsjeDczsMRIXby6Shd5lxVLfFQmniWe4S6LeJFgIGYKSZiuZJUFfBNZo8O4TN6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z5f48+EpnE1L8GDPkznwRPDNIbqYuZQQWwwxANOYmUU+GOIn5mviMOY9cy4oZhE9RMT+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zKjLUtQOJd3uaIyqiWQo+Wcx8cQnM3MMsDa47U+s+kuc5SWrIskO4xbUPBzCdMIbJmLh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PEyVeIvX7gtZgp7nuJa1NR1BqZBxEBctC8y8H4jDwSo/yCyHi3uERqsRzGMrybj/ADPc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iuUi9yVGS6zF7yxVjmLLNTEK5j6+4zaIU5l2Re5dYi9wAkR5eXsQy5wzBZ2UiDconUzgx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GNUuIA2vxMOmA6c8x4j6VAuvUcrCpdR8y490/KH5mYdOkuYVXMEOfzHvOSVjeoYFT0Ym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yxBNX4sfqBjEWzMK3llnMoM1HcJhldR7alBwfUo5/uWjDozCn3AOLiZgvDUrWcMpWIJW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sYcXNEFsIDHjEPmbiqbdQcDMXOoVfqAv3MJiJWQlT9lRuUune4OnFrJnLlyiAy2/Nqyv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jOZMR5Jz24cg6mTmFIMuD3DbMEYSJR0hcap1DBRqmP3L3m5y4crmrucSpUdNLcsY3xNb2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L8jFBj4OJgwjiKMWXLzFF1B/MWaQw5ZcyHjaD4lSQm6Jcc+2GcRwThJvLjCDiIfEKMxi7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wepqfX8GK9w+Ix1448O4xYqejFjEMqGIr8MzAYUmGXNTj5iCM6eyXFDiGt8TaDCaQ0yz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inRB9xXBFmyCPqUP9xdzqXHpiXwqfMJxD+dS6ix8e0s4ix/jz4f5ams1lfEuZZKNzCVQ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cVs3FzcypAzvPgcRlziDGYm3jSRQF1OSaXErA8wxpZ7ppRuUbviUVrXUVYMQchMRGGAB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XLl8MI1yblHWkIfJI+5SeBB+mXW+5Raah1hRsl4yRCbiJdM22wBqXvT9kE0VAzX4gy9N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KjlmK6oxPhNsy5tmLcAvUQ6sjVKpfMalV4ZlF8LKL4D1Bn3KpqD4DJ6lVMCK2YbjuLR7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tAbogVUQC4ZzCC+5pOyDS8m5pfctE4DFxUyJg7laf1DiLwrgYtsOA/EOTFQUDKHmbVNv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xdCpkLChJmK8MxRz4OgTXCPx4MVUqT5mRbDip0NeI/wrwxsl34uMcXMJiYl1HXgijLn6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LmO/1Bi+kWv8RcZfFUvB1LGpbWYvDLzfj5lzNghnmPMdPEBYhDHBHIRgzjEZZfuPzGYq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zBqLCcRVqPEWfUXEN5ly7GdOblffUQJdx3vMtbgqqhg6mw9xzghpg0xU+AcXnxWoM+Kh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iGsGJfW5b6SoeD+NwLQ5lAR8ZlzaVnMYx/i/yNzBW9rogdBz1EjNeg/cAD6EVW7YZtf3H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0cyzFaizPlPzFnxM8cxOguIgb7lgPEyqObm9gtR+po3RCCRbbCLBguX6gjmC7iIYe0NC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bc3VhjxXLq5VG0/Cf7JVslyGr7hT0sKFce4xY5gmsuOIVbqNbIUuWoAzAxqdxHcjKcRg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ZmkcEK5qIdErualahcHjuBTLP/sRGuLiPwwURVgRYi3D1L5allS+EgVNEH9TaN2xK4Ul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asXDJnMqWG4HMzgSjiW/BxBh9QCOKIc64YyM3Rj4BcUqyJjMuCaGK/vEqL3DOMTaqPNj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0WnKO49wY1EhEvwmDmcaWEWXmDmFGRPzY8B8XL8cx8mUX8xWsckWIo7ix8DmLiXGvcYw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IeF8EWGpfjJh4WDjM0YOZpuJ6g2RjBXDeZ8ziX3FjNHqMWjuYRb3/AuMxx4q4tI+Jpif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9XMH3iOhmXG9cR6DBq+4BjeOI/IMWvncuafuWiv5inKZTBgtVLxmLGIOPmDD78DCWEuovg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sxjHUxNo78P8Lg+WX5ZUSsPwiusrHdsoKDVxhZmRzLfBKlGJctx203Hnb5jv1FaZxEOG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UaEl9YrZ8kdeF9H7mDMQrLBpgVrmW8Yg9w6lzBWvqaYUmGoYQMmZc3GYCXTkzBB6hWHB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SWh3qD8JhNwgOGy4jWKnPLKpLggpcRwWYiOpR9yONpX7lOZipZ8ylTuFsqowQYcMzM3U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JgBKrTLiwXRdS15lXsgZiZlLqBwXKjKXEbySmZSoXmBGW5xiW3mW56mHcLMT0VDQFmZu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CUYbJHFTOGeBUh0y5jbDknMzIHRC2/C2wmdzmGIbwizUcwNXNPXErxCh8QcO4a8GEuO7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aW8JLizUumUpi9ePmK5eOcdRjDCvcfqo/EWNxj4/uEufEqVHfhq7ju+INQY6VjuOeIw3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kOYfcqJkgSr8XLvMWUXCOjEF+u7j+o+5eY68LuLmZsXLszLxLZdRwjGR6jy3DY3FcRTcw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YfxQaiE3cBi57IlpYINjAjEqvGjNJQxYgu4r3CDWIJYrllQeoP4hbcvkigkDxfiozmXB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dxYsWX4f5P8AFwbyh3jHhM/iOSCno/3C9nUwGJbG3qYjlhZxL3tWLEVuob4xFtWaVB+J9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xDk0l/ExxzMFG1yzLLmBl6IH4iUd+Ax7guUkp4qDif8ApKJSyAByVLjlC9om/wAROUC/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IpA/Mt5D5Ihyl/ERMnxxKT/2XPcQxVE4nJ8RdalXuIFzoMoGpcC9RdVVSg0RRyS72yvc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pV9xpLpq43PmDRqdmqmTYwKhJz4N3XDMBmGNsxfqBe4rpiCCrzGASF25TiHlKQuDTAyd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D2gqvEzA5XNB3iC5bqGrNzz6IBlH2Euqm12wlh/w9zFHEZhM/tEmy5kHF+AtIeHEw+FY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DUZgR/tM2cENT+oz5nyirbMIQ7nQl2S+5cuWy4v/AFy8RZmDBE2cRHPcdcu4Wz/A+SVM9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t/5LfiBiO+fxLiCjmMJUMCV+Jm1KlRno/EcfHh6QvOIFHEuijmIqi4pRPUdwVCvUVnph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Ri+502FeRmfZi+KiMetguGaQzjGC5r8y95ihgX4gNogF1cSt2Sx1mVrsxuW1AGXPFSwlz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bYzIcOIM0rmax2VGJU6R5n2+5RnuoOZpCFmmXD/rhrcGp9H2w14IQMQYieVl5l49xNN4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/wAHwz58uC5S+Czsq7jooi0XKzPbvM0d2x2JKIO2ZVnWYmblIXKX1BU4EnxA4Snipemp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gvBFj7IPc0SbOY11BYrqNs4u7GDiLnB9zn3KouBXDXqIHOYg+yVAbZ+SlL6Nx7ze5mvf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VFcs2JZKisUkVbmLGXPBEG7KqCJZSoQ+MAmDOoLkMNEyYl5B5lGKuWLhiOyKV7IsWLVu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EwocSixFpa/EHuFxzzLgq0VBdXEDWfUFdkLuWS73mGMMJxE8NoLZMpV2hXxMySwzC6CD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zt+4q+sA4CytRUIav8ALC01BahwbYlC4t5BIbWnQHxBdofhDWmOI7F8QMYh1N6i+hFv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4LJXM0fM2huKOfDiYMeSMi+ZQEwbly8S5cWWRSdxiFEXnd5iAAhx4fD4qEDx/mOvBFVK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24A/MzHMBeZaXRw+ATx/7DHURuhlHIxa0sW8VENpBqrgHLA4WUx6J2mY9JEHAqIeEvo/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Q0jRwmV/4TBj8Ea6fiNdPxGuj8TDw/EQcH4iF/4p8f4gGh+JWMU+perzAsYPue77iPTD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ymWGDxqPUxc/uPwNGpY6HBGgunbCzMhLG7xcJuY2YqYv+I9HMNRVOFnN+BDCWXCcZhFx6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uhnMMPkoRzoNvjiPlf4MfD/+WxtVHsw1Gxb7iQ5pjK4jp+Y0YoJbiVouBwceo5e4iipf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aMFUbKpgBYYaJQ2ywxTNv9R/MqzRUBNLUpulagcRRRnqCbJQ2/cULrXuLmj8zNSvE/An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Q5Fa7f5joagBAY4iysYQKc0nNQNZAHuO65iO8Q4t8YiE1HBbE2dVBlD4gq0CuKmKtlFe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3YOv/AFFJQyteYBLgK80yh9QI9y2JqXU24gqRirUW6lFXzBW4bg2NT531BJ1wRjLcHHNSl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4ZZIXZUItb1PTTMSs8yxtghucJlBZYFwy9RFMo7BMH7JdH3FfShMsuIoUO0crxABUzla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l+WCuZFxvDMj4DjsY0YxYZK9S9rEBAMdQBQ2MPg0L3Bn5qP7rjrwaxvwpcGTuaJzqDEx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u4rxOOXnOeW+SLLxF8aRKbqKK286huVHcqJExfhYZmo2RnEtdSz7nszKJhd+p0Ixdy3X6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kNErvEOiLwE9I/eNJ8gZdJkZxHh453ChmN5lyEp3qJtyV8ylyn5lfJOWkA5PzHbT8yg1+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438RPk+49pOiOyvzPefmJxg+4tyfTKuE+5vAuWKiaXGZacX+IQt66hgssrIe52r+oyoHs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LMFuYgbuK1L8dOpXExxFxlxH2RyaxE2RqshSRVMMOYYhr6l/mc1cGcQlPVwMZgBPiIMZ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F448PmpUf4uPL4rw6huUQzyxFV2xWvUaCUzvMNeknwO4VDP8bnAxcqhvv5itqiWQqvmZ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4ZfcDw1fEbvMo7qMPdDa/cLaF9QtdfEe4NVBgj1Fzcxhl3CzcWf1KxGhxCGn0PqcI0Nk+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AvcMV6hFcS9FTtvof3LQaFjpO6lzOYgvHzBAAC+WmOT/AGQjcJ8EcqHTf0QhXFYb8oke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COVjECAvX1OuTn4lANJcWj3C1oHZ+oE43xBjMDj6hcAuUM7lT41LMjmFzTBUJiOGNnET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JwVZ4MXmWDuFVd1Fvll1HUH1mP7n3DU7oMaiqxuDbZk2LUAF8xgmcx/cypcZf1G7UWvt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wIYNsErMotuh+pdCs/5IMs22FeglH1VqsgXMnFLxMWpyuGEYnTXcFr7Zb3iOCZE0xgsR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jR4NxU5LlHW4SOgVG4i7Jx5d+aI1cG3UavpjBZcuG4LYkWS3UWcFyvkfxDHTFudfczY8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ldSWJQh1xFuL5lvfh+5XuWEfQjXs/MLwPuIN2QW/2gsKEK8fmJYtxBXTB3gwpw+57P7i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N0OrhBWn4j3I8n5wez9xHr9xFcvuNW1+5Qwxqz+06r+2J4r8yncpwsAxY+49EruLeJrL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eOZUikAWBICU5hhW/mBQ2MCL/AAllYu9RyNh23GLNjqIa0IROLqJgi3GCWkM2dwKb6mas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3lxL6g5zD1DULnOZZ4THjGrqaIsVX1GceG3ktS/CeHcYvh/ltHKghKKk9z4ixYrmNUDm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wGO1Iuf1G2cR/cBXdEoIx4OPiFkWmJ7/ALZccw2zF5Y2Nph+IY7rY4MQzZGZeoNuD7g42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mD1LVOCD7l4zLXmOuIlt6moFAahHGSz25hcPOIAHYqVh2+oMZcBDcYyobREpm7q4T9oM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jQPUSkwtXgnDwD0ffMTtLvfcIUC1hia5WtHX+wjVwaB8RkNko/DHA6H2kdUtP3UzoEO4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lVFvEKpXEUDcyTGDfP3NYLtz1DUxXuGzGYWefAWn9Qe+YKPCgdQA/8AZQ4vELYOJUaq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seaM4Yl4lpT+0PfssXy9xBqJdxbUo5v/AMnwKiXFLB+ZiYr6hv2fnMHL1HKqh1+0wPQH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WWomNsV+r6heq4tS6ggDKlXNj2lyz1MOZpjdzXXE1I7ishvH8CVHdOo6SWPOKYxuV3KWVb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xa6iAAZaQEokUdz2Qgo7mtK6Es8ESsesVW5eKxTzL/EbuYdpEOf3EcInWHzGnY/DHlSi0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BpD4hVioVVZ9MHNfvDMplhqe+rGdP7jul+Iwx+SLYbTm2sfWjzB8SxVpl/wBo1ZX7g1Us5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S+yy3uOF5SIuJ84lrTiJTGJjcrG2B5W4lG4N7jhhYDwty2mnca1Azdj4hTT91AwtP9wRi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yQEuldLBViFOriyGGI0O4ad7G53RxL0q6gcDFsvB8zJzNuPyx1uK+2DcBsuo/ebgId+C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f+IDUYSkGO//AMT5fCLrM4Jx55/gcwNSPlYqLltl1TIiN6JW+VwCzdTNfcxB93HQznco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Qlm3UZXUxcTHco43BEpK3GkptfxLuIyZ0EdOGPiJvqHgvxDFpXcIqdwzCVetsDMrECXm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rmEEvKF5hARJTUsW4Uyx3ms67m6rr05jEWI6fuWIbGpai1WDzW0ShoTH+laeRyn3LCeJ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wGjkYYC0NrUS1oV7qj/cB7UDJHljh2Q/gLC09weva2rte4jl/cBxUTBSg3LwbqZcT0RV4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ZTEjDmIm8xHMo8RXua+IvJ+IFb3M7ie5Uy2sJniZPv5hl1Cj3MNS8eo57iia4l2wX1FU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0/mO+JIC54jnMMOFAZqMg1AMjeo9htX8RlsBMD+j8wWalbDkF9QgGKgVr7itdhUUQxX9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I/MIN3XMeaZKuMTcDOJVVUH1Bcy8eJcOSMF6cx0c2vqaQ9eWDLxFjMtJzADEBSo4v+4I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geAJeZcyjSLdRV7qUY5l53fih/qUtn5gnJKNs0zBP/sL0fc5iPxCVmAWS/TB7fUMqvzh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Fi5hgzYXFOfxmPcy13PapPe/mXvOIvg+5sx+ot+IKtS9wXUWtNEveSDvBKGc4jgrKKbw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/iNR/tMTROQr+Ihij5i+SKNGIrkxFS8VVMqiWQZ3iAuoaFVGLuGOajgOvc441EutVKa/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zslpCFcrBW4qimEBg0EX7liBTmYelPeSYMkypPqapj4iFSlS6JOYsTc/ucRYSG4NRTgc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36h4fD5PGnh8MppjKsz4xHx9fwY5u0oITEgX7MYdXMFIEhDAxxOMAydx5O2IDLCdGogW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YqcVNM0mjm5tzcc/fcKF7hnuDRubLZyiYfPEGWpUBaBKIIe5UcyvBLDctedx6wecR7am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gpwVa4g0GtyFB5Sj5rbpsYi/Q/qCiy2cmZB8lRqVlDeqgUM2GQyPaFxQNvSG2MAo9nFA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BT2f3EgkwarllGYpU/iE0GbZHqXcVF3bAwGmUbYTPrUK/wDUwlZmnVMTlG/UpXMqQmwK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1LJiz4iJEbyeAMnMylViVHO4WG4VyhCuCe2NHOSWvhfEqGmNvUzWJb9wVMEckCjdsVrc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Lpsrxdxx5MBV1uoUCLYFiNQMcCoMqJLbJmBCkR0nUJ/Q/wAnKpQr+IQsIWFbn1n90wgvX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mhR3M3AA/UcDMmLgTTcDo0s2Z84zIShdzOn3FaY1OY1Hc+ZqPge5bRWIqL5nK07lNCy7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URjuLjcKchD9p7KhC7nfSA3aEMAgVsQRslbH4MG3/KFUFf8Aa4WlnCv8xWrD5jrpT7jp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vOoX2PubO6XuZ1iJXMUbjneGX0f3DHi5mw3UrNNVMrx+p0lwpmxLcaSz/wCTstKIX/8A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IoMEFqozAPcFyRUX0Rl1RnYgv9CI8MZzqGyl/cdkV1iOWictVHqk4uKtvEuT9TejQPqY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yMZpCquqi4hLDjLuXhM9wVCEce4gWL+Yqi/cGiCVhxiEsMxODni4oK5lxQB7huRdjCX7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pMEl6F/mDB5gwf1LgwRpPmEGD4qJKleCV4EqVcqokcbmKjLCjwa8uN+NErFjx8xGW2s/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sGx4qFpmtwG95Ib9kWnmCfCE6MI64lRKamSrjY6+5dHE46YdbgXxZCxXconQb+IqA2Cy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cwQHUR146nM+5mKmF/8AkH3n5juUkwBi1oaPmEF0zMmmcJa9yqbktCMrKmvQYUjxucRf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E4BdGkiizcGMvog1Lit352YcrN8y6+SKvmvMQZ0k3lxir8y/iiXibXki7KGDVZDOgYra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5gdkacKl2yitEwDNmpZGKYWMu40MsE1uNw3mHcqoOc49RTiWS+5asbhZGVifsgvmcu5y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9x+JcQar+pgRgO3cyKIPuNWQ+dvc1mqori8TTa/mckLUNYf1O4cHcqP1QWP8AipUzo5mT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5huDNxWrxT9RV23HTHU06zmBmWT/AKli1CBRHfnfxGBcpeMS4lIlCsjtjXYQhu5YwKiB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wYAXjM7H8zlIdSxjLLvGJSw/3L+2Y/GotvDqZ4X1Oer8S3Lf5h6H3Buswbsx8zLjEy/+T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3OsPqX4HE4wzPMvuZVmahYWcQThh0EDXEqdT/moHjMogbiDcQTgxKuKlOiJ6lOollJcr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vxXVRIxanslc5qBbuej/AMg1PyRTimFQCncrIPxFKMEznh2MWW1R3lUp/wBoWhDqiEe0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zVxxGybCskAOS5cbtv8AMfM/cEl7nUMR6Gg6zCK8iFm3uVC0GazLVQE9kEqn4YNkfcYR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TsPzE2kH8wYMoeLlMpmoQ1GVEiQ8sfJjmURY7leKnMLYcHgSbSgl+sha9wfQTK0zgMEaU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TH21FaupYFjuWB1cEU+WcLv+FrrEyVNTBy/uf9U4qYk4XIIiVsbvxHb3N88xepef9Ry+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wn7l+FY7hVAywaylRl654zCCrIltRKvGxBL7Mvd7hzVpXqGdfarzKKwGU7iWwuILxuVm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5O5ehZl7hlANs5jEZrIqbIFxCFXHDQfM5hK1EDJBK9wC7jth8anqilcXLal8XuCD7gjL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wxLzQywxfzLve5WIM+olLUWuJTusRjr1BhZpM+vmUullDZ9wwO5SrfcVZDhfBBVbuMuI4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TX+WGaFYbaxGYbrX+mYs5xOajHJufiDbERL3C4mahUw3QQzAGB2R0Q9tcTX8zLiO8RUT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xc0KWYheGUVT4w8Go7ic+F68WCmCJbHOyBSI7RHNsJv8WEjX7xnaxhZHsL+Zyj+Ys2mG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tczJarpIxDHZB+4Lmoca+4Yf3mbCmXL6ggvP5IyXS2Ii/URYpjOeiL3RCOMs48FyLaQD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BoMzbNRwOolTK4nUConNa3DwWczUE5h6lfbGOYkcXEGosRy9zpZazGlY3AvhKCrPuCG84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FV8wUAWHNsuF5OYR0Y6lHLL6loyxKYf1MLYXFW0cdyt8Sqn+sVGb1VEtHH7ii6cSo7hR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23ZE9+HCcQyYPcto25LgJl/dQR/SB1al2dRxTLQL1K27oiDFfUAQoXiOUX5NRDSh6ipQR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7fA//g+GLM4lURjL8L5uUaQ6vyxUHLDBVx8zHF2srTlzDcp6IKT65mFJgPUA+9StrgSl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Bkc+CDGHMLd1CWZr1LpizPc0JYW2HeRRpN+o2agYtjXxBOsy9wDuFt1LXxUsbmXfiDoq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ot8y4pVQ1WBV83Ksm47QrCDnQxhsNY7Qw1Sm2upfE1V9sawc/REdzxLZm2jUR4QyEubM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s4io6MFkGl1XMQZQDGt1G7Z+TiXG0zMhzKTO4WDuB3+/BpAXAuyUvEF1f6gImK3DKJpW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+I/2mDLUif8AMstdSmpYI23EXvMzG3EEz0QH20xBjH+JsmG5iYyAqZ9MqnGA136juTow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KYQUXvXx1AwDPTf3AHcTcFs19SqIAUE0NkOX8QIOMzMdxZZ73N2BeMw43mP/AFS9YueJ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CPhviG8XNkuf6nAcVNHaOEu1NRYzf3PklCwqWMv6m2dTDRf3FnEGpEyg11HLtH6osxB2/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fiD0QfXqpejkEHuAHncoKr8EyMQBmiBWohVVAuAVXUBuYQN6+5RA+pRE7jgnE05ifcqP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uL4R6Y5rmOPmLiKYTcdx4lebxDF6+ZYGiIjE67hQZ/DOJl2RFgSIKXHUteviD6T6masId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BhN6CUi0OKcRIDPcNpIfsCBS2MKa4VLUNOIgCW6TEGGOGVcnzHBSXAMK9yrPWIGNeM4h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rc4/ud7SR8XhCcWfFQDNNamJC+yVQF5q450vTMllvxFqrKe5ooezEHXYYKgXQTuE0huO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XxeJd+RCLFF/i3Nw6r4mteD5ljKtBe5bi+Bm3rqOm4cPcxncTt6u4iuLu5ZKJa6nOICh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4Vbh7gOiZUPwzdz2/ULE0H3HTuAYuJLOotyzDMWqM1Kb1M5/UZf8AyDpEzj9x5XiBTDUs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AEB2cAGnO475AIYMc/mdBAOD8ERIMwrftccyRNKomMwUYFrLME5dSrgorqKWpYTV4+YX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qLZCl1Vxcd1BDPXqH6jgl5uHxPxlXtIN6NS75mZAxqk5g979Qa9RoSsDM5JuJUDG+Ien6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Pca4lYuGZhmPwR16iqitx2RU3GpgzF+vqK/iUqn7YhDft6gr4AbY6N89xHlfyqITNnxF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QIRAr1zONgzW6j1SmLBjziNf6lwclSYtiyxBy7m0uVooqVGLJFFda7m3uOVl644gyDFi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149wYbw5mNRZCSWtL6gzAQXAgkzFq9wvshoD9S/Lp3iIUCCCxF5AJGFog3VZlvEyQntG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ETNx97lRxKL3PZUeXEqYzJl/mDL6i38QgxHw68LGK+v4GXZzMXHajEvG4SN9RcIRh0yr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fMYSYjcwY/MXPBwsxqnxE7sQ5AVA6RhulcsMrEpWVdJbfLM6T7l/OQ81VwQpp/iaDBcC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SviOybe4d5amcNI62Y9RkBckcNzVS4F1g4lh/iDz4ZcwrjCbs/EWuEDTG4SrrJMoAnF1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R+mNYfOblurF8mYwUDPZBcH58cRjqoYl2+Lj4rMcEvwsWYMWOX+BGahguIf7jIKvDCBR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UVYBNidCKn7gxeKqLJXUsr5nxRuWl7qKPi0mYcvvx/UXEPmXO6jJWop8xOLCUq6mId4l4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gmI9RNxsZVyoRKfmHAd5n1nxzx/UNKIAJyVM/wBZnqOl7YelKGQlAUNGA/EEqDja+4cs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9hcLKuctQDRMs7Is6mbji5mR8Jq+ZdsyZ1ADuUaJaEGuPcxdylY5nFER9xbqL9yko1LG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GLZ84Ki3DBLljTLeUWONRRSL8TBv6ixcmfqKbzjqOcmY1ZZjtH+7LbhFKZi7htMVtHVxM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8RBw0wqLUf3BCt23AVBQc1A8qqVtStRslBg3FTqphfMNneZ1Bg69eAGp+kgftgoZyRoO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4Rfcdlbg58b8V9+TEYVeZn1PXCKBAb6gW6IVaqYnErySq48J6gNqjrEcuMesSYqJKLIe5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FXcVMssxLQOaiu6xFrmOWYeFzUGs8xb+Iy6+fDbMdXF1jwjHLIPnEErCBdXG1KNzOCzm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yR3QsEdHqOaBLgeL7ImeT1KmA2IDEL94nQ/iAaEEyGAYR9xTU9xC/wA2cl+XMG5E/tDX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CG/K+olDyvmOgWX3uCwNDByTP6kVW9SjKFxANYi0FtQhEaImcDwTigyJKst83HeCA7ME5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hnHReGD6/MD8jl1KwAXxBgQQb/0i1RaM1UKv7mEzFjKuVKnzHy+HEbS6lx3HxXlYugL6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MxkbvFQ0gfPzFbcC8qqG527j98TT1LL1CqmbzuASV3KhSYmpWkYXWNxHmO4MwwhJKZU/M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lOfiWuIGxbCv8ku8xjDdQHiPliVVmXvUBhl2Sswe5rmMQU01eoWK4SoBvdo0fAl5vg1E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zFe9xs2y0cRty7Idps96mJ5rM7TMFvcHO5f0Q1HTqfMD8Qd6i4hhrCSl3E2/qKh3MEVF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sO78QKq3MUiLxjwicxnM6RWG69eFnxXGqjq5S2f75zApyhi5flbti7I/EWwmdVKNfsg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5m0A+o2zNxqc80FyuhW0QEX9gCR0na5sjuLB8y7j7lZmI+Jub1xMBiVxLVDiaTUNPqb3c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x8aly/X1DM+WfctFgqNichKzVV4Z8eIu/XjB2wBjPSYRCF55i4l08zRiD8ziepyjPuco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KI2rmAZswYjl9y47slxVDU0jGXiO6i4j7IohuBQGeYi1jHE+ScAuWgcwdKZik+4G46v1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zcoThKLdfNzkLOLJ0P04nKfmzFeCfUo1TMotDM7ROkIHiq5gXGHxHEKmTDcraWIEJi1C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lAONbh2fSJuw7fE4L/cUStxEzY3CpNrmC5pKqOy44xKg/Vk2Xqpmt6YX0LCx/wDZk/2Y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IWiIRhybzFlFnzcu+karBuVdPz4OpTMwJUrwwMxZcrFxLKjGLAubVCoG5dy4tEq9WO3B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qX/wiADjcy+JqGTExiFy1UuNl9QZVnEck53MG+pZPyDFTsyg3PqlQ8Ct5DOMRixmz3LQ3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BRe4DNsEt5I4W/uWzj2wL7zMGYnqC8/5nMz1HBM/c/f3B/UuLceWyFzNZzHDHcdlz/T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hYle0t/pLcIcBmD6hVoIW7jwTE3cqNA3bq4+58Jj8SrKKxUNy1+oGNxafco7/wBygxqU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8Qbg0zLPjHMXEuLn3HqIMyR9SyNO4u+YyjiI+ZjcsfJYyjt1yxTVj3LGV/Me6FnqajU1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A4Xr3LDluWA4ofsjJ7B/M6zIEG7lPEQ+0rTc2Jr9mDuuZp4NGYeoOIy3mKGYY8a8VC4F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HsXKHTHUWfD7lMRJbjazO1XJO6L6gzVpAWzYRtLZhKbYYMrrwx1FW4ucTJgpg9zIRz9Z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I8rFtzNuZcR/9il7ixHcYqNytqnuOKtv+IpUnVRAsitKIwX+E1HL5h/7pWyjBtj8xhsH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HKZpP/ZpnUUcKuF0rZDKA5HcqMNAlvF0BlhhXqCtOsZcrDTxAIXMT1g1O6SpmxMEfWUa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NReoX5JAJTKzEDV4g/DMFi54qDfzHt8LZAFVIIJBhU8YYeJc1iol/MOTExeagr5i499R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Zlj18S4ACW8u/Rf8Qy/GJtEqCBmLHhm4wZRWmdxPBCX7HxBFWigQzvcSgzxLTYykIN25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dRZqC/hLrJUk8GNMqUj9RRsqFXucSYQ+6h4anFxtcDLuCs8S0cxqaA/R3HNJyXMZnHqG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7JY1c4jjUzipTdsBY23qIBp7i2azzAKd2PkhVGmDFwI5jbDZNMJQy7sO5/SVN89Q3803X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PuIquY+0WaSptFbP3N5cTJ/uZERp0RFH6Sj3MecSw7mnqV/EEaqBbGu4JqUcQY9SvZU1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O4tEfqOS2VzUrm/7iqs7mjnj/iIm3K/3C38TUIVD1DbmEUh+oLVajbQc9QPcODLGw6cg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+1R4CJxClnFyuGUMBR1K0LHp6Qw9TBJjUJdn+PIWBKl1P6n6nzCaTvzNC5UUx8Rh+8cxW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+JqIq3+Imw/iHRtgCAv9QDFRVEnufhKlSLR4SFtPpgSoI3L/APJxPpBRiozCoZPiDa9R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4sXL/Eq4aXEvPuU9wlzaY8OYvFx2uBC6ZgMo4hir7F2QDyS6oU9MQ+PuK0XbKKEbCuI5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XiVQ16mZRu45SQTaeoNuj3HwcROJpL8Zcwt1KNy4ANKFwId3vTAW9iqwTK2WzcUOiPzQ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HIGyNRBsXdwCWkJaF8xIMrZYBtcEtKWbvcMRZefA4iDa0ywjeCHXGSNvQqkj3lxBDi+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SY+JTfJvMocdx39oSt5qWsIlsV3KIupdcwviWy2XDw7jKvwqJiEOI6mYrcu5d+Lmz8OZ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5l0s6fmJgYFA51UG46hRqrIKamVvUdLHkauYkcw01/cHgY81K60ySyDhip7JbmF0Jf/4RW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f7lmNErHpj4OEsYfKDfzEkUXDcDHziLRhqLuX7isl2fHUWk6hC9fuHjsaHUTpx6jNdB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5gseotMd5gsmaiDf6gxk+pgY3Dm61z47vTnM2NrcBzAM/SWS1qUe/iUbqYg11RDDISlh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aQ3qLiYMsZGIn9xG4wZmELv1Kvma8Nc78F1GaxN4l3q9QOOIW1cjiGuqiIQA5FUs7Phi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lTI/co6PxHPJs8ftYJ6XRMEdCv8AiMg0GKqXBsGfbcFnwggtRbzKA8RpjMwVmOAYIOJWy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mZ+pvmX6uejxqOIGPBLV/wCxV8Q8lXKklHKFon5i/k9RyINbgkeTx5JuCVnMEJERUp41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cwVL+MaVNx4hvca8xLY1jgytke26lWN18SyQ3BPiMduIe5+fiO8xQdxYoLmLyQx2Blzp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4FltQfW4tV32hm6O1RRdu8SsGzPUYxUYU/tBOf7lZkPdwoFKwUbjeSDm4zZ3KAWAqBvUS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E4FJUU4EgGy2LhXwaTe2Wwdy/kd6hKFe6iJzBR5j0HgjEg4zMuzEvbVfPMQLB+UVDp+4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XUvEU2jZ6mxjDPU1FqyPRKynzFZv3HScRiqyRuiOCEN3m+oQuz4qCbpf7l4bl5jnxmjw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x/FMSqZyx3CGWTc9QNw8017IKb/BDwoZe4jOojVLDSZbUukJ9zYriUEMfw3Mg5hS7uD8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D7qC0HDKJSZFx7p0Tthx/iGZVaF7iKncdbPxFALdO5SCqsdDCu/xAhgZ0IS72ssNyxg2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qobUy2ascaIt15YLRu7zFOtk7cYoRWolP3ChqgpjHTrfMR/SDEGTN46DuM4IkFcwE5iUW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BATCHxL6QsgMMLbuNt3iJHcHMFxkg6ixcv3FWoM3eIfeIADKw5lElA4cMrFn5eFTOJd5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NbxqA0huUHebcRm1vZhjxg+mdcc2V+4DdvmaQkOgIssxu/SZHcxFcXCMNiv5h/FFmYey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I6u3Cx7mQTJPU0FmDuPr+DMGVfzNziEIOYbFzSNwuBZxDgx3UWFhGrhAqf0h4I/PiEQi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UQtAMtNEumXMSa/cDG/A2QSCjlH0MOc1DDKXZGFnmdcxEV/UGfB3FzHcNRY3GCOV9Qqx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DEDdsFUgnqIGS2phYtcTCSD8Tiye2pRALVmFwHXAQg5/qL1BSYyuTLiJIKsZYbTSt3co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ZT5muz6xLa2PRu41DTixL8V8IxKmH8w1CJ3qYAw9VCst+4Zr9sxFBPTP9kmw/VOGIxVB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4BxUdosTECktEbDdJ3CrqCpxx4Ap8+4jXGFwim8ZzKkmhHgYioCGSbGsYlrL94ZxHMbtz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QxpmDj1G3bE+0W5XglhFhly4vheZfm15m89IO49eGceGDEdtvgipOjE53M9wdWoO2G95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BeWpsfcGjZBS45g3mIK1W5xNR0xfiaL9epkRacQcRpcwAZgFoGH0xM8x8QUi7lHSyncS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gZI6KiyJFjL8R25uBaYlIyh4VmVm+o5ySll8S7YgvD8wUXR9Msz3Db5h2SjY6gpXGUSl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dx85myZLTXcYxeSW1moFVOCLedS2oolt4zLj6lo0c8yvS5uqAKcxdQwbnpOxLGll5ocS8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5hh8MpUERJZosFemDIBqZLlwdXqUP5a7iGDOLgy/Axe5xKIxk37l0S6MHqNalGjqH71Wg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XemB3vEStkpeptgn2iwdxwTMm0slP1AUE94O2ogdMQihv9RS8TcuXCckHFQTZ4g1Vl35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SIMybhMDVxbUCpGu4NCir1BsuCMRNeGxqiIfEKm2pi4I68MFUGp1P9tBHXjeDqIr5mX2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NouL4l6gX4bXljFGFURc8Ri7zi6ikVblOIpuoZEhQ6aZQhPTLgkvCu5cl5SWkDuMLD5I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Y5i2ZT7lQZM04Lwxby2HEQMlvcHC1wiBUx36lkCKT0EGXvsLGWOiuSJi0p5qd+5UqlRPC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D8a41e35g2gXWiEguqnIVmUL6meHxDLtFlwrHzLlYicGRJtQ2VFPbSajC9MVep9IvcOO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XJd9alQr+YFLY76mHEsCNoN7qMGLqGvFNxGW8K8MVsGPGXr+QUKl7iaTuLMqfUWBi5bA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cHSKirmMQzdMZOMeonEpvFS2o/eZdRiN9S5UCKOSYOIsWzO473EHCy22Fd76mQdxrXbt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Dq4t+HjLChmXLt8avUNdTJqxlV3L8l1CG38w7bS/xKoU4mv4uAit4ghvUABOYldQOeJk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1CAyvcTgEBf13Mwn4idQXzL3vEdy0YlVHDBLqDcVN9S858BzF8VpepWu7hmDcTbEgVEx4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zKBoLSWMV9wjlgqEArsg5LNuoMfuYqLnEuK3iO3MVMGz3HaKnlhXq8uaiIV+ppdYn7Is6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qmLcr+vDEjp9kWC8zpCkl5lfnqUGI2hu7grcq5qWvUG4GbuXBZmOpliWGC0cykBLBH1D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khyXHNzCqzu8wsVWGqF9QKYZaTDMEWC5lKjHIIMQSwxm6SCqRl+SrWJtBbDG4MVxQc6j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gXvUZk5i0RBmMIWrlJuHhI1CjZfUv9DhcRyZlrmXW6yJcEmt5/0mOmq3KEBvpuM6BbmU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lJHRltvUabmN4WIVp93LlTcu1ejJENrmc425CV0c9S1YUuG6Ic8GNlwNdS3llOEEyGKW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ZXSFwlp3xjVIdjF12XfUekDWXEtXKxX6RpHqZuCYXiyLHFMCmDJA3K/EXpG9xEDrBUyc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4n09xyLXGpbsX7lCfNMx3AO8QZzrqLd1fzU2S0CpUCCnP8FS8+HwuY+prGMqP8F8PYbIr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9woELV6meoUvO9Rya4xMn6zBQd4mXDeYKWvqBj3LPUrBMLB7lFPMMKDxD8RI4L5jm5mR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hCuPURhnu+uIOJeJZGmVGoqjlOCbcwe+Za5WOZWYkuHolDXUS3rR+GBHGJkxMA64iNYj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lAG4KaNZhMGADXMf+ENNjiIVCsRJVMAggo5Ib9S3zBvZXgtlwbl6cwUXOkr6nO4qSK39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Luo79RVPcdaIludSjUEfVLW7jjWP8w7xA3eSGreMWwrheWZ10Dl6lOmJb38RHVrHHKzT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B9QnPs/NP/Jo31MtWo0W5txM2VPhcCJTeYrDyWz5TQhETLMOOIrL8R/KUsW9RpNRnEB8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yZh8Jk3jhlainiCEKeootfiOQT8SlIhemIxIcjEJewwkYDD1siapCm5VGJUE0RoRjEDe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qAf6S6tHhPpFufPzNJlxLzKPuGIsW7x8xcCqixbi9xcxYi/c0bndALamV4TPEGlFuIQs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YzBTlFmyrseE0uCtaiOBH8y0pVcWSxLLHP1y4EuHkR1LFuSepRgRuCxmUabhnqWDnUFK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cn9xYKt7ohVEyo5hA6u88Rzttg0/5Zlu0JWjcTkhZFt7hdtzIc0W+45dPSbV7hn/ALqH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JZSyrTmMkat45gIw0QCgqWV3LOQWFVMIe5rF5grgw9xCs/mbyT/2Quz5i+jcG+QgASlS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Ys3GFzeIxizljFqLc9+H1Llwg2Ohsl72JDbXjwRNtQqbuiGzbbqCVBuD3EeJcDvuZrEY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mLmKaTaVZTuBdzlElqUpZk+SClIXUuk1ir3MwrXub+vA6rwYWD+Z1Dj8Qfm4bLmkMR1A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6nBN7jhewzAGAKjZBiNgFykXqBiH8yHNWA5hN4KjMZQLdRr7gXh1KHpFmHzNvceQZTSoF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mAHxBbd2PqdUCdy4Y1LwXGDbmFjfgbMyuwnRHUcR1ABKLzBiCnUbrEN4c6YFOWBWojT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gVOdF5iRzDouYcBNSysTaWfizECBdMWMS+yXZzibMczfMrRMlV85n4MVn0T2g5IRlwX8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8wzu4A/3FUy7lEQOYxviU8+AmGpQbAe4FRUg60xxFKEcw0gx3UI2AnshOG9oRXej2XC2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IcDvi4KS41UNbi0we4ipm1ccdeo7A/MW5fUEHPmNVl34CZ4i+ma4l+/AsMDPc0f1Fu2O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4vqOPiZJb/xFubxYgYWnzNJSfMJCl/c2kOY7de4eL4HZGN10YAw2e4xAvxO+Uqri1Y6M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BFYQ5i5AbCYiGF/ME5XxHaV9Qe0HvESPqFysyX0g9pnctHC0BGbxwpqMpRlxA5QrAaIr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NZeoc1fJe5aMBfcINU90xvS2qlurF1Nqu7hLY01UIwUcwxn9y6pkKmNEQRsYZI1ABWTM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mUcReXPxMCJXqOHG4xJ8cRWXzFnOo4xr1OJc5gZiqbmEd41Llxly8XBizFizOYxYN7lz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Ll5l6FLuXrvBKAG+Sb7uVTMSC8DJzODbmCkWMKxqfCGaYsc3Bc/uUQuRE18RsYSN9RaR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zLFYe7iNzFNc1FyJYhFuhh7ubOCG5eMDLZ8QqyEN8z4hzbZBoi5zuACdwRhp1MeXU5TZ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XmGWu+YUL3KqUEeJqgribhKfoiye5+WYN3BMuIM3Belw1fMunXhWYnBD83ESEVGZTTxV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C4WRjiGSN6nMT1GpNSgw5izTMloJqDkmJUxMysVNBSOKmEhMmY2RYDitwtoQnIeV8RCL3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qlhaX1LDhn9oEdKAZ5qpiAIwVmpou5n9YNxsb/qJK/EscFw1d3zDQPSDis3HnGYXlDnm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4DCwTKmAzqdJP7jCEVeKWtqowVtISu5G35ir3O8yyxIVw5LjEBVpKA+YFQxHnOeSWMRav+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ly4ypawVhc+4owj6idI+IXyTmB9xC4VhUNrQTFKXxmap+EGWqIldko9MMeiJnKWMuZQ1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uUORhpsm0GYnPvGoucGIwFl5q4iTOYyCPN6g2VXEqZ0umKCyhcedD4lCtu5ZRZ5JS8VY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CEDdQnc9jLMgT9RUr+ghVgfURNAgRZn4lWsn4jdB9x3xXqAGL4uWAnuiqLbHqDUu7xZE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dXqWCNnzAvao2brXMbSWJ8TH8cpoJdOI1M54lysqyVi4M3Uv3n1KTX/yKcydG3mO495zZ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V/UyMVmHZr4mG7q531NhlxTV+om46Kbl5sqLvD+CXdf5lMIH5gHe46MxszTwvgNx1VzU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lwUVgFq0seI8sGEGc+HURsuDiI0jd9IjXqAd5cTK/wBsqCqplipTAp5m8Mnk4+YNsFqm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6hlDJqcOJtzM4p9GK/S5fC7z44l4lqU6npBUuP8AmaeMNwhhOMQ3DZ0RAJ7ixLA1Ugro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Xm5YFSnUqNy1DljXM+GZzaqSpTadUGLiHvxCL3BsmeNQMY/uD+otQ1E7mPxKfU+EIMuk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+yGrm8cNRxFYjxXzLYC9V4uRNQczEIsNt4l6Sv3QuCc/JMjZR+Emf6TgeSUBxAL1Mcys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Wv0xlEqK0lDW9T0VELxHcGIlX6he+qAOYwaDEHqIBHAisGV3FU2CDZKOpg5ifUVQLWwB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XEsyg6MTvMe5hbylzgSwyXM0M6zGThgI05lTTAsJC3EsIs4hmSy24xcyVGQQNfuC4PqJ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IFWBAFovUThxvERVRn8RTDfuFASSnKv5xDeZ6l67BF4B8kAUH9TUCQFgPzDnw9MGpyxJ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+IFg27YJybmYgYV/NuIVj3mWpsSGWJuoLE1WJh3sYOYUZrczqqHDLZmucYlyRC8ql4i6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AXcBEQsHDMEKLqoAPeJVysu/uYsC5wT8x/CKbw+SXbrH5b1FsSeUrLojogrIVomPt6Di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yLmBluY8uYA+7lYTZKhyVR/2RCgNRnWZZfgoqOnHLFlHWpmShwsGw4qFUbGIrsYfOpsd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MIQ2BMer+pg0kUuCfB+vCAiiDHEtDccyympU1r+Jixa9RotYVu6Jj1dzGE3WIS0lsyNN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nKG6MwXFmIXde2Nc6h4FvULsdyhVjXcJg0+HPVRiKdMsMKLcHVfiGmZTMfcuoo8Uxq9x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nJG7DTqM7rBnpm3ywqvc/wAeONw3D4hmEOss6lTaDFSzKU5nXN2+5rT78DenH3OLi+6Q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S4hTJEuhDqNjuL+WC1U+oLRRiNNNysd9THGJqNtTWINzdxue07z8S6gxBF+oVUYKPqK4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eoXy+GcoNQF41DgriHJ0zIm/9SmVn9hFjVKPzdQuJpIEo6j6geAzF8PERQ23V6SLA94m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lxCBb6g4zHjlCyz9nMFMQNwNWwcZi2I4TtqLcrN3iJ3C8UTc12drB0fqP9xNF1huJ2o9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MAmGt3FFfMcksrUxIDeoFf42U4NnuC2hPUv0pcFMfnBMg/MNcfmULDPuXYpH2/cDw95g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1K2Fg9S1lVZuU7JgS/qZgJ9Rro38QkoP3Fm6v4ZRyQDj+yKf4IFr0xKeWfLc7luAcpeV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3ruDbWBFA/McZgF2r0zPA6gje+bhslJ/UNuZyihhxehEonYQjYAepyQYIFh7j5BnI0wMP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uZD/AAmkJgTVZgoCK1wiM6+Ri7Lv3OxOEzQR9ww1+Y2XgRqq/EbRhFxNO4GNVtj0Whxh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IptxWpeXJEAFuGk2PmE4I0WRKpkd/mcTWd4htqM/qVIZhsW4PqGHa4w8OJhyZqXgrihg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l9KIKVuD+5sz9wwcZ2yoDm4RS7IevHEG6FnMQWAuNTREuBCcxjNvhYoxIuIvc3K1GzW2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XcCnBFcYMrNMkKmZszIqXClVmMjmVCLYPEVVTmZFdTCRoICrXcoMtTJUYdRJuKmHmCni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/IhV9PUsGJjX65jpb+WKmszfeYh/Kn5nRCf3Fo1BFusxb/xDJUNzaa/9g3NEf3FEtWFR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drD+oX1Gosw8R1AhxDuBuKFg1K0OoQxLAJCDXPgbWtDKQ+5V48AEK/8AnhdRu9QvjcI6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+oPucy/c0uIxmPGfEseyL3ODDEfiJ4is8JmMGLiY1UQtsly/0zNWcxwTQPqPDY/VzAAN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4qzyrDqKmaCeZxEBMD9xfOZ8Q41mHF7iW+SoyqxLOKuDBQeePFvN4ltztagdwSpAduosK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mV9e6iF2MWdP4icEaslcReT8xXTEenEdNsqOagP3mB9RpgobPxEdMv8AEqMtcy+qUvMD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JoK+pxDHuWLv9pQ/9QD2+5e5/cEwPczYKbI7kPP1FYyqsgXe+XkjI6MJgW5Rh2xt4X6i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mbS/lzHmYtXvuITRPQlaMHJ/SEe0UZv8x7seo4wr9spLFOICXOcvUWYpCGcJaFEZgmNEI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NSyJ8yECodkyKYHkAWss1a6ZYvA/MR2E+GI6F/Mp3+kfe+YDr8MYq9UhmX4w7UTm5Uyy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FUHuU7RMtzf60uY5Ab1AzQqrOZmA/MDQLiQkPjEW1j6IDurq/Ud1rRruIgzgWRGUJQey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zBBJReamJnBIVOzA9KY3BtC2U1LLVcfE7N7iKr3B7nOcS6T3zNBjQGH1XxMssrP8OP4b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P6ixZmgrRruVkYdxTILhiUK3KwewYgjtaqpe5X0VFcmoY1B18QOpd5NypuZNGiURfUQL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7SNCm8+T6i11B7YTEcOoZeoNw824lzbx9T3mYe67g2kX+9Ee3JPVoz9zNsgXz8eBOooWn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iCdzKCjcMYN5hM3+pRPuIV3UDOKg+IVC63iIFGxwuouYFXLDDDaM21EKcHEuy8xquIte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+ptNIoZuXcH3mGpfqXLh+osszbMwyEomfBuLuZA4mSmXEekdP7zLtuZOZWcQMbO4nMTH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OSh9wishtGGPsnYRb7siBURT9xqO6yy8YjjuGZ7TmOGgi/uDGuGPXzKJXOZW4lnz44JB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YXmbV/UVUeImo7ycQAZlXb7agKeigd7Uu2LKc8L/AIlh8sTKwgtD8R44n1O50MXHGorRM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VWCFbiFc3FaNO5Qm7Kg9rNx6ypdRw03TEe3BQJzGq1FddTbRREQVL+xMJCrHMZEYOMTt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UJ0LLvFykFAWkCmcKDCrFH8w0slx6SoohAMLOqrEJ6zKmbuLHcoYHOJb7ltREV5mcrEG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V6jupTEs5ZczTU1CPDcTe4npqXMzxfUDpyxbAy6k4gHgN8xb1fKFghBy/ImaZDkiirbeJ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00hAuo0YqL3izCrg2ETE2VKthDWiiHRLHPUzhVo/yTKASyoQBpWCVAV/qV4K+QlCTDIf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ixOoL4yirjgB5jBVn9QbK3muYmAfTiGd4fzFJi+LirBviVi2QeCGjcNYSOjm2E4lXiL0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xeKjE9z0i4haV3LlBmDfzBM3zmfCMvzn6lzP8PuLMqYRcRinKLifgj3wQBklC6rLwxCiw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vpe5hG5S1b6uDT1Cm8MoaZTv9QXESCts1fUSE0uXjG46fqUxylODBPUUx3AiP3BiNmiJ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PiXqaZJmTMqr7lhfMuxzmYW6SX++Bg8zmMQepVbwxXgrwe5WNTJBeZwZkYjo+WIwu+rgg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04hVn4IqLousE64aY7i2zLjc1xomnMVakYt7gIWS94lllWS3qVUGLONTiL5wwWfMFjZm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MFHEa8cRKXmGoJcZibOppKKmL7jbwrE0irbArNWYn4RBa4GNiVgfC/8AseQsvn3HCTUd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qYSxLIWHsq4FNZL5jfUp32v/ABFQXFx4viYh9Sy2zaaJ2iAWgxUApggVs/MbaY+YF/di2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OyyfiY5qOMZnjvbMzF3D3HW0s98kVk5InFTN7lQqqAjpmDgcMcAu9wo+8Sh4hpfcatZJ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XWb37m0tXLlBncwhOkSBg2olXaOvZDBzCUIykUHUakIaqKBAsP8AMubeUKPBq3c3EcQt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CXnRHdqN2RqIevqNvdR5CKGrI/8AsisJW4t4GoouopwPxFxb3O4Yhw/UUdP4j2+pncIt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YUQU7CCx1TBVWwgBqXYjG/8ANZO4pCDeZuwriEyl/wCI5/ygO8XA5D4hEKcZ/JK3L7nQ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aKP9ojQIZQRaETeYVqHkcw7Y8FhiJVqGa/LxMKD0qC2p+IF6MwnCGl0+U1glSVuWs8wE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rUd03FNoYy8Rx1qBi6x3HBGoVFZxkg8miuZdw0vc2lRigNHnELXWpff4hnJuWK8RInBL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B4r+Cy4PqPLzGkbeDWMcU5FnugSKKNlU5iIjAaghtHxHQN3cWxkLxcNYN+iDEfuHQOPb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wDgPuA2l9QqFwG3UUe+oyB1Lg/8A2fHbU4RO2FZep05gXkpmEKTuXxw/4lfUtg2Mwbfz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dj+pzTR+47YFK7l9ZU5g5NyoJd0wLWdSsSsE49zmJ14ZGDe8Qy1KDqzCcGl5j5Jrqc+H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3QTUfUUFokx3HJLng/zHQYaZkTMIrZa6lNY1Gx5g2xrmcQe5vUPWJVyrMcRDeomfA5uI3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LUjncPiINsx5x8+KY9wZO4y0pXMSaZlNQV8RhzDOL1Ah85lq3iVL2rjqcJKiUx+QIIQw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7ixCUMwND4hvcOkGplDJPzFKlKa3Fsbl31ppDLBOpxC1cr1kK6ZnqbCtftE2P5Usc5+W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1ZJgGVYqBNa8ME6naVRnt5YTUudz1GF3OI6K0yx4J08QhqWW1U0tiUtLqCYBOO1E5uEu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k2D+cKaEuKz9QFrl2xNppLiZMYWowpyToMageoU8ESMkFtS+8RYz4E0aPxFrRXuZMCZN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9xBEYsYIM1b7jQrmIXoYytQKlcxtLmX24aqKz7qEDcoUurgkFReuJmbsu4psiNTMomEI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ljeYYLwlTUS7S7QB7jZglXBmXxcZm8MJq/MBXYPySgEtS6xmYTLmNwLJjacsG7omS1eY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4hO1kF51HAJ1VTSi40pfHM3x+obBiYI1M6XRrUWRJ6uV8mzllpXUyVVmEhu3TBpV8QoL5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ag+rie4/iXFlyyr8A87mSVvcRxPbG0faL7jBClQ3XzADuXt/qUqpx0hsOlzDeVVEXUw2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zuiJ2F+6gWwU9x4JZAsCCL5ZnO044iEtCx7l6aVwwguaXsnvyxBcNRFjNT/hA9ILNuIo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G9xVVa6iShYZjvFxsZHquYHOCoqHM0E2dTFZqf5E3XzCse4zExZODiAc3iGuJXUAyStZ+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gCvc2/8AsHqGfmbvZDNe0qZSD8wOqFdTZUdQPmYXatR7r9EeTlBh7228cStuapqZj+4c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cKxc7EMsNNxwTaoKQVy1TO7uWqzMI7+ILNxCJ6ILJ8zb6lQbcRaqKa4gYbgOalEScprH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3KxhXHksiVuftNzcBD6gSNRC6IBtLB8JGATbAuaczvYa7e5f/CCCtcSr4zekzT3KxABN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src6ixNrWOMy6gVDdNQCDeZdDTWZeDOohXV1KM7IplGJiBbuVMuIrS/cWxTXUN4n0Z0B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x4FtsgsXLKlnBFvUNpY57VFcK51OCTOVMu4HP2hlu37lkrRzHg3NuKcrGmVTiGI5RsR3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VeIRa9wQhCrZFa5uNCzRkh2xMp3xCvNy1hT/ADFmL/UdQalClfgjsYOoyvcULEDYb0wK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xGhVMS4EbcxVdFBXMWsLUYCcujZeoQYvedRgLQMyrHGk0wwUOL+ZkQcR2lEUNTglKbhW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jm4B5Rw+p7sc3etyhoXOc4nuho5KepeILlayGCKz0zPiKPZMO6iFBJxKVK7dxwHycy8W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JOkY3JlWYtzKp1VTvc9RRQo4g0O3GO4MOXUqiGPiZiuJca3UfkfMp5iGOF8QDzGvMtxD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Ku4n/wCyn/yWvArFop8s0gn1OPfxNKuFyj3SCqlLY7FSlLkiw1w9QQMBloqVlq+BYhtB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UmoULBzmJIUmMMdlU9uZaYVuHGVdHqCl1zDZDpICWtzAprOJat1c0b/ESovuKEKgNJgj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kPxK1ESd6jq6xLm9RN1Gx97nLxD1Fh769zfL/tAZwp8UwHuDk9w5qBfMrHcHbLuAVO4g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YydjqNKrvgjCUjqK3WulIBD8IihxSjHu5QLfiRiwh4aCB3BqvTH+MVGNyoXbKA71G3Qw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5JVsJl6JXUrPuJ+JhhG3z4FprUvj+5huXCKoIe5R8QSI5I+UvdSkVvqHD4N7qXudD9Rr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TDEAtZWtdkpOC4UE2SpNm0uwL5fak+rPFR+d+5R+ssp3/c43+YiriuZgCe4LK9Mpitwa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YUjJNrMq6hjcKSV14uFbilZFxzHQmo77lhzIleDVaYYsbIC2YieoMMpYhcMEY0dLyQbt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ykD1AeYGNm5Qy1zEOFe4lx/MQMB9x3D+SEt2/CO4n3Dr6VkU2PBJbYJhSUqwaq9x/wCoU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FaVA4iOX4llbqKff1Lyr8RtKrDqObWyZIQOzBEaPxM8VUMZhDljUWiOWEFpGKUiMz9zBQ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TPB/cXoQZSqAL5iXN93hi5s6YKab98wnVDqLmCl21uCstlV7uFbWT5ImYhtpHo2o5n2o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v9ws58HRiG7ohZvqGoNNxtgguoNzmtRRdj1Eu0plKqVL7t+mCYuvcWcmTmGk++LtcMwC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bvMqBjqMQ5csscfgRDN1Kp+iSx0nmICoGk36y9yrKjrwLWFgiruFsDDLUbIiOouzTUQu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mCTH6glZYRqXMD8Q5RZYis/xCSnsHzGauIVr+CUS7wSFrlhLo9MaQeUbdnWExFd4mbLR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p8wYjNjltgFYWba9QUuyzKEJX00y5jeXcGVp3Rqd6BiEJuXzD1NnGdx7Qr2RgqAlaWQk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i3UTGZamgHB8upRzRKw3ZBKotf1Cl4nND3BqbKeY0GMVHcQyxDGYUxUYUYlAKbPmOG7q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ZzL1Tjcqtpj1CKC71KBeQ+5n9cwr2T9PDWoXnmF1UuDXzLxxMoGJ7fmCADma4PI4gQaC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VmDc0NVc0n8REM12MWrRvEO4YUeohTo6jNxZ1FVHczrFkOZY41EEdSy13Mj+kSqmIBdG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eri1vc7cwaNwZa46bgiGoEr1No0lCFZE2S6AmCIJlHPgLiUYmC0ly2NFYL04ZUaQPdw8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Bphhr5h10gDQ0/4PBsZUwkLWP7mFCBdO87jHBxiPJ1U7lZhZSOUsZgwtUs86ludwxzFn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3DBlTNJlMR0eSU9ouorlaxEBKFqM3pj6ZhQhhJuIqfZAUP5lLsMkHzAykhoSXpjdQ9LH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D8zGVHQRHb9bCKfYTFLbsL8j7hBpvuIFr3M+Ze2KCi7ptgZtvkZVU1+BANRoqDkfRF3b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qk0TIO4BxiFEOo3Bd2+FRKhAP9xo0TKPiIlMGZGxGJqqlX3G3S/MNWtqXvaSARMHqfTK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B4tvEEWNCud9SsWWorNH0nKoXiXEzKY18sRWUmLdzM8EBtEMXePcLcJekZ0Yg90qC2XBV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yozwwtFE9kQFKVkW4Vi3fENpD0YtunxG6P1AvKj3GwlnOdwcAXj5hchO6lyr3pghSH+I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cjH1PIqVS2LsA9MFm2pbDCCGpaC8TgwdTYiM0zEAnzHoWEbUXFu27f3MfuWW2nxMSKKK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K+VfcD+nBOC4lYlXRjvEyd/pluH6ItAGrJXV/ZiAQcWQAlZgrcoZ76dRubNK/wBQS4qz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JbCptZZjbg7iqZWJQ2RdxFBzHRZ6Y1dK9wddhFqU4TlMBZNNESFPKlYPiEeQjeVC/cbd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Fdwizyy9UzfUvcvhc/CIhOdz3eYY9y6lU+UlBaPuPtGhdslUdx5dsyKiy3qWxMjJuNUW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v/Uay22DWIZsQs1DBVwxxc4xAZfUJ1FY3iJbcR4Bkg4KuDHIywgjBpn3pklplCnpiAVf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s7TZOLxAp5TFxqPbcJIj7i44gBbHECZ4lnzApi0RLczo8FJZFsmuo/z4W4VH3KBrriaQ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DM0iRI4lRvmfTUfW4XblsGFp9QP4hU6TDG9UFlhFm5+cSqffjILwx1KoXwwU8Yi+wcQh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+JeMXbFmFTBvTuEjp+IZbl4YqZbxKzuOZk5g3mXFn7ixEUiI7almdXEOGJQc1FUTEWJv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EpKar1KOCH88UtoRGDuji40sXvmBqOIcc1EcRUA3HYqDbczDcxf3LYG1FawZ3BlfvBV+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QKGYbj+nMND0uBzKJaZm+J8/1EIk+NwXKdRx16lBxnwqag1CkETcqy2ObLxLTuYmHhp/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+sIKuOoboVzKDkAPc17lqGNTeqg2xjw1PwCrZE6peNMTx/TKebKVhZTf0wc2PqP/AIEL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mwQtVM6we2ZiwwQWXTiGcqrmZTZcQaqY2BmAaXtLVn3KqknIkK0pykDNmmLGFnZEN6e5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isjYMc+5ZgZjTQK4mwKe5W4cVCaBRm2AW90/mGvIxMIo+oJUFuKmcdimI3gabIIXAcSs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30wd0vgnXMowIujMFsI5QiwsMaoINR+TJKsDc7Yasyau4C8B4iweucEYLB9l4iqcDmfX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j8DUIlhdQHRdy8vUznqaKA5GLN57vEUjDjHE2Ux1bG46+pUAflKdRgBqH12Zjuj9wPLO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oFKJBYo+Y3zr6hh/cOXvZRbvPUoLMVDu5dTNw0uc5ATa+SEgaK7QiArImmag3LznMYOY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zKPEQail24mkNJMt2xCtgEm4S09EukR6CRHLjEHfqZmMTqYg4nweb8Djqf3DQHUA9Cyt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h9O5rzJoZVQ8faVxhY8imGikDm5xDO+ziGqsKXScxpRifpAKz9QoPEfcWl4iQkauIWoO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EWtxy3MP9xYl5m5pEQWC4wENwMsZdwY2wZmkG+5x8RYsarErEbT4Sy+pYh7ITScSnbUO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AdtZRyZhUR2XAlxqJJkNDc0tui5sR1rPMWHxBRe4ggKVBtjInVxlbqFXicIMwYCPqXdz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oxw503MzccwC8zriVi3HyXEhi5Tgl31E213OxBK5pzHFguojR2uGDLlOauVqUvUqOQ9Q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FFUufJKuQgCw1zuWVeIMcKAdkZ0V9sQeHxLJ1YqKYIZRTDXA5nXPEE7kQF6JT45lAzOYy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sSmvCv6mVeLB16g1LWPS0PXqIw8cdSoThhQA03si6mn3W4zDu5glbVfEswHJZGWCRYNE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tQW5TgeonQu2rhNnS7O5mZ0igq3KVqOYaHC8kFLPiJ3cqxyxx5BZqOmAdEYXSDfb3MkB7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ZwFPEtYt5gdp1CypDA2N/qWcCkbH/ARwwsdinGPcbEGumNs52TblgNFF3udEIN+5crMV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OHmVb/BFzKXviCByVsiEhA4YTSDnuMZh+wTBbzwQF0RCgND8w0EVlp3D7HXsjZjgRcsI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UXLx8ILVnSpVSmjuUVvIfUJcKlxI0PpKyCP1FN01HkJ85iyO9nO5Vj5qfFIxzhxFGU5x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hzJhXl+pTw/EPuF/cXcWoRA8fMo7JUCjEDM7S58JazcUmpV5FMlxgr3BZvMWuG4L7h1i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+ot7DdygIiepTyTO/GL3NMREcQtVRce4nLeYrb6jW8k3DEuNrh9wLQaT4XNXxGsdUGMq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K+S/fEGDMHGZ6ZfhaPia6xDC01C2eeoSx6hYe8xuuXsjFTeghQhckaooanCO6IiCvuBZ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vLb2wWoEXeKkn6jJUKXU+1VMnzCUcwwVKvpPXE5I4QAT1eCUwXUKMa6MReycSt3CCXZc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zFl+FRJaWMM8kDUGalS1KIemYuMViVi72mAXi4sgqVgo9Metoq1J6lEb2oMgt2gVqVQvO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GYr+WWPpAjvTKXVMMN8xV2wQfBF0QWrPxGvxD9S8FRc+4OIuL1CUWyplmEH1AU1dy2/6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carJZ4hAuv1GF1L8RIqnPqCDTUErcTg95lyVviC0u6yQlJrshPArJfMfKo4wRVnLWZTA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IbigbEKxEDMu5j01HpG1KSvgyfME2EpvqAtswXEGjWGINxLOqqGfUdzZPFVElYlZlSpW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+oksuuOoGIBRd4hjSvUv9hinLyY+JUXXa4FimcRTTYOemV1Df6hFUpqmCskMyuAF7Opx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mlfQZhSvuESqhhsO4W8FpNk2Bq5rKg7y4KRBlUmKhe037lXqWCi7xKRw9zqEzELv1LMW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7QosvIcRQbLbuYalaiEStN5nqDuHWoVYPcx9lRaWphqxTca2MX1BV62SlEIh8w5guFDE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Oi5LqAEszxAlQ1RLns+03oLxhiOije4CwPN8QZgYlBUGV5Nt7hqXM0S0pfRBYWDLmbM/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IheZ0TeiHEorhvcsuaVcuv7lA2sKMHvEqOBUG0XEtZ/8iDw+4XUEQf7gR2QrpUKczo/c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03M/UvIFlwyp1UdcR2AYsqPuGFq2zDuJiClwdxi4cFH2ky0XW0fZjCHSBzqX83EB7nOI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Wp+BLtDi4wpqaTbvqYzcYuxHUpNKqoxCuyUa1E0cyzKHCUWTT4Y3tMNHzAb7hq0xH1KI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JOQavcOcPWWbJYQ2ZMNh+EUA/MmFxue5UqVrLMQE1DYw2xBTHiDkucblqxBtgZIY+ZzA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YkOL5lHbFr5l4j01HWJTV8zdiT/l+HHZmXussuw4miIPMGPU6IgGJVQaSB5YeCS5FZia2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wGYFlbgCXc3b1UFmeoaXsgcuJRCZiqxL0wAQCIwkrMXBAmJkj/Yi6cdSlRdYnzufqZku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DLj41NPcFtZio1q8RE6jsVmziWK/UW4Q6KXDaqoQxtgkNk4hqBWTEUOMw6vzDT+4AWWV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XFVM0pS4lFZs4lWraXEs7nSqgMWXRUO8b0cQxQGQjAQDYViBE4aYDGC0x0tlyxNgJmEO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H/7K8VNMSpUScRtH7StRT/EFBZLS3+I4f1GUizqVw20yhwVUTO3EKBLjIoPUYs5lzLYd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Ckj0y4qNl6utwS2NX1KwjQGviFDVttJnXeYp8BmopiJlh3ZzAI4Y2sMRA2VHaWTd4Ja6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Six0mCVFtdy5DcHWb6l11uNBk1MKnjMsYW38QOXlmIqx0bmAUOGVB8iTKkvzF5A+4ZUc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KNSslgHiGFmO8RygJ6lfWpykEaB6Iri5vlgvcyJX6jTVmYugoJnEwHwqg22051WWBS/3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Qwss+Jd0RHj1OBZ3N87mfBZuFAtCdazKDJUaaBlmKleKmuszDKoE2Yg1xFHBcs6lBdys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0YW4nDsxcRi67jdNzBpOeJl1FZQuYzucVEq3iAwSP3lFUHBJ0f5oSHz2pszMUz+l5cAY+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h9hvuJmmeWGfgLVrUBFAD2qcQ1VcRJeXJnEzhxMAuvZAIEWQs4nwbz9RtWsV4amJiW+H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K/xAxCAf7CO6HuLbRxTA3KXogHQ7NqgEV9/Edb8VKMQuBeMy5pm74lEll+I+yYZxEVWO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zP1iIo23BDuox3AxEzNczc+rgYuUiwnuWu2cwxHiFZWJo1DM/Uy71KSGYtViNxsYqsOg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No0XW5UBe4LJ6gedQ19xqG4NGNxK5rOSXEZoHDGdqv6olbK3m4aajQisqFAxBVlG4q6l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FxVt/wCwapqaNRbviYnrmFMn5hziUZdwxRslSwuRiNc1mYu9cxh03C4NfwxdSmheyoVA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4ruOKdZgRDslS1ELF2lAoaZqosMAWaJTadUUxM1wbIC2kXTiU1Ux3ELDrSCh3qXYrIvm4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cVKzK5lSsypUNJUqOWIw5QvqbTNkuY4nEId+ozZyOI10Q/Ri+xqo4ThsjiJYsuv3PcEp0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QcNTUpxNDD/XCgGa12iNHeJi+p4bmCWcNdR7rEucriDMhC8rhWKqFw6qfdsGEC5VcssE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ObPUpaVfEWFNfURU+CBZrjuYeBTkQTkpKqoOXiGQtNJxAENGDUv1FjBDG1mAGJbBEVn0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0UV4Q9xLuZQwUIYE+krpnUsvKaQfMQ6Y12mIHayvPrEx8ziGYBf+QuMV8QHJcLWmCCOJ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1+YvBcY0otMOIthKy1zasys4Y7lgsAhMlQQgGivUOCsEALoK9Qe0gqbrufczqSomW/1M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R0zJC7/uEYl9/EslDdMp1uWFgWLthXxiWdF04u/s4nqYh2GbdQ6vK9sMpavoX/dR3Ki7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s8S7MZxMC6qHfcXI4gKGsRAv6iTUWwxKfuZuW1qAczUm25gzK1/XzAtwRPBEN8zFOCLh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Mr+0IAFFSllwSsRYU4lrXMamMD9QYXAxBzqA77gQwyt5hUxsgt+ppcGI46iF3CCkmOSV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0lT0ylMTjT4RUDOYwCiU4nM+J+ZpHqbgs3TFoVslgpG4K1IhQoJhDY1uoUJCisRK/wBQ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dWwCooE7tzMfqW1nMMLYIzKbYOWLMhtmT5hhDdMXF3DedTIOYqhHOWcUaLI55l+AguEt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zJ9xv8IbJmp1uUw2JlbONsHGygqCA3TYxhZpM4zLmZWhzqMw7WdzQAqJcrqUt3EckLov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aWg2xSlovT1BBeQY6iwa5uMd1T+IyjzErECVjJG1xVzffhUor1PmE+pVjEDUvf6g4slH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ORSROPmdCv8AMrWi5Zv5JWQDjTqZrjfuMWwmg/JMhT+Ids07mYzyozMRsGVQDDsxcvKG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c7ZXlH3C8DUGfJrEZTO8SiEV6l05CPQLRxMyXEXyVco+FKblUYlDxBiwdszPuJnC1lIM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+BQutXzE/eUYgmhfCBcifMEyFPUFeoIcwa3iKZzL6l1zKEvPeI7i4jaW7ELGcXmVtXDvI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X3NRr/yO8OOpzisRw1HgzHcqnqH6WCpiHOC5VMpYGaKENK/ESoXJDbuLauVVhARBrqFc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4EzqVmfJipGo+5QsmZ/qTVBmLOd6mTG4N5/uMyaqISRspqYuZzPsS85m0XvEvgmcQs6i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BtFHdl/0RF7q4fBzOrFNxWeZSG9fUyQMExH0zEBZ/wBmUW10wzpj0VBsJOWzEXON9wV1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B+O5qTSpVnEo7x7gBSaYMlJlDxLNXFwsQqBxNxDSmGWhKmmZtwOzMrucdQ2ZnqVLMHEx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TIw2TKGteKPzEKie5fkrMq21iWcsSwL+4b9ZQxy9SlxMwfiNRIQeQl+5RvWJYGagzgVAI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uY7EQOobJg5gtVo4lPuIC876IPMEuos5hSFLzFouaJkal2RiaeJlwxYEqUOSTCN6jrTN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u6lCJcYhZYuG4ICQFPGpvfJEZcLCAE9hmWUfqL2j8xTJVkqkVcogRW3uKtP7lgpfaHQ3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JA8rWZUjKZvcWqOJjsyO2VWJk/cB9yq1vwAziO4uYLjCcVH0lS3i5bAvUAcR6R9YKomU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gS7Mw6aM7uA8V8TGq1HymLmEr8Q3ghWouHHCCmVwSgpj1EmDr3EUtuzmErbJMmODBMmD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I04M3pMSLRDMUoWO4tVgnwNxDqieBinCv4m6lJoI3l/JAP8AAgikfUfy0PUbKK7ZmxQg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Hmp6iDawYvG4HpOEzEugwDcNWfiK5NQLtqB4YWlYyyjXmMV6iqwcZIt2jeu3HEU02wFM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dZRTlMJjMfGDVZXuZ81XxOSXPQ/Eo0H4gG4DKoR+B8RsDiB25iOIK2QLYjcsqotHzBx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0NQTFERoxd/GIgtQSmOD5h7jn6g9yug0y9M1DTXMH6lpdweo5msPMSviV4iu+YtSpTZ+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G6FiWHsU/fgv985gCdalWfMTXJUVRVmKe4QL5jDZcFsh3BncKzmKAXcz5nEczXcserEq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krwzCWpmxCV9zBN74jXh9QaEHEzUbUOkGzqfqYFTB8EgzonMryEaQhtUbl6xMS9w1WpU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3RP6eDNZbUTM7QB0ucKMQSsRriC8SxszKo1AtzMTMFdkCdRxGumkOmDWGJ+EO8ovqbaY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PmXjETjqDBfMCBbmKviKwzElKxzEQmpbbCagFqErKPhg+4KZxiHMOO1RUjiNt8zJHZGK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Yo0czGXQLKeiLiogWJxFBxhh2GNzcYmkcd3KDRvmpk0LZcCyz7iSpMOp3DVkyG+Za5iQ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M5j9Jk1LOib5gCq+5tdYh55Sek9iJHCoWJ9R7KXFNwS7xBuVxc4eaY6mYkKvHhaZS4lc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R+nE6HABDvEMHLMEXzEcEafoiS1A8MzUHUun6rMDkTgckViy9TBA9wNaO5vX6imC40CY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EM5JdYNTHdRTbAyUND8zBoQVWeIVH3GuFB5hyT6ilrPtlTZOywew/EBwHqYUYCK84j3n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+Y1gJPcpLmlor4lefWpQX9VBDF+oSrMRfRHQFQOiVjRHWjHirJi+plNRtqU1eJS6nwXKt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urmoEGIDE+4Q1ce01SLVPMyLCLW36ibiIGXNu4rUbC6j9PUY7miRczMXExLXFRWrxEJj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rbQO2KWwNO6t/uDDy4ldbl70bIFBER5nCWg0gkpCZZgXY+5uIxXCFmdl+ITENWEcf7l0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DTBd9QAQhs1DR23HmDqY4Xc3ww41ECTiVXGZa8xM7hieyC+oD9TXxKVCVcqvUV/MMjE1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RDmYrJ9wxGEX/wBiGc3LrTLL9SrAzDXaViaGZ5j9RgSrJ8IjhuPHqOUqBmA2VC8ZltVO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R5j0PqGqJc7XAX6jCEFIWVWpn4lIQz+o+7UOc+AjYS9alKurYhQRBHgjIdx0XiWYv8wx5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CvmEc6j92LONynJGRaal2kx555nvm8zOLGMs5oAtm4J4SkvDCd7Gq3TDqhGUlEwDdsp8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sGIJexziEBAD8swQurIQysl5/cA2LHHxLWeEmsK5zMEaldQXUL5lrBPiIdMNZJWzG42M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4zL9TeFJU0iY/uVA2ISQ/wAIrAZ6mhVZEIZLiMHOIzHcrMMU2hDC33KEOeMZjCqcFQib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t7JZaItw1L/aAej8kVWq/EpowD1CLC5tqXFmn65ykA5+8PbP3MGUv5ggF2ksDbFMAPlG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S8s0z8xWhT3Lywn4l3wRlBio8i4hLzLdYuB3dzoiHASZqw9MdCMBSAsBe49Jb3LFyfB2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ZURDW4LlA8MagJo9z5lQWwIeoMYhPUqEbqZlQg4IEoCaYGIR+mTOdLY6tUzBlAYVGOY6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6TG2DRTuBUveZlzAnQZqGmZJr7ixHmiKzEQpf5LH9EHhbxNOdwg0ZI4exxAjeyLGYSsxc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6d+pq9wQr1MxweJhMYgV3K7iCY3LZde5amZVsNSzDBu6iZQnMVKuGIZfJuXnCZEqLmLU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WVBYVqPgupSsy4ZXEjY5hn+BOZhE1yx4xC6S584gvE5jXil+I4SvDSyouZgYzHcHOWdS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FtuIteMRHhFZ6pYrV5YeFVcw3OONag4xGYfMSswtW9TMG4ofcqw7lgpiKmv3Kxc5jyph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W5nID7gBfwjGRxENZgshdS0IdxM1Mq/uCMMdTdS8izbwYEqM5xKpVe+xG6sbtOmCy0bB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K8qxtqpUiENXzNS4gpkoiT5SpckPC1iPE1Rr5l6JVsFZiCdDGC2dUxMH4nfAEKaiYgSh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9GIg7Iw94JzqGyVdw1QlkJK66EyxTzEV0zBhz7gODLFacs7lEFKOEFkaHUKMtw8mFxF45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uJnVkv44ijmUYxasUnBQVgXbEnUHLTKXUu//AGC7jUpqYtZIOY09R/I13DKncL3hhCBr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TBf1NBWIMkopSpWG/wAxkgH3HEOiod04emO84mHO58oM3Bq7jeqgLpmIe09EwiWRMRJg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lVOmJUGKlVOYbxCA0g5DiJ0yobz4L3c/MywLzPwRaSsamKpEDM3uGDiGHwZd8xvhl1/m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aSpWM1cW3Go10nLiZ7Y8N4iitturaPurhAO5kRcVyzX9ZlvczL4lsmp0quOkbqbpdbju8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subx1HFpfJkhcBv4g/WIac8Sz9dS7Sn1HdBhywOwdyvhJe+YMMFwpWPEBqOEbcwFol+4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q8TeY4XqBiYFwdRi8B0RKfcLxU1Fy5mPuHqJEjCIRiDHVw3FYIKsgqDEqj6i49wubm2I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ELTqE2z4BV9xWxU2TYxuIegRe6f6lrvOX8TibIFnqJmoAQVFIRyypQlqrlQMNQ7gw6mJ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maXyVeoLW5gtHKalsHcMyAzLiII3MVKrTfuVMTO4ugZimw6QLLbYKnc2M+F+oiqqZtUcw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/MyytfMDipRVxLtuOIsuWi8NFXGUIw5q+pdoqZd/iFBCBvRAHEqVmFs1HLqJKldxFRKl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5kslEPbEeJTxmOtKfEYQPiVACesQLbC81CqLcbP0JYLFCgaS8bZRtJgBzObELihBSZMQ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oRiQpVmGdkz5i4LNcAxnNxgZiWbhTTAcPhtUVLwtiLrm4ITxLVSfUK0WM2z1K80jx7Qek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IUyxBOqUjigkK7INjlEgOSruyIqt83CcPsjTVTAcdwUiDajMwIHMIlyokrMXBLziXFmZ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OCPuI4lZnq4bhRzUfUWHitO0EUtY8N/3K2auc6YvzKHzKxF7iFal3F9kZWW6qHNQqrl5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4LMGV9Q6wenpo/dxK3gLLgw+uYLUuyHPUofLHSbzFTTkNzmcRPuPxL7hb7lZ1eY5tuFwY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MkI5L+ZkvqDIGoSPsiKDWOZyyxX9Q06ZWLgdxvOotsssRHZAbyyv7gcx8VKa9TFzNdRZ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pi4cxtfmDLvmZ8FViEV4I6qXVq+ZUoSTF68B9IwwGJ+5p+Zm3KfCSDm7islx1PacI22R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21RBk2E3HuD8RLTvqM/DMqyCmoAAhLhd5ZUK6hSibmu5wShU3GO9QIopKKO4gVYMsst7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7piZBiCMKjhdpnEHdG48yjuFiGSGsHFSxIEIKoaxK7hXELJlARQtKlqARzhYsA6mNXLAF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aDMWagbSBoZSIqBNYekwZjRBcrLEjHgRGV6n7jlqNhqXeMksmLXiFRoPRAQBF7K+I/dV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40Ejyxokvi8QG+jslDhauhzEuFe5T33cXTBuAmmNTSuZwVzGrMzAMdJm2KlEtg1hgCncS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YBtx6ieYO61B+yJImyhHIKSVosz0zbqo9puDtaGYQcaR28/iXnKxTlloLuoYcoJq0Q2H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BlUiah2agefcwxTEjGYBQZlYjdVAHvMWTCLHUvM3OYRtEAzES7nF3CmZN4lRPGXqN01P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4bIFG69Tcal7qqivUXPUXfuLJFQsR+YrnusR/uXxcpzBPuFXjLL/Mq7ji/UxLuouI163x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9wM3jMRg0R+kYo1ploQU6KzGHsJgvGGWKVV8bhY1GGFg0Rad4nwAjPifEHXMDueuIaom7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KuHNw0FfcwCFa8Ab1HMCM4gLh4VGYiChhxL7KrqY5iHErMVcFFMFnqNcZjW0vxfjVeH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JHZcNt/URUERv1PZ9wYxuanzPlifMRWUwvE7tx0/M5+PA4mKwU3MJ71Ma4nCHmghKnYU+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OeIPKC7iUtTqbNwfhDZMkIbnEDUPnUV9PBjlFbXhI5uCCXvMKYhbZHqAhs+IcGvDAuCT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C6qLn6iNQg7IKyoVtFwy5tZiTdHxFUPyI3kfBHQBNWKuNtQ6QcQoBUlVFJg1KHEAxKVq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iEq3ESpWIhcc+Gr8GUS5ysAusZl8rkI9o8JNrrMorVASdzDUEckP3axB9ICcE3qr4YZQ+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jW/ME9y09QOlqdCeBKsy2SVCoX9xU1AaQHNxlvEMwDEotidJ7xSGINf7ixDg6lxYw7lv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HEfv7kWaGoh3cVQkCrH/AAiqmh1c7UsVSAbRF0IUZFRMRyR3h3uVTZseILFY8xsTJzAI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ImZWJqJeZm5Uqoy4NxnBBeWVMCE9rFvBFxDhzBrWyGY4iL8MmVktn21DYl3HyrmZueZm1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xLneCC3gg4J/aYMd2MHGGps+JeMS44RXkuC9sBcsMapxOmWMHEAfqVUPe4Nc19S7QOY2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ViCBzf4mobmlcsKHMTPzKpzqD7loVFonDEuslRoeHUw3DaKvmWVUx3A/jRvqWJm5nnxK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15l3iGxqfgzLcB7iv4ljiD1KViZylVKRKxKFJuZwYYhbUXO5fqc3MV4rkahxzBbxK0a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cStarMSJ7me4kSO/U+Yil8RMxwRuVnExIah6iM1Gc4gdzWuZQP6miKYfsJlriFXNKkZW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GyNx1GjmZw14/EdXu5bVv6j2lEqbpnCJ1DKNGE2iyZQOJSGyAT+oilimWEYegq+Zplvh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7ZUR5idyJKgYvxdR6geodYBgDCP7gAI4xDAkcwxid2GfDEcyvIDqdEBIl7YDUEqZRzxm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9Us98S/UYSWW8TkpoQCRfARE0BvMFAXU2TCqNnfiGO8RLdwlOJa9RvjES2yxxrPay1gh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DRHC4mMblob6gG6AhmI2JmQBZsKJnFmMUwee4adj3NssgN3QwWyKLu/UcFxtvi7dyowt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a0q6DDBR/CMhtJnDEwoF9wY5/EfR+Io3cGkuDmorGsQwMwmQUH8VFYlWr6hd3AqKS4uI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l5lwKlxpI8+FM3MLnQJEsUjfmMwanpBUzFX6m0uuZyPEXI0JmF7NytDNTdvjE/6J/wBi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QqAwoxEQashOs4huUi0xTUev3GFttujt/wDJd8DDEJqnMWFtrM7BFZcBEGeElBeQjfAZ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IhRiVWDi8QBt7in1LGp1FV+o64YjisxldwDiBbKUVxCLt5TnggZ1uOgcQYGForUJs5l0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YM34EaIlA8+BBkjpxmDZP6jjPjm1xKKhXiUv144hB8cEprmaLhoVLAsF/KCl6j6/MDV04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cdxeJhFl3BqGWYsZmK8HuY/MHcWmEpH9rjjgDL24lCvMCphkwtfMLOMz5R/cWOyYJzKs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z1FRHeNXLCY8msxVbtglMyq1HOI2xTE0KeoC0jD07lkoKu+oiCmWI6xLCMGQmYbGsyhn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DD12vUIbQcdQHT+/CmKlkPEBKqBUYFRslQIYnMWXmWTZfgiSoYlncVYt+ogzRAOW47Ag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1TWIc9wxyg1HAW+2KShzESdQ9nCErUQKuOGU7IJsR9yxW31BRoqFEcW4hKxxwHZDTM9spB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RyMxHcWDwNRQrdxZMzbXyRsPwjGnDiKxKCFdZQ0zADlBaMTWDmbRu6HzF1Co4UfuXmXM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DL8QA/pMhWOpsXUMqz6JrhjhvPqNGsfMwNwAZZfRWoV6dcYuM3gLslriGqyZO5bFME4Iu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auWcxNYJhxi5qDEKqEHKrzCx0TIcRBdx3FbxuFrmY5j1NAiooxPyu48Uspw6i0YnvErKa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nJBrufBqFamG4Wncz6iWXHRf9zPCVRzUWiY2sE5DUq2juCaxG8q7bmSc1MidErEFL3Ud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fUVkXGOLlWe6lwTiU1EbeorWJTXcyKPmPxHxdYl9pelzRhpHUob9wRfbBbr9x8EFphrw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W8QFypqxF+oipiKqcMU2lOSDEteotTPMsbiQmYeoMWH6lzQTPcIBW9TIxACyV9IKIKiy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fuN3Lbg+os3D4DMBSo4g5hnZMP8AEecQidV+nDMwwYhcb9Qa+JdkzA5ZqhAIy5WIccwM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A8RwjWo7xrDwKGNdyrifUMUp6S1U13DTqo0Cb7iJtVRLAPuUBLyilxM0N9yzAuItkgGK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SFmpWqpgcYmlEoM7iIQ1YTBnZYNy4tMVwhjGHLxyxKqXMoycdQEAErYQinMqOJeoi7qG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DCu/iO1aREMzbcKcy4G4LC4gahXuZ6SRDDqKHFLxHZLDcv1EWudwWjUvyD/mHC9RrLiMQ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a7uLtqWJ7gR1CixpiFNVzDOmvjUFK0ZoL/cAZqEgqqVeLlsGGm8HMR9y+8Yl4+4Q5Zjg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UlxaDMGo+U9riPDBKLlZjbTUa4csCrFPVwQ2WGFW3MuW4Ml1L32SzSLwXHg5jHKpW6VB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9E9mZTjcDd2TCUrmOBFb0iJoxLvmGIWEEO4hrVxSkbhe5T3PlK90ashkRmOXFTl3Gt0qs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Ud/OXbdwSm+IlB5moFx8Q12zsuZni5nkxFZRb5hRiPP1DpwB9wAwrgPW/wBxdnKsS8mri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xTByBa39S0UtvSEtuqmZxuV2tsmeaMenUukrcWSNRpf6io69wmUj/wATEMky7grMwXbU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Jtj8R3NrdwHMfDkplDDdtlWVTHE5VBcJVEtIFbxFbS5iU8wbPiJZmYRysBUGZyqZjKzA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pQfkjdurl2MNPEcDDeJQcR9olkalDwnUdzaD6n7RUMVlznwDuUmphUXXcYwrc12ZmVOI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NDL1DbD2QKSuZ0IK0Qby+FqzNM4uJDG4CZZlpOZeTpUS3MqIm94gKqoEpAUAx4pJZqgI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ImapSpKYDMZc4xLxErNyo5iEx4U3AEipqLUTfcWvA4S4sWA9MLwmcVXzKWROyeDnFOku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mHeFqpuFxb+paXEuECl+4OEoWeSAq+jmOVYe5QpwwAriWbuFeYnL6gbETlpxLnpPzpty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q9RFVWO4zobl2WblEmeWY7SBvTCVcfhluOYVU3KtXFxG28MY4BzcwxUvM7jqtTHBZ+4ce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qzPuJu26gfqGjuUqv1L4sS/uYlKppGIuMEgqq8QrBbCF2j4g+WnbCsNMULGhmGjL3cuP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UbRahKGTULK/UVhylxMPmFgriyLiHKN56lXcRsx0GVaAxDh4Cmwheqcy4OHERdME2iku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A2I6tSrvDLI5Ys/ExuKtNRpbtgVuAUZ7jcDEovL8SrX58ZHVwwa9wSXsvMtuLfEWYrdE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Vy6v5g+ifqLTwtR1Q2Q3dyiWsbDp3C4DOoDXwv5qVBMXW4ac6lRstZZhu+YGt55hHIYl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zx+Za48W4vwI8Y/8hcMw4OJkHWYzfdSsAWylYhOauD8R1Bi8JgNzNxcIbm/U5VOYWMW9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CFJhLB5lHgK2P5nEWDW4pxuc5nqExA3NBMksgWV4C1XK6m8e4ALFtWvBnMTO5UL4Yb5j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iHqGppUqIbaPNkIC1Z9wdZh6/MGaOprUFpiFFVAQMTdwCXVy+pxRBzmpWDMdqazX7hOV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O8zczfggvMJyHgalqRbOBqAoKIvJuIImsMpq424jl+DiLMckSydZDUH1L6jhAViKXW+W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U9QtmBLCglShzKbBlpsh1hZ2RVpKhLTuHTMq3PZiEjnwaQ5RtieyUlrsg7DB9yznMV5i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Ok08GJ8KYvKVZB4MbB7EuNFxmyR4Yjk6xHw4dy8p3crdK7qAou/ZHeFuNM9xW9QpYsgK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iZrkG2s9y0XJHNV8RluIysMTIihN8xNu2NjtiYlpG+2RH/pB7j0GY7x9RrHn+5x65Voc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Z6ldOIMMV9yrVPxAycfMxIMQXLiYviOJt3LsnMTAx2x7wF6jJoWaIw3fxESjBKlpiKKK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Vf3Kwsh0WZl7zVQwxx1Cu9xWIYuGppndxgA+I3Zfib5G5yS42Q4d9RkXsqUye2PK0qK1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zAjbEHrMEi04nGXM4zDhJZBB+Ye0SEWL+Yq1UVJ0RRVX6WcTCunURBWcP4gr/mIxEw++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c1MkyfMtF2RdatZmOXcNf2iM6iG27mKo1xKv/EcLPiJb4j6YI+5jFw9Zm0NQClvBBZiD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8KwWZjhBj/cqxgE3mafiX+ZWfUT8+GLB3Cxi1Nk9Jh4YwVEbxBqBe5Xqam5U0xUFljtI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s0+4a9zeYMaYYZ8GDUTEfiNRP9xmobywbCcwcxxDM5g5maRldMd0xC9wfXqUlVzGqPzG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o2441NmoaMbjzGoaZs6jdXFRT+IpuEYJV0oMBNMo1NTmInEZUq5h4GKQXAlBwygcShBo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oKCyDaLhEeIR9cfTEOUu4UdQT94tYi7IW+J+UAXAERUDV3AVplvM2VOxLrC9S2yQmF8X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+6ivmOcbJlFjoiYKTmAN59xvvMaG4gc5hmqC9zvQ3A0TJHYMxjBpggDAsf7iJsXG2R0/a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cQ2Nj3DQgGDDzLi3f3GWMnuCAa5I3I0hUSSuc+ohglvEFzBYqwnEsKZIgr+ENSw9SwDI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YpNn3M47dFwZYHOFMeCUhyaq4rQn4igH60f/AAZdMhcKm2DI0QWi1lTUWwmDGw9VAm4l4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ZuF1XxKWq+5XZ9RCtj3C+SHnoBGhlqUZ2EosG5kQKcNTW9nceaMxfMocb+YC7gBlmRpH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EKD8TQYi2uZaOZXhLlWL8VNu5WeybYTwFE6gOUc6mTTuI1FxfUKFkWIWdjH0csK3APgJg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UWv0gA/xPQcyuhnS476azHtcrqC2mcoCjV9sdBKoILDJbDWDMvxsfcA+47azMUT7+pQX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ysZxPXUHECBbmQxF4YzScYbmBjc+c+MKxMxdzJc5nq8+C8S8TNLospgtHD4LuHEGJbuc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aoiV42jpe5VVtMp03AIMCMauaiYqa4lGDONR3jMfC5x4oZ1FRnmPDCO5olX4LVYSMc33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cVH/AMx7levAyPEefUo1bmK1ibmfBp3DqGpvMipkahi9HiZi+P8AUpRU2nPOBgXKRxGK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E8cY8BmM7hd5ZhUEwYCYqX1GrA9xSCOwYTkqELyhbIkOLnwjxAXhhLX3BEt7jVxmA5las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13FGlTNNsrNwRvMsla5nTGXi5EzcKxY3RxKlYMVQACwTBzEFqy42dw1t9TTouIA8IiYT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faER2XhqEtXmHnmUrRRqFqZIhJmBIoHqELZYoAUqvKUDklBdpKh+iZYe9x+Ye5bbF4mI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bixyfUsicOoEyJofzgQqQQuu+pW+jxmLNKfEUPpZfTX3Kej6xEKUieBf4lsA/MSg4YXz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D1HQIzoqWtVuLxUQKCuIzAUwwVmFawZu/wC4EyAgF0+5S4g6Nwh3czacxB+dyzKXnECh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KNd3M+t6gls+TRHUo+om/DqZPZm5btxAu1zJbHaIR0pL5rcs02R9QyZY4NoTAYr6g2Hct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Wbl3/mVxFxzFKtip7p98spN1uIAFZb4mXaRWeo1dY59THfFVHscfMKB8BMaMJSMa2Nyv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zhck1Jj7iqGYKy7l16yldymfnGYBNfMV/5mguGq23wdiftMFzCXFgYxUeBg4iq5iqOYRc5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HEbwxEquG5+UXhgxiJmbwR8tc+BJi4jPFQc0/U7GLikgBqLY8QZuNfUTKPzDiMTvf8A+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414+COv9RzMfiPC6+IrHY6cS4LE/uJ1i4sVOYYTMr8RxuoFMQhxMExdM6m03OMxrZieg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Yg9Ljoe5RlZQOImoHDPmAaYhGYSDEfBCGuIqoCtGY2TvqUnAhuLY+TDDCRIzHcHEF2lyr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6alFFmkDojLLS/UUCicbOtuAZZCDULcwYUJ844SMGjmOoJoqXGIF+4PMPvEcRf3BvMUW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NpfNMrbGMGPwxWWFGhNS1OB+Y/NvEG5SISmtTPKe5tiRt/6pm0ZNkT4SzS31N0gYlEfm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R4EtdD9RbUPuWil9kRj9MXYopUYVFbxKcA1zDgpMAAj1PxFKn8ZhgekmUFkcpxFHDuZl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/wA2dY9MPamoGq0ExQEEDU4AEMwMRMalj1UGaNy9V1LcsW2oJeswQVFFa1E2Y6xHf3AXq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TiHoj23B0c+quCGx8CVHNB6zG0b+IHIfPM/zRHmg1MjRxGEGUaYVjYIqLcriaYj7haVN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Vy8YiW/BFMCZhxLeYO6nFKx21FbzDZtlWpy+YnIGKc8mb8SkIWkUNglhlXiO2UtlPJKK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UmbUcsSjXshkuiZPxBk/3OL8RYGJQ8zV4uDY1HDDBvEG34RTmaQ1ftj9R1JhUdlYmO4M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SjHcVzuIdtRKIQWwVCaY2Cwwwxy3LFeo53xBjiG88+OJg3HDqXHUvGYQ3EnvUwf5jXgz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V6gZvHxBNrmBMosY7jToqMvUE0RNeEz45mSdzFOIhc2j5DEQUERyQ67mxvPuB7lc5gZh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fiIU3A4PAq9RxPeZ3GqqO5wBlWm8fCxHUICZ0d3FkMqguYRlKuC4I3QxrLiZNhFvMT8x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cMy/My5qUcwa7iIw07WXiNmyCGHtMmZfMrDnVy7+sjOot1KOYYyzbMS0qYsr3MDbPbEY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MJ9y/mFtOJ8iV3Ec3KK2+o6B6xwNL+JUMgkuxspcqXJERUwHQMx2oyYYl7IJZXqap+Ii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LzMZKOoAZH3EWEyjTa3FzO+4JhQ9wdYC8ITkH5gATCekUH+Iq2u+Zh96jjKGGowqxn1F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mVyG1eojsX7mTJ+4pkW+4EA49xrzMtkRruGNIIq4GI+59y/dCKqAVBQ3FRjv/c9Cpxsh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uHW/km7vwI21X2s4hPWGHZnyzSzuIc6zmC0PyIyXAC0fmZxZ+Jm0/pM+B0VmA7gEdK9y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dwcO6iWRKM5i/uJV8woKWfEFuUpuDtxB9VExmK7ZIJdTmZRd5y9swDbKpirXrcEU2/4y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jQSogU+TMzXEok/qJSiYZYCb9QcXmU6P0z04jSjVPEeUycfcWneI5N3KxLGGGHTLEKiz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Sxuf+kWMwbDrwVDFcPuDcTuY3Ga1PfHgoRjx/iChube5glYgdzMrfcNFThvEs4nOpz4N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wLxiLC0pll3LECPM5hiTdKzc+PFWRxzNYFhcczXh5jjmM7jiFLNKSKHwQ9LcCsDRgyRK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pxAsbix7gw9whHcH8za2dBiXnv1NjLjd0VFlAXMSXxElXMngPEz9Ue53BmqEoJdPEd6l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wwg2sy23eJLGDGmA7nOML8w1n4S2LLxCvMHWIW3G5TmAOPpLUKTAzAVKIWluYpFzyRl9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V44mHDcO8sosssRVXmX25ipjAFcsUV7hO4AFYxniG2pCaGGLfaIKBzBy3R6lmekYAA+4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3dOowKT5hhhOyKfiCDca5l23cqKH5YrtqISUX7gy+pXEqZqZfiNRYv3GKcPcrRmJ2TmKA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6fX4mFMFUDygUFm4BZdVYqPi0urjIp51UvOU2UuOGX7FD7IwXB0qlDCfEBRTUD5uGsks1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qUi22BT3CBkGOY5AGSBu2Mgl7XDzuNkLoF+y5eM3galKv5OYBsq/mGZ29RxboeCE2FAu9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YlNmHcFNFOBBeddrcHJJ9Q5+Oow+rtgg9OZak549TFa+ZxMs3bIFfc/6xWQzElCGf8S1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rmfZE4nJsNxbxVUerohbvOIXWqlbDK6qUH61ccut3UFyHeoSrxmAZyuviKqGziY/SWb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HM2X3ABYV6lYy51DOp74lQ3RFzd+oBSBjcvuOzmDBrE2uVsalGG4e+IY1BVmCmGcFywP9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jYwt5iUXDeomJtnETrxs3KzAAdw1H4l6shUzxB/zGJvVxqarcP4GYd2pzKmX0Y3Bxmf9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Iw7gzifcSDGfHEJU+ZXfhYbisgWCwHhVOyblZ9wxPiqhuHcHcM73BrMyLI/iHUrNxM4z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zDJ7h3uVSz4TPiPgXmNMxuEobwQ/WYNS49ZaLGJa8yyEZwSWVuDCAVEy9XT0ypB+Yhv8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7IQX8FhSEBm3MdCBXDGwjBifdc6W4P3DMqRJ+0M8MFdwAcm6JYpaQ9jTMGcRs7iL7xwq2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sYHiA+x7gAFzFVenzAqBzuNUd4UuVTbGA6ZW+g1TVQ4FnFUSvG+oixJwwOoyqmGK2VZM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jTkhpcWKZRFt5iDtl4t2Sxy2y6Gts6mADfcDNse4dabe7lu48EqyLcRTHwjBKlLrmWJI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hm69MSLHDX+Y5SR0qmOYH/2Z8TbdRA0mGGIDkD7mob9QF0kEhHeVmeDbWVRVWB3bAhUJ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CKvLOAfUAlJ8E1IHtqYOf1AoWfOZYKhxUGBawmMRXAKvDKSkgYwZbruLd5hsYMXhgLoi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w9JarzBTGJkkpOdTKy+JZUw9pg3ioJfZLAN4XtZchSo91n9wBbzLChT3AAFSiSnppnQa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wcQZevA0+J75gxxODlMTBPDA+qjhyVHiMR+NT/szVb+JeMQq4Wy3XEOr/qcZxCPVceFc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MRNPUGzHMtXvqL9YLWBFUJiH+4+pWLi4ZdSydQhNyJksG2N5c9wawxhxiDCSoxKOoDi4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K5RRzxfMJ/UqZ5lodQVJZdQFcw0RZWGYLB/HheJ6S4a6mvDHwto6v1DDBtUM1He506hj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UWBiG9R0aip39TpKuc41Grfqp9sSaYlmO+o7z75jjMK5RdMxGlDmf4jhrM9h6hA/BBDCe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lzEQvECdGD1DHx1h+cr0CMBFPqYQJNRA8MPbMO5O5CVm2/KdhicDChnOavMxhz1OGUan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kHyQy1ACtHDM+1OyN9GoXKZiO5brsCUgwLz+5SG/VzID3l0d5I6VawBFf+xro5jIZEoQ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h68KovgYuSNV8Qjd0xsm+53ghxqOWphQLjJNPcqz1HDERzA9GbvdRC74vEqR/qEaVy3E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jC2G2WIGfuGNmmBubBaw3AKC6trctgStnEcED7lqFdWRtbRebSWl/wCcRNb5irZs4uZIn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tlwvfWJky7LGrDBza44CY+Yqrw9S0yq6jMD+Yll8ZiBkvlIGgs6oYELezUJISxzQcRpS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dR3ViU5uVOPxBuZ7iCwZ+4KEteAigUWbSPSc/Eqyy+4VO5oXXruFhwS92eDRSZ3xMV/q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9RPIZgZj8zW4AkAv9cSizB9Aysq6rQixEydEEhHM8szaHWorGN91bKu9u/Em0TUspLrtm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FLuZ5YX8z53PqBAmXPiae4b9xHVsMCv1EJojtrqGzNRhkamJj0mZmDEBWZzXMrGDHgQ3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uDxc6xY8bfmfWPKMSGmKX+POKl5l0xphKbNSmg59xKDL6I5RMsbuVZcGIzNYYJ/c+YGY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eO8R2YrUr9gx7MzR63PtHUXG4Z34d0Tk+4a58F8TjErF88zbFQrPEpZz7i0Ite8wFbrC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QlbJKWlGIMbjIYTaA7mZiXopxBQjCB+vIsw3KzLiE1OcQv8AMFG49rXaMKL7Rr0MPn8Q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rM/BkXcTVxMIUMe42q6GGUO52y3OvCgwloWGb/EAC7zcEpHmLJ28cwHKTFnMV+HU1LK5+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/D1Bu0WN3EObxUcHLqiF1W4g9ydEowj3CxlzGmWBMlXmJ+JVtzAtziI4YI8y31EDYx3h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qOgRzIxUcGYpzKfnqI+5e+orYkwaY6pQXjcIRYzoY9aKHTEJXNMAvfqA83AaRZqAMfIB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B+Y62L2Y/UWbDlIEf1iXgXqLtwL93UZNj5YAYbjU1UUadwyrMzCg7WCcyF27icY+EhLt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2BptL2gfiW5/3BdN8CPVjOKl4P2KlSI/iUUj7QVmrW4jq3oh1Y7rMtaQTHb5Y9nEVt/uJa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3ExVVLGuCaNYhXN1Mj4gLxiPPcGtRN2agXqp6vxfP7mw3qOAt3EMH9R05g86xCiMuxVe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K0zUFv4RoG8sy13PqCIU6g8ayB4TNmSWwxkua763MaBTM/CiDeJ6Uw16hl9QrEDXriDn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QLzFJhuY3MomJmmIeob3KN3GbjfUB7nEFnE9kcFXANkM36gZlYxASl4junuBUYVBT6g3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nLUZWIXxFc48WjuIidG5SEAn6l4eoyDBqpze4ZIcx1OyV15r3BSQ8JNKjqMN8VFkIC0B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6uF7l5qWr3An9oaZ3DPMB3K5gpBsxL+oGG6hu+orDVTm5knBKbnNy+e5dcxHLFNGIXI+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RpklzuWkG58S40iuX1GFcVFXBwvDIgZgwMAkrHT/AFMqbiJdwvCm9xtWc8zWU7gIX5xN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ncREpHTHa0wCL1zUUl4zKqrcYw6ljVwN0lP3FMlCkeIMCVAAVcqiULYJUbAjct2rq5Rf+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nEqhJQJyrmUMnvmOVxO4++YCUMTcsbwMviLXwWZVpuLUGpdwr1GhzKtMtyE6j9Qhbv3B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NQRruFG7hIrcRQL5TSqWKWYYpxlcJx7OrHAKDnGSP51+4YGxbL+cR1DiBnMDipfpB6go4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iobSu4pKa0Sji1+qg+UpzayoWR9QdWFihAPqGFtnqZhp/M0UrthQByXhhICdFXBY47rE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6n9Q8+ybY4pOysXAtRDuH+c4iIDrEDQB2Yl0uNYmfj24hBZU5hQsFdkCpS79RUGWLbVXO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hedAi6nMeETMFEzUSW1EvZE4bgsJ3LauoX8Ma+EuHMaswIccBmg5zKSJQRq3VsBuHEuT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4NNfiXsLDFy5mjDdzP1AxBQDXxL58DUJSAG+IJZNMFk9/wDME6ixnEYsGb9RKZrMI/Mr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EVrGtwQy7mXiJmJfcwe52uVeoUNzBLXBpm2vG3qLBBoKIJO5eGZtYhE9zBMJaG4lmSI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44Y6yblSQjMpyczed3MQ2bm9moXGGBjMAzDWJjIxCOUMMarHhYhmJcTEqPE2/c2L5mrj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tWvGBeiN7gzmcTiGTLDGJiLfudZmmdYjvEsmqqUXUSg1KO0YlOHU9fBhFXvwy5mGp+8H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2IyBZhJMM+c+Uw1Mtxhi8e4/qYO4I7hG8PpCsC/5IYdm6mUY3UVaVqWGZSolYY9DipZluU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wlYKiFfmqkdEDKQMQRj+otfUo9xSxxVRFkCQoqXlbqWMi+GVFuqjhzdYc6Y7QtlT1i+ZS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CYAk2zLtghmN4+5FYi48aPz8zCRpuY/7me5ytxKXqWqaIouJit3ED1BptiL5pmRarqPa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jiydUQcRThiOUHjMC93MeP5Y42tbHiWlLTfMQL309SrGuYxVZ6qbt327lerPJApTAcsq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D3la3USUIjuuIWAOtRKpOZSWUiwXMGhWrizEqOkN1cspqd2l0Q+aQYCgdt3KhleMeCRE0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WpXVBhoLi9ENkNsOyhJAwSwAvBLrgb3MdLrR/mPSgfiDO8sVMGuozoqpLEFrKjeDdcx0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gXKIx1NRTUxqi/mGj3C1lU+eInuHGJUwwe4KvRjESmYOjHNwii4D0yyjKUIMARgLvTBGw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IbI7RqFccwUq6lCGEXiUMatzLPSdleHUP1LYLEalGeTMyB7OYa7viGTWYq3qJ1bOh/Xj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tLmXYuVr3MFIG8RHUqribAmHE+TMAIhLoi2VE+ZpHbv3BmppiaZhEu/qG/AZI8eo8R1z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iWxgjjP+Zuox5jdx34UwglR6dQd0Is4l/P1l4zFxDkf1ML96iR6gZ8agqD4fmMq4GWYs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UwKZ8XDrXzOagvT/AJg1vMOKbufTBblXtjrmOtQFMZ9z4WvuLG7lDqbh/WpQZ2oFvcIu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qurhb3P3hFiGRLz8CPkBl/MKwtG8RairmU5Ymty7x1HwaQNxF4hc5lEYcw3Cn+pnWVBQ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zNcR7yjjET3D5SkxA5O8iCPgcPqUCnDyQ97lGSLXJHCm6jVFAkqpB7IkrpxUoS3zEHav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lA3sz3Aoxd4hCYPNQ7Ac+pwBfsmXMFxklTDuDY54mDV5gOZ7pcbjmM4CTEeGO434cszJ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PDCctwepnQ1EluZ3T8Q0RHqcxVXMEvtmB1PeU97xH4ciDLBlYqQqlF0RKAUTPmKdiusM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UK9zhF33+4mVXyTQJ7OCajftAEAPUbNGrzHI9pBTy90MszqvML6yszgIHG/G8ShUF4JR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1cxh+wiqa+MBKq2uLh574aj5AfcKRNY4lEIjvmobHbmMvSoYjnWEKGMcRWI4ioXGVxKw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Eqq5YKe4mQkTCEdNbhThID8OIHLmUEcwbuvzLpJTChNC0qfGCf8AezH7UNWWuZZUHWZzG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C5e2sQkegDFfoR1piLcTqcx34Rl1pR1MG1j1ALTxzUTP/XAq+agUGJpP7lWDD1DiVKb8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sN4gqGJriXiiPMNMfgluoltx8emY2rGPcDNeoXh/zExwzB6nCmP4qK2rlfMIq7jUvcNu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1C/mavEt8eoo843FkzXuVYX6ljniELTMoxBiNkc5gxHXuO4al54gw9QO4y+oyz/mXTGLz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nb8kt9xe6g2IPiZ5bmhz9wyxribYm5zziKyLRvcycxV6RrKfqGHG/Uzo5tMm3FwahZjC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1CEXvEBMlyxH7SMcsiVlxASzcLmXw+ZZcqfcCgtLFHELnuNlX9Q7wkVmcwywv5lPNxvq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jvkN3AaTfM0R6xADV/uGU+fqNFL9TuzXOPcO7PuHhW9Rhw079LBZt8zDbM/U37luKPmD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cFH9ijqVcxXdQEAfNodv4ylKA9Yi0JwwaiywWbMe7TKLcVdvzB3HDWSMnB3ifKU4l3DGp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ySzlhZTqVbs/ENRjhxF+fzKtoM9Rb39SwxmYXzKIRcTbMrDH3HxuJ3cV4hlBvOoDr+4Q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OSA3taBuMVrtRGSOA7YrG5lynxAtjFcEG7BmXt7EOsDlCKULJdhmXOI4IJkdqmb+iZlc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FuYP7lDNbVoRclS9zCVuLTcMMzemoZqqGqjajHcV6IcQwBVD0dTiY1xuYF5K11AEV6IH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9GuGLTazTuI8FXhqUWeYDiMu+YC3nEdVFa9EUlKMsMHuLvOfcqzeJQ0/c2LVuZCxy6lQz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mqYQALigGh+oBVfRFwDXUNW+u4nORrQRTV11K5RKBr5lgs/MJfIKGO99WDb6hruIxxC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/8GM3As7jcvBv3AsySrvgIEcF/UrevzEpGLFupf0mEqBH0Y7l9R4vmLXcdmNQ3TuYvEqY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hcM5uEW/GTUVkGo56juoYBLl3MNT5l5xmBrWYEFm2ip+YmPuJPzHizMrrM5rzcwuMQic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waiVByQlOomY1b4Zx7gv4itqVeouai4xNRij0FSuRSDHuIQqG/TMSL7mitf3PdQwepWF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ZXMSzqCuJg/+xP5QlDcbIrFpch0itZloXKIMWo+0EvcQQxijKQFqU1PiSCK/YIiO37lw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IfmNzbN8zUdSkaMrwXO3Ebalxl7S/cNbYcpgo9Rs7drU0I7ltGYY7gNl/mDXEqOX9ym/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M2LeJUBa+pwG/UbKQPq4rxfEW4A9oXhYdsS+2E0L6l0YjKxxnriFW2dlPzFaN8Yjb39K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cMGZTHMM95hbifEg5/8AZfUtmBuLvwOIy/xFQ3LXq2GNMfOo1sRCYaYiZmX/ALKSypZr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q9XFPqcovUcmGmA0sRC/uOwAwuZPZm4SrvnkggwjIOK9SoAo1mIbCMt1vOoJJpxQwQbF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S3bJcM82G9QKUC+5VrE6uWovHsJiKUGXlY2C3j1LhkFrwYt1ZUi5nCDi0FVCUuKfxGz33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uVK6lEYoOYThaOWgiZWx6jY1ke5cGkugsroziYVxiOy3LufuNaZd8RVp+phLiviKmOR9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9zO+5ZWeYM4y/ENr+ZxQ1hMsDMPUGUAagCMPUpU5fEQAjbVQQaIM91AypQb+YqA9TKad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0cxwZhkgz7gqVLUQjZrGDG4aMwww3cHOHcVjX5hR7f7lK4Ya9WXij9SgqNcRY3F1AuBS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4amYZq/BEqK57hpmkrDDT6i0TbFCFiK3PGpvMGDRuN+oalZbu4FE3KZ7gr3EiNYiqiMz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zJUbHctUtMyO4HwRD2gKvUSMf3G76JeJ9ZmoYg8aeDL9x5lklr3s/gmmXmW1q4ddTc+4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33Fl1HnGolM4bxM3iNoQL3KiiOkUG53jiUVtRZ7SijEpxLshTWoluUTEUE3Bd1txk6Uh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kl2ajpnZsloC4CMELYaXmRKx+0avEw+YC0H4mAVMke7EFd/MQ3KOZ/aKPMBNgUvuU5sj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fP6mfcteF+qidH5gVp+IIQgqxveZa3e+CkrwmuWCYP1Mo+4+vCsLi+4suXFogvcKJG/M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1h7CNiNRgU3BDuWmLIZ7xMqzcutsG8JmysepzGYrfhcwjdz5oPtJ7OOoJzMRcXQxP+mK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4nBNMWXMMcvUahmu4S9PEyzLw+ojQJhjnEebD/wCJzNQp1G5u1ziXSytG5SLocRajL3Ud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ULhcPUzIVqZo7DhuIFLTlOVtWLgDS5OpeJS8sLdZOe5i8nuXGU9QoK/qW7OuHURsDENM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Fq3XuJ5H3CGnm4uEtg5Y9wGeeZaXo+pkYx1ALBxyT2RWJTd3GhGTCC4tXuYCqj/xExuO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2jhG856gbuChzmIp0xtJolBGhyeomTlhj/hMwLzqG1QeoxzvmUB3As4zqoCzhTUyV4j48L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jpk/cNQ5Nyx6Q9sXFTArmY4qUwxDqYhDS9w0EWGKDTEzaGEXbFxfk7hqNW4qVZLm4i9/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eINJmejBzlx6lZxF3FnNJ6g38R/UfDbO6IZ4lZlzEeYMuXuozBHTmO0/xMBqaz8R5I26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lyrLjP3Nb82/OY6i0R3FixX6jxn4hNaQ/UO5qgfmF2cwXmqhruVbxByYg3DLcxmHxNMw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K4cyhu6jHQtlN72i0xUf3vCFYOZyQPLKt0xttjvHuxM/2mMrPdYjqxbNQIvYdwLhe7lyr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BOWoSFbXG4cH5EF1VnRGNbDg7gEWnBBf7XcIgpqyXjseoW6ii0/iWDeWf+6oPq6+II7J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gndQ6wW7hBZeWNfu4Cij4hTP4kPlT6mV/JCqBKdAcRadxCEuotx8mEy8JHXi6l7jFXLmo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uVFArhIG4ekWAcdkqU4+GfHUBCutQcHfTLoIMONwzFL8Lg14DmXnME9wZM1PZpBV4/MA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5ccXYRcvzGub3L6zcwHUSZOOp3ztF1xH9lpm+fmZMK5rNQuxENCKDf1qK0D9xWiUbo5h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XRGPZwuNFW3AcidShV7ggVfsl8x9JUIKaJtPaWbiI1SL+ZS+PZiIenUSh3/TACzcGh1KM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BG+9EvuA10gIRWEnoL+J7sVfcyDWNcRGDcsYRvmGXOCIcRwuonHMNCs2tswmY44zfMWV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/wARCn3kqLqGJrxNTtv1FBiyDVdzXO85Y2N1yEcNNnVfuLEaUZIHeykB601DNwcENJ+q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1Lx7lYzEzM4OEqFbZY4pi26uFqaZml/qdE/acL/E+kFl6ij5zvDDOcTvkg4qbZz7+Jhlz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vcXshmBG42DBVZUKlG4mLjspl7gtw9wlcy0c5/pmEl5ZwZwzlN3xhHXhxP77jO5zDcee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I5lfJHPiANKiQvUTwlZzD3OY3EtWOZeYzLeo03UX1cwczDuUfqcK/wCTOSmEs+X1BWe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DPcGbixTDlnzXK9zapV54ipTk4ipzkYOPpBlSsW4gWlOIZM0y45GKhuVruUt/SXzHC/iV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HEN5w63BatFpCjVWyERWNqIQQGafHtZpmTqKG3i8yz7HccgE6TUWvcFYsPcy5jN7ydyn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3nvH2JVMT9ohpibjqKy2Z4l3zBrbFLlxZ7j6ly4QZ9+DLzFxLqNcxhC2aYleoZ2UxEH2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rAjLjc1zFcJjE1B+YccMyIseA+pfhyHxdfMvxiXHBHGyM8rDal49Qm7mGyJ1/wDYsnP1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Yc78WDbrNwCLdOoBwch69QAVA4uB0kGaQKa9x4iIoPrEVE4i5gACuUC0UepUa9G0hIb8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ILecws3m7hUwerI/cSoH1B2LWJRdVHaGQzDNXfsiX1+Y1Jym2U+oKmz5iaeGON5/lMzZ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czM+5mqcFs4rUxZmZbmQ9yk+5YTaOv8AcGnaBTxC3UyB1MZSsS69kAoFBED2wiJg7i8F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gcw1KfHuXAopJDznMrkMvMr7XBcjr1AjNy4DhqVmf1EvPMYact4hu7r5gDIFQfaCE2gr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TiZTao4YR2VAVxAp+JxHd1L4lK6VBG2/AFmtRL+Y4JXpcOC5gz+oqYr6mJSHH+oYihqLc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nDCFxjOI79Stxl0Qy8CONYeod/JOJQ6/EtKm+NuIKdZ8fDwgcRJtgvMbAbmXEsIY3ZLy3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qVkVk1LpZpx+YXSrxuCjjUs11NOIU7gdSwNYnO8wpMWMGpVOpbqCX/ZL1q7mDcYYZ4ma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sIFqtUOzLjcQDeY+IPliymh0VuXbzecxpiFL5bGawsdJmUI4TCQCLbSpAdvcNgv4xB6B7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MYVe5cY1xC5GCL7nrL8s+cEltQ7kBWY9JgRfmK34WPcM8y4Fxe4sckyTTGZk34bg6lrc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i5h5CWrJCfmCMiktrC5lOjdV7jIbDzDAmCWAJKdOYIXcsaX5hNt+4FMlTiM2XLRMWx2Q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RxHglF/zBhHcCg55l6xuUMyOvmBVhg5y4hk7+WALf6ig7/3EvOH0RwFj5ied8weLBjUw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OZ8NQvGMRYQp+5YKLiADZfUeQqWuXPExxywpphkH4gc5TVhmdrPc9oE20utMBottBEK9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brMNF1KFJOpdgB0EvbxYYmVLvNX3KIrCY3cbTiICmNCAVxGh5i4usQfiJXzG1+Y0dfmL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E5EpxEbogbzX0QuB/qOLO79MtpSu5bC1MDdfMRtLvWk30ouKvWbRXDas6c1GwA17qZ7M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U5z4bvU1NoLPcTcJ3LVwkNZ3CcQjBlzvuVirgoiXGekZe43XqDDUNRq3qJ6Il7lHEFQm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2fVKblNs3HxOYgZQ1wYhacEMGJb3c9o1xiWrBBY3EazE7juPj6j9zmXiGdfiauIplWvip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xM7VxhcTmCO+NxysrwwPUrFsdwN5JVbGLV1KvpHY5noeI+JemfqDVQLoXMg34VvcMvcB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iRZ3HeDP6mtanJ6nbgn4CItzcpTV1CqjMNFh3KByPfgUa1FsmY6xbuGJb2QEc7xnmIjwnJ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p5NEBUBErCGBxKurqUdPgoq+ZeYC4tr4WpbctlxYphSYQqo3LxuWJTiKJFZqXGX3Fhhh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beZfgirYKYpn7S7zcuS9o1H5gV9RM4hN8To1LOSA/EdJn4igWxH+DjDOvscwGi8N4mWS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v1+Jk2xhz+iIqJXcETuJdyhi13A+JczqoAccxytxDgx5XuBLziLNYXcaWqzLOv6iqXWP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Uh8S7bGyDpnmAfoL6iveIH47ljVxtd2+dwpTKRFjEAbf/YC1agKqoLKzMALx7iF3zN7h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EK73Eo1zL1pRRINPG9wKYuDZ6gKaLcQQRvJUwQW/EIFVWZcpzCwqvRA2vncAs1MyJTcv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6K9yq4lWYiNYCZ64iChebiW11Ld39S73ipomjMEvBBzii4AlZrFq+mOWkOK+Qjmk9Shm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jyJLp3SXwf7l2kIsb1rUyF+OY+4QOolHuP6g2Ijthj6nzqYHErHve5tmCJO8X4mQ8wZz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ValUzkwbqZb6g07lrwzmBUNbwyupvMhFiJi/1OPGsy75l4/1KacsuJfUuDBlqlY4ho9Ta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zUWXDiDXUMsXcr5xKUyfUsgstupiWYm7WItUWb4JtDY3L/4iXKVvTBBipTDia5lwz9Th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2TMvW4WIfl9QcSmqnD/M0ikXOJxmFcr8QO4fVxo3WqmzUK0fcqy4lXtDHzMMCYKrxK3Y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LisxAblwl+0o9LGXhv54i1h7Mo9y+A6ZYzab59p88yzm4Ctz0hnUQy4uZ7cxSXGWkF4ge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IKwkiGoqqKwq5ljMGIKPaU7g6v4ljm8R/wDuHYy7BDOzMtl53BGFVA9xagHFXKPpnQwK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uL1ve5aBrWIEzqKxeblT3KpjXM6zL9y70l/7lrw+A7MZlhzzLpxDa3E5ubhpFf8AhLj6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tgPN+pplSVw4WUOj1zEU6q4a2m/zGRnN4/3AglpypAOVzERAPmDENJNyoFl91MKBcpZCb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o7juoglfzEJWiB/6Ihs/EW61FRe5QharZ1HmCpQ3+IR+85YBZv7hf5iHeOviAVol1i1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ZdGe5tww7dswUa+JpWv8SmK5mVlFy5d7ia79SrKT4lDDXUcm5g27hlzxNKMVH7/zhyq8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TBwQsEGOYRLILSn5mJZC7mTrmYM/vmpqOpm/ATTuMwefDiZiYjqHJ4eK4ivpEz7hQv3D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LJ1DjcFOqnOYlsDGJgSjvcwSyvcMmYuWY9ZkkqEyMQc1HBKnRDVVKeCG95YH5hHFQ3UV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BTEQoiNMRreYkSjDHeLudSl1C+prMPxHbKMm5RSMZAXeRgqhxLJaPMa91AqiqiziZPUM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ZrOxNKY793DB7jpMu5Smyv8AcSwoVNSEv/ma81MM8ysS9TbOu58zJ9QvHEvFQNYlQ6zG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D4Q9YhQuA6uSZDkYuXtVfqVhVz3OMitWQTadTLINqOPW5SxGyb+4+aipuyCWnMxGVm3N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SxmsbsMp9oWZZwlwZdS5WO9EvmLB75jo5g+5dQ6Pgadx8pbHJXBGnN+AB5xBOP7iX1FT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ObjpB9y5jiE2xTH2gcwinLqI9RU7iGNJfDmPcabiUFriX8HZ1GMgmJl6RKde4pZqIx7i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1kaZh/tg3HOrgqXiDsitw4mixVzBS/uBS26ir3HjeYBt/NwVZ7/Mw3Z1EDmjUFLznuo5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OW4Zq6lFiql6P7gUVUQo0oizwZiruF1R2NpzH0FPUbk3BcMox8sMpIJpYvI/+SkFZjVa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9gPbUVlL2NywYx9TIHcxhuADmz+phZqNyGKh2f1Bb1MnGJdaLlX6lDj/ERlc8xcVyS9au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Z1DRD6zG0OIAfcPBfqZNlZ6mYvR+GMXPtuAwEVtUUbvHcsRR/iaRpyQWkWxNgixob8aG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YWjXim2tSyNMYYPuENz+0eIyN38zGjzMMrBN+ZohucwcsWsOppiWu+ZcqYaw+4jhl2w5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JbufcvDU9y4PeoYcwpqWOYdy4tuIYJWcwJVcMFXGOY1u4PklglN1KQ1KXOaWEvG5WOS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yvWVjcStS8ZlW51AhBFWOvqdJr1NpuiLAOYPmIiE37hmrZmOp0TfGpUOMQrq/U2Yi+5x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SW4m+D5m246tiQi7qUoBca7j7fUK/EQ+QVESluqiw0FbjJq30TTmzliNB+I6KPxLqxiZ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qKHUrzZLcS8CL1Bv0xSsck9/C3bMIWhnNdxbyVFOLuKJ7xb9xYMuXVNwDh5mhiaKEbiD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FLmZLfUv/wCeA1gPuCsxpuLnEzvwcCDPcLnEx4nozB3UqexhSBHBOayW5MAlJg/8ipPV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ZQI5lK4hOj9yiFV9w8tHi/uOYeY468F1q44altf5gG/zG+6XHGT6l9WIqJFLIY1S8ajt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pXgzxubAeIJUf8wpzB5seGABkJjriHQVmXe3LorMVPzMicsRDgdRWu4F0PuVLnPbM7zK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3KlhBNOHmUcq/LMxX7hThqEp1tcxVFY4uDFiIYf4l4uJdaAiON5v1HsxUC2miC7XUcPc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YmajVcxdSm47saOL+YMYMSi8QIggAWnxEHEDiVKzl3NBCi+JXzgN+knMhzjia8qjAp4Fi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B0y3QQcS9WNq3fuZkcUVBxKVsixvU/whH1DnMMMylTXMbXd38w08y1Qh+YT5qGccwvpB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NsmQhFi6i2vmaNQcTcCVfGJ2mSzWoJy1F4jccPua4hqfcqobJc0uJekC9zBWKjuVTq5l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W4+HBGHua8YjqYF86igZ/c9t+5ZFZnMO4fUpEeO5TrwVbI6gXqJvVRzGU2xy+FQhVN3i4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4M4Z2VcHEPmJyTReSXxDEZ8sp6+YM7gw0sqrdkapgucpzBpvbKIRWUz9JkRPdRs0xTv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3PlL8RJedwlzvZuWzf4Iiofl4jOYUIB1iLhItsvr8ws1KHMLM+IPbOiXg9scNwTEE5v1Fz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h3gXTj4goZWoVZYC1mVLxfUKS7pAZMRfsl19SmmpT0RF1H2ieRmnEpABxEMEM9MwSZK5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Zm/uDveJRg/cPrCz3OtfUMuBsOZiXDvqG7ZcVeY6nHol94hahNMz0EWGV3F534bhZX9y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RK6uDy5qcg5JcfvcFd6QP7QZOXqLO4r3DutdRHG4nBfqIH/xKNS7gGDFNVx7lyae2VZd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DOQe4DfNxcUwIdRQQMEKoQ2b5Fzd2CmJ7E3Yi0OpWuYy1ZMLaByMsHC3XUw5uLvL8MWu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1UhapklWCpyvT1HFWD8zFX+4uvyQcZuPzAz/AKj23N2IKfmVyvqYiAxNkuGInCVHDcy/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8cSo/wDiThajgmpjbvsJq1DLpH0RsyTdw4tNlT3TTf6jo3L1eIR8Vr38+CZxLW2I/UA6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3mRbuJXUbuG3f6hg5m4x3cHUMf+QFVqCepcPUfiPEG+oag2kNSvUAmBEQbzFzOYjH1cYR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/wBiYOJbdTmB33Mm40Ssck3gl4jkziczFz8+Ocwa/ErAlHowzA3LKsGdlXAKudPMYQmZ0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MwU7jeCYTG+/BefUWNG8Swjdv7n7TizkNxeYGPcEDn8VDfUuFS2Xmb+pZ244ib4uLtPc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QXom2TqAACpT/wDZ9Lvwe0cPUfpLcMM5zMHaT44GoOGMPpOnuVYQI7j9QXUOAJTk/Eo/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jClCG+SLeYtt8xRw3La7IofUoc/E6PBNcy7ixpghKqcCXUKXwThgAXURX3EGZ2anyjiJ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m9RbYKhabUzTcHvxWP8AcBvIQZtfzH0gT56l+42dRV2xV5g9xcXUVaSMZ1G8RLoAYZgG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kTSYjcz+5k3H8vEsZS3uIcy8X9yzNZmcP1C7Vi4SiGsajMin7iaA4u42LyxNq4I1ct10R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9XFz0c2xq+ncvks+LiW2PxAZpYBsKu2BlBwVLpsUMVQtx7iq4tnNRUEABAwqMRYY0GGE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ZZgBUxLHFQFJLK1uZvL9R2nUPSzecQNHJTMArYwzCOr2mSDa/abNsoLRibYZdGYpXN+4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C8E7lczRb+pWrlxu7dsAe2Zc7mlXdQW3KpY8dwnRzH/wcRM0iUV10ymAD1LbQNtfACWL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TL4Q5uJrcvENfcqvBrJc0zNR14u++piUvGotHFxWVwzKG1mEW31xEOtzNohiZcxXgqVN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XBnmXANQATDLNbmAnK8MeUgusTeXj31DMd9eMjBQiziYKgsiU9wZctTMBE63Bw3NuYzv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zKBG41n/AFSvO/UDlUas3cf4YDqUsYijkmS8St1uPuD7j7xDyf8A2c43F6jwiR/83Fh6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2FTj+4R/fxD4uKf8qbczXO481OBBa+PUUh3LodxIinmYK3O3XheNxlfE9oOzGz1xAtzE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NJBXDCVdLrDHwnpGiv0w7sBYfEFe40xuWO41Zmls4TXiWHcamqme2LBCZWGO7gfU1w1F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xaxFLWXxCCco/cNz2WUoqLncW+ZdnMRHdz8IM/qJo/mCY3NfiCkp3iJS7Y54zcCMHJEe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omDgnU0w1C1huBi7pbhew2RwtHgigblUWu5YBIvcWnhYXtrHuNN4v3LW8lyiZq4g1cy4y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QzCxfUVCvxTNiLMEFuKbmq6xxKWT9JdXioNuX5GBWrVmiYM/+Ieq/iN6s+oHPScRsd/c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ML1+IuU1xALh+0CCgPUAKE/qPEyR9Mrb6hVApvmWFXRKMMWQbNMzGVuDx3DRrFcRGMfM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tqUvUNe6mDCifOZuX8RFXFy6XHJjfuJguaQiWQTS4mGzr3PjUcdR0bgYmn+Y5iZlldwG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6dal/wBA/VG75laLuXURqybalNTfe5a+pc4kIftxMwDVRGTn4jLe4F5p3DOItx37jazH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FZmS/qWnXglu5cEdTmiVLuLMtRR59+FmdF6g5laqJHOSLZHeJaXHlE36jaEVeFlJljnc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iOW5zPmJe5R1EzRMYYEI6OZbeWC5nPgYjlqBBII1Pqcy4l55l2WJXUNkPkjGH1MXvmCB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pY/qH9QMkzPczTBhFddStRU3FuUznHcoamJ/U9e8n5mGGZVurgorhhUGdfUGk/uDZj+o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zPfEzqVpGouotCvqVHlk1FkTB1FrMVeotN8zJg3LcxbrMdMVd5gU+oCMxu4Ni4hMwcYc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5fqOA9hyQCfpLczhmUcqIshyXMsvcoS06zTqXxne4OP9y87l8XLdVDu4mmH9Qt8wUVKs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cFZeoWcFQjeDMyA1B4lt01HRctzCL5jTbBGTEpo2w98QSw7QDFxxoYLXE+iOzBog/D5g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aOIhbfziEOUlDUu4ux8dwGLKcRgQ3EVtuBRVZ18xJhS5R3FbthV/4gqe0XKlqZFtMYqo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A/UBU3DEBylwdmyB2xASgIxEun3PQlc9xqoq4ZLXyxBoz7ie1VC/KhUpdbil4PzKlBRzB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5Sqgg6gOQr8syhVrqYEqZ4iFloWtSmGHmA606xAGiss1j8wWP7l5RG0ECW5x7gb3ADF44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b/Nxone2Lgpj2/EQbtliy+2IsK5IVtPtEo1Cjd9xPcNW8TCO28HMBuPXENMwbbhai6X8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EwvJyxzSC0SqmmU2LjlR5xEMm6JjXXxqDj+pQYj7RRr7nMvqK1iNJxBKTcb5nM9QfMte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1LijtnEd3DfCTmf7hW40FrFONQQzxGYr3F7gzmCMLait+oxFHWZgo/EqEvxz4RIONzbN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oB38wfn1GIeqhXGhVxKZUBWP3LxMlZUCxnEHMCxs7GIPWuIf3A+Ux2fiEHrqAbuKjVfE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nucy1Nz3Civ+5r6qLKCKZsJxcWCqzMERs4dTjDfqJ/M91GIGINcy2r1Cryy4JfMqvuVr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cE2ELNiworbjFnuXL6ibzKl1NdxXcssdszcRe1gXBmppzABr7lfCCsxk5o79SpVnVM5S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T6Rc6fqfLEKLdRt3KHPjfWJfuKpUKNwU3mFs8TDTMxtuC+4phZg8sM8GJe1DOoKVuql0j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qDuIWiDO4oT8viOGalm5UZV1daiLG0hG4uIV38xsbJh3FRi6I9mPP+IxRu5k5bhd3EoC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SrbAnMucMbMP0wQ06ja2bGVyls+It6qDWK6KjKm3s1KacX/cdsKGiaVm77jVAKqg1FzN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j1qBApT+J9N3UVmFn3UNjr4jtvuK3kT5ic2fiJR/cFk3GAIxGXdy1gAHjYOJjz9QIMRY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Z8QRIM8MRaMONSlwc5NTAZP7iRsraV+8N3iEMG6goE5xBv8ASa1iLixDF1WZXKJRFLiq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x6j2QVfEssFvUvGILd3A1c/VzSDMUAuo4JRqri4tMxD/ALhrXczHsfuXCieiFWXqWa1L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5WvnFDyYFxxKXbqAHrE5zN9MdoTTwYj03PmdEekiYiFPuYGYCsb3UOc34MYY71mY4WMpr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V1DB1MjcLuYMS/zAuae5a8zDUdRvcq/cRW4LzM95gNEcS2snikziKI3dx1kYbJtEgdz5l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GMt7ifPgpqPqHHMuglxfcGyCVj9zbEdZZdn+pzwRVcsOpkOOkhAvHzMA217hBiECRKZjH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otN1F3GHcEi8Y91ATRyOqlo63MoPiVWdkNwNbjsazEWmJTiVzeZ71xHV+PcFmSVN6jxr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DINxS4pUxFSAc5mcaXGLzmUcmJbhzBT9INdSl1zLKzCmLievDJi11tzBLXGuYSFM7I2j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JHBllL8L7gwoRbhT4IZBZAJBmDhCWf1LX6mzSQ6XTBzkigtgLXEW9Rxi425lhEpcxSFl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l3D5T5FyvqAvKVOFOJVlUSh1KXu5V9R6W/iXNbMbd7jDcHGVzAOBhwxQ1bMYjmvGGb3f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KVKLG5myueJRdce8RqkfmNBf6QwDVzqFQFDzKi9mWzddRUW5HMKqbgaVy9QC5dnMxU1Z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TDjcKc8ahYrE+j7IaEQjS41LKFmMZmJtilEyiG2FhZV8xGuGr1C+XUoireZSsMpS8eoAI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rOJ36iArylxzgxTmAgXmWr64hsBcSVnGNykvT1G1QmaL4gmEvVRUvQ/UVr9zESY4I0vu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vmYjEydxWqbitncTLXMRf/s+JX46gMtVZ+Y13TKrcx7+onRXzDktr3GV03xmXp8H9Qaq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FpWXqVBAfuAfq1qAC5MlTJM8ZuIdO0zg6tmfLmPGIuXEyxxGhicf7g03dkV3DDGkpxHL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LjiyQMepX1MNzEwbHEaBu/iC91OLxH5gXLoMVA5Ss3UqsEpVkXGOZdmPCwb1EJqH9eFA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X+4LLgfiLfzB4YNbllmpS2FHPMcLmCDuB3A9x5ZxF3LrcS2BRDVzZmBFrbLpy3GriJeM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LFX3N8gCmKONTUVcOCYGpkiyVcbOW2YHUJ3r/qUP6R3BS4wMrjIQwwZh+5bTuU4Yg1Lh9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Mm+5kMQAO5UUcmZ7kbOSOo3Xheoq81HJmO81LbZbFNQxfkeAMcObm8JO7Hnr5ggykCn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veYJjA4QY4Ns4ylQxgH5nxr58KXjcvMpxUcJlc7gD5JnVXcVQRzA4u7iLzMCv8y7cpM1i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3uNz/AJU3eZhHDgZa8y6Jh2wYvuGEIY2Sq81PrMK6HzFugJEWgjhGrd3KmEme3nqVlpPc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TQhRb1K0Lz339zJsr7iWlxZnOPcDW8/MB7IxVP8Ar6lVGLrqJsWLCGxv/MoMKnuWrR33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9SheLVQPdQAl5OEzFgRq+pQuhCoDIWy1somZQTu5gHcOLmSqsQqcs1BU3RBTTSCLgihw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tgc4OAynGag6HUrhxOHiIotGdGJFW+lzi4PEqBeeJeNfmHleIokblVHEXo0H6mK/qG/9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3LUJhi1Dh/cavUDFn6nZuOBuJbuom8YriXj3BzvHqIZvXzHf+JyE3yx78INfMcm2n6g0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RE4bTIaha7ysJvF4e46EuZAY9QcGpXTKdS4aQ5l7h+IfhHfXjHBA1fjBZmPuUj6lhVwH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5iEOe5ePU+PGmqzMmsS6Jc3L7xEa5g208S0MT7IMuF//ACYUSKY4lxxMz3BuPuCVEazG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KzHDOfB2xsu5aDimXioL1PyQZfiHKBiVnMLPuVUySoS7MwuKu9xODc55l0THzUAd3KE3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4uviGzxLLOglCsFlfNRFVu4lVzUoBV3GuT/7DZfMdjuJQcwrXJCxMURxMuI8zTc2Yh2g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1Nn1FkkuZsTTMfTUbsX3LjBiKxazLcVG0l5Y48GW2SNCuJQdweyA/MzgXf5S0F5NjBHO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N+5dTKGYMMuJ9BHhLrdxb1NonMwM5J+k9Ce2Nql9YmnMo5x8zIui5Y1GsKv6jz9zdTPy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AvP5l12xhXUWj6lq3R1K4H9QBhmOGoqMv5jhgxFF0YlA/cCGGr4juUjLKNVVfqDgoeos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3MCaLoqYavDr1LS2y4M5jUFcNoFPcUKpfpgRukvqIWZ+YiJh7hYMdAZSl1m4unj1piDY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9QotWVHNsPmFY7iFlZJZoKM2REs+06kRxoNTLpXNz45mNalheJYdVG2IwoO07YldrFCj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eoTdFZbgAswZjsyhuvxGlLZRmhy+5ZqgYeI69CMw1KAFZZf9yoAqAjkA/EIm5UwbmC3F5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VRzxMXJqGDIZ144MsHLnMS1tzKcJWI4vuKHtL2kVDAhZgMedcUnNM5fxNGWA0uAtqC+4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QXhckI0mG4DYKl4nnadwUw4SUC37/wBzOjpgjLmcm4scMTe+vBOtzJAJrUsPcFG8Qyog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p34NRXiDrcwPcFC4sRLq59o9iY5nEENspDCoe4+0ckCpxGZT/EwSpzcVRcQu7h7lyzmZ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TeiVmKtWYNZ33GLDLqEL0ooGOeIU3CLhtg5g2S45lDBB/iN/iaX7lIUC4Ip+4A8R/DXM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j1MNv5mYrLhtjiIFsr6mhctSPFz5YZhFzuBb6hi7qUULqOfiWv8AzKwDErBANQfINzM5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sPnw7zM/+xTEWt/UfeKfmLiLxKPiXDa46+oBf+5f1FjLXLmEm/8AyXZZdQ0BCm5fnex7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fcBdLn+57MNu4swcfUGiAvuYlf3H/hBxv8wwizZFbgl/48lmoduImIuJoacxb3LXNU8y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lTticVvuCDMs26gN19MQFsO6LIEN/UEXzB2v7ijpmHREat/xLM4XzDUAvayxS/iDqxZ2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Lj4lo1eeGE6CvbEIdNVqFkDbUQLv0MIRIz6l4QtEAj/guWKCXmBuoyiV3KQvqrlQDXuC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dS291FayvzBODFbiZa5ljZgqPOXBiBq9+4IVytOSBLmfmpfPjNysmL4mDBj4gGC/i4Xv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EK44hw3zzEoV+YLSbSbYzfXcqP8AMFuWcw8RoW45CXK17sRcXuWuqjLO2DGyL2BmMF7d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GgHM0mx8xTN0Z9t+ottswf1LxjFSlRTJqFoSUcnHUDIucRKzi5VuIC5Y7ZWOJtxslYzi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h6DD+5hVv/FGxxBRMHeIWC3XbCgKiIUcsJ6gtAtHt3Dqjs7iBzqH2OSN1NiYpiAmtwAh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HEFysY1OfcSU8kUZbu5at1cXM4jYXMzxjNrNO4e4dI5iVYw/MKfU5g+fC+42wDuBnExU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csQNQvfESMLvcqGJzA7hFpIUkqHjF9RYqX3O+pWNzOob3AqURXEFFsuWS45+oerhuEry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L/cvo4uGEo/MU3ow0hKTuL7eIyj8RAI53cO4kbMUDuATSCmf4ENTbiYKhuCBzB90QthZ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uAJ9Q0ubTuNt1dk2ZgXcc6/uLlGlylwje6J2Rg5TBuOXgtajn2zpI5Zi31LX3AFe4bOZ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2uFwREtkqoGCq6eYDqLFJFkv6YMHi/3NpBOZcuPaXH8YA2ssQSodI9pTuEHFjiIamXn6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IsYrLi+IsxolylwwpVzEvj1LWuiZBTLVXcB01XcRtVfqMoAnCMGYTAaJjqBocf1Eq5CI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ygoCjx1GZRuFVuTl1KaF8ZQHCZvuN0ahHoKqYWN938QVhz1DhGUMdhA2RvHEAurV/UQX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HBgziWrAGHPMQlfDuM8UN7ICAuZU2/8AyWvGSBq1xvMu2F+Ihrr0QDliCimpa7/cqpv3C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K+PmIqjExYFg1j3Kt9kFgandB1hWDSg9kDpiWvCd7hzcKkCwTcqsVjmNK6tMiybBzCrb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jtGzP8TAjv8AuKhvmPxcXW4s2xcoq3LKR/1KDjc1sSHpwSr3xEgZGoKPuL9Q/AgLmotkd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dryHP3BX/BiX1KLgI0Grlq4AS5KX2sKEqbsmeivX8Tbor1KjbADcXgiQwLGrh0F+umaN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3Nx1LTWY+GL3CypjFRUnzMgSOqiqCxBmKpuG4l6wSrcwY7JWPBU5eZmmDZOpUTmJco1E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lnx4JVz4T4hucwNQU+IBclfM+Y41K6r1ExKJZfUdupgxAcHMbNmZvnwXM3As3MPcSJXz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tY3ZHVkx5W4VxZDfS4qIVkiLDggu5tUWgmGquHsreQJVIHNGBkg4gfuLAhx7jve5VG45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8H1HRF/ij39QMG5hWqIti5mDGuZdlzO5eJ8Zirwo7lGKqXyx2qLZP7i5iDmPZjAu425f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6HCRNC9E9y2HJLMjKK/3OSUwVr/Mwd3A7gwet7lGLzGnJBjmkJkdRNN4JS5l3ecxYvzM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HsmBZt1BhqyAMTV31AHKnO4kb/8AIDJv+kOMtPeIg2dXNwCQ2+dXGmjHcJv7CZg2fLiU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XVxEbFEUuWuULz8XAomj0xwQMf0FStUB6Yec/tLcJUpb1HMM3Vm/xE9KrxcXdvPqdH4Z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2YlW1vVQQCe0WC3fxFK9c4iol5OJeVYvqGRZuUOldzKVXCxDh/cua4+NQo6D9wKlKOZXq6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dzIsaTbBTgxCj1BAVqFnJXMCw+YuFsTmYoXuLbM1mG9kJE3HvzEF0b9y3O4qsujVSqlfbA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zLVS1CLmCyNRyBmK7OUQudvEYBLR1XUGczeCHsgX8Qwyh6I55laCN3ipRAplr9T3hiya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B7Iop1/gjYoW9ER2B7My1g74CG0H3Oo/crSA9QaPWNdSsUMPI9y90Rza4GKlx1iB0fhN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sOZWgbIAqC0jt+51UMmKuC4gGogmdzk3GoL+Zat6jrj7lJad1FeI6ghzP6h3OMkv7QWq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RCX4Q+NLUsZz4GooqTIsvyIceFp9y5bPnL/1CooHxBRiJ2TYrMDKnYI9yx5Dm4dy4znG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M1OSNuyW+CKMx7Bwx73cfodoxV7QWM6BC9i3k1CYAHqHYDanVxUgVUuqlEpZ8pfzH3v3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HG6I93UqXN3KpvNk1Q6mCcRRbHdxURbY4Ts3LnOWLP8AqKcEWdkwYn3Uaf8A2I/+TBiKI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B5ICquXkuYFsrGXuFazL6FvqNdA33F6hZ6hY2Hpj5zmWt7/MxNy2s13cTWsxT1UqbYl1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Ra/xKsf8yzTqCppoiovFylwrfDNLcQFYdwwwly95WYKA9IXal1iW2yUW1QwKHPNxWjm5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rnepaaWkl1NFuWN8Ga7mUKdHMVEoqUi5pWDRkJzCoCRCYP1cS0FK4hbnrEahU9PMbNT25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OgN3CCie4SpVWQpCI9Qpug4szAFYjjMuW3smQJX3BGHPom+DuYdl2lEaAdCLx77Izc+7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IMRgqSU5EKXXGpRWcTqq84gJTuXLbmHBU4KI2Yo1BbDJ8QNaD5i9WIGTmabmELBGWN6Y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U2KzGJdSwXeJocyoSb4iZKxUC4OIWFsqKsTPFwXhqPRx1OdsoozmU1iAKOWFxmZL/wBR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9wxF0m6hnT9QZ9wWxyx+ZQO/xFfUaNys8xmTAu1/c29QX6+5Z/7MA6mKez+40A/XpAc1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UTDNz2qKLgjuvVx0KlbgFl/XxHLRPSYrK8BmgIy5bHNMywWA6YZBx1Jc51ApxApsh2Yq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CA8TLjiKDnMrM0npnEHFJKAxPuD1AUlTg7gLonzUCAqN1ZFfgc5j+Ik0Y3NIIO5onub6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SCllQbgWSoFFwdS4+5VzTomVI3HEEbhw/iOBiUOOYCambozE24IX3C3+icZdSbjBc1DD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8QVF88Q6dwjCkVHike5cZjXaOCACDmXqDm5OIoJiCLnMr8QU518RO2uJy+I4ZW7qVruB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ma3WYsx2tirNcR/PxNDKd4l4jbNeCjxuLzP/AIRcxfZKNRsEZZ2LAjW/UFBi+oN63C2S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pccBhi2xLzBaPwg9pa/EteKvbBOY2bvEu3cAtB9xvvUMLzydxiVvUrGMzW45+s/MQwUx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KjjQtfqIFqFl6ZeAVuFmtvZEVMvcHEen/MCzku472dRqiy8lwaEvf/kobreopLqf1Fgq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CwW4ySmqZ4uLo4/EAd7xXMbBhfUVkD8RlY/caCMsaCxHiXOHdLObg9S8AJXG4S9jm4SC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1Wo5llbh2s5q4LZC7xKWXdw6W2ioATlFrCvdR3aRfKcHTFZ3FGR+ZVu/fxEXbbLCI2EoF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6uppbTxGcKNqbtuBW2ndOoCgDd+5nCGsT9orG4FOL5jJJQFUBNIamEqBY8MVOPUzWYIl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K4h2ohVHjqI0/wBRnCswQC8Zm3uX1qBQGlljlDWo7ZqJUAkNlzU4HUeKp3uGrcQUs3GM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3i4Fm8yxzLB9yzcUSytxVlIa+cyvmo4vcq8x3K0dw5zxZqMZP/mh/wDcVy6xOmJeY1VdX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5BtBwP0i7csTjUKuYg7IYA7YhRrDtDawr1LQcHaypmDeiGIpE5Isvm+IlTHsmc/KW3mDO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c1mGcS6IXf6hggh3FnMvGJcLmRmXknVEM8kuJcq9y5u/BC+cS7l4ogzCHh38y6zE0QmyX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VepUrlMES8T85atQsSse5iVFgFXKlYKuIkoZcrIIqwFLNXqVw5hBMV/qA10Nag3kqtQ6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ZeLDuY3POYweJwUsuxiw/wCqC3ljgw2z3vw5ZqDUcvUORzMHzPw5QvMs1FiZqWecT5yr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Ra+ZdxUbnyxKuLjbVSxMiXLgNR0VOB1NMpC7GSerqa/5lO7ilYuVJYMssuaxD2cAT3zC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l5mzVy7H8xQ2Y3iC32+WJyLahYoUrqKhecZgpyPuUDr/ABK14mVsQm2/jSWJHTsiAy6Q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katLwkaiEOKc8ESoYHjxwDVgqxeItQDVYI0dG7lAQNdQIVxkh1FY7auBcbnzLGSnUwyn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lX7jZFrhmAPzMUJ0iq6qOK4czZP9JWIN8kJrRhUouBZLVs1KKaOpXsFzE4RiC013GfMJ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iUb5jKvfDE223xAMVnUyGz3HCJmDCXCy0ly4CZgumjPqKlFqCkWjEL9K9wVj/yORO4r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XFy1TT8QOVEgXW4M16itEoIKvrcYaH8x6FPlqOfWKy1qF3VgmCZaiYxZKtYGGQuLkL9k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fuG0JIVlQrtqVxWPMpuKdZlNQrVRINzqBTMrceVLCu9RKsyir6mGsw3ErNy8zbOZs3Kz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0sRmeUhliMvq5yTJq8e4RsKof3H/ANfCWMIG+YqIgn4hnNimcsHGKIB8NjkTOe6966js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HgBFJDZm/UVl69wKo3jRNdMsKZzqcyyDDMT0/cTuPBqbR9+dRZnYygKNRuYoWLOPUDM3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mpZ3cIUTaYXN479Qz7hbqeoCzaEbgwlSq4nPjTCBXuFXiOTEviBnUfUGLzqWDTG6Qr7j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5liNYl7BRAIKxCzK4qZj3EaZRm8RvVZoOYwWmdLMi1plDIDeZkrj3ClfMxSlpheYSqNT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G6HuPR/U5Tn1E3TKwFZTRz6lablhW6mSiDHRiOrOZ61FT7isFGbZj958Y4sb7lrjBxLX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ydcx5MTXmUO07QTV1NLvc+iICn8wd+SJYKDD1KazWn3Bso6iVZ9RVwICuY04upnkw7hq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rv6iDe+anZqBHmLTUQMjUBVEw24gc18LhZNQoCUGlgmkLwDXPqFQ+BcFjIHw+0VaafEG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sorKYe4VHDUxPB2TSQ+46qE5xzBVSzTLyivceJk+YZUvSES+6haNEqcRdoSQwwMwepWrZ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aZZGx0RS9xwk3ifEJS36lVES3c2Tcof4ZV4zDyOEmKV3LscMLq7lKEcwACOWByAEyTI1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RVkVjW5mRVwR0aVmecyqqXPcGVOYU7hnpAQm7jgKmRnEKISi56H5hsx3ot8QFe6jV27l7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AOJdqHzI4rr1KZL8wY2tYIQbXVwQNUWPUsUX8z8ZjCyPKcxGTLf8k9v1HiGv2XA3+58I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LsgzK2iXWIZfUH4ZrmcVDLmB1MBOqxD9pXg0H8z4+j9Qbu57c+4VgObl3xLpWq3mWouM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GrMfZzKD4IkzisVKKzAMBqYntbmKrRuAec8/Mta67nGQycQrj6l206Nwr0xUV9+Hc1LI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fUHUrxx4wfUEeIac1MsRi0m+CJmYvw5j7guUm5mVbxBRfcqoqoDARyQMQgiZnHcqVLTi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VwhnwPiO4fuN34mKYGwRAhEtmJTqYNSjtlLWxBVUKhCXT0jcos3fMKVhis1CBMeRUCBa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uEuUcZIWi9fEzSmBTK4th+oNX6gu/UCUXiWzK2C0MXNInEODomFwfHJF7m0uVPB+kH3H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YhF5+4lwTouL8fEXu5gq4YDN1LAA+5RMMqcag+4T+KjISpKa3EusUPXMwDFtV0QS00xA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AQD7R9WoYx3BWr56gF3ZEIt/EpsvMIJ1SvUO4ttxKYR66lgMe4RXBahr2ekQJwlzGuICZ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cQOdkrQcefUTSB7qNU2F8ywfxwRsjBWWBVj6Q0TLmYube+JQwltQcpkZT0r5lx4dTCEv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D9RAUV1BTGkWEK75jlsFU0uN4j588TBZbMsrBz0xmA9QMPARWJ/+wVqsdkG/mFyTEZZc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tVglLkfUBMtMXWMEt6qHDLQ3S4UaTHMui0xqClgEvmI038RBz1HZWoi9pCZXSajcDRvc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MWYvmAFNQyRjtsogvIhj6lW2mWDYdpQPUFqCxCBRbdwMDbiFJujmYIqsXbEG8RJZAijD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lnzGoMdTXcDuI+5XcKsYbuVuXiXeDMEDESzLOMSyqual2f1KbpCo+uJtncoEtUT8krOC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Xgh3Z0jQ9xScXlzLUKazAzayy0S4hd4C4FJrZZkJzM+E6Zgvi7hJmpqAeotNKjZdPKg1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S0uAm/GI6UJdfMu8QnPi0HEGBgRwjDhqM2m0GOswLldRvEKzQuJTEWJeppnES3eIhfE9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XKonMfjxzUbgWZlGaPuBZPTLKGoRKzNhB1PUME7rxUI3FsKj25m1XiUu+Yag1fUpUr7J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fS4GyX1UFTFSiQyRYTGKKJxdxjoai4joC0yeKmpP3B1ebgv8A0no4il4qG46/8jWXQ8Q1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9RJ3mFR1bKLTcaLF0w1YjjcaYdTLwC+juW4yRx9wbqZt1iISwzFxV5YF2H3Eq5mDbEmV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YZdrqNL6garvmJXqLAuIacX+IQ51WGWl1bcWy36i7mX38ygFsKPSWrLXvcDsl7zqJNpu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m4AUM9y3OF5iXMaWC+MQyu07jcGSpr013qZf7dksWH0+ozhhG1Bgu8jzM4qD9xoLPrEs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SGA9xMUY6g+yLQBXOI4hJvPE7CMX3MQNx7IITcVnx8waODpIltRYpdPlFfQt+4o0GjmJ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gS8JVp7lDJ8oi0vOpZMkOSUXSwSnFTf63FVH8RaO2AC05lKyL/EtUb3iCL2+5g4Hlmts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5iqmD7nsdz13zHZfJ+45xWIMxKbidEW2Z7xDg0y+C/qUdzBhBcNQJmUGg4uUWDMpt4Qvo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GVi/zDkxW7l2Gob9MuqYrw8EHZbjxywuy9MwTtId4ioucn9RejHuGZjnc39S8UwriK7j+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WWI1dYjHdzU1jOod6Y7+IcG5wdz2F/QhtTOV1EfDS/lDE6lDmF3camUF/oCKY1LQDvUA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6jqMOyEa2bGaUpUo0xahcnqOSZHcvwB2jWFDmFUYU1FPUttJXuppAtcyC5d5l4l5yweoS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fxKgQQfiFymNMMy62GKnGbhrDBiz6mbqmaiki/JFESAJ7ljcGIncq+swICFpzL1NGpTD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O4uyKHUvVRGyL6XCjliIcEQuWrENkatlql6jKzMELK2ieROFm8re2Iyg6jeHdwQKZ+Ig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zT8z5VOFsHD+oS+awSx9t/BqArLP+xA6PxDJVFEyZmOGaR1A5gw7Zr5Sl9jxSwSJW8VF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rEs+SKUq3FIAZjwKzRA0WWxUKYcxyTUc5Qs4l43GztMxvdYCW/B6lZ1EXiAMRhHesx1h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WmYAtTPUS0pIwN5xcFAFJF1f6mCVcsedzYrqYBYljJ+YppYlChu4p8xan8u4kIr7gxod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eU1FYK+SDzI1EIh7MUovMJSzhuYR4xMi4TVO4k7cG4gIZjzr8xz/AEhrCy9Riy3tEGSr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TjV9RXQcwahmt1K3sMO0TmonAMHEdu88MaCsQCBd88xZCvggrcdS9j3rEPLZsl6YvqYe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sBBbuaKf/Zl8wrddWTJcG+6eBgf+o0td1uFZZcFszT7gyD9JawG+eYjdv5hCu0m4P0xA3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g3ayxuEwWmGbuVhphyczbRbC1WZh20ep9hLvLLVutx9E0zRqWYPMcYipqEcdalv9xcblK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oF7isuLwxT8SoTDj8TJYVKgMXB9ssNaiQqruBukhilmhemDSXmN1mF85mD3FuF/zMIczD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HMNJN3qj8IxF4zCaGwq61MP4gghuDiIq3MRxMrsmb3N+nP7mZOawTKlB0kWUctJePmA4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U/HBWD8TBhqHop4ZVSnuIA9v7TQG+kh2MB3NN1/iIb3cFOJcdzXMvPqXWbltdVUP1FqG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9e5i33iVmOCHqJRjsxNzUvMympuMWl3GOEDyyiVDMz5fVTNjUpd1GtYlV51qD1GJbcNb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Za/UrPqCmvxFh6LlaIbjiEIEzitTOtvUyR+UqbLZjXCWYW55hBFtyjWrBaLSwCREsfUE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VwVWoJCiyHzCuXUVjBjqBPthnUNDBSMYmMyvL9RPlECo27aEPuYFzF1c6qv5iHZFdkX6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M1xBs6WOL7j2XPuNuIrOo4YJ7Zjo4nyQyzqc7So1az8S7azH2qO27YU5no3TmCMRU036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/3Mh+CYRo9S6iTChmmcwqBjPWdSs4xmUfEWiCuY5ojWnmGE2EKbcTIVFGYkrXM5TT+4tA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fRUbM59MEyjXuM0FPqFBpgOQc3MWcxJVD1GJYU18xAVwzullXM2Wn4gu5CWOTh9ymArs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CBmf/sKlbhyxfxKDIXcoUdyq0wipeJiJuYOFqZsPRgjbolpa+EUUf1Hac0xqDV0RqpXxE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bViRKaYKaRNQabg9GAbHMzKMGr5l28X1Ey/UGzDAUm21xGbWeZVzmoGko7j3gK9VDcxW2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QuJxAeobepZtK+IKIareJYFVEzjxS96qPG4ilNP9zqaJZRq3uCVP0S0cs9TBS4gfhMCy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cEstrEFEyfmUhjc08upXZH1mGeYH4i01PcccZlYmzDdRAajuYzcGrMGTG9R6u2/pGBTb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Vs/qDiAUr8SjG4DEKzBLTMU1WFuFIrBuqK8uAqZF1YYg5yk41MkVmwlAd/EW8xs3ADuA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55I/LVNjcRUsOIWyDOJDumd6juX3giuC1uL8TKAFtwL/AFKXmWVioy4ivceRPqA7hoZR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2RyQJ6jhxKciBfgXMrHncw9mKsKlrDu5xV/wW3LfUTVMGlzaANZ9w157vwLafMd+O4EoN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v9vEGv8RLM9QyyoMKsI2bUmFY2NNqYswykIPMqu8+BcQKDHm4pVZPU4N0dTP/ALLxiFHE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KoM68MG5iszTmNmY8VzDedRS2s/Me1T0Sx1iM7SizeWUqohuovIvhoV6uLhqKCrxLPGY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3qLw7nMBWFmlbt3Lo/qMrUoNPiUEaqWz2MABMQxrZL8J/iNaqQBVtqpVOs9xVlKCWPO+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QDoEFoK6mi35jyDHEwUNe4KcFe4Qg76SZBGzJAsoztI20Ncw4EcTLOL6g+xl+8fqMwD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K5qV0WMCqCS7R13NixcuvJAgVgzidriFmqpQ8+JY916Y12q/Eygh6nRh0SIy8cRF13E2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EUOzTliciyXiz71KR7MzBeEmen5h+amhmPDMIGzHEWNy7gI3ipbdGMZhYVg6YZDNxXhx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7nF7i59QJVsqjOY7xjwy/eotGbnMWJW4KxpmS3XFSlph7i3ML7inDl1MRpvOktFRxslvc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KcQKbl+Jd2f3JrG1gzEM4pnomTDbmOBgWdQ2z9wKY+ob7nB11EslbeuIx/8AE3rcdTHL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2ke15gpJV4Wogv5itl1kxM3ZLovKWJl1qICWrRDo9yumWZysxJxcBLyQcmDYkIDuq+4h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ze4p3k3cNhDgjoInuWw2pm42ulxASmuRc5DF2uOnCRO9z8IONQhMB1KbvuXA1qF7uVek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Us4rwxr7nDMGLHcyiX8TVFh1OY9TqGpr/wAl1luL4vYOJyMaE5mHg0T4mQ8cG4sPfhcS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Qd9ylGNqjriMQ9wPVNypWdR2xK72ajKRcsXcTsetzINZTC4i0PTFY1V9jKxuMw4MQDl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6hxCDNu4YYjmn1DczlGVv5giExOj8xa3G2BUbxHXzL1ZUu5RIrWbqblC5SukYKq0/EpV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4ZwyzfcUo3MOZY7qKoPFws0sGuCAVdyrlRCDojifZmERvbKm4olQx8QM4aI27wk4NJHF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Lr6m4aIFyVDpbtFquoNNu9QyYr/csC9nEYFmoBMDbKubxiBk97jAsfxmVGGU9a1LQWDB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UH1Gg7lFaoNENjbHcsY23wy5l4ZmBnBB7RgsGjUtOTEVbx1MuCr3M2f1NJbOSlSgzAru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5jDXMbkq4lUSFl3UtbtCUAY1UKAG4sS6RVM9XLXnjuDOJQGY4i6Ire7g6+YtpuKkzHHJ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YDWAgfM5nwZiDTljV4zcqYvETwS+y0+47KrDAyHJEHEePUypiVTLUWrcniNEB2uKKE/E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NJMirviEt4dEbDAy7+J2Da/JGpA9uZgazFb9S8aZsnWBJtvEWYNv/ZibgZ19TWImsZi1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uLmOkvniHJOWMy3jFk+5fPcR4dHplq8Vjc5g2REB+oQEswlXKU7ilR0gXetSjY4NTaI3p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ZpOoW66Nx7gsbsxhlJBEOmpQTDEBX8o4oB44gIqG9wnTxEJZ1CJmoQwHFYnzBxK/7hIf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wuXpmX/2BFuYjOdQlI9xVL9ykEYgJxczwl6l5iPuZfiEb3LVxAtziEiRZuV+yALGLepX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puEXFE1uGiOMEUNQig5ina5gmSZJl1cSmMQNPuZxC1WB7mA4zGxqHXzsYjpMQ2ml9xaR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ni5YIzkETvDHk45iXcQHcs4ny3HjctZHtFVXMuIX2V7lanctycTgxWYlfNRZNxUq4raN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Rsbc3OLxF6li1q4vxMBR4LogIzG7u9RQM3XFxdSkcNdwFLyQ7MQ7RWKNe4l3LN0lkDOGM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BMQ5PEbrGalvKK1RBMF3Ejdl9Ta73P6dSlrXMFf0xSKWwBdB5ITcgWfG95mXLFnHWfUc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Qvmh4lbCQucJRa2NkVvEAWYrYN1Bbh7hUZwsittq4i4P3DRkuJSjk4lloQzT6l+UHSgv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S1zRDQ3L0lQEVk2alKLxADNdkq5q1zDQAMTMC5JT61PjxWjXcwYl9zTE9P5mDfcvpZFr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eRj2ivF4i1Z3xKWvcUc4lWiVQdxFNjcBcMX3MrXE6xCxlJTV54li3l6nZjofqJioYfc4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zNe5ZThZkU7lRy1EjVsUIm4Vl1FV1M6/7YjVm64lZ5gJmJZDEKYhM4gmSfKQMFQypPu4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jUY7u8SnyzV58Hc3mOLgPN2wOxhN1LOoO9y7RcHRGb3KqHRGYRw4TUo96XzKwtnmVU6z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YiWlYZh2D2DmZbPRXco1xHaQsXLQ9TgEOOIrN6iOaYl0abKhLaDYSsiP/kTpfXeooADl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rPkdP9wFIq1BnZBEuaTbiVma9xRB7JY+IOIK8jH9y6ItsW2L4zLYlYgLxH1MqY5gsGSJ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3HZFqDdt5jSWRMTLcH5RbayxFsW7lTURuo6xB0LmCYf1KxUGkGV5bjvcCV9wj8QClTG7+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TJBptmF+f8zD5Siibi45i/8A2cEeK5lyqivKx8XjEMtZQXvEulopPfMXdWV6mohZtmS4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9wc0ROHEW4rmmpjm/wAR/wCMt8oVPfMblu+qlMrXUW6nEWJdnuXtBhrRFn1NpQAxO9wy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MbmfqZJ+5k9TOlQZKcTcGoL3F5i1GXN2xZrSAbHHUR4HqNaGiYNlLcBtT1caM2BHSolQD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qC5Rq8y81tzmEw3mc0C7/InBxAdXKsp+pbY+4LKqXuHMqhx9xu87hKMlcy7pf3Dp/MaW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VaPxB1avUtrTDAKHUxd2QEx+5Uxqcx9q64YqjdSnDBxGscwZ1D++or3zDCB3KziYocQ5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q3EWjuLNtzCu/ua43zMRce4sRcU3phkud4lDlD6nZBtKLirLuDOSAyr8SmZw6isGrhg0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Iq6hzmVJZUhwGIY1ghtmwMjC7bccQLM7goJS8QqbPcp2lQcfENfYX6l0b3Nb3GVIAy8w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aPiDvqHTAxkmaIcQh7waufM07ntkmLP+AfEsXEyLi8YgjKtZiUbkep23FDNtLu4/FEhc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HY3LjZiXtLiBbeVEW7g/EXh9QHOw/Pg1jLXhmGWax3EV4rwNVOc/MZAzzLdJyEKCWEQD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aYNl5JxKfBqF1GoCsD3M4Nwpa0EV2l+KhbiJEi9wpMzo1HbiLnUvdxUKvEWqntFUp1DM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m2CMXNQz8RgIVMu4lVm5tzDUoLS6bubmooDvsiaMtwrZ/EsqN5h1cuUXUswQ+JoQIkLX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lmal58C/fzDe9BHKVfTHw6jdlaq/8EBF1dRR1moVLjeoaxH2llq8ywwW0wFJzL6iWTUS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5OPUKvOiUZqWJFS3OFTEQXFcRULA+Hc126lj1K25CW6oOYjm/iL04lrvdzT5jqiNTDqX3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ZDIOFnEcswA1X5hpVeKmW4hvJvHxMXeJoIRW1dPuWOSLPUu/niaZ36n9dRBl16lKM2Kg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CmljhWvs5j2t+oFVBnCeagbuqzFW1Z5lhBUVUbYFTkzCkKILyHzFeq9QDsqHWw+paq5O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UqiXJVlrPqINFVwQYH8xAzORs6ILkBzZPoTLhQmZt8wMgE7gbGiWhrJ+I2XSrDgCV0xZ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hXM0e4U02Yl5sI2wTC+5sy5d71G1HUvOZilq4VKnOJYQwOHcrZMSi1KKzBT/ABDCSuBR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WVUVmczJYaK0RoLBIJAiGaxUclgX8wwlqdRUA++pY4dajbSWPUDTbUrkNTGtNGJbFwRf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zOMS17xHfzMrOrnGdQS7DEd3mAr3xFtigKivLMWEf3GkbqLGJmgalrDLW+WcpqHIm3mF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XM8rmKNLcRYdR8DTcJ7SUoVOblBuIpgc4Zi8z5ZmHDJdR3hOIVNWz0xK3EazCMvxMp4g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bjUKEWNzhFK9w4hdfMgt4yMCMtRWbKt5jZs4lbMHAfUtzGB9IlCthi48axN6Y2cxtJVb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HBH9pbmAfqXnETeZhUaMS7NTR4ofceHqOiKz6l1FxEdzaLUv7h+o6mDc90NEYHcKmKeX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A3mCtRYgYZQ7hbhd7lxbm0IcYgheMTXwzpxCorM9wbhV5nKlqb7dD9Qc4qmKq9xTJ3Bp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pX8wyivtArW4CDuDOIwcAzRqorn9RzZgrVxCw/Up7TmkormbLbjQ9RyDqLbR1Lou7i3EN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bHoeCKWxYWv/AGXygbDZUEYIIOPc2itEV5SGswZg5le+XHUJC+o7cPvcS87mNCX3No6c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rqBRiPZjia911FsbruJurXcHNuVLLCFciorRiIuwU5I0INkvKyvUXLlFXeTLxRl/UtTR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5lcwc6M8ypIUb4g0tUypkFI8XmW2oX3LgvFxICuNzYFfcHguO4vZa853C2F1x1MRVW4W1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MsojULMH6mY5dwgDjhgzqWRap/EtqW0ivDFLs4mf/ACWmNRepeZdsXr4isrUXMXqXT6Y2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RlWwExOd+KelJRZmLLDMCyBw5iepVsLnPiZsWATcaFYaWoxs3Ml1ZqMA6+YQCfLKGzfx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E6rcobehhqSkf4ZZJsFP1GoDPqZVbuLFMWMxRMYZbF6I2xKHdxzKTEzUtfiVCXEL9ptoI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W+mJNKlGzEWMQasbJQAcdZgLIVN7T3LFchiZhGrsM4uZ9oRvmLTruXazMHuFVXFxiaFn1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FrmGL1A0NwKuJF33C+dbj8Sr4InWIASwdjBVuPYjNoeGXY9DANgG1ua1qvxMsrOLhDi/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yM7u5Qu4osYIqCJjcRiy+5suIrEFI6XqfqHe5Yu8QW9xYc1FKxFVnU/qWMutTaLmWK4O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gy2o6OgjTTR65lADEG4d4xnMUY7pQp6gOSpVlMh7m+PDNRYcMrVADEtFNiILmGkZtVv4h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4ZHOSFtvMGk4hzSsorV1BjuYMS6v7jUcTRUmOvMrzTG91AJ0YqOpgYZg7iokdS+fxEWv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MoKzUTv8xSjKA/1FNhqXdR25xKhGH/M7OYOJxjEuV3UxT5nbuZh3ML8xn8G5gDFFD5iM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l71LrEvP3F6lokpDEwHmFAKs7nIKX1E3vPEBUqNNLUugtxOKHUKFMRzu5wfREdhcNCY7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d5h2fmBWVlNfiKpxGw6Ig3n1PhDpr3LaJAGdxf3zLA5ylveYYIOSgvviAGsm4sUaOWHZR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QxLWZU1s4l4FU3KgtQdzDXEWXzF5mMd+4tNRsOdRctMbWb8OUctBLzBxKepYNkbdQF6l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ItAnKlY/qJBG4gOUJF+aiHqV1X5iAVYtpB+5aY9EbOZRFb6iJck4lgpiBdqiOqQjLnUuj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2R9JESKaf4WJzcptNkMuNyxRFbMGZFuIleFUe4WNROpkzqGjH4mTLUw1lg2JUJSldTCt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KCSg5iS69LPiWaOyILWB1N55guYvmUdqsb9wXGy6zFexcVHmNORyRDBuWMnEyrj5mgVe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xHc0ZYRL5YCIiI16ip5lFVj3EospFssiUYhFJS+GXelF3yStVGXWwOIJBQ6ioJpqX5ip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iCXOdUeF/ZKmo6rEPWvD4zDDuctQbPcr3DZhNVmDPEWdQx4g+Bce4tsuoWnqJNpyywID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XQRLbiD3Bv1cXCNpubuVb1MA4ljuUV/EWwa/9mi9RLMQxGbaiYzCOYLR/qYHgupljcS1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7hl1erZW/cMvxK81qXyjs5wymFM2lsDzKVrcRgNRbcqqA5XeYiqdzS7irv+4tt77igMNj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HK8E6ZW25ttYwwcx5l5mJki9xRKdQKwS/eJxFS+8R5O4m83nGI9UZqVcsBArG9zAq5g2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vBc7loPiNNShMQi7uvUzg0B66ivyjw1sTGYDeyXVVEuaywS1gQoq7zAxx7ldEwKFlVuy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mPGIE3j1LIV30wBBuJyGIGrjYW6IJYZiyjrqFhj8TIHRnXB+4ggQBWNS28sGp2KD3BxH+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zBWvuXruJVag0WTBOtxwg27zFqWZgqXevDOGb+YYZs9w3DPP6luFRtF1KB9RyLxCoGVM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ZW39xaXFcGxYq4uI1mstArGXRKruDRtHiO0lDBL9tEbjpehKyHCx4iYLxNazUzPiXkaa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YVQFgatzicPcE1zNoNa1KVE9Q7eIo3uCH1C1GXnm5cv5qdLg05mTHHcw1HY8zQNwJryI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WobW/wAkd4KFuGvYp9xWkR8XqafuUs5e45aYYmNkxJLfYlU1miIPH3E3uN31EVfM5jyJ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l0R9S+i5uPxKLmIOI1jkMb7+4azjuIXj6fAKQWdMLB0BH1BUXo+CHAA6sFNxfuC1FlhD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jcUMTECsx36m1zHMX5nEd+Ut1MQKsQV+pdyy6l8xMlJBF9sqL+ZlzHliPzAGYy+9P7gk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qLZPliaTnwFjE5MZlO9sfHUdzR6YrMGQia6mr6lfiYywhhE6lfUWpxElmMU8QO46eY7q9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yo6NQYXzOuHucMTf/EY0w9TD2xLzgEjDhQ/UVb+ktavXqLRiJf8AcoG3VZmzR6jtDiKV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3EVX7lmuYKq7nE4zHM56jv5h2gDcFsD5h7idMfMRR+WfvY7HqK7OSc/Uwc/EtrnMGpfUv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K1cLhByQsGwl2dYj2eeYQo6YU7jUu/8AEtCkuGtQSCamHErREhV074lXi5heR4lc/UGv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LDdYeYtmqpg2Z1MDBbPzBpa54mF4u5R+YPpHdyy7iL1AMr9RDaDXzCAGTBm0+LlDfUzd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41iHOMe5ceol/M097ln3ApY6i49krm4n9Ri126m+vzKAOLnb8kqVmmVq4i30gLxOi52Y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S6kA8QAwSpdFSYvsfMyAj4g8qLx9wDZp3LFEuFhvES/EqN3CxnErR2o6jor73AEgGT1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iGMnEoc5og8MBtLCcFwrqHqqmSGN+CyxFBzFVYmKIutQUtzLdv2RcLygcfMvgC2DRA3E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AH7lQaMxXjJHxkVGlWe4BraXUoHccNRddz86nIYal7vUIgUI23BwzlX5lzcHl5pq/CrE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7ivpGJirl3+5jD5RB24NSkVYiCWJqAIJNMYm5krD1GJvMuohZG3uWGIsykeAQG7vW5b4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jMdsvqbhiC/c5luCOpc3NkLu7jjncIM5j7g4qWFPR3EysgIjSR6EpiVzFzL533OcQyMSr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7gYmSWwSp3GXnGYFErcSPMf1CSeS47WrMHKqDyEFSmWa4iw3EW2D8RekGQhVMvzAH4mK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gHVbg0MXW5pxNhmD+YmumOA+4GzUVKaJkrFz6l5oi0PuHaZa/UVvZhdR1HBLziBygVGw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ow/MdZMSuINn2xVRcz1ODvBDTT3KBv8A+wb+ZcsVmxqY2eCis8xVcNwtQK1NrFlRa2Ti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UN04mK3H1Lai1hupcwWszcVC5xxEzZ9jGir1KM4PzDa1ioCFfFVP+MFF5i9xZxRuWfiX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qcwsPiIlVdYma8l/cTIuOd/mZdTAhu+5mH3PsmONz3LehGL/onrcfUe39R56joz8RpdbhR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l3C2IoW0DENXM33CxUqZOIYwS/HLqVwS2IArpLEuXkcl5TcKyplNKMAsvzL5br7i1q/m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xdkLe+43c2gHzLwqWj0SDF6E9u4htEXBSb+oZxAKT5yrvEA4gCaJZglL3+JYAuWVcRWs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VRcYjtIZ1xA2wqUWJxecQNDnKsa2vioDL+4lsO8QUzofqa0cw6sq2LbGsRkiw1KQFwko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JiVRq5Uu8wIuL9zfxiKlNPtgIUxfuDzKx3ChziWi4BIUtMwdQpiU1Gn4g6TJgZjk1hiA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myETZyE3KI6Zg+aahvDTZiDnmfZD5l5TKMpasM0LZWJtiVAxCjifMTcIjUqfp4PRKcw6g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slSs5IdoGY/uXwLfYwnvDj/KUN6QB1xFxGWeAV6iXdwALiraiGVf1A7mjmLeLYJG/qJi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fhMRZCFkuk3LLRgZOED6gOUekYyQV7hxjmPRBfPMZdm+ZiPEsDJFzLPN1Di9Q2vf+ILF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Pf8AcCblNmpU4/cQn3EpOiW/PgwaxFBtlWmXmKPzMnErcjw3lLxLwzH/AJMMxczgTPEq4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4G7iH2mIOTTFZax4s/EGqgK9wcSjL9wSHqFm4cQbJi7lyVV+oqcZ4gopd8wqiU8TRZuD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WxXW4GCDg38ymqKJQlisZbms1maFVEd/ma0Y1F2c/wBSq23FuwZ8CYxVwye5T1NsFEzx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RJvcBdzR/CCUcwHBA5hVxqcMytVN9/UylXVR3nMvF8xEfU1tzGrhqkiVN/8AsdESJWc/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fuE2Y1p38wFibM+pbnJcOGlf1LZXd1G+IEObYtQYsqoN6IipCpZV6isDTEZgoZgkmNDE4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5tjDlzFuyRdkvBwMHWIAx8R2/OCg7Ey9R3Jmh8aid0RKyTZWaIK5aK1L1eIOYscRbcT7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6ZuuI6e45wR5r8xBWo2w7lhcstUUtTPsEYqECiuEcNglAmbagB0hs6uK44i6jNqm9xOfT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rJu9yog2b6lyp1pFLdTXpEGPfMNom4uuRPcgsWVBHyRtaF9R5uK3BcupRMwrhm4WtS1K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rMC8VFDD9QJm0F6lrQe7i6xCC+BOyEXdF7IUIt5q4KTGNzJ/iDeLlLhkxLzH3MEDiCU6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yxMoYjqGH1HeIQKmz+407EofuB3KhifTE7uPlUWcCEDABKA6I4yb+o+3i6pmOoL/AFMV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1BTDLmVcyqKlZ8kKEW5sWjuVIn5iNBt+YizpuWCr4SniqCJEqKxs/EOb5JoVMjVRDXcH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MrH7jE5lBFZ0OI0OYYIxzHGEdpkdkXk4l1VqUB7l2+pRXkJyiI1ufLBa8VGo4CbHqG/Urj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oMSvAcNoXbWYaDeWXXfCRZriH4l1kczMHMM8QPmDmn4n1DFQaxEB6mBXOYq9I0NfUryE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7gTNjG2Gv8xq82Q5Vge4vRLr8QeTES9FTeIG4wauYcVEdkW3JEA8vEs/MWcRtxfvxerYV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sQpzmB9oKsgVDtiBVNys3Mw3uvDmEI748DUde5kY6p131H7lvWDqK6rEzxDmWWL8mVgJ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QU2QMZigJVambrEs3AYVg1Eg1ZiUSZ5gCqJKeMk70i0wmOSXFFHzLB25epZYKgALuGr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dFcK9RQbLz2ykUyVbohMb7JUF57hv1LjuLkiuqCNNtQdcQMCa3mXuB3gie8RJwwbzz+4t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IAUABkr0SvKd1Qpjk5diG1afMwh/MO4Qb/MCOM6clS3NLWmC5qmmYkC8tcsWSt8RwaN1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SqqXzvOiaN3uLT1F3LuITDcRbqXC4CLGPqaSqFug4RKGWX5iWKl+oKKJsi8fcTwlwA3N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Vfj3MiUsSaHgkcsJK2XTbELJd9R+cQkEZlzUvkhjEvcCKq8K3xZp7gvadJ6jrEM+oPUM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MHSKBbL1j3RGyqWnqVBSjiUmJxUNpmVWyO+0aOCvABKNZjLNQbPUS6YUMQMZgQ4xFLvX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AjAB6iYgur/4hi9yCw8YEdWH+UURE7qCS3HyitR3KCmjDLjM1rMxP3HQagvIwPPGpjxA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rwSwsx49TILllbfuN0zgmRBA1rUbbZ33UWficYgCYVFOUHeo7nS5QstHidMQ/UcxKhZP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nkZgfxiYE/qZvuYB+Zl+OJjxCBDW8TYlkFicjrqDCnOIAWs/Mu3qEqh/mVineamJVS85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gxpuuYF85Ye01RDj/M+SfMPefmL6on9zWtRB8R9Yi1zco0xfzLi41LxFtf7lkkJ9jmVw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6ZRtzL1RmHOPqbC8Q129zan8RzKrDuHxgnx1CvqONzbMsfiNC0hhkzGiZi57JjGYNcy4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LrEpUYNFYuLFSrFjEtl/UEQDEVUS/LcUHuGUBPsv0LEbrQBgjcFHzGRKDKwzdZYVF33M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/HPNEvGxUCEqCm7FWxCUJSqfMdW2r8yqho0WxBwSqOiAmO5pzmJRRPjMC7/qG9f8AkObx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PHM5K5iXxqN5MzIlahdsFe6NYhZMcP7UwAV0WfIcVGbuAlVFP+PqLnUOEXL99iNrBOQVV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kEOmAlsItecEov4izcVL4xiVVr1FJxe4aYi3YSu+Ya6ivcAPE0qDXxGPlDMoC8jz1N+5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0yupyziGm4tYcTHUC/EDx8RuzK7ecS8Ut5qZU18YglVcyrcTVsHV3Bb5rqEUU5lG9IW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XdTDcFETbnMS6irW8S6Oqiuql1DBmB4/MZUCqXcwgriOnNb6jVFHbBuaE5fUK8Cl6hFl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AyYY1Ycx7OY1xBAB1C0Y1m2/uVRCUDmoPS59S/bHBcv6PgZSMnXUodR17YGKOtkMQbXu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yqI9a5mvxGBttlo2AgUGZCAQsydR0X9wrTiIMscSlNwvb7g/UVskEw2XNi2o2nK3FVcT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tv8Ac/65cu8zTOjmZ6n78ViVmKGpiFI9zA1BHVkNzfy1BX1R8l0Tt9z0+ZpfcvNtxu8Q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1CA7nEpeIN+5gZNQzRglq3ecMt9wIGczEHUW26uKlJiC4O+5ZsaqcZhnJxHity98Me7nz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nqPv4mVQCZv7mtcE56i/MM3czfqJ8XAlW1KcQQA91mIQE5vcAsma4m+U6+IYZnXETUy+O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F1GDLEsdM4xU2eJkzbGf8yxvEF2GYWGbiDeWLobcQwEL/qNd1CL4V7lRfLC7jFUlkiUQ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38yl/Mq+YF9Ii5TaLAelIRKr7iALMfWf3Kvp5mYCmGI7bm3HxBG6LjsKpc/cWKrnmLzuvU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mFfJPljaN/AsHEi+SUJgaPuLTmY1/md1iKivFQS4aysoK7jeKIjp3G1tg5FMu5HEz9prJ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p7MQ7SloPzFoVPGY+deMlxbJdrUB2HwLZcPQ+Rj9zIxirczIQlrQ8RYU5NxWVW+YhFaS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bJfGsf1BTq4u0czOsQXXzKT/ABBqbiTVTBVUA1Jhj1cf1DemZRQRYvxbmLGIbzqJNEQlc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AVgs1F2m1RsdT9xYMrwwra8sTIzcoVNOMQkfqZN4lEB1qK4wTwJWZr6jqoLvmCBjMMKO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VAW3E54IaWubTllCGpRxAqNMRYQ27mQ9ywZ4iYYFwMV5jl0sGBKAhr2guK8EMTAgF8I1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IIDwhmezEsIcytdbzG/EVAFESWtRbF2bLjEW3glbp+LiHEd5xLi4IdEqJl9TJX3FbG8wU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We5svcbDX9zOWaspKwJRVxZGCKgua3FYe4jpxOp74itQutwxAm7hZjFePucyoYgYyeC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wTc7hKxnMbRGBZuPFJDiFsChv9S7JtP2QPWOI+/iYHuK5CwzCG7d9RtZ3DVWmC2a6jlh/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anLHWswKztDi+e5yjsqU/wDsvqPuNuscxRbIt+ovFT0hjiLGYohValOLPdWShYodm5hK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7JZVuovDHsc9wzLBbuDKMs3iKjRxKU979RogIxFRqOyWHEFm3JshYVxiMUWURHaPmNZcq3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tox3ABBa54uGYX8wAOA65lHJTLVmoN4AXc/9kvQj8klVNBD/AIgFy5iOf1ExhadRUKwE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L6mUP5iussp1MPQlwciq/qGLT7isqVUoTVsTtlZefSzB3d8wM2CPuI1z/US1aIVohChR+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HMVX0SsXuHsjmoF4fzDK4I4e7mi4/UP3BKZWMxdbmDe4YB0H3Bf/ACXV6e4NdTYbqK42f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8vUwRACGrGZPRG4Dlj1Zq5elZiknKpRfqECzW4TTiXeRmDEGr+41epW4Y5jbtHJmoK6Y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4uJnECdyupxMNkSzcc8sL5gt+L9Tj4n+I7humyFDGvc0obWRT8aU2yhiRd7Y7ivqoWBY3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vuHDMDuFfaY6YZ3qZ/CIzKqyaGmL7lRTma+Ze/2lSRXmEIR5gAaDcGAGtyiXqYmOZQZZ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8p3LHVQA1mY/UCzO4IPbLLMpcdTj3Knwm6mhMhddQn2+ZkR6Q23cSXd3DpjkZYgYLHVq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tIpKLS1qjcmt7+IazjHEvWkQgNQpxuEaH3FlcR1aVnEyKn4MuNh1KC16xxHitzRGl+5n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Ar4iwViKWT3GWFKZZRXEdsUrUMMWscQSO5xBm2fO/DLp1Fzif/XgzTcDEzNYqN/8TAzW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kqbl8OpVvE1KxCYbuDOYNHxqLOMwccd5izz3Fj3KPuDtVvbAn/b8D+oVmyDUEg4cSmuI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i38xYuItMdevUyr9TBzdyyLFrcuXUujSUzXuh2IBxUzso7iFJQ3Dwd7lOxrFQCrKfcLp3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xrIZcw7ItmZWmowYV/UQv8QZDguZV6WV0ZbuXHG+epzpxX7gMMEhG8FlaVV5Yetce4YC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sRRuWANSxq4AsusQ1bRXmGHySGY8JhjZlL2IVZTMIruVinnEqTK67VhZCiWIcJY+Y8w9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sV+Y1yil1E+iwgpFykrGYy6XdY1iOhvccan6SM6Kf0TgQ4quZTlo+IF7i1qCRD6mUh4z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iWKqKweormLNXzDT3Nuwv9PDuBRFCVQAcxUbd2c1FSt3MMXDOIa15cShw0o8zB1qHdhG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7JUBr6hZzLk3nEzcTKNv1EKzKz/nwsFO5piUO4biHEpqZMcHU2alZucmPDmPo8BM0xeot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dQ0WariPWq7S6D8oEDpRRBsebgptIKXf7hwwSmrzLo5hcpq8+4LY/U+Ud+oik5Li8VA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kXMoH+tEQEtbfcVLeIQPXEzZgOGOYAVLHMEqW3GrvEfcYIcxKdwcEY1cqh2MSlhtlcVxA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07uA7nGgI8XUVMXQ1C3DgrLkjnBxBlPiFFWSTmpXE5TS/uYrvuWBGsQVbjiNt2wqm8cy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TviI1kZkDqC0wwXUayMDNeo7KfqICje5i1xHBUVU/tnAlD+4upx4y4n9R3G7ouBnwPCY+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Q8LxjUVv1ClTFymBuKgax1KDD0IIqP8A5C6ZzK/MAuVA9zaBUo4mD/UH5n7Sw4uAtZg+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FXuHMC8n/wBiXknFu/A4zhim5pzK1vMeUNyzuJhf1GijmN1qLfzFn1E7irTK4p21BKHD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WTIDqFgS0/MV46iLlKjIGal4WTh7hTMvZpiqQuCD3Gt6jgz+CdrNy7hKH6dR3Kb6mBgof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qjmVVDEcfzE6DUDh6xARVdS6t1NaCBCpn3BV8fUQ0bLpNsPmPW5gCt2wKHEOmDJCcAr5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KVuJyKEj1kTZTHdFUzJBu4I0FcsYBX36iJfl3APCBHuuIfcMIS6UlVnFQqDsC+yOJsn4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jUFd3AveY00N9TC9y63CWqu+IsC7mbs/EbHGoW/cbOcQuqIrbNT/AKotHMV+9VDom0DE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XAgAwV1BzIW1+Yq7aV3CYw3ZFhTidipfRiYwG6+pQ2cwMk3DGDE0dRai5OZh/wCTLVz8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/uYNXLx6mmeJyw/cpSxYt8YgNYjiWXqVCrVqVcS4KJuJA8LG5YxUR5PzKTNSiziDtJ2J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4lJowOEbHmG71COWAo3bOhL8CPxFviVZqA8kLMZjNzpyYrYF+H5hQFpg7h1YvbcpxKIV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zFtl2w3HbRcuZnriXOceDdYgjcr4xOL/AHDvDByDFvet1ELEwJv6YBsCqi3m4MLG4BcF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hMgXEoWh9QYUXoYlhbT7iBdOaf6lDYLBmMFOpphyR7pxLWcsHB6jYoxDQG61OoewhVxw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CDYcxMWEWETJF+pyRbYrSbj+MeKgXxC1adS93LzRrucEtczhmnL9z4jgrEMsrvMKBmF/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rLHgQhDv4lF6nB5g5g/iFcS/iVjUvWTHcD8wM++ahr5HMus8wcU5IN4YfKvqYiTX4hde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VZZwwO4K2xa216hev3FF1qXZfEQVX4m2My1u4tFMvuc2SrFio9y7ajx3BA6GWGvSWxFQ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0UcwmaWjNlh3M8Kcl8dwGJk/EwlxEw5O7mRplEVWY6TEKBZlh/2qCw0x2PekFs1z9Q0m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ELgXdywKRXDdgqxvK9zHCDUP1AvJh5lnKysP4M0wzAsCwkSHuKMyld5mEJ+Jap0RAfpC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uYqXCtbFQVKmhgHO3ky7qm6uIrq9yuUXX3KFxWniLaOGrnIFRb5Rkrwo2i2uYP3DECNG+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kt9Vq+o8L/URtZX6i25l25qCadf1A2cSuJwVmKmsfUXfU9twXFQruU277nBcFBLv+Rc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cC40nGesuDs0R12mtQubqq4cbAcoDVmLczhh7kQ6/uorZWJV2NkMYg1BwXuHzBznCys3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Ud2fMzXzBdeeppYD3UsaqYcwixeYiyma4YIzxLioiLMGY5lTSJnMTWsS7az4w5xA23XM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PRe+tRD0kN9RrUtOpPzAWnDLATjcs9kIxzOaXTiNuo1YVovMR5nBWiXoDLiVYZfqVfES4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CXnmGGCyAbi+GYoN5bl/lDywIPUw+J7ZUgcsM536uL8wvcsyr9zUoBk11ACfihLhmrhz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zBvcOZUXZ5IFpH7hQnTp/wARBdmqxAD941FTPKyC03xKw53FR0xYrBeRuWX2/wBRUKS/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C8cxyLpiURUXi2LmYKkd0Znb8y+n7juOOWVitwP3AnMN6Lue2IY2m2e4VuIbOYXdJSSsv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BHmZB8yw1u9wAIbj1MWEc1mBy1uHTPgjkh9wu+5WoY3Dc6tlYuG6lY+5glS3+oWETaEp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biRi6KvJFxFXasQZv8xVuql86gWkt6rG5zLiXmLj9wOlpdRfDmEksLbQzI5jhGXWHUSv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mqhydNXLkjUCwX6jZTdwecnAhaxBpW5e4hzVTAdVEXe4vMPEuogLWcfEXAYwzCK6TINq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ckyEVp0VDd1x/czd0oamrirczUjXcOgmw2OskDrUIGsyhVUc/wBKlpuOGYACVbAQVLqm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bMRCon6mBXcWkuFflD8rgtDdYlamxGUi3V/EArB2VHmo2RPsZzNYxCHXMAqw1UrHu4qc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QCx1Lk3BXrK2ZNvqasZeY/qdS85r5nyGXX/sYqv1PVfuBOJtxcsd4gWxOA3E3XEuDMd9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IzJaVOhliA6MBgJLFBqEsI3DQuNEcEyRQtue/JMZKKMJLHOEReotXdzn3zE3Wuo81FXx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zGniGsQIuKiFxzeEFNn5lt2QEcEIsuvGQpLwH7jU7RtYI7hHuHuDWpRnGIE3oIrxLXm6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isRKyTrjmPBdmo4+5Wz1RNW15JTnE0juG2lF3M6GA9wXY9TGK10JrwFMzMyxNyzm4MkM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MsrMAWLGI1b1llZv9QAbVOiYvrEU5dvzDTGSUuI9wYVTFiUc4lSEGpTIRwYuJnozI3Ga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D+Y2LYkBY2QNi7QhQ5WFbYCnP1H6zHGs5gUc1AQRoTbe4Zwtf5jS9v5mWzdxG1F8hL3S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513BRHc1uX1OSXXuOhxhZee45meTE3jXuPzKRUhhkgEAD3KYHMNPSS9dF7jX+ZtuVmA3n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zmdx4xHjBtN94Yz7g1Mbu5zhzOdZiVqK8e4GsahBTqI57iCQU+6l8RYPcoESiZG6mm4K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L25Y3HGJRZtlNWajFmIr4lR7jUu9Fks3FFDcsu19wBNt11BWEwrPUQi2t6ZVcjDRTJCF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mCTcGRYOwxAXWCac3MjJDahGeln+ZRMNwR8SZW8MCJwmVZ3GsevuVBWs49SjUUAs5gYq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4Ms4+INrWu+oLhIt5qWP2hQGjuE0K1CpwVYy44Y57lSYRLtd1LxV1qCBgfmVLFUHBagB4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p0WPmLayrySqM8xSh8SxujqXYlRDdWYi7ti8alA5tNl1xULRrBCvKQXrEsUZbt3KE5W7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mAphpgPqWKySqda48WGPIT2l7pgvWO4iNWxOosYqO6Y+nWpk3BkcL1GiyTJeD95fxEu2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xU5gKfEGjRRWyCxpn7jsaGXRglgsuGmGusFBbaq9wRYhuBI2jCzI/qNpqDhrmOI51MyN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9zjEvPqXWI51BKggxFjBfqf8AVLF6jVzia/7hQiup8QVrmAxqiv3K+oI61DTKYrxVwYmI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lF5lTe4lKqo7azL+kYx1sY+d3MsdwESXxNfCMQb1bioTTIahkVipaYgBncwTiXZqNSn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5rvEoa5hlmXAxc2z1G71CRfiiXpWBxKGFvuCcmC4AYolSgcEsahX/AEws6mguJhR1cwjh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AWVF3AUBLYRW0XEPFq5Y2y8s36YDI2QLfKMpyVUvdlsRmsVLKbfuXCViVNTHBzEWmPDN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qYaMxY5i09Qts/BEFsd6aln3NWy8zJqdQxDLNrHBPmf3K/qCNfiG8kyoPbzAiTH5hLbB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cQ3BxMoFHqLJF+UlAVCXm/iEAeJjaGXWfmU9S71rxn39QYzvuFncMb3BswzEv+5mnqWz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dzS2rhld/liw37inPQal5uZAEzHkg2Zyx1iPS8sPNtsX3sRsDmupXsBY2zOheruWWu73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n59w1Q3L3iPXZrOkOo2XhlaT3YVH+ViHAN6irv6mbo+S+IUxC3css4/uFfcxvj3BiuJc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43HNvncuSlpgZjIfcPgq5XIRZqjliUTv9Q83q9xoRVS41FRwRDRreYrKfiIWMgQODmDR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Vrhi6GRlNlfUxMiwZYAOyMNHAviIqMvM2DMIVpan2TLX5oq6rvBCBaLxE2GInK4NXMxZ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moHasflDBTuUDeuJcBVt6BuLjBWJuXdIq4C71APcpG+5/ULlry3Cr3FnAr3cOHuJgxcV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ee4M2aiDfcpmXM4AfiVl6nH9QvRFW3a4TC9nsg+svXUsdVSuXtr3KqzTqUJv+whibKAz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rmFbRe4iKO4q05hv+5RlOeZWJpxYMWcZgRzE+oTlnaMK6gs8KLuAr5l3uOM8R7ZZVC71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MmZW+fmKovCbuVN/M4zG+JjRhFb1mOiV1AiXzH4hglHhCnZiUfUoMEqKgNu6xH6/CPXD6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hgqIVe5VahYBm/qNCo7q3HcwlajTSxhq8TZu4bwxwxADmpeWxUegRO7ltmzqZgCD5Jep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R2dzDOQ7jdC/MjZk/wA1C6/krzHZrjjqLkjHH1mHtYX8TcIBuJoFZqAzot3Fub3HMBXT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4mgbmh95lmqGJdzMx+Jy8w0N8y9Axr5lBrXpKCglrzjqIUOooKanJLybhu7jpIthGwxq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7zUfU0cQcVBppfuVRe4xAslN0uXg55jpzA2OIXdz4J8COpu/7mQ+4cuMXiYYMTfpMmtT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oOMQz7g18T53N/MsOWOZZsg11UVs0RAHmsy3zUHFQNh+Ljgo3Ma/Ew6SUHTf9zXUIKsU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TFe5UwS3cpXMbgRgi222yOwNBdOiKGORZfHFWUwL+JoFTGr/AHHuo443Eu8jDCqNtwwo3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RSLg6lCOGJkvXPMF2VVQRC5UGU4O5RKJhQxHObv6mgxG+8YiJjUIlXKFxjUOYF9YMncY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g22rA4vr8RLw+JR0VcFzd+6g7ApS1a/MLCzBpMLA4G+pTEWH6lMS2fuZKcSrqArMR9IF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TM32xiS2kVj4z7ggl6nOCYGY7Ws6OZSaV8Sw5IsTd8wh4HMTW88TszA9+xrAYrxiAG05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GW4ZJVC3UsIpLv4gP1MU5GZD/USi4zF9kti5pomtZl6Xcq+wy4vNT8T2gUwM/AyxUzVJ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CmXshAGCmyK2aeLgxMGWFILo3DTotq1xK6rmsRcQF4e5Qk05lUsHPuHmzCaI/sxKpnrF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q5QpxLJ3K1ctrLcu5dXc4usSqX8zUop/UUatIrkv5gV20S5zMwXGuVX1AuWCpdvTDGC5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nqLVzB3NpHJNMS59wGmBdSi9T/EG4nuDZLa54I+VjriVJXBqUYUG1xUPehwSlhV3cqyz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BtRhC5WkImKwSx/SVBPxHGaiUDiLdcx3B3qY6AmZTEALY9sOupdm9ypH1HEeLVEvxUYA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KXhiKWF8l6gXX9Qb2evXDMB+4j97TETOSCH2CPZgkVheogVfyMcl/aWTeDBM+1IKS4aq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CeuIPvNszSzkiDomUATuBlaGKPUV46mDiDdz1De8QySAQHGWPh/uBDfzDeJeMS43/ALjj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8Y14c6+oc9RcZIl4mlmb/wAEMF8wMPGIrtqaLtYVcV7hfFGI/wARv2MscXmU64nzdzFe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iEVbyziO6zP68DHCm4UJyLR8yl0S4o5cR2idkyBUrXZFshKdSlvUbqI6FQDYWXjhi7d3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sX0vuG5q8q3UteKDa4YS149Qhv4hBqOthR3GpRt97iEsa7lrogm0e8ygKQOGOpsMXXEv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rs1Ev1G1ns4mxZEU3LTIPxK6i5Q0Fam4dasu+IWkgMabAljEhHZcdH1UY1zWoFG34n/i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r63iEk1wxVHaFDNeql4WyuLhB/aGaV6GAKAHRLMo2QQvmLUqzFDUJWKxBcGpktp/gI1f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c3/UYQfmIaaIz7dz+3hnF/3APdSwlrqAMNRPFJRwcxJA3shTUByebhMp6IMvxmbmHbfg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Zl8Rec1PTcbzX4jZVjmDHJnmO6YUicyn/jiJCyBq4za4P8I5MMViX9jmoNJdH4gEtGU1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HNQ2LZOILEYcSqiqdxhyuzicg2Mdqpk5udh9zWIMcMFq4FmpQ4eY93f5hwT4lot3VwPi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uNGNS7mRx7iC01iIFViOWoa5mwZJRS4tL1uVbLNStLuptiXxX4jS1XEXNQcbl8dy4ysy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KlM2gWYiYjLq65l4aLZXnK0dxo9rXqUr/RCpqXM5ht29yrSVNQz9x6IOmJHtjmmLlywN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KX7i6YrTcbVkCgDL0TGtlYEpJZc/M3gpx6hhqG2sVn5g0Qzz3GFfq3BF1OE3HKid5jDU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6krEQI41uXAtRiEzWFiozhKpBpSZ/vY5jdTKMJgCumYKM1KkFUMuXmJMUj+oRD7gwZuC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W4Y0imEqJWi5YGjiPA2DlaXeb/UXhvuKkL4zFxFqoUeUfyxi4x4FzLrVkLPuP/yOL7hV+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EqNcTmOsQYtla4i1DVNxBo3Q/wBwnMC2b/xCayiloZmIOv8AUFtb/Eu5ojfqXiZQolkx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W/EtuR9RQ2HcLKwmHzKmae5aIL9wmxCuWdRUeHJUq8I1siZLDjiPYXviYmAVzKQNXv3L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bEF2Ks5qBVZ3u2/cu1imw4ZnLfOdRa2hBCtPcCH/AKIkA6sgJQfSK2SzhnClQwGNVqIM8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AxZrqLY4hLDPMsBvcoMVTKL3liaioLUyTgmBxBp65iqc549TQDNw2tYr9TjY5MYBx1DV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psQUlInCS1oulGFso5ziGV81qGzG3MQW+IZHDRiGmnJ/U4py7lhzh2woU18weNggKD3M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ippxGxS7DnFkoe2zj4Y43nTOSv7jpAcR6EyMZg5MRJvmZHtGi1QuVDtABteoCKhkmW4l7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N3LA3SmoNOF5itvMC3qOMGa5ivLcS3mc1VkvWbh3mJVRW7jJyk3wbhjPMbHBMYudpce1Kx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4IwmGLdsoY1T8fuMnCRU91iJ8Spo9QHNI2CImOsnuaslEZUodZ1NFNmCWPzEgso5jZBxv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I5vcutw85YzA0SP5M+eJfUBzdepRsiOzqVibbz3KArPqHAiRmQVcovmK+pV3BuIJVZlV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BxzLzm5YzLaDA8wRD3F7nfM4xiW5jBlgGJdHUQXUi7KJWuzBTLgnc9SoqpeCGXDAwXVy+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WT0RW91B6TWoZczNxAziGS3bUtQEQMAVM13iORH9y6dQ6xvuAFuiXRNrn7TuJOHW05b3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oVtyy5P41MI5N0SrYKnXUudcIQ10GYgHa6YFJNhOqI0y9anfzBovEpAjEmbhhllRdUe5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dB8Sv/Z9mONVN6uVzg1oYr40ZYTDoHDMxS44Ckp1bLShmQNkujU5nBDCaudWNzi9kvmty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/EM4XE+5lSZ7mazEVxUNU/uE1SrxArEbQfuXfFjcGaCfUolF6mUNXAAFrFwBcB+4V3QK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TWKZlJSBcKW3SkHqA9XEQFRfcUGPCJN2Og1ORd1olOU1qsXB8NmnuUCKQ4ahgI5qFURd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USlGhmqmjYEJG1SpzcAyyMzt4GqipuAsZtgGa3N7m/MoyDzkglKkyrF5OSXgG++4zYYO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xpRjaPNahlnKhkSp1hikdL3HMBTLztUq2EbSQXyri5du+MRZgcvMQrMMvuK65jlZCGk5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9N5D8wAyotZjL4WXGu62wZtb6qcteolJb/UUF09e4DEC9xWx/cW9gfcAhQ+kZo1f9x5RZ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RZbOoAAZGF0DmZBZFIpbIKiPzGEZckBbTJEXKp4jL6CI9MIyWz6V1+4aY5l3zqO9jn8w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K3jc1hxLDa7RUbU5iFUWHXDL2wMiUtGwyoE2Y1UAXcWJdVMD5jqLdCJyahqncVbxMCr/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w8QDzt4lvwqrmJs3NamuGZ/+Rp8w18mfM3ioG3UxqyZjYHHcKlUDg6nfJz9TGCMG5YYi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UFi2EW7eqNQUu/xFZTKiEiEzK83iV3BEs0dS9wuzgil6DTAtB31B+7q5dMLruAOtSjpY0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QtxpyZlg8zsGJUrLirxFMTL/AEiGmVmmmHz9RxPrxfcow19QrshvLc2xpifnwxwLBtyR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3luWRnypQQBIVnWoQXi+4AMYYtXHo1Axf6iDU9IooMRFnhnR+5T6iBqCImIRiICmb0w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L5jqr0xzEJ+o4UmLloMwkK8BmHUxt27YIAGs3BAhrqUzeMpUEbwrMObvN3KHmwzOwPW4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BANsAkqhRGkwNP4giBw4hjasQ6zdZgBnP+I7pgDg2x0Gp0KlTuWyeLFajn/cBvepZTuU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I2x59dyzJjU22TYDM0bP3G14mWNSuY4zDU/uVjMqKXK7olF5gWYnq48SvzHjENYCEP3O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l3DTR+oi8qsNQgcsbHcS1Xy4maWVVCAli63AA7MDUvwFZqqqJQGDERqX6i8srODGklAX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6lyizxqcSTEwaWiGp2VM8opFVM8F7QtDNYlSmZyfcJMxjBNFYGZmo4moIzBYptcYmFWr5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RH7zL/YqPXqFCWHPQShJ88JbgzXWiBZP73LXywdRsGSLLoe4VpHuFBeHDOTfqWtfqJgA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6OiKstYyMr2o7fkOI5RVaiFGtTY3qK0pslxWCRLhslqo8dTO3MDd7mxJkozELlbGKWr9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8e9QCjEPEFvLe/iZxWbSHcsHFELmoBrKGo22T4gBkqpecQKOI37YBl/8RwVHaf1DqoJn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5XwhgN1Km6qWSSpjZ6hYBQafVxVe/iEDwQJp+IrkXOZpjMAOiVGxVyhWiGIrgo/cxmCw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EWSyaC27HiUu7YeDDM+VzmVEzZzL/JC2tsHPqe5YdTpidcsNYbgI5uJnGJmsLeo681dTC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ZlmldXMXqAW8QYDr+5YNTkOoqo2XwTJY5dkQylfcPmAW28w4z3MZWITBxeRnZ2F+yChT8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PzEvqP8AkRs5J2FxShuURM1BZ2R18y2dSxHRK9OT3Mmc3HZr1HFsTcLF25jkysCUqoTv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y4BI9wVRbrmUaG4HB1UXK5aBlBEhxE6iA4hAomQdyq2xcylilcjFQtva3cEl3BY2/Eqg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OI4uJV3MhGHqGZV0IKSUr6gZb3GxubCVY5lxuikYQMLmUR+mAKtkcPUujmorXOIUmYVu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ZiLtQ1jL1LCgdwl4O+Y4rbPUO0mnMB2FdRUKrzcobshzxBLnJuoBWARLsqNa98xVX3WY9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XZ71Mx9p6p0X3TMxSQFDUFRNQ0LO6ZnMrXZKLSGhb84lLo/mIJgCAgsjUSAT5IYnI0R7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swTIAvMoxwS+Io8z+p3BHC33L5g7JoYb9w/cddRJtioFTpiKK3BZunceB+peTprEKRa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gbQjUSjIRwKBgJQGE5dQ6gVGAQbieK5ybg8ADiEpG3eIqaPcIzhNDzKQNXyQQURVq0uY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Kqpz+JWuQOJeUe5k10RlKqrmVp6+IZaVWByYMQhbdpiBYKmiLaB9ZlHoebgUHs1m4FlpZ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A4CTikzi4vy1G5Qgi4OOYsI0DxEpc71MpQJHzQtNwzWVE7C8jFwuytw6nHNR33yyo+GV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w68RF3hzHQVT33EaPmpU0wOIFrwRpwHU2HC1MzvMB2hi+ZcC9bCK8ZLip/v3LClREOJT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xV4qoAozB41qWf6JU7YFpYiEcDP0gtt7jWqzGAqzuJZic8TC8RWVR1AD3FnaUxHtVaKc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1G1kYXdOdFSwbu9lQRcvReaG+jo7hE0CP5nItZYmhvnEAyNFWeIFJDH/AMjgVZbC3Lyk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zMqAlBNKZw/zG1CWdTVfmZcXBrEz+YsYjeyJMIVbS3ZW9wCbV3Vx4CqobqAQ5L1XcKtq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NIZ2y5MucEoRx/mHvUQvWf8Q4bI1eJwiiAhbHHdSxuvuEK1UuiYKmGcPUtfxK58J9nzMIZ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9RC+rPuX8ubxAphbl/wAo0LjLCYGXtRmUotcXAwg511KHOYIPco6C9xKiwQ1mYTa58kou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niLWpR05mJ8+Bqo/AlpUAlN512nEZpteYFC2Cj9XzCB1UeJSCqgCcRRG39RB0KhLuXwD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RFw4lKmYhAzcGVf2RJqrQAOLmiKi8wt44gxcwi5IThJA6iUvMYlVY6ioUl1i4xYKS9wb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gDKIWwNVK2QgKA3GDDA2nfUVXLNGYgfMsFzE4wICw2QKlrYlRQcXj3PmSiIe+NxRNMtf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GBjbncdkCjGY6QcFbqEOVIO9TEOqyFQKghLXhRlZ/uJbA6/UBOJg+IN2SbHMfTMrE4lxw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UkKlUXeIlOIzROYMILP4IGG6C/mYK3d9wi0/jMcVkvN6jLEG6IK1KwO0i2BwKloq2w1M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K8YgMsE3zB9CjZG9hwXcuY0jdTA3TVJiHa7bSOgXXubF46jMSw/E9YG2JaPFUks+T4lQ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N7lgLvJxDxZdDcTpY5nM3qncBaH+ZzGs36m6SdLzKeabePiXCDd8wGRfBqZKm/6mWC/c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K/zKLNP3GYNvZCsJoFytyvEFDj+mNXK3FbtoO4Zqsy9V7Io9631AI32zStaiEeHrErBT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PmalWycGpge4K01KOz4jzWqTnmUuvLLC0kG1yv8AuYsVoe5eDD+YHFKvUBRwjv5jEBZB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qHKUrVVKjkPJomELbq+4had3G3qWhXBxGyNEAdlQpzQe5lUJEM9LpiqzLeTMTZ/MuQyc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bwX+omMx7CwgAMZjEOW329SjVaxhbiwfGQlFb+Yi5xA0nB3FhdW8RYG+O4QKIbWyACPOmM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cBCLZRmfZxAW0ztuOTENNufUF9RHZllQJhsSNbv7lPlmwlC4uuIEqytvUrSojmH21c/iJ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TMctwytDrbCXJE9yhvguPK+bzHMJwMozz6mmAJxrEYRcnDLAcXcB9Q9Q+ZRL54idSotMI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XnD5jYtS4DvLrqKWK3xK11KH5lGb+Ifw9wcUS5hlAYtlux3AHggLQmTKc6hBxPaaHU1Z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fyRY7ILEOZoT6lhUIdmv1AAf2lLqrXUsAWskImsR7qMC41cVOdHW8PHcw1B1cAO5eKg7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dxBnjwB6tV1KpVU5YC1DTcAtWZgTa49btGjmF5Trr0TcWKT7KmNalRVvSupQtKfgQxip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YiE5pruFOyiAFAbJkawa9wXBXO5TdX6iQWLlnpyYIRTB0RIQlwhYd4IC+lQlHTfxO8oT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n9ysyrq2qnG8zIY/cCBh+YVBTGpSFnACosUXFQ/cKikuiUy5zAqa1xB+IlGo0nuN61Hc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tIt5xU1McalfUNvEsToJZja0pFNtKxcVsu64gRct55ggW/vMyXvKzKlC8bJQ7armWg6p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GFR4qGjGI3CWyoc7GJFFnFRMBQvPEUs/ME5FdQRFlSuF4yjqAjpvmbeKou4ZAP3KS2az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ltOyVi8ftm0h8dTTTBFaUo/LC3HKyDXI7eIOuU3A2O5RQr6WJUL+4c0ZMultVEhLqUvO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5gfA+otl36Q4lr+pQyqv7jkjS6lmdP5S1zBV0RrRi1agqAckMrFXLhQPuLRLqpbfEvzV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/EOd5mwYmZjGruLAKHEVUcdP8x0JYC2oVVKXfMzVB5qErG++SElbysPkFM3zKZywgTdDK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kPohl5j2oDeJUcajbJvuMI+soIrA5DklICdKNS9NgzB02xAZlMUu+CLhQPiouSUA7lMb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54jtICl+mcoLebZZXNXV1mWRAVcexgsqJHSY+IoUk+6hNd0vSXbGijMUVpebiqYyYbyz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1xDN3r1A5ZpmD51HtzMb4no9T3/UwyPuagpX5l2AJLpWkNB4p5xgl9hSSgRRhqnqXt/O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xIuK64lwXWZhCI95mAPmnmWHDD9MLSogWz+Mw0KHqUHIYZ5mTX4nVys8xLgHMMr1Clai5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hUqyUC7yyuJiS0moUvcwfOdTjhfUrHR8xAGdyrlxU+pgShljZ9QZrfrqO8iZNblVqJWc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tPuOEsvdxnLbAg/qBdZjsJvggADQR1yQsF5lWTHdg+pcmfCluDHRNmdw/TuLZY1EmbmW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PMaL0zC0lTDjEzHXEJRWIoJiKrSNYuIevUogW9xhvDggQP5QnJ+4bWObxLUFC+pU4wcM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7vGIsAhTBmrTi4FTTV2f5lBHJsuIhwp7iUmavGYJYFOIZkFBi9Qs8j11EEIOom7UFo25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rqVKV+oC7xxOFNyuSZoCDmDpmZU2rEwI4zuJYv5MqLoznMwjSwEW233FxExLGmVAyVEOL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0ZvgYx9Q6moa3HfDOLzHcIgW1M5KPxGLYWAGDHAQDgr7iDQMalLtXcDoN9EIDEdtTKCxx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QbQogFOPco2lOGiOQAauINH/ALKcAOJQlb5lUquBFqLOqUwcFMxAZbjUFUfUbGgbHDHY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2rWHMDLl5qrhqjLb3Hu8azLOp7rLN+q+INYXyhWQz/cxve3/AJC/J3DLU4dz4r6hod38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yf3Mh4p8A4ttlA2Jto/MKZw5+Yjea5jjTRczuy3MdAokJOe+YqJBeI5sxwMv4VW2UbeL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EUNjM+6CmWUlmPeI8h1iPOzEOx+Za7Bb1KLGnZ1OKC9RJmt3HcU9/wDUGu5T+IoZea5j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MXPXUwFJAAb3ojs0uIhS+IosrC22u42WiZ7VPWOJYX9whwsOGEUdt+oZiUbbHslSANpz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surv9kWnhHr5he9i8cQsS7zmIhWOF1MC15XqMNlX/wAQrQGLj+j3eVSpSmwOmfdZunXc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cNRdVjOZseXiG85lFrqBnDKECnzDS8TNStQHDcs00TBxGL+YQFhmtalN2mAhnlWJ8y7y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c09QXWk4h9jvUwF8ZhPfUKFRd/1KE7iGY+YgGsMTGppN8MdDTlgCwJs9QedwZduIxsxG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moMKvHuWERd6+YC+YA1ti3j+ouYmL0T8/UM1cG61E0kJl7iiNtz0iPj3BwYsdwi+/crX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coN33LlGSqilfq4tv9srKBCB0WMRFA4IIBgIaZi1zKCXGd3AMS2TFP8AE1WovJKZXD7l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m3BXxOObiXA4gaojwSvm0YjIq92aOoxWLjmJWe4Mvvqomr7cRapd9R82/wDMrWAe9RBv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sgL3BujmNBK88xsSb57SilbGWHi8sIosDE0rAgMUyjCNwivlkiM0YbYePuOkfyQCEvib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TWUil/iIAtzOkSLN9RhdVymQXbLiFaM0vTNt+LVjROlyrd/qccXzNm4RoNy44tqZ6hud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bcp26O4iCJ7m4I/MUsa+ZQk+7B1/aUV17uKKCslwYLjUHsgfwjX2hymYoTJuDoI3fDMJ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7qWV2jjqUL/aVgZHMRAKt4gQNhkl/eWb0kv0b4vEGDFGlgyxbpAl9Rd7mnXefcOlV1iZM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wthhzuUCLPxqMB1ZMqzaKlIBXW4IoNeuIBxafuCbsxdY4junh9xWYSCg08TOtkatOyKy1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zDDFvX9yzDr5g50fcQoMEpu5lhbIlTdHE0msACxdVBTsf9U2l8wiKgZqo6YjbOIf8eob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61ohWDSsRiL1ibaxWo4NtoIEb+Z3g9xqywapgbKcO/cVvIsLbmChfbHow/JEq2mbZi6o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7hdLK54l6A3zACWYqGpge4JWNRLKWiJeBca4iew6mTh3LtDmAC1L1tmVbwbfxN6rzDdAw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4MVMOoyhRXEr1Y3mOkQkMPtmDNYDbA0VPtijJWCmPcW7TOtRa+44NYP1BBbS17+obXc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Z8TmnJHeMxWVPx+YLzMsVmrIn0RWNfmdYGOwJWIxHtLmDxiY4hD+6iZp3zBHuoOyGPRt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n6ZY0PEAhz8wu8GZZzNxxs5gI2fURbRPtA0CuEvzjZMYrC4rcagYhkzEVmKEQXX1Lc4j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v5iRdPyy79XFdmoBcc+pjktlPUqoYHuOcvE0LDuXNCfZDHN5ViLi7xM1XEd/UMlZhdOI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HuKok6/9gKcLiGKjdG2ADI6hDwpeZuxbm650S4csoJsx9y//AJGtaZXWogBCo6Dli+pt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i4p0UOIFZvDMEvCR6gC3seY5YZXRplxSnQajoAbLuO85epjl855lNCfEYWNFWy0uQ1K7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RAGj9My2qGquZy2rUfd/fMQzSmBxiKCeqFBk/ECgdZxKN8plNALHWZoFS9F17hkSoX1L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0WHQEIptVxLGq+WE9UziZGOPUeGfcc73cCwS4n/yVLp6qGE4Zzf9w1U6/wAy47zBXEe5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cC+6jRua1HIBrcoToauXHJhomI7F3BBxGxlb9jMQZcfMB1FS4V0uLzAChQdzWSx3KTYwp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bArpnIg3AY/myDor4uOrD5m3bDnqGFQ1xFDC1VxGtIcCqOkDnqarJDyvwbmJDg/EVMHq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lNZ38zOLLmg4OFgO7fglZkcxy394WfmBUsDELTEU00X3BjHGYUekBQjcWs/iNbQW9R9q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Q/zKUd37g75fOZ/6I1PzLVdHuFRb84iQUb6l7Bsl4jZAfh1Z/UJShT6hnFb1UcrLd3uW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7ioFY+I7AtPcpRNYho7IQAhOal0Fve5etUud3c5PfUGA8RKsWBZfpzOBYO01MXAq2e5V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gSXhWjjqchiCx5eeovDLbvWJuhrfuEIAvlYqZKlIYQDgTEfULWqHcvKBN2xbgu4TvuMM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dSt2DfLKhs7IR/KX+YTgGIYhrXbLAFlrWoMQIz4uHlEPR9Q+WRTKCkBaw3KLSy4r+Usd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ek0ZWZ9Q+sTLbVdQcW5ZgIol/R/fgCDTj9TNfMGM1Ml++5k63qVlcqFHfti2FG5rOibb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uAmBIM4SMKJWJqBej7YiXr/EzjXqIrPh6mKePiWXRmKXUTLwz1lDGX3EoF4JzKrIpeGE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l2ESmeYs2zddEbLmppzniH9SvULrMMyyw3jmLYkXFck37lkZozUvdlhMiNy7l9zfLNf7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WobEtbyQamIhENS1hDwOWKCHaELvKyjmYGNTsjrE2pjxjfjxXEbG5VcwxBcPWI7mtdwz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5jnUwN1Bh6mYqETBaqomp4Nr6liSo2tqyrRU43KGGwiVbSzjUR0u9EZ2hbhbn1BKaX6la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fEK4BNXAFyfaITQy9y3VZOalS+Ef7hoLJVRKI7WJGQ5zBgllSWlcy6qwu+ZlB217lAmg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EWf1Chxl6lb2YCHuEveJiu05HPzH1ctswEyt3CxrmIRjcAqGY3sd7zLQikpQ9XUuuqi8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uoLVbnZ4HdF+ODucwviGOKJeRwRgDl9/3AS3eC5TVpCs8+51YCAq7+oIlMXcHQJ8yhqZ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fMuK/UqoHxeZwGPmM6v1uVJgZRA5BIXZll4LEW8x1dSrWh2MQACnMYAe44+ZVCfmoDLC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2/mNlLvnMQAab0ys3AL4mcAtyYuKhLv3C1AK1mZMbTcNq5o5gAMl1iUL+GkzDLpV4/qB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hA5k/wAx79mYlYB+oYGU5msYNi2fHRPQmBHpGyPKfjASOw2yqo2wCnJM4tXrEolKZgKq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ZBeDB3Fc3aeJQLFpepnxyZlAP8VFpbTxHdhXrqG0OoFDZnqAKniGq3kMEcqRLgI8BjJL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GquK1jiaXnf1HG5aKhkioUqYZFf1KEpQrGfuGymd4ilB+CSoC2Qr8vEa3YbOpWEsAFm/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xCoCCx25qCYAzECzUADZ3LOKgCbhY0meJmN2roWfsipvofm4HE0mJWtR1CAFiKHuCFRk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VYh9aw0bYhCIS+eiPqCyviYfwe8vxK1uhYMNI+oFBvubBgl33IxC2kwzMlF/LAJjHcTE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bLcJTmO7xcONX8xyXRCu+XEZtZHnpgglFn93ArAbEK1dLBprX6gBo9yJciZOT0hAg5Bi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3juavcI9ExEucQTpjcR/5+o46gpWNjOGDiL5ISZ3F7PJqYvqUXklnEoHFwOBqVyypVtQ7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Y26IKquYrxQxet8TofqXma68x3siU859wGVq5t1CscQdJ7/EupSyqIC9sEXiVtGoI4zA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Zd51ExcSU4jOteMui2Y44uIeyHmmFqxOvuBTXEvKEWGvzFuW9YnEhszMy7FsXj3Lmw13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3I7+oq7TqOFaE3/ubgJ3GuFQfyLz6it6cG2Vy4ZWIAC1gsjd30uIp9ZyRHhpOJTxP7gXZ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jEqOTli0Ge42tF+5xQtppjFy/qCNErFWwJjOb/cGW8XMqs/cxDmcTDXqYUqOyLdwLrcs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HHUWBu/1ArYR0QkaeqlUAoWVuBupozNN9zAEhVQ9TjBG+sR+LY6xFs9zD6mYRwXSrt1M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gqGKp3CxR5G2WoM1kjoWFZY3wVSwOD4l6ygRkGbMygW3zKOCYtoaj8f+YuGDDSmsyhu2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7i1rqMwAQiGuqmJajvuNEA8XX6hGap7iCiQYrO7i3kM3damCMv1+ZbWUOtwdlF/cyl3+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y8wKAW8HaCe1dhX+JShfzmADdncuQp04Z9zeYOEzKj+Ic+5UQUy21r3LNlK71KM2PUYm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dnxDwP8AzuLrQxQlqui+IiAaWV2xcKNxUwmxcQmmryTHA4ivjmD5lxLZICijFwc0BjOmE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v4uVbF4/cwxmQbIIC7qOzbliKUPFkXAD4hxA3ncRd1nnMWWmI0gELBbLxLJ1K5I53/UE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EiUgrLuZ4s+Iqc3XUc9zMdXt7iWhsIihtvUAoVfMMpKxYx2ivzK7+INVvEIVfExDxmWu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4dQ37DNSrPiDJxbFerLDzMrm8WxJrfUM4YRRcsekqZM2xDSKCcQNTixtjNs07MVxEaCg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5irAlAXpqKsNRMX+LgAcXMHr5lXjudc3DCUVc9t+4iGY+y56pqnETHTMi8WSobL/AMoy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6riIyEIlRa8RKZyckF871BKlatyQOJzDu5hwzXAHc+T18R7yssMXNNwRIY9amDHBiOfF9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cK7JUZKHdQFdDnMwFfceZsgucdMub3+YHeo4fUArU9KqoURM4uvUr/5L6xLmsTrxLN2Q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hgjjMAL/AKic0R9NcwWj8XBDF/cHaZ7gBdUwXQFx2OH1CNUjfqKLIs7PiLUv8RNc+oLV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DXEAbXCj09y+Fl+qzUoM8wKMMFHdxtURA4ltQC/ct+iE4shfY9dRSSnKbWAgumsxAop1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BHODSf3DShhr+4eWLz8+4rAZeoVQvvMoN9l1ME4gSjkq5mKZVd/1GwQDtZnltZWCgGXM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pQloHUC2hWYX3AZxbUxdmG8G5wjT1FCqzsioZuVPK6+ZWg2Eo041Lex5mBDRwRCt4Zt3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9kARtMiEBXThZVFuuomB3u4jhWbIP5iWZZI1BXPc9tRLi5b1LxFoxD0xN31A4ylz1GK5H7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QvcalVtLP8yhsormYBgOFrEhx9ERvtIIKzVURqwtlmSPYsxXuZNuS4QoYu5ktXEFhhsj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3GUgD0PWajK9F/LKcw1FSV7CMZjQxCns7ZfntO5ZN59YmOTfUvaVcbuHe3NSoBPfqKjw6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66hgttHMBNrnsgqxYK1qKsI2zi/cIdhUNZJ/2pdLZ4TP5hbAZkNr6lC/bLFuUsYjkjgd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3HKB+GGCWvvW/UsBR2QwvYqDUBPqCLQ+GAtkzKtGeVi1hS1+YRzCl3UwTJhRlpN5uoMt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dw3iQglm5mBmoCyXfzKfhxUyuzUe3FrTuIXCfWoi82XZAxnPEAU2aTidf5mjLLurfZC4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rqNGO+IFbMq2iI2AZ7i0zbLujRABUpRdQEwHcHLSjiCy46gABZi0YBh5YC/UObdjkqBW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wQRLb6Nx2J1gzKEej1KtlX/lxgtTsucTWttryzIF8F8RTk+o1AciDXjdFGTGY8jiEyc8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ZjFL3DWdXK7Crm0MncFekTayoutzW4y+oey1mWoLwajVTTGQ7nBzaC9XLmXGqlgGCtfE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t1bCuoamWnxF8Q+IcnJO1ktk8aiWMYC2n+4cY95gynW4Xuv7hArzeIgLdCVCQreoAWNLX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+ZvMTGSXpWofUuB6lpAma3mVcrPuLi6GB2fqGFRHUFy+0bqBUx9TBkzKmuY4Q23C6qJR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lOXDAPiMFUGf6ivbA9tTU3MXiVm+ZfguBrMuYuotHuJXdzPpZmGW7g2DEoYuK2Yb6dRV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Y4fmZixdLg+o5Uq+I4C4HfMVHFhxFQpYJCarPfxAJQSb6i0KcbCJebyUwYAU0xFYOdTm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JRe3MAGi+Ir0I1Z09Q7GWyyJBzbiNU04zHtNKt6hqt9VLtWvcxXdCzYmS7zHq12iqFTW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HmDq+quDJeoOGwhIlF6qXUWpVyjLvxAY5IODHfpEuh3LIWVD1EwTOome6h7jLqdG5bm2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dQX0wM8RAzSLE1W2WLIZTFvzMpjQlac3GUjt1cb6LFyx4beVuZyOqOYQdH9wH+ty75jM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cUS7l3AoOFlBe2EWLEQn9y/IF/UVcDAQcNuHubpvdGLB8SOH/UU2OH1M40a1FxWuFNEqZ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MyqsxCjRQZYFbq9EbnA8zEw+rI+X8RZLGO4JB5Ssw5bByHn1KUNCFwFX1DVwhmyg7WNb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cuROcKvzCx2mIbVDF6mCuI6bW/qZLDPDMmTdkJAN5viUlOHifZGKDxTJ9xJo9wJgFQeKnG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vuPZ4cxzYobmGaBxEdWZ33upQ3xA7NVHms04gY/3M6vD/UDm43DtWtwtkiRKG7XggEaQ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ynMELtxs4gxVnwYhXAZe1uWOolgr1K6eJpHZ65ii5xWNwGYDJi2IGu4bhtvMrFstjVl7g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QUNLMANxNIp4lhXUxOVdRBdGJiLvRzSR057Z0mWwLnHElLeUBiC2xgXiAhLtmLZZu6Kt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rllIatB9yVWMKkWPUINxcyOkbA7iNo2rE2aY5CWr/UB3/wAQ4TbnUIsM/wCsDnBfwzkJ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4Ryh9k0H8IN+2aY9VGreZbKn1GCkE7hfNJA3/MYlMVXxFA4dvMAJLzfDL9od7n4jXsI5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MvqGsV91DDNNTNAjyQlY5gtVI8SwBh4IrvJ8Qxf16ho6fEqyCFNpohleoNfEuYlFXDF8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Cip2zAqauc5LqNfUxGruIOT4iSLeZd3cNYL/xKjTE7GJa/qbcGIG8eBdzNVwDYRccZ6i0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Lkan2kBbAPiAKNCXThmq+owbcRPXzPRK/UbyQsITdYTIGHMudDZxMhxRzLAmpnk1tGIP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jRWKx9wpBe5WS2AzWJalNUTuwyvuVAZXmCzqootxiAkWTHqW7zTcBRKtJYER91BpQ8HL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owxgcA1GLb13HYrrXqLIcVuBFspMQ7S2Co+1V64mxdZiKneaYiSrvqYHfIQQs3C+Gs8R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S14YpZVAg5XfzAN7iLIpzFKMYMOtws9j8Sl3oZIToh+Zx7lkHEavJdRy6nHqWc6hRsVz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Lr3CbGUA9f3FutzbwRycgX5jpoAGW5XamX6joJeOGJoBxiZ1OTEIv0qAoDofmK2kzuIy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mntUvDgZ856+pzLcIC6+ptzUJU3rMBPjs18y6i2ZB/wAJg7mMwaYKwe4dJX8wJS67GPzH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ixHWc/qDpwRlt2swblaQkMtN2GZyIZ4uVe2Ope4tOk1AmNPiI5fGYZGzqAazysYobqcw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jrM5lSqWNmhS9QuxOU4YUYCbYZUtRL+ZnRgm6DCoLAHiXdiy+41RQNX9Sg2tbY1CEqsd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yMbKF/5lABWa3DDUrYpblCm2OQ+pQI73iYC1qiAUVar+4Jgzz3La5EVVlm42Y50kuiji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I6gW694gW2GY0KUv1GOB+SVdsmFZs/qLNUYEaGZTWgwKMZqJZmyA/7RaVmXW5WYqvwMD7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HRalVxLEaSW9UGyNHtxNMujuGgZuvO/UCMXk0/iESlUAypBprHcUrFdxd2f6l1xbXjmU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GArmOKrVxIbTLop38TBtStblSpM2HXUsvH0Q37i4CDV3+p2aJisuItOLZppsgLvcJX/V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WhzdfELX4oPsIK4r3AYGBEAA+4tZa1MFflK6oHUwCEvGGGAGvxFBgNo1MO8MHF+YAgHc2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3pmksgV3G/1McwFpj3E4GIkaPuGrgu0hpWGz6iHTuJZP/Phpl4jB8FxaqX6hQe4BxDDe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yzpmWqgzmVlWeZozFA3qIqto1My3uC88QXDHZHDuFBZiVjngqcrGaT9IZWbgIXuBd/qU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88XKB3lSQfLVsuvliS58TUKV7lgapuoWzIS5bDtLYF+MoZP/ACUaHPTCii29YmCgc1zF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JiyfMPUAKtXmYBOOpQhfH/cpzwkTTpe4LeW11A7LvMtR5BwqBRRGHcRm/JFSzNwXqVWO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HMKZKruATSgr5ivs3VXCUwWIQ6UBqFme5p+SOqQycdRjSYa7gUV+ZkYnrqKq7grOrzHJ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Bvu48tcbgHIxzDLtrs1NqMRWGM+pcAi/iKB2xNYm/c/7cHnuZEXIBXoC4mBWVMVQtpmW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DZmIRlAetrKtqxf6TDRLUWljUW4wSK6ISJa3dV3LFjomNT/2ZAiDgjxDnI2anv8AcWPx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3WKITWMs5/MoQ21zEaKv3LvgsmNwF/qZV5Q6xmbjdsLJnECK5aadxd85pmBD6pJ+GZUl5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6ikjZ3BGOcMsZy3iFcKvqXNMUn8vEAUzy1mW0GU31KauOYWM7g4ZxqKnN4itw+YXseog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wFpPcsezDDLBvbUwhVVE4ZTmh9kA40S1ahpuKCo6Nx+YQII2cw1WmYCNbqoCNBvHQg7S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BbM/EQjA7WQ4KhTOKmTblgxvPuPgepm03fc7K+pzP4jCqqcQtDZyxTnOn5gYB83llwo/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QzuLbVVD2f8AkNqL1YHYHzLB59sSPn7QBjHT48pz+Dxa/DH+RNnxAcJqcEDxX607mvxY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7lMoZQFq0NzTBBABuf0zeCbPZAG8HDuYgazOH1NH5hG4GP2I7+46mz8RM8/XmHUdHxMDE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M75/zepvc3MMMZgFTBD5iaZ6/uY09QzZn580BEQrEVaVOLxHaGcupqw2TY8beUQvjuUW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zwnOdzmO/uUUxxNn5hqbQ0Qf1MWN2O5yTZ8TNLgAUQn9/gdRKts4Q0wFuOGErUo4zdm0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hNpiqjpNjc4zMLubPuWbmruGSjpUqIMGiEvDnwAvjiY4YzE83JK1Mi/UcJN4/ucfFn5E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BN/nCW1nM0/H+JkztcwBVBxM1c/5+po+ayhaXdahrHFYxu9hqAFAcTAjRxP6USCIWxzM5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8zd8+DIbjMNdEYdk5fibE2Zp8IlC+oLy5mqvU3Obmz5hsjzGZDcDLl7S4RSB8EP6RVd5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M3YnDXESoqvNAAglmGFTBjgn6v8AhBMImiXcFTL0FczR8Jv9QFYG00PiH9ybpxiaz2w4+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4fvxbYbWUT3zP0IcT9yKjp3/ALQFlFzRiYmOolQVStPzHLvOYMviZ5T9hmdvcJqN5aOH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mYHxGNXf+ZyD+Zy+I6fmYmIThzNH58Z0cUQCzHhKubqJq+a3FIo9sFvPiEsouJBFB3Pl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bu4mJSZW5pn4NR5HFS5cTQ+IC8Dc/WJwcT9TxMasY/tLDLB3EoVbrf3G8+Cajj/abPia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LDBZOvmavy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