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箭牌卫浴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334757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6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6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337463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登塘镇登塘村溪乾寮路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8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80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8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80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4516115-2159-4959-95b9-e57b9dd4acc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80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1ee0195-cb0e-440c-90dc-10f5014c9b5a/f448d9c4-c893-4a1f-bdec-2af8deca4fb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80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209165e-40a4-47f7-a9c4-9c945e89be1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4516115-2159-4959-95b9-e57b9dd4acc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BAQEBAQEBAQ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viAFlAHq8o+i8/ogAIsoAAKJSgJQAiwLCUIUAgKlEsWBKQu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/S3zubNSDNksEQSwAAgJLBLBLBLCSiAgED53yvqfK59vz+s6xddefU9v3fh/c6Yg3gsEs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EuQskkAoEIpUsAWFIZzVfT49PP8Aa6Y4dtcMcJenHnx3jrx556Z6Yw1lmyzKSwsJLmws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QgQBAFIAAlIABKIACLFAiwALABKFgWCygAQVCkKlAAKlAAKgusjpedl6a46XrvjrN9HXx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PXOvd28HXOvo9vn+jN6/I+1rWfy/D7fzuvP5ufb5emMK1JQKIBFAKAEAqUFIoalqywFPie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6M1rNPv8A0fmfQ3n3jeWpUWC2UbzooVLABZRZSUFCgsUlAACpQgWUIR+c7fOWfJvllnbH6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nO7aiiKIqPmCaAWBYKgejzj6TyeuJSAKACoqoKABKIAQsUhRABQSwECwgB6/Gr7OePbpy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BASwgIBAksEBAWD5nyvp/K59vhalxd9+PY9/2vjfY6YDeCC5sIsEoilhC5QEGdJIsEQLV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WWll1nNm9/a49eP0XDh1vnnBdcMct4vOZ6Y1mLJCyxnUqBAlkSgZolQAAhUk1BYEsLmhAW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BBULKWARSFIsAAALLBQAECwLBZQBYAKlCCgWC3NLrBejNjprlqXt08+5fV18nXN9nfxdcb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zr2+D1dbn8zy+98ftj5+Pd5OnPCzUgIoKABSWEsBVGgCgBQo+Z8f7nxOe1lzUo+19H5f09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CialLZTYWLCAWUAWUtgoKlAAAFlIAQvyvR+eM+Dt86awfo039zPo1LpUKEoACPlCaAqC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6Dy+qKlFgqUAAsAAAAlIAABCVYssAAiKgAfU+XrU+mTeIIkogAEBLBLBAQECASwgEsr5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9vjWXN6d+Hc+n9j4/1+vNJNZtC51gAkohFSwiwksIJIUzVWWCyQy1RZManbf3+PXn1nm49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nPeLiZ3i4NyyEpKSxIUY1AABAJSAAEQsABAuSiiAASLAAASwsokoBUsLAAAAAAWCwFgs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FlAAKlLc1bvFN6xqXp046y9Pbydc69fbx9sb93o+f2zr3+Xfaz89x/R/F7c/mcvoeTpz4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AAVBRQoosAKUUPH8D9H+c56tjOij6X1fjfY1Pqb576YFRQqaJqU2FSwSwUAW2EoKCgAA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XWeTp8zNzyfoKv3s+y5bWxVJQlACCPlCalgsoAAqCpR24j6LyeuKlALAogAKAEiwoABCA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wBe3u+V69Y9TLWagASwAhCwICAi5AERQSSxfkfI+t8fl1+VZc3p249j6n1vk/W684rWQ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CywZsECCQoksVLSKIvPGr6X3eHas+fj1vnebWb57y6YTOd4sNQLJZDUBnQzbCSiSgCWC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KIsoCASiLAQsoiwLILABLAFSwsAAAAAABYLLAACpQlCUAAAAWCoKBYNXNNaxV3vnqXp04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Zr19vH2xr2d/D3zr3zh6K+H5f03w+vP5WPd5OnPEs1ICAlC2aCVFlBKsC2UpYCsfmP1H5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2fa+H9vU+n049umFEoGs6FmjQVNQgAFlUEoFBZQlEsABCx+fOXj6/HzrPJ9eun6Ce25d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iPkwmqlAALAoKgqUvTkPovH7IoAFgoABIAAILAAIKhQAQQsFAAIT3dPne3eejC52wNM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gSwIVLkAIPjfH+t8jl1+ZZc3ffj2Pq/U+X9TrzpNZWUEVAY1DNQubBASpAEuVzWhLAYzp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ZnDz9rwz595vHOOvNlN4Q1CywQssBBKAICWUzUCkiwEFShCyolSgEogIAAACLAAQAIiwU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LAWAsAAAAAKgWBYKAgoFgoFDSUu8F6axqXpvjrL0dPN0mvV38fbOvZ38PfGvoPP6LPh+X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+Xz9/j6YxNZ1IomgFJbAEAFFWgEon539H+fxrzNMaiw7/AHvzv6Gz6PfzenpiiypRrOhZ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oEoKlAAAAEfLOPz58rOs+eeo6fquf0tR0auVFoQAAAQoj44zoBYpZQlFgqUWCgvTlT6F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hYQAACAABLFAAILAAAEKCAawPa83feNsrNMjTI0yNMjTIsQ0yBCwCAlPhfI+t8jj1+fc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+t9P530uvMrUzYLELmwgIsJAgkAsUnNtUAZzqd8/e8/bWb5vN2nF5uknFz68mTeUXWULL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ohSRRmyrFIACLACWUQBCywShFIAQsFAAQARBQAgBc2ggCWUllCUJQlAACwsACwBQlAAA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zTWsaXW+epemuPTLv1825r2dfL0zr2ejw9sa+jjj6bPgef8AQ/G64+Vn2eXpzy01IBQi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AqgfE+38jOvBN556i0n6H89+gs+h6vH7OmbYualGoLZTaVaJZKIAUCxZRZQgsoAieE18D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bL+s4/Y1HbHS5tzoUAABCwAAj5EM7WUACxZQACgAqDW+Y+i8Xsi2IooIIAABCkLBQAEs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XlK9bnreNs1LcjUiqgqCs0sAlIAQWD4XxvsfG49vDrOo6d+Hc+v9L530OvOyNSrBAhAQ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VcunA3VBmVufa8/bfXXm83fPC+fcz57y687mTfNU1KKSxAQgWCFIKlBAEAICwEsAJZRK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CwSllgAhRAEKgJQgogUgAJZSALBQAAWBYABSAsCoKQoAKlALYKDVyN3Ol3cWXprnrLv28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L1zv1+nw9sa+j4+nps/OeT73y+3P5zrz6c8rKAAFSUAIoWKqUfN+l4M35ed55bkqs/f8Ag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8Pu6YqW5WVbZUWU1ZpQlgIEFULFlFgsBZSA5/nXjzZ8rpleX6jn92y92tZz0zo59FAAAE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457AWUClhFKAAqUAqUdOY+hfD7YoKiAAABFWAAQsBYAAEsAABIASwvXirvcXeN3A2zSpU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qC51zX4vxftfF49fFrOo6d+Hc+z7vD7uvOxNSoLAhASEESwQUyImioVZ7eHTv9Oefzd55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8evNzN4F1M0uQEAsQlIKIEsKgRRASwVCVAsCwAEFgSiLAFSwSgCLACLACLAAAgoAgC5oh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AAALkoAKQpCgAtzSpRQtzSgus1elzZemuWo9HXzdc69XXzdca9fp+f6Mb+h8b6PXWPzvj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TeemJKAAAQQWCpRQeP2eZfj46Y47ksqfY+R9Wz6nv8Hv3m2XWVlVZS2VNazVqUhJQAKB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3zJeXysYln3c/o616mtYaUlAAAACC0BAok+Mzee7ZQBQCgRYKKAoAKBrI9+/n+2NLIA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EABBYLCAEsEou+WrOjN1NM2zTNNMjSCoKhKgqVXK5Pk/E+18Tj18lmjffj2Ps+3xe3r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JGaIsWQJUMyi0Ea5dOv3+XTzdsebflzvHn1w64crnpzWXUhLKVJZSFSQAIKlQlsM6gAz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YJZSLBKEAlEsLBSwIACUAgJYALmgAAAIEKUgAAJUKAAAACUAFzRQAIKAUUAKC2UtyN65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04ay9Hbzdc69PXzdcb9nq+f6ca7/E+95enP4Pl+n4e/Pi1N5iiABIABVoBw9HKX4nPrz47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3vs+x7/B7t56I1m2FtC2VNXOyUWCIFAqVAqpQB8P0/EmuvxfQl8P2tfesexu4tUACgAAE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+Is57txTaUWCgClhKAKAqUWCpS3NPdv5/tjQlAAgAEsAAAJZRAASwACAEAQA1ee9TTNs0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WoNMk0grNJjpyj5XxPufE5dfJvGzfbn3l+t7PL6u3Ii5QUQRQQuQhkqAUVnOr9Tx/f8AN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9cebfl64nNnpixNZsNQpIUgBEEKKSwECUQEsAEokoJTOgkUEBCzUIFBBFAAgBBZRKIoks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AgAAAAUgCwWUhSAAAWBZQlJUKBQqUsCgtgoLrNNb56XWsWO3Th0zr0dfN2xr0ejydufT3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5nh/RfE78/lT0+ftyySgEAVJVJQWC41F+Fz7cuO8rB6vL3r73t8Xs3ntTeQLZS3NTW+ex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ECnj6/mZXzN+KXfp836w9P0J01lpUAALKAAAAgoIEqiPjZ3Oe8TYmsU2lFgssqoSgsCp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j3b8HrzdgFIBLAsAEUQCwAAQAAhLABLACA1ca1Lc2y3ItgqChLEt0gvLpyj5vw/ufD5d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4+iX63o4d+3KQsoEsAJLAQksUBZYmp9Ph19035vN6M+bfk6ZnHXLrysjWUXUlElQsAEha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KJKJYEsLAQFCAAEFgEAUABAARSFJAssFgsCAEKlAAACWAAAKlIAAAUiwAAAAqUJQABZR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ULZS6zV6axrN69vP0zr09vN1xr1enxenG/f4u/a4/O+D7Hh78/FNZ64k1AAEUBRLClPic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skduPSv0Pr8np3n003kpFlVZUu8bAVLAJYVAUBL+ZOfzu3ypTH6Y7/cz21nWppAUUSkS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ACI+RNTG4sGdQmsjbNKKAoQBYKgoqpRYKAD2dPn+vN6gAQAAEsAAABAAQsAIEAAEsJUr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CoKCoSgvHtwX5/wAP7vwuXXh059E6enzeia+v05a7ct2W5QAIgsQIEsUBZrnv0fb5Tw+j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n3w7csyzpzStRKSUAEBKILEogCUgEACEFgEChAASwsARagKTJViwAiwsBKEBUKQECwhSV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pQCagFIAAAAAAAACkKlAAFlBQCgWUWUqUoLrFXes2Ou+PTN79fP1zr09/L1x09vp8How6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6Y+Fy+h4PRyys1AEoFQAKUPkeT2+Lj0zLIaxqv0Ps8Xr1PYTpztgoW2VLrOhZVSxUshZ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ADd/Gmpxv1j0/pc+rUbVLQLBZQBABAAoQAAACPkzecbzNQkokozqQ6M00lAAoEAqUWCi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1+d683tLAAAQAEKgqCwAEoggBAAAgEsFkrSLNIsqDTI0g1c0vHrwjw/E+38Pn047zs36fN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n17ctSLnSBICVUCAAFh9Pw/ovN25+bfn8/fn5d8O3PGLnrgrWYLkAAKlgEEpBCVAogIUk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UJKIUhCpVRSFIAQAAiwAICwssAIBFhLBQELKJQJQAAAlABBUKCUAAFlBCgAAFFlAFCgW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Ol3vnrN6deO5fR18/XGvR6PL0579/Xy+qT4ng+78z0cvnTWe2IlFCAUCCls+d4PpfN49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0Pq8fr1PaOmKVALZS6xo0FSxUshYB5zj+f18mXPneo7fruf0LL0WxQoLKICgRSBAAEsoA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8TeTLUMrCKMag1rno0AABYBbJYLc0qCkKAD19fn+le4gBAASwAqAABLAIAgACABLACCl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tXI1x68ZfF8P7vwee+e86N+jz+ma+pvn17cgsQIAQILAqUbz6uO/oejp5vL6Ofm6eTTHG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gTUVEVCyggSqgJUQCFEACWUgIQssABCggIsACxQIsAAICUEogJUCwWAQCCUShZSWAAAAQ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CoLFIUllAFgqUIKBZRYKCgqUWUWClFlLc6NazqXeue5e3Tj0zr0deHXGvT6/D6sa9Pxv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l+n87vyyrUgJUCC2UVLPJ8z6vy+PTnnUiA+57fB7tvZrG986lsoGoLrNNkLLGksgQx+Y38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v4/YrXRq5VQACglgsAAEAAgoABKIqPmrMbk0Oc3DM1DKiSjDcLeey2CgAChQAEWVYsSoF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ol9CwASwAACACUgABAAQLABLABLFguViqg0gthLy68ZfJ8D9B8DG8ax0N+jz+ia+l0zvt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AIampd/a+b9ryd+fm6+Xn14+bpw78s4N4LNSCyykEBRASygJRJYEogLmiWACLkAAAlgIW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AEAEoEBAsBSACIABYFgAqABLCywVCgEKlBCkKAAQoC5KQpSWCgWUWCpRQWUFBRZRZRZT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69OXSXt14dca9Ho8vbGvf083qT4fzvu/M74+dNTpzkuaAFLEM6pPP8z6vy+fTlnec3Kk+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tT1759OmKKWVLYLZTUsKRbCV+c9Hylz8fXOH6vz/oqvZq5upSgAAqUSgQABAAIAKAICI8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TUMNQzNQk1DLUFyN3NKAACgCgQlBAAD0er5veX1AQAAiAsAAAQAAILAAQAEsEsISy3Nq3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8ZfP+e/Q/nsbmpo36OPozfo6jvysLEUiUggADXTHt49PodOnn8fp5eXt4+uefHXPtysNZg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JRKEsqoCACABAIAlIQAAQUERZYAQoCAAQpAQoAECLBYLFIAQAAEKAlLmgACWUSgBENSaC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SAWBQWClCUUFgtgtgoKUA1rGl3c2OvTlvN7dePXOu3bh1xv1+rxenN6/F+98rpz+Hy9/h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SAAAx8n7PyMb451nFk1E9n2fifa09fTj26YWWxZUWDVzo1KIFfL9H52XPy5zln3OP6g16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QAABYAKlIAEAEEsKKEAIqPm7+d6876liSjLUMzcMNQzNZIsJNQzvMOlxTSCgAqUACpYK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n9Y9YAgQAAAQAABAsACUgAEsEsJNZFzbKg0zqry6c83h8D9B8DG8az0Xp6OHpl9w78UsQQ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l39v5n3fL34+fr5+XTz+br5+3PniumM1NQLBUgBCgEAIKLAkKCLEqAgAlQBSVIsUIAiC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CFIABKIBAubSUIUk0M2jJCkLAoGptcO3EiiLElCFCCoKAAAAUlCAoJZRYFQoKlFlAKlK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6W6zY6bxqXp38/bN79OHXG/R6vH6Ma93HXbWPgfN+x8/tnxTpz684QqAC2Wp8r6vzOev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r978/wDoK9Pbj26YWLLYSpS2U0Ccen5defz+nhzqe7n+tXp7c9dZaVLZQAAAAAAAAEhS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PxP1M/La/Qen43tzfZFiKMqsmdyXE3kzNQk1DMozUN656LZQUIKCVAAAAKA6ev5/SPal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IsAABAACAQVKMNZSwsWC43jOuXwPv/AzvPTHU6enz+nN9ZPRxsEgICgSwd+Xp57+p67x8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5dzjw6cunPBNZizUllolQgFBCwACAKw1SAIAEsEsAAIUQiVACwCURSLABLAABKIABLCoK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/MfYnT2T08Ncs51lCialNd+X1c6/I/H9Hmz6/0H0ufa+flnWdcwsAiwLCpQAABYpZQIEL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FAFCpRYLZRZTSU1rNXXTnvN3149ZfR05bxrt383fGvX6fF6Y4fL+78fpn4+PRw78sLNS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+DGvJjpjnvM1Lm/oPz/369Xfz+jeQ1kC2DSVLZ8FePzd/Nm28fq47fRnbWW5oUBQAEAA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YLACooiwACPhZ+d9Ga+Zfp+Q9fq/OfTPrTy+qUoy1IzNwxNwzNQzNZMzcMtZLcaXbNSg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LOns+fuX3JYgAAAIsABAACKIACBUsAIsTKwWWxjeM65/n/0HwMbdefeterh683ZPRxB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1Pm/f83bp5uvm49uXk7+TrjHPWd88jcZLAFySgQKgXNBSAIJUKiiUSwJSWUiUQBIpAUg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IAlCUgABCywqBQu8euXv+P8Af8/n6PF1+/8Aq9X5vg9nzb56zdSxUazpev1fk/S57+P+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+59j8t+inPF3nfny1LIKgSKFlAAAAoCoFglCpYzqqWWAFlBQCgAoLZS2UbxpdazY7b5bze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69uHXO/T6PJ6Od9fzvfz1j4Pz/r/L9OOWdTeM1SULAeP2eXOvDjrz57zLLl934X269vfh3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LYNXHgTj8i/LnSTP6KO32p2ubuapVFlAAQAAQWCgAAERQgAoBAACP526/Jmv1/q/Efoz6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/5vE/SdPmeyXtNSJKJNQzNQzNQzNQkoxNxVxU3c0qCgAAEKAQCgN+35+o98lgAQoEsAEs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sACBKMLlEWXn+e/QfAxvXbj2PR7fJ7Zrml9HAsBEgUIbx2l9X3fn+vx9+Xm6+Vrjx3y68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AqBCUWUgAEBZSWUhCy5LLKCIlBCkLEKBJQC5oAlgWAABAEKgAAAShFICywvs8fSX9ZfzN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x8rc89zWc01FUmmpdfR8Hvxr5/wAL9J+Uno/o/wCA/o345j1csbYkzd4k6LOTUsgRYKAQ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lFlAipQUFBQAC2C2C2UtzpdaxqOm+XSXr28/aa69vP1xrv38vbnr29/H65n4/wAv7vyfR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c4ogFlHm9HGXwc+vLl0znWbH2fj/Vs+j34d95sNZWUJzOX56/Pmp531ZfR+jx6bL0asWU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iKAAASLAAAKRSAAgj4nwvv8Aaa/B8f235k9X2/zHuPu+fj7j4f0fR8s+36vz/wBKX3sd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NQxNjE1DOemSayNpQgtgqCwALAAAA17PDT3sbgACWABLAAACASxQIAQAAvPojisXj8L7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HY9Xv8HvmuNmu/CSwZubFzpYWL6OXs57+zy7+Tyejn5evl6Z58t8uvORnWbDUsBBLAWBY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zQgqAgsAlAEAlLAAiwEKCLAACAWCwAAEUgKlDWlxre5eJwl7Z3E5tKzbSXXQ567eOa9nv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9P+O9Pldf0vj/AEv2pz/lnu+x+gX8T5/6QZ/l/T+kfkdXz+78j9LU+zN5155RCUigAlo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lFAUAWUAqUpRZSpTVlXesazevTlqXv049c67deHTG/X6vF6cN/F+/wDD7cvk47cu+Myy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+dy7cuXTE1Kn0/m/Qs+r249tYsTedSQfnd/OmufmeqXp+pz7bL1mktUCqCgAABAIACoKA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AAAj8/0xqa9Pw/ryPzD9P8evzv3Pl+Q/b6/Lfojj4/t8qns/Pe2Puzx+yUsiLDM1CTQ5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3DNRdM0qVFgsCwAKgqCkAL7fDT6ExuLAAAQAAAIBBUsAEsABDVzrNzx78M3j8L73wlvbh2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2VqO/GQJNZJZatI6fW+X93z9debr5ePbl5uvm6884ud4RNQjUsBKCEFEAsKlIsJWSghCw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AAEoRQQAFJAIKBKJVM2jLQyoilzRJrA7c3Wb+V879z1x0/nGP3n4528/6T8x1X9Y9J5fP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fK+T9F18PT9n9mT8j+g9PDMv84/ffzy7/pmPxzF/TfjeOd39jv8AJfq5z9XfyfmE+LXb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p/L146zdc1goJUKSqgpCpQCpYWUAWC2UFAKACpSgoLZS3NXpc2N9OW5evTj0zr0dOPTGv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/d8v6Xn6cfz/l+h4O+ec1N5gAGdw+dw78ePXObKe7w+tPtduPbeUk3i/E6/ImseJvOt/q+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7stDSUFBaAAABCAABYKAEgAAAqRQoiwCPg7zrOteT0+Y9Hbx6O3w/u+g/B+n3cz2fQ/Iey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1r5P0/P8APX9L1+R78u6ozNDM0MTUMzQxN5XOdjDWSpQAEqCoFgAAAWDXr8VPoOXWAEsA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EsAIAAClxZw7cZrl8H7fxFvXj1PR7fB647w78YQLCWUtm47/AHvmfR8np8/k9Hkl48Ov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lLmy2KILAikJQAgsUlCAgEAUgAJYBCgFJbtcOrLk7aXg4fGPvvXiPO7as809eTyyWmnQw9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Xza79T4/rx8w+xn3eaXjdZSTl469uOmLO30vkbzfr7+Rcb+7j5n186/l2fq/K6en9N8nw+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fYvLwfQ+X5MZ+h4vzvgnT7Hyvpfa0/EY/p38yuvqfq/D9PONPIZ9viz+Yt9P5229p+z8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OnPXBqXeVRFgVCwBSUoQoLFFgWWFlFgpQBQAWUoFlKlLYNbxpdb57l305azfR28/bGu/p8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uPquPz/zPtfJ9GOGd56YytJQZ1D5vHrx49cywd+HSv0Hfz99Zz8/r8Pec/N1nOr+n5/Zsv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BZQKWCpQBLEssAABQAEQJQJQKELLAQr5KOG86zqcO/AupS9uXYnzvZ3PyPh/cfDPifpPz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X9Wvlen3/ADz6Xs/M/Wl+i57yLCSjM1DM1Fw1DM1DM1CWCwQCoKhahKgpCpQB6/IPouHe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gEsAIACUFmsWefvwmvN8X7PxZXbh1PT6vH7I7yz0cQIQqWr15d+evq998vF6eHj9Xi6Z5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jWdSyLLCrAJQEiCkKUgBSQIsBBYKgAEBSAqaJ8v8AQfoMX8Hr9f1l/Gb/AGuz+ffD/ov88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uk/Az+g2X+bv6HnN+J8z6vydS9/P9PT8p5P6v+PT8j7uH9bP5Zv8ApOsv5x1/oEzr8N0/a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W5y/H/b9PlzcfJ7+brNs6rW8+hrXh4/m8dstZd/b/AEf4vrnn7ePzejM8v5rH7/e/kfpe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/lbzf0H8w/o/86vT6v2/zX6VeXl+V8evT576708n6j7HVw18XfBzxdb3jnd6s5OuTm1mo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RYKCiAKC3NKlALYFlFBZRZRrNNXOlbzY6bxqXr24dca9Hfz9+fT2evw+yZ8Hxvv/ABO/P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CwCj5XH0efj1zNQaza/QXl8TWc/P1xtz9/n+huddpu51VKCgoFlAoUllAARLAAUllAAE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AKh5jr+f48ZSF+rvHTLnx7ci6lrXXn0jy2U7dvIJ+a/Tar4fk9nyD9X6PxP6Gvd8z7I83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QvH6os1Ik1CSlxN5M53DCjOdyTNgoAAtBCUEKgoAL6fKPpTz+iAAAIAFgIsAIACUi2M2cO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vsfIlz15dTv7PJ6zvLO/GUGdZFg17fJ9Pl0+p5e/m8no8/j9Pl7cuXPfPriS5sIsopAWA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LAQJQAQqAAAQu8dJe/5b9n/Oc39J09X6SPyGf2mz+e/K/e/g9P0F/Y+xP5/P6Dc3+ddv3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fMM9uOtvp/I9/wA7N/Pf03+W/cs/SY/LTN/VvyWa/Xvx8T9jPyHhX9z8z4X6Opj6HgJq9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PZ9G/0Sa/Lfkv3X4Wa/czp5Jyvq8v2bPzH6v+cfXnT7fH5+U+l6Pznjt/c/z7Eb1efruvN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vg/e8PinL2/lP3Xz9Z/P/AFfx33bPtfmv2/4CPvY9Pos/M64dNPuc/pfPkws1IsAFgWBQ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RQoAKCgWUWC2UWDWs1dCN7xqXp249c30duHbn09Xr8Xsxb8P9D8Lty+VjeO+ESy2UqU+b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XCygN+DXnsz9Tn+l1N929ZulSgoKCgAqWgKAlAQlIolQAqUASkmd8zWkLAR8WvT8KSVEUD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LC6mq1uWPLVLLK5erzdY6/l/03WvxHL6vjPf9r5Hzj9d4+X0a+L9TXw1/Udfzv2MvSIi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NSM53kmdDNZNJSKIsAogoAKgqB6fMPpzy+qUESwAlFgEogIAAIazqazw78MXxfJ+t8pc9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x+s7yu/GAY1ktzo6/Z+R93zdteXv5uPXz+Xv5+/PlizfPJnSxUiKWBZSBALAWAQWAQsAB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gvXl1l9v88/oP8+zf6H05evnfz3D97NT+b/N/ffgdP0N/aeqP5/P6BI/n3i/qf8AIq/b/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eOo3n1fN+n4M6/Of07+af0658/b5Wc37N+HK/QPz25f0/8g/p/wDL9T939T4ffN83l3Ld+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0fJ/S5vfz+fPnj535T7fyN9v33y/ufAeff6H8z69Tx/A/o25r+aP6Ppr+cdv6N1j8L83+o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1T+Vfv5b87PLXHffj9Ozn8/h+6T8r7/VnN/J/pvp/mbM/oPwP26/Ycfz+4x8/0cdTJN5p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QCgoKlFABQAoKCgoLvnpdpZdazqOnTl2ze3fz+jn07+zx+rF9fxvs/K68vh8u/DvjNjU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f4+PXlNYCK+p7efss4+ib1nWpqxZbBQCgWCgqWgAFEAAAgAFAEAkoAcuf59e3iRUBLCA+z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W86N1Dz2UpKz0zuJrNrr499z5HxP3Hzz8f8AZ8/gP2efz/2z5Hq+r5j0+78x9KX6859Y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UMZ6ZMNSMzUMrCoLLAAS2yxALAWCoL389PpPH7ISwABYCLg0CALJQLZc3PDvxzrw/K+r8o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+ryepOvXjvtx0KmdYGs6PT+i+H9vyd/N5u/lm/Nw78OvLlneNSZs1mWAlpKACCwQBYLLA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sQKEAAC9OXSX3/z7+j5zfznb9F+HPr9vm/uE/GfB/bfibf1nP9F7cvw/T5P6avB8j+l4y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dZrN3n2+L3eHGvzf9H/nH9Is+FyvGujCzr04dV+5/Nv6L/Opf1nfh2zfJ6vL6bfzPz89p6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wpwx7vAmvynt+V+t10+58L6HzL57ctY9HXyxfdnyWX0PPuPr/AJ/7nws9fzv7r8L+5m/B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D859iT8v+k9v4NP2mejnvl+f5/vemd/Nnoy/n3P8AZfz7pP0/r/F+0/R48vuOWd51mLAA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mpRZQCgWCgqUWUWUA1YNazqW7xqXp05dJe/fz98b7ezxejnr6Pg9fn6c/wA/5vZ5O+Mq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4PpfO5dOWN4IK+97fm/Sudam7GpbJTUWUAWUAoFloAChAAAIsAKAEEBkvg8fzFuUVLBAQA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WaLvGzed4ONlq51g3aiA5VTXbho9n5/7A/M+T7/wa+t9X8P9Y/RfL9/c+b9T5/kX9M+V9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M3mMTcMTUMzUMzUCUAilIoEAAAAduA+m8XtgFAgEsAIAJQLZc3PHtxzrwfL+n8wz159F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7cut5dLGN8x059pfpfU8Ps8no8/k9Hkrjw7cOnPGNY1mStRASyrKIoSwISgXNAIsAIAg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qFupY7/Q+d0xr0fgu36TU+1rv8jncfiv135DU/qXG/Nzc/kf6R+D3P2nk/JfrOevFw78+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4/X486/N/wBL/mX9KT85jWdQit9OPY+3/Ov6F/Ps6/T+jyevN8811b/E+jzx6f6T8v4Xs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z5rq/0P8AG/urj4nn1y1x1ZdZqUqUazuPp/F+38XHf81+4/Efuc7+dLOnn6+zye1P0P8AO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X/lf1Pvy/Le753zNJy/f+tP5l8n9n87U+f5P6xxzf5d1/qPzK+Dz3y1LEsqCxQlKgoKlF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CgqUUFgoLYN3OpdXNXpvnqXv28/XF9Pby9cb998veX4+Pr+bU8D0aPNv6HqT4OPb5l+b4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N43Iiz631/g/euelXUtlslNARZRZQCpRZaAFAQAAAAAAQseVOvwOXFbkVEAIQAIPu2MvN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+vKuVUc+vOO+dQhTlZaus7jXPrwO3Tx9q+Z8P9v5T897fm+c/V/m+sl7+7Wo+l2/N/YP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kzNQxN5Mgmd5CUSwAAEqoABCgdeRfpXwe6KCAgBAIBVli2XNxy68pr5/y/pfMV059E7+vx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yOvNE138/ozr7ffF8vo8/k9Xk3nzcuvLpjGLNZhKssEqyABEFWEJQlKkFC5UgJULAlAQV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+WX6H5n2fto/PfpOfxeemOO9O34r+ofgbP3XyPtfFzd/d/M+o+B5f6L87U8ePm9o6TpK9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cf0n8v95Pi41jcXNrXXj1j7X4L9/+Xzr6N+5+djP1vjfcmv5zP0HwXpw0bzvX69j3eH3f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qUqUu8aj6nyfr/Kx2/Lfuvw37mb+fjfPfn9H2Pi/Zj4fL9N+XT9G8/Lnv3fiP6L/ADXpn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LPw39A8uzHnebN9WPPNxz1NSUQABUKlKBZQCgoKgoFgpC6gtgoFlLZS6xqXVxo1vluXp28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9c69PTyXN78s5GufQ9Xt8XuPneT2+Oa+b4ff4bPNjpz3mSyz1/ovzP6azrc71lZbJZdAR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pQqEsAAAAAgXPxU9Xw5JpELEoCEAEAD72dYy46lrW8dI1w9HnrNC43I2CLDFlq6m415vV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1yrn8X7nePxPo/X/jj7H1PyvqX6vz/q86v0vynrj9E8/oliyMzUTM3DnNQy1DOdwzULAA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dOaT6V+f7l0CAQAAlWWNDNxy68pr5Xzvf4C9OXU7+vyespO3JLAlL6fN6c39Dnrw83o4e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Lpz3jnLnUi5qwsAIEoJQRLFJYAFgEKQBSVAWAJUICDh1ll/V/N+WxenBmy9Od0+n938p6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6uud1PV7/j7zf1Pm+FmOeuU09v6L8v6cPtfn+fKks6RYNawPd9r8yzfb87eSenzU/TfO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+j5rr6Hl+dwmbhd5CypRZVlC9Oe1+n873+Xn1/IfuPw/7ib+bnWd+fft8O6/T8/gstY5Q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L9B5PkYr6/g8uKmZN5qKqVAAAAKgpQCgqUWUWCoFlKgtlKCgULYLZVus2NXGjWsal6b57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HPt8/U9W/A1Pr9/hD6fk4Qnh9/izfLz685rOdSzf6n8r+os7b571m2KsLKlsAUKlFgoKK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QHPj8A7eRFghAiykBLACEAP0HLtxjnZqNbxs6eX1+SlmoZ1k2sE1kzZous7N+P2eM115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s7rp+I/ZfjI+75/X9Q/Pfa+N4a/WfNv0j5X1sfMX9JfkfTy3KiSjOdwxNQzNQzNQxbkq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AAgusD6O/m+5dgSwEKSW6zqKms3HHtxmvj/P93gN9OfWPR6vL7TD6DefnT6mT5t98PF6H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5uPTn5unDpnny6c9YzE1ELAoCAJUICwsFWACUEsBCoKQASwABIQBSUiwqDbFLJSKGsw3M0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AAAACUDTMOkwLmqkqQKWC2JbYL0x1j3eL6H5vn3+R+5/Ofp5fkY6cunC3OtTWUTTNLcj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AAqCkKlKlAKlFBZRYKABZQUWUWUoKgtlLc6W3NjVmhvPSXXSds6vaenGvB8/6ny+3PBne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P2eXG/HjfPnvObLNfpvzH6Oz2b5dNZ0loLFiygqUWUAoKKsCgWVEsACC/P8/yDWUVCBKA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F/Q+f0+WFmo1vHQ35PV5aVYZ3DQLmwzZS9MdC+P2eM6defQ35vV5TG8bOf5D9b+OP0/1/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v2/5Q+b9LyrP02/g/QJj6XnX2+n819WPoSaygM53Dm3kzNQzNQzNQASiASiAAQAFg93X5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ltljSazccuvKa+J4vZ4zXTl0j0ezw+yX6fs8Xvx09k9Xm6cuXH1eXl14zny1n0cMY1m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LJDSEsqAAAERSABQACAsEsCwEKQsAAEksEsVYLAEKAAAACKABAAAIBUoQoACAssksspZR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dZfr/AJP9X4OfT6nzPr/KxfHy6c+3KWXUAFEALBEqUhQlAACwAtgqC2UWCgqUWUAoKBQF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1bZY1qblvTO5e3bn3xrp7OHsxr5nx/tfF9HLiTpi2aFC+b0cMa8HLty59OebLNfe+D9iz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ndloLFiypQUAtgoqgWUAqEsBLwOnwuHAhFSwEgKQEsBAQAiwA/ReT1+SLqWN7x0Hm9Hnq6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Lz6ci2aLvOx5fV5Tp059Tfj9nipZqOP4z9l+MP2nt4elb8n6vxj6PzPpd0/L/AC/3Xx68n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ufN9XpPL9T5PGX9C8nqhLImdwxNwxNQzNQk1FgEoiwSkgBAAQA9vb5nsXsCwlqai6xrNzz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9XlNdMbjv6/L6pfo+75nszr9B4ung3z93inkz0edNZnNLMw1mSWyEEs1AACAAQpCxQgs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AEoQCwQBAAAUhSAlAlAAlEKABAAEKlJYFlIAABLEWK0iWgvXn1l+hy9HxOXX9f8AL9XwP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K2NSgAWABCwAEoAAACUtgFBQCpSpRQKAKlKlFlFgoLZRZVus7i7zvN6az0l79uXbnv0+7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P7vwvTx4tN5mpaAcuvPN8HHvw5deWd4s19P5f0LPtduHa563OtQKCxZRYKClAqgWUABCfH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gEBLBLACAQEAQsAg/ReX1eWNazqNdMbM8O3GtWWCaKDXHvwLqaL0xus+b0cDp159I34ff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fk/1f5s/Z9efVePg9XM2pN+jy9SfmP1fmX8b9rz/ADrP1/P5X1T5/wBHfz1+5v4n1cuq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3DM1FzNFyACASmYCASiBUo9Xo+Z6Y9IW6xqLrOprPPpzzfzvn78E6dOXaX0duXfUzZOnP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ryerGszczrGd5sksskuQNRFCCwACAQoAAEABLAACLAABKIsAIAAAAAqWWAAlAEsLKIUgA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iyllgFFJUN9uPeX7XxfvcOW+Hyfo/Ns5rOmFKAqUAAirJQFIojUIEJQBZRZQUlBYLQpS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WiVCgtli2VbZo1vG83p249pevp4d+e/T7/D7cz5fw/tfF9PPnE6YazoAY3JfBw9Hn4de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+iz7/fh31nrc6qhJU1LZRYKCgopQqUAc+XwU6+VFQECAgIBAQAICAgEsAP0Pm9Hnjes6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LpzLZSax1JZTXHryLqU1vO65cuvON9uXQ38/3+Ct6zo+d8P7Pyo/W9eXVfnd+PcwsTXXn1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2fA+v0r81879R+cT7P0PyH169vn95e3r/AD3uy+nMdIk1DM3lczUMzUJNQysUCLGUsEoi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+r53aX2azZbrO5c895zr8zz3g3249o9PXn11MDrzASwvr8nszrT1449PHz9HLeeU1NZxN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UABCpQABKEqICACgiKIoiwlCLCLCywVBZRLCoAAUElhbAsUhSAASiKCACyiAltMtQloy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+v4GsXXl0rF6XU5ToOd3Ey1KiiW6MXpY5OtXlfRs8s9Q8s9cPJntzucKobM3ruXg1Ca3wO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qaGtJSazVzzXtfMX0vJk9z5/E+pnz+vWMKRZVtlLrOy9OfTN36OHeXr34ejlv1e3x+yT4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9PPMrphZQmhnWTxeb1ebz9uOOnPUvbj1s+/38nr1ntrG6qVA1FgoKCgoqgWQ183y+AZsh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IQEAEUgICAgCD9D5+/HLWs7NdMbrhjWY0DPbj3MlJjeC6lNbzuuGNZjr059Knj9fkNamj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j9R15dV+f257SFL25djly685d8+vKul5dD8r6f0HkT8z+g+J5bf2fh831zwfU8fjj77w+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NRczUMqMTfJNzJNQAAEoiwSiKXp7fm9ZfdrOs3ObM6/L41k6duPaX1dOe9Zg68wEsHt8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6Xj8/f5/n93k3jjz78d5xneLBNQAAQssCjNUlqMqIohSLTM2jDoXnNwy1LIqIAtMt1eToO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7ZObUSVsw66l4PTzXi6dk87ia6PXxZ4zeLFbqOlzec7Yl56sWyKszzjtnl6bnlb2ryOfy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yYxz+n+Rm/p+zf0k/Pt/n2v1HPXa8/NbblrHimvpdPk9M6935r0/Odf1Xo+PxmPu389mz9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Qz5v1rh5/q+WX4c4fr3T8v9r89+vj4Hzfrcl+c/oG2f53j+mfgrrP1/nfTc+cN8tdefsl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P8APf3fpOuZn2fgv6T+Xmvg/rfxv6OvRnrjp589efU+v+D/AHfp5df5zv8Ap+7r+Ya/p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6IPwPT9xU/CfG/qn8s1v7v0fm/Uc+SN8qUXOi6zqN759Jevfj1zenp4ejnv1+rz95PgfM+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DpkBYKDx+f1ebz9uHPty1M9efSz7Xs8Xs1nvvG6oQTUoKCgoKKHiO/wALniKgQICJzro8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0+tvwdj1ywAgIsEsEsCBLEij73PeJdbxuN9OfSvIWLZTHfj1JYGN4LvOjW8brz50jp059K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1qU+HidY+/wBefSXxazqwDfbj2OPPeJe3DtyJvO68/fhpPV870+hfynP6/wAA/U7/ACf3i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RdPz/ANePSWXM1Fk1DM0TGOnM4568jTnbOjnTbFNXnTo5yOt406uVXbNOnv8AmdM33TOsb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2l9XTGtZg68xAB6vL6c39T5eufN38Pl9vi3njx9HDeOedzUxK1IBKBSW2I66l43t1l83T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hz7eqY+dPXlPI9HOs3fKumuXXOvJj87l2/Z59vzpy3nhmvQ8sPRNbZ57nsPnfJ6eKej9fz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no/N/sGfx/b5f1r0+nw+B9WZ6+3l9+8vh8/V0r89+y/A/1bG/5D/Q/wAD/UK/IvnmvlfR9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5vq+BjPt8v2WPn+rz+vWPzfz/AOidsdf5tn+ofFX8P1x/Rrr+f6/p2pz/AJh5/wCtfgLv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n5np8vo1z+x/OP6N8zPXn6PT8fM5fK6fv9Xl8DH5aX+m/kfL+/uf5d9T9l+ftz251j2/n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yGP2/5Vr8j9n5P9Gu/i9/XmZx1zyT1c/FbOnk1ys+nw7c5fzv9K/mP9Ml/m37H8P/AERfy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f1U+f1y+n+R+/8DT1fV+V9dnzG+nHf0+Hw8dPF6/B/QW/P8n18Jj1fU+B9aPwOP6H/P8AX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6O4x1x2vPX5j9vnn2/GP6B2P50/pCv5xr+mRP5n2/oHkl7fzL+rfyvU+t9f4f3jhnU3wW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XXn0l6duXbN6enz9+fT26nFn43h9fk9PHI3LAUFg8/k9nk8/blz689THTG7Pr+75/v1O/T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RQWUWUqUTPxa9HzCIBKJKJjeDl8z6HCvBff1Txe3ts5b0WAgEsIBLCBIsAID7klzdWaN9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0Jvn0FlMwLrOjes7ryaxuOvTn0OPm9HA3rOj856/D9I+z059JfFrOrJZTfXn1PPjeV68e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6Wr0xuJ5t9T8r6Pv+A+f9r8tuv0Xm7+ms+743TN+xOXaWSiTUMc+uE5c+3NOU2qXVMXVM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t053pTn01o67k49PyusbXfbj2j2XN1BOvMlAL38/WX9Jvj6fL38Xk9vl1nycu3Hpjnz6Y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qL0vszv8rfi/ZnouvuHP8x4f25r89f0fWZ/I5/Zj4/0PpeRjx/kf3X1mv5pw/rn82dPk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vr9xWPw0/o2T+dz+iZj8z7vofBuc/J+36Wvyn9C6fmc3pz/Lf03S/zr9tcvD9/wCD+HP1X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9fxvL3yx6PP6q/Ff1r+Qet04/0/8Amn3Lny/oPi/Nl/b/AM5+t8y3+jfnvFxue/6L8z+pz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9vTw7zffzwzv8X/QPwH7tq8M8WfrfmP0X51rz/qPy36mz5Po8/bWNfnf3X86z1/f9/i+7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/kGuf0uv72z+U/Y/Rfhrf3e/x335J4/Rx1z6+nhuW/jdYnft3/d/TuP5rv+lWT+bz+leaz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6R09GO3K8Ppcu3NfzH7X8X/Rpv8AB/u/51+0y+Dx9P5rV/qM/mVy/qf858WtPd9X3/NY5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/Mef7P6qdMeHPvzj87+W9fo109v0Pb8xz+57Pz30JPzPyf6d8y7+H31Lj0enH0svzOfg/o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a5/M8f2n5m35v6/8ADfuM6+z/AC3+pfzHWO/6X8t+sjxZ3z6caWy3OjWs7je8dc3p25ds6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b9Xz/AKHybPnefry9PCE1LZRLClOHl9fk4deXPrzrnvNs+p9H5n0rO/Tn0stlsg1FlKCpR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yCKIUgEsEokqosEsEsEsEBLBLBKSAgIgA+1ZZdazuN6za81mooJvOyWUxKLvGzW86rx9O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Px68zW86Py32Pi/dPpdMbl8WpbFlN9uXY8udZXtw78IupTjVq9OfSOG87OfXhT0fn/uQ/O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1vH4X3q8/0uXhl+7fme/LpKMY6YOfPrzs520WiKSKoUloloWoalOudZ49vzMxpOnbz9pfd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ZUAusVfv/R+R9jy9/B5/X468vLvw6Y58+mNZzLKixALrOpe/t8frxv8Anf7L8d+vvX9l5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qcvl89PsX4dPs8/lZj6Hg5zbt9DwXN5fmeP669ft+m+HGPwH0fl/Q30/efK93ysc98+Wa6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9H5z9H9Ca/FZ/bya/Fb/XZX8pf0f34/B7/Vd7n8j1/TfiWvo/pu3yWPN6/D6z8R/U/wCV/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8V9rOfh/oPzvzNb/pX8u7c6/rP5X8zyY9/wCq+f2Z+dz3z3h0xo9fTHXG/wAL++/Bfu508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6P576P5q79P6/8r+pmfjU3n7Pn5+LOvsfIvdfyf6TweVv+jfJ/F4xP6Nw/AZ1M5fu7r43f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b9r7pfyHxP6X/ADZ09nT9D9tPwU/oOpn+d8/6div5V+i/N/fnT6PLtx1w+hZuX8j/AEf+b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O+vn3z5+L3/Na/WflP3f8xzf6P3/MeWOOvJ+p1PjfV+Rdc/reLj65rv4fo/gpq/vuG08nK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35e7/AGOvFu4uZvWPofZ+H+hxf5X+x/I/os9/uTGMZ+l8L7XwtvzH7X8R+1b+5/Ov6N/Pt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F/tGvHz3jfBSy2U1vO41259c669uXbGunr8/rzrPzfX4dT5mU9PnsqgCUoOfk9fk49efP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U+V9Sz0dOXWy2WyLLKKqczp8nj5gAAUiwAiwiqkokoksEsEsRKICAhBLBAgAPtWazbvOze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Gs7JqU5lLvNN2Dy9OfU66zo8uNZN6yPyf6T8x+rPX0x0l8Gs6soOnbl2PGVenHtxilOVl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0xs4alNzXM6Xh2PgeD9V8U39b8h9Ovoz05r1+j4Pvzffkjnz687MaUKsiiVSKBQUUKJe3D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1YTp34dpfdc3eaXpzlgoFhfpfofzH6XzdvJ5PX5Zry8u/Dpz4Z6Y1M51mwigLrG46+rzd8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P611/U/E+v8AGnHjjWNzUkSs2rvNl9Xg9X2sb/nXX+nc5v8AnWf6V6T+Qdd/RvTjP6f8l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vaPH8D7Pw7jp5vVxz0/L/AK38h+u1v0eTHhzn5H9Q/l/9RX8H9b5X1o9v4T97+Cm/6H8r6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Q8H0mvwP7v8P/AFnT+a/qfgfo83t8Pt8BeH7P6n5/ePb9j+d/tMs/F3xs553N4m2z09efX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/DfuXTfz/AH/SnP8AnO/6Xz1fm+T0/LuMax2t+n8D9H+Mx0+5+n/OfRw+d8T7Xwej+ieZ8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j6K/nv7/8B+3dPL57jfD6t+Z6M36n88/of87df0Hfy/XT58+ruT42P0fSv5z934f2p0+t5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h14+mX8T+5/G/em/i/q/jfr2fy3x/r/Ca/of57y/fzP559bt497/d/BnNy4WdN47+3f5X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8l9l0/X/M/M88z9T7/wAMP6V/LfX5Lfb9v8p+nubrF3x+j+l/KfocX+c4/ebb/Az+iF/nu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f3O/y8vvfhv0f4+3y/tPx37RfFjeOnBZbLZTXTn1y325dprp25dueu3s8vqmvB8/3/M3ny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FAlCUx5PZ4uPXny6czCrPd9X5P1rPT149rKLEssHzq9Hx5AAAoiiKIokspLCLBLEk1CAk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1CSiAij7Os7zbrOzpjfI5alLULrOhrOjjrGzWs6NLg49OfQ6bxs8ebDedc6/KfrvyH7G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9MbsWU69efQ8dzpenHtyig52WtbzY5bxs46mjfLtyM9eXY5deNOXxvt5PzH3vgar9V8/l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cI+7jzemJrOkKrNAAUFALZRZZevk9fj49fzdpN9+PaX2al3mo6cwFgWD0/ovzX6Hh2vm9P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9PDpz4c+3Lec51LISllJvPSOnfh0zv8L+r/K/sHX9H8L7PyJx8+Gd5qLLA1ZuV7PP9DO9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f9P8AoN+ecv5v9T5H09df6H/O/wB/4M4/PfpP53+vmteb6HhvPXPrlr8l/Sf5t+g1v9l5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/0v8Amn9FmvyH1PmfQj6v4H+g/wA9zv8AoPg9fl1w5erzZa/Mf1H+efvz8R+h/O/pV/DX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5v6n+Yr8h29H9Ja/lf6z7XkY+Xx6tYz1+TnO/0HT87Jr437n8R9O6/Tc/zvLOf1WPy+Lf0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n39+luPq/zj9n+Uz2/bc/d8zOPP8Anf0X5bW/6F8v8pqT9d5/znTTw/uPnfVZ+Pz1jfLff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N/wCmfzbPb9f9P4Hqzn35+b6LPdw1+Va+b+k5fqa+Ly6cLj6Pq8XsPxn9I/nn6vOvbn4/0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+hero/L/b18jM/RfBz9RfwPt/bfC1rhrm1x/R/G19eX850/RZl+H2+nzPP7PHk+s+Z9CP5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vWvDE3y7erw7j60+YzfoTxQ918O1/QflPu/Vzf5z6f3PG68nl142GV3lZa1ZqL15dY6du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bnvv6vP6835vxfs/D78sZs7cwAAKDPj9nj5dOHPpzlkWvX9j432bn0duPayiyY5/I1O3l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KIAikBLBAhEAgIsEok1CTQysIoy1DF0MtD62s6zd6zs3y68axZYqwus6G8aOOs6N6zqtc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1Oms7PAzs35vT46/O/sPyX62O5mXzWyxZs6dOfQ8W8bXfLryigxVLQ56zo52aN8uvEduP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l0MfM9/qPyOf1f52vr7+H6a369/CP1Pb8r92T2oKlFlBQBQWUpZenh93h49fgyxN9uPeX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vMWJJQDf3/z/ANbnv63l93k8/fxcPV5umOHLrz6YxnUskKJS7x1j0/L+j+Px35f0X85+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Xic85TeYpFhddOXSX0fJ+p8vPb5X7z2amb5vzfws9PP8AR8H6Xd/Ued83ny7/AIf+gexr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++fRfx/8AV/5V/SK9/wA/z/ipPL/QPzH7O3hnwcMzz/mPsfVdPoeP7X5+8evxftd2t+vf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7LfNy5eaT6vzt/St/G/uvNm5+f53Ou31vi+2Tj29+ZfPekN75xOnTwj6HT5ma+rn5XE28c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+DniPvez8v2P1F/Lk/T5/NZPrfIzz1MVavXjpP0Xr/Nd5fofE6+eV28+q+97/AMt0y+18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7fb+Bs/RfBxzh189s+rw8uI68k0vbgPRyxLIE6dfNo9M4WXtnlTd52t9vOPX58QzNWxYN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38rN9HFkWWllRRdWajXXn0l6d+XfOunbn2569Hr8/dPh/K9vh9PLMud5ARRZRYHk9Xm59P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xK1O/3fgfes9Hfhu534ePksi5sqStMw0yKgsABNKy2MNkxOg5zsOM7jhPQPO9A870jzT1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RPK9VPI9Q8j1jyPUPK9I9es6zrXTn0N+f0eas7zY1nWTosGs6OO8bNazqt8e3CMdefQ6VD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Pf80+V+q/L/qTrnUl88LLrOjrqU8ms7Nc985dS5IsOksOepTnqaN8PRwHbl2PNrOjl157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g+Z8D9lbPzfs8Hzq9v2/h/dPq6xY1c6FlBQCgoGs6l6eD3eDj1+JJU6duXol73eemQ6c0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8noxr9T5eufL6PH5fZ5d48/H0efpnnN41mRKtzYvbz7OfX3fazv1fGnz5nly1y3LE1FIA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L9M363j8mc7+t6vi+mT6nT43ms7eTOLe3o8NPo+HGTp9L5O6/S8fjc8vofa/J9F/TfG8XJ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0Xm+TZe3l3az6eVlvJlPa8uzGO8MejmPV4WbMTra53VWtYix0Jj0bl8jviOU64s55udZ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9vmzrjPVyrnrfY82ekOVurnF9Hkl21qp06M3Gfne6aj0S559fR8Ga+py+X9iuPS+m55z42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vuPPbNYllBALEolElBqUWBQWCkKAUUFBQtgqVSUqU1c6lupuN9MdZenbl6Ma36OPpxv0Y7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6cu/ORNSJS2UWCxBx7cue/Ly688bxLNTf3/z/wB1PX4vbz3j5ufbz1PNeubMNjNoigBQ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sLLAQELAEAAIAgSwAio9es6zrXTGzp5PX4y2aEuTtNZKDnrOy7zqtef0+WHXl1OmdZPH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fHPJ+m/OfpDrneZfKWxvGzquZfN059KY3iNY3gA6Z1gzZTGpTr5vT5jfXl0OFmjnZC1SY6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NTwfJ+lyj5f6D4f6CvfZqGpRZRZQUAoG86l1876PzePX42s7Tfo4emX1c+vLphE6YVSVCl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er5H2vJ38Pl9vnrx8PRx6Y8+euNZ5zU0gKzU318+pevPIma1IsBSWBYLc2LILrFl1mRFy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NVYKCbz0l1w+p8TPTf1+/ul/M49H2835E96zh8H7X5lv9z+Z/U/Lmfk8/6D+Kt+hw/Q/Lm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vXxO/zmv0GPPzZ9z0fRZ/Cfofm/rbr837PF+1w/A/f+X9y5+Hjv6d5+dj5H3qevnyX5n1f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b+18nN1+Z/afnJdfG/pv4a32a9+Lj535n9jyuu/H2+fD0/mv2f5A/b/hv3HwEuuftl+R+g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5j97/ADrU/Q+zz0+p9T5X5O58/wB7tw08eDpxEsCgAQAUllLFBQBZQBQpRYKCpQUApVtzu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159c67dufXGuvq4evN7/B+5+Y7cvLz1jriZWlASqiKirjWeevJy7ceXTOdZ3H3Ph/YT6Mm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4zjrE4Z9Ga4zrlcNSIoAAACgIAESwSwSiASwAIBACLAgio9ms6zre8dDfj9fkLZTWdQ6Q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bzuteT1+ON9eXU3z6c68u8bjfxPt/BN/e+J9w7Y3zl89izWs6O2d4Xz9OfWMZ1DXPpzFl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M2aOnm9PnN7xs42aOeOnI753kcu3I5bzqz5nm9XmPF+k/N/pT1azotCgUBQCgus7lvy/qf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zpOvp83dfdx6cd4o6YpSLBYLYPX+n/J/pPP1eX3eXn08Xn9nm6Y83Pty3nGdZsi5sFJYS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soBSEsQQqFShLCxSLEBVB25bmvqfD+18rn139Lr6bnPq/LfUxr4f6f8ANfqM61+B/UfC1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9ry7fjPP+lm/d8zvwzPh/e4buvqfkf0/5vL9n4tfJzl4fV97d+Tv089Y8fj+lhr85+n4+1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mfpfK5dK9nl9nK3z/AEPV9iPwP2/j/pcb1+e+14U+P6/2/wCM1PrefHLN+78b2eWzty3zl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/AIbU/bfH+1+Zzr3/AEOCT5H0ePnt/Ufz/wDYfBzff598d5+39H8B+pT8t9Twfo9viY7c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CUUALYKlFgoFBZSpRZSpQCgtlW6ll1159Y335dsa7dcds67ezzeuPJ+b+r8bvyxi56Z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xrzcevLl0xnWLL9X5X07Pq6xveeA3iSkiymdDGO0OM6w5NyXKwACgEsARAEAIsEsAIBL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ms610x0Hl9HnLqUssNgudZM6zs1vG614/Z4o6defQ6cO/nrjvG41+e/RfmT6P1/l/VO/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usdDtz6cl49eXaOQNcu3EpTtw7+c1LDOpo1x7cTes6OOpTPLryPRjeRy7cDIs+d5/T5jx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72aKUFJQoFlALvHSV8n63yOPX5es6Tr2495fVjeOuGpd4AAlADX3Phevnr9N5Pb5fN38fl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3D08N55Z1nWZKsiAQsEAABQBKsogiwEAKIKBAlSKhKlW9uO5fofN+t8nl3+v9X5W2fH8/v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je7D2+X1fK3P2PxsePL5X1v0vz08nmuZq9PLi6+l4dfWZ8Pm+N77fb755c5+d9f3eneOX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1/n/T0+V7PmdIx6fZ8W57/U+F9vT8p9T9H487+Z7+3yJPs/i/0v0F+d8X7/0jzfI9Hz0+p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k9vyl+ty8f2dZ/HfW/TeNfN5uHJP1X5D6f1o/L/oNfGqfZ/P+mPR5fo7j2fIeLecZuOma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AKlAFlFlKgpQBQUKlFlBRZRRdWajfXn1zrr359sa69+PpzfR1nj1n4nk3y788w1LAQoC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y7ceHXGdZ1L9P5f0K+v15ddY4SzpzSygIoAijE6ZMZ6w5TrDm1DKwQAEsAIBLBKIsEsA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ZqXOtdMbM8O/A1ZoSjQLjeBrOjW86rXi9fljp15dTXn9Hmrn059I1+V/Vfkz7v0/n+878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L059Dry7cF59eXaOFzo3x7cS2U7ef0ec1LDO86Nce3E6WU5WUzjpzOsocPR5ySyz5/l9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LfqzpZoUFlBQBQWUdOfTNfG+z8Pl18GsaTr6vJ6ZfXz68+uCXeLAWBQih056l/UdPl/Y8n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avFw9XDpjhjpjWc53nUkqoIRRKTNFCgAAIAAQAEBSASwsIWWmso931fz/AGxv7ns/O9M37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+j4/NivT9b4PSz9B5/kZj6OvmD7HyuU0+i+dDp6PDqz7/AF/P6y7ceWdPoXxD0+75Vl+p4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zrjNS9/NZfpZ8NjXK5t6ez5+0+p5vLI1zSt9OEOuErXTiPXjgNZROm+I78ZC3NO189N41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ZRAWBQWUAqUWUUFlFgoKlKlFlFBZS2aW7zvN6bz1zevbn3xrr6vP7M67/nftfme3Lhz1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BkJS51jN8/Dvw4dcZ1nUvt8PtPtd+PbePOOnOCosAAACwSjM3KxOkOc6Q5No5zcMrCAi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AICLAI9m8bzrW8brHHrzi6zSlKC8+vI1Zo1vG6nl9Hnjr059Dfk9fjM9OfQv5L9V+TP1H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n7+eXnZbNbxs68e3BcduHePPrOjfHryLrOjr5/R5zed8xvOi8e3I6A5kLz68TqC+f0+YY3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+M836z8p+tLZSlAFlFlAFlHTn0zXwfvfA5dfFZTr6fL6o9fPeeuFjeAAKAlFg9X6n8d+k4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l5dPF5vb5umPNz78N5xNSzM1LJLKlIBBFLKAAAAgEElABFIFECwsBqQ1c2Na52WwIgtzS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irc2FzVawN3MqyxEFlCVDWVSKAFhWdZSgJSoXUhKQUJUqpQBLCoSwLALABZQBZQlBSpR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UKlFC2Vbqai9M9M3Xfn1zrr3598a6+zh6I+V8P1eP08sxN5kCigBkRQBCPNw78PP2xm51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vXj23ngs6c4KAgBSAsoAiiKMzcrm3DE3mMTcMTcMzUMqIBLBKICLBLBKIqPXvG863vG6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hQoN8O/A3rOjW87OfDtxOnXn0rXi93z41vG7Mfkv1X5aX9f259Dt5fV5Jc2WzXTn0Onn9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jlZTXPeBrOjpx7cTfPpyNazsnPpg3NZMLDXHtxOgNeX1+QuOnKzxeP1+Q4/rPyn6sVRrN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HTn1zZ+f/Qfn+XXx2VOnq8nrl9fPeeuCt4gFACWBLC/U+Z2zf1vl748vo8PD2ebWfHx9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zneNRLLIsgBKIsqwAAJYAEsQCUBAFEBSAFCUqAAABKECoKSLAWDWbBZaQLASwVBUACCoK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ABUgAUAEVCwLFEogCwWUJSyUqUsUWUWUWC2C2BQWUWUtlW6zqLqal11x1l33598a36Of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fmumPJy1jvymbKWKpIsikCkSwAl8/n9Hn8/bnnWNRvGk/S9/N6dTnneOvNLLAAAAAAAAE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NDGemTE3DOekjm3DDUMrCLBKICLCKj2azvOtdMdK8udSLrOhZoA3w78De8bNbxs4894On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ofPje8dLPL+a/Q/Cl/W9OfU6eP2eKVZbNdOfU6eX1+NXTn0jlrOhjeBqaN8evI6ce/A1v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fMmdQ3w7cToo15PX5DXHtxs8Xk9fjH6b83+lLZolUFJQAoAL059M6n539F+b5dPNWk16/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e3MTWVlABAQWhZT7f1fy36rzdvL5vb5s68fm9vk3njz6895xnUszNSySykqIoSqgAJQQ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FQAAAAACwWCyiLCoABSAAAAAQFgKElEoikiiUIoihKAACwLBKAKCFIUSiVAAUgLFAKBQW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C2UpRVW1qLubl11x2zrp259+euvt8/rl8X5z1+H08c4TeQoQsAhKgAAA4eb1eXzduedYp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yevUc+vLrzCxLABYLLAogACiASiSiLCTUrKwy1DM1IwozNQzNDMsEsAII9m8bzrfTnuv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QllNcO3E6axs1qaPPnWTrvHSng9vijfTnuzwfI+n8+X9P059TXj9njlWWzXXn0Ovh93hl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hjWS6zsvLpzOnHtyL059DnLDty68iAvHtwOwL5fV5jXn9Pms8fj9njOn6L8/+hNWUoKA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9M6fmP035fl05757Tt6vL6pr0Z1O3JDWQBBYJVBQlNfd+D3xr9R5fZ5/N38fl9vn3nx8f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1nM1mySiAELKqAsBKIsAEpIBAAEUAAAQoAAAAFgAAAAlAAQsUiwAAAEKEAAASwWUuaCiV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KlCABUBSVCpQUAUFgtQpQUFJZSgtmlamou87l10z0zdds9ca36Ofo577+X2/mevPzcrn0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wQAUQAAOPl9nk8/bljeCWE+/7fnfR3Ncu3Lpzg1AJQSgAAAABKICLACZ18o+hj80P0c/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T7k+Ij7E+OPr5+VD6k+YPoz5w+hPAX2vCP12sdM3es6rx6zqNXOidOXYzZRy68je8dK1rO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8brn5fR5zW86T5Xl7Yl/QdeXYeT1eUWU315dTfi9viXe86jnrOiY1BvGxz6YNc+nM1059D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ELC8e/nOwL5vT5jfm9Pls8nj9njPT974X3i6lFlABQBQAdOfTGn5P9X+S59GsbO/p8vrl9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1mgSwWUUECywusU+99L8t+p83byef2+bOvDx9nm3nz47ctZxjedSQsiygAEsBCgiiLAQB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CUAJQAAAAAAAAAhAFhbLAARKQpAoAEKAABJSgKEUIAAAAFgVAACgJQlLFAKBZQUWC2Cg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tm1vTHXLXSdc631z15736+PbF8PwPT5PXwkOmWUpZUkBZQUJSLAADHj9nk4duON4jNlT7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1OvHtx684XUgAAAAAAAAIsEogJ8z6fgPgIzayqoCCsjUkNMjUQsg0yP2O8bzd2K8upYtU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3ku86repo8W+fU6bzo4cO3E3vO0+B04euX7Hfh3J5fR5i2U3159DXj9flXdIxrOqzES9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N8+nM1059Tz6zo7cO/nNSw15/R5ztZScO/A15PX5LPL4vb4j3fb+N9k1ZRQUAFAAB059Ma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R59LrOzt6vJ6pfTnWe3ENRYoUUhAARQDX2fi9Ma/WeT1c/N38Xl93l3ny8fTy1nhjpjWcT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IgAoCUEsAIESglIBLFAASgAESgAFAiiWBZQgFSAINQAAAEoiiWUIKBYAAFgAAAIBQlAK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QAFBQUAUFBQApS6lXVmpbp0i9cds6vadcaveenGt/J+n+Y6c+WNc/TyuQiyyAAoAKCAJS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+PXhjeM2QT6f2fhfd1O3Dvw6YlN5iwAsogLKJQSgCAAQIsHk9fI/JIzakrUgqQqQ0yFzS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azrN6Y3iuGsbi6zSdMaFmjObDes6rdg8fXn0Ous7PLy6czpvHQ/L/AEvm/Xj6Po4eiXl5v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nXl1J5vR51651iM7zpMQq9OfWXnA1z3g115dTzbxs7ef0ec0C+b0+Y9CUnDtxNeP2+Gzz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l9f5f1S2aFlBSUACgBvG8ax+S/V/lufRZV7evyeuPRnU7cbLnUhatiLELZREKBAtzT6v3v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ccPb5ufTw8vV5+mPPx9HPWeStTAsk1KgiKIKAASiShLELABAAIACUAAEKCwAAIsLKAAJU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AAACwAALBZRLAAgoAALAqUILAWBQAAWClBQCgUFlBRqVbqai7m5b0z1l12x2xrXbPfGun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/M1x9PFm51LILlbAAKAQqUSwWDUB4/Z5OPXz8+mMaxLLn2fofzf6TU7cO/HpiDeQAAEo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JLBjavxmevHFrMNzA2wrbmNsQ6OcOs5jo5Dq5D91vG83fPpyrjvG4tlLc0tmjmDes7rUZ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pvGjx5o3057Pyn3vz36SPZ6PP3l5efvwstlOnXl2Mef0ec643zlax0s5JR349peKUuNZN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n0Ovn78DedZNeftxjtSs8e3I38/6HzrOHi9vjPrfU+b9I1ZRZRQAAoAG8bxrh+Z/SfmuXR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+qX0GfRxF1JSEsJVoSFBALCg16vJqX9f5fN7/ACej5/D3ebU8nH08t482euNTGd4sStSS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UgJZUlQASwAEAAEoEKlEoAAAAAAELLAABKAAICgSgQqwWUlCVAsCwsUkoKIAAUlAAQsU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BQAoWC1oVqW6m5budIvbHeavadca16cevNz+X9vye/LOLjphEpZbCwEBRYAFkLFFlFkH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3Lty575zWbO36f8r+qs7cumOvPMN5AAAAAALAABLACLCCvyHj+l87GsywgEsEoixAIAAy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x7cDnvOo0lLc0us6OaaNbxutY3zjj059a6azo+frOjdZPyf6r8n+vjr6OHZeHHrystmjp0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8jrz68S7xs43Oi9uPaXz6zsmdQvTGzhvGzfLryjWdZrMz1ilrnz6czfzfpfOs4eP2eI+39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FABSUBSUJvG+e/N+b/Tfmee1zo6+zyeyXtnU9HFSxAigAACUJQAoOn6j8n7ee/u+b6Hk8/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948mPRw3nlnrz1nMqzKyosgBLKFICFIEJSAAgBAoiiLAAAogABSAWACAAS0iwAFIsEtM0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gEoSgCKJQlCUJVIUSwLAsACiUBQoFABQUKGmlbzuXWp0yvSdZddsd8612x68a35vV+W6Y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JLKkpJbKLACUAJQSiWUAQLx7c+e/Ly78eXTlncsv6j8v+ms9ON56Y5rOmAFlEoiwoJQAA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Pznx/vfBlkslixEsAIAZNTIjYy0P3+s7Xfm9PlM7zqNINAus6OWsbNbxutcuvGOfXj2rp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tOnLr5z8z+v8AyP7CXXfh3Xy894S6zqunTHSOPLpzO3DvwNbxo46zovXn0l4azszLDes6O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zi51k4eryewxZTnz6c9NfP8Af4E4eL2eM+/7fJ7C2UWUAUAKAQus6578/wCa/RfnOe7rO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Jeyz0cUqzKiwJVEoiwApCggG80+59H8p+l8/bn5/f5ue/Dx9nn6Y8ufRx1nlN51MyyyLK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wAAgRLBNQAAASwLClM0ABBQShNQSwWUiiKIsE1BKEolAUQEoSglLKECyiUIoQLFJQSgA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UJQUlUFIULRVVq2HRvNu3SXXWdc611nfOteqfIufN83XL0cmbnUEJSxKEAsAAAAAAAGdT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eHTGN51H6T83+is9iumOQ6YSwoAAAAABSASwSiAk1k+R+c/U/lpcklSxEsDMLLTGqCZNOU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LrO5d+T1+Mus6ig0Ku8ajh059DW8brXDtwjPXl2rcvM8m86Tp5PX4I+H+v/Kfq1115dV8m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059I8+N4O3DvwNazTlqU1057l47xsxZTVg59OfQvPpzjWbTzery+kllOWN40vg93hTz+P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vz+gtlKUigACgAajnvyfnf0P57ntvn0t6+zx+3LtD0cSrJAUFlAIsEoiiAWCkL34al/W8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+fw9vA8HL2efpnz47c9Z553mzKyxLBKIsqUEsCwlCLBKIsQBKEoASiLBQAlCAUJZSKIUh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lUkoShKIoLCWwUJVJNQShmhFBSUEtIoiiKIsCgAsFBQFAFUmpVttlu24dZ0zddZ1zp1ds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nt8PRxmTeZAQsKICUCwSiUIAUiiAVBKxry8e/Dh1xjedSff+D9xPobzvpnjDrzAAAAFI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ACSw8f5D9t+JXMuckDLYksDGTpzaTk2oAo/oWs7mt+P1+M1rOooNCrvGjh059DW86NeX1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a6ce3A8+8bTfzPpfLPB+n/N/pJd9eXZfALNazs6dOfSPNmjpx7cTVgxZTW8bl5bxs5axs0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4NA8/fh3ibzo4Zs1J4vb4jzeX0+Y/S9+fUWUtlEqgFlAAKs5b8X579B+f57u+fS3t6/J6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FBIAsKAUiwkUEIKqIpRUNfZ+LvN/WebPq8vo+d5/d59TxcPVz3jzTedZxNSsiyKSBYsoB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iABFACSwqUJSglCFJKAJQigUyoigAUiwAAlCKACwKIogCiTULnQgCgAAUiiLAoigUhSU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WobdJW3SW9HXGr1nbNvox6pZ+Z6/P78plOmIsqSklBKAoBLAAsJQAAlBKItzry8fRw8/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2fjfUPs9OfXefMOvIsoAsAFlAJQASwAIAIDP4f9z+LXytTKSYOnPNMuizNsAMzeDQAP6Dv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+Qu8biyw2Kag5dMbN6zo34vZ4zp059Tfn9HmOO8dE18j7HwTX3fhfdl69OezxJTWs7OnTG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6czUsMazo1rOpeXTn0OOpTc1gz159TGdZNSo8/fz+ims6PPCzPi9njPN5vRwP1G5S6lA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Us5dPB+f+98LnXTn0X0evye2Xdk9PCxQQsUKBACAAhCaUlgUKlOn6X8x157/AEnl9WfP2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958fP08tZ4Trz1MZ3LMtZsSiBJShFLBKEokogJRAEozKKCpQohSFJKIoihKEoAlBLCgRQ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iWwFIsCiSgBQAiiUAEtIUlAAUFJQKVVGmoW6lu50zb2naV1dcaeierNfD38fvzmU680K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KJYEsFBFIoQAABQWXh5/Tw8vfjz68tSe/wAHrs/R9OfTefMrtyiwKJQAAAAAASwSiAgJ+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OOsy56sqKI0IpIsJjrzKoy0P3/Tnubnm9PlNazqNSw2sqoMbx0Naxs14vZ5Dp15dTXl9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X5/8AQ/mo9v2PlfVXtqDx2U1vGzp0xo8e+fQ3y3g1LkzqDoSXG+fQ5bzTpjfMduPU5wNA8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xs8lmq5eT1+RPJx7cz9RVLZRZaAUAALKNZ1nj0+b8T7Hxc29OXWX0e7w+2W2X08KCFoCg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WaiIKAaJVFlO/wCj/K+jnv7vm9/Lz9vn8Pdw3nxcvXy1nhnrjWcZ3LMipNRIsoBKEpZK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iiKE0IsCCrCKAIUiiUIAUgEoAigUzqUAAlAABNQAKM1SAFEUiiKIUFIolAAoFJVJpVVq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nV1zq9p1xrXd6s2fK18Ptzc7jtzqKQEsSpaJQBELAUEUAShKIAtIsKI5ef0cPN6OXLrizn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TrN1njNTtyCgAAAACiAASiASwiwn539H8M/O57JOOtyoogAKgvLryjYoI/d6xubx5+/A1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ssM7xs1vOh5fT5jp15dTfi9vgHTntN/mf0/5ePrfS8Hut9EuY8tlNbxs66zTybx0GNYN5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lzvGznc6OvHtxL249jglNoPP6PN6C7xs8lmrOPl9XkPIbP0dlLZaUAFABZQDWdZ49Pj/I+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WX0ezx+yXY9PABZaigAoiwZZGrCFiLAaJSqWIoJT0/ovyvo5b+75/dy4dvncvbw3nx8vX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1nm3mpNSzLUqBEsCiBYogAEpIollIoLAsALmiKIsBSALAolQAigUzbAAoiiAKE1AUktI1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IsABSWUALAUlAAoLVluiVuWauoavSJ0dc6nV1xq98+vN187n8Xtzc07c2bKWEASwVagEs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iwsozbCoAKgxw9PDyejz8+3PWefTFr9Vvj11MZ6c+vINQAUigBKJQiiAIAEokonyvq+E/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1JDTFNM9Ej9H6D8py7eY6uSXq5D+gbzqb58enI3c6LZYqWrLkm8bN6zoxw7cTr059Dfzf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S/lf1H5U/RevzemX0Y3yOFzo1vHQ6A8nXl1JnWTXPpzGpTpz6c5ZrOjGs6OnHv5jfbl1PP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6fN6RvGjy6zuzz+X0+U8nbj6T71lLSqBZQBZQADeN44dPh/N+j82avXl1j0ezx+xdpfRw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AZ1kzsJNCAzVFCUKIAAXNPV+i/K9+e/vef28/P2+fw9/n1nx8/Xw3nz5651Oc1LMzUJK1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zRZYACwUSFIoSiKJQSjNAAQWUJQBKJQAjWQoAsollIolCUChAFIAogBSUAABSKItIpS0l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7ym7uVvXWWdL1xrPbXozp8fj8/tyYZ7c0KLESiVAtEqosJQgChNQEBQAAlIolsAJ5PZ5PL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Cv0no8nr1HLtx68gsFoAAAAACASiLACAnm9OD8TOiTljvg5tqw6Qxuw+n5OETnjtg5rteb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5vz894NazotlhZa1z3zNazuLvOq5cunM7bxseD3eE3157TP5X9T+TX9Z1lj08e3A4azqt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PP249jEsN8uvE0Dtx7cJbrOjGs07eb0ec6dePU4azo1A8/o83pFlPNrO7PL5vT5jyery+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KCgFJQWUQjeN449Pz/h93gmtdOfWPR7PH611c30cNIqsjUyOjnTo5w1cDbFNyAQtgWCxD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6xY7/pPyvTnr9N5uvXz9vn+f6Hn08PL2cd482O+NTnncsw1LMqMqqBIoiwALABKACw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bAAAAUiiUBSFIABZSKIUlAABYBClIBZVAAFQVZVJbYltVbqJq6hu7ldNdJqdb1xZ21Zdf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mE64SyhSSxABSVaEBAAoSiLAAlAE0IoFJAAvk9Xl83bhz6YXNSz7/ALfm/Rs6cPR5+vOj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LAACAkoko/HY9PBM56xOd6bOLuTg75OGfRzXjOuTy9MdFio/dbxqb82bDWs6LYiitc+n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7zquGbDr059Dn5PV5TfTn0Tz/AJr9F8Ff1Yj0efv5zlrOq1059I6c+vI4duPc5IOnD0ec1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XRCazo6efvwOnTn0OFlNpTy+nz+gA8+86s8nn7+c8nv8H0T6+s6qlFlAFCUFISq1jeeHX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I1157l9Hs8frNal9PEsICWUKAIoFAIBZSUEolgoAIUhYmoN/c+BrN/W+T5/2/N3+bw+j5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jy49PPU4zebMTcrCyxKIsoESiKIsLAFIoAAhQACKIsCwKIABQFIoRSASiKJQAAAAUIohS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JVJVgtVbqJq2Ju7XPS9c3HW9c3PXXWXPp18xPV+exn0cmNZ1IKikEEoigKUIBKBSAAiw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EACief0+bz9vPz6c5ZNZs+t9T432bO3D0efrzDWQoAAAAABLAABLCLAD8z5Po+BI0Sbm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jrg4zeTx9JtrIP3OsbzvyJTWs00Cg1y68jes6jesbrzM6OvTn0OHn78TXTGk8HyPqfPX9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PkjNzs1059a3x7+eOffh3OFzo6cO3E1rOjpw78JdywmsbN8O3E6bxs46zssuTh35dhEOW8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PJ9P5v1D6es6rRSUBQAUCAN8+nPj1/M+b0eeNdOXVrv7PH65Otl9PFmwAFABSKCwSiAW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C5oWwiiUjXbzWX9RfzP2/P11w+l5ue/Dy93DefHn18t58s7Y1OU3mzK2zM1CLKixBSAS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gAollEtJKIoiiFIohSUCiAAiiKIsFlAJQigsKCKWKBSVSLYiiWhbZVuomrszu9Jc730m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TffN59eP5/ePT89nvzqLEqpKSSwASgWpQhSUBSSwAASwFJQAVRLCSgoAnl9Xl4dfNm4zrU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zv6Ozt5/Rw684NZChQlAIsAAEogAEogIsPifM+z8ZFhL056OjNRJBjWDON5PNvOlyo/bWM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azS2aJZTfDvwOms6jW8brx9OfQ67xs8vLpzOm8dE+P5u+F+7rGzt5PX4yazqNdOfU3w7+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lNc94LrOjfLrxl3neBrOjXLpzOms05azo1z6cDW5S51k5bxqzw8evI8v1vk/YPoWU1ZRZ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gDfPrz4dfynLWDXTnuXv7fD766DvxiqlACqIUhSASiAUAIoUIABQoIQAFLco+h9v8r15d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8/X5vL6HCvBj2ct58nP1Y3nzTtizE2sxNQyqyLKTUEoACQWoCVSKJNAAACKEoiiGiShKI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BVlCVSFIoigolUlWCljVjOrol1Ym7uXPTW5c9N9JcdN9c659+vFO/wAfw+frzZk64Cql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AAAKIsEsAEUFIoAFIQqCgKJQeb08ePTw8+/HnuQ1Ov6X8x+ms78evPpjJemJQAAAg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+d8L9H+cRYRc02yNSRLm4Gbk4alUg/bEz08us6NWUusbJZTXDtxOu8bi6ivJ15dTrvOjx4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F+F08vsPrbx0jr4vb4S6xqunTn0jfm9PlqdefSOOs6LjeC6zo3y6c5d8+vIu8bHPeDoDGs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T1SwY3g56zbPDy68jy/a+L9s9us6LZaqClAgACoOnPpjh1/I86L159F7e/wAftKr0cYQW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SwAlVSVIVZQSkllUBQQJbAogAFg17vAzf1WfzX1/N19HD6HHn08HD6HPpnwY9XPWfNj08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5zcszNEyqooktIWoBKBUgBQmjNQsBNQLAUihALCVTKgsCxUoS0SgAUlAsCiVSVYLZZboz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7vSXO9dc6x011lz06d459Pm/H3n6Py857ctZNQiqhKBLCWABSgACiWgQSwEABRYEULABA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m3j08HH0efnvA1NfpfzP6Oz1ZrpjnTpgAAAABKIABLAsAEBLDj+W/W/kkWRCQ2xTTEOm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7IP22dYz08+s03rNG8bJZYvLpg3vGzUua83bl1Ousbr59x0k315dV/LfU+P9uPf15dTp4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6N9OfQ35PX4zW8aMazRmwusdBjfOOvHryXW8bJjeDpNZM2U35fT5z0QLy68jAs8XLryPL9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6zqrQUFliWWiyCgDeN8eHX8frO1115dY9Hu8ftrNj0cSwGiVUACoIlAsBSUpLISgUlsCi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CLAAUag9H2fz7nr9V5/k/Y4deHH6Xnzr5/P3cN58ePVjWfPnvmzjOks5tysNDDQy1Kiky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LApIoiwKJQTUWFIsQCLFUAAAFlChKCiWoiirYzdVc6uozrW5ca3uXG97zrG99M6x132z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j6/xeE78tZk3lYqwG8BLE0lEozNCUFKAKAEsAIokoAUIolCAAAWaICSwAazeXTyeX1+Xl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H8796voXHTpjkOvMAAAACWUlCLAAQAEEsH4j9v+IOGeUk1nmXcwNnQ5Tvo8k+rwPB19KP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pyXjZTdzobxslliZ1k3rOq3jWDj15djprMPB059E6XOV/M/e+J9+PR24dy+L2+Mu8brfXl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4TeoMazomdZNb59CY3mN8uvI1059FxnWTrjfMWaL5/R5zulNcO/AmdYs8vHtwOH3vgfoT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FKAADfm9Xj4dvyurDfXn0j1e3xeys1fRxiialSUFSkUlBLSKM1SEKBFgtJUCqgiyiAgB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Ug9/1vzV5b/T8Pl/W49fPy+nwzfBz93PefHn051nzZ9PI5Z75s4zosw1DK2sNSopCwSi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AUhTKiSiKIoigAAtI0iNDNtMtIluly2jOtUzq9Jca6al566dM659Ndc65769sXj28vy95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yqTpmyLCCgBACC2UAigKJQUFJUEAsEolAoihLACUBBQAIJQSwWXnvy+f0efh15Y3jWb9r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15dt54DryCgAAAEoAQAAIBASwflv1P5s+VmyTMsJNU19H5/6KX50/Re6X8Tv+g9Zfw2v3X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Lfz/Htw1OdmjVzobxomohmw3qWtc+nI59uXU6Y3zPJvG06cPR5l/OfqPy/wCqL34eiJ5PV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fXn0jXi9njOi5M6zsxA1vHQxmyOnLryNdOfReaU68uvIbxsefvwO1lNef0ecmN4s83n78D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ozpZqqUAohQAWUSjfi9vh8/b80trXTn0j1ezyeysU9HEBYKRLClUllJZQQAlABVCwASiW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rRLCVVQSBZZUWVbCPV9b89Ma/Wcfg/W49OnD6nPGvm493LTx49mbPJn1Z1nyu+bOM604Y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rDYxNZsy8fyq/Qz8188/X+X8hmv2HH8mP2Pf8VI/ob8f+qO1qJNQy1FikiiKJbVy0I1ZMt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3TnelXnrpqOV7WXle2jnrr0zeW+vTO+O/TmM7+Z83efr/AC+LtyYjpmoBSLAAEFIvMaC2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AABKJQRSKJQKIACAFJQASiSwASwVca8vl9nk8/bjnWdZfT+Z7a/QduXbefOOvIKAAAAAA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CfB+98U/P51JM2U2Q9f7n+c+mX95y/HYl/YZ/LU/S/M+dxPqvjj9d5vT5rc6zo1ZRrNFmo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rx78DPXl1OnLrwPPvHROnk9fhX4H638p+rJ6PP6DHm9Hni7xuunTn0h4/V5TtjfMbxs5pS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1z3mr15dJeOs6OvHtxLvGhw78DtZTXm9XkNc+nKzzcO/nOf6T87+jLrOqtlBQIoBQBQ14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b88o1159D1evy+qsj0cRBQBKKtlIAQWAUlCVQCgKAJLACEAFWCwASwlCUIolhbkJZDSDr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9P2/I+jlv9Fy8v0cb8mfp8ZfBj3Ys8U9c1PBn28k8ufRmzhn0fM1H5Xw8Ny5zNTecl1Mk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7PB1j+ha+b9XNy1Iy2MOkjF1TDas3Wo53po4661ed66jk71eN7ajjrtZeOu25eG+3SPPf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8/U+34viY3j2eOTrjebjU3lAAUiwBBSUBkqUFqazsKMgFJQhSKIoQABQAsEsEoAAFIQsB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Hj9vk83fzzWdZnq8vc/UdePbefOs7cgAoAAABKIsAAEsEsAJ8v6nhPyc1mTINkJneDp5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Xlj19c3wPUP1vl9fjtaxs1c6KSLrOjFzo1vG615vR5i9uXY15vT5Tnvn1N/O+j8k+f+m+B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k5efvwjW8bOnTn0M+X0+c68+nIu+fQ5axsduPU46zqLjeK115dZeGsbO3n9HnNbxsnHt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1+Q1x7cLOHn9HmL+h+D941ZatlFlhZQCgoANeD3+Hz9/zlVNdefU9Xp4emuds9HGLCiwI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ywWUoAALQUIQQBAAopCywLABLIKIsGRYsAIC3IaxTbFPb9P4Fxf13T8d6ee/0vL53rxq5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340/H/iPo/O78+ed5sktrCxEsUEWC9OXSX9N+q/FfuMXD0TGuD0jzPQPNfQPPr0U4X0bP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0aPNv0al82vT0l8l9e5fHvfmPT0+T49Z/Q+P4Lpn6Ph5umLI1EsEDfPeC2kixQEpJQAEJ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EIBQQFmgBm5GgAFABCLAUigACSwLBKBSSiUlx4/b4vL38/Ppz1J15bT9X283fU5zWe/I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BLAABLBLACef0YPxEzzk65uTpw6eavTy6ZOvj9eTt187G/b2+ZiX6zLOv0/j9fk6YbzT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OW8bN6zTfk9fjOnbj1N+T1+InXl1NfH+z8In3fhfcHp83oOPDryjW8dDp059Dlw7cTrx7c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6zo1059DjrOi5uTfTnuOHTn0Xr5+/A1rOice/A7UN+T1eU35+/Czh5vT5jt9z4v2i6lq0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R8/6Hy/P3+HZbOnbj6c31ejj01OWpfRxBCqihVIolZM2aAFoS0yoUAEsIoi5FAUlUiiA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1IhBLLYokshVMWUWUILc01ci+jzWPp+Pz/ms6+RJzrphSa6ehfJj6Ml+dPdivHO+LOV6d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4/V+bD+sdvwn9H478V9rGvFPdTwz3Q8evZs8e/Rxst4cbPf0+Nws/Qvy3HU/S+X4bU+j4+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c2tMioACAC51k3ZpMrCAEFUlZolCoUoBZSyiELAlCkLGS6AABQASiKIgoLAlQAiiKIABCV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383LtysxvOrP0/o8nq1Lz68+3OFuUsAAAAoACAASwAgIo/n/D3eSXbNZ6y2s+ftwPZrnke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73+U+w+C59P6J5PV5dS6zo0mgIus6rlvGzes034/X5Dr15dTXg+h84115dTf539H+aT0fa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+Hc8/LeDXTns67xuOPHryO3HtxNazo53Oi9eXQ5azsmaNbxqOPTn0Xpw7cTWs7Jx7cTsC+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vT5bOXm9PlPX9n4/1jdlrSUpYlCgUFlGs7jPyfrfI4d/jWWzr38/oy93Tn01OavRyCwCV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ItJoAJZSALBNCEIaM2hZRKIsIAQoAEQQEsEoijIlUMazsiiFJQSgoz+T/W/mD42dyavd7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MdcZ7ZmuPL14PHw+hbPm+v0VOM75Xhx9lZ+N+5/KY1z/ok+Zbn3zwj158qzvzwFiyoKiq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QACAS5N51DolSSwSiAGSy6qAUFBFJqUAksACgZJpQAsKAAAgsCUAEAAAACALkAvj9nj8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zrOq+77/m/S1OnHvw7clluUsFAgsAKASiAELAAgBD8d8v7fyI4zrDtrJOueHStZnRPJ7JS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5fR589NazotlKC6xs49OfQ3rOieX0+Y7deXU1873+E3vGzr+X/TflU+v9Hwe9dd+Hc8uL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bjz895rrx68o1c6rnZqNazo57xszA3rNjl15dV1x68jW8bJw7cjrQvn78E15PX5K5+X1eY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NazqrYLYi2CgoFlGs6lz8f7HxuHb5NLN+jz+mPd0x01MD0cRSLBZS0MLSVSS0lABLSVC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gCFAAJKIUiwVACZ1CLCKEogIuVslJrOgBSIBSiC/mv0v5mPkOvXO30fP68dOl0z1ShLg5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I5tZTXg9vO4+57Pg/e68LChRAAAssFgAAqBLC6lIBKICENy4OlxpAApLCGoiqgKgoKBZQ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WaACUAAWAUiwAqAQAAAAAAhCgeP2eXy9/Lz6czGs2vrfX+L9qzrw78O3INZAAAAEqyw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1D898L9J+djnNRFdTwerpLE1AUFCj9h5+/DPTWsbKDUsLrOjl059DWs6McevI69uPYx4/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0TP5n9D+ePuevzemXp24d68UU3vGzpvG48sWtc+nONWKzc03ZYxvGzDOjYjn159Fc+mDWs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HtxTfi9vhrHn9HnPofS8HvrWpoWUCKUAqUqUbxuXHxftfD4dvmls36OHoj3759NTI9HE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RQSwAAqQssFgpkJsVCwCiAAiiQFQSgggIoiwSiEGbQFzrOkUUuQUSwWWJ+f/AEPwD5vV2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x1Z1mbzrhLO88mK9WOPRdWaipzTWEZuA1+l/LfqOvnCyoKgqCkKgqUAAsABYKlEsEQTn8U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/ZY/FZP3Hf8B3P3T8n9RPsOXSrZQBKALFAFlLAksFkIaKlEolAAABZSLCoCAAAQqUAELA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+fzd/Ly68Yzcq+l9z89+is7eb0efrzqXeBCoKlEAAKELAELAASwEPl/l/1v5OMSxHXjo6O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OY63lDq5D9rx68s9LvGjSU1LC2U59OfQ1rOjlz3g7dOfQ4+fvwTXXn0PL8T7PxT9B1zpen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6N7xs6bxuPImq1z3zNywiU2Ix0x0OOs6NkM9OXUmdYl1rOjj149wCcevKzXi9njMef0ec+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2tXOi2UWWBSUFlKlG8blz8H73wOHbwJbOvfh3l9vTn03iDvyEBkVosotAQsUgAAAIsLi7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wAS5FUhBAAlCFEsIsJKIAUxrOikAFVZKgB8j7Hzj4vTn6MdfXvix168HE58u+tZ8m+2Fz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nEeb01nw79XK5d/P3jr+j+H9zfJS5EKAAAaMtCKJQiiAllKQJ81Pb8X4XNe3HJbJDTI0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/8xpP33T8L+nPqCxAtlABQUkoksJKFBYKCVCpQAAsKkLAJQQqBINWUIEoGSxBYN8O3Hz9v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52LPX+l/K/qbO3n78emIOnMAAAQqCwABKAASwSwA834v9z+DiyYTbHkPe+ePfv5+69V8e0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zM6/e894m7rOjQNZ1ktQm8bNazo4Zo7bxs83LeE30xs8X5/73wD9a1hevTGjx2aN7x0N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9C894redYFlOmdYidMaOes6N51gdOfQzCXWs04d+HcXNM8unOy+T1eU58O/A+v6/J661ZS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BQUnTG83n8H73weHbwEs7ejz+iX26zreKTvyEJVCiUBQAAAAAsLzbKQALBQgKBFJNQEE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AJnUAJLDW8dDjvOxqdFy6ZJ1x6U5ztDycvTzOPD1/Ez0+Tz+/wCHO/mvoeVPM833bfLfR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WyenHGX04+bhPsY4aXtPP2kxrWT7H2/wH6jfP7F2Tm7Q5JSdee0pqqUUFDly7cYAk1kJo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5li6jLtleLps4O2zzPXDzX094+dfZ5Km8Sz9f9T8B+1T1WWzRCpSkLZoyBm5FACgARSFI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m4NazoAAJBLBQgGNTh28XDvw53nLNO36n8r+nT08t56Y5jrioSwFgAAEAABCwLAQRLB/N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+Xn05ObUNTnk63kk7a86323w7kjY/oObJu6lNRTUCywm8bNazo81zs67zs8WROus7Pk/J+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5XvZDzVTe8bOlg8fXl2jObK3jfOGpTpjfMus0xrOjeOnIdefU5WI3YXj25dEtlXnnWLJ5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cj63p8/pLqapZRQoFlFCgbxvGuX579D+c49PKiu/o8vpl9+s3eLLO/IAoFJZSyiLCxQQA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QBEpQAEoRksBKACQqiLBKJNZCCKL149l49OXQ1rn3LjXM6erh3SSxPNlld/I+t8zHfXln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M+T7vN694807Za8uPXZPP4fZ4NZ35PsfMPa10OGPVI4e3z+5H6D5f2d8bmgSubUlms6S65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CoMcevKASZsVrGyfK+t+XPjTW1nv6fQ59fJn6jO/l790PHr1I8t9EXl02Ofk9mLPhc/r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+c1j95rh31mkFg1AXNBCWUXOhKAECwFlJYACAolAQSjF0JUFgEEoKIZM6lVLOPTxcO/Dl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X81+ir2JreOKXtzJUAEKgAAAEAAEAEgH4P93+Mt/PY3iMyypFMrBLCKQD+oIzvWs6LZTW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Ws6PJ05dTtvns8GsbTp0xs+Lzz0PsSl7Z3g4XOjXXn0Ombk83Xl1jmDfLryNXOq68e3G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nHtxNdeXU5XOo3LF5deXVGs6XjnUsx5/R5zny68z7Hfj2NazqqClBQUAoG86xrl+Z/Tfl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/p8vpl+hZenOw7c1AsFgWUtCQFBLEASwmgKAABSBQAEsIogIsLGSaUASiLkQJVMy5NduP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PH7yef1+Q79/L6Uc+mLPNjeJenzfo+LHX5Xs8Xr5+iS1PLx9vi1N58ua92PJwHp8/105e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R+Z3uPdPNZevt+Zq4/Q/T573yoRz6c1k3kz05dLJ149jdEFWUOXPrxIJJnfE11xsn4/9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9s6+h25dePo3vntrUtMzcMZ0MkMc+vNnnw9OdZ+Xz9HHpx/U/R+V9XWdIsQKsJqUhSAEN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LCaABAQLLCgRCoACgQSwgUXlvw8PT5uHTlLnU6foPz/3K+jvHTefOO3IBYSwBCwAAACA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U/VfmbfyWN8yRCIqpiNsK0SQo/qCXOtbzVtlANZ1gu8bTVlPJ15dTtZDxdMbN9OfQ/N+nx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y68jjrOjpvGzeN8zh159Y5JTpw7cjVzo68O3E1rNrOs6jpw78DfXl1ONzs3LJePbl0su8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txOeN5Ps9M7q6zotlKlFlFBZQUmprnrn+R/W/j+XWXOrO3q83rl9tXpzlO3OywAWaBSL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0gBQAaItMNCZ3kilhSS0zN5JNYJLslgoIQSjNoiQRS9uPU4WRde7xes6+bvxL6vN6ErOr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Dvym/la59OPqltTnnot4Z7+Sufi6U+pfkcz6/gnkTp059jePXxTibZ/WXnenDd503jMN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35dTdzoqUA58O3IkuSJsazUfkf135eXy9c98dPR1xvl36b57XVgZCTeTE6ZMc+mExm5ueH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fY+P9frx1EsoLEGsdABnWAlKgoKgqCyCkKUAQElFgqBAlUAlAgsgIUC3N568fm9Pl8/X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jfVPsduPbU8tj0calBCkQAAgsAAgsAQpACfA+98uvwGO3ExLDJC41s5TtDDdMOhP6XqXO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1jeDWs6TcZOHXl1OuN8q83THSN6zD8v9X5v2D2BfRx78DlvGjpvGzfLryOPbj2jhrOjf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x68zRKmpY3w78Dp15dDjvGjpnUl5dOfSy7xuPNc6rlx7cTko+1rOqupSlFCgUKUAal565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7l0azq3v6/J6svfTtzsXrzlQWAUugSwBEoiwzbQUiwAAbx0JaMtDCwi0jVMLCZ3DKly1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jOOmTnqwwU1vG14mk17PJtfRy3xO3fh6EkZs5c9ZmrNDw+f6Hl59+LecdMTUt4+L18zl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8zy8fb5zlu1PXzxqXh6vL7rz+5Xbpx4tDFgGS75Wzp14djdztAWwOfLryMhCxVlHxPt+U+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j3iTO99PH3r0XnoszqaVBzx5rn08/F57n358HS59Umpfp/S+X9Trw0lsssUlRvOgZEogC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kAECUEAlAAKgskKhbEKgqQusbxfN5fd4vN34TWdZv0fm+4/QduPavKs9HAKAEKhAABC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P2cj+a+f0+cxnWakBvn0NY6YACq/plzrF1ZTVhSU1z6c03rOjWN4OPbj2OnHtwrlrO43w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+L9s7lX0ef0eYxqaN9OfQ1x7cDHTn0OOpY1z3gupTfPeDU1impY3x68jfTGjlqaOmdZl5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5PJvl2rhy68jnrPQ+trOq1rOhVFlFlFlFlKBZrnvzfkP1n5PltqW3v6vL6svfrG+3MOvO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aFEi5LFFAgAAssHbl2qalM2wzNUlBKMKI1Tk3kzjWZcVo1NVMXVXndRM56RcY64Oaw1rH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059zfH1cF16fJ7LM46ZTy5uZresU48e2c78+OmeXo55sXjx9HkOPL25rxt8tXPO8E9V8nr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+g+H+k3y69OF1z1ecNSCZLLLBvGj09OPZAAMcO3EzRbnWRZSuXizv5fr65xvl5fq8D477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PP7XPOvRy1wXhnvq54dOfNO2cdZcb6dD1dfF46/V68vp3yuSxVRrNGaAJAUCCpQAoAAi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IALEAUkBQlEsG8XNeH3+Hyd/PnWd5ery+g/TdOe64S59HGosAEAAQAABAEAAAJKP5r4/p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pEJ24djWd4Jc00qv6VqXF1ZS2VSU1z6c03vGjXPpyrn349o35/T5Kzvn0jp4Pf84+P+h/O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/m9PlJvGzpvGzfm9PlJvGjGsai41KazuLjeK3jeBvG4vPeDes6OepTpnWV59OfRG8aPN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9uXc+jrO61ZoWUVQQamgUAo578X5b9R+X5bupqu3q83qzfbZe3MXrzAFFgAWVFkEtACA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ePWrqaInQw1KktXM0TNtiNQ5zUMNQ40l7WyzOlMVoznYxjrlfNNYjXTnszVLZ1X1+Tv5j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eU8mN8prdmjjLia88k4+ljWV48u+CLmnl6cTjy9PJMahnty13s931OWunDqkLmBKMVLA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oSgsDHPpzMBbEAPP8z7Pyufo7c/X449OJmTzZ6zU+Tv6PK5z7/N0mvHOnZeXDPpufNj108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Okvk9/ja+73xvpwtLKEJQsEsJQSwlCpSgEAEABUJzuxZQgABYAQShFBIAmoN+H3+Hx+nz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PWz9N18/eufPry78ajUsCwAIABYQAgAEKQAEPwnxv0H585TWamNZJ157OuN5MLk6MD+n2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VllTXPpg3c6Nce3Cp34djp4vb4S9Mbjp8v6fyz5f6X87+jM6zte3l9XlJvGzfTGzXl9X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ySwbxsZ1k3z6czWs7iY1k6AzZTpmw59OfQalPPqaPNjUTHo8/qt92s6TWpS2UWVaEoFl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35v8ARfnee2+fSu3q8vqzfbbe/IrpjLQAgFUTWSJpFQsuBqUEAEsFlHfz+mlWmsiy5FkL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qJjeTlZV7SqWaTCdCzeDOO/E8uN5zb157JFLrNO/GDv6vP6KSxPLx78Jres6OPD2/Pzv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4alqZ68jnw6cqxy7+dnB3udfc1rfGal1nqz2OLro43tDxzWSkKQ17PP6SESwJz6YORAFJ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jz18fo8P1sdPH6Pt+3py/L7/Q4Z+FPtY1Pk9Pr+qz53bl8K49ec+/OvE92Ty9O9PH877Hl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Xn2+/bevnAJSUNZuSkCAUgKQtgsBAFCQuZolBKChLBLFIAAAIIQCDt4/b4/H6PNjpjUx05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yeocO/n78qN5AJQgsAQpEqAAQqAABLD8n+X/X/jznmypnWRrI3jA6TA6OY/qtlzd2ClJZS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i+f0eer25di+L2+I1vGzp8f7Hwo4fofzn6Im8bXt5PX5RvGze8bNeP2eM2DG86JAus7Myw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8bMyw3LIlU1NYM7mhUOOpa8s1JM+ry+tfXvG7NWUtC2UWUApQCjl1+X+e+/8An+ervGzr6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ZrvylOmEsEoAtyLlSgS5RKKQFIQFJSr6OHcbxustwmdQiiaQyz1iqrlLCZsjklX0lszZ0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Elzs8GdZzdalM9OfYxqUayPR6PL6qSxPPw78ZrTy/Izr9B8jnvn26pc9FK5apOXn9mT509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c2Z9n4/6XfMt3zi5L6PN6y2xEo8vP2eZcAllPVvntLAQHPfMxBbGQRN8O2Zr5+px5ej63b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73P4fTWPqcvDmz1c8Ys1y3zhjFlxq5l0lR24d8ddenj9Pj6fo6y6cLEGs6CACwIAACwAEC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CwFARRBAAIKQCEBAEO/m9Pm8nfy46c6yE+59D5f0615vV5e/JY1kKAEAALmwAJUAAAhC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5+EXjnWbJnWRLCSw1mygj+q6ll1c6hQlC51k3rOi+b1eSunbj2J5PV5TXTOzf539H+aifo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0Xfn78BvGze8dB5PX5DpLDG86MlHTGzmI3z6YNaxusFN53iGs6NY3zNgssOQrzykz7PJ7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RoUKUClBVJQLOPX4/wfu/C56vTGzt6vN65fdrOvRyI3gQAASi0BCRqpNZihAqS2IAsNejz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SolMtZKQkuibzoFs5SyWZsOCyX1JbJqasalNcevKXXPtyPFms3WsdDHTl1JYNY1g7+vy+k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eH579l+Rx0XLl27dOPdY1m0Cc+o8vD1eZnyc+nK4vfn6q+xr5/1unHhnfKx6eGz2OdNXF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WwOvfx6T1uHUsCZ1g5rCSjJDeQ5+T3zOvhcPRz78caXWJrGLOmZovm9PCXlc2N78uT1Xz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Jfq/U8nr499ostgXGhQsADKUWCoKgsgtgRCpRYLJVoLAICUksBCoikLEABAo7efvx8vfyY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+t9f4f266+T1+PtzqXeAogAIKgsCLAAEAASwEPB/Pv6T/ADZfPN4smdZIDd6jjjWTKk/q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JZaKjVmqeb0+Y6duXU5cO3E1059TX5n9L+cj0fX+f9Cm+fWLw78C6zs3vG1nl9PnN53gm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fU5WU1jeS7x0OVzo6Y3gamoY6czoBneTksrgons8ntO2s7S6lq2UoKBVBQBLOPX4nxfsf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t7evy+vN9yX0cA3kAQFJqapEEolQSwqwAAlCA16PN6Rc9LM7xqpm5LnVJvOkzrOyyw5Z1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j2Z1LL056sLF3w9Pni56czwNZzddeXQxqdznr1VfP00UgWDWdE7eHv7F/Gb9fj4+jp6O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jeE5eH0+Ozk3Lmenzd5O/wB34f2989ce+tZ82fbzTztcq1MwsQsUAlgtzU6789O+ZCWC5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3I+R4Pb5OvHly6XU5a6Uz2x1SeftheXPsTneklxdYLvl0l/Sd/L6uXa2aE1km8bKlACDN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SwSoEUoEhbYKQqAIJCwFCWACAQKCoOnPU8/bycunLFzm5s9n6L8z+lrr5PV5umMjrzCg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CwABCoSxB/Of6N/P18HL05Tz66Q8/TastUxOg5O6P6NrOltCgWUA1ZoebvxOnXn0OHLpz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/nPv/AAZPf9L5/wBFXTn1HHryLrHSt6zpc+fvwjpjpyHTGznZS9OfQ5WaLnWR0x0OOs7N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hjeTQLneDGdZrkJL7fJ7K6bzoupatlFUFBQUAZ1nh2+B8j63yc3XXl1Xt7PJ6832rPRwD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SiLCKEsFBLABAAejzeou5LCKTQAamkzrOi43k541JZz6YXhZqPXrNsazqprMj1+T1eSt8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N8ns9Sud6Reed5MTRctJM2hVqaZPV+T/AFG5r8n6ODl39F5dM6Z3zLnXM5eX1cLPPjrz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9bzezpyzNZudb56l6yDh5voU+W9XlsWEsRalASyUdeWwkNZQyDSUWU+H5f03zN8/lTeOmN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ExzOvHXGN4WXO7on2vk/exv2XNz01YKzRrNNMk0lCWXKABSkogJc6FguQluYqUsCoLmwEK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LBZoRCoNReHXx8evDnqZSu36n8n+pTt5/Rw6ZwjtyqCwApLAAACAAQAEAQv4b9z+NPj8+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jM2LNLNIj+kalW0KollBTVlMcu3I6defQ8uaNdOfQ8fxfrfOk9/u83ptnbl1Jy68i9MbN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yjpy68i7zqsWWG86MWUudQu8bOWs6OnLrzNbxuJnWTSi8+vIzLK5lS+zzes3ZqtWUtlKU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pz4dvz/yvqfLzd9uPaXv7PH7c31LPVwg1kAtCAWksIUgCwsAQRCoCC+ry+g6Z3ixuarK5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xZSy5OcZmmbDjqWPS1LLrNsk1mX0eft5zeNe08ns6YXE3gS5ic+mTCxVUy3CWjNZNdedPT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Ho/V/Ex14TnOfXXPeThz7808/Ppm5n0t/Q3zvWt4znSJZC3n0DOycug+e9PmDNLZRBKgq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3c6BBw78pfk+f1s9fHj08u/m5bzN84ZMzWZSyGtdefV9f5H0+Xb6VjfLUhdILcjVg1c1B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WBJSoLkKguVAKgqAgFAFAQECUlgJQC2Xj08XDvw5dMS5s1+o/LfpbPXz3neeKO3KgIKi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qAAgEL+V/U/CPyvL0+Ms45Tu8w9N8/Yt5jbiP6jZpbVEsGs6JZTZTnz6YOu808lzs10xo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+t1ztZ249jHPpgu86N6zs48umTXLrzW2aMalhvOjnqaMqLrOjlvOzXPpg1rOhnWTSjXLrx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L6/N6jWs7q2UtBVBQoAUJz6cvP2/O/O+h8+XXbl2l7+3x+zN9edZ9fnhbJqhLKlQWwQE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AQAerz9zpnpizaKko3iwdMbMazpGdZOOdZmko4bxuPUSyiwtXfH1eYv0ZIRTPPVXDUOed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hbItUlWpjrDjqw6THQ63jU3w6j5/D62Zr42PtcpflertLOfTRECLkznUiyw1uUwB4PpeU8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EoGsiywyDYEgTXkmvJrHTh6cTrLPNy93PePDn6eenP5r38087bHTO7efTHr80s/RT5een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1c6BDVzSoJLBYKQuZsILAEKAAABAAAoBCoAEQSwA0gu+fXl08Xn9Xm4dOedZ1H6H8992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O/GkKgqABACgCAABAAgJ8b7PyD8h5unExkTMsL38+T29Pm1fpPnD+rami2UssGpTOpopT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OzWpo+N5fV45Pv2rZ15djnneC7zs1qaPPnWTXPpzXRTNUoiazoyUpTnuaLjpkupomd5Ko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5TO87Nenj3Lqaq1RVBQoFBSKM8uvLz9/zfg9/gjffj3l7e3ye3N9GdT1+eaWyAiwlWpL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SwsBLAQ6ejz+ksubLuWpm5NTWS7xszrOkY1zlxLFko4bmo9eOnOzXPr5z06z6axzvY9vk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6l83fy+kZ1mr5Pf4I7duXY4564M2pQsBZnQzQWDTJNZQzm5VjUjCgsMzUMTeYlU6Z1zqd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zZ9XlQRaQWCoQzTcUwQ0z4D3/O+R9HO/Z5d45d3Xj1l6WaJNw45787ePHvE43oMzcjnnp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+f19P5zrx/U/S/C+jWP2mvgfYO4LQqCWCxksmyxBQRCgoBCoABACoKBAJQgRCwgCyh34d8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m8/XjjeNR9j4/1T7O8dLPEj08ahKgsABEKQoBKsBYAEsECfO+j5T8Bz64OTcTm3Kw3DN0M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pVUTUFmjO4LZTjZo6Z3g8+5o1vOz4fm72T64tduPY5Z3BvOzWpTz50GdZKoilsqM7zoxVC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pok1Ao1w9HAY6YRudDXXHQ1rO6pRVBQUFAAM8u3Hz9/zPi9fljffj2l9Pu8Pvze009nn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JKIsAIQS5CaEBJg1YOnp8fU9E4rPTGqxQuN8ze8bM3ySPZjzYPRPOl9GeOTd40+lnwxP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35kr7Pt+B+iMzO7OXH2fPXh6/H643z68zv8/6Xzzr259By65OaiKMqWSwAAikmd5MY3mW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5M43CWaN8enM1qZPF283pjr4vd465IiwALlEqhc/MPo/M+N519Pjxg6/d/O+rO/0mGuPf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8bNylxnpk5Y65OOtQzjWUjY5dJS/l/wBJ+Z6cbrDpz69vKPvfY/H0/cvzX3o73NKgsg1r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grNBCpQQFCCoABCyAIEKCoL24dc6x4/b4/L34Y6c95fR+d7T9D0x0Pn2PTwqKqCyEsAg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lAqSjOdw/nOO/AxLEkSgFzQI/qGppWpok1BZolmhVOFaOnPpyOepo1vO0/P+nx+g+oFde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OjWpTy2aJNQKIpbNQmpqOepoTUJqaI1BuUZ1CrRw9HEY6ZR1x2NaWtWaFUVSalCgsCwK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o/K+fryl6d+Hoj0fQ+f8AQzess9nngQWkILKECUSjM1gRCwBBGSbuSFhEKmj39MddTGdS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5hMWyCgQCQqVSCoPr/V83fU5757s7fN+l8xfP7PH7Y3m6rfh9fljvvO6zLIwsIsECSwA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6YWAiiKiZ3DnneTO8aJmw1x6cDzeny9j2eH3eA5wiyCsips6eHxfDPV4s4JyuK1JDV50+l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fT9Dvy+nn16azqXSaWZ6YMSjE3k4rpFUznplPmfE9Hl78KlubcU114U6ejzQ/Qfb/ABfQ/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3FN3GjVyLEKCoLGS3IqItgsCoKgINSQqAlBCoNIAJ15bzrfj9/g8nfhz6c+mXo8vY/V6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Cs2hCoCEqAQqUAAJQlCCwIQ/BeP6XzKzLEkSiCoKyj+q6zpbZRNQVSamhKTjvHRd8e3E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3s8fsPpKV15dDE0G87NUPLqaMzUKsCi53lWs6M1YZ3kamiGhqaJNQWhy68yTRHfn3DUq1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UhSLDHPpjzd/xuKjp6PP6F9P0Pn/AEM3oPZ5sgKIoS5qwABBjfMQguaS5JpIsACQLZT39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Yrpz3zi6lPmZ1nNAELEAVEKgu8e5P0HLpx2z05dTr836XzDj7PJ7I1vHSuXO6jdKznWS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KQqCgsQxneFSkixQhLDOOmTC5MoJgPF6PNT3eaaPOxYsCp4j1fA83nN885E5qZkLEKzSs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XO/2XX8n9bn0+xry9M79GMWUxo1mwxNRB5rPR8Hh4OnLTLpzusUqDSQ1cjrrh0O/q+fuP1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t756jTI0zTSSNMqqIIKg0yNMjTI0gqZElNIKQqCpSpahBrNzfV4Pd4fJ6PPz6ctZm8Wv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uvH08ajUqCxCwBCoKlQQqCoKgsQqAQ/H/AB/v/ArnLlEgSyiCiP6tqaVVEsKUVUTUOPXn1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amy+f0+U+R7/N7jspbvO0wous7KsXz6mjMtE1CXQmemSVVlUZ3IVozVGpok1SKJz64MtVL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vMamhVC0loAAASjnjWPN3/FaxuOvfj3X0fS+f9LNE9nmFIsLEIKFEsECcuvOAEuSAAAZ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/J6tS89ZrXLpiNpo+ZnfPNsFSwELmACoNfa+L+ls9HDtw0nTl0O3zPpfNOPv+f9GHXlqu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JLIiwkQQALAARBmwiiLFiyEozneTGd4MY3g56xTyc94PbIPDvh3gfDN/HnKtYzDWcwMU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DVwX0+35Nl/Q+n8szr9b1/GWX9m/GD9b5Pzyz6HgzNZ1IudSC3NNM01ILYG8Dprno674a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X9CP06ItzSyCoLcioKzSs6AFkNRBMjQq2WCBZRYKkoli3NX1+H2+Lx+jzc+nLWYK/T9/J6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l9HCjUIqoBIqCoKiqhABCoKgqBEPzv5v9X+UOedZrISQCAD+tVVVozNQtUVUZ1DnvPQvn9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ff808f0PB9A7LRqaJNQbUs1g46mlxaCgoZ1AtWNCTUGiJWhqaM2iW0xjpDNukvq4equPP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1ZQFJKIAK5c+nHyej8Z0xuzr34eiX1fT+b9PNyr2ebLQzbCZ3gllouSxozN5hy9HAzEE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pBCoPT7PF69SErWOnKNamj53HvwzbBSBhk1YLAWU3+s/P/oLMct89JvGjv836PzzzfS+b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EsjMsIQS5iSwgCiKMrCKMzUIoy0MzcMzWVSyMY3k543g4y8jjzkPXeej5/bzeOHx84pzvM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AgqIsSrEKgrI1IjTNXTNKkNSEtyKgqDVyNXNLZQBm5OtyN6yO3ThuP030vyX6qNoLZCo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VyNIDMN5ma1vGwCoipQQsQJS2CxD2eT1efyejx8u3GohPvfQ+X9Mnj9vi7c7DpgAQqCxC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WCwLEBD5X4/9t+JXnnWbMkIRCUIP67qVVUk1C1UVSTUMbmicu3Mamh8n6/xU4/T+d9Zd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auOmDjpZc2iLQok0M2iW0y1FVYmlGpojQjVOedwm50svq8/rPNz64JpRVCiUCwSwEAOXl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/K6lrr6fP6I9f0/m/SzZLPZ5jEOkqsutOM68Y1NwxqaM1Seb0+cxKEFSwIS5CoDNFzV7e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41N8unOOmsZPN5u3DOrEGZguoKAC2aPtfT571OeLmlDt4vVwjwfV+V9Mz15enSS5JnWYz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5iKAAPL5OPz89Pq8/n/Hmf1W/wAa0/aX8pV/adfjfZuUsRnWTMuYznWV58+nM5eb0+M4J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8L6/wjGbimNYSIMkGdYNSF1BCFSwEAAAhYqpQACoikLc0tg1cjSBnUNxDpcaN3FO/3/z3p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pIqKEixQC2QskIC6zotiqgoFiKkLIFlKgsD18enPyejx8e3Gsos+t9j4X3Y18/wCj83tz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sCkKgqCoKks1ILAqAQ8/4P8Aof8APF5579TxZ78TL6Hljzt41kD+vaUVSShpaWiTUialM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/u/DTv7fP6lzaGpoNCVaZ3k5WpY0M6UjQy0M3QjQzbVjQluozpsy0M3crm6QzttL6/N7D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FBZQLBBmolKSyXl4Pd87y+j83Zquvo4d49v0vm/SlxV9fmzNwduPWrLk58+mI68unMlkL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lLFSwIBAQQQFJS/T+Z6LPZz8w9fPhyPVPP0NePXOWyZFmhKEBZS/Q+f8ApD28unHc5IW9O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X9L5v048/0PH7KzNZrMsMzWYksJLCSjKwSyLA+D0b5d/l/F9na8/l649dHq8+1+/+g/Ofo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MxInPeFxy6cjn4/V4jjM09fOcT4/ze/mqc9ZSS4GdZJnXM1jWS3OgBAEACCoFQqUllFl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NLc2LYLLBQuuey657Ou+W4+/9f8AI/qI7IKgrNKiLELINJSUKkNWUWcD0PPF9Lzj0PPD0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07uFO98w+g8mvN25cNcZa5yz6X6L8l+hPf8zp4euPU8bpj2PGPZPGT2PEPa8Q9rxe0qBZC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EEH8+/oP4Zc+j5mc39L2/JfoeWu/z/kZ07eWzriCz+xaWwVctRLZoqiTQzpTGdwW0nwvv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H5n1FFFaooltGOmDBSKJqdFyoi0i2I0XNaSNFW0zudDDdMOg5Ogzu9Enq5djw5zzO7zZP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ZPpvl++zqoyogJLJePzPp/M8vo/O6mrOvfhzPsfT/AB/df08/LZ9PH9XfyMP2GvxuT9nfx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Zj9rx/HZP2Gfx8X9k/GZP2s/FZP278MP28/Dw/cPw8P2+fxY/Z5/Gj9i/H80/buXWyoCB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VPlY+PJv7L45frvk1Pq35Oj7v9A/E/ttYzw68tTnIXQN6xtPl/Q+f7TPu+d9EuOmaw1x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M51CWC3XKM9OXSPPnXSa8m+vSPhz7ds/nX1vT+qX5f0+fa552jjN4rEuYzz3zXPDr5zHh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6+T0/HPkRLJEJmwkQmN5JELZRYEsABAAAAACgAAsCpQFtiLc0ssGsaJvGhvn0N3Njv6/D1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T0POX0+r5fdPvWLyZUWDSCoFg0gfD+38prxsM9dvTrLyPVk870jzPQPM9OTg7jzvRI4T0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3vTzuw4PQrzz0yPO9CvM9Q8r1cjl+w/G/pN4+olvMgqKqAAQ1AIL+L/Z/kj48sjP7T8X9H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h8/OuGd5788g/stl1lVMrC6miqM2iVTCiaUfnf0PwE19jw++WLazubE0JVJneTDQjUGps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+am/vz8/V+9j4Y+3n40j7OfkD62flF+nPmj358Q9eOCOsxoGjDpo4O9jhPWPK9Y8l1ir/A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nWcluICTUJneJrj8r6nyfL3+FrOq6/L+r8LU8p97U+Dfv7xfzr9fwl/LP0dPzb9P7I/GT9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euX8I/XdT8Xf3vjj8df2ftPwF/aYPx2v2HoPxL9z5z8ff1lPyeP13ydT4ONa9HP8AbZ1n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LLCLSJzPyfbh7cdfr7+lvya8r27zfkc/sa2+p7tc/f588t80xkt0C9eO08XTXkX0/R8f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k3jIQiSwmbCA6c1jluTLye75/pms9uXezEtOfzPrfHT1/R59qxYjGNY0xnWDHPpyl5+f0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+cz14egx8H6vxDzxLJAzLgsQhkysNXNEsAAEsAAAAAKgoAAFACol0lLAzc02B059C3Njp1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r+ff0nx9fNfdrz9P51j3/ADvoY/UY59NctBCCoLc0qDUQvh93BfgprPb9X6Pm/T8Ot8tTN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1ExbC4ozqKuNBrAy0IBx6q56orI1x3nT839b5Xb2c/19jXJYKgqAKAJQz5c32fl/qeSa/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1d/i9uev0/5z4md5+j8/6/j3PmPrtY/ptt685aMgupqqqM1ozaMtCLTn8X7XymfX35dmi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1LZVSTUMWoTeRqbqNYl/C+Tj9LHTvPW82/LPUjz3vDleg56qKFazDUI1mQz1yNMIb5w7OG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N55fZj6n9G/GftNc82y5ijKwY3jOuHyfrfH83f4fTG67/AJj9H+a3PT+j+H9zjuauuGo0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XLQy0TNpSgolCgA38T9B+Y64+P6fL9H3cf0wuCxBFSUlsAEuScPR4z857/B9jl2+91PFsC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746c98/dwxjWI5hdFrOsDr8f63yY9P0/nfQ1OrVOawmNQ5zcjMsJnWSBCaM5zrF4dd4Xl6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me78P+sTz/a1imsoxz6ctM43g58+nKXnw68D53H2eAdZ5zl8f7HwzDNskuaZsMrguN4L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JYgUgJVM2wFIoAAFAAlAtgpDFmjUuTe80us0115dYv6z8l7eev6L04dfnd/ynw/0/wCa9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f1OvMhmwFACoGoLA/N3pyz2+v978r+q8mmd446ksqSwmdRMrCGK1GK3lg1rybt9AzIKii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4Xn+l8z14/X9vmfS68aAAAABzs57znslfG+z8vrz+BOfPl18+NZ680iySwIP7TZrclaMA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7SKJaIo8/wA36PzZn2enzetrNtrn259ok3mopYUwtE3kdM7M/L+t+Wl/L/b+J+o4dOXD0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W9DlO0k43qOTpTk6w5XqjjO8XjetTneiXGukI0jw593j3fVL5mfgdM32Y/d/oPF7tckso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8a4fH+x8Xzd/j7xuuXwfr/I6Z+97+Xbx9bp4pfbOHls+lHlzfW8qz0X4nsr3zwbj2zzU7P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uo9G/H6V6lxQLKH5X9R+S9HPy/W+T9z2cvtluBBm5LQSwEAHz/ofLl+H+j/O/oeXX9Dw3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9rl2+j58cevHpnOal5g0ZJm5rfyvo+M9vt5drOfZk3mCS5JLCS5iRkiEZQiw+b8D9D8DH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neuMsrOj6n6/8X+zrqSzM1kxnWZeXHtxjj5fT5F8nl3wLytOfxPq/KOY1GNwzAmNDEuYu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CLI7M7SAIKDoarDQmekMTcMtDE1JeQlqUWCg57xsa59DVlLYN9Oe4vTnqX9t9z8B++8Hb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+I7O32/zn6PvzQuKg0gqUAqCkPleH6vys9dfsvxf6vz79edTzaxNQzLKk1lIQ5fN+t5tpz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ff5ZXo8HqZ6wyCkokolg4fnv1X5fvn6f6D8l+s9HKoualABCmDO/Rw8vew9XB4Pd5T8jy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WenPMsSLkA/tdXcVTBS6m0k0M7zszQs0TKo8Xg+hwTp687alo5+jh6TOd5rKlzubTlZt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z/P/AOgfy6a7/b+d9Hy9eO8deepLAIQDlutOVOvPXmPT575mvo3yezMGoShKJx7+euvzP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lfU9WP6TnTfKTWRBYsHPpzxePwfu/B83f5m8br5fzvVw65/U61PB22tMtDNWMapcacK73l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yeI99iRZYAUAJ+K/b/hvVyz+k/NfqvVz99LiLzGpQyKgpBAvx/r/Dl+Z+g+B+g49fto8m1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Z+j57x6ct5xLFzYNSQY1ipi9T1dM9LJqwmdDnNZMzWTObyi5yLBBFsRLi0xjr889OPPJf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STNLi4GUlxw9HE8vj9nz5fBzuS5ZPnePtwMTWbEsqZ1DMCY3IwmipSyygAII6b59LItjMt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raMtQzNwxNwxNSXgpZZYlCxDOpR0xo1ZSpY3rGzSVev7r8J9rjr9j+G/f/jOHT5P6P8AO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87YKlKgrI1c0sg4/D/Q/n50v3vg/V49PvU8esy5E83Suk827Os4cz0uXOvQ8vZOk8+168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OO85cj1Xy9Dq5dA5Zrssjp+f+18vrPn/rPyX6H08vojWFgqUAefv48616/F7M6qOnNz6ZP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5d/HNY7cMzUJLCKP7at3JVOdUvTHVMzeTPXn0MVStRM52PDjeZn06m7uW04ezy+w553Kx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bm4c+3I6aWvkfz/8AWfk8b+36LPJ15dOfTNQIsHHtg+d6ttTnelh5+Xub8/Pvox6vB65jt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MZap+b/T/AJXvjX6f8z+69GP0NXXOSwysVLBz6c8a4fn/AND+d83b5/TGbPhd/P8AT6T7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lShLg0mDfL0eS3vHnX0ZnM9HLVOt5eVPdfLD2Tz7js49kssjp+E/T/mfXx5/rvyH7X089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kCoLEKQfC+7+fmvH+q/K/v8Az9c8+3LzaAbwr6Pp+Nn1Y+9Pjb7Y+nPn61PdPIPVnzczp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Zu5qwDM3kznWTMuzj4/X440aM+T3xPnY+sX5D6nlPF14Q6+jxec+lv5VPf0+XT6z5noPR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Ex0PD8b6/wAGXMuTCcj5ESxjeSQqZ1CY1IkDKwms6LLKAAiw324+pOXR7Dwer6H6mPh/S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/WPxXL+i/ka+Q68zIM46cySpfORVlgBNYGs6Gs7LYLrOou8bFDfTluX+h/E8/wBHydfzH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5+tZbzsBYKgqUqCoi/E+38tvx+ry3HT9ncb8O8cO8PD6vN67PmTvncvi9Pn1NcOvWzw/T5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PN8/6GNTfm9eJc/P+jzs8n0eHoWGcuXH3cq9l5dcanj9tr8v9T5ff18/1VjXKoqpQB4/X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6Upd5ij8l5vd4uXfw51nrwyqszcMtD+21emZVOdaHTPQznphJ0zuXFnRJN5qTUj51ymfZ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7PL65cZ3msTUHXn0OPXn2M8+3I7VI/n3i5+7n1+p5u/Hy9NzWYSwAmdQxaKkOmeWpcejh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luLeOjoJOOs71fN8L6fzfTif0/8AmX9e688rN4gJLCCHLrx575/mf035fz9vJx7+LU+X9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x08fR8/6Pk1vHj+v8fe/f5fX4T1+f0+SX0+jn85n256eRfR4e3LWvo+P0+eZ9XzfpeG69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D6Hy5On1fkfWmbK54+P8An/ufE93Hn+4/G/r+3O5uLmbmhLkJQQVCxB+c/RfmZrn+6/C/s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pz82i8lvk9TTh6ePfrHLrjpeeN8yayLhw1Ps/f+d9Hv5t6zdSoJNDDUF15DzZWLvO6LBn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zpYsEDeoM898hZRy68TnrnuOe84PJ+V/WfkM6cd85rM1zTjLN4Z1kwsqLImN5M51DJBQ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7fF7z6H6ye7U+dy93M/LfG/efkZfF977f0suXp8/XU8H4v+g/DPyk1kzz1yFxZec1FhYE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GylFljWpS2Uus2O37T8P+m5b+JvON6/RJbysCpQBYLCFgvi9nFfjpc9v1Ps+N9fxaZ1nN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s+L3ca4ut1OfD1ZO3DviODvK5a1TSs2KMzUIsq6xo+B5vp/M9WP1fT5/0OnKpbCUAnm9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T8g6cU0zz6E5T08jl7vLsdvf6OfT53P7noT8w/ZLf0dt9PnlU5aaHTHQmd4S6VefTn2ST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z62etq7VTj6vP6TGd5MTWTW87OPfh6DPPrzO3yvsfk5fyH2vjfouHWcu3HhvpLI8+p2rxb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mvP169DM1czydN9bfK9Ejw+zfQ5unaTy9L2hXPM5dY0+J5a9nP6f9M/D/ALjfPKzWcrCS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W+f5b9V+S8/bh836fxuk4fqPzH67nZ159PN054bt5eP2Y1rHl9nO3v5fbwzJz67rHL14OP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2ZTz+jaPP5fqY1enzfpcpHs8/pxl349I/PfD+n8z38PT+o/O/oenOXOrLYJLBQRRAZsL+V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/s/yH9A83TjjePPr5vl9vl699bxquX2Ph/b6ZY3i8+fPfNbJEnDXu3j9RvG+/n1ZaWCglQ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GlrW5RKJnfM5c+mYm80SwmpssuEzysltlqce3njGuepby68Tz/kP1n5KanPpzzZx7cNTEs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kiwksMZ6cxjcSZ1ldywqUBIDX1/kfQP6X6Pg/bTjx9WK+f8H735+X7mPZpPY8Hurnw9G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iTzc+vKXNDEsWWWEuS51k1c0u8aLrOi2WNXOig1ZS+vx9Jfp+LeM9Pu9vD7rzBAAKCWWB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+p9/wDK/qvJWOnPlqSxJNZJLCS8KnT5fp6O2eW5Z6Pl71j39Pj+qO/X4HbU+3MdOe0q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Hyf0X53vn6X3PzH6fvyJWRCkL5+/nmvN8v6ns59PyXo/RfB0w8XPU+9j4la+p0+ZefX2eT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2r1OaX+urfX4IsMaaJ159TOOmDVDHbj6E553kiw+ddamfZKuy05erz+k553is53mOlU4+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O/wDPf6F/Kc639z5v0fN14759eepLIgIB5PXk4X0F8fsQ83TrTz667jSXMLFJS8O3KtdOX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9nP8Ad/pPnfR3zZ1myTUJKMrBw9Hm49J+N/Z/ieHV8P6/yOufX+r/ADX3vN0zvOuWvNyx6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g479jOvJn2j5/b0jz8vcPHv0w889Q449SODuOOPVDHWVXPplPyPl7cfocPrfa+V9beGoQ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X5n9F+em/Z/QfwP6/wAfSZ1nlrzZ9S64Y9KvJ31y7TtjWduPLphcS8bM/pfy37vrx6WXr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t8Dlz1BqaLVICc+nOOLWBZQoagc9YMQipann7+eMXKXXLpyPN+S/Wfk5qc94zXm9Pm1mS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TIJjeSY1DE1kZsLZRZQCAvu8PsT7n2/yH6TN9/P2c5fB8X9D9HU8PXlLn7nzvLwr1fT8H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kP55z/T/AJuXjdI4TWVSwudZLnUCjVC6lLVhrOi2U0Uazo7b8/pzv2fT+L9lKhm2UACFg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T6Pzp11+w/HfrOG/Ty6Y82pnUTM1DKwzNK+R09bpPH66mvn+2bY8nl+tdPzl/Qb3nh6M74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JUNfnv0Pyek+b+r/AC33vTy9yW4AELw7c18f0Pl/U59Hm9M6c/mef7cPg+H9D8THTw5v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dF5vSl/tCu3JneBWidefUxjpg6TeTn6OPZMZ3mszWI8t3JPSq6VTn6OHornneTE1DpbF5+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JPD/Of2P43O/s+hfH14dOXWWSwgiLC/L+nwt8+ffm3hPVzjwd/Tu3yfQ5dsZllzLnnm3tf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TfzPp/E6Z8mn0vVz/AKZNTpzmdQkoysIsHm9Xl49X4n9v+H4dOPx/pfO7Z+19Txe7y9NT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Tvzz9P4/28a1TjueX18rPHy+g1PN6Om5fDfYPHPcPHj6A8s9ZPFn308/pJYvePwGN4+l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ezWJQyABKICAQPJ8D7nw50+h+n/NfpvJvrnWeOk8+a9UxCctcu99ebNuPPphefn9Hl1nf7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cLZd4tlKQsQx5+vEwou87CwhBz6YjlnWSazooEQmbkwgtmjHm9HmjCJd8evE835X9T+Wzr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fvx3nMsslBnUMSwksMTeSY2OQFmggpTIL6fN3T1dOHWz0zzcj9f8AR/nWZf6Dj8N7I/aeD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PVyOH0fk+k18n9LwT+dcv3X5hfiY6c5SwZ1BmotlrVmhqWLZS6lLZS0JvNNduO5e33fhf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CUELLkus6EDl8f7nxJ0v2fjfU57+6rx7xLEkozNQzNTT4Xf6HPrj5vo7j5Xu7aPF6nSXy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f1+XauhM6EEogL5fTwr4P0/l+n2c/0YvIABnRfj/X+T9Tl12jrxTx8537/B+n8nnrycu3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jpcoP7oOvNjpguponXn1Oed4O2N4HXn0sznUMzWTh259JNVbosM9uXVM51lczWTtNZMd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Xyb6efT6XPt5/J13c6iZ1CSiAVSSjONZF849Nx0jPRqPPntprj6OdTOvH7an5n9X+Q74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rvj9IOnOTWYiwkogHk9nj4dZ+L/Y/j+XT5vj78e2P0/b2+Pwdt+P24X42fuOmPh/dMaDG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1rg7E870jjn0iwloLw6/L3n89y6c/fw/XdjWLm5AAIgAAS5Pn/G+t8mdPt/pfk/c8PTz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3Dl5/Z5ure+fTreXPtyXj5fV5tZ+z+k+P9nv5qXUWUsBz1zM8umDKi7zsksEsM46cznn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6kSHPXOIDZDHm9HnXmI1x6czy/l/0/5jOsr0l8fLpjeM53mpQk1DOemTm3mM51DOdSsZ6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TModuPQ9Pfzd7Ly6804Y6c5Ykjt9z8/1r98/DdT975Pl/aOPbz8z09s0/E/K+58OWgZs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oULVGpSlKaJVldOezt9T5X0ZfbrOmQhYAAFAB8j6/wA9vyery7x0/X3l18Wuc1IysJLKZ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1PBn6I8/P1w+fn6SvDPdD5fo9gzuXNQIsIocusPzuPb4/Xj9RryevfIRLAA+X7/J35dvS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frc8+z5HD2/Py543OnlzNS5zO+5fO9Kb/ALIrvwmOmDVUnbl1rGN4O2N4S6lJAhTlN5Z6V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tMzWVzNZO2d4J159DPh9/5yX8d9b4/wCk4dM+T2ebh08vt5U6TnI6OUOt46jq4jq4Dvrg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NwMN6Xl4/pSvN6NSTy/A+p8z04v8ATv5j/Ye3OTU3nMsEshFMyweT1eXh14/kP1v4/l0+T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n9FxufB22wrRqMmTUz1M285dzPY5XMs3evJTn1SPRwiXErovql8ztxM/F+z8Htj5Mvf28f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dQiwEM0FCARD5Pzvd4Z0/YfR+X6/D063x5zfffN744z6Phlz48ztM9MXtXLtyOHn9Xl1P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eWUqkKQzz1kzjWQaLQkogM8uvIxLYaQc94JEM8t5izWTebkxw78F5yyJjfM8v5n9J+czqd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neMTUIqpNQysMzWYznUMZ3kzjeSagAWarEsLrOjt38/azvz68rOGOvPN5Z3iLvnqvTrls6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9L+ffdPrd+nkPz3wfr/IlazoksM1YzvGzpc6KtFtFtWW0mliVSbz7F4e/ydJfsKmABACgo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a+TqXPX9L7fl/T8epMbyzLBlow6c6i4qt4IZNN5JJok3kjOg6ZMNcysU06Q+d8j9H+b9G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ztyqVkQFXwdPN4ePo+x8THq6a+lvwXXDPh9vnj5M9XF136/L9HHDh57wzv2OK+r+zzT1/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nXn0Oed5OvPpzTajMRJ05+g87WU2VpLk1qaMKMZ6Re2enBNb+b5pft/hPvfjJrP6D4Pt8/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69s8WY9zxQ9ufDk+hr5qvovmw+hv5VPq8/n8z7E+TD7fP5fE+5n4w+z6fzfSPsz4WdT774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E+n/U/wCVfd1j9tPxemf2E/I1f1c/K0/UT8xT9JPzaP0Pl+Oxr6H5P7Xx86+J9f5LT9Nn8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vzQ/Xcvy4/R8vgj73o/MU/QcviQ+72/OU+zn5Fs+/x+KX6uvkq+7w+ST6c+ar6W/lD6/L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x7vH9Oz767Zxeuji9A4PQPO9FjzPTDzO8OGe+bfy3i9fka3riXq5I7OQ6zmOjmr9b0+L9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uHD0t5/Y2X0eUlIUZ1kxnWDObC2aKQVTMuTGNYiaBnWTMuSZuYwAUylMef0cJeedZJjeI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8Waef1+NeObNYksItMzYxNQzncXnnplOWeuFxjeEWUgLZaznUFlN9/N0T24ubOUxuXlz7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4datgtxT6n6j8P6l9HwvrfJhc6CjnqWM6zo61pW2hXaOV9vea+X0+ozrwcvp+Kzzduyv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TT9Xrn7Zz87008r16PE9o8U90PC90PDPbk8c9cr8fe/GdfV6vl3D6mvkl+q+Sj6uvkU+o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Pq5+WPp4+fT6efmj6E8Er6T5tPfnwj6L5w+hnww9ufJK9u/no9/z61L+z/F/q9Z9HL0a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vn+X62F/P8vsfK4enz+afR7Y+Z6fofNuZ5/oeReW5ib6erz9+fDz8tZs2pf7Qr18s43DS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E68e3E751ms51JM9+HoPLrO7N2ampneTWrTDx+GX6/i+Ul9HlszZLk4fnfp/Gt1MQ6TnDo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ijq5Dq5F6zmOjFTTI0BNVcOlOLtTg9Njyz27O/057E4b66TlrdjDYy0MNwxnrI4/nP0/y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r4L71X4D9BT86/R0/Nv0w/NT9PT8vP1Wj8m/W0/Iz9ho/G39lT8W/bVPxL9uPxL9xT8O/c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/DX9xo/D/AG/0FOHTrqTletOV6U4uw4uo5565Oc6Q5Y9A/LcP1638ff1o/JP1w/JP1o/Jv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Y/L/ofRnO/HN4x159cejef01T0eYBQmdZMZ1gzLC7zoKKsMY1gxKhAZ1kxLkmbmJAud8i2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543gc95j5/yPseSaY/Uo/LeP9os/nWP3v5iz4/RF+nddOfbhfT1l+dy+vT4HD9LzufzGP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z+n87eM2WxBLZSZ1kWUor2zmTjvlo68t5OWd5l124dE6JCsl6+jzeizl5e/GXOsaNyxcVY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t6868/u7dufR0jO5jeTHPpzSfM+19zfP8Tr9o1Pxd/Zj8df2A+f8AWdZnOrpJpQtM2jLQ5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fy/zv2fnX8pP1UX8s/UQ/MP08PzL9MPzL9MPzL9OPzD9PT8vP1I/LP1NPyr9Xo/JT9dT8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X9hT8a/Zj8W/bWz8Q/b0/D39xT8P9/wC1U573pOd3TnOw8Xyv0Umvx+f1/wABrz/P+x8h6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nyfRwc9c/Rwx5OHa9Zuqc/7JK9uMyiqJ0x0TlKOnLriuuN5TOdQz34d5PL059K3Zppx7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pI+ZPqJflT6o+TPrj4+ftD4efvJfz8/Qj88/Qj88/QD8/fvj4F+8Pg37o+E+6PhX7g+I+3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Psj41+wPkPrj5N+qPlvqw+bfpD52vePDfaPFfYPI9Y8r1DyvUPM9I819A870U870DhrrY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xdCNQigoAoKgtyNSCpSwCUENJDUgqAgQECwABABCggBy6D4Xn93j4+rPq8vrs/Ryz0eY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NYEtNWwWaEuDPPfMkSGlM51kxjWSZsjOpTPOjbWDlz6Yl5c+nMmbI8X1/N9UzKMzUMzQ/L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+Y/H+n1+Xl3duW866Vqaxjrg5c+3M8vh+nx1j85n6/wArrxyNS2VJneCpoWWrmwgFlN69H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c1c0tzS2C5oxvGjcqXILvPul9fux6OXXXTO89C5hnXOpjWWfoff8Ah/d68JV1mWgUFJVg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igoAUAAAKgoBSAKJSopIoiiKIAAARREsDPxPufOX8VjPPHT3cvPlvpM7ze03243z9dd+X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/r0s+l4slKsHTG05Va1nUN43lMywnbj2Z83TG61rOpp5/R5zAliwSyAEsKgssUAAAsAI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EqIFAWUAAAAWCpQBYKlgSrYigWABYKgoABCpQlEAlEAQAShAAQAABADxfN+38fn283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WX0eaLBEGLgznWS1oqwmpSZ1gxz1iJZoorONc4xLCSyJLgx1x2Ly3zOeN4l5c+vIzLI6f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1kysIomdQ8HwP035nn1mprHTfTltrWdpefPrzOXLvzTyeH6nn1j8/Po/O68bY1LneUllA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4x6c9q8Xk+n4Y5WUUFlLKMWU6SpcpTt9vy/Q5denXHXHS1ZZLDOdYMi59/wCh/MfqOvHO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RZQCyhYKCpQBZQACxSAoAAKlAAAoAAEiwAEAIogJ5fXhf5xz68s9OmOg4+ny+jHTt293n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+iNM3+qyz7Xyc2aCxLvOq56zostsudYSSwnXn1Z4azu3VWaeb0+WMiWWUgIsgogUBKIoA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AAAAAAACwCAUACxQAAACgAFJSABSUAAAFCUAEsAAAIsAIsAAIsAIogAAEsHy/qeea+NOv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X0eaAmN8yZQi6JVEsKQnPfIznUhpaZvMzz1mJLCZ1mGNQupSc94M43iXnx78TEI7fR+d9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IsJ+Z/T+Wa/N71rl3561mW2WWY6ZOfPtheHL0808Pzvs+bWPg31eXrx1nU1M2aRAoMrBK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/oeCPPQoKC2UwI6FXHq8/2s67enPbl2vSazoDMuSZubIaue36r8/+g6cpTWCgCgAWUAWU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WCpQAABZQACkKAAAKAAQQBLAACLBZo/nHL3/AD89LvmM9efrl+xz9ms34mfteXj18Tsx0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87Gs7KKus6s56zsms9LM53hJnWS9uXWTi6c7d2Uvk9njzpKlgAJLIAAEWgiwoAAIoiiKJZ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liwKJQigCLIFVKAACwWBQAFJQAKgAAolCVCgASgBKIABKIsEogAEsAAIAABLAK+R5vreX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78JNZWct4MpotBYEsEsMc94M2hYJy3ziTWTMQZ0MqiKMZ1gmdYlxx7cTEqN/U+R9gksIo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8XxP1Hx8dfBNOfbGki53DnnrzOeOuDhw9XI8Py/t+TfP5Vl68sazqyLEtlMrCag9zw2vf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mAKUVTE1mXepV9X1/N7uPXp0ms9NKjOkJmys51GZp6dZ+v7q6cVLCgAolAAsFAUAKAKAA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FJQAACgASLAACAAAA+P8/wCtwxv5HL7lT4nf6ivJ09GpfPrsji7j9hK9PLG8bAsupTG8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GdZTM1k3uWZ15/T57rVlL4/Z482iaSwEAEoghKAUAAAAAAAAAEABQAAAFlIoiyAUABQAA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FlAAAAAAAAEAABKIBLABLAACLAACAEp5/R2OmpdRjfMzjWam5uIsICEVmwxNZAEuDEqM8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aMgZ1iHLrgmdYlxx68znNSXl9v431E7KItMtjE6QxOkOee2Y/P8f0PxeffhjtnPTlbImd4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tg8/n9nCz5vz/tfM6cvNrOunMEWaJLkAoCUstMWUWUazonPrzl36PP8ARzr6Pq5enl31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SyyTVS/f+f8Ae3yzdN4irBSKJQi0zaIojQiiVSVSKJVIoi0iiKIoi0y0IoiiKCjLUCqi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CKIoyoilgTy565lurqstxJQKAPvy564z059KAtDHTl1s5+jh3Tnm5pmw7zUznfm9Pmur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GkqakoiwSiLBKIshYUAAAACwACiLAEALAAFAAUAIshZVAlAAABQALCgACKAAAAUiwAA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AIsAAAIsEogpAejz+qyixy3yWJa1rOgImdZIDMsJLFhCY1kkc4zz1TWd8jVCSwmdSMkM4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czE1Jc+3yeg99ukzvXU5vZuX576GTwz3w8E92Tw+X7EX8jy+/8bl28ueuM7xneTON5OeOm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PN5fdx1n4L1+PrwpdSazUTWSAqUlCggFlLZS8uuJb9z436Hn079sb5dt2CpAglbsnbf2bj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6jk6q5XoObrDm6jm6w5Oo5ulOTqOboObpTm6U5XoOboObqOborm6U5XoOboObdjm6K53Y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5ug5ug5ulOToOboObpK5ug5zrkxNwxNQiAQ5470560TLUIsBSKPvZ1ntjPXl1EsNLLOfbj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OedZsksX0Z6c8Z6eX1ebWtVbM+f0ebGgmksEokoiwAAilgAgABYChKEsACklCLAoixRQ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KJQAWUAAKJQCAABSUAIsAAEogAEoiwAiwASiFIACAgpA16eHoskubM41i2amhUNTMLIix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1kzjeDGN4iUEoUMy4hFM898wal48+3E52ajPo4+hfodJ1TX0uX14rMzducOrlDs4js5DX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55w9/i59uebJpnQ5Y64Xnz7YPPy9HOzxfH+/87fLwWXrzETWdRM0IsKCrBKJYNWUuOmZr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49unTNxvQEZKlNd+PouPrftfL9XfHyPZbPE9o8L208L3Q8L3Q8L3q+fffT58+ij50+mT5j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mPmPqD5b6g+W+oPmPpj5j6Y+Y+mPmPpj5r6I+e+gPA948D30+e+gPBfaPHfWPJPYPI9UP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43pDNSFzDbnk6454XpjGF1yYTHHrz1OXPrz1MLCSkyoiiA+9nWe+M9eXYksTSwx15dUnT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D18+vLE35+/DV1ZqufDvwxqCagAEogEohSABYqIohSLBQAAlAAEAlAFAAAFJQiyLKIpQ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AgolBKJQAAAAiiLAAACASiKIACLCUIsAEsqAA6dcdbM51msTSyahWWS5BQJkuLC1JJi5W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ZZZSrnWYzhmG86McuvA1rn0jPD08F46llvp4eyPoe3P2iyc83WcxdTI1Mw0wjbEOjmPn/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a+VjfPHbTOonPpleeemTjjtg83n9vG5+Fy+z8jrxzLN5pUyEAShZRZTLWS6zpb6vN9rGvR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hbck1lktzU7fo/gf0jXL0zis9F849Dzj0Tz07OA7ziO14U7XgO989PQ89PQ849Dzw9Dzj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j0vNT0POrvOMOzgO84o7OI7XgPRfNT0OA754k7TiXs4jq406zmTq4jtnmOk5jpMQ3MK1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LJi5sxjedTOdQysSAiwA+/jWe+M9uXUyE3NQ59uXRNUTGdZrIPZy68+cnLry3dWWuXHt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KCLAAAFiiKiLACKABSKIogCkiwLAFFIoAAAACUAABZQAUlCUCoAAAAAWUiiAAlACAASi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gAIBLKQAPR0y1M5uUCkYWRUKKgzkFUc9YlzIRNZXGdQl6cVSU1LI4Ii3WBx7czn052XfL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V+X+il+2vLNmUVlCyCyCxCyIrI1+B/efkNPiZ+X9LHRZM9OjG5ZjpDjjtg48++DzeT6H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8jtxaxrWIAEAssLZS41FnTn2j2fX5+nh6LsmpYKmS5kTVxq5+9+3/AJL/AFffKsI3eY6OY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6OY6OY6OY6OcOrmOjmrq5I6uY6OdN3mrpedNsDbEOmcjTMNsDbEOjA3eY3eY2xDo502wN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A0zDTBNZktuZBi4sZuazLmxmwksSLBLAD72bnvzdeXYzLDpLEzrOq6zWczGdZ0zZo9XL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0K5cenPG0sEslAEKCKIAFACAEoiiUAAAEsKEASgFAAAAAACVZQCUABQBZSLIoBSUAEUi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EsAAAIsIsAEsAIsEKiwA9VXUxneUwuazihq0yQmUGmiZ1yJyJWtCc98iWUc9DF1CxF4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uaOTWJYQznWY7/oPzn25f0fLfLGmUogJCyCyQqZNTMN/mf0f4mz8tHKvtX4v1efXpvEz07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M6ZOXPvk83g+rxufzN+r8ntwss1mhAUsGs0oJ9vzfb5dXRefWEEkLmBmaZ187PPry9X9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+3eaXo5o6MQ6MDbCtsI2wNsDbA2wrbFNMjbFNXA2wN3nTbA2xTTIqQ0yNMjTI2wNsDcyN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yNMjTMNSStSQskLlmxEsmbCZspAksRLCKID7ud478715dazLDrneJJZT0c+nOTGdZ0zv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y6c9tCuHPpzxtNQkqWKJKJQAlAFiohRKIogACwAAWVJQAiiLFAAUIoihCFlUAAAUlABZQ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AAAiiAAAAgAAEsAEsAEoiwk1CLCVuu41nOdYqQMy0VCc7CabIYJysJrOouNQ5zWFXMM61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MznpIznWYGVmdDHPpxlsiOn1vkfVl/UcOvLGkSiQskqzMk1Mw1JKszI3/OP6L/KNOPLeL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vg/T59fXrGsdOrnuVjpk556ZMc+uDz/P+ryufzU+v8jrwWXWQoIWdCdtepfsdvJ7eHeSy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lnXh34unO7xreO37T8V+oj9mwy2xTVwNsU0yNMjTI0yNsDpMU0yrbnZdsjVwrbA2yNsU0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bFNSDTA2wNsU0yLcioNISoLIKzK0yNTMNSSrJEuUESoCEEsRLACKPu51j0c9dOfQzLDt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8+vPM551nbPbj6IvTl353z43jotlTzY3nO0sWCCAAAoiiLAJQAAJQAAAABAAUUkoigIBQ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BQAIUACiKAIoAAILLCKEsBSLAsIsBSAiwASwAEAJKJ0xuu6TUzirEozbgZkFbJLzHKjL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SYZhrNNKMYaWcfR5xdWMc+nImYl1vn0Ofn9fGOed85d/a+J9+X7nPfPOkkEZq5kSyRLJ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/wAy/efg9MYuUxLFhmvofQ/O+rn1+1vjvn17MblmeuDlz78znz7ZPP4vo8bn87P0XTpz+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+e+hZflc/t6s+P9LV3yn0/R89OU68sdmM3G85vNL578veOlxvpytlOv6T819lf31zMtsjb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tzDbI1MjVxTTI0yNXI0yNINMjTI2yNMjVxa0yk0yrTI0yNIKgqQ2xTUyNIKyNSKqQqEsQ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kAQERLAAD7uN49HPXTHRMSl643iS7x0Tpz6c8sY1nbPp83sy5+rzerF8nPpz2tls8udZ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AgqUABQgACKJQLACVUgUohSTUAAgAAFFIohSKIoigAAUiiWiKgUk0M2iKIoAShKIsAAI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JNQiiAlCKMtQiwk0M9efopz3jWZGK3JC5ZFbBgzytF1CVC4vMzi4irTGg1z1k5980xz3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447cZb05dDfCIcu/KWff+B92X7eLjOmGbLJC5ZSyQskq5QSQ/M/k/v/nazjWLMlM4uTOp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O/wBJ0+Z7+PbvefSa557YOOLzrG+hLnWo5PRK5Xci7zpfP934/wBrr5/j46eTpz+h4L2Ty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6fFliXpy305dDVDfo83Q/qL5v0Y0zY0g1JSoKg0yNQCDUKqCpSoLcooqojTNKiqg0yLc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oKgqCoKAgqEsgqQqQsQsShAgASxEohAAD7uNZ9HLfTGzMsXrz6Yk1059ZNc+nOOeN50z7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r8nrzfHjeNtIs8s1M7lgCWAKJSCxRSKIoSiKiKqKI1IjUCjLQy0XLRMtFy1CNDLUI0M2i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JNwzaI0MXQy0MtDLcM3Qy0I0MtDLVMNCTYy0MNjDYw2jDa3E2MzYw2MNjDYw2MNwzOkjDY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jE6DnOkMToOXq4drJy751OM6cbJII1TOkHOjLWTSCRCY3kznUAIsiWYW41BqU4zeSY3I5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jm1CIWfc+F97N+tz1zlSREZqyBlBIEQQPwHyu/Cs8+nOyZ1gmbBLkSxdezxJf0nX859nl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9M57ZMycq63y/QTpnWM2ELc0v6L857+nLh87p9Tt5/N5J9aX5rw3N8HimlllsvTns6XO0u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pPxn7Fdso2yNXI0zY0yNM2qiKyrSI0gqStM00yNXFNMjTNLcjSStIKgqDTI0zSoSoKgqC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QsBAICEELAASwSwAIPu51n0cunTGzEsO3LrzjXfj3zM8986zjWae/wAH0MvN6/J6868fP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zt72YzddnPOvTvz6xv03z6ze7lU6M1LAFIok0MzYw3Tm6Dk6ji7Di7Dg7ji6ji7DjPQjg7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vQPO9A870DzvQPO9A870DzvQPO9A870Dz3uODurzvQjg7Di7ji7Dk6jk6jm6Dm6DndjDY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MtDLQy0MtDLSIolBKIoiiKqKIoiiKIsAV8f7H5zefR6Py/o65+9nn0jGOkrlOkMNQzNwz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BELILM5l3nA0yNTOTeZYyQY1kzLiWZuYZsWfZ+P9fN+zhkZZLlBIERCQskLzvmr+c53k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qMxACEW6xZf0vs+D9fn6N4nnmufi7+tn0aXNnMlARguuWbnrrzdOnHt5LjWNfP182ms1F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eXQuoj2/0X+af0ddIjSEqWqiNMltzSoKgtzS3I1JRYqoSpVqEtzSoLcjSCoKgtzSoKgqC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wCAQqAgsAhABCwABAKCPuZ1PRy6dMbjnNSu3Lrxjr35dMznz1jSZsq+7xezDh6fLrN83K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RnFcJF665azrq52XpeVl6uROzil7uFjs4js4js4ju4yz0PPZe7gO7gO7gOziOziOzkjreI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7OJOrkOrkjq5Dq5DreQ6uQ6uSuziO7iOrkOrkk6zmOrkOrkO05jpeQ6uQ6uY6OY6OY6OY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wNuY6XnDq5DrOY6XkOjmOjkXq5xOrkOjmOjmXpMDd5Do5jo5jo50x8H7Xwe2PN872Z68/n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37/zPKP2Wfy/sl+1PmemX05gqAQY0MTcXnOsk5Trlec6Q5zpk49M6NY9ODz56YjM2OV3gz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5eXPpiWfZn05WWC5kLJEsgJCyQuUp4vZ4D8HjeKzz6ciSwzLCQIQAgW+nyfYzv6nHz+7n2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dZjNxYqckZokWnLcZ8/zOvh68d3OtZWE1LC6zo3rOjqzuOn9B/n/7NfqM00zYtzaqEqUq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KiqgtzRYKlKgqC2CoKgoKgqCoKgqCiiCoKgsgqAgqRNRCs0qAAgsUgoQCP/EADQQAAED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AAMBAQEAAAEAAgMEERASMQUTICEwMhQzQEFQIiM0YBUkQgY1cEMlRP/aAAgBAQABBQLos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0g5m/A1XmS+WMAmqn874ayhhMiYxrESi5FyLlmWiJJV+a1wP6xdXV1dAoOQcsxQcg5Ap0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zER8BWeZwDVih16I+CrKh0z3kRNe5X5xRmZ0EIAa0BW9Cx/xkb8h+BqvMm8oYBBU/nfDQ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5EolFyJRPEFZHA/rAKuggUCgUCgUCjzUsFsHNuiLevru7gHdGou7oj4HaFSvxmOctVGwvf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PRxv+Mhf8DVebP5OAQVN53wgCgp7YOciUSiVfA8F8b/FX+TugroFAoFAoHCaG6IThdEW9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Hr0R8BXVO5a37DJHWBKYC400G7DG2HpWP+MhfmHr6jzajycAgqbzuDn6knia0kwQCNFO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DhpgT8L7fKg4AoIFAoFAppwmizIhEXRFvW1vlcNP2s+JqpxBGwWUryU4oC5poMiY3KPTsf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4Pb66o82q8jAIKk871p4WNLnRRCMEolEouRN0er78fv8AqoQKBQKBQKBwmiDw5pBIThb1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6WIadAeumlbDG37rpZMznOuVS0+7UbLeqY63xbXZXaj1s/m1fk4BNVH5vwMUZe6NgjaSi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U+m0/ShgCgUCgUDhJGHiRhYSE5tvVzj7XDSpqbp8K5wYxxNXJLLmT3XKpYMijZ6xj7fFx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1flYBBUfmfARxl7mMEbXFEouRKvhp6e/6wCggUCgUCgU9gcJWZCQnNt6p/Zw03c1M7fhPa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MrnYUdPlUbPXMdb4uJ/rZe+r8vEKi8z18UZkcxoY0lEpxTiiron05/WRhdA4AoFNKewP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6k6HXgp+9ij0+Eq5TPJM8Rteb4UcF1Gy6Hr2Py/FsdmHq5O6r8vEKi7vTni1UTC9zGiN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7oCgUECgUCmlSMDxIwtJCcLeo9pO/gh72qPT4OuqObiIGPdhSw7x0bL/AATHZfigbEG49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QqLX044dVFGZHMaGNJRKcUSiUTx6ft4KCCCBQKBUjA9sjC0uF0Rb1E3mcDO5qi+Dranchv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DfOjYgPg2Oy/FNNj6oqs0xCofT68OqjYXuY0RtJRKJV1f95BQKBQQKBTSpWB7XNsXtuj6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FFr8DVTiFjRu1I/m5QRGV8UYAAt8Kx2X4ppt6oqsxCCotPSk8TGlzomCNriiUSnFEq/qT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FfAFAoHAFAppU0ecOFlI309SPr4Y+2PXoj09ZMYY281LJmcmMMj4IQwNbYIaH4RrsvxTT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CotPSONkNOABQR7triiU4olX+B1/W7oFAoIIFAoFVEV8Ht9NVa8MXbH8BI9sbMxqHzS5i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QhjWNtwHX4RjsqHMfEA+n9var7sAgqLt9IOZ4aeLKCUSnFEon03v1Ah+tg4A4NKaUCp4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pHhg7G9Iel0UrjVzTShye5NZndBC1ijblC9h8Q12VA3+fPb7VffgEFR9vozz4bKmiuinG6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a9E/q4wCCGAKaVqJo8hcLoi3pKnQ8NP2N9fUymd87w0OdhS09lEyw+MacpBuPnX9hVV5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jHDBFvDoHHm5OKJV0elovYful0CgggUCmlOAc17MpePSVHYeGl7Goaesq57mRwia518KS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UtOYfDj0snYVVebgEFSeX6eNmdzWhrXlEolEo+jOmuHO/H74n9bv0AUECmlNKlZnaQpG+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JoE3T1ddUkHyY5ThSU1kxt0PkAbFpzD4cej/1J5ZVV52IVJ5XpgoI92wlFEpx4wLepHW9v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NKaVPHg4WPoZew8NJqEzT1VbUblrbU7JHkhtO54pacAsbcj5IGya7N8QPRW5yeWVVechg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KkjuXFEpycUSj6T36Ht+1hBNWomZlc8XHoXdp4aXzAmeqqpxBG3kpnlzt45Qb6Uws5D5QG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L5ZVV56CCaqbyvSxMzu0DiiU4lFE+m9+t7/sAQQQQQQTSpG5mkWMg9CdHa8FP5rVH6maRs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Yvco2GV1NDYAfLDkmuzfMy9hVT5+LVB5XpAombtjiiU4o/AH0Z/VwgUEE0oIKoYiER6F/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/UEhrZHuq5aibMrpoL3UsGUNFvmAmuzfMS9hVR5+ATVD5fowqWNOKKcU4oq/rPf0h6vv+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WolbldIPQy954GcnhR+oqZnVMtRIA0rmTSU+QMbYfNMdm+Xl7Sqjz8AmqHyvRwx7x5RR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AhgE0ppUzMzSnix683eeAdzdGenrpy90rhCwlEqip7KNth84x2b5aXtKn89BBNUfl+iChZ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H4v3w9v10YDAFBNKBQ5qdli8XHXqO88MfY301dUbtX8OxxRVFT3UbLIfPMdf5WXtKn85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oqSO5cnJxTkT/AOH3QQQTSmlOGZrhYyDn1qjuPDF5bfS1dQIGD7TXvuVSwZzEyyH6Ax9/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2ATUzs9Cxpe+wY1ycnFH/AMNGAwGAQTSmqoani4PWqUeGHy2+knlbDHqZpHPcqeLeuhjsB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ORHWXzcAmpnZ6AKkZZrinHk5FX4T6E/u44Aggggmoi7XCxlFj1ajThg8oIaehkeI2FxqHz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XwQgAfojH3+SkXvJ5iCCamdvoImZ3nkCnFO0P/hw4gggmpqqGp4uOrP2nhpucYTdPQE2E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QUUxpkdTQhoaP0Zj/AJGRe7+9DBqb2dYYU7MkbiiUeSceZ9J7/vIxCGAQQTU1PF2uFjIL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w0mgTdPQVUxnfM8NaTdNBeaSnyNaLAfo7H/ISL3d3IIJqZ2deBmZ5KKKeeTv0/wBv0MII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bzkFx1Jew8NJqEz0FbUc3nctJ5+9HT5Exth+ksf8e9DU6oIJqb29YKBmRjkU5OPJ3/iY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kbmaVILHpv7Tw0neEzr1lTuh5DSUVR09kxtgP0tj7fHPQ1wCCCGnVCgZmeUUdCnaep9/T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1NXtM2zpRy6Z0KPBT8pQmdaqnEDB9KkcXOKo4LmNlkEPggb/FMfb416Gru5BBN64VO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RRR9P7fvoTTi1NTVM24KcLHpHR2vBF5ib0hjNI2GO+8dLJnddUsG8dEy3woKa+/xTH2+M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deq1QtzSIlOTinc8D6b34z8n7ceVOfGDqPmQhoEEE1BFSCzph1H93A3uTeo5wY2R5qZJp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Qx2AHwrJXRJrrhj/AIpjrfFuQ1d3IIJvWCpW2Y5FOwPpzr6MfA+6ssqt0mNuq2pJctnc2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BBTt5OFwenJ3HgGo0b1KiQ1Mk0gRKhjMroIg0AfDPjDhlfCYpRIGusgQfRX9Ox2X4pyG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5AsHIolHA+iPzQCme2CJ88j301VmRHPjCpmZjPG6OVbKb/Vcr+vHqgghgEE1OThYyizj0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vTrJzI+Z4a0lMYZHU8IY0BD4ci6lgKjnsgU1/wAS12Va/EOQ4AmDqtVK27iinJxTtPb0X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ExthWT+JmUbC98rN2CeNqpnZV/wAisZls2oyJ2vrx6tuIQQXtOOcw+npS6nhi8sdKtnsn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wZAAh8OyQsTXB4UsIcGufAmPDg19lr8Q12VA3HwzkMQgo+qFC3LG5FORRR9TdX+ShHOs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fZk0pp6SGiFQ/MeIIKHXb4+tGN8SgfvYjr8x7NQxCCapRdp0PLpSo8MHlt6NXPum+UHF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8TXlwnp6m6jlDsHsDk+N0boZg9NNk12b4hpykG4+FK9hgE3SPqBQtzSFFOKcj6v2x5/H0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30bA+qJUkyJ6AUK/5APp2eG+M2jTtqIKZ5ilcF72+UHCMAggmo8xILOlH1dGRHhpvLHQq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dmJ1o6eyY2wHxNX9UkjLqOd0Rgn5Agg81NBdMmLC0pr/iGusgb/BHEo9gwampnUaqQcnFO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cCg8rOU44HoBRL/kA/r0xtPE+ztt0+5qKeVhhMkK3sS3ka5FEfKDAIaNwCCCqAphy6MiP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BGwu3jpHlzrqkguY22wHxMkTJRPSPjRbyjzRqnn5skD8JIg5fXAYpA8NfZa/Dg2QNx8CRg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mrOqwZYynJyPzXt6c9AIBNCiatvSMdTtNnDaUlqmSoqzI1zHMo5XN8HME6B7VlcE2d7FF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BgEOAIJqaphdj+Y6L9HcNJoOJzg0SP37pZM5KpYM5jZZD4sOwnpY5lJHupWMbnlcIjFPf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xT3TTZNdf4cGya7N8EdSpPKCCCbqzptUDc0rk7Rx5OR+GOvw9kGpz42rxEKaWvVlbG2GVW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XPRklkLoZAFRbNYyKNtOxbZg3clJW7yLxJXibp8VNOtpbPMGFNUZflBgEEEE1atdq/u6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4ppDUPmkvhTxbx0UdgPXe/WBsgVVUznyRt+raLQ6Vr3wGnqOTXB4U0IeGyPhLXBwY/wCHH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KKk8kaBBN1Yh0mqjCcnFHQ6+/wvv8K0J88cafWvT5JJFbBri00swmFlZWWRSSRRKWuJT3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+zJXqLZsca2jFENmMNnNkzwDXbE0YoIJnROimEzLqNyr5Ws2dhT3NPwH48FNOAQTU3ScW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7hpO8cNTKZHSvAChjMroYg0D4ccYwBT2CRtRSvynknRlqgqbqOUOwewORY6F0Mwemvsgb/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BKk8kIIIJiHGMRpCMsJKciij+mSNe+KDY8pDdjtC/iYVNsg2qIjE5QvMcneAwqWpiiUtXJ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Xymn2TZMEFOnzuKDiVW1ETaFQ1skTHVszkeZsonuY86RhbTqd/IomGWSojETPkwhgEE1M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Do7hpvMHBVzFSOEbUxpkdTQ5WgIfHnQIOQUkbJhNQvanNuoMwUcpCBzAi6mgUc5aQ5Mdf4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Unk4BNTOmwZnO5Io6Fex+QsspxthbithbCysnVMbHRubICOVlZWVuCM5SJyt8VvUyXnX07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HHSS1MkyAVLQyTmHZ0MQMzWB8rnKWZkakr1JPLIjzwoaOSqLNksav42mX8bTLwVLEZTnf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Gpd22d2d3yYwCagmpql5sdzHQKdwwn7mNVPuw87pqa0vdTQBgA+QCd24BByC2n+RRtJkqC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5BJhLEHgF8BjeHhr/AIdjs3ryp+VPgEEzXohUo+45OT0UfhRx2VlZZVlW0oXtpIKySNMt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WREISMe7DRBhRYVlKyrKE1rVtyGBkOx2l1U/dBF8S3kK38CdVQBPrQmtkEWF1dXTSqV/1b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hidI6i2Y2MPnaxrpC5TTNibNWPeg0uUOz5pFHsgobNiyO5O2JLlifIjKVvCnv5VVYZMdl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48/kRwXQQTU0r2kFnP16DteBndhUyiFl8iJzHmTSwZA0IfGnkH1gDsH9vAE4B4fTujE3K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10NRfBzQQ+J0ZinDkx9kDcfCsff1xVT+PgEFHr0WqkH0lOTkUfi3ROmbv6mEiukXjZV4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Ty06p56oU29q1vKtZqtO8SVFRyzP8Gyjp/dGj8XFJTTRPk3jDcrw0lvDvQpZF4OQptBMh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mX8XMv4mZHZU16TZccCrZN7JwBMHOsrd0MKWB1RNTwxULJZi43VVUCAXdK+j2W6RMjp6dP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+Yzi0+yDaaRDmp6hkCnmfMUAtn7NL1PMMrz8sMAgmpqaqgfVL3dB2vANW6SyCJhNy9xc5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D42R7Y2zzulOAUmnAFm5gqSNkonontThdMzMMEpAY4PwmgzJkroyxya4O+GY+/rCnKp8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GWNydq5O1R+KhOVztzO00VOm0dOvCUy3FMtswwjZy2fTxfx4jgCtCvtJxjW/yiofmB1Cp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6/wCRhuenANQ8sat81eIXiV4peKK8UvElGoKdO5PlJTjwBRt51tXuxj/x8BsEr17tsxhc6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c05ci9XTVS91V+Vsw2qagsiU9aXYwU75nUtBFTCebMnc8QFZZVZH44cAQQTCmqp0m6Mn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/eukfnKpKdNbb46aZsQkeZHYhSIcPuEHIFTRMmdKx8T3cqOCpuY5b4SRh4s+AxStemP8Ah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VXk4BBM6I1jF5CiiU/H3wPw9vtQV08bRtKoX8jUrx9SvG1SqamoliUNTWeH3tWs9Us1Sv7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N80oJqjK2+bug8+qKJw5rmua5q2BIU1VG1WdbFrbmtqt2AqSmdUP2rQMpaNbG5UMh56mt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Zq6h93OKsrJrUKmGmUrt5Kx5Y573SOTI3PNLsoreRU7C2WoaZpoXR1gcg0ObHGXmWaaK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a91ZNdlY64s9nx4QQQTU1TC7JO09CXu4XEvUr85VJBcsbb46oqciJJPDJriOJrvuzxNn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MlfCYJ+QIIIupYLGKdMfZAg/Csf6opyq/KwCamdFutKPuOTk5FFH4oL/AOEfbsak3zPAU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Mts08LKFUFPF4DcQLc063cCyU6O4tU7oI4BRLb2rDldJtCpkXiqheIqFvpys8y+6sshW5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VsvZ5fNVm8xQTQqyq3QVJTOqJIY46OPbr70S2eMuzXnnH3Tx7zZrHFqZtCQDx7Ea5qdXPT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L5TT7IKbuKUSzlyzXNI7KtuUoMS2XmMudlLHVTOqqnZlIYmVu0Y3xuikcYqSWR74RTNPx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2jwj0Je7hmfhTwZzGywA+MJsKipzcYUndiEdOCPzGlSMbKyeF1O4tuG/bFPMUyQOwlhD0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TXX+FY/1JTlWeVgEEzosVIPoKcnoo/FhH8dnbsM//AJs5lc181Y0+Iq1UyzvYon1Zg/sq1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dRVMrHTtsiMY+7bmkLc8r6GnQoKS/hKQLcUi3dKF/XCzU6ZuipOUv/Hsopp5y4S6oC5r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qZWNZRw57u2476PZgyUL+5qo5Aq/Z74XlpWVZVlTYXFRbPkkVXAaeZgu9j2Q08sznIvw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yVW0T/DvVmbMp5t/WyUGzGQra9SaieClp6dm9jCfVWUzr/IhN0amoL2k73a8cup4adgy5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Y9wY2eYydF3diE7txKi1TTZOAe2opnROa5Un1EVJbJDPcBPaHCRroDDU5msk+FY/1BRVZ5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SDlC5OTtT8Y1P5Uje3Yn/WteWSCZjwY6YrbccI2eqFsbaLNEt5GFvmoSNKbzlq23DtEFF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Uu+p8izkLeLeLOg/nSuupPN2CfsSuR5lTyimgJLnRsMj6eJtDTyPuY+btsPzVbBmfU/Sw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1RCcKaVeEol4ejagKVqE8bU2pudv/AJ47neQ4ooKBl0Wtk2s+QRtlqHNaHtuJ7raVXURu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7aqORElFH5AIIJqagp++Tv45UeGnH2xgPi5pWxKSQyO4wgjriE/t4IuzBpQKmpI5U0S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xU1VdMeHqRgeN06Itk3bmPQN/hGP9QVWeXgEE3QdG1mlOTkfjGp4zUjRyodoGlpztNDaa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VECh2nIymO0Zl/IzJldUuT62qLI4znqzla/XCPXb/bTfk1uslgrq6uroKl1l83YXlT8sI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qFsOnDI55bom6hU797UbNZvK2tP3XdyugVnW9K3hReUHKA/Vt780am/hzqhrRd20AYtoUM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reLullbSx00Mu0KhsMMcdRs2OVtTC+B8VU+NR1EUiIVlb44IIajkWpulTrL3ccuh4abyh8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nrBP0xKZ2YBBB2E1HHKailkjQuVDI4KOXMiE+IOH3IFFKHBjwfhGPt6Yoqt7MAgm6IHiC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qUUfiwqWQBHZEbnjZEarmtjrNlwb+qOz6e+2aSGKjVHSReCbSUyqYjBUbB3TgYKZBtNG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GtveXTfk1qceeIQVMpvP2B5c+qe7dUw0ibvJJbRxSFBVsu4pAv+Px/dndcnG/FT923vy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VO6y2jSCqjY99PJs5pFNM9kLI2S7RqQGUsRcSWSZFtSqpHxPtmUVQ+NR1jHLUfGhBBBAp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rJ+hR4KQ/QPijyU9SXdT24ApNMXaDsw9sAbIOQW0oGMbSgmR8pZUQVF00hwIupIS0xT3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6Uoqt0wCCbiMTg3WlH3XaFO5Ao6lH4th5xvKr6zw8IuTsqDw9M6T6ttG9EdIzahbJZ+3YM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YTQvenG+IUWu3fLpvyKxFHEIKlU/5GwNJu4LaXLZ6p37uaV+dq+mNtVOaiVUDPDbNkPP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/KGp/HOqaozZUjlOd/XSuZS0pin2jLTzO2dJVVDIo31k0ibBNKaqkfA1eDl3e6ct05RvdE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ggggU0qbnGeCyynAp6cjwURQ+Je9rBNMZT1DpwycD+32w9sQgpA17XU5jVVHadvJ0U9nM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SqOQhMcHj4JjrekOFajgEE3ThODFRhOTk9OR+Nbq+RsLJpHTy7Kod66qlBQdc7X/AAfZv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4PbtCkdSTUdSad/0ysKOMfdt3yofOqincncAVKqn8rYKn5Fuu0hfZmFNWuiBr4wJ53zlU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iefRp1t78od3/wATg1RhbQq/DxbHiz1dRBFNURvYwbfZafZtOKmoFJTxppjav+QVIedj0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nxEabUNtVeFenu+r45qCBQKzIkJwaiAhZNQUnKoenpyPBR+YPiJphEHvLz1XdvAE/XF+h1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nNcCi1rxNs8FFjonzO3RhqRY/UyUETwNkMcUlyx9/g2PyrX0RwrdcAghpxsVJ2OTk5HVH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GyyPqZNn7ML1NKGskeXEa7TidJs/2b/171G/Kfoq4a6gkpnU1Q+B0T2VDXtRwjHLbsl3wC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ngCpdKv8AM2C20Mx+pikZvqDi2bD4SlmdfpBQa/8AIPyR3O8goJutMy7tuQ7uq2O6085s+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FPMYn/yotJtR9jdzqCaIU0jlnK3jkTdG3xA4QtEEDdXV1dEq+ATU1VHmyJ6cjwUx+6h8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VCf24hBSa4vRxOnDJ3hAlAqu50tY4Oe1wUU+7JOeWl7qiHMmSlhZJ8Gx2VA39CV71vfg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6U/kOTuQcij8WFLVtjUFNNWSUtDDSipqLiRxV01UliK2kdSyQ89ny635xyWMc4e2o2VHMn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8zYgavnjp2PzzSbLoXvnrX5nnXgaqTR9HJUV+7bSUshQVHJY7TozBNbENutm7OsqqfMT0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eaO5/KE8kEFA9bYj39FsqNzp5+6N3No31M5ha6k2dNOBsYJ+xuUFEKSN553v8gMAhrdXV+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SRPTkeCHzEPhDyU9Tm9C/txCCf3YnuxOnC/uxdpLBHKJaB7E67Ux1hTygF/1RGPMz64FD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dlINx1yvet83AJqGnGzSLyHJycij8XUte+KgpIWI1Qa2SYlOciSSEFC+yduqqJ9oKeR1z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mVaqJKeVv0MDSoaSGWZsdLEJqn6ZHXPCFFIWrxlmSylxJvhG+xjlZJHLslkiOyJ1HsaRR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TInHpt1g7tv6t7n+Q7AFMeoJ7Bz4Y2yOuWlU82UkUz3SVVhvyV4ghSy5kefywV8M7b5gg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YFUztkY6RHmno8EfePhHvaxs0zpPRScITtcf/pieEJ3chhKg5Ap7GSiUZVEX+Gp5i1Nc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wxGGZyZLf4Jrsqab9c4VnnIIJq9uMdrfLcnauTvjChyQcVm4QUHkJ7i7hurpzkcGuW85E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WTZrLxT06dxTnlHqw6/8AIOxvc/yTrgCg9F5xCD3IuV1mRPzACcj3cb9eAat7fgpphEJHm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I64jzMX8IXuEMJdcA6yqCc+zQJYpojDFTPco5Q9PaHARFibI6IxSchz+BBsWnMOqcKzzk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a5OTkdflL8V8T6O6v12qHXbx+hvdKPtHXpXV/lBgEAggE7V3dxyalHgiP2/gaioyIm59E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mYu1xCGAQwl7sD2z837K5Q1Me+gZdkMbyDT1IetU5ocCx8JhmDk11/gQbFrs3VK96vz8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soRC5IjCOMuBPJxRKKOn6p7dMKDXasm8rKaifJA7nCf0AaoIIBNCePqf3ccmp4afyvgKi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4Pbgb3Yu14ghhJ3YScopvM2d+M1VdPvAQHo90FQQWPDlZSQKOaxZJ8CEx2bqHCq8/AJqY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zJOGtiYBunYZ1mRKuiif2FqpRc7Tblr9mt/8AzacHwztfnhg1BAIJgU3fJ3ccqKKONKfth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nMnpzrgEEdOBmuJ7uD2Qxk78J/Jk8yg5Ug0anxuc5DWd+4dDUNe1SRh4u6FRScgb/Asfm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CCYo07yGdtX5Y8tycrq9ldXV+f7C1U5stvxi9Ed3SGV5qXfoI1QTUxT+ZJ3cciOBxo+0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ldIfT++ITu3gZiNffgd24DB/fhP5Lz9VKLUw0GuzjemkiZIjSFjqv6n6Op6lNIcnC6dG6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+/wADG+/SOFT+RgEExRp/kt0rO13a5O1K9ycD+xBQrbZuyIiOOoP9i9z86MBgMGpin8yTu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VGUEPVz1AYnEuPrAn9vAztwHE/twGDu/CfyzpELRDQ8hQ/hBxCDrp8bHtmoCi0tfI/cG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spaWSfAsffonCo/IwCCamPanyx7nxMCqZ43GSriJdUNTpgr3F+X7IFAql++2lUnKXm6P6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MVT5j+/jdo5FHAKl7gh6nRT1N/Ve3DJpwN7MBxP7cQj3YVPl25DQKc2gpeVJgDZNcqpgfF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NVBwBBT2Bw+uExS3TXX+Ajf0Cvefz0EE3ojtH7K1UzLup4L7XqnfW758YBezUE1MVR5ju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HGA2eEPUPeGNmmdIfVHt4ZOEduAQ4X9oQQQwGFX5QHNBVhtRxi0OIV1LAyUVFK+NWUby1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mKa6a/4Bj+Moazecggmo9Advuij+w+7dadwYNnnOpUf0L2jQTEzSfzHa8Z0cijizuCHp5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+rd2cMmuJ0Hbh7DAYBSaBBDAIIKu8qLzcNo/hHgCk0DrIG6roLPqPxWPfEoKhrwpIg5N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9ex9uIoayebgE1O6De22BTv2JqaN7HI5sUL3c/RWVuE+nsrKysrK3VCCGrU1N0m7z0Do9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0s9RZHX1j+3EIKTuxdpj/AJ4ZEMBgEMNodlP+RhtD8Z3diFJomq/Oem3jXtLXWsYJXWY4P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UUuZNdf17HW4Sm6v8zAJqdrxx9paiMDqUf1i2NuIOss2FlZZVYq3QAVlZWVlkKyItssq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NWVG2HJo8RCmzRvcRwgIvjC3kS30IXiYF4mFeLhXjIl41i8eF44I1xVPKZuiMPYIajUJ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R4I+0IejJDRNUF3r5OEJ/di7txPbwy64u7cdoKk/IwrObTriFJg1HuDlJGyVsse7e1tq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14UkPOOXm1/r2OshiU3V3eggmJ2vHF2uanBHRyPzNlbhI6VuKyPAZGNLXsccLJ8kca37X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NleRw2VkG864Ohpd/KqSF+4yLKt2siyIi2ACrJH058ZIvFyLxcq2fmnW0HSRVe+lW9kW8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6oy50p0xaFTwByc7M6kiMstubqYS0jhYwuyvd2uxCpog5SNO8yuW7cty9bh68PIhSSleBm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SOMrZYTteMYBBBaIJq9pNOi5FHgi7Qh6KSRsYkkMh6R5LO1bxqBv6KTgCCd3YuR1wd28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2h3UXm+6qfMxCCk1TUdU1EB4dTqSF8Sb9Jp6jkCHCSMPQc6JRycgb+uY7KhgU3V3cggmo6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yOp5FH1tupZWVlbEAotWVEK3BZZCuSLVZCMlS1McT4ahssjmcy23AFyX0K8a3kQW9hXiIU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eLgRq4U2oje5wwa252rT7t0DskrxyAUcaqpN9UbIp/t04G82tR7iUGxp5hMCLFBTSblnjV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1VtY+qQR2hMWeMnXiZl4iZb2VbyRUWZ0llE1bfbZtPC6eVuxlUR7qfYjft7a/7DZ1L4mb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7NgW04hDWbL8864BRi52hP4ehAVDBuKQ60z7O2xTbqdUUmaNw5YBU77JlNSoR04X2At5E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NeLjC8bGhWsKrH5qP22X3noDEYBBNT+2Xt6LkcDgFD2BD0M84YnEuPHdXTpLIyOKPNAXIi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eAL3xcji7Thk7xjJ2Y1/fQeb7qbz8QgpNUxHVBBBy5OEtEx6i5QxVDozHKHgi6LHRmKY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Lq6urq/Sa4tQNwUzU6oJqajrxxdurHJydzKPoA3msiIthZW4bIBSzxRP8XAm2fHZWVlZW4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fjZFGwmBwARMYTI7qqnf4igfmqHVNOD4uFeKjKcznZVBdFA2rmLtwrJ0AbTyVUcUo2jE0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llLM7aRzOr3qmmkqJ3CxCibmO0I8lbZZUQrJrCVuyt25blycLHZQvW1Is5Rd1RF4jZ4VO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19TZtLTunlnywQCqhUMkVXDW7PfA7mDFWOCaQ9rBc7TizULKKZybsucqo2dJDAqKhlqh/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GQ2O1fxEadsmFeFjpTf6oNdv+TQHLURG76/nXbJGWDbf59DUeHkO1GFfybUzasTVXTeIq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+6aFEMqrajxU+zKU1E1S76ioXKWMVdPNEY3xuLHRvEzTgBzq2uZR7163j1ncrvX1rK4rI9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F6ErZfnOR6YwamKY/RNp0Xo4HAKDywh19BNUdE4PlN7rmU2NNACA9HJ3cA4f9YuxGLu8I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5uz+4aqT8nEIJ/cm4hDAJrlPAWx8imExKGcOaqqGz4pLJj/UXV1dZlmV011le4brgEExHX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Ir2KOnUyrJdZUGkrawfE/ePWx497RuiIWQlGOyLbYcgN/DbfwLxVKFK/eSt1dV0ccBroF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rIl42NU8oqZCMI23W0JhPO2Jzg8EGKF0p8LIDtGRtJTtbdCglKewsfS0LqiKPZ0okrmjP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oPPd3O7neRtQWrqOjdUtm2ZJHCodlOfFtGgNLHsUf3qhv1qF2Uvpaad7aOjC8LRrbVPCy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2plmgTHRFbaAG0Nl/m1XeUxQVMUZZs2KRNpfCsr53xKlpnzvghZQxbWm+lUNRuZI5wWzUE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xQxmOEGygqCxeLcm1DittVpkTRd0c9PT0xrol/IRL+RiR2lEjtKNR1W9T3XQUGu3vIpPPi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W7uLbf50MTppP42ZDZky/iZVVwmnl2Z+RLgAomXW0KveKngdPI1jaSndzRCabGCSxr6Rt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dG6ORsyKYU4NnhZQUyFHShCmpluaYLJTpohRMSLoleNHnTu12d57xz6AQQwCYmKc/TN0n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YEOs5waJpjJ0iLoxlGArw6EIQaB6V2vB7cH+8X64DAI9wQwl0xrfO2cENU78nEIJ/cm8A0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MyZSsLHkZaWGqsWuDw6IFfVCo5Lprr9I42VlbGysrcVlZAIdrUMAgmI68cPfS+U5OThyK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IbQevHyoV8yG0JwqqokqjZUlbNSsNdVI1VQT4moWyM9RO5llKy9K2MleHenscxWTaWVzR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FKvBSrwUq8HKtjQOirKgDM3WrqHE01M6U01KyCPbsAy7Fbu5aiVsUbzLVS7P2flXiYmna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enidUvUzy4s1rv+ui80qTzI3AwbYH9/Y08cdHWV0JpQv5KnEe1q2Ooh2NyrqofU5AoPIG8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/AD1s8/8A573c8xUJN9tfn7M/LrO5R67Xg+xTymKTNnVRSCrmDo4G1VQIWOcXvp6CaeNw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y8S8KaR0hTSmqtqfDxprHFbp63L1uJF4WQp9LIxi2WLscOY1g127+NR+ftOQxUOzms8Q3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NkybuoNSL+KCZOFtSYT1uy/yJeb0LNbVVjpBS0slQ6CGOhiN3u2z9ltyqSFzY2nnBLYz08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DzaYHGSNMJUjzFD/ACRX8k9fyEq8dMjWzI1UybNI5zU3yZO6g/Il1PQCCGuDU3SU3Uvd0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m7Qh1ZZWsUjy8/EBe3AO/F2uAx9whhLiFV+fs7sGqP5GIQT+5DTD2GP8AlNKkjZKpoH5J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OFk+MtMct019+Moo4D0PsEMAmqNe/HH30na/R+jkUemNHD+o3SgpTVSHYzr/AMM9fwzl/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scL+Hav4Zio6Hwc07gTA+xjMFg6O20pm1FXSQGaVjWwxnaNK0t2jTucZ7LxIXiF4lOqip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dnmY2OAbYMoDpHuUb4DTukjeYxSU7a6vbuFsaaKAzbTgIdWQlSNsmqr/65fcKDCtlNPjNt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8yfRytao6GR8dVSSQM2V+dV92IPNmu1edAtnf9fJoqfXbP52zfy6zvKYeYAnpVRuz07HuU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mfs+jdUvEjIltOgEoc0tNNVOiTXtlDxzTG3NRO2mY9znuWzGQ+E+0FnjW8Yt81V0jfAr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hW3PxaPz5om1EL2mGXZ0m8Zt/8xBr1Z6+pMhe8wUopYXpqqIx/HUmy3vWeOnY55cadoArJ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ffzVJCumuUcqE4c2bZ0MwjhMDVEOdWy+zVRbNdUMGx2obKhTdmwLalM2nczvZ2RdlRymo/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QwCancmuT+7ovRwOAVMmodSaeyPM/C+/Ae3gHfi7XoyoYBVHnUHlDVf8A2xCCd3IaYf5GJ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exkgrKcQqouwU9WgQ4SRhyDywsf0h6H2/wA+2ATOi3WlP3HJ4Tk5HXpDV/Kkbp/x/wDI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Dkai58SVv7rxDkZk+XkTzBITCtqVWVjG5js2mFPEXZnyebs0Zq2qGV5KuiSUXclEPqMsw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t09biReGkXhpEKOVeCmQ2fOv4ydfx0zTVgYVP/XM1EMDY2inCBhvtk3rdgW8PXzCOiaE0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18WyvzqrzDwMW1v8Arls//rX6tUHdtr83Z35dX5iCpX2P8QHJlH4UVNWIi4ukfQbMfKnZY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1V1JT1DZWhrmuLTTPdLGp5PDwfXLJLs6WKlTKiVjd9KVvHrM5fUnZiitkkBP1UOu2/wASn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djyz7GP17f/L2XGx9RtK0FOytkc6IU7og6Nim2m974jI9g5GKoyqWpL1muom3O2KnJGxpe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mi5dURtLKiNzs1kZXIm6CgUvOhWzJjkMhQeonG+3x9Te6HnDTKtFqqDzJkeXQCagghq3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ejw0uoQ6RNhNOXfFe2Duzgb3Yu7ujL3YBS+ZReU3AeZiEE7uX+cD24ntTcQpGCVT00hE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QOTmgizojFLdNdfoD0J0/wDmNEEEzpU5+85P1fyJR6IwGkn4TdP+P/lVBsXFFyurrNyv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8LCSXHY1PGVUVEQTKiAGQ3k2c9sdbU1lLd1VTW8XTrxcATm3YmGxLqOJorKAL+Rogv5Ol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2IS/TLtSOKSm2i2c7Rqnso3VlQVHK4Uk7y4hT/ghHarsn8jIqR75YtrflsmkjD5HvAaSj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LXVD7l3BHzW1f+rWzf8Ar3Dm+WOJza+BiqJXVE2y2ZqyrP3COYUYW0ppoJtmOfPUT0Bn2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MKmcNLnlc1zTgbNF3DZcTqdlMaSNvN1bCZqSlpIqNu0X7zZy2ZQMlgGz6YLwdKEKalQgpl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vk1CgW2vwYfMbr/yA8ti+b/yD8rZp/sSNE0EjTHJsuXMto1t1s+lNRLU5QTjG26qJm0dO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ghjnfmcqYAP2xSCJ9+cD97Fg1RK16Y67JFy5qACi129K0ub3QeRSraQtWR97uiEEEEExTm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0cDjS97UOi94YJZTJ8c/t4G64BO7uD2HBL3oYPP10nktwbriEEdV/jB3bgE7tTcQnGxDk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tlc5tRT1QctQ+LmyXm1/qCpOUGATUzpRFO0dzRRR6QQ5GQ/026bA/LnRRw5Ye2De5mu2W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cjC/Bjcx8LKF4aReGkRp5E1oNC/kRzW1h/XGrdlOLRskqu2duKVOF4tp8q/YYutpj/wDPT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L0jOaj2S0x1sPh6rZ3/XGmindtJ8ETYIXSvO52bFFX08srjCxTzkte7g92a7U/6xbN/68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5Cmwvctm0nhWTOzFBU6207NXbF5OE5v8A8g76CJstS6kpWoxUoQbTLa8cX8f7xPPhJX3I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hcajns5Um0DBH/JvR2lIv5GZfyM6ftGoLFsnzpkFBrtn/AK6HzJqqOlVZUuqptjxZI/8Ak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bssm2aWzls+gfVGzKaOZ2AUYunzMpoZ5X1EuyqBVD8yLSVkKjbZTR+IpZBlfRyZZDgFGoO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72LO9XcszlbnRbPc9Gypjz2tyrmd3+D0Agggmpmj++Y/T0no8AVN5gQ6EswYnEuPx0mnA3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7QghhJ34HQqn8pqCZ28AxPZg/twCd2oYhP7k1SRteqileDbnTyOAY8PD2B6u6Ixycgb8I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YBBM6UXZe7Cnp2vTbrL+CFsD8utOVP0OHtiMGmyZu5A2OnW9pGlstK4jdE1FhUbKANdI5j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oZm75innvg3Xa/4g1/l5cp2pUKprp541Hzp9rf8AYbC12j/16p+ezZO4dz+VJEs1o9rf9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bWzMpqSmfUOpKSOlb/wAgcCaAgVlTNFmfPEgRJwBRLaf/AFq2V+D2mOSNwzQBb9rVPOXo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byt2U21Ow/Vt/WkNqipei4ppKrueyVCf6Z0QTE8f0VQ0ElS0bHev4cobICGyGI7KhylbK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12v/ANZSeftxt5qLZ75HBwatv/k0zxHNPtK7tnu31PtCjMD6eqkgTa1kqeMAqaPM7at/G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Cw1k5XiZlvpVvpFv5bFpQUTt5F7qJ1jTSL+MgLhs6kXgqMLw1GFuaQL+uxSTF6fUxxvj2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KiJt3yDJ0AgmoIJq0DxZTa9J2h4abzAhxzT/IycLdMAvdBDB/Yhi/vwk8tReW1BM7MQhgE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/tQ0wCd3BBXsQ5TQskc5hjgY90RhnDweYdG5hjlumvuj6RyqfxUEEEzpQqE3gciiijzPR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A/MqBmT9T0R3zS7iDVbGgzPHe/zNlfnS85K2Hw1TsicRTztymQ4M7tq/ghQ7Pi3Yo4At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6Lav5+wvMrOdCqI//mP7ma1Jy0EY+p+m1fzqDnsm5eG3CJkKdgY3LIVs6MeAcOaDUGpje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LZAvRPYULrmiCi0otVlGObHCKLVU7N3QM7tvaU3nTll8zEySFbRrIvCAXIZuqV2uDVrR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KM102RPnbGx21IWxLY8V5JebveLXa3/WU5tKJWBslQXKLXb/AOS1pcaXZMkiysgDXtlZ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aNziSE1Ubudds+eer/iKhfw86/hpUNiuTdjxobMpWoUlI1VsMRo1Qu+o6oFMkst9dF5W8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g5UwGbaUZNb4eRR0FQ8wUkdGyV3RaghgNfabWTu6TtCjwU3mIcLnBolmLvkBhJrwN7cBi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B3dhN5QTe1q9meXxu7cH6YBP0X+cXdwTV7ocpqmLfRnVg+sT5JGkOEkQKEhamSLX0blVfi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XfSdpRRCOiPH7DQa1v29nhf8AH2/2Ko3a7lxjGJvPaVTv3xML3QRinpAfqd37NNq2o8yv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6wTMlZZEc2raf/XptRWZM1SVK2fdqh57P2p+dsPz6jnRjTZ3PZkibrtN+WjoI97VSn7u1f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UlIE2GlCyU628yNraIB1VJumkyQqaYZdVMTFTur3lePlXj5lPXTTQWUFZNBGauoK8RMt/M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oGmWpezKYxz2q/d0ULc81T9DIz9e3ObLFZCUInLcPQpZSqDZ0hkrJA4nnjHq0f1gOWy72d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ZfZ4pZiodmzyO3bKWCQ3wiW0wXbPbTy3cSGZlAedRRirnY2CmE1QXJ70x6hqC1SugnBhi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OSybUOt4ly8S5eIcjOjKbb5yEyZI1zPCUIEzKeIk8F8L4gqKTKm1ARqU6qcpJMyJvxhBB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x6ZTkeCDzPccEsgYHuLz8k/Xgb2YDil7UMAvfCp8hvcNGp3b/nEYhO0wfpgE/D/OATu5D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mjfSGM1X1TwzOYo5Q4PaHA5olHKCmuDvQhOVZ+Li1N6Q5GlP3HhFHU6u16DdYmra8tom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UaFe3CF7NF21lZmEbC47NohE2d2ZzOSJu7Z/5lX3Qy5TtGgFQHNcx1HWulMrcpatpc9nB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fUQtpAtn/wDXbunkdJLS0iqa9hpwFs0W2bLrGLnaTi6p2PBuYs137V/O2P8AhPdYiRMfz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V3l10Smavh8RRjY8qGxnL+GX8O1N2REv4qBfxlMv42mX8fSBeCpAvCUa3VLEpX3MJ+qp2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dBLVSZntdzY6KQNdThb2ELxEa8S1GsAU1U56e++ITNaeRthBRtbMYmAuwa6ygnyjxafVP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cqeoyqWrdZ7yTdNemz8nPRcr4BxWdE8AdZZisxV0Vcq6umuRkTjcngvxArMi49IJuDdQm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uR4I+TkMZZ1r8bZWPAMH93AO3oScQwrPx4vN9hpJ5fAF7IJ+mD8QpMD24BO7ghiPMUPKEO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cwKQ7uCGpXJwmj3ckcyppDI3rjVyrfxji3RvETw0zvqejqemFLK2njke6aXZ1GZZJSI2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WX2fSUEkyp6SKlbLNdbUkkbK58jxZbHpy+oqnXcHfVFNlMscFU3+NfTz1ZG9aq3ns2yp3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heVFQTPcWCnps/1bQhdNE2gnKg2S+87mRxvKjPNtHvq2pmCa76ptn+Klhh8HA913XTXK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JhqZRnOqBUchC8Qt8QjOt6hMUZUZSt4VvVvSt6nPRKBsmTkCSUlE4ArMs5WcrOi5HhCa6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BVzgeC6vwXVzxH4UIIIYNTU7kyY9VyPA3UJqLsqllzehsrFWKylZSspWVZVlWVZVlWVZQ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rD0QT+7E6e2Htwy6jH2QwrfIpx9/2Cf5fAEe1BPxfiE/VHtwCPcEMW+YofIQ5KdjZo6i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RwGcPEg57N8jrjVyrfIwCGjeElDhh7T9TXalFHotW1m3h2ds/er6YGSyc9EegCoZMgZV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IoKlDZ1KvBUjU6VkbJH3wumvIW/cA510ContIZFRqaRjWMlyltQ20lUVJJc3uYJnMJqnJ1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ldYuKumSWUkl0cLpkhCM3JzuALMsxV+hfjtiOO2IVllRVsAFlKyoqyDVkRYiFb5Nqamqo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o5HgCbopQ4mysrLKsqyqwVgrfGBBO1xdp7Yf54ZO4Yu7ca/yqbz0E/t4AndqapMAn64BP1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8De5ReThIg5Oa2ROGVjHOYb5ls/8AH641cq7ycAmpvb0ou6A3hKf2uTtCjxgprmkeJGWSZ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0Ar3RcroPW+sN8bFxRK9r4XxDisxTnEq6DlmKON8LLKg1EI45VkKssqyo4AKysvpKyqysg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IPiRfEnC3CE1vMta0GWArLyKAWWwL4+BrLqadsT282prbqeRlODWyKGpbInCxARyxROq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uErbLlHGXz1bpKeaJUs9y8WXv8aMGoIJqYqo8zr1Hoo8DOwKRWWVW+SCCOuLkcT2jEYS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7Q7KLzvdP0xCCf2Jqfqgnd2DU/uTtMBj7YM1d2s8vCXAJ7WvUsFkFQ+R126uVf5eATUO3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pyeiij0LrMiUSifX8sQ0lSztif4yNU/3onVYa81oUBM8ZHNjczqm/jqtgii8Y8rxUqdVzL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9un2XAZ554M0OxmB9Rtan/rUQ3tLl51VJJJGYpBPBs57JqumiNf8Aw5UNPu9pVbPuEKytg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M1bJLsh7WUby2R7bGNqcZKyZ+ypWsaXQy2umt5z1bIQblzG/17c4WXLW+Lrm0dO1m0IPC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bWNm7Ohhjp9r0rDT0LrS25y07qinoYxSseWyRUULpp5tfjQgmpqCamoaVLus5Hhh8tqf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cbkdcHdvC/uQwf2Y7RVD53unaYhBSdian6oJ3dg1O7k7TgC/zgxSeWO3CTAYEo91GP63Xb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AJqHZ06R31OT07uIsnI69C/ofb0TVE36tpN/vbTpY49nbLb/Qo2Nm2lteGIUey8ngJh9d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OagojEzZ8pdUNjivtQNdtCZuWFrfq2hUiVUrhR7LO0pMtDOaaSfaMssFBLLvH90c+5ZTV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lludrG9x/wBzVD7hTYN4yjbmmcOcY57Y+mDZoENCK6LO5lNZ/N1OLjZUoppzIqrLVbSn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mzlt6NrZ4fxhrByGy/yL/Xt8c6EXpYm89si1ZSn+sfqpKPzpeRY+ygaXuqpZpXUk9NHD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EE1NUhysmKPVcjw0vltT+Kyt8aEOIo64P04XaoYSduO0O/Z3me6fpiEFJ2oJ/cgj3YNTu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2YM0m8nGTVDBy96b8frt7nLaGAQTV/jpwldzCnJyOh0PxsPJ21vzaqOq8N9X8Ls6OCBrp6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zsyiKTdse8yybKqTJFXtNNtAOBjowamvqz9Rj30VbQeGpqHI/Z0EMBWz2MbXv3TSXxtJ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2NTsfHQxhu0NpUz/EZq0qZs0L4muNK7WnlDS7w0aJ5w67b7qOnmrI59k/RRzFkj22NNyO0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fJs2eOmfMQ5Qvylspcdv91L+IFCM0WzuVR/vbx5UAtSwd23R/bpPxR+Ls8Xnqe5qgflWW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PVMu6mIXt8UMAggggmKqdyebuPVOh4aTtan6dG3xYXtwf6OL9OE6hDCXtGNf52zh9WD9MQ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7kEe7BqPcn4BewQR7MGds/ku1wk7sXYU34/Xbq5bQ7sAmr/HTYbOpTeNycnBORR+MCh5r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YZaKnj32yaKniqJJtnRRQ7LY51VUc3bQdkpXU74pTSMhdXweKphVyCl2RDuoZjdROsdrm9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XWfU/Z2rObl5KHdHZsGw/xqD8521C138s9bZeX0kPOgfpoGztlcQoNduj6NmSg0cLub25t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ik2G1l979W3I2xzwg+FUWu3vLofxD3UjuY+xWN+pbZkElQBu6eJ3PbjbjZsoy1k7YKPZUX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4paSo3b21lPGx7nbQrpmCJp+MGDU1BBNTVVP5o9Up3DRoJ2nyru3gHdi/hC9xjLohhW+fs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FIgmp2qC/wBYNR1TsAv8oJ3bgzsn8p2qCk7ke0p2EHkddmpW0O7AIa/46lE/63JycjodT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DrtUXrq2jjioNln+ltOB1NNWVz6ptBB4SneU2Le1G2j/AGy77dTWtp0ykmmbBtAZJOab3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3/Xg/VtqL6KOQVEE8rI32yvzfY2dW+Gh2TmdK4QZnmmB2vPE+OHlRSawtDmbLopYppwGph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mqH0z5dqHJsiA5pX3LRvaemmdTSjaUQaXSV9VUARtJURW2zeGhd/VOsD7HatEZUJaho2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mex3MBlRBPs+eJ0Gzp5XTZIYr86Z4tUbJzGPZEpMMMNG2V2Ynmvb4pqCCGgTU1SHKyY8z1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UdPlX9vAO7F2o4QhjLgEFVefs/wAoaqTgCClwajqgvfBuLu5BHtQTu3BvbN2HVBP7k7sKd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ddoeZgEF/nqQOsdWuTk9FH4xvIw6wNNZtHa1U3JSTim2dNUT1yfsuZjHbQnac1208nPb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UFBmW8DVU0sFWqaifBJodpO/obNf/UuosssE9LPSSbOpJJZ6st3kcljCymaHyNa0vF6q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O9oa4qGUsL6wlsj7ppVLLkUtNT1K8BSxmWduVz+cMpaX09NVL+IjuxsNKyaS5vzY6yil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Hc4ajKvERqapziRxKBUchCbVkCSrcQ991dMfZNnRnNnyon40YBBBNTFVO5ONyesUUeCk7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28A7sXdyGPshjLrgFP5tB5A1UnAEFLg1e6CGIwCd3IJ3aEE/TBvZJwP7k/sKdhF5XXYvev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x1GmxpTeNycnIjmfjAoX2NGI6aPw9PK+aOGWFhjhDqhwU0scilc1NcopWFPnYpahzlvUJ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qKRqlkba/NkhCbUuT6v6HvJWbmJE6Q2D1HPYOlunvuiVdZlfBjihMnyZkXK6BTJbLfci9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XRQQKuiUVfDOVmJxurq6v8cENQggmr2qX3J65RR4KXzff2+Vl04B3Yu7kMT2oIYSd2MvmU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iEFLqm8AxGiCd3YO7UE/Reze1+uLu5P8sp2DOzrsXvXfkYBBHm3q0T/uOTk8Ioo/GXTX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kXc8LoORddXWYq6vheyK54AlXKueC6BV+RPHdX4r/ogQQTU0Kd2WOQ/UfQOR4KXzff5a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xCd2hBDCTvwOknfSfjtwfriEFJ3JvAMRogj3YP7UE/A6DR/fi7uUnYU9eze3rsXvW/koIJ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9QOdjk5FO5F3x91dD0l8Lo/qbUEExMVW/mfQuR4ITZ51Hygwl4W8B7sQn9qCGD+8YP7Haw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iEFJ3IaYe2P8AlBHuwk0QT8DonebgEdVL2OT9PQtXvWfk4BNX+eqDY0brh2rgnJ3PD3/R7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E1E5WzOufQuR4GdyCOvykndwN4Pfgf2hDF3cMJfLUflswf3YhBP71/nD/OJ7U1e6Cfog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YBe6l7Cn6BHXrtXvWfk4BNXt1QqV+Vzk5FEf+NBBBBNTAqt6PoncLdR2NTtflH9yGLdMA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idQgp/KCHYzB3dgEMH94R7MD24BO7U3EJ+AT9UdF/98BjL2nSTRvcdeu1e9Z+TgE1e3WYb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q5EL2/8AFwmoIJq7W1D8zj6J6PAEzy2p2vyj+7gb24BDhlQQ4qryGd3+W4HXAIYO7kezB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QxCfgE/VHQr/7YDGbQqTSLzPfrt0GtV+TgExHTr0L/qeE7Uooo/8AioxCCamBVb7NJ9G/i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8kMHd3AO3AIIcEuoQxGmFb5EXm+zeEIII6hHtwdpgE/tTcQn6hBO7kcB5+AQwmTk/SDzvQ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RgE1O068TsrmnPG4J2jtXo6f+KDAIIJgXa2okzOPo3o8NP5LU/wCVOvAO3D2GIwk1Qwd2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MU3ThCGATu3B2mAT9EMQn9yCd3Yt83D2GE2rlIqbz/QDRvdN5yCCYjp0hxUMicE5ORCP/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piq5LAn0jkUeClN4mp/rTYLOxbxi3rFvY1vo1v41v414iNeIYvEsXiWLxLV4kLxIXiV4l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xHEV7YHtGIwk7whg/sQw2h2UnnnVunCMQnaYO0wCfgNMAndwQTu7Fnm4f5wm1cpFS+f6A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AJiOnoI3ZXA52OTkUU7/xQIIIJoROVs78zj6RyPDR9jU7T1ldp6b24DwHtHC7vCGEvYhh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HTgGIT8X4hPw/wA4BO7ggj3L3TO/A9mE3c5PVH5/oP8ALO53egmpiPoQqGROHNwTk8cy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Ksksj6Vydw0SGru31lf5fpvbgKOJ7RiEEe4IYTdiGG0D9yg85DR3bwBeyCfi/EJ+B7cAj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1Hrg7sQUvc5P1o/P9B/lmvvgExH0THZXNcJI3JyI5oo/rA+YGACCCaE52RkrszvSuR4aL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+T6Z3bwFHXB2g4fcYzYDCv87Z3egn9uIQR7UE/XB2uAT9UezAI9yC91/pRYu7MJe9yfrRe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QgmI+joZbOeE5FO0sj87f9TCCGACaFVycz6Z2h4aLzBqe31lTzg9M7t4Pc64O7RxDGbXAK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+3EIJ/Ygn64O1wan9yd24Be6GPuoezB/ZhJ3uTu6h8z0HsNBoggmJ2vommxifvYnBFEI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EEEE0KZ2Rjzcn0x0PDSeavb1kovH6QYP7eD/WL9EOEIYTd+A1qj9/Z3bhJ24hBP7E1P1wd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O7cBgEEMPdQeVg/twk7nJ2tBr6D2/wNEEExH0lHLke4IhFEI4af8AhgQQwCaEOSqpc7j6c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zfcetdoeR9LJpwDuxfwnQcEvmYDWfzdn+ThJpiEE/tTU/uQR7sGo9yfpgMAghh7qn8jB/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uoNPQez+UXtg1MR19GFSy72NwRR1KcEf1v3+PCCCCCamBVcmVpPqXI8EPmIeul5S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MsyzLMsyzLMsyzcEnCO7F+Iwd2BBDB/mYyn7lD+PhLwDCTtTU7uwPdg1HVP0wCCC9hh/p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I6uTu6g7fQy/j4hMR19JTybqR3NrginD/AMOAQQQCAT3btkz8zvUuR4I+9NR19ZVC1R6W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4H9gQxd34v7qP8YaqThCk7U1HuQXvgF7p+PsEF/nAanSD8fCTRBFOR7qHy/QFVH4uITEf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hOCcEV7ftnt6kYBBAIIIBAKslzOPqnIo4t7ho1O19ZXi1R6G/BJrwDgd3DEKTtHB7jA9p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14ZNE1HVDgGLtUF/lBHtwGsnZH5eEmAwcjrReV6Aqo/FwCCYjr6VpIMMm+icMDzBRR/8A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CqpcjSfVuR4Bqzsana+s2kPu9e6sSrcEndwDgPdwSdqHE/y1F5TdVJrwBS4NxCGIwCdr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n8n2wk4HL3o/I9AVP+LiExHX01NNunnmHBEcnIhH/wAEGAwCAQQCaFI4RsleXu9W5Hhh8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aY6t1zVuN/dwN4D3DgkwGPthN5Cb2N1UndiEFJg3gGPsgnd2Du1BO7cGqo8g4yYeydhSfj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AmpiOvp6GZOCcEQrJwxP/gIxAwAQTQh9LambeOPrHI4HGn8lqf63aY+10rqytw5ghi7u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EmAwPbjUcqcL2bqn92IQUmqGPsMAv84O7sHdqCfpg3Sp8h2uEmqPanYUv4/oHKs/ExCYvf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OCcMCMD/AOCDABAJoTQqyZH1pTsDjSeUE/1teL03HfC3DmCzcR7uAaYDik7ghg/sQwrPx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+7AIYSdy9sP8jE9qCPdg7tQT9MG6VHlu1QT+5O7CnIKm8j0DlW/iYBBMR9TE8xvaRKwh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QQQQwATAqqXdg+uKPDR+WNX6esqxem4L4W4syN0BwDE6oYjt6EncMZfLQwrvJg84puDu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eF7YHtxPagvdBP0QT+CfQ64P7k/sKdhB5HoHKu/FwCCYj6qmm3TyAQQiEQiP/AAIBAYBB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uzH17uGh7Bq7T1kgvEj0My5q2B06n+cRwv7xjL5aGG0Oyl51BTcDrgMX94R7cHduATu1DX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/gl7sAn96f2FOQUPldcauVf8AjYhMR19VQzWThZEJwRR0/fgggggEAmhOcGNnlMjvgCjwU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u7hzBXJVuE6Dqe2HsOF3cMZu1DDaCoh/ZTOg7vCd24O7cAn9qGIT8An8EnmYBP71J2FP0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bQ8jAIJnraSbeNc1FOCcij+9BBBWQCCAQQC5NFVNvHfAuR4KE/Wvb1s4tNgSFmViVboDT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PaOAI6jGfAYV/fQ+emacbu4J3bg/TAJ+iGIUmAT9cXedgE7uUnYU/RDt641K2j5OATVH60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xwTgnBOCKt+9DABBAIJoQFlVz5z8E7hpPNK9vW1vKozLmVbpjid28B4HdoQxGIwm1QQVf5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3T24AgvcJ3bg7EJ+AxCfgE/uxd+RgEe5S9pT9PQjUraPZgE1M9aExxa6KQTMcEQiOVv3o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CaOVVUX+EdgUcKfzXIeu2kP7PV98LYu7UMSji7tHRl7/AGCCrPO2d3Juh0xCCGAT9MH4h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6hBO7kMP/AOnAL3UuhUmg19AEddo6YBNTPXxvMbo3iZhCcOdlb94CCCCAQQCAVXP8KUUU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rNpj7mFlbpf74X9qGJR1wd24DD2CGMvmYDWp83Z3am6O7cQhgEE/F+IT9V/nAJ/cE1O7k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YyoqTRnd79cL32lrgE1M+AikMbmObKxwRRCIRR/dAgggEArIBNCqqhH4VyOBwZ3f5ajr6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VPfwydvCdcHaBDE9oQxf5mA1n5ybPH2kNHduAQQXsgn4v1wCfqj24BO7ggj3Yt/JwGMqKk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XvtHvwCameh19BDI6JzS2ZjwiMCMT+5BAIIIJoTQqqosj8M7E4DVvltTtfWbRH2eq7Xhkw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Q4H9mITu4Yyd9D5CGj+zgCd2oJ+LtcAndyPbgEe5Be+LPycBjLqVIoPO9AF77R87AJqZ6D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NLZWEIhEIhHE/t1sArIIBAJjVVVPxBwKOMXktT9fWVo/rdFjXPezYtW5fwU9pGFj3cUnD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9gQ4vZ5+qj/GQUnZwBO7UE7VBO7sGp3cndqCCPcgvfGPzsPZBS9xUipvO9AF77Q/IwCam/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1zZWuaiFZEIo4H9tsgEAgEAgEBYVNTm+JOhR4KbyQn+tqBeDosc5j/wCRrVLUTy4O4pNeA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J2hDH2QTux2tN+PhLpwv7UE/VBHuwajqnduAXuEOGLzMPZBS9xT1Sed6AL3r/AMnAJqb8J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ma4IhEIhEK37ZbCytgAmhcmioqDJ8UdDw0vktT/Wv5swthZWVlZWVuA6N04JO7gHdi/hk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YyeUVF5OEnE/tTU7uQR7sGr3TtMBiOGHXA9uEneU/Wj870DV71v5WATU31d1dXV1fhuo5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1wTgiEQrK3L9qsgEArIBNanFsbZ5jKb/Fex4aPyhq/T1ruTsbKysrKysrcDNOB/dwDXF2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sxm8opvKMYSYhDCTtQR7kF74DF2IwC9hwQaYO7cH9xT9aPzfQBe9b+VgE1M9BZWVvSMcWu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RCsrI6kK37NbCysggEAmtUsjYWyyGRx+LOhR4KHT3d2+tmH3eGythbhZwu7uAcDu7gk1CG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kr2Gqk1xCCk0TUdUOAYBP4Qv8jgp/Lwd2IJ3cU/uovM9ANFV/l4BBM+Ip6rMnNTmohEK3M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BAYWQCATWqeobEnuLnfGFO4aHu9z2+tqh9/EIcRxHdwHu4G8Du4cEncEMJezGrNoWc3FDV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0TcQhiNEE7VBeyCPbwU/kYP7MHdxTu6i7vQDT3qvysAgm/E09SY1yeHAohEIhWVlZe363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BAIBAINsqiq+QcjwUZ+77+3ra3zuAdH/AOnB78A4D3Dgf3BDCbtQwrvLg5zHUaqTu4ZcG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7VBHtCCPbh7Kn/Hwf2oI6lO7qLX0A096n8nAJqb8VFK6IxyMnDm2RbgQrK2FsT+tgIKys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bUVDpPkXI8FMfunUaetrx9XAOi/zOiNMffEJ3cEMJsBhX9tL+QU3VP7uGXVDH2GP+UE7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xPbD5GD+1BFFHuovQjT3qfycAgmfFg2MFSHJzUQrKyIRHMo/rAxthZAKysgE1qmnbEpJHS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+Y7Uaetr9Oq/ux9uEaY+/B7hDCbuxr9aH8hNwf3cMmq9sD24ntQTu7B3agnduMnZH5WD9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9noBp/qY/fxCZ8bBUOjQLZGubzLURzIwsiFbl+l+/RthbGyAQCDUbME1WT8o9O4I+5NR19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k4D28PtgMRj7hDCXvQQVd30HnJmDu7AIYP7gvbA9uATtEEe7B3agn6YzeUNMJOAo60fl+g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AJqZ8cxzmOhqWyJzFZWR1LUVb9WtgAggEAgE1qmnZEppXSn5R6KOLdf8ADU7X1lV5HVk7c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EIYyeYMaw/doPMTMDrgEMH9wR7cD24BO0QXugn6IJ+mNR5Bxkw9kV70nleg9h3SebgE1N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pjmShzU4JwRaiERyVv06ysrKysgMAEAgEGo5WNmqy75dyKOITOcTE7X1kvldV/a3twd28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BDF3eggqo/d2dg3hCGD+8J3bg7TAJ+ibiE/AJ+JVR5J1wk1R7UcKXyfQeze483IIJqHb8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BBCIRCIci3CyP6bbCyCsrIBBqsGiWrAT3ueflzo5Hgg8hid613NvFfgurq6OkZ+m+D+3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nuXsNZeb9n+Wm8IQwd3BO7cHaYBPwGIT8An4lT+W7XCTVO7UcKbyfQewQxCYv8APyUU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VOaiFlRCIXNFWwt+iWwsrK2FlZWWVAIBS1TGKSR8h47fJHRyPBS+Q1P9dK/LJvgt+t+v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yt+5b5y3zlvXLeuW8ci4hud2D9OE4ntCGLu0IcQTz9VB5CbodMRidQn6YOxCfgEMAn4BP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k7k7sRQVP5PoPb/DdEEE1f5+UiqHxqOaOZFiIRCLUQrY2wt+gWxsrK2FsAgEGqSeOJSzP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8FF5bU/11ZH/Z3S3S3S3QW6C3QW6C3TVumoRAoUbyjEAd2FlCytwk04Ti7tHA/tCGI0GBN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03R3bxhPwCfiE/VDgfqgn92B1k7sAn9yf2IoKHyfQe0nkjTAJi/z8tFUvYmTMlTmItVkQ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+gWVlZWQCAQCDVLOyNS1D3/Pez0cQqHQau09bXcqjiY3M7dwNW8ganVTkZJXptNK5MoSm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EnEcXacEnahg7sGMvkOten5U6bo7txHAE/F+uAT9V7YBP1QTu5DB/m4BP7lJ2pyCi8v0B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TF/n5iOoexRzRyotVkWqyIRCsiFZW+XthZWwsrKyAVkAgEAg1SVMbFJPI/wDQPZ6PBQ93u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9/gsVZBpJj2TMQzZCZs6NqFKhTFClT6T+z4TCTiOuDtBwSIIYP7Maj8d+sXkpuj+3hOiCf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3cv8AOAT+4IJ3chqnedgE7uUnanaBM7PQFVH4uAQTF7fNRzyRqOpjeixZUQi1FqsrYWVll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YxeNp7mtgB8fEhWwJlTA71lsbYWwAVlZWVllQCsGh9W0KSR8mF+vr8k9Hgoj9339vW7TH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/dz/zDF/LhHa7l/LyL+WmX8pUKorql8vjKnCTXg9zi7hkQQwl7EMKnySm9iGknbiEE7RB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J3cj24BO7kEe5DA+fgEe5SaFO0CGnoCqr8PEJiOnzkcr41HVsKsHAtWVFl1lWVZFZWVlbC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qookdpHNNtB5BnlTiSr8MFXJCoZWTM9PbCysrKysrIBWVkAgEGp72RqSrKc4vxv19T8iE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46+3rdpduLcSbJk11vVvxfeBZws4UrlnOD+7g9zi5Dgl1CGEvYEMKvsXshpJ28Lu1BO1QR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9uAR1CC90MP8A74BHuUqKdoPRFVf4eAQTEdPnmOcwx1rgo54pUWItKLFlVkWrKrYEWR5q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FTVGU4X6NO8xyMdnYvboWwtwWwsrKysrKysrKysrLKgEGoMRs0Pq2NT6mR/6OE9FHGn806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9jAoYnRgIV1/oFXV084v7uAd2LkOCTuCGE2mNWmD6zjJpiEE/tQTtUF74DE9uAXumr3Qw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U/RuvoXKs/EwCCYj+gjtjmkjUdamSRyrJyLVlVlayLVaycFZWOFVVRQKaQyy36gK2c7N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WVlbCysrKysrKysgCsqDFYAPqY2J9VI5Hn+lSIo4w95TfXVovTYjXFuBAKa1bsoRrdtTm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2LtRwP7ghhNqhhWaxD7pxl0xCCk7UEdUOAYu0wC90OFvnYDGTUp+kfd6FyrPxcQmI/oLdM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QUySORZEWotWVEKystr1W6aj1Qtkn7lkRysrY24LKysrKyylWWVWWVWVlZZVlWVZU4tY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hTnF36YE9ORxZ3f5ajr6yoF4MfdOKvyabvT0OTQ5AoFHVe/ANcXa8Du4IYS96GFd5lILyu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J2oI6ocAwCdiMRws83hk1Keoe/wBC5Vv4mAQTE79BGnEyaRibXOTayJya6NyLUWItsK2b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WzpWxzxESDKsqylZVlVllVlZZUAgFZWWVWVllQCyrKrJzo2p1VE1OrSnzyu/UXoo4t1b5b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cZNlmxKJ5t0DfqRsg7llet2rRsdfD34Bri7XgPcEMJPMQwrPNo/POMvAMJdEF74DH2QTuL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+HthJ3FOUHmegGrltD8bAIJifr1iUBb5EadJk0rEK2ULaVe3wN+EIjpXVFUmnkhcJ4sqs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KrLKsqDFkWVZUGo2CdUQtTq0J1XIU57nfqrkUUcAovJYn6+tl5SHQHDVEJouJORYBZyH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8uNvAe7g9whg/vxqz92h85DVSa4jCXAY+2PsgnYBeyC9sPZR64e2D+4p6pvN9ANXLaPl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uq5AW+SHV2lJeQ8DWoRrdrdrdLdosVlZBqyLIi3DZFVuJtVlWVZFlWVZVkWVHIEZ4QjVwh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GrmKdLI75fX4N2jkcQqc3gYn+uqh/Z5K4WZNPJ1yGZgpWlxaTZzyFvSua5qV701hsdOFvB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dgFU830A+4hqpO7hlwGPsMf8oJ2uB7Qgjph7KPTA9uD+4p6pfN9AE5bR7EEE1MT+79AG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AJrUxiaFlVllRCLFuluimxrKsq3YT4uWi2btCTc+NkXjJV4uZeKmXiJlv5VvZESSrfOHn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hUflNT/XV4tVYt0vfAmyBunDkGOviU7t4Rwe/AEEOEayKgwbqn93DJqF7YHtxPagnd2Du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D2YHtwd3FP1pfMB9AE5bS4GqNP7v0BunTKrwGvwaExqAQ4COhdTMuqV+SX9oOjkcQqHRqf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7GVZFkQXILOtU0WPE7t4Rwe+AR7Qhh7DRBDUnlQ9qbqn96CGMncF7YHtwCd2oJ3dg7tQTu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O7UE7Up2tL3+gGrltLuwCao0/u6R9Ifghp1No85kAmNTBxHiPBI3K6kk3kHpx1B64/DH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3jV3b63ag+vEJwVvrHQfpwjTH3xd2oYO7UMD2nSh8lN1Tu5BBDCTuR7cDpgE7RBHuwd2oJ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g/tQRRTtaTu9AE9bR8zAJqjT+79AHVrh9/KmhAJnoH8xs91pPgvcforkUcAqLzfc9vrdpj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P04fbEcD+0IYP7EEFKbQuVH+Om6o64BDB/eEe3B2mATtEF7oJ+iCfpgUdI/Kwf2oYFHWk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S87AJqjTu7oX+YHV2h5ya1AKMcN1fpFUhtU/A3RNkZGtW/jTZmOV/UkofEPRxCpPO9/b1u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04fbEcEmgQwl7MAqnlTSd1L+Mm8IQwf3BO7UE7EJ+AXugnaIJ+JT+xvZg/tQwKOtLp6AJy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Ro93qyh8jtDzWtvg3nwFyzJ0llvVnQ543WYLMi4K+EPneve8MElan1T3IzPILyVfBkr2p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FNe13z7keCnP3Tr7etrhelPBdZldXWZXV1cq5VypOL2w9hwSaBDCbtQQVZ+NJ3w+Sm8IQ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UE/EJ2AxCfgE/EqXyvbCTRe2HvS6egCKr/wAnAIJiOvGPSa/JbRHL2bqMXuRXNZFkCso8C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Qrppwi806+se9rVPWp8jnnoseWqKuCY9rvnXoo4xH7hTV7+sqBen4+WBIQwthJxe2HsOC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t8l5F29iYvbiOoTtMHYhO1QQwCfgE/EqbyjrhJh7Y03b6AI61/wCVgE1Ro6/oA6teL00Z5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uGXG6aiUThlWREYBU7by9S2Flbq1NS2JPe556gUcrozTVbZfnHoo4s7vZqOvrHc2XCzB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qwQsFmWZZ1nKuQN8FJrw+2B0HBJ3BDCXuQwrdCvZNR04wn4u1wCdrgMAn6oJ+uBU3lnXC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2egC9678rAIKPX1Wp+ECGqsrK3KwVgmtusgWULKE4C+EpYWtuWrMQt6UZyE18r0GSlbp6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wUb2uRw3rGrfLePRc9ZkJGqhc3P0xxHpVc4ia9xc7rtcQaOq3vzb05FHBuv+Wp2vrZfM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xsVZBuDtN0U/XoHQcEnehhL3oYVne3U4N0d28QQTsXa4BO1XtgE7VBO7sZe064Sap3bgFT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Vd+XgEFHr6nX4YcB1GmEXA/VWQOZ2VZBcwNcn05WQmXLZFyk5xhhc54sWc1OwBZ3BXJVg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Cz4OdZpAtskfat6A9Fxs2eQyvxyohWWUrKsi3a3a3aESdErWxYbGmlEsXzL05HEJnlMT9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ZqzNWdqzhF4WdZ1vFvFvVvVvlvwn6ocBxdoOB/eEMH96GFb5sIvMcG6P7eH2CCdrge7AI9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uQTu5DCTEKTVP7UcIPL9AF/qs/LwCao/Unn8OENfdO1Ghwi4Ha4f/ANCt9VuRUv5ZwKIQF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G/S7k9zUNMoCLboCypGg1FbE0yRRMhbifTbRkyQ4AXUcS3SMK3ayLIsiyrKsiyohPjBRZ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y18XpyOIUPktUmvrAtpj+51Xa9B2g4D3BDB3chhV+fTN/sYN0f2ocB7UE7VBHXAI6o9u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ap/dgE/uT+1FBQ+V6H/VV+VgEFH+gBN190dR2uRUY4Ha4EffkLi7Aqp+lxGBVlZTOsrZ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ZzbZZVZWVGPvj69ocYQQ1Q4z0NpuvMgFEzk0Y2VlboObdPFiQm8nRnNH0x8SeB2jkcQqX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Baqd1TrwnFyHB7hDD3CGFRznpR9/Buknbwu7U1HVBe+AXunduAXuEEe5Nwd5mAT+5SaIo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+qj8jAJqj/QAm6++DFK2xKZwO1wm5TRH75xmZnjhkzsOLipXWVPHlaQpmXbTu4aZwaaBv0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xHU9Ct/KATWqPTrSjlhQOzU/zB0cji1UflBP09btvzCj6I6oJyHCEMQhhMfuUZvLgFJp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UdUOAYu0wC90F7oYHzcAndyk0RQTPL9B7f6l87AJqZp8+FH3nXCD6lOLPcma4u1wqOT54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YmvJErVmkW8kT3yKGIucAinp7bPEjgt61b1i3jVzcI+UfEUMG9A8PvjV/lBBR6dQ4HRw5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g6PRRwCoe0au7fW7bH0ng9+r74u4hge0YBDWRUPfjJpgEMJOxBHVDjdiMRiMP/rgE7uUmB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He7vwCYmafPhM7jrhC7KJHF5KZwEc8JxdgNgNMbLIrJ5TfqlDbIOCeU5PFxHzBbwDTiOg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/KGEenUOBTgnBbM8roD5D2eji1UPd7nt9btkf1j6L3xdwHRDB/ZiEeyg4JOAYSdqHAMfb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DcP/AK4BHuUmBQ9F7Dv98AmpmnpD0vbrlW6h4AhrgFELl6Ki4JNcJvLcEzt4CnFH6jlUj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85EkucbqHAjBgu9XV1dX4m68bujXC1SFZN5ehcOWzfL+ZejwUXm+/+fW7TF6I9Ao9Ea4nX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2Y+3/AM6Dsxk14ZEEMfYY+yCdriEMBgMP/rgF7qTAoejHfgEE1N7fXe3qyrcAQ1OowpyL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8XaOjKy5RiUU7mg2wIVkWrKi1AIciE7Cm87oBezegejtJvKIXVumcSieDZ/kfMBPR4KQ/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pDpxnjGI4Dri7tQwl7cX8ov8UflYv14ZEMQjpidEE7XD2CC9sPZDzMAvdP1RTdfRf6Gi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h2/ABDV2owanJ2kXA7XA6J/cji5AI4FWVuBhRwpWkyjX2HHdA9B3RqWbyCnNzhot4muCz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dF6Mtk6oCM119RQzBBWVE9uTon49qejiFT+aU310nOI9p4gj0hwHXF/aEMJcBhU8qb6bU/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TVe2B0wCOiCdrge3A9uHsm9+Axf3Ipnd7+hKGiCampvb64dqOvAOqOAjpDX3waEU5RcDt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RR5IyLelZgszUSrq+DUcKVtoBwHA8ITefE5Holu4qLq6kuuWH1oZkJE111mTnIvF8jnIQ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W6Yt0A2B7WRCoKbzHGfj26yJyOMfe5NR19Z7SCzjrwjQ4jp++MmiGEuqGFb+JL3U/kL3T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7YHTAJ2iCOuDu1BHtw9kzXH/Sf3YR9/opO0aIIJqbp64di9/bpe3COD3w9jwhN7j3YRay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uxCd28BWpsjHmRYWo2RYEQE1qGBTG536dWPicjxvdlG8eFO9wcQnRB0O6YFYBZk54WYYG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N3YujLZbwudnIIKCPlN/HcVT+R8COfpRrInI4t19mp3d6wKqFp3cTdDoMB0/fGTAYS9yG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+HyUNU7uQ4JO4I6YO0xdogjrg7RBO0w9kzH2GDtcIu/0UvljRBBNQ09d/he/+el7cI1x9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W9z+7AKZOUWuL+7D2T+3gchjmTspRYrYDV2FIywHPqs4ijx1HOKFVIvTFZrwlOKjaHmR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5KeQyKo0dfK7WUXMbLHUgYO8qPnG8Kn8n4DX0wT07gCb5bU/u9btAWq3cTcG6lDryYDB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+5vYhqjqhwP7wnaYOxCdgF74O0wdph7JmmB7cHd2EPf6Eqbyhoggmoaeu/wAo64Do+3AU3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2AJybqUcAhq/vwYE8/S7RnA/XD2T+xHE8BwOBQRUEe8ch1QbIcJR43jM2EWTPuQe0fM+2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lTWrNu4qduVs0bgyD6VZWVllVsJdWcqcdrRZnrzz9Q9OR4IecLVJr63aotVu4m6hX+p3U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yGFb5rhd3sm6o64DF3cE7RBOxCdgMQnYBP04GduB7cDrhF3+hKqfJwCCah2+u/yjr7e46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fZBHud3f5/y9NHMo4BDV3dg02V7h6j4JOGXgKvhbA4HAoKKMyFrQ1uAHLKrKysrdU9GT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dyg2T+a3ci8PMvDTLwkiNK4BtKJBFTRsVU36PDRuTqUA7mJbuFZIlubrc2dUMDZqs5I2j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u0cjiFTeS1Seu2wLTHiBscyuicL9Z/cEMPdDCr/KGuDdeM6hOwCdiE7AYhOwCficGdmDu1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QFVXkYBBNQ06h9H7nXp/54HJuuLk7uHaE9RpyOqCGrtcPZqcotMZMBjKfr4LLRHByCdjEz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08R14WjjPQn5ItLXAb+AMjbIWBw3LUYkWLdhMiYDmyiWsjapa0uMdVGm1Ea30a38a37Fv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o43jVncdeM/If5cji0qlN426yaet20OXpRwO7ghwDCo/NY8lx1TdeP3CdidcAjqhwOwCf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3hg19CVV/j4BBNQ7fWhHA68A4HGyGi9kcXJvA7Q6jtCegeciODdUUNF7BO0i7cZMRYp5yN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QTjjSMtHwe/vwP14W6cTtMTwSi7ByUMhikmqY85roU6vajtB68dULxdQUZ5inEnB+B5q2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7/LjtcjiFRdo1k7fW7ZF6c+pPcEEe3EKY/wBuHzcG69AJ2J1wCdrgMX6oJ2uBR0b24P7eG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+NgEExDT1ztfd2q9uFxVrkYf54HJuvAV/gaP1T0dU1FFN0ODU5R8EiC2h9ETQhgOC2JRR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bz4SLoi3C3TidpieB3MWVrGTuQ4NMXlXV1rwjSNpe6GEg8A+UHa5O4KEr3f2+t2qL0Tkf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YhSedT+fg3U6cAxCdgEdcAjqvYYBO1QTtcCndvtg/Re2MPoiq38fAIJiGnrQndydqjwle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oXuinI9jdHdzNXYtwKGjl/lqOrMSjzTVtBmambi3jKKcjgEyV8LmnM3gYeKThaeM9FzQ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aI4BSdwwGFsQqMfV8y3RyOIVF5nue31teL0ZR4sqyqyI6Y4PcYSduI1PNUo/sYNTtOE6I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TpgE7VBHVBFP7MX6I6Yw6ehKrvx8AgmIeuGp7gnao9I9vAUNRi7Q9rtGaO7o9XaYDApuh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JxBXc2Rm6kwHQcnJ2DdSMzdnmwIRCcbBuizLMFfAmyJvxArMr8B4DxObmY/mhjnCvwHX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BXTSqUWi+ZanI4HCjP3ivb1swzQ2R4hoQSLehGEnbiEzy6XzsGp+nC7tQR1QXvgMTpgE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9uAT8DpjFp6EraHk4BBM9eNf9e57kdcRicTpiUUNRiew9r0zQ6t1lxGBQwsUGrKOAYHVh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0HJ5xCCp+VUtU6K6Itw36YdxniBsapu7kuUS7gCF7YFWVlZWVsNFAbwfMt1ejwU3muQ09b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lThdZCmiyAVisqyLJ0fYY+wQwl4NBBYQU1i/Bqfpwv7UEdeEYu0wC90EdUMH6YyYHTGPt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8AgmfAHUa/wCvY4HUYngdpwFDUYu7XaHmRyD+6MJ6OqGBTWFWA6Q5JvMVcO5eE3oPRGIQU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pHoNeE8dU7NKEQrIDAY2TuHMrlMYXOgjMbPmW6vTuCHzHJqOvrAqjlOejfpHgPaEMJNc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tT9OF/bgdUON2mAxC90MHYhP1TtMY+30JW0e3AJqZ8C1f6XsvfEo4u04QhoRh7u0b3O0k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1TQSmx2Vuo7RhTmtkZUROgkaeMpydwBUo+ocRAKMSII9EeOZrg5XV+N2iL1mPBRM5fNBP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U7u9Z713KqPSbp0Chi7tQwk7sanlTHyqLtwbo7Thf29D2wdxDEYHXAJ+qdpizt9CVtDTAI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w+4wOvsnacBTdRph/p2DtJO5nc7V2sEYI9uroiLJpUjGysnhfTuD1fguiiijgMImZI+K+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CpjCtxE4O0VuSCumNzGlN4/m3o8ATexif3et2mP7Z4LKysrYW6RQxdohg/uxreVLJybR+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Johx+2B4xgMDrgE/uTuBvb6Fy2hiEEz4FqOuPuvdFHXB2JwKZ3N09l/pyK9n90Y+pybFm9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hPQELMWFjr4HAo4HGliQ4jwvbf0B6E3luF0RxnEDBovhR+X825Hhi5xNUmvrdrD+wcLq6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oYv0QQTtca/8WRU3k4DR3FJw+2J0wOPtiMBge7AJ3cncDdPQuVf3IIIKP4FiGvsUeEo4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NCgnav1dqzR/czk5saPogURZAq6kjZK2TZ6LZY1mBwOBRQBcYabKtSB0BiFI3rnoP7MC1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0fzjtHcNNzgapfXbUHOTibr1DwP0Q4tpeS9hJiFosBo7ik4fbE6YHXA6Ye2Aw/wBYBO7k7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81BBN1Yjr64pug1RR4PZHD2fwlM7h24HV/dJqzR3dG259sDxuHSBVroGyBxfGxydSxo0i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LGEAGhAcYRQRwCKdyPVPQOgxsixZFlI4Mi04KU2l+bPa5HgovJCl9dtYfaOB4ByWcLM1X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AxGO0FMfrZ2YBO4pNV7Ye2J0QR1wOmHtwf6wCOqdgEENPQuVd56CCCYjr61up7mIa+x4B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TO4aYf/R6egn9zW5WXxdwOwCOnTurK6vwnC3TCOATlILjqnoTP4bIhBEAohqzHG2Oi30lh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30I+H/wAuR4KA/QNZO31u1vxXI+iPA/VBHTgr/Om7xpideF+qOmB4DgEdcDpgdMPZf6wC9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vyUEE1MR19azuPcxNX+V7++JRw9ncJTNfZBf6epAm8wBmmVrYBXu7F3aEMD1brl6II4N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qHhJAHjY8xldZDoHS2AHC3CQGnIrZVHWschzHV1+Ib2uR4Nnr3k7fW7RF6IjnZZVZZQr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QrDo++L9QgnduAwq+dY/zOA68L+5HTA8DsAvfB2mB0w9l78J1QQ9G5V35SCCCYjr61nc7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917r3wOHs7XgKZr74+ztI9IR9S1J5EJvmY/5Go+DKCCl5vani/oNE6riVRUGUxNDI8Ahw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QXYrqORzVFXFRSxy/KM0eijjQeb7u7fW1QvS+3pnajB/bwTc68N+7wHif3I4ngPE7E6cH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6Nyrfy0EE1Ro6+tbq7ujQ7f8AJ1Xv7e6OuHs7gKKb3YDA9jjdgFkwWaU1SBXsGd+Pt/oIY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u+PVyf3dO6JsJKxoU0r5FdXVM/NGihiOE9EJ3bgCroOuoqx7FFPHL8lGnIo40R++df8AP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0ztRhJpwH8+LzeA8Tu5HE8BwHAcTwjoNQ9G5Vf5aCCao9ff1N1rjdF4u2SyEiGi9vZe6Oh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Re5ZnLMVmKucczlmKzOWdyzOVyoBnlRTUVNyTdQjoEdP9DE+vOJX+mJ2jx1JqtrVI90hL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N8RgMTgehbCU2ZgMb3wgq3MUcjZPkIu56KONJ5519vW+0n0v9MdRhJwDWP8ALicC/gP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icXcIx9uBvpCqn8lBBNUfoT0tehH2+w04HaegoWo4NwmQQR0an6e4+COLyv9NXtJ3dBy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yq6J4oJrIOv0TwjhrHWZwjFjlFWEJjmvHxrO6RFHGHzXII6+tqRac+m9xg/XEaw99N39Q8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geEYnTgah6M6z/kIJqao/Va9GLsGrV7ewwPoaYZYXYDCTX3aimKTQIfC6k9zF7S68YCqKy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cM+VMfdDiPAcLcBU8m8k4hgCrqN7mGGsBQIcPi2d0idwM73Jqd3etrhaq9OMH64+0Hl0n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8JxPCMTpiE3T0f+n85EEE1RfBw6YeyGB1OvWaLuTsAipdWpqKYpEEPSH0LUe5iupeOSRs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wPSjlcxQ1DXoOV1fE9KqqM3TBwuopXMMNQ2T4sayJ2BwGo5sapO71nvtPlVenGDtcZOUcX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1PfA9A6cDdPb0X+/dBNTVF8HCjr7HD3bqjr1qMXnRwCKl1ZqEU3R2o+EOAR7imBS6Dhmq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T0o6h7FFVMcgVdX6MszI1PUuk6wwBVNVfFv0cijjH5LVL3et2sPv+l9kMDqhhU/jwj7F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n7dY6YhNHI6eiHcMAmpqi+Dh7jqNPZBDB3d1qBv0nQ4DCVM1RX+Tr8IcAnat1an6DXGp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9AyRzE2reEK1ibUxlbxpWZZgs4Tpown1kYUlVI/r+2F0FTVG7QIcPiD2uRRxpjenaptfW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741f40LSYIRZuA4zp0/brHgCbo/0fu3RBNTVF8HB3oaL2GL+7rUwtAUcfaVM1C93IfCHEJ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7sKqfMieA+pv6AcAQVNOY3aj4f/DkeCj8gKbT1u1h9o+lOiHAMK3yG8qeHysBxu09UeEaP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E1NUenoT6GDv9/wDPv7BDCTv6rRmcijgMJkzUae51+GKCKagvaTVvMVc6Kvxj0N8b+iGv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7fLejwUHljWbt9btQf1XdY8Zx9uCv8s+RD5XRdp6o8I0k9G7sb2oJqao+3iKPSdr6CHv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95e7hPQoxefA4+02keo7Pf4Yo4OKagipNZZsjEeMofFjCCTI5rszfRX9JH2PRRx2eV7y9n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6U4nTg2gpOUcXldF2nqjxSa+im/HGiCamJnb0LYFEc17Yu19AzvOPuhqputQN+ko4he0uk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0QUszY5DWxI1kQXj4F46BeMgXi4F4qElrgeoU5Hm5uqJU2sxu/oFBH4U8IXuFQyehPpotH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z3f2D1tRzg9uqeM4nh2h3zi6byb0XerOA4JO70VT+Iggmpib2Yc8BogLpibgdTqjoMPd3o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v8+7VmUhvwHohRM3cZRx0wk0p0eTGekriG1UmUuDAY5I3RlezSnBbPP2OA8RRT0E3XCpN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KUOEYROyua7M34WFPTkcaDzzqe31p5tRY4NEWSeRuSQqopxFC+N7Glpb6E8Nd5z9ek74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4eAQTNR2cAT9G6NTcP94OQXv7v9CNXL3Ym9t0CtTI0BnUomZpUeJ2lKj2Umno9pdw8t9Q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iBsWnls03bwHhKKKkQTNU53KqOJ4TwH4gYjAKik+Gh7pE5HGkP8AYdr7eukFnsmtGKiI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Z9LA6pm2dUNkkpiaiXfScR6R4av8h2XN0j68YSd/oq78NBBNTEOzhcv8tQw/3g4oEK4Vx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6hIQt4VdB1lvSnEnEodGkZkhKPAMCoPM9qbT0e1PKHKOWNxeKT7KvdEWTFszTgPCUUVJo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5cD8eNEOJhson7yP0u9jvvo1vo1vo1vo1vo1vo1vY1vo1vo1vY1vYlvolvo1volHPEHSV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Yt4xZ2qGVjZXVdMUKymRqYL+JhXiYF4mFeJhXiYV4mBeKhXiYF4mBeKhXiYfR1QtUYFVYk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zqj5vAOI+tGDdU/v9AdCq/8AEQQTVGh28Hu5f5ah2r/V0ceasVYrKVlKsVZWw5K4WZqz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1HTJ5Yvq8r/GrxpXjCvGOXi3Lxbl4t6p53zVGB428qj/NOfq4T0tVyQ7yADPFHMDCwjcRF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MgX8XEmmypaKaVQ0u4aB9NlZHkTwlFFSlezMJXZWdE4D4ccIxao3lp3hW8K3hWcreFU0hc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1dXV1dXV1dXV1dXV1dXV1dZldXV1dXV1dXV1dXV1cq6urq6idni9DXj+3js2aLwLKXZsj9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++tS3z+AcR9NZWKylZSspWUrKUBg217tT5I8+9iW/gXiacLxdMvGUq8dSLx9Iv5CkUUjJ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R/FQQU0u6Qr3Bfyklv5SRfycq/kp1/JTr+SqEdo1C/kalfyFSvHVK8bUrxlQvFTrxMy8RM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t69Z3LMVmKvjyXJclyXLBxUQyw9M4jV/N/HsOLNU4Hjk5VH+aVDgJVukOztDdX61EscKYQ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tm0jXrm4uc3IPKCspO48BRRRKfqdGaEqsd9HRKCHx446Y2l69YPqwFNMR4SdeFnXhpl4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l4aZeGmXh5V4eZeHmXh5luJV4eVeHmXh5luJV4eZeHmW4lW4lXh5V4eZeHlW4lW4kXh5V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hplJC+MLZ7rw+h2kP7eMT2uNHGGh7i8+mj5zw85+Aderm8PD/KSL+UlX8nMv5OoX8nUL+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K/kKpfyFUvH1S8dUrxlSvF1C8TOvESrfSLeOWYq+HJclYLkuXBdXV0SqFm7ouN2hW0vx0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G6urhXCuFdXCuFcK+NirFZXLdyLdyLdSLcyrczJ0b2DA+hjbnl8DGhQwobMhKOzIgjQQh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CmRR4gqkfVGeVN2DAlHmg3ptR5I8jJ3VRjbMDmEXke41UTBHBtOZzG0lLuYW9n+U/uPCUU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kqs8+A8Q1Gvww4BwDDZZZvvDwrcQLw8JRFnNNndesH28IDmguro4c8QbJ3AcToL4BEHgK5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U29OtnOtL6Hag+/lcoWRtJZCqbwgMlIx4kpoAXQQJ8Tw6x4T16cXmijtJwDTpDg2w/6u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hYqzllesj1u5FupVuZluJluJV4WZeFmXhZV4SVSxmIhNbneeXQdoVtPyUEFVG84F3eE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TaKmc11JAF4eFbiFCCFRU8Lk+CMHIxBjFKxmUWQsjZrAUCmODQ55KuVcphCc9FziueO0/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a9Z5+2NKT8oc8ASFneuZUbM8iOB4gqgXZGbGFXCurKy5q5V+l3LUO5qsjM0kUbWKLyfcL3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XsLZIwbr2Cf3HEoop6fhq5SnnUeZ0Dh7j4cajosdldC/exKyrW5aw8jGbx9aYXiw2e68X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EWMDskvWJsnzWV5ZFVOdAmSl6LnBQ1AMtRJSiplyueHEJzqVtN42YL+Ql4T1jpTeawc+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PWQMEkvh4l4eJbiJbiJbiJbqJbqNbtiytVmqwxuiVdZkSgrq6vgOSurq6uqo3nC2Uzeb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ykE1ON3UovUnHmufFZWVlZWVuC3QY3MdscnlUYvV9eo5U6oReqj14KNv1I4HiCPMaOhzG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voqiESujBAh8j3ah5mzpd5DNEyaKnpZacx9qCl4Tg8XUmDETYambzOmNfhvcao9DZEvIK6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Sm8XWOhFitnH7voGuDkSM3UOtQLSqF2aLqOdlVrIRi62oPttdlErrs6ZxHTf2U/ew34W6d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d1EOXWthbhuFmas7FnYrgYvOZ6/4+z73QdoVtTRBOOWNUA+8h6qHktquzVZWzher69Z+L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24YmZGFHpVPJ1JoDY9c2ynmj3PsA1zFCPtEc8pTGnO9zoKumrYpwG/TB5dllKk7cCiii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uQTjd3SCGvw3v79GnkMUrTfDaw+h2lCfQTi0qpXZZ/fp5m3uLZ2q4Qe0qU3W85dStbhQO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GDK3HaQ/rKTTpnrTeXAoeAoacYxbjtN+SiVO3LCnOIcJLn61Z6s9ZXLK5ZXLKVkWVZFuwt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TFumLdsW7YsjVlarDCYPTQC8qX7cQ0WwmZaPoPRW1NUFU8oFs1l4zyONxfEcxmaiQ1AgrO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8Zd0jGlrg4NeHIva0tIcOK9lWm9WVssfd4Sh0a4/11sUXmlFjjSszPwOJ4DjtDlFSC0Fr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Q7T8gNcGyMJXNZ3reyY0D3+Ij8vE4FFFFPUjldE4SHLH6cevHQC2VNnhW0BelOlGbS9esH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dKQXYe6Pm2IHLG4ofVK5AF7d71KluaBbPdaXphplk7jjXc6U6v6h1wHTqPLh8qm7cShpx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Va5v9KBJexuUelPNRMyvVY60ARVAzd0HQeitqd6CrT9K2d9FK7m5VRDWx5C1pc6T/AE1j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uVR30gsnZXSTGxgvkgac0ty9hHhmfUXtO9i8ri95zecrZY5dfaHlBbIOVPdm4ImZGFFH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CzcLeh2mL093ZJn2Cur4XVDzq4+zE4lFFOUndjVH7fRPWGnGPSe/GMQqKbczqVuaMaRHLJ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SXg6RRDctwC0hqsHGNr8yYsklo2lrelq21jC7JL0nGzaB7Y2DkMakf1ypOuOnVdjPx6Y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Yt0QHPaUm8raZuacqTtt1H5sAT4jojvGteUEG53kW6L0VtP8hBVh+4VGMsWFsLKwwIug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X99SVswfY6+0EFs3yxpgOSacwOB6JUf1Sj0hWVZVu1ugtyxbhi3LEGAICzcTiUU5OTtca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em31h1QQ6AQWzpd7T25yjLKe5puzrTC8WFAbxDl6G33Oo2yqhadROzRdGY/Sw3dwSC8al6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7IR9pg5YnotxbonOyMPM0TcDzfxuka0ZgnPaCHr23lpC4pgzKLnL0GdoVWb1AWymbzaPv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/KQU5vKBmcdR0TexcWrmH5jlB+uUneqN5dL0nC0be1UA/qYk9Sv8AMCoPIZ24wzGNBwcE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FE9O6fVhr/GsQrY734L4X4Snp54Zj91Hpnptx9sbYD0ZwHSC2ZLu6hbRFqxypzeHrHTQr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CbCSeNgEjCnzxsO8YpJWsaZ47NlY5NmYTv47l4tvmXbI1yE7MhmDQ57WhkrHNMjQN+xb5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g9s63oBwKrBhQuvF0Z9YNeA6O1l06fvgOIcNT2xD7Q0xPRbgUNFtV+ShKp25YE3v4piRF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c3VMudqe6xib9wOe0RsvFvC1C9uJ5swcgnHM9f8fZeo6L177R/LQR1phepQ6Lr5cpyAc2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LtDC13SrpLUfsVTC1NgTZN6ld5wVAy9IOXC1xaW1KD2u6MiAsh0n6cE8sjCyeRybVcnV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q2vHiosnjIUKiPd+LhT5o2nxEKFREmzxuc2Vjy+RjU6eJqM8QTXte3gn+kSHhPMo9Ir2H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U8sqp9l3Q2dAC2ihaqqlbUOkjdE/0Y6YKpJd9T7WH1uVGfp68wtKqZ2Wf3OEzc0VIb06l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eSFpiuExwa+wbNZzXQXEJ+mraf7Yu2Rt1M8eGpnfbY4ue3S94JGOkax+9jgH0RXkDznhH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DrSdGXzINOGXk+Tt6w0wGuA4ajRnlN7cTxe6KGiKGi26/wCrVaYR9nEeay2ljGQMGU5c0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bObRSj7T8142GNvFLp7yNyRDRbAZlo+i/X3r/wAxScojrs1madwshxFwGD3hgsvERpjw8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nxEajka9B91E7eMNSAY5d490tnRSbwyPyBj8zsdoO/qlFNGWPDV3UrPyFs9n9A68QWdw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avExrxEa8QxGpaqeXfVXSAUx6BKmLxHvKgJ75E+ULfMtvoWLeRTFs0AZvIyd+yUxwQuY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4eFBjY24DCt0PPAop7xk9Q3VWUUD5YxQShCoIbJXsC/kgm1zHKCXK2eBkzJaCZj3tdG/j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mbLJtQXpzpSH6+vVD60ORH1Nw9qaN0bFNG578jjUticGGCTdOgfaSNxfubthDmxSte9Z3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GPYKdhZEyNwl3bvEbkl25KY1wp4g6OOJjmPEWU7ohsQLY8LXCgOWU9F3OeEWxsVYoAqp5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4N04KhDy29uPvwjUooaI4DXacm8raYXqHG6k7OMi6yBZQsoQAGL+b8BxnzFWu/rorZzN3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td+Yqg/aWy+TXm7hojvJHwxPa5oe8xMexfRkjIQizRwXaoLuipzanhEgiiPMm7oXfaHOK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A5p4H3ENxMHGQxuNsCto+ShzLtU5AW6tT+R7U7stNwPvlEbhHkchpieArZg5jogImwebn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dwBbQ/H5oko4P7egfQN1Co6bfusAyyLeVZS2xojMoGvjXcp6ZtRFJG6KTE9UdRji10xE9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1Y+jClkvT36UkrmvfLlZvCY43lybMb++8+42QuRk5bz62OzHotVQMs6jOaPoOP8AYfIWP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vnreuWdyzuRcVmKDc4ypkDnrwgXhmrw7egMW64N04KhO5Mb24ju4RqcBojg5wYxxuaIYO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uL3CzC4c0ovaEHtJ3jbZhnD27zM22+amODiH3Zm+jOo3Z24DvCrzgG5nWy9J3cO6s/MVU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byndv1hFzvD81GXGCUSXk5Q/YUtvDZRmH4Wb7kfKkuGxxn7Lc9qXmi4ujjcXCHzqQXfj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8vmnRvJpxY9r2xvEjZHiNr5WsGB4nFUTMlN0pD0T0jgMXYnCq50+Bwf0jwlDojUKkjD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5WU0QZVwU0TW/QwGpbdhkcSw22jFvYsD1h1AtlPzNtY6HUdabnFhQc428kei6Nrjkbla1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AtaSGtByNtlag0DpBV/cqI3h6Fi2oqW3c4WRYAgwlZCshW6eQWWWRRlzTG9shLt05s4Ka8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dTgNOCdPbce2Le7hbrwe62o/JQlUwywId+DyTJkF5LF8eVzX2L2tbvNVC0l03Mj6qi/0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4ugB5tH2GnLEQWNJLZIRaLCPtVYbzrZUe82gdei/Ud1X+Wqo/WdIxlhwlOWOEWhqHZYnn6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l6cD79YftzzMdFUeU9m7QOSla/7lQf6rnZJb5aEgRiM5KRkgaWyh0bpQX0z7x4RNutr8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HrDU8ygPqOFScr4mucom531Ds89W4mTA8JQbvJek4p2I4j0jwvxOE/leyOD9eqemNWSOU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J4VWL1UpMbYqclMiDQJGXjNw/urYNzKj0/cIodWnkMU1V+QdYTeLrHTDZ5+8Eek6aNpBD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afEQpjmvDnsaUZYgmlrukVUi8SoT9zoS8lLkfNILL6E0lqvdO5hlZMppHTIwviXiXBSu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vJQhVVLegNMGo4e3BNqeFnfws1PB7rbr1a60Cj7MGg7xEOLQ0iQROyiNwTYlG0sFn7x+d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Y2K0e6+kQgIx3jcwvTmhxdECMJDZgFgnHNIv+PsvU9J2re6o51KmN3AXJCGEoa5uZqdu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NyU63jcofE17pInLNG5FzHPMjHLeMcmmNyfI1b0Xzgl0wReAXS2Afcb5yZI57sGGy2k7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voGC8jmWJwqu0/S6KNpnm+mqe36sTwFbNZeo6TjiOIo9I8LuGfs9jidekeuFRVH2WEOB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nUgZnb5rT9UqjjsohdpCqIhJHIx0bziEdeI6hFDrXu1ypD9vryi0ipzln9+jKSIo23dK3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KaXPIJikP3HVji1jDGprRSMfnZ0SLtUByzdCfy+TpcjE9gtJBZ7xlwzFbx4XiZV4grxC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nyLxTegNMGdA83udeTgZ38LEeAdy2q/eVtM3PO4WUnZboMe5z2vLn5iXvecyzm4zWzOQz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2Fui2Ay1J0nas7pOcvs7WiZnq5bBowka4vMbid04lsbg3clCI5gx2XdEAQmzIyHtjsdwhE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3Sayy3ITow5bsIRhqEITGZcTrU86krZo+o9eTlGqMXrZrZTopIzINz9eQ5zFeoljLpMCj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DolHonpHhKdwFTdvscB6IdFulDJZ1iruTgU8BPla2tlcxwhjuhZgfVOJN2K4e14VZBvmHE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67CiqPu69T34Dm3pPhc1Rte5FjwY75d08GVmdRMO8rJGkxOa2R7s80DCyLpTjLMmHMzjm8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TmVLh4N6lpWxt3LEWMW7C3RW6etzIt1It3JwFDEaYMRXvwezO/8A3wR93CxFe6KHcTka8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39AAA8sCgQs7VcWDgeifNVWbU+GzWbvZ/SOrO7/UnlnXZo/sPQwFRc70LfkqCQyD0vu43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16j8f3oPzb3J4naDA8BRTG5W+/Qd0j0jwlOwGBUuiOB7eqeAdFnaDZUlSHL3IXLeGGFrq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F6Y94XcmSGGR2jwq6lz8Du7iOoXv19RTm0vXqR9OFI69Mj0bxJu7cvtqzCLxWbkItHfK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3SCrm/WqM3h439g14aryk/uxsmNLjuH8B4PbBmhQ14Do3ub3cEfdwsRXvg3u2pJu6FUot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VH6YcuZxzbxoIhIspe2HzeC44B3qvPIIDM62UdIpmqm7Vs4Wagn9ntu3GP7gEbcrcZnu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X+ID3mplflZvH5HZ828dvY5HFzJCYpnP3D818zt+zNcGTdweVhoBoVQD+vhbq1f451oPy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BwPA5Uoz1Xv78ZR6R6R4Siihg5SaDQ4O7escRr0I+0YCeVq8TIXCogzGeNxLwuS8tGdyh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y5SRZSXz1lIyVSRuien93AcD6JibycT15heLCh5sboeifodTn6pAqa1vamN2jOFELRxRMd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zdnQHI1oDoVQn6uM6e3DUeSpO66urq6B+3m4Dwe2DO0puvA7Qas7uCPXhZoUNcG923Xoo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OhiuHNuhGA4N5tiaG7pqLASxoacXHllK7cY+z3qzecLZjN5tA69IpqCqThRi1NhUG0J3b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3txdGx53bL7tmYNGNupV/TS+yo+VJ16zyls8ffiR1Tw0uZkacwtnanuBaENCjgU5bLF6z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o4uUiGhwk9ENegxDibI9qZVyBUtYXgQxzJ0OVqmjuqWoTmNzWF5WtnFTSPhT9eA4HAegC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8xhQOtMEeju7vbDlL4QXMiyOdDmUcW7JgTI8pY3IxbkJjcrei4ZmKnOWboHtb24STEO35T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2VZVlWVALJwe+Ptg3tKbrwFN1zc+CPiboUNcGd215M9bCM0yf2DkOmeQztRe1Zgs7VnFs4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XmZ9iVIbN0Cec0i/4+y9V1NGN0qO4qFtocKhxCkN2xttG5i06VjaxRbdBh3mV1mMyh7CTw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hUPKDr1nYFstuaS2VO1VgrBWCsE4fSmo4uT1shvMdAo9M8A4jiMCiihgVJp7FBP7+ucBr0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pq50aFa17Y3tuVu8zt2RI95IZZ79DtJobV8BwOA9AMKfy+vILSKnOWf3PRKuFeyNw5yb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639jLlgOV7uTmG7OhZPFpAgbt43qLy8J/MvgdXcVuD3x9sB2lN4SLpo58uGPiboUNcGnK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5SJpu3pkXAjCdkBL2pxaE0AtyjAI6NunODUwukcVJZkLdFsBlqXqP8hmkpu4C7nMDW4Fr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toH+sUVaw69bhsRtxLycdeH2shgUU5OWy22pR0CjwDjPSOIwPCVJp7JoR16VuMa9BuoQ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xxjdFXMKYWvjJexOeSxuWVNN3bV/M4DgfRtVN6CoH14NN2+hsrBWHUq22lVKbw8cndB5T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IxpcKeMotsX9yscchTYi5ZLcHvj7YexTeLRw1xKj4h2lN1wr37uhKpBaEqXm5jg1/VyhWC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7UXMKDogjK1XOePzCqt+WkGGzGbvZ3Um/G0Y7uoherkN/WO02j2pou92vXre8LYvKmk7+D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UEUUUVRNy0Y04j1Cj0TxFHgKk7PZO5M9CekNQhgUeEcEEzoX09ZHM4sTxZCQPG1Q4VfAc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v69SOWFKc0GFlZWVsLY2VuKysrcFlZWVlbEa1o+hUR6DyC+n8t0sSFyWcgXBqk1lbdXvh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ZMdZxfzxGuPth7FN4W9z/ADG64nRmnCNCm64bbfaMpjcrEY7ndrI5ZXLIVkKyLdrdrdhb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t01bpi3TFumLdsW7YsjFlarBW4a84WzHLkb1Kj8R/lnu2cPvu4LLK5WOF01pcspV0OaLCt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5LMm80Y7Iq6uhZCIFOZbAraHmFUwvU+grPNWyzlozdEuX1JrHFNZZBllKebrqx4Cin6MGW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DAI4FFHFym8pBS9voh024HE4hDhpK7KOTmvblVePvdAde4TIJXNATDZ3v1phePDZp+242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wd9ON03njmR5BFyab45kDdWxurlXVgVlU7c0KpTabjHmuQ5OzAJvMZgnWR1lYhYKPm4p3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NOCPuPfwHRmnD7JuO2H5qyEZpj1b4N5m+Lm2ZfEayR5eGtN51syPe7QIN7K3DyVwrtWZq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5ppJ7tCoHMY3fRLfRLfwoVECFZTNRrYSjWQrxUKFVCvHwhprY14uNNrYwXbQYUa1pXjGg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vGIVxCO0nFGvcvGuXjXrxsiFfMF/Izrx0y8ZMpZHSvKoBeqssqyLIFkC3YW7C3TVumrdN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btq3bVu2rdtVb+Qg97Rnes71mes71vJFvJFmcruWZ4Ub95HgUVa7jr0T0j1CgjgUeByn8o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UaUE7E8DeKmqXQpkjZG7U8/34x0g0lBid9LuZQjUE0cKdXFwGDIY3M3Ea3Ea8OxeHYvDsX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4di8O1eHatw1bhq3DVuWowDLhTzblxq7nxa8YvFrxa8WhWWXi14teLXikKyw8UvFLxK8Z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8WV4orxJXiSvFuXi3LxTl4py8S5eIcvEyBeLlRqpDg02dyILQUY0RbGSK4h1fyeXp2ty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m5FgtHbePRwu3gGvQGnBDqDYjgOjNOJ72sTqsBeKkRrJQJ3F0lPI1kniol4mJeJiXio14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mLxTV4pq8U1eLavFheLC8UvFoVlj4orxbl4ty8a/J4p68XIvFSLxUqFbOAaqYrxMq8RK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B9654LKysFZWCsFYK2Nefq+AK2aPvYWwt1Ks3qeC6urq6ur4bPk+rAoqEXqPf0Z9AUUc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d1yj0DwsQTsSjiOIKGR0bq6QSuPQHCEI3lCnchThbsBWQCIGe6urq+NG69N0rcMzbTfCU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0rdrKAp42hTMLlkKDWF3h6Z6DCt04h0Lwty4p5ITOTX805ybzVuAdEacEPem8B0Z24uLW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lfwTH7ZF1lKylZSspWUrKVlKylZFkWRZFkWRZFkWRZFlWUKwVgrBWCs1WavpX0r6V9K+lF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0a116i6urq6urq6urq6uVfgv07FWKyuWVyyPW7et3ItnRPagxWVlbqWU1JK6XwUq8HKvB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IvBSLwUi8FIvBSLwUi8FIm0kjXHEqkH9oa+jPVOJR4HKp8lMgdIzwLl4Fylo5Y+BnflCy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4dqNMjA5Fjgjgep7BNUmARRxHEEFLqeMpqDHLdlMgumQMCa0DgOAV1fgvhs43j6dlZWVlW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fC/DzWzyd3xSRB4fFPE58c0hAs6Lk//AEx1lJI56i7KgHOztkKtZMHLgbwHAanji7vZv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qfUsCdPI7jrnWFyrlXKuVzXNc8eeHNc1YqxWVyyuWVyyPW7et3It1It1ItzItxKtxKvDy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KvCyrwsq8JIhRyqCHdx2HWkow9/gWrwLV4Ji8ExeDjXg4l4OJeDiXg4V4SFeFhXhoV4aF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5iW5jW6jW6Yt2xZAsjVlCyrKsiyFZSsjlkcsjllcsrllcsjlkcsrllcsrlkcsjlkcsjlk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lkct29bt63b1unrdPW5ety9bl63L1uXrcvW5kW5ety9bl6cxzUcaL8vqD0wwKPAVU+VTx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hWUrKpqWOZVVG+DFnMIcNkWhPhaU+FO14jxB1k94OF1cIkYhAq4V8QVcKTU9BmoTGpqHAc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+5atw1bhi8OxeHjXh40yNrPQSRskXhIF4SFeEhXhIV4SFeEhXhYl4SJeFiXhYl4WFeFh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FhXhYl4WFeFhXhYV4WJeGiXho14eNeHjW4Ytwxbhi3DVuWrctW5C3S3S3S3S3ayFZCsh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FZCspTo7qsj3MmV4LvMubZbotsnE3J5NCtdDgKbwHAanjj1TeCR+VOdORu5Fu5FupFupF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dyLdyLdSLcvW4evDvXh3rw71uHrw714eReHkXh5F4eReHkXh5F4eVeHlXh5V4eVeGlXhpV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hpV4aReGkXhZF4WReFevCvXhXrwr14Vy8M5eGcvDOXhivDLw68OvDrw63C3AW4C3AW4a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DFuI1uI1uI1uIluIluY1uY1uo1uo1uo1u41kYsjVlasrVlarNVgrBWHQv8NKLxlHCi/K6B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CKKPAVUeVTRbqLirKA3tzh7cBwlEJwUseYEWPCepket1JZzXN6J6De6NqaEBwnGhH3/0b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jRkcSJrrfELOh3FFAKytiU3gOA1KGvCzRN0xf3da/wC3SCzjhR/ldQdY8RQwKPCVELy9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ggGA4iiiFLHmBFjwHpg2IqKgq9WpXSE9IcUDE0IIdCi5T/o20Bejdwt7nd9lZBl2nEocB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nsOB/d++VA5uwo/yfRHjPEcBgeIqDzejWfjYjjKIUseb0LYpFerUjJnegjbmcwIIdAKlP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kODW3T22KhTm8+IocBwbqU3Xh/8AkhwP7v3yQZmORVN+R7+gKPEUeIoYFHA4HGDzejO3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IU0d+E9JtO5zd1O1BlYnCqAdG9o60LbAIIdAKn5VB1/RXi8WDU8EYR+YWp7eMYhHBupTe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7/wB9mbZ5UfKX34D1CjxHoDAo4FFHGDzelMzdyIcRxKITgpo+uyHM1lPJmtUp0j3DqwMu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x1/RQnCzigbKQ3wj77FOaU7kgbq+JQxCODUU3hCd5SHAe799nbdhCPLiPUPEeuUcYPN6U8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OJwITgpWW62SmK3UN2QTBSRvjPQOAwAuY22AQ6dC3NP+jBVbck/BSj7t8C0FOpmleHdw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TdOAJ/locB1/fpG2OXMeE9M8Z65Rxi83p1EWdvQOJTgnBStynptte1Oi2BCAOErJGDoHAY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06JmWH9HmaC800adRtK8EvCBMgDUG9AYjFqKbpwNUnaUMR/4BO3lTj+xwnpniPoCji02d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RRTgntuCMp61zboHAYRNsGodOKPeSfpE3mcVlZWVuMYhFDTgYpE5D/wAD1FM20vpjiUEe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TIBEjCx2B4zgU4KZlx6A8ZwCiF3sCHUpY8jP0iQfUAFlCyhWCsFbpjEaL24GKTudpj7f+A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Aj1DidIDeHqSMD2ublNuM4lFEKZtj13dEKnHJnUpYs7/ANJk1CHXGLdOJid5jtMTp/4A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ezGysrKysrKysrKynjzAtsj0SiintuCLH04UQs1vSsmtuoo92zpW+ff6EI4DRHhZofNf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wn0h9JSYhAIRuK3L1uXrdPW6et09bty3blu3LdOVRTuanBHA8ZRRU7fTlRC72IdEJrVSx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2FsLY24LKysrKysrYWVurbC2FlbpclywuOHU2VuuEcPYanhZp/9p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/jXE/CFHgpu9BAKCK/TdYisg3Mh4jwlPCcMrvSlUrU3pNVFBv5vCxLwsa8LGvCxrwsa8K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14Vi8IxeFYvCNXhGrwjV4Rq8I1eEC8IF4QLwi8IvCLwi8IvCLwi8KvCrwq8KvCrwq8KvCr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wq8KvCrwoXhQvCheFavCheFC8KF4Zq8M1eGYvDMXho14Zi8MxeGjXh414eNbiNbiNbiN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i3TFumLdsWVisxfSvpXJFFFH0QRw9m6nhZoPOk0xf2fv7NcT6M9U8BR4KfzAgoY8x0w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qiITxysLHFHgOJwKIU7OXUHSiblaEOi1bOg3EF1dXV1dXV1dXV1dXV/VXV1dX6l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1dX4iij6FqOB0ZqeFujfNk0xf2fv7PhDwu4IPNAUMeYgZR1a6n37D0TgU4KVuU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7mhDohbKp97ISr4XV1dXV1dXV1dXV1dXV1dXV1dXV1dXV1mWZZldZldZldXWZZldXV1dX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1dXV1dXV1dXV1fC6urq6vhdX9WEcDoxHhGjO+TTGTT9/Z6M9U8BRwGDuCAfcijzFoDQT1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kUU9lw5uU+hGETMrQh0AoI3TSxsbDF6G6urq6urq6urq6urq6vhfC6vwXwvhdXV8L9G6v8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FH3ScEn/AIA3rHqW4TxHAYHEKjjL5GgNBPoNsi20Wv3g4zgUcJWXBGU+gCp2XTR0gtky7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V+hfiv8ApTUcCm6HgGqiUnBJ/wCBH0px9jwFFDgPCcAtmo+h/wCQMs/MWlrg9uF+A4EY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HrxjM5jbAdJzsjad+7ndr6i/Vv8AMNRQ1KboeAaqLR/BJ/4ANOE9MonhON+Jyaj0DgFs0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B/9YpriwtcHt6RCIU0eYHkQj1aeLK0DpcmgvzuaqV+ek+Bv8wOBqKGpQ0PA3U6RdsnBJ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R4DwHiem8J4DgFs8/dd6Hb771Jwa4sLHh7cRx2RCmizLQ9SliugOkFLJnITVsZ+ag/WR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zV2kQ+mVDF+v78PQnC3WPQPAFQfkO9DtN+8ryjg1xaY5A8dIoqeLN0wCTEzM5osOlNJfAJ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9ZHA3QpuvujwM1f2xdkvA/u/fm69E+vPDQfkO9ACnOzOPADYxS5umQiFNDmRBB42tLgz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6Mz8Qgth/k/rI1xboU1e/DGpO2Psl1xf3fvzNcD1DwW6RwPBZFX4Dw7O88+gq37ukGnF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HojKU2F7k2lKFMxeGjXhWJ0ORAPEsUGdkZJjjoXp7XRP4pZMiHAFsU2rP1ka4t0Kahrw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64u7v35mqPEeI8ZwPCcAE7hPCUcQtl9x9Bth2WgPQhlLE05ghw2wKKK3LXIMa3gsrLKo44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fphaZnbyR9y9hYr4HCSTIEOALZj8laf1lvANCmpup4Y9JkNJdcXd378zA9MnAcJR43YBHC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9kFsvX0G3XI9FkhYY5A8IYnEo801uNlbEYStzKQ7iNk2UHk8xNfVvuwsuWYSPyNJuUE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m/rDeAaFN0ZqjwR9s2Evdie79+A5Hpk9A+hON+XDsvu9Btl16w4HoNNjFPmwviU4rXhtx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9JRMjkLW8za73wCGP6k9hYnGwe7O7EcDVs9+ei/WG8A0KGjMDwM7ZdVL3YnX/AMAt6sngP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Rdmrj1Ipi1NIcBg4qy0xJDQy9hx0skZ2TT7gPAJW6YQc9NPE8OM0mZVT+fQC2M/8AWW8A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vbJ3KXu/8CHPEhEYX9Wers4/T1xrI7NJwHoskLDFIHi6NygiMHGyjG8I6FLu3U0LXlSWl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6ZNN5KsmJvEODZLrVn6w3gGhX+W6I8A0f3qXuwug4lxdzahhcLlwWVlYKwWULK1ZWrKFl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WRqyNWRqyNW7at21btq3bVu2rdtW6at01btq3bVumrdNW6at01bpq3TVumrdNW6at01bp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dNW6at01bpq3TVumrdNW6at0FumrdBbpq3TVugt0Fugt01boLdBbpq3QW6at21btq3bVu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I1ZGrI1ZGrI1ZAsoWULKFlCyhWCyhZQsoVgsoWUKwVgsoWUKwVgrBWVuOysrKysrKysr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CteRJHK1/DZW+H2d39d5yx/5R6rSWmA547WwNk+RAGR9rDA8JUbw1VGaVkb5YhHOY4HP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5Mx6IULskrtf1dnB7Few0PEfNUncicIuTnc3vaGgcF1dXV1dXV1dX/cJznUgUdaWFkjJB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r+gsrYbO7uvVG1L7YHq0tRugJGvBJTkQoo8oGF+EnA4bw2jiAIjbGpqi/RGAQX+f1dnB7H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1cbBzuCIXcfMn147q6urq6urq6urq6vhdXV1dXV1dXV1dXV1dXV1dXV1dXV1dXV1dXw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8Lq6urq+N+C6ur8F1f0l+O6vjfgurq6urq6urq6ur4zuywP0KlFkw2LaiRqbWpk0b+pZW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VZVlVsGgLIFlWVZVlWVWVllVsDwUDbDr134WJ60Dyx97g8y1lsTwk8UzzFG6Z7kOl7YU5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g9sCjwN7iV/8ASR4RxbHdBzWIyBZs/Svx3V8Lq/DfC/wN/n6jnTv0ThnD2lpYgjfMyV7U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ps8blmV/RNxJV1fC6zK+JRQBJioz6Gv8AwfQwR/aZmBaFbE8BKtxVhvIh0hg1bNN6P9V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AgIABQQCAgMAAwEAAAAAAAECERASIDAxIUBQYANBE1EiMmEEQnFw/9oACAEDAQE/Ae7a7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SEqwbLL8hZeLQ0NdgsX5l9isZdikJCVFjflbE8GNDW+u4S8K12Cxl2CQkVWDZfl08KGhr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+sZb6Qo2UNjfmrwoY1urQ/NtdjLneSsjGyqGxvzzQ0NbkdD7R+Ia7CXO6kRjYug2N+gNFD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L7CXO4iKEqGxv0Joa21ofYLB+Le/LncSIqhsb9EaGtpaHv152XO2kRWDfoiwaGtlaHvLz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sGx+iIQxj3H6QudEudqKEhjfoywaGvVFzofOzFEIjY36OhYMfqa0PnYRFYNj9KY1sLj0tc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FUMb9MY9a4335xc6HrRBYS9NY1rjx6WtD1xQug2P0tYPB6o6H6OtpEVg/HV4F9GSWqOh6l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oMfh0h/E1pSIJUTXXwElg9MdD1L0FbUVgx+GRCkS+T9D0IhwTX33y0PTHnQ9NehR2URGP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j+hxKK7tYyHpjzoehL0NbMRDH4inpSsUCKpGZfSHJ/RmYpJ8k/j+13r1LQ8UvTYLB+HSX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TjZQoNmRLk/J+j+TILoZRRpDQlYyXe/Y9h4JYP0yCGPu6KxoorCtCLwXA0l1H8l8GW+RR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szZ1/Yk2JUTn3iwlyPYYl6KtmJHoh9x10dSnp6lMoorFEI/vCX8ng3lOr5EqIckhQOiJ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9p+iLZhg+4s649Trj9CZZZZZeMIfZKf0iHHUZY427MrMjIxodfY/k/Q3Y8H3aEPUvSVo+t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4OuNMrH6EUUikPoJYQjZOVdEIXRDeCm0flPySISd9T5OuPJlKw6D7lYvQuPTXxpgMfbvV1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XAjhH+iJ9EPCyyyJPFCOTL3aw+x40Lj018aEQ4GPuGxDEPR9C0PgRAocWRjR8jHpgfIPB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UUV6c+NCI8DH3Nj0XitD4wiyMrwlOhvVA+QemxDfdWWXih4v0p8aFg+5vTe3ZnexAmPVf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2Rd4v0r6MhkMhlwfkoEmPwKwlohi/Slpb8kiOD8CsJaI4v0pFlmZF+TREuh+BRLgeiPP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dD8EifA9C59NlxoiV5uiiiitFFGUrGjKZWZGZGZGNVrRMehaH6TLjQu4oooorGiijIysa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WC+PoURhY0hQTQ41gomRigZD8Z+McaIoeVEkhUlZ+RCkn0PkXXBEES6kXRNDWEehnf6Mz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JrUsJD9NvRLQsHs0L47KKKEjKz8aMpkZkZRRGCrqZEUrGkOKRKvoSJLqS+hJJWdJI/jw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lR+RkZNvqT5wi6ORyroiMDrEzp8jLf0LMTbXB/IqRTWCJfeEf6loVWTwjEm/pYxlfRko4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/hn/wAM1kOSepYMfpyxlpjwPWkNRRmgfkRnifkiN2KWXghNtkvkrojPIzyM8jkVLk6z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OXI19FUIlHrZP9jVxIpEYpE+cUTwjyT5wj1Q0RiSl+hPMhrBCVGd/ozv9GdkuMESfUf7I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9STvBy/RQuiHgp/sYmdEZ4immMj/AGJ6li9K9JWM9MeB64ny8FaUP+KIr7ZJfxFwVgmZn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dmeQnIdsXJNNsyko2qIxyojBIk7eMSeEUT5wV/Rdcj6r+Io0OBKWXkZeUg39jmjP/hn/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f9Rf0IfoyDpdMUhu8Ekx48rD7JC/sfJpQsHxqXHpKxnpgPXE+XjVF0flZ+T/ByqNmeX6M8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6FmJ/2RL+ohCPkbukPhH+mbMxx6lYx5Jl0fkeMBoX9RRKonhZAcoozxM8R8YIb6knfREf6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hVYRJJ/RkMhGNE1ivko/J/h+R/otvkS6nyalhPVHj0tE9MB64ny8akJUiLsn/Qi6JR+8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6T5RL+osES/sTPyEZ2+Cc6Y5XhkYoklZlMo44R6KxMXB0P4k54wY8On2Sn9LBEqeCnXQtv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rhZml+y3+8XO8bLLLM7G9SGTeqHpk9MXg9UEfJK3WqNLqyUsxGJ8j/iWKTRdkT5OrMqJz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CdCJSvCxyzO8ev7Op1OpRRZZeFFblllll42WWWXqsvYkPVD0yelYPVm6Vg9Vj64WWWXg+p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rCsMpQkOJQojiUZSSruELCWuGh+kT1R4HrvsoozKhtXWEaIvoJ/4LqNUiugl+z/wlZ14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TM3wcnCFf2URl1oYhKmNDVkf1hlTJde5WD1x0P0RaJ6oMY+3RAb4saSZ90KkJj6ISP8A0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bG7SxjyNywf7Lvo8PsYiuuEeBdLGOI/0PuWPXHnQ/RFonzqWDH2yI9EV0E0uRIrrYqSM18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Jjd8FJF/SLL/AGWZy/szUZ/0WWZizMyy2uDM3yWZng+2QsJPYjzofoi0S51x4H3F4dDM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8LLLL0WWWWWWWWWXhfdvYXOh+iR50T51wfqTHsLQ/RI86J861g/TlhJ+ox50S52IPB+mo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HHRLnYi6wfpiWEmPajxofocdEudmD9NWDe3HgeL9Djolzsp1g/TJPciPF+hx0S52oP6wfp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ocdD52kJ2P0dYye7DQ/Q46HztwdYP0ZYSe9DQ/Q46HuQl9YP0ZvfjzofocdD3Yuxj9EY3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Q46Hup0J2NeiN9gudD9Dj2UXRyNehSfYr0ePZxlRyP0CUvWY9pGVYNecWEpdw/Qo9rGVe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oUe2UqF1GvM3Q5X20eNEvQo9upUJ2UV5Zuhu+3jxol6Eu4sjP9lFFeQrGUhvuIcYsl6E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orxtFYuXdQxZL0Jd2nRGd84NeLorByG77uGiXoSxfHdKTQpJ4UV4WiisHKhy72HOh+hLF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mUUUV4CiisHNIc2+/hyPF9miivIS475TaFNPCiivAP5EOTfgY86H2dllll+Olx4BMUzM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y/BrnuaMpl8dPjweYzmZbawoooooooorDojOjON+GWl9pZfj58eHzPFIylFYVguuNY2j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HvtbM3ilonx4lISwoymUoaH0LMzLZfkVxol6AtE+PEIjsSVj8ouNEvQFonx4hCWFl6peUh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nR8niEIel4y58pDjRLtKK8XHnR8nh4QzDgfyEMTLM5mL7Wiiu/wDj0S9Ajzo+Tw/w6KKJ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EymUylFDRKPffHol6BHnRPw/xf2HjZYkNCwlvoWtofew5HjL0CPI8Z+Hi6eyx7yELYku9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HjPxEZXprQ9+GGYvGxyLH3seR+hw0T58RF9dTxk95Qb6kTNZWHBmw6YMjBD57tD9DgPGf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e98T6H2UNGUfB9CMqxiPnwD8/AeCJ8+IhzrbG73/AI31JdOo/kPyH5D8jHIzszMzEX1F0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z8MUT58Oo2RjWufYRdMkS6MsvReHxvqN13seNEufP/HiifPhaw+N7LVdgpMnzsIb72PGi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4e6E70vGXYy52F30ONEvPwxRLnxEXQneuXYuOxFd98eiXn4Yolz4lNoUy9EpdkiXxqRL4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JLp33x6Jcefhxih8+MzMzsu+zSvF/Gmfh/R+Fi+JLBoyvvYc6Jcefhxih8+gRjYlW1Nd5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ePAV4SLp7fyd5HkeL8/Hj0WMtqTt94ufCLv1x6MpUKWuUvBPnv13649Iszszmczl+Dlz/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z8G+PGKPQoorzUeNE+yrcfg3x4yPHlqKKKKxhxonjRRW3Yi9x9xRRWy30KKMrMplMplM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WzlKRSKQ+wtovxVo6D42I87tFaJ7ceg63HtpFFFFFFFFYUUUUVhLQudFGVmVmVmVmRmQ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QyDjW3RSGl5yBWysF2D2FFsyiihZRuI1EpbT20iiit2WiPOiO9Pjdm+nnE8PsfOwhbNa3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9IRfTefO0iIty8XojzoWF42WWXqmPYR94yd9ivGRYyWxHgWwi9bJapfxjWCHxvfe0iOxWp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KKEr1TJbEdDjXnYskS2IdiyWmHJN9cZcb33tLY4L6amPTDkeC19SmdSmZWVjPklsRFzof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zKx+Y5Q+NiPOwtp6fj5Jc4t9N772ltVpZLTDnGPOC6EXYuouTkXUQiJyxE+cJcktiIsaK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wfgovZWC7B6Yck+TIymdSMbPxMyFbS52ULVeNl4N6JaYc4MhhfQjJIU0jOKSQp0L5EKdG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eEuR7ERYR4PsnwtEn2scH4ND2VqXUl0LLM2pktEeSfIm6tGdsjNLkXzRPzI/JB8l/H+9pb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HzgyOiiiiiiiitL2IkcMzLZej5H2qwe8u1iyXOxEWtu8KK1MloXJ8gmWRVrRke0tlakyyz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8YxkeMY409NaXsRI62S57VYPwktiGutK1PT8mC+CbVig48kud1bK32S1fGPRlEq25cbURc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46O3RW3PhFEP+QkqZP5c5LBJvg/FLaWzHdvBktXxjFzvz2lwLjWx9qh+FrYWC7Bj0ZbVFL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0zNtLYREsvCyyyyyyyyyy8GUUUUUR6FidGYzmdmdmZmZmZmZmZmZmZmZmZmZlvaWpYS7Z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OJW/Ze7LFOhT+xvORg5cH4pCjl5JO3hm2loorvLLLLLLLLLLLLLLLLL2bLLLLwi8Jcds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GZCu0oUSsWzMZjNs2ZjMZjMZjMZjMZjMZizMZjMZjMN6FKiDP+NyyTaZ8nF4OPTbWi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yy8bLL8IiXHdx40tDVdkhLTLwaE2uBTkOTl0F8Yon4FssXoPxslx3fx6mhqux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kjPrtsXoMXTH3cXQtTQ1vxQtLJeGssj8p+VbLxXoCfTvIS+tbW/FamPyTxXoF97CV65L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4r11dCLvU0NVuQWpvyj5xXrNFFFFC6CeqS3IrSx9dNFdrRRRRRRRXar1itcXqaJR2oq9Un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ZamiSrZitLfllivYYy1NDVa4LU35aK64r2KM9TQ1WpPTJ+XjyP2WM9T6mQyGUcBqiyM8Z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LejKhSvZ+TGMiTrzMR+zp0Rlex8i6YobvzMcKwWNebZfh4u1hzpaslArza9CljZfhI9dmX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EAAgECBQQDAQEBAQEBAAAAAAERAhADEiAxQCEwUGATMkFRImEUBEL/2gAIAQIBAT8B5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4KmVVSQJCXkmiLKoTE+BV5xPgu9G3BbgdQ3IkJEeTggasnAmJ9+rzqfAd6NuA6iqofUSE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nAmJ96rzyfCo279Tgrrg3EhIjzLVkxMT7tV1xo8MnwaNu83BXXBuJCQvNxZMTE+5VdC84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3BXXBuKkS881ZOBMT7dV0LhrzNO3cbgqqG5KaRL0BqycCfbq2uhedXfp27lVRU5EhL0NlN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oXnk+9Tt26qitiQl6I7JlL7L0Lz67L0U7dqpwV1QISF6GxoaEUsT7i9IeinbtV1EyUoXo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uvSHoW3ZqZiVSymkS9IatQxPsPf0t6Ft2G4K6hISF6QxiKX2Kt/S3toW3YrqG5KUJemUs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7aFrbMSr8EhL0tjEUvXXdC9Hq20LXWx9WUoXpbHali1V3QvR6tu0zEYkJemOzEUvVXdC9H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YkIXhpJ0t2T57EUsWmva6F6O9hdnEYinw7utFVtucx2pKdNW10L0d9mp9Ct9RCF4ZkMyi0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7UvTVtdC9HfZrdqRC8f0RsZ0SJ8tjtRpe2heoYjEKy8TJNnC3M/8E5MulcpjtSxaHoVm/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RceSbSSTeSSbSTdoyi6XbSJbMpltmJZvdctjKSnsIb8I/AvQtNbH1ZSLjOqDNSTSL/hK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Q2kZ0fKZ0ZzPUxaan/CLZv4NFOx+6FzGMRT6c9C304jEU8ddSKT/ACKPwcE0makVv0qU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V24Jm710qytAuQx2pFoe/i45z0LfTiiFxmUlX2JpFH4N0meklPYVv0qcE1Es/wBFLGK76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IlMbYlbYziq/g5JYuQx2pFoq30L0lb6axIXGYhpMhC/4dCEKqkVv0rFek/bzN1aDKQJWQ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Mz5btSIkklFW/pq30Mq3ELjtCUFX+inYa6i6kQK36VCsyke94uuwykzIaOitnRmQuOxoX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xkc5b6KtircQuPsP/RAj9tM3W5UKzKT9HoXXW7MexBT1MqHsJEcmCCL1CuvSlvoqP0Qu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JBA0xLRlIIItHYdoIIMv8MoqeaqZMhkMiKqUrr0qYZnM5nHVZeS/Ri8FJTor2FZeQfKe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1F4F2p0V7CsvIxyWQxoysiPKM+JuuReBYtynRVsL0ynfRV5N2S8CxiKdD2F6ZRvoqJF5KO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dEkkkkk62MRTofptG+iokXHm0k3kkkkm8kkkk3kkkkkm8kkkkkk6k7Nkkic6JJRKMyMy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saKNFW1kLXJJJJmJtNpJJs3rkeiCbSr5kTp2NybzG4qptm/4Zn/DMxCP0dsqF0FvZ2Rt1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Sh1C2FrZSU6X5qO+70aHsPcQuxBB0OlpJTNiTMjMrur8QhMn+DYrM31QfoxC0LodWSlv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1ZoZlEtW5sb2iTKjKjKMW2tjELS9/OR3XejTXuIWp2RBlMhAxFTFpkmSYJJJGMloWr9G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zaDoJod6rM3JdoIEPT+lRBQMp+tloY7LcWmrfzsd+jTWIWp2Wlkom3QzKzFZ7D2KT9GTA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6aHbMxNsZA1aDKjoO7UjcDKemqCBX2c26HQZTtZaXbD31V7i87Heo04ghanZaWJFQhFQm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9j9tXsfh0OlpJuyCLq+USgiztHUgSGrsas+pT0vMGYkkl3gykECJFpY7Ya1Vi9HeijTiI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WaM39sx9EUyNWSt+lXUjoQQNEDJZJLJZLJZFoIOvYgStBBBlIIItBBBBBGqCNbKSnViC9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6LXuLVB1Wx1tBBBBBBBl7sifZkkbJJJJJsuUyhC1ViuiPQ3oo0srXUQtMEcNogm2woZJPQ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Dqgn9JJJGyRVCqkzWTP+lNUkjbpQqpUkib5TtRrr20L0R6KNWIhC5H7ZlQlammLVdUUN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0qYKilfomntZW/CgZUpP/AMlJ1suOxiRTrr2FdeiPRRtqrXSyFx/0f/CJGJ/hEslEH4Uo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RIl+EJFKNmJG1sov4QOk6i5DtSha6thXXolW2ijbUypQxciDqZWxYY6TIZRUmUgykEGU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lIItBF4II5DHahdh7CuvRKttFG2vEQuTHlWMYinsP0irbRRtrqVl6c7UL1GrbRRt2K1DE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K7T30L0OrRRt2K1KsheltjZhoXaq3uhcCSfJVaKduziUwxC9LZ+lKjt173RT6HXop27Nd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n97le90U+h16Kdu1iU/ohekOyUiXcxBWRT6HXop27TUjUCYvRmO1FPdxLop9Dr0U7duu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pF3cS6KfQ69C27mJT+iE/RWUqRLvV7XRT335SvQtu40V05WJifobEpEo79e10Lvvylehd2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9AbHammOBVtoXfflK+FXTJsJ+fbG7UUxwXtoXode/Drok2E/PO1FPrNe/Erw5NhPzcjdqK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qt+LXRJsJk+YbG7UUcWrcVkL0Kre/wC8OuiTYTJ8tNokpojjV7ivT6FVvx6qcxUspIn5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697op9Cq3ut+K1JVhxsJiZPkJvTRIlHIxN7op9Ce91vx68OeqGnSJiZPjZJIkpoI5OKK9P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Q6UyrCa2JEyfFSTamj+iUcvFFZFPoT3vTvyqsNVDodJJPhpJJJKaGxUJEczF2FZFO/oX7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VRVSJkkk+AkkbJKaGynDS5+JsK64bJJJ8fR9uc8NMeG0SSSSTeeNJJJJJuLCb3FhpeBr2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gjx1H28A6Ux4X8HS0SSSTZcKSbSSSKhsWF/RUpeDq2FdcWTMZvHUfbwboTHhjoasmJdi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hsWG2LCX6KlLwz0riQZfFvRh/bw0GRXkknTV0JJJJOplZ8bPiPjQqUiPFfuhbcbL4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L0STaSEzJSZEZUQvI1b6Ke+/IvbRhb+JfYXla/top778jVtowt/Eu0EXi68pifbRR6B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Lvoo4s+Lr20YXh6nAmdNMEEWXDkknn4uij0CvbRheHrvJNloXAbJJJJJsnzsUV6PQK9tG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GlcB61zsXYV6d/QK9tGF4d7cp9hc3E2FdegYmjC28RUuRVaCCLQZTKLm17CuvQMS7MLb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UFREEk2i3W8i5bFdC8/iXZhbeIfYXfqHp/bToXLZ+6Ft5/EuzD28RVt2Eu/VZYZkMhkM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c99FO3n8S7MP6+HdUDc66eAxC6kEaq9hLm1/YV6NvP4l2Yf18PX2Z4EFG3YfOxPsK9Hn8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4fcajsU8GnbsPnYu4r0efxN7so28Q1JGtLgqrsVPnYor0efxN7sp28TEjoI0JcJlOI6Sm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152KK9G/n697sp28ZCMqI4busRo+U+VDxJsmTPNxdhXo34keLr3uxbegVOCZ7VLnmYmwr0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xcabTabToXgKlPbo5lewrrz9W92LmqzF4GqntUrmVbC9Cq38GxeCdMjp100816advPPe/7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lMhkMhHP/RXo2887/vNWhekVbivRt6Ct+Eu+u22T5yv7Cvh8CSRVT49fbxlQvOYi6iVo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uzFhi8U9CocySSSSSSSSSSSSSST3VwY8tmRmRnRnRnRmRmRmRmRmRnRnRnRnRnRmQu3iU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8+STMZkZkZ0Z0SLQ9r07lVapPmR89J8yPnR86PnR86P8A0f8AD/0f8Pn/AOHzn/of8PnZR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8lR8lf8ASmupi83jyupnYnK7Ve/fW4uw6kjMVVMebYVFS/Sl1E1fzi1uEZ2ZmSyWSTri1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XpMZ9e9g/btVvpfAplz5zEpzK2H9e1jLr2Y10OVrxK8pRR+1WjrycV9BIZJJJJJJJN0+gt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it/6YupFoMo11IMqII6aMBde1i/W+HTlp4L0LxGNTDMHYXYZjLVS4vI9WE/wWqj/dc3W/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h6EYa/wBaq9rrYfewO1ifWyKK1UuHBHicamUYD6x2WYv10QJMhkEEEEEWi2HuLTXsYa6XW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z0ttapacEWnE2FatxTqRDOp1Ikysi/wD866drGcK6bRh4r/TOZkSifMpZa+0+qsircT6C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wmh26WQtOJ9Sj63/AHkVOF2oI0YS6C04mwhGN9bLoU9RCN7K1NkVWwvr2sbqroo0IXEf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utQ9KOhKt0Omqh9NOJ9TDf+SSbNwfIZzNw2Yr1NkkkmYkbvT0QtOLsIpMe34LoJwdRCsj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f5XZZjO1Ox+lO2ilcV2XgmpI7WKuup0kIyGUyD04b6aatjD2G+sMgaHQ3uLDaMrOv84bMR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hKXZacXYRQY/2t1HJmZmZmZmZmZLJJJsinbssx97SSUbaKOK7LvPn4y1SSSKrrJnHpw310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Ta0Tw2Pq9KZJJI3OnD3FqxRFOxifYVq9rITQ2SSSSTZb9pmNvoo2uiniuy78c1mIumrMoM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Knpp3Fpw7SVi241XRd/BFqxRH4NyIzlVU6pJJvQpq7eK/wDWjDuhcV+Pew9Mkkkkk6qX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gVsyMy4TMV9BDjtzbCUIWrGEV9Ke/hfbt1r/RF6FF0LivyFa6kd/C20p/601sS6EcGRmIm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ZGZGfHUfGz42fGz4mfEz4qj4mfExKEJmYzGYzGYqWYVMFSzKD4UfCj4KT4aT4aT4aT4aT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4qT4qT46T46T46RUpbWkkknVBBCIRA1ZcZi8BmM4mSZU+26Ez46T46T46T46T40fGj40f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ZKTJSZEZKRJLbTH+hdLTZ9eBJPm3anjPTJJmM5nJ4kjZN1z4IIHTJBVozd+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DKZSCCCCCCCCCCCCObTvy6tKcCc8Jjemnwb0VODcz9x+fqQt+XVqTE+C3qp8MzEp6d5+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kxd+p66fEVYUnwvuP0COvMqWul99vUvLVegRzWtdL7rHqpXlFZ+gLnNakJ9yrUl5Wmz9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n2ZJJJJJJJJJJJ1SSSSSSTaSSSSeLTZ+vta1V2qnqXllZ+voqWtOewxudMeXVn6+rOmNS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vJq/4U7ewq7p1Jic6nppVn5JWew9inb1h9106kZzMZjMbkDpvSvKMVqth7FO3rD7zpkjs0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VqxlO3oK4778Dp7FDuxeVYrVjKdr7j87SR4drWmKsnyyGK1VlafP0Xgjwj7K8n//xABD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CAQEBgIABQUBAQABAAIRAxASICExMkAiMEFQUWFxkTNgcoETQnChBCNSYoKxksEUNEOi4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xg9H/2gAIAQEABj8C1MDuyIURuIdE/pVZuj9q0RCvZ5otCsu3GN5/AkcPHijJSd/zunoi7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yUDuy27cXsn9Krdzxfdw85xbuJtYIbr+DJ3nEVRb4xvP6VCai29UW98rA7son23D7J/Sq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DzrFt+4W9aw3XRb4h+ypHxXYeXNczNRbtUBftOXgd2QOLcBT6o3JACJUTa7zvEX+UI3uNw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COKi42maEFbjP2zMDuuIvURn3J1X23HBt658fPPNQOeO7y96dLy50FTd7CeJ8Q/bNwO64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9txQCgPPluddWO6C55gAi99km37LgwXCek7H/AFnYG7dcDdnnL3qnpuGA7qAz1nmDlnDu2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/sVQZgH3npyl+wKJz1t266Jzruq96rum4ID3KgPoBbmyjuwSMlh2818OT/keM/xH+wUT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zjuq96r+mfgFAVLfP0DmzVG5vgyV5vKoN8Q4jwnpHANx8t1RGcKb1qvz0AoN+gkDmnVRuW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E2yzvsrTNbgF6EBZuTl5GZ1qvztEKDfoNA5k7p/ebgvjSmk84QUS4xeZoC7ag1tw3Ny8i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C/b9B+atzw3EKF5RlpdRd/8Ak1Fqot3Ry8iMqvzluI1bdwW+ZIi/PDcJc+4IykpZJhcA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9p3VyVnkAzNqvysa1J2L6F0hlxWG4Im5QukmqiyyTF3OYBaHfdtm/z0mb0qu65qm72+hv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LDtK+GzDtPGeJxHd9m/ndJm9KruuZ/aFZ9Dob6+FJX7SqDL/mKsm+I8dAond9m/ndJh0q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PbnLPoKaxz3wpK/aV/7h+yhNTlR0Cid4x366b2qnrmOZv+iMRlDWOdotxn7Km62UddNE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5vM3tV98vTPt9JjuKPzG4Iy0taTdzRLrTNAOg1W+cDMelX3y0O9SxW/SgZum9GXlrGhR7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3nM1Rlobds8PolEZM1Rmi5xsCibJJqg3ALhNRChvrnvp1UZWmfbI2fRg1Rmvhyfhj7r4bM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6/dvznvl1UZSGzb9MBmPgyX8l8Nl/zGcOdi39z3w+qMpbeb/ozHLjL/Dk8Z+y/wDdP2npu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3qJn1Rk6RuF30bhkBWblrMZuC+JKWyjrlfbNSdh8hQN+9n9aoyQaNqAFW36LRyArDK0nIy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1uEeRIG/er+tUZKmbzqR9FIa8VhlC5xgAjKSlkmFy2CaAuXLyLA70f1qjIw+j0d0RNygP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WqA8jwO83daoyMTeanP6NkZQ5P4Ulh2r4bLtp4zQaufkmB3k7rVGQA2D6QRyhyXwZK/a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CtxeS4HeJqjIW3moVD6UnL0GeIVE2ypV81I3+TYHyJyF+fP0m/cbgjKylryrZqT/J9t27z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A1Rry9yMtLXbArZqTsPlG27dx65MDzDa9oPVWeQ46w1RrqTrAqb7JJq4N2TW4dz0ZS7ir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9cnS4+YDJyZ0ReeMz/J5qhDWWqi3wgqLcA+80Ni5boiy7guc1m6eW/gBtUPKdN3sOKpEqj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ELTM8+Q4ZIaz4UldtKoMu2zUQoDdNqpNsKoythmt8zUuHlOk+5R+QYZmtbeUGnYNVIEXw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cckNX8KTxH7KiMW0zQG6uI4KyeBtaogrl5lA8pWqi0Qk+HFWBYYDmqWKVRJ26kL8OeRm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VBqqLbXlRNsoZoBc91aHyi0K0wcoOsM9JnZQNjuCs3VZuc5Jo8piK8Nq0WAKxHV/hj1Un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h8hnNR27F8WUtebgomak6/dbXGx5bFW2O47CqMqFfFqiJoi9UZTurFb5Pd0yTne1WHlC9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6v9JhQ4FCUbhchTcAQvEavECxtVhB39HInUFzkZWVu2BRM1J27NMI0dNihibw2hRa6LeK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qsXLyc7pkgPMUixrwXU4wQKAa0WckPiGwXBUXIENfbyWCU7K0Ee016g+zfhyJrxNypusk2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I3bttmjhfxCLDaeSg0JodZG5aV3FWK1UmWFUX2FWLn5Mf0yLR5V0ntWNaLgdRaVfS6L8t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3C4TB34h1p2BaLAmyoGiVYbRNaAVB0mAeIVJukzYZoOwqOzfh15rwHhhUW4RNH5d4ulGWx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xQ/RCwhW2tWj2Vk8H2tUQVbuezcj+mRc728pWmJ4BfltDetq03EzxBUDiq6TreShJNhzK0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7l+ZKewUt8NosamnmmGM3w3H803BRCsv4TytPhZ1nBPlH4UndtK+Gy7bNyQ3kQ4JvwhE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pKPTaECbDxVt88WXcFwK5bo57if0yI8olsniK0y1qtlPsvEUZNwcoOmBCa4WRmvpO4BQG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NaT0UZZwbyC/KYI8VfNLMLxSLYATURD3WKHRRNpmEEI2RmDG+Gz7mZrBtTZNvyjfccr8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aZoBDeJmtm0xFUpI0v7Rsg9QJUDaFFpVqi29UZTurN0c9wv6ZADjPb5Fg6l2UWGOpir57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Bi6U4LSMBwE1jbF+cY8lCSbATabvZflN9ytJ5nNAWDavzJTssbu6xuUYuJUdi+FI+7pz+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vs5AVKLcZX/uGaA3malsw9K5J8o3DFWGBXAz22tUQVbufnuB2QjwG9vjAwolaRpNTXsuK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tdHpPbPdNigrXDupJ0kR8SlcCuW2Kxs7rxWd14rV4gV5PQL8uT7pplRAurXzSwYbL54N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qMmABNGUKgzQE1jStNzQiC4pw4FOar54uMAqMlY3jxn+JKWSY+6DW4Rv068T89gVN9so5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ErRERqYPEQgfw7iLYwT9lqi3RcqMpetO0cZrVSk1A2OXLc9t+fOQJ47whJnT2Ki8W8wvDa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eysk29lQe0NZHhM1skBQHJf8AgK9Yla93dQtKO2Vd9p9HGFRIcCoOc7urz3QirlhWE9lhP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q77qFH7oPlyDDYuQrmSkMe13CcMZerBGU4q0zcX8FF1riqUrotWg2k7iuCtJmlRwcUZ+L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4lPxFjOCoSdjB5INYKk5GWlfYKJUAom/d8XFcG8Kgr2KEoFGT02/dQeFYv9KyaIvVGV7q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vfIATxO7Yhfmtt4qx5WIlf+VhUo5jYOEId5pIkRiIrw14Y7LwwvCHZaLQ1GM8VpNBX4ct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EuEUNALA1YQrlctk2xWFYjqDJSJ0tp4VJV/zLnM55uCpG1zkJSWtea0v6ygqUoQAoSOi3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pP4Llwmt36NUa1JypvsYLhPSdfu/i7gouqjUWqxQcPdUHf8A6i5uO4KDrHLS7z6NreCi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r2jeLjyQg+zmvl7L5eyv+yxfZUZVxodJmtY51AWCAWKUWJ/dYn91if3Vto5q6HGr+H91J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rXNHuoNNM8kKV8KpkpHFtPCaAuTXtjTpAGZ55zyx5KlKbLkTVjKPt4BPf+pxKi29Unkk8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4g0W8FRkGgJ9A6UFRLj7qEoIcwotIIUBei1x9iuDk4MY0wWwey0wCqTbjvY5CDsIUBhE1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ibTkD0VF1+w8F8J4ucLfZaX+Sg/CrLQohWqkywqjKWOXJWblgc431a/oN4v5NKCc8mEn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lFzI0gRCaSiIxbFYFgWBeGF4YUJOTomr+H90HDYYrFD2WMrxHLxHrG/usT+6+burjMaOx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ouF1T4ckdPaeE1FoQa3EmR2vEw5zyzW8FEKDwHBWyZ7qyTPdaLWhaTzU0GkqlLuojgoS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+Ib7zUdiMo/YnSrhAu2I/iJbRbzRbIyQc79XBUnWkoNa0pskDGy3e5Gvhsmi67d0SqMn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TUXqBtbsKstHBWRm5zwfa3iotO5oHNs9WvJ47xlPSUFKepfkYgrXHssbkBLOdRmbRe6hst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1e7utvdCi4ptK+Eav4c9UxvEwQpGa5YQsAXhheGFYwKUAupH+1KGFsb1AXVKDPEP2mDWq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SDeZM0k1Gai64ouYIs41bArndl8N3VNBuimfCaG2K01Im1xuCi6NDgtndQgHSjkIjR2A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CyWAG1Ni2k7mrGBWQCMb97lHXRIVw3dFy4N1J1T5rUQ60FEttZxmIKIfhjYVbaOKsVqiy7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3LA5pnq17d4yvoKCf61EL8xqwhEsbA0hCaR0flWAdlgCwrCgf3/7TfTV/D+6kvUEOi4zW2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1LKE9L5zci51rjegxt5VEeIb52tHytTRxKk28ArZ4XhaciPZYCsCskgrJMBXL+AQUn0qu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MABF0UDKMa481oNCoxLSV8RrSQNq/MaCrDB3OY74O/Lb+Ci7Ke9X9LuITdH4mlCITw21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lWX8FYoOVE2iKgblyVm5IHMs66+G8ZUD9JmMl8OkIxXhfdeF914Q7oSdANEYzMkxJiwXr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aIB/ii3DHgEyzaE3pV/DdSpL1BeyEK8p6j/allZOf0ssEx/Eyg6InbNFSj+JUmPdGFe+a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n0qBSvqig04kJP5WaRmpuv2BF7/coSdGKjJdlByviOBX6Tz3uN+UWWuUTflRVtmLhoP4hR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KtWlNBcWKLSue5IG7MM665o57ytRLH6JtgsX2Uqxhi1tiANwV6pyZ0qQmkqfCKhCKlJI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4K1qpNZbW/DdT/SkvUF7aiV9ZUvO9/KZrBtMEyTFwChMYY3WCaUlDc0KOqCk//jQUmOVQE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BwT5V+N6Mo9cv6Qk5OaLnQRtjKbII0bprDZwWmIc1Fto3oEN82qDLBkhVb0nNZso2yJg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OEGEJoialJ2FUXWOVu5OWXk9d7b0s8R1gXNGVdiN0zfUJpDpMz8SzZY5B7UHtr/h/Uf6U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Et6ypZGbqQJmO4FBw2zF77AFS+UWNE0TierdUFJf/ABoKT6VpSj8z7EwPMFECDBcEZF45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2DkrfuVScQZg8tcI8lcrl/pA7zNa46kjdUXLgOGtNYVDqqLxEJp/DmEDGCeSC0kxXBX2r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4+WWk/fXOMxR3gZSUu2Dii995+y+JKYAqIwiaT9Ymkekxk32tKI+Q3FfsN6pMuNb8P6j/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cqX9ZUt0nceBE9FwpNVjHErTw8JmM2XlURc3VhSX/wAaCZ0q/Ckz+Y4dkP2qlKuMBcFR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mdEK21aDYKTkG3jSKpuGg1QFywBWgLSkreW++o3jxdwUXZQZCDwCFGRd7FASjaKbtVtyN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1UgYrg7grb9x8sqzXHrvKlKHoOKi72HBU5XRYqEnYxcpqTfk0ppHpP8OV9irot4qy7giW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kv0ikpMfuC9tRL+sqWejNLSe2jXMo7xHLnqwpL0IKT6VAqXyuFQO2tUQtJlvVfltARLjEm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7+579+M1A3RRZa5RN+532RUm+EIsumsTn8TNSF6oyvdctx8so3prm7xgzSf8AYKkYk8VGU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Tdc4QTmm7YVIdJ+CoyoDgqUg6CiAVCXbA8VEGImttdsCc91rnJr3CDW2xRhcNRL0BZTNq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ZoFFzRoOuq/G/E2NFwXLZrApA/tKCk+lQIObe0qIubfPKSfJEKMKLeatlFoPCLpQ6ZuG/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lQZdm29agrGrB7fdRkjTb91BwIPNNsjFEkWBGiVp3rixaJ3JZkm9Nc3pvCEmbVS/EupH9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m51aEsE2SpRo3VbCrSCvzJIFQk4wm+JKynstFkVRYIBW6iyARqUJXSaoyDx7r5V+Y5rQo+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hQUn0qwda1ESDIRvRjPTMmKSg0QV6v8gUWq6uNyxcuWSFY1Gap1RqtVihKNBQaw3KXO0QX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m2JtLgrd6fx1zem8r9RE6u9X66ya8q05D8MeqCk48PJB1w3HzUXZ0ao1G1PZSodcbE9p2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crLQoPu4qy0bz9tcPM/4cdUEzp5IOubuKDcSic97a4Tu6L2Ccf3IgYtifAW81o37WlQ+ys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l+4rMgela5XK6e4zcPNENjBBGXsgNikzy8jlHXDcNGT75Y1TVd0yL+icvczU2Y/7VthQ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6/wDua1RZYVRlLCrd4OrkwQsVgCbZ5rluqI5KDuPkco7ti5QbY3Lmqar9Sapnen9Uyd7m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2yIQtmtWla1WGIVm4eetfXd0Q6TDp5qCkZUXusTLIqUk3ANa24eRyjrjnrVbdw3E7rqTV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S6Tx4vctIKLdIJj4UXUblFui7hxUHXqxWqlJ9lwO4rb9ZKV3TCeHmn8O3bEqSjwUpKWQc2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jnYNtcouzB1fvqTVd1n/AJCZg5CYqS5xM8HNivyzHkUA9sDzTI91bNEWFUZTuuW4YG/V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HWrxAm0XRVkeysBV3mkN2MsQA2BW+Ryjum1Qk++aOZPWceqYTSh/aVIemqYiKaW7W3FR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itXFqiNwwOqlOvnWVHByPPyQUd0RcuDeGbNYVRkR7oTy3pUmODRWtEDxXEcQuCiSuc1KT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IO1Mp11o8z0jsX4j8SRjNnkko64Znmou3EKo1IqicdCmdZ5TU02N0IWwTBfbarNJiviJu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sz8DqH+o60eZyyMI2JsjJ7L0d53ZV256LL1E7rNYagdP9qT6zw4uArCpoWG9QdouUW2O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2jgrL1zz9td/U61vn6zVWkK8TRdcsSg0217XiK8QLGsS2r5lhKwFYF4awBGIyTsgMrEq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qjUA5ITyQ4ygrCcq1QeEWlSjoK3SbxX+5qTb1B96tz/Ks7qda2oD5VgXCKg0xqaZtQawGM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TBgYgBYyvivJ0jZqWQAtVzV8vZbOyNJPYHkQWN3dY3d1iPdYz3WN3dWkmsadyJ5oCZ4+a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I21bU6+9XFYSsJWFYVhWFYT2VIx7TP6a8TnIDKWq3V2q9XqzMHJOqdl7T/h/XH7VhOZ9I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ogoss5K3srJoOtarLRn+VV3XW++/8QVlonLIOJCDAx1s11XEFa5vdeI3uvEavEasYWNY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dkGtDomcJko3C7+0CoiaJTnDDcE/8Q/ZhVqps8NyiFA2PqAwjFYPusAXhtTKQAa3YJmtFE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MrG5YnK0m6f8OUGN28VaQns/SUU/ooF0AsSxK9PY25e1Z8McpoiYvOJ10w4KkMJmoG8XV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bVharmq5q+VYmrEFY4JxEx6K3IHIjJwbiUTqr1iVpUJrM571BqjVd6Z5D+R1tq4qLNEqUd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uatUWdlwO4z11pQOYu1VB5MVZS7IPbYDqmkC0lXNUm90NJWvb3WNvdclKBjiGgwsX58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iOQVlLsoAOnMoEBo22XKBtMJpEDgi1zTELw3FOe69xijKPYX2WIkSQ7rA0JrIC2pKN6V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3psURPKN2i0TN5LgEZGSNvzFBjEJJtgbesa+GTEIwEWzQlBSQc2ZgYIuprAVhT5R1zRN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rXK168REh9Iz/h+qbNL+uY9FE3KxjlgKtaU+VhAG5eyNSJsAVL5G2NQ/SFBtwunLDiFy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v2ioXg7YLEViKvK2rarnK5y2pqdOcgdx0Wd9XwntWiM8KgrGp71XnpOzkw5BwkriLkYe4K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lBdtWkrdwmqdQ5Nyl6s2qRg6EQbljd3UrSNxm5q6ck3LxGrxWrxOye8/MUI3JjGvj0Xzd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csLkWsYYwqaGBlgWi2Kg6NigwRKwptHG4QC4lXItcIOCL2ppLSQCozSvRSfqCHRO6n+1J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t2Jz7dERma620Jj9hMEEZ/iSjtIzXIPkhA0xM0ubEm9eGvDCskwnURDRCZUoyjgIrQlWE9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zRiIxUGD3UG2yhXwgdJ1pm5FaWk0qLDArRtUH2W1f+HYbPnQCaxkq1eKvEKxOXzK5yMB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LjwRO1ximNX8UGsESsJVytRY6+aE8V8KSwfMeKDGBfDbi21acn4ig4QUQtGx3Cf4bzARi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wLAOywDsvDCwNT+iKGRKG4Ilft1d62K/LnVNqCsag61XnmJ//wCf+8jSwv4hFj7wqVzow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tUW7t9l75F7m7GxWBqsYwLCxXMTTKw0RAQmcySowdxC8T7LxSvFcnNlHEijtmlYX0VYFgd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g2wrCsKwrAsCwFabYRbO6SbotFh5oQFig4eykpWTbC2iU74rMYsJUo4SYNEKk7SP9L4k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+QQ4lmlBGTlBZeJokzS3RM9QQPJP9RUjaLk70hEPe1pjtKlW/FBJaRAIJv5lvJMZJkkh0U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m+sTNV6vmPpCYjMEyWZssKBBTX8VJOJgxrbVRkB7ovfadg4oudeUXtGiiDeFQfhUQViKi4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K1WBXLCsKwouIsE0pUkOqanUb36Kb8QwEw9K4LG1Y2q17U9zTFosBmjMXOuVCT0Wf2qLB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mkpMHSdaVeVTftun4PVosmi68T/EIWALCFcFesSxq1xQT+icm9UdwnX81F26jVbqjUbUK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HWaQ905rdIRBUHBC8hWzUpNQNjlbusJw55GVAvoFBUVY5YgsQWNY1jWMrGjKUwRCExF6s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QFg5oNCa2FqgXCKDWEElXK5XBWQRhO59lE2xWgIu4qTlGyhhGBgVpuc4cymP0bkWue2B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oC42ACZ5lXhqgH/ZWUj7Ic7Zpb0zWl5VxTaUYI+kI0BGCLiLpmuG1Bz7owTE8Vv5Ct/AJ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JocFBRffsCpP/wDxfsCDGiwL4sjeoGwqBtbwUWH2nsUb37Ai55i4zD8sErwgvDCwhXBS0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RnkfUmqjtRadiEbwm+lWK53ZYXL5lBrSonxHTy1lqpS2i1UJEDrNSdYBanyuw3dEP0qAwi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LqB4JzX3zBSk1IuAVsorXq9Cib5mdEeieOab1R3CddBqid4e2uE4TkPeeV9hWMxnNQ1d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ik6FhhFUXWHgrFzUH91yzh1wRHKudVLEfpd/SCd0VivKtMJ9q5LbV+Aw6Rx9FAKm4WzP9R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1gnNEpKQidqvlCrnLAVgKwLAsCwrCFsQMI2pp/bNLekoJsRsWBaLLV/AJ9lsVLE/pggEw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6lEqTRrfyEwqfwCYnVI0xbajpRiiyTtf/Si4lziqUros4L4clYFeFiEOqpB7WnqoBwcO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1ICJNiidJxRlnwgNk0GvIC8R3dYnK8q8q2MJnx4VJL1JqCY8fMoJvpQ+IIhRkGwK0odk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JxaBBU3iA2TaQjU/4aTNpx9EGtVH/AKjr54GKAEZr6kr0mInCYUEzpNK9UNxHWWqDbt5H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6Tyvq/wBVjMda2lsuQhpUVpi1f7XNWrRtbwVmbd017Zhr5X0GZ3SbnXjNZeo/MTohFzjEm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cOCh8Rg914zO6eRcXEqSc8wEb14rSvEWP7Kxx7Jr23OnDpWwuVhWEn2Xgu7KyQctH8P3TX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iOSNBsIcU50mYFeM9SRjaQomaVH7SggBIizmsDV8R3FD0Ihko5o5KD3uI5lWK2msJXx5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veYCUiFHSPsnSjtqanVGNa8gFsV+Y8kBStGxkU0RiCIhUWyrgOqtc4z2xggE2i7S4p4c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VNRdpSil/TNTlHXq0zXLCnwbsmd0qM9aamr8OOs0n6UE9hRadioEoyMieTnIfpCotwtFT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LnGLjevjSwt2BEzAqmzCZo7RfVeOSKPSa0hXhSbGmLrygmTSkwyBzlq5bzdqTqXJvSd/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TQVQZhEE8t43K1WXKLbCoPsKtzMp0OvYZjr5c7KBmPpXurdq5amR6mbCVgPZYD2mgLSrZ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SA5KE0kf3TAxMzpUfLzmkuilfb+lL9FKe39zSHRQml/QUE0m+CfJ8EOqDnGBC+H+HNKU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yjS6lwQYJI28V4YioXDhXf1H91Pw8OBmsajLSuI3CrD9LAE8qAsX4f0lNa/CrWrCvDTnM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Fapf0zUaNJYGrC1fKtnZFtICNl0x6VG+pNTQ8EmCpOEALAFTO1M9KbN8VisXBgXwpH3NUv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pfw4L40sIDYroDZULTeEQrbjZVPRP6rRMFiKvKxFc1TltFoUBdM+ZvTdfNRO7xVdqTVM5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nMW38UXDSF9i5q2a1Qda1WWjMSnTX9EMh+JH7SZj6VZeUdVRlGxCsaoFzAeqg0sJ5LCFK0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lFWgK8dkTJgEDksIVlk8n65gBJtB6r5EZN7hRPCaRPJSnspbopbpNIlGaW9JTUxSnsh1T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G2Div3KQtEbVJxR/MZ3XiNRLTGtKe39ze8w+KyJC8MLQY0K2rLO/dBPdN+G6FNqS3SZlWX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iC8QLxArXo2zmf3TOqkaIjooOlBBqDGXBM9Ka52xESDYDiURK2xRIGitAq3Rco1HtPy2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1jKxlYyoU3K4zA7bjUgi57iSVtWH7rAvDC0ZMKAu4BUXXqJinykIA3IJgyAzUGbxFU9d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XjV3QML1KNdfGCs0m8J4sXAq3LSnTXkJs8Nb+I5sm/itK5QmsXPUOleyib0Xm4TP9RUkr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6IsfgfUim8niZsQ26aWIvDYiaQPJP6BSvRS/pmk55X0lN6qTHJP6BPhfahScT1VhIVrnH3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nxFsam2aU9v7mPVHUPlDc0RVt5Tec34b3TVa4d1a9vdeI1OkJJ1Jzr4bJpMHhGrLegzO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UnxgnUaRdsmL9gRn/AJBBNNEEwvULhNJ+lQaCSoyugFQk7VRlbVSkLeSg4QRbGyE4UpKNb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7q9qxNVsoFpSq0iT7q5OLGiyYt41b1fNdOE+g0novDd2XhkDmou0pU7ptVl28hkz1nfVb0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rMQuVthQheqBNqsUReoP75Z+vCcOevCl+MITOcihtKt1MTxQk5PwmfcoNCA2zP8AUVJdZ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4FCRljpi48VAz/wAhMBTdR6LFKIl9OjtiZpJO6BSnpUv6DMOs9Da8wTB7qHBO9ITgbozX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JUmHXRVrAvBCgxobMZRojBYGq5q+VGSdRomahJkALGsZXiOWN3dY3d00OJhOJMXyhh7J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34b3ViuKwlYCrJMoPlRRaFZhuFWV9JQT+lSDRbSCsk3K1tEc18Jl+2pRbaS5D8tyaNsF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EF+UwRV8BNfNCVaOqJk3Uo1L1aZsRV65zljsLl4a/IbA6zYtisUSdxCtzVvkEah6b1nd0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dT/GbTEYqk3Sanrkrb1auLVonKH2yBHEVeWrZIi9xpHpM552ojVdLyvhSGC4u4qAC+JK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iNpJUl1n+N+Hx7RxUHAtcE2RlRS2Azv6j+5pOyNiwqVwxLYATNVKUbpKlCiSnskYlz7I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7GhOlni03TO9IT+tSQ6qT6o1JSSZiKtcFa8LxF4itesSxK+a4LCqTBpCcOBFACxCUe8QCM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eGF4YWALAFYAuVYtdcbFgCIkWwjVsgsVayCtNS8q9W6i9Xq07ncckKsGq3fI1I1DkzqhM7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NQ1T0mYrVaLeIUbC02RTHAWkqBXEKkLir06OzJe4yEmZ46wuf7Dii9+IoGFiDG7EY2nV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XWlWKToPI0dig57iOsweRY1Gf81ojxTJWRNNoKsmlP8A7tmkVKAcCsBWFNklYpEyYjBY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J3BXWTGVf4YAQDcIuE3xKYFkE9pcDFGYJgJhRMUHfEtCsqWK0zW1Lat9S+pt8oHLWqAu3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pqExrGcTjVGq7pNJ9Jw190VBukAYzRnd6sl75A8qp1Uh6v9Kk+5UWI6u21q0BRnb8axwm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yrZqMpa03rRYFRkxBs2AKyaxCiVerzUhs1N/n0b5NUTnVGo1DUmcZJ/tNJ+mcTQcIqXa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yTfVkRysmKjqw14pN4KA0eU9ustViuWJbSjHVXzWHX2BW17VAEV4U2rG1YwTqIvdBY1F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jVYalGjEoOhCM9trjsVjWhUXiBVsxc/CF+WIDgFpfdUmzF77goMBhwCi8EKg/v5Lb5BOqN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kZ39U7omekTie0Ky0TfyyTPVVOscPeY7zouaT0XhuXxAwgRRb8O4wVkn9059CwTWotpWWb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YwXhhWMHZQsHspN5vcJnv4BClc20qVhwK9k2Wb8uLovTMz4XFfCtp3JplLWqUbTIJNyxL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jWdKHYo//QotdEqjsM8GxI2BRUD2URdMWyek9RcYkqT6TuibI/ZUKIVEYTaEx22aSkuO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yYtF6o8ZqLCBbaoECknfEFkEKAsBRUd6u8tmoajF7ak6wVjO/qn9E3oJxUtRTclJ9ap1j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cWhRAEWwTU4/LSJUoQ2DhBPBcBbMz4ewp8mb2lEutpttijJS8OEFgVFnABSbeAmEmzAL+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w23KkwRsgnSRkm6SEmAAHHhM5zjogI/iJbaYqjJ0k7jGaU9SfM7oVJxnkW8TFB1giofEC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fZsVKmII/BwoNGwIxQlJYeykaLQItNyZMTwCE0g7kUUE30BNUqD+lMqOaXH4cV8OTslDx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hqdkzMNS7qn9KgrSfTJSfvVOsPdA70HoCDpaULmWWJtE0bbTyReJVpT2PlWwcOKDZKWpE8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4AWp0o69xiqDjpNQlRhfpL4myCp8XUpnt2kFScpG0mBCDZS5WMVF9zSQvDCi2TEZmhoJY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lg24FfFktqxFfEeTSdtQe9xJJ2zW3FRkpEB2yf8OORQDnn4QX5ZtVB10wQH4dsXfMVaLER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Yz/hzyKbM8cQmzfhx1UZmH9iapT0lMnColgRaLr0071gjlDvg1R1qCsagquOsM5qGYan3T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KTqnWBQ4VDu8dUw/tH9osk3xc6FyLOIRaYtPVPe42NEb0yGxHqqAxPsTGSghStUlKSVkL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1GQ2FGWdtXNWJnrCHWZx2E0u6jsKImedsJvxHqRb8OMCrJEKQc4XuTBNFBrIkz/h3dQoD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VcLw0ol2JQUm5nzBNjMF+HPWo4HY5UhcpOTb8gtTG7b5pKUHRFjjDgniIpuEAEZQ3Nm+I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SCqRlPZUoQB2ckJNtzUd6HKnfBqtqDVCoU7UjrOZzWE5rn2rGpJ9MlJ9Ml1G8x1TR+0Km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mRwuNvIpjAKLdvMoudjdNIk3NUh6f9pvMIhulKcOCdKAR29UJGXbRhYgWmIm/kF7zSX4h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qoOjSmlPSi2hSUo9whSMV4cVpQapKSkjGBipOZ3GCY6VkyAjMWjG20I2eyhJMou4lGWlL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sFzF6jRdSQiOUOATGfpE/4fqUeU/x5G07QqAc8cl8WVsbzROzZMZJ60W0hxC0xAc0JKTu2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pfhnCHBaTgAtHSerfJR36Kg1QqFHUic5IL+Q/usakn6ckzpkulqiN5NTnbAU78MMVkSqUo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CDI3BB7DpjYqMuwWJruImkvT/ALUm6TsJgF8SXuUGAQUcMpxThKGLYWGaH7gnjnM6RlLn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SgMOJRIVqsYoSYhNJuYQIXoF8oIIMZc2axQjNbNEiBUXOiqDLG8J4uFF/JWyti/LtdxV8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MaGiexRLBFX2cKlv3V8Klixb2go+WzVFR2qGVCZ6hUMxqM6ZJvpycOG83UTSe4xRlH4j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kW+80JRgcgGCAAV6HxZOkUBR0RsmtV6hGaEoymOagxjWDlU/0FaIT2XTbfbUXq+rYVtq3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nLDfvtqTqPZOQ1I6ZUKT9YqGY1G9Ml/HJgcRDcVuS5zWFca1892s2ecRvgVTUNU1TOeicm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CcKS9VQzGoOmSPQZQGpbvC3zj0y436ah1ruiKblTWExmkvf8AqocsZne2Tii33mNQ/R6Jz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vqihM6Zs51BnOqE4qM6Gt75QzP9soO30khmW78PXXGcoJs5rGYznVCu30msJx1yJmlMqOP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4VTUahOax14r/AMP91hOzrk5XrVGQhx+kUM0N7mqNSKhqt1Rygmd6P91hOzrk5TrVGRBEx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mq3JjViZ/pFYTyfXJynqqjI0TVgofRqG+rViCxLEsSxK9XzbZrirlcsKwrCsKwq7VDWmo1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RNK/xnM46Tsycp1NUZGKDvo9HOHPt3MdQKh1InFQTGuZhNK9R/U5n9p2++Td1NUZKgak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OcOfG5jWEwqHUicVBWM5mE0r6v9Tmt7ZM9aoyUQqU5+jMc6fIpqNqunNYzjWmczCaU9ZnM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7fo5AbN+O3U2cTO1Jy7vWaxnd0yRzUdqP0Z554Z9w5Zwa4VHJ2pOX9z/AHWdO/JO6IZm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lnhnyjnxVOpcjrzWGpMzff+5/eczvyUp6Tm4HEPoxDPjcDuufFU1TUd1qDUmc1hqTNJ9J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6Tmwdm1RFSz6JRUc+NwPyw1I1TpyndU2cak6kVjOUVJekTis7rkpTpnPhu9qg+iUBduAI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uRTdSJzqROZzO5O6JnpE4qlHrkpTpnAReo7dtQ/RCAvO4m59p5Zs5F0zOmpGvNZ3VSnpQ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JSnpzsfl2qInP0PiVE7iGfYc2ahqjUOmb01I15rHqpTpUExqDJSnTPfDd7VR9DLVyG4xn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Q1RUNQoIakZX3TkapqNyTvbP24hf9EKDbvKditqnJGq3rrzXNYVPcf3WNRmSPUZ8Oag5v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iPyxyRqBMqHUGc60VGettY1GdMl7jcFuA3qI+hkdqidynPuGbGpOoamao68TipJesVjUZ0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8N12yrz+g0Sonczs+UdRackJzWNQVGpuqOvE4qSPrqGszpkm+rcVB2IfeoPoLEqzD5HeO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1jUbUC9tUdSKwryPv/VQ1m9Mkz1biiL1biF/0Iotw7oG4HqxW5I1hOdUKrumqNUVBrZLo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qdxhzb1HbtH0GoMu3SNwe2uOZFV851gqDWt9BrDLSXU7kpNvVIdvoJQZ77qG4GnluI6kp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/wD8/wDdYTt65OS99y0mqk36BUGe+6whn2HcRquqFO6zmsZxkDUd6P8AdYTt65OS6bmi3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FBl+07tbnx11wyhquq+85rHIGc1JX0trCdnXJs9O54t9wqTPP1CT9zu5ufdqgxgi4rSdJM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P/AotpNdDa0xGaM7kUNScga8t/HUs65Nvp3RFvuFSb58osw8fJztUHMMHBf8AMO7BfmS0o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RTNSaxyMv6h/U5rNyf8RumLeypN7TWLl52iblAWM/vye7cQqOqORTOk41hrDVy3r/ANTm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jdVJqssdw87xcuDeG8TuBw57hFR1QzN6TjJDVynrM5nM/tk3dBuuk0wKgbH1rPN8XdlF3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XXHLmqEJxkhqz63Tmcznpk5TdtGVv4z2jzhBtr1Fxid5ncDtcc2E0aoawTnUDqf7rGd3T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9rP6Qc20V+XmmjJd/KvtmDqTUFQJnXVDLyfSsZ39MnK9d3xb2Wjfw82xcoCxm9huBuTOpN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VDWGWKk/TqX5OW9W8IiwqjK2HirPNUL3cFFx3uNwNOuGuOpFUVDqzkXdEz0icVndcnKer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GM9vmSLrAoSVg475CGf8AfXDOHpUOSOqf0Q6CcVSndcm/qd5xYYFUX6LvMvF3BaV3DfQTc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7p/TOCo/pUExnKPXJynqO9YHSaosPmGLjBQk9Ecd+tz7umuKGpGoNV1Q9Sn6o5IVHVBM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tFpgVCV7qItCun2KzyxaVCSEeai4xO/hnyjrTqhqDVdVf11RqioKwnFT3H91jUGSO+dA+y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gzSK0z7ai/wAsOHOe5XK5XK6tehDUjIGb31RqioKwrs9YrGo3JPPJDfX6m8Cr6LuBnt8q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B5CI3A9XzX19EErB3UDPdmHnlMJzrBqhXk/XqmdMlKek79gdJvNWGDuBnt8oXxPAK+iOA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vC5acoStGSitEBqvd7LDBaTkQbVhyjqkp0RtTJzqRqTq5H1VDWZ0yUr6aw3z+ocCv0u4G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UG6R5K+A4DyMdwDpXAF5USWhaTiVhV07TsIyIqGo5OTOmpOsOrkvf+qhrN6ZKV6Vhvuwx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nuVnbL6bg1Qp/ZYyegVjXK1xHsrJRsee5Lq0XGC/LEVpn280MNdjzbArwnqyRPdeD/wBy8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TWGTTT8SjyavHfXGpGo90U3pqTrDq2dDUMwqDpkpWsN+6DvZfmiieKi0xFTnqLNRpGJ4B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y2hv3XjOVpia0MTOBVKTPUcNzabl+WIcytMx8lDcDDqoVBrBrWD9yCGpOQM5qD0GoZhln1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8xtLotF0DwOo5K6e6ppm3YBejRi1qs1cWmBQcNu4ouMAtAFyvojl5NG4OmqtzIqSfum9c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ZY9RWHkLRdZwK/MZ7tWg4R4Vdk8VETwLov4BF5266jwt1l2Us0jyVkGhRcYnn5PG4Hai2e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9JTOtQZ1/pFYTjrk/cVh5FsfEcCvzGw5haLxPdUsXwpMwebzwGQhHjk7tTpOAWjFysAat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39K1hmvnGc/gragyQ1cp7alvXJ+48naLytNgPRaUW+y0HNM9pgE+UGG4dMhFxgFFlyt1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aMXdFosHurX9vKwTc+7pWsmjPABXhWvKFsXZl3QVRWGsGrleo1LeuTb6vKWjKOVoa5Pb8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r+SbKMuNe6vdPaQFjj0Wiw+6sg1aTifLbdwOHOuBGayoCSrwjkzUlOoXtUFYawVjVlPV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fq8qNZsGTonC69Atum417S0K2UCspH2VkmfcqxjQsQHQK17u/mAbglOs12oung1Wo1jrTO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DXmc1X+ozmczjJyXXyo/JWTfCLWkt2lYWL5Oy+XssQ7LH9l4hXiO7q0k+/mc7gdrzWOo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6oZf+RnM5n9snI+/lOxWZOITT5vduAdFer1fmjUNUXbU886hrDLj3rGf2ycj0PlQDgMpF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Aw1onNmo7omdEetQ51nTUnpk5Loax8ndRlS3j9DmbhNSUPJN9IXvUOvGuZ01Lsmz01j5O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1WlYgr/JA3AOudGolOkzNUdSNSKjuib01Lsm301jnY7xZ01V2rb13BaVoK+AUKSvnscoG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D5EG4HZ0VBUKcmdNUdeJxUd0QnFZ2T/iKx8nSbucMq3rntIgKEkrTqrFpBaJj5CbuB/TU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jfUE61N6ao68V3VBMah65M9BWPk48ra1+vGdhtWkSddYoHRPkEIZ901896xLarBVirjk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NQTGp75N3QeT7ldULHm8KEDET3K5aLQrZUDoF47uy8XusTXLTYfZWGe0rRY4rwvuvD+6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zlmJRN+QiFRfi8gBDcDxz1t+XkfcpvWoc6OoqCY1PfJv6DyOeutgZiILaFomKDCIFclo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rJg4e6xK9c0CDBX0vZW2TaQB6oHYVKdc0TwVI5MHb5AbuCUjx1dyuWHJmo3k0qT61DWO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yMEetSzUkIxqSVcdVdUsE7YiI5qRZJtDaR2KjJizNQHzZSGw+QG7gfnDUNR3oTNUcmakn6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yMEeutf0Qa0wqSb+Dq4H6ZxVCbwk2xzYbwGVaeXl8HiM4dRK9AENUcga8n11TcnK+ryOe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I1HNUDjbYRVjt2LmZ6JquJ4J0qb5Q/bNvyvTy/JnluSXh+oI9NUcga7PeoZhUb0ycp6j5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U0qk25A8alK0O4hYmv6rwx3Xh/dXNCi6pZYVpM7K2I9liVlI9ArRRbw4pg5ZuU65V3Xf7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qyp4yif0qDJDVt6GoZhUHTJBP9R8jBHrPYonJiM2jA6kZt+Vf13+7cAPA581f5FPNQZIav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map8hHrrxqLL1BaIhNfBWVQOecPMZV/Xy+/NnUFM90/rUFYZUzH01D5gPWe3V2QUMk3O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W/wAbglBy3G/opPoj11Qy7ug8yHXnJA7BnHtqWzX6u4q6a5FtsY7/AG7gf0z4qSnRClG5C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7akZM9PJBy1gVxC2q9X1xxNudNKxsbDPsCxRVkVt7L/wrSrLZ4CJPJbB1WL7K895sIWEKI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mMAsKiN+jcBTuueFR6PJM3C/rqR1yb/SUNyGc58I9ajYZS3UBozsQYqTMBReLQUKIa3j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qLQ3RCsaJ9nefRsdxCNKWZSGygbVa+A5NVHhNZFQ/wBqBiJ/5KU5EGZu/QhuCVH7s0NQ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c67rqRk5T0nyOE7rUb01Z1d9amdt2cM0k79JhNDY10Z9K9EPxImZvWKJO0qxSb/1BDgo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K+lBN383cEpmhqJIcXJ3VN6VDnT1rGcZOV9O+hXExqmoBwzf7RfnSE5SsnthSE1H9VlS22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Di00TtRBwmuG/pCl3nhCZo5b+buDqNxSA5o9UKhrHL+85nM4ycr6dyioUENeNSapqe+r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27PP7pruCc0XXjpNSFzv7Vkm/svCKwj/JXyY91EykmgDKQA4C9aLS48XIW2rB2KGi6HVe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VkgVZINHUq0D2QawXhNkW3i13XzAw8txSXRDVnXjUCc5mV6blFQ5ETiYps5qnX9NdRUG3Z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x3zydh6KjCTB7qBu6Kxzx7rGPdeIz/FWyhPQLC4q6HUrHHk1Q+G2j91e5vsvFYvEk+68WT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xWvHsVGS0pUiw8Fahv8AO4JI7i6MTbdu4m9M5K9NyjNFCc5K9ROvpcdxRHZNLQG8bbl87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ycmFe0ey8VeK5WknrrBv87gaeBzRnNWV5NTOu4Sh01JycpvCJnGqKEzetQ1xqZPrkQNwQ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Avh03+7cDuWdNX8SmddwnVHJu6jdHujWtqCuKgQQ65Qn9NuRgbuCDhduGMShknHzBKdNV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m7hNQVjk/5DdB6o1vaoKwqhAVBkYFOYdmQgU9h2bhcOSE9upsWELCrjNtXU+QBuB45Z0VZ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OXNQZkevdJ1Q1YQ1l2qptvbkRznvz5HZWQV+QZ5AbuApw51jVvyIqFaUbXIw4Z06gZlnq3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veaKFa2zVQniMDvtkG7i6Wa+y2aDQoEx8gCc56UH7s4Kj+ik0/cI652T67zFf3nEwRmIQ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uuKgbjcde93tqLCrcySQdbwVs5efIIQ3BKddwSnRSad13C3rnZLqd5jVe0wnE9J1ys19l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ttZsdrg3bedTatHM0mjX23Inn5Cb03AeYzhqPUn6Ueu4W6oZOS99yiczHJiYIdakXXZG26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8Pd+kqi8EHnq/iP8AYayIzB18BcndfITdwNP7c4anum+lDVDLjOyXQ7lFU5D3nbP7ozRO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CFGRfDkVpsPUW14NESoytp4a6OXOuhsmcPIQmGekzq7sq3qvZN1Qy4zsn6d0e6Nb21Yn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TGlWRb0KslD7heIOytlPstIucoNAA5bmOpvE1uj1VlTr5EGeYee4JIIpvTcPtnW+ndARqH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OOXtVm76I1FoB9lharLOlfRoe4X/AKiTLP3C0KLCHDlv924Oh1d+VkQnIb+/iNyDLCoE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YkwCoybXvPJXBvvk7VTkjRC+TsoP0CogxG9jWcNwSm4GDkj13Ec6fSNzmcZQTuNU7+iUcR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o5UieLCWnkvzGx5haDvbehrHpMc9KdNw++4jnX9BucoTDIGaE43mchE2BflikeOxabp+ma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RNvA+WHbgem7iOdlNzXK5NruVyuGpvV6vV6vV5TRE71GshJ6bvsoyjo1eWVOog/SC0D7b2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5+UPVDR3/ACvq3Q1Gs7Iud7b/ANLF+kK0wb+kaiBykOOpsvUJURHFRaYjejZznpTrn5Vy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6GrrVKORb337HYqMj/nq4Ouycdmri0qEp3UWmI3YKwnOelM8VKlO6b+ClPUd0Be6chOM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9W2M/TrbLlwOQoSd2066wqBsdvEIHcB6Z555J96fv4J3U7pKKHRHJjlbvW2vBuk7+lFxi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s0ioDRbkaMp33i3cDPTnpTondUevmoVTr3O9t5nUUZM2ccpouIWkAVpBwWMe6xBXzXhW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AcspA4VFt26RWbMM9JHPPXuvfzUJ/eY69m8zXLGYdp4705KI3QNQM8w8897pqG6xk3dEN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EENeANu9DW+HJ+53tROzdztwdDnmqTTd1BDJynpKG6T0QRqBDXDlbXO8oNvO9wVEbteNwP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f0r6TkRmAimzmYdE3XOd7Vzlww0i48FbT7L5uyvd2WI9l4ixqHxArPJdA+25zWcOUxzz+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QQ39LemsdSZmo5cIzhe8w14bXM5OUkHFRgTEfdSoAhiVtSIQ5E+SwUHbuOedMHFui64pj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JzeBmkHUiTKAkpheIB4iEKQIiI5YdPIErWOpMwrHJuR6L2nPRNguetjsbqSinR2HKMPNA8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a5Rd/wDk0Nk1id6slDjvqgd2N3C4c18OUFKTTPiNlHMZcNqAd+DhsBpr80S0oIXByaHG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lOk8MsDQi6FEbANmX2x3+7qNe7UX5M2K4K4K6ewBW60RvNupeOcz+uUHVAck2iIl6c952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9PH7hkjys32Hd8tCkFjWJY1jWNYwsaxhYwsYWMLGFjCxhWvCslAsYWJYliTSXLxmrxmo/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XiLxAvEXiLH9lj+yx/ZY/ssf2ycp1qSEr8hsszPuvfdhyf8AIa0zO1NyuV1W8d1ib3WJv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jO68RndRFoyDm/DjAwvXhf9y8Mf5Lw2914be6wN7rA3usDVJydFukYap0zxkiJoSgPdGBN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ojSt5oQfKKyVlJqUAxnFycadKMNiir1s1xO/LCVe7ur3d1e7ur3d1e7uiCTkDuRrsk+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lVFsXuNwBUp8PCzYTl/5L33JcrjUvHdYh3WNvdH82T/yXjSf+S8eS/wAl/wAxJf5L/mJ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8wxeO3svGHYoPknUm8dUPUKjdGMV4bO68KT7leFJfdYJL7rDJdl/0v8AFXyf+CxM/wAF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+C8X/ALQvGPYLxnLxnrxpTuvFlO68WU/yXiSn+Sxyn+SxP/yV7u6vPdf+Z7grgrgrgtk8m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6h0obpMffVe00oecMgUJivzCQotjAhN6CYepH0oysraxpsHEzOaHAumMw6a2HkIZAGexn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1gWBYF4f3WBeGsCwLw14awLAsCwLAsCwLAsCwLB91g+6w/dYfusP3WH7rCO6wjuovFkxHD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gQgpX8Q80RJ3cyouvzAylOETGAC8KT+6wSX3WGS7K6S/xX/T/AMViZ/isbf8AFeIP8QvG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vHevHlO68eV7rxpX/ACXiyv8AmvElP8isb/8AIrE7/Irb3qXBXBXaiQb+2OqZ6qgHAay9X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eyuPZYXdlgd2Xhv8A8V4T+y8N/ZeE/svCf2UXsIHPKMbxMFjescp3WOU7q+U7r/qd18/dA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TM71nIQUHTFNMqykI9kSDFqk/SF2Q9SPpKY0bAmSElGk++CgfEN6cnqxN6a1o1Z3lQlWt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y8JnZeEzsiOByMZ2HU2VLMk7jMRxyTbNisaey05NzzxVskoUGgngVRZA8iQjSg08nKyUI9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jBYXdsp7KOUk5P3yFxVx7LC7ssDuywO7Lw3dl4bl4ZWBYfusI7q4d18vdfL3QDoW8Jmt/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SXqqO6po4lfN3Vzu6w/dWSdvVeH914YXhNXhNRHwmR2WLwmdlgZ2WBnZCDGXcFhHZXDsm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vWk5WGrJj90zBzR17zyKCkus9hWJWoDWu9RyMNqI2r2TA0i9OhGO1M6I+y/kF/EoHiApK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D5MxYU48k/oo3IeSgQmvG2eUHvM06905HDPwRCaeevtVi0Yw7JsYOiuCxIfHP5ajISP5Q2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4LkgZMu/4jqvkPssDMmUemVlDwsUDcsJ7rD91g+6wLwwvDavDavDb2WBvZYW9lcOyuE96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PIQmkuANLVyXqqR42qT71LFecxIt5EzSXXISp/bM2sXcNbK26NlmRiiUPSgaVGFqg51M8V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oIyZOnJ2ey+HKex4KUFIOknBHondFaE3Wu386SPUTtdxE3TIETFvEZGxAcdceczTy1vNRf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4TSZ55wqUOUc7gIokp7vbK3hYm91ib3WNqxhYhO485pV/BsNXI+87jymceDc4UOTJhyBy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sBTnfqyXJDooucAFGm0+6Yj0CuQMFKOkzBzXlQJDJTgU7pUaNsdaTv5rgg4XGZjuczhk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vWILj0XCCB2DaUTYda10xHDWRXxH3qJvn9xnCpRHJu4usmbztmIoqyAWJvZYx/isf/asf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cvEesb1if3WJ/dXv/wAl83dXHusKwhYAsDVgb2WFvZXDtM3S0U0C3rM5x4Tvd+p/9auR9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3OChUhER4VIhYgrSEYELE3urVejpCxQc61aJirFaojUSnsJnng3IdXCaWP7UKlLYNbH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qlFXnusbu68V/edrabqJ2RQ17j5AoG9sz+VswyAMwKBG3VmCb2KcNivFh4J9KFiDnCwoxY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RsUKJ1jpiOI1llwXIVHZz3T+qdVGukpPhagOKhNBo5q4A7YZcDqZjzsnkG7aMe+rkuhna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wLjZsbxKMowWm8oElsYC5tyNiLnCMXWING2y9CwAwRJTGiNg2JxNmxOtZCxPI2BOuhGA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ugiSdpJh/SZaYi2z+kTDRiLU3USh/dNKnoMgz1TSx6CqBrQziUMoIW6SoUSOcFRANaTgh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a7ZtmeOImGQBnbrKNvFREQjfanQjaE2nABsz2qy9aTo6uCI4Jp56uKlKbYkiw1X9Jhmm9U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odgsQ5WzdbNbokCY8Iap59ppNvvM1n6jBQGyzUiZnonhymYOAnERdN1R5zWibCJuWRJ5zO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1mlOtSKiNbH9OVvV6vX/hbOywt7LC3ssLeyIaAI8kBqzUaPIIBvbZM9vAzNPLXuncOBz9q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BQ2VXCYZoL3ybn/pEUSbynu9pmj31EYzQN6wu7Kwd0WykB0X6f7RNGOleSjQ8PUx4mMx5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awegTu6oDidXZejbGA+6gTGyKlDfC5NEYxvQAcQrLV9oDVvdwaShM3mScgzpMfUhUgcKi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wW/ClTDaAvDlf8VCjKf45M+QQDc6yZ3O2YZCExHGpasUeise1ARieSxt7qleOSjElWG1Qt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gFDSj0RhGITnW2bE0kGBUSVGkB1RMYw4K5wQJpAHbBRKBIMFG9YHIAgiNRpmhw1QCJqnO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M3nbM4+1d1G9MAdEEqy1sL1YYUGpsHmJdBUW2vT3RpG6K8J0dpQ+I7QvgE1tCFq0r67jy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aVf8ApbDvrP4iozvq9G9QMB0VI3oxhfFE7TwQgoCxRB9tXLemE8l0qR1n8ZmniSgKuiVph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EUJIv5p8ZFwgI9UaUk4H+1AyMoqNF45laMm9OdEiEF83ZF9LRC8RQLwCvECxhUQ61Qa8Eq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8K14G1RYYjVk5v3m0JMw4qMsbOAWEn3Vki1ENg0sFhCoyggdwNdtuKk3e0zhkDM01HDkm3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SjXtiqcBAcbVpUbeIUaTTGy5OiYQMblAxghFNPEQVm0J1Ki5puRlC5sY4VS4qEbuDIp8m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s0VR0qUYclJiyAvTi4QbcoXs2ImDBDko3FrtiBnPETEcRqh0R61jnG5OSk+UVDjOOdeE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UY6OxPJIi4phjY1SgDTTcb0GhHnYqA26Ke1oJ2RgoF5d1rgcTM90bhPKP/U/WO6CZxmc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cZsX2UWrb2RoxsWL7I0Y2J8PlQcEdF1io0SER8NxR0SIIWRiYJ4hhMKjuZE7BwGQd7TSH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VaxYXL5lt7L5uywuQFGAFuVPwgC9O/8ATj9sFS/4YOAheLVBn4UlsOCoP/CEMjaE6j+HI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YgUlZ+HMboJxP4OU4lQ/4Zximu+CGG9EuZElWSYXhhQYICq2q63OGg3ao0mRQ+I3S5KyU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FKVHuoPtadqg4RbxUG6bf1IteIOzxkzc5A8DNDjkAZgUDxFRwdxmk4XBU6Oj1UpJ/Ibk0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mF7UKRNOCg6JKaQyEOa8M9018NGClG0KQPNUXjan3hp4FBwBo8SU+NjCYp7SNE7VQhpIN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MPNEsfCPJOA0qSAN88FBNOqYnjnWObKahknnYDBN5Wq5ddZZOwe+qbyEZjzMJ5Bu2jHWSn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iYVH0HQAMEIu0eCpU4EGESUS98bFD4jSS6LipV7SYFNdKSpHVSpcTAHaml0InknHmUyi5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3TJ/inOLi4dFFweaTo6KcQ17fUoQxOipR7hCxOc91hdZFSseqkaX6ytG98pUaP3TQyMp1m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RvVAD3ijqpV/tuhyvKvOetwBUWiEJzKSQ6ieFAlvNft4KHFUXWPbhciyUEHDOhwvCLhtE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q4QCa6F6c6FyMQrYQmLYI6NoTTC9QgiDZDVu7zNPLUsRoC/isQb0CxvKxO7rb3q2AK5W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y8PJlNQyLnn5RFElPd7TNHvVtmvtV4UIiKxBWlQBtRPCxUdsIoiIiiY3K4oi2ITnAWD7oO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EJ3n2mk2+8waNtiDeAhrJXrM0TN5mNSPExRhemMo2gxCc540lfI9lEEB2xMD3gxNi/ONL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hCN9IBPP6ih+bcL0SeBKkwZR7bI6KeaTnepSQo3WjmpVx2lSJNppKLm0eS9NIqOxoqSQ6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i/wBUzByCM9IGxRbcouTXGMDqmc7d0P6VRm2w6mrQ+U2prmNWkQFCTaXlRMByCMDcVTbjZ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2RHAzA6907hq4lUdismumiRaogKEFGCsGqtTHDpNDhqWHmjxWksbfZWCM8Q10Oi0rJowd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4qEbe6tEVhgr/ALZM9U3pkn8XWTN52zOPtO1vuVt7qBjRAiUIgxRjdchd3TnDsmnYExvEo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aTjenE20dqc6207ArfmdAKN8IuTzShStJ5IUhAOsAUnJx2win22NbFME8eJjN0EJpEcDS7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pJjlO48kzoncTcrDgk0wDbBYJHug07WqRZGNAIDiUWsKYziQqbjxsUnpNb6kT8Rg5wRt2K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JQnC2EEXcSpL9ipwME5wF7YINhhE5TG8GTSeTE7eBFqY1ojZ2QkwTQZf1TJPYL1Q2N1L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z96FWRPstDbZBafZcAjRMYJ3GM2j4bruWda8J5bcdKZuSI4jWQc8RVIGxYwoOfBeIosMQ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g6vpMRxGpYeBT/iWDkjB8RzVrYdFoyjwOCtcF/wD4oUXH7IUm2/dCkw+6gfso0Yjmrey0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+ZGtkWe5UOKA4TdbZ3OPQTPstd9lZdRgmj3KPSARjddYjtMUHQFg4oiwKLYQAgFCNt6h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OtsIgmtjd91pP+ytFyIujfO48kBM48TNKP8A0t/vWyvqmPVAcakHGCvQibk6Fsb0AcIV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DSPJCkCfZDQ+yAhEqBaSgCw8lZJ/ZWtiFghFNAZEFYYqELFGgFcFhCwiE5TuQAm6NORCY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oKTAiCW3haMKLeak4C61MJxuMTqS79I3SapzcHXKxwM8BapH1K9QYIniV+YbOAXAInnM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M6OUxGQMzTq3EXprGmiIR6prS4kRRthDYFEShCZpQirbxfzCs+dyAG1QdJlx6pvwxA7bU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RYVYxvZRAC0QfZQdNerHFWuj1VrGFeGriFaX91x6rANWdQFDJSnKxNHvMdSBYobIrgEY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6Zfz1AHEzE8GoTSj/ANT/AOtWZpT1FRmkh7qzjPZcvdRKcOKNyDrE0WWGN6Fy+WKBsR6QV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r1i+yFtyvKvgryrIrE6rK9ZpQ8sg/pNID94RngXWdE1xfa3kg74hs2QQlI3bE18bG6ml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KvV5VszI3NTaD4xQc60qLioSbbOKa4XhUmzWeI248VzzxGQE7Tx1ejpDZbAhESlOH7iv9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HzRFqsOkEC5oaG800AixAuNidQ0o3IB1+reJmnlqCmz6Bgdi0nMWk9nZA39Fe8LxD7tV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XD/ACWH7rAV4ZyYtXvqzWc47BFEnanu9pmj31NkFsnvCxBXhWOGpbyEZjzsnkBtIpHVm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BqE8IN5ookAUeKJshl3n9xmlDzyEp0mkeuRa0XAQ3ac5EKi7FMSgOaskmdkKAA6KIFhU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RircO1WXLkviyQ0to41DmhkAZ26u0sVlEq2iogCCjoqIDSFCAisLeyhBsei4Kwx1bXcZ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VlHvkijkn8XaMw52zO5Wam3bbaubjZBUdtnsnXaIsVKIOihcms5LZ2q31Hn2mk2+8wbx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Os0o72nd0Vlqa5wBITQ4AaXG5WbajQ0wjtTRthsTmNMAIIti6iOiiECGiJUmATaofKpS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6NgQvpbbE0NNitjQUqbTCwBSkS4uuCF/vOTynPN2QdM3kCjr5Jv7vJlkoUKb9FRD2qIeF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Q4qFvZciua+E/DsMzWtvvWhoy/wBnKhKCi7NwyJncNWbuyhxRBAEDsT2qBiIFOZGKYRRh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Egx6qi37lfLZsiUDZ7aqI2TOGpbWNezituTN+SkpP3mA4TR46ixDSNiFt21RiYp3NQNvV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DBWcF0njxtm6CE0gP3R7a0ze0w5mM5haTYEP1cFG2JbdsARtDqPOxCpFzQVGio0RS4oWX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3yH8hMfSjPa6COnFXq9WaiP6Wk7uG4tF5C0oOUTpDaNoVJhVmyaIvXw5W/YSoqkLIbU5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UhpyfEbOucbrzORxGrpE9OSjSNJE0jEqNP7J2kbbVEElY3wTjSJjxVGY6brVR1ThM3Unq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uRlNqsFlU6x/7dFNmKhrLVer5r5oqKjBbKM56ICZx5zSj/wBLP71rjymPaZg5TtoxjfYoP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dHjb0UgHNB/bBWaq53dYT3V3S25FyI4jir9q9q0rzsnkh+3IM6zSlny1LlcFcFcNTLO5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+ZpDjtWjLD3Wi4O6TEQiE1tJ3dShjoCzqqQ4KIRoijERhut0zDqzRd91iPK1YrV80IpptU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aMU4ILEENU4TA6h6bOc9ZVOrc47BFFx22px4TBA6y2aiQShokrChYrpoEq9WoRVu0/aZzu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nw7a2U9JQmaOJgjPpAFXBXDMQ4unA5ZBnvNLnoMgXfqduooTR3QHMsKhLNLTxaqUm+ImDQ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VHy8VRcIP4L+IzbhkBODkLp7hrY8Zhy1D0FE3LRKtCNe5Xq/JurHVyvF2jNHiZgFDZrrl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Id1a5vdYm91ib3RdSpDkn32TOH6rJ5AcRS762V9JXtNJR2GK5Z2THOZo55FvpmlfX/rIS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pu2kw+yDXCg48Z6Muekpw6oU7dGw8d1gzt3AHcJnN1BgYzFpdFQaEBGeNSJvnw5IJ3XIyc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CYmJVjoey8Q9l4hXiOXiOWN6xvWJ/dXu7q93dfN3W3urvusKwrCFgCwNWFvZYW9lc3srh2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5oDbYmtFzRDVmaV9MxRPBta6pZXjZUvq4qkmOU0n1yP8AETHm8zbVtW1XRV32VjVtrlMH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xJy1rdjuC4iZsOGZiGGHEzDIGd4y9te+ZwmHPUP4I2fdWxVm1RgvmV5mpCYZYJ3XIuGxt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7jUtuQIiRVh+kTSDf3R7V7wrwsQ7rE3usTe6Ok3usTVKBrgSQmxEJpQucATxXiNXiNXi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WP7LEeyvPZfN2VlOPRXP7LC9YHrw3rw3Lw3d1D4J7rwj3XhfdeF914Lf8l4Te68NvdYGL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XSfZfJ2VJ8IwhZM3kCal5W1bVtW1bVtW1bVtW1bVtTx0mg17gORXiP7rG/usbu68R/d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n+SxO7rE7urHO7prxtqgc4brf0nG7YXs4KLTEJnTKwmtWj+HBd+olEfCv5ztNto4r5u6+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9yvcr3K9yvcr3LE5YisTliKxFHSM5MIq2T+68P7rw/uvD+68P7rw/uvC+68P7rw/uvD+68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D+68P7rB914f3Xh/deH91g+68P7rwx3WAd1gHdYGrA1YGrC1YWrC1WBquYrm9pgVGaxWz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tjGeMVFrVEVMOTOt03ALQaT1sXydlHQ7JzjeUS/grz2V57Lb2Xzdl8yucrnrC5YXrC5YH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PdeH914f3WAd1gHdYAqNBkFharmq5i+XsoRbDor29liHZY/svE+yJJiTNHgFee6vPdba1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blcrlcrta4/tyMp11hkzttFWTH7hut/Sezd0WlSZHC3X2NKtgFaVZOetdvKzIPHPcrKl01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A+yvQpCIWjSB5OUKSIF6tsmo3ITQGf0iAtBpPVWugOWUvV6vV6vV6vV6vV6vV6vV9Vx17u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wnssLuywu7LC7ssDuylCWkdci9wowJivl7r5e6+VfKvlV7V8qvar2q9qvag4ObEVZLrut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JRhSHKoFcrgrlctqsM127NitKuj1VghrnjnkOozd+ouVxThzrwuVJgj0USwf0oGYqy9Q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FBQ25yLiAtEFyvojlXaBPtW1bam1bVtVxVxVxVxWErCVhKwOWBywOWArAVgKwLAsKwq5X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Gk269zqZtWMrEVicr3L5u6291t7q77rD91hWFYAsDVgasDVgasDeywhYR2WEdlhCwhYV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KwlYSsJVxWEq4rCVhKwlXLCVcVcrlcsKwlYSsJWFYVhKwrCsKuWFXK5YVcrlcrlaKjPf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pptt4hRxSfHWXLRzt+VaFgCwBYAvDXhheGF4YWi0DpkNNgcvDCwLAsCwLAsKwrCsKwrCs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AvDXhrAvDCwLAsCwfZYFgWD7LAsCwLAsCwrCrtTam22OWkLE7qiAroq9WEzROVPStY2k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VhWFYVhKwlYSsJWErw4rw14a8NeGvDXhrw14awLAsCwLAsKwrCsKu+6u+62d1s7rZ3Wzut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e1XhYgsQWILEFiCxLEsSxLEsSxFYiryryr3Latq291ce6u+6wrCsKwrAFgCwBYAsAWEL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sIVwVwV0126zUb0O6yv3G+uX/hxZ+hW3rpq+atyNiwP7Lw3LSaR1zg8jsPBy0ZRytK0l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p9AyJ2++6xHU/mNieO1FzXEtOw6zmoHIRFhQHxCv+p2UJUujwORidWOnkd9YITxjbk39P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bzyIc1p6hWfFVN7XmO3ON8jyvpnvhOVHLO+gZE8n13q8ctdEX69pa6TMeagHQhwcotc+3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K1jgOmbZ18jvHEGpbMJojKmsfPx7zMP7husast7a6I14NNo5Ihrvuv+orXuI10dazr5II5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Hz9Hhu0avnsUDrojXeM4dQhCXHZfkygd0ctNsM3H9Pkh/M1Y8KuLJDr9BSFDjZutusiMQ1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EerJbuFGTlGHlch8QO762OupbXeSHAgK5WGCxzWZdv0FpJnfdYOtpC46+B18ImHDNBqs8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sE6PyjdgOsgblDXc90xOI+S7grlcrsuz6Ddd2N1sCoHXRzUdbbcPMzap+gI3Yeuujt18M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oZwVT9LXVbAsKwq5YVcVhVywlYSqVGzXRzAGtp9vNh+lp6VInVwKhsN2uhlydYG/LtVgP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tvdfN3W1fMryryrysRWIrEVicsRWIrEVjKxlY1jWNY1jWP7LH9lj+yx/ZY1jWJYliWJYl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rEViKxFYisRWIq8q8q8ratvdbVtW1bVcsKwrCsIWALCFgCwhYQsIWELCOyuCu3Cfpry1t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141sduXhrInG60+aD9MhkaTfEH310dmVjsGs+I7Az7nzS76ZCazISrOh+24oatsm28psmy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9LoDIuPFrSv3bddA5KlrGt/UIeajVH0tOSkJXiCxRF6iNdA5CGs5pj+Bj5qNUfS05KQZx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X89XEqJmkXft81D6YjJSTP0sj3niFZrrdbSOs/bPD9J81D6YtyUseBo1Ihc9bzVt+qg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otu21JZnv5qH0xbkYpzuJJqxCgbHa2y9QN+oMNl6vvQ0SByVoIGqot96r/T5qH0x9jkZZ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99bzUDNcrSrYlXfdfMtG3qovIuRcX2cV8KQ0ufBaUsOlFUXiBrwGKtDi0+aQh9MXngMiR+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ojWaasaK7viXINbESe3mqEiBEbVpkk8jAKBH3rfuXOtJnjZ5qFQ/S2UyMgzq7VWKzJgJ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EaI6JtJwt2jYvhSL2uafmTm8LFEi2eKib64PBNdxEfM4mFQ/S2U6ZED9LNXYoOvycj+K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/Od8MclyCsuToSf5juzUAL1s9lEqJ1LOLbPM4mFQ/S2UPKGRlzzhrYOtCiNRHUljyKTXG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BQCoAwlB91Jl8nHaA4XqUfBrYmICoiHGKDO+qlJP+XmYIfTOUbkZR3FxOusVl9a1ROHU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Uo6XBg10DzUPwkmYht0FShHmpL8SJQSkOOyKdEgFyEOENW3mIeZxWA1lyuCuCuCuCuCu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VyuVyuV277lcrlcrlcrlcrlcrlcrlcrlcrlcrgrlcrlcrldnRR2KFzuG7ZTpkHngENfE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QUBqXBwiCmlrjBuxU2kgwthsUpJNwyl8QmSZdoi4FRcQYIMHXVscNh8zitbMIefXFRUJ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O65TpkJY/sORouwqLTFXTQXPWQNyDmuJVKJsUGd9YE3p5mGoHnx52wq4o9Vps7LRduhzvb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7qOQi02q/XSR5eZBMKsTYFAKJUfPjka9jitIAq0ELRduKAvUZU+ysyEt6ckDxUAbMgG8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/xAAsEAACAQMDAwQBBQEBAQAAAAAAAREQITEgQVEwYXFAgZGhsVDB0fDx4WBw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Fu8/paNwItGJ1f6Bf2BgtB9gfQfVdVVi6LEGku298iyIApUeEe7JwNH3FyctlkglyfgJz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O2NxkrbjUxtV1im6NzOnxTk2VVc3GPo4pvo36zrtTbob+gTFAvNUFAQXKixbjRcw2lMK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hTwQMjVHo41LD+VpxmzxodtW+lHrcsWrqu6b/AOBwUu5/ZRFKUuRykzDX4CEYwSWEF+ut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4TaTBaBflY/St7EdJ6JkSjJmNNgJESShLCIkfLT4rljk2UO7vgbWF8IwjCgbsuDc25Mq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5cjo73pFNjam+haX08VRtoZj0CH6ZEiZImZGCDagPkESQ0XmHgaEIOa/r0u+2mxH3GleF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mfEj8IiVii8TjyWoYHsSEa+30hCXZZ5CFJCXo/2F/pn7+o/X/hUBY0KfYP0DdJJGKKSTS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X5JfIkYpcjL4LG7t4DqEdtz3ybeg2bqWfBU9xhjREOmbumxtCpvXarpnGrIzczTaizoex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7DzV9FfoM96LsITEGtYQ59J/kXsgxOHM8EKCd65LgWNLyTQj/Sic2j48ixLnEezkMuOb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gKyTkq0hL0sPDz+mcMPsdZ9Y8+NIs8QtB9BnzWXxRchkEEEEEEEIhEEdSJXJokYMsQ2mb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C2WNaNifgmc0WGJm80suY8ncMQokeGb6MUweR6HirMG7HRGdWNUwx3HYcal+lp0w6QWE+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TAHJtNQ0RoY9/WpY+GhY0PA1pkukvX2E/qmIV3fLd/PgcOZmJRiJG3hLcg4PN+wWjkSF6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rAMKHuuPX/hHyY/NN6v5tZ9U3wJNEhuPJDbFpU/gWvd8iOvKUrJyBvgb4J7nk8kyJDpbc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3HfXyHk89JCYlyzfV5wZq9F9jjRnTtTYWNXmr9Lt0JonYRNG2mod7Q+mWRbYyJMMnyez9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95sMPpC9HiA2XLJ2mbc9kOwO3AiYbyXcJXbIqXIFL3EL1HbH6W75hciaRgfr+3zqizUzl6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cCPk29kfJ98kdK7kVMs+R8DDY3eKfgifAo2PFN6ZpwRgzR02pEjvXejYsXyITs+Dam5Ny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8V3vRPoKtpiu/odvVLvomiE5yMJw86gPTkYUyEYbMksyR29XMrsLS2FOPor13kTqPxn8i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Bd/wW65bCEF3kSEvV0bfpXNH6H6h1dLvKN9VF0nXofT3q6xSBuEJSfNvgRX896N+g9tpK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wLwbd6vBEV2uZqjeu1dzYWBythoySng5FyLNq4FOXkexvRu6NvOh4PNEzcbQqeNe/oPPqo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K+4mWBtIVIMaaGwPwZaJHar9Pevtqa9dqcHRXrG0mZCZZhXh/kKp/JuRzyx2U7kBKvybd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1mOHdfpLJuXZ+nehm5d5x+FVU/wBDv6paG4EpdzEBfAIy7L7p8xl+C6kjc5cDXahzpwy7y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qv7pFy6ODwOxs2zNJtodEI2HXeky+2nbXtpz41PXPq5JnUmSKRCGgTE1JONFrgmQHDZm2y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wsebS1LKL9DyX4VyX9WJL2+VwS23gy5dhDJNt78jGBLCXrpgFiVdfpO8ozmFJpPonpWUf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pOkxi6jbCWhuEZHypfAiY/wA023bL2RSd0t7DckW+SZc4Gx0/Ojc37Ebm4t6NUxkVdzZw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Hk2EbC7U7dXbouy6O1dz8696v1iqib0QhMTqDRjSEwNnwMZPkla1VdZ5eBIT30tFK93SX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8ErFDY2cE9th3uxqv5YkJtW4EoUCQvXvsdxlSsfpLN4FzImkk+mWTP7sekQqfrLpPPVbE3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8vgg1av5vo337IuYJLHij0SkYseSUhc0z4Jlwh5NpNi5G4+5sd9qeNOc6HixubWo4Nuvto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qHT30JdFaE6JkuRNycw0DDaK406DIQ5oeldd6F+bS0OMjPooWPU3klHwE2MSu3kzNjnc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QLhECgQv0GVe7CcqVj9J8MJypVJJ0z6FG+qIVG746L6uDLRO5kJGXd8ENvPfRw4S3LO63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wWi4rwc1dtPO1NjesEDyPT50YXVz1t9F3Vu5sO3n1G+qbegXcQ2JyjYWghtFLVyOdkRAE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JBNaLFGsqC6Kx6iwr/wCgRsrncPkZviMZ7sR8TLgQBBYiEv0SUE5Uq6/SZ0PD0ST6RUYp3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VfSepVmcIiNDuxAXLGVjZc0ZCNZsNIEOV4HjvTN26bCHBvTaaxajiIoxWVY5yImWOXCRwn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81sRsjfRzVq47UsSPU+jsPtoP1e1I9AhCdE9ggnQ4i5DE9HqxNaEuiW6GiPS/VHo3R9BU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CX4T4Ju1K279h7XXeFw4G5Yve4+BRRbd8irRBcH2Wf0SYE5UrH6Ttv1Gz8GCMHyIRkZH2l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TM1bkdhZexfe4NguEOccE/sOSnJk3FuzcWKPNyeFogeaYNo0PBsPRxA3CsYVdxmLhT2I3s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8U8UjRl8ItMnboeDz1d6sb079JeskVUJiFzikw2i6DthouSvTJaPQx58Zl0l6Zg0KH2I3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cAyfgSlNtiAm6/ILUStRKxgNv0Rrc8BlJcv0mZdyaT6R/QPA+q6KjM+wqN+ibgS60MSLUX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G8SNvYblkjjfoXZxWbrQ65DHG5lm5uLl4JI3Z+DceacjCm1e1Nx1WNMHg2qx62XrjofnR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IjYTlCJE+BOgqSdDZJFDM3uokRP7elTSPA5vdal6k2kbITLI5eXLx5PABfkObhDlridy2J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EEBKRf9Gc3YQs4fpCcMTlC9L90PA++oqthp9Hc7UWaMQmbSw57jHsDjUl2N2TIjHam4tL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MZpzTLN6vPY3l5O5uZxgix/Bhc8G48TR5psbGEKmBC3rvTamxhafqmaOm2pZ67UmP0JaE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o1xpGE66nYGSbiETPSL82k8D2+aVjorPpMk1rcG//CW9nvBmw29lccq8JwJUJCXqV0V0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pBOCSbUkn0LRomFpcb601bhFyqxKTI9wspJCWxPAZb4Q3wiR2GLs0i49EwLA8Pmi43aH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XPk3pMs3vo5HY2uKmWeDC0YrNztozV4q9D6m3pfJnTsPXsbE6J1KktEtiF4aRqldGpNDp3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P6zLT+ei9eiqL0TJ+6yvwPbvxexM4UtLooARHqV6RsnwEyL9Ibakk0knrtWZ3FRn0/b6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PuvgUlwhB5FKWyxNnYlcmGmeDbTli0MYlRYmGkhy7B4FScobHBFzhSJEQI3wZYom+Bujl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N9LwbUb4Y7WpuPhVdNjwYHjrX9HtTbrPpKJHwQu4qKBMUpidBqGCgpvOwxOGoZBdaI66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6JEp+227FrDsXbE9j8mEWcx7o9hQXpZ1L0jogmRfH6Q3Sms6m8D6FGLxohGZ9zrmjqx6H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Pmomv3pQeRsbms2ohmRp8F1rd1RUwpFejN4r4Du8ngQx5vTas3ozY/LQ803o6uqovQbjN6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/REIVESW4mNyNcYeoTreGrHjvRJOqNaMS71dOTx/uLCZyPbuxrby8tkEEcltTYIeQgkL0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8oQkrP6Q2iaz08rpdxn8aNZq1xUZ/PoPS+gxOS0dl/TIETFie7ZYcu5JFhuTJvXzq24LmI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GbGNW6r2ptY40s8Ua50bW6KxVPsc6Num/QPQujnprqrQmJiYriYw4wsB4p0R29FEHoaIGJ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CVpwse4aBIOAeTk5LNbBEl6qYExeoY0oUnfj9HwLoTWeiP0GgQw+XWY26PRlj1rjLcIcL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yNJuCtYaIlZFq+5sj3Eo0IW9HsYrvJu6POjFxyw+XTYWL0wYXfoLLjRmmxvoehG2nGjx+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kiETwedIYYaBy4LchzE8ovyvQpcJch6Gikx6Coh9ZoZZbcknXhfsSAo24Bvc+ezELFn2R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L1LNpVhSd/wBZy+VR9VECFmi3yPqvQ6vMCS4V2xa/I3cnNrcjWCQ8jcvkeSZIdJtR/en2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gR9ikdPI3sJcm48jWNpZuM2LHk3Njej0MZvS6L03G7G2jfRt6Pv0lgX6ItF6IQhr0mHo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TKCJx6DYT5PQJoQ+rGCzNjg7MU7dxELf+sMomVilqvL5EpYXq4IonSfTs05VmKTj9HLTOi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iUVT7zo/Q7CXkurHs/cjQ1BjfHI0+DDuRtRIVhWM5q7nhDmND4puNvYVjzVXJN7mFVvSf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+RG7ODfVsdkRCtR3NkG5uPKp50bM2MKSb0b1wqbmNHtoeNGTerMmK7G3XWjbWh9aWSJ1Qw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8PBKpXoUjTsUZGXRQh9TGcCFmLv+sEk+ZzHkhC4xmFdl8FiQl6+PVJw5RCh/o5eg/LR+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IhsbhoVh7zSu4sh0kZS6Lc2vTmWTxmm1Ebnim9lCrGXN6Om9ixJtwczSE4kQ8nem12J3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wkswTwLlm4jbTvTboPMbj70ZuMgdGPBNhau5eBY631+koRInUwh6hMxnYTZ+gxZEh9J4R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pLqyC3uX4GB1/+JM1GC9bJBQu+hNpCVF650TJ9Rhpown+jl18XkyPuaBLlppyLrqiS4V2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8xt2L3ccOHkd3ejJEPYX0O7reeEfir2gY+FRaOw+NOJe5sdlTYn5PIrO53phSydiFME3R8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4HmmxuZV6TBd5qzkUGaRcZuOxF5FdjzajqiJep6e1cCQ6b3qtV9Pjqr0CLxQhroVBrVJ4Q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tZ9f8BloWxn9jPpIdH0YUnfDSJXX8eSebjQNZLBSXyIIX6Gn6nD/6/qv3KftVZmY1sSKT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n+cDDfk3JvsNFkxHgu70Q5F3HqYjJvRXQhZbFiTfucURa45ajBtZSLvarpI8QeNG492KKX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276ZrubU3HTFN9F3RWo6bCtqvpVFRj6m+nwR6NU/HQTsIQuwrrjDjRUFPQ1jZRDLbpLSu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9LETKut6I+eRzm5NdsbHx9mFyRk2hOCPWvQ9Kf8A42DBomVW+qui9KRnACsDSUDDuc2J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XSxSRVd89B8GFY/c5dd6b0Ve1NxZNhYFmk3orJisqOmKbiwZuzkgd/BvTbRvTcYtWat21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PSvhDdxYuLTvTfpqNL9Mi4QxNxriGHvQYjt96IkSPq5UHoeTyFjorpNWbZci3N9nZDBkf1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FItCWEIL176K/wDGYYrQOuuV6UFv7R4JiBmMPHkch1ezYbgwhc0nRB4PsdxjpMOEKxlC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7d3TZanq20b6mbj20eTOpu1MG2DzRmxsLFEjsRrQu4sjd+q6T6+a5G4hDWQ1xqXGFXh7+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eiKy/RLpEYMa2skfChPaQ27YlYOWKSShRBL9Bjor1PePP6lghj7XQZUa66Hq25b7D2FhD8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bSWxc7IxowpPJPYzVmw8jpzTOKTD7kWELA4gzFNpzV5sjyd3Vm1jDSpzq2rub0eTeKuu54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05npIxrXQVHvV1fY9xUdNtG3rCEIeVQ49G32yTpEdW+i9D2DPpC6CGNhMmBtyXv3FitYO/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0W37kCtgSF+l4JqvSzx7L/UcFT9nUqEbhL9bIXJaDfLR9Q6T6IpTP4DJRltm5mNEN6cng2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6W4JwrtMmaMd/BabGXVYlm1zPU2LTHVwIdI0LFxc6/Ajcb07UtV4Ht0HjPQ3pnQh6Iv6h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Mhh7Dj0aUNi+8j6Um7Uz0uu49ky6UuhtO5rcZn2+8JjYgqliFJK7LIRCC/Q3V6nRP1H7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2mkfR66wSZzMtD3H58n2DCdh3p5FesdztFi5uxiwz8UfFHgic6c+DIx2pGh9qZZt3rvT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qzfrvpdlfbTA9C1sg31tX6DFj1SorM3OzQ8KHsNKIU9rprHSaxWJdUupeh7Rl022p9xf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a27DmIbS82RpubL4MUJCF+gN6nV6GMT07+ji4dn+o253d6FL9fLIm+xeeWxh7Tux4V8ma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PVvej+zYvJ5xp2k3g5pl9hjzBubdB0woNyw9LO+l026M9HzoejNNtazItOwrVVNhZN+vt6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oYYe5MLkXKfVNJJBqjo16MumWneTDG3cd9mTfbuNbbF3kgJN+OwskFRenb9A+jIvT9ocm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voVLF8ddBJ8gcvHjlCHlkZ9nJ3ptqky6blqq+K7H4G6bl2Qby0vhVh7nam8vI896ba+BO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t3rtTNiNq7Vyug+ptSw3avI9hT0X+gLQjAYwMKLGhhhXF52ZPLij6WUXSeCjLpIdZC72O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2lvLGgapXhCEvkT1Z9Ba20vqNC9RJj9PCnztGgsLoLUhdnyscaFLHlFqnud+H0V9WxM4l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5JG3YdgrmcYpvcRijeL03yzwK2BK5u9N9tHgf1RWXceb1f3Vd8ixc2pg37dJdDfTuTYVF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vcxodd/QT1UIQhWEIa6gkEIbcawxLxlXElEghrpZD7gyLDpY0WetNBhIlby/4j5W9uBw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asJCEL9BiuhVjz1NtDpgT9E9OD+iD6GVL76rDoW+tJucNZYyYYkiMCexDU50puTM9FmFT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2w+9FoZZZXZEG/c2N9T0bFzY3ouWbiq6ZM+KLoc031wRTc3uOXAWpKRM+RyRAokZNdqu7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F1IEIRYLluXmBihoHuXIll7owhj6Sg9FpLbpUKjoyAcmbBEjgwOR0soCFWhLCoJfojjJt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sTbS6QQRriifp2ve4TTUrH6G9Owqi7yqYUZofVWyRPbvwGHHtbI2Pfybndl9GaLo7DptS7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PFO1fA6tN67Usb130Ppv7r4piDY2qi5LgeEDZZRFxXEjfSskghZWEbqLeOyuLZ8V2r4ors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zFO8VrCospceSSW6JhCRbh+gT7x9TqG0k3giVkZXyOLCCYgbyYgJKEpL9FeBsbkrizLb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TGh6HV0Qn0zGCaalY/SmY8vzUhkb9S4PzhoELTCUDSx7Sy13Y2ex4Mum9GxvSwZsO4yDe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vtRj2OX1ELDo9T1uq1wSDA39wT4rhJ4LKJnOQ1dwbC0KhMbHL2tT5oi2yWuO1W2pon0Gd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qunBsJyhZG0h8DCyiUbY946ZAlHTdH0emQxO4K/BsKZLcYxR90WEee5EJ+jPtgUsIIOSHd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kyS3z6Lq6sjRPoXoc3YTSSv0J62ZAhLBjPWlJxsJC8jWHyNCb7CojjIylMwOrbpKrFTdz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Vxux+abEGTek0bJbtq2vVFth2ouWjxXyxmK79RFl9xeOS7nCHsXjT9yBFEsgfli580N9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0zkZIbdgWGTIH6hvHrSpN7i5MKJ+w9+zocyIU9hLLgdH6AHstM1Q255nwHl968A0vsLKr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T9HdW7gmj+Vuh9xysNLv3oj6aHWu4TSSnK60EepY3bgRIsfpDcIQglhJfUQtjk53Y4w0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llnqWoqYJtowOObkn2RJCslFO5uPBhUkvvWei8G1HLrto3N3B9uk6HpelCL0G0xbun5G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TI2nwT9uGxEiovqpibHmCfwMjbHhtF3b2GJDcD6K/SkIURYkVxXgmM0oY+DIsDDjE4hZZM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ekx5pNlrTPGbXA3fMuXt3Ht5HLK4yEbV5ChCQhfoyfi7V3vIl15IwBybM8i3Ywp/I+UEN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0a6C9K2RCJv0I6SXp/EzCm2gkaHo30KWAtMvwOPuZNzCDeO7HnoroOX4rMEcjMm5gLFNj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m9h2Zi5fclCkYqeDDMzNcKmFodcGaTCFdEJY1bGX0EtXoeS1+yplWpoXYnafY13+iKLRg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7kX6Q5FInMPka62oY7VwgdsDQYi4+lz6HHplUmJSJj2E7GA441xAhxF5D6c6vFesa52u9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slvI+CLDJxREEhfo9uYhmrRcQ2G0v2cMkIgTH+UiRsoRLc7NboXsOxS0m3uie2fPRgfQTJ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hZX6EnFcS1ncYiwZCTCM30d6pYvjewtMcM4SwkNwND5bjyLtq7umF0dr1Z2pgVtN5pv2H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s3NjCxXDO9dzLHmjvA6d3TJ2OTc2JjyJXvr56ETlHKHkdw1q74G7OCxedcHMS4ufDIefC6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Hsrs7o8l6wyO3yCafjHQat+oqiOJExswPLDbCHHHkja9hkD6KVurWKVqdhCQ7ApNWbZc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EJFn6THfC1lCpk/MhTmX9ZAs/A/5G2h9GWLHGiPByHDwS5/Yda7hNJKx12qJ+mc8oVMv0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WMWhCxY7dofI1xrwNi9xwsju9G1XWSddoyIVZHV6n5G1I8VbjzS813rtRdjxpyzYdgrvB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qVIIpk3D+h02IokIxnubIyZewuBbBzaCINmLT9ZOTPIoMXGuVNDitJKLNPuqDvPwWtPHD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b5XbS3SZfq79csDQZCyJrIuUMOMPTySqj6UY9Mqs0Y3wg1/CkO4fYBhiU9gtRBfpU/cJtR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jIajL3ERAbH9yJSJPOwbTcnwKSBK0Jn/RG3BfbpMjQyBqsURPpXvKEJbP6EkVcxquMdLY6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Iw12zZE27Gn4Ggmz5YzCuxG1MIkV8120zq3puZzRR5NjuJ03NzYsNYmg7Cox5Q3XnVbB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9NqKmdSIEhBuR/ZPiZOFfhiGfEMcMjbYeLkCkR3FK8siTEuXYtUmL8pF3uyAMeCM0pHLF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eD/nLB57UsTfK+OxFgNXBtIRHKWxApnnwfuTuh183+A4cSuv0t/0REUT5FQnio96XgYJ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e9D2uxmLGhuJbwOLozvkWq7F3GxqmmApVhBIX6UWRwU/I/hNkHqdvOBc6bu25EhXmGsM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j33XA8QShK5cByCxZM2fnqehkesZyZCk77/oKyqPuNBNYPnUdFmuDZf8AYDFwexD3D3G5s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4s2JL7j6GdOxwNVmuUOwuaM30b+aPBFuwupwbaFTfookY7iM7oxbu1w/MNYYYvwn2Nk/7H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3Ywl2XMkoHyMug+7IW0F1d40CK8/ZF7lCZ2ERjLosO3YOCjav3hBbA2O1ciwZCub5XHzYN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aOzVv+hoTisiZeui4+BUOMXD3wgRj6CXmTGOuTwZio3SdthbYeXJIkcRRJQkKJCF+hsb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Bza4pDItOdxLkB23slkl4HwBalby2ZECW6R7+RRx5Ux3eELK6D1v07NOU4YpOP0A6fuTC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mVbBHd2pZBcZ2H+RyUmxeLF96ZgmvcifeiJN9DFovLo6Om+lZps6Ife9Nqb18086e5nRvR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rA1TFUjt8TE5z3eT9mxBu+Cd7PwxvU15Qx52GQkGCySLwTaf9TkmWoh1o2PDAoWK57nyK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hgSW6Qc3FZLsXwlwki9peygm9jZu6HI7Tkvakth8CJFyzNDOS0CNFF3yPoN2E4N/Tz1li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9xV2NxKvAWZ8dHNQx1tUyFWVvstbDm+8l8UQwaKCR+jK7Eo1QclhNDMaDcEcW3O6HdnW2w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lsNcEb+4oXdCEJAuzRyQg23tyN5hKxN+u16bclpyskK/rSo6bSbCGGGvHQVFk7roLELGC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Nee1GRMjGtCpl9hLJ4N6uk0baVjYyx0zmmxtp2rB20+DxSBK5AuDOEMGnKlUssJcjTZsa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miPJhkSvahP4HC8TgOqadthdhDs6PGw+0aHKk8jYDgi5ySbiblj1JhD6QEalWNWdFvIY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7hF6T5bC25/GyEtQ2Imtp8Mj5gXaBwTyluneYmshZYXZKUUn7okroLxJLIokJTtu7fxC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1jLuWzcS17Ek9a/plmq7CPIR5DD0uJ7IWVDWehiZD0REsmwyAu4OxLXnK+DyLWcQUl5pIX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Zb0ZrDgniHuNwez395MWusnwy57YaW0Ez9h2Yuj2yDDCES/GJAp7fPpsdWMXpVZ2szGdvW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ioa41g9L0Zkz7KC9wPL8MsMkPJhPTK22pbuMvin26TPirUu4kljoOsFq+KbDbkfJv20JC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O1sSisv4dholyUiSg9jgvndw6FiS4n4U+SFOBOXYkBUpbwEoRBZkoJvFx7CN0nfsZh3wTZ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BEW6JyJUZICmkqmSxOxNdogCFXb7jXZv9mYfzUet4G/7GSsl4GSJtkie8CsG9w59jEBGz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8zZCe25gSXYaN3bMkDwt2S3sOWP5Sbndi1OFy7I/7gE2RK2hCdwF9l8YSljG239jYQxHG8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+4RFEFeVcOKztJDGzFXf0nf0s6yMCDWkyGpZMOFh13GPU8GQei1wthEoy4OJ8cXA9rJby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LJBZCWEv0KRdFkxkJbkQ78IWT8xFVkdoikdsyBAzNdE48u5Q1k9pbsyCbSbkdJuBDKlOU9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jk2ltmM7wiRaHWCB6n6fB9aPFP2FRVsPQ3oliF/dS1yxlkTQ7GX4pv0beyo67670dl3F3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V4rPIkvCw2MpC3PsGSYV8i/6YX8qEv4RuISQIUrScSRu4Sf8AKHzfowBEaD+8smTatPAbi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yp3GZJeR4gSuR/viBiO6Ez/gaw3wLdA2Bv4YE/8AgEcmbwnF7wwbFy2l4VrCXBME8IWCe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BzLbct3be9FRy2eyE1IcriUe0TbtdiClDccBtHMy5e5ZFcJRuubVrsGYLA2diX9kI7DO/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325K37FwqSOFcwq7y3FERieSfgdxIiasjqz69ShPmmCEYRol6IlfKFiXYY+hnotQu8Q2sx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8ES9wiJF5CEEL9BdJ6FgZEQ8NCo+wL96rLotdNWEMX+eHuiVZ2Ngq/SsPdECkbXJJItuE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VhWx5F8EbGzKLIwHp2rA/Wd4+qVMKM/hRdHHRZpEI7VIYsSeCUv4h5nxgd8mCpfk2MCNx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e+jex46e9Nhanp4GqyIgY/ANOUlwLq/uCDZhd55kXgYm9hsKNdy8s2J7keAWY+A5cMUx81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WRGeaFWIXtLOBXcoE7EeltaxG7FFbA14HsUDblT4E/Ic2Rp2DKtvuTNjohN9hjCLgcYg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R83bbZG2+Q+A2R1Q27L8IRisJcD6E4XCL7vI5uw0mOT+75PO7H7ggyfV9xmXLzRXfYWIg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7GmEiXLF3naT4Egi2l+kXoZ0EKj1pEOLc7i2TH0U9K0yEkMc8Y+V2Wy4OyIrF2CIJCVF+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8LmBPP22Q6KjChsqIQ7sSTs4pMTYREU4wyNWRXT4D4l9ghLPuJVLL7GBklIbEZDLDNn563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oHhe6jxoc9TohLDz8PYyL3uM243kdpMIYbijRpbMEcm1fNLzXF2z30807GDem0SdtO5v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Aqp4YSTbM5Nxl2+xn3meTLFidFIVrBBNkpnTOmUhuLPfTyIa1KM3OcG69izfYtId4H7ac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F+9HuI4/RG1fRLcfdPdiitHdD2cOI7ShpQMV2LI5SgU4X4wgiqfNofPIom0RS+MP9xBCb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/eiYKtt7j3nhLgnbuNvYXEdKJZFp3GWShQPlk2o5E0b3YgUW2bIeS+5D3CAovMD/Ira4/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8kd5DwKvMGxHmoNluJSrReZJxOVbHHb4hjoXAf6UqbiFRnTiW1yWeiLePTBsi+zYTAhqE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C/RVqRgvlsh6bJu9CEfiEIWxcbOionEky3t+8ebCY9xj5YLuEX2PZP3Eu+2GJdzsvKJk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7Jcg/eGb5Cm7S9L0P0/8AM+oWkx9IsQqEjugYhMLGS9tl7uYDGPB46mcm2mUbWq8ZQ4ejY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WluREePwD6Y5dXjlkeW+RK3P3F3ByWCdzCLhoDEI7Aj2DkuCJa9eB2XFdwXTzNHaQ91z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Z4hCAlIcKSfxImF5HyDZkEtlnuNw29xC/cMjVVVkskFV3uYjNDhLsNdiexK7E7dcG3+RIX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97HTE/snS4XkTPJikzebmhgmwxAQXORs3Q/dgsv8AcC3srjCPNU5eIRDSXGye48D+7MkC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RoyXG64GwkK8tjAkmyWBlKUrIM9NQox5DH3ANRG+FglqFJ+/pL9MqK60EYmNTJCTE9goe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KO/wMhuxCMVBIX6K9KGMhLcgNndy1KjIIQtFL9qMubxD7IbMfFWe/BkigqFVuOJcx7PKG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+4sLmCLVEXa7PoPQ9K6K6f8AM9FXXowGKvn7anRYNzIuWj4N49vcyLzJ9sGTLGSbUnil6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9bQPQ0QbUerNZq4zS1v8AgProgg5/sX8auO2SEIh7XwDuCcw8TRQoKoSwbfIZv55AvGW5Z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jZLGQWr70WzL59jYrz+KL+xHIhTpSg3hsTUXiWSwiW18Qtj4TEW9kKkGEWl7h35L7fYN9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R60mKzaM8ORbtuXuxUdt3wJy0TymZ/Yy3/R0aMTw+5cYKGPIPukEndEuCXBPgy6xl+IO6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JisXMNJYxz39xXyzJyLHCgSiFOUtkcZtezjsyOQeCEiQuB7GF1J+XwI2xZL/AGRQxIUr8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uqN/R5fUWpCosCEObDLFRtMhYTTPWtohAyCLkkg33QoSQ0wIJfo8X0S4hfkfx4FR6VsKk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0ku90qYWAisSsHtJt5JPIq+MiGcke6kSiQoNS0oakhN/ubApyQtPcU0pyueg6v1UX0v0y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xoLb6nRFgT7g25Y+yoPHdjnffXJim1XfPxTbS8YPuk3pamSBF2bUv0m2Y3gfgPqIW/wB1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VqZXuYkb0HKO95Y9z4BtPgpULs+B4ZQnKAqNwOTJtcsEsEt5fiqScoOAmbOXYS1nPljab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8ivJrpTPgD/29xaHy/wBh8XRcezwJSx+jNhRsLuGe4u2XwhPha7h1xyTQzbh9zI/yhCJ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1rOwgm1wM3CciR4Pc76OMzwftVkUlZI8q/wCks+4MO4NsJgc6tdjCjs3MbGyEMD2Okh9QK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CnGsrxyflUmSftxm7FsJhjLcTcgXS8abz6lOq0c9AWwsP3QkAxasVSx1tWIQIL9KTXTtD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Re3k5FuIzG0WZHy1WJwSdy5wQsmqNm2ExVlTpv8AsT5yLORCE2bnEGx8DCqxBohmnyhd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eia0x6aLh9O6f7PYeBU5qg8aXTYSskvA4KbKB7DSXw6Ny7mjJ4zpWjxTNj7Lkl99G5H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norNDUueDmCx8Dro1pTAp4N02Uos/EbZpzijldRSbuOy4/cMhIobMSgx4JEwshyb/sN5M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umJi3v6RTmHwJUDGkWMMnYpPAZSleRlKCxf8AeQ/2/sPK64s3ZOiLELT/ALTpfMPeTZG2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4e14IRUwxyqLFzCyKLPKKD3ZzWFuSGlD/I6wSJ5M3lfyzD5GZ62DywslwRd4bvMJNuzHc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GnKwZbG8Sn4EuEMxAkOjL8hwQ4XbAzhfBCMT8eD9z2aHcR0V0ZfUv0dxUX2SKnNF3gO5B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gwGYx1aVqgX6SmfkOBybLdFC5P5EcnJkY6L96YNix3peg0YFhQ1yi9CZwPyhj7K+SbXa3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uLaupLfEMJYuCwu2tHRn0sCv0n1T+r2HgVfNTY0OmSocezMPA9yWFQ32eQ6PtTzq/NNjs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BubU89DySL56G1XsOYx3ERUyHAUySSLlyUeRSLN4yEH5EZiCFfMmzH2O22DKaXu5wMK7rY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ZwKRJXEj3b5+hlc3MzYX9qksm/ZA5u9hWmm5lYd+7GvHYt/u3MDz+DY73Fk56Ts5M7jcs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5LiON/XkSFCJFWwLie8jy55orEnkk+RtsxgmHkZ3D6L8s+0NmPKDdbDRZHZg2cEJNzMeC4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iEsdybtNL8L/IptJpXZILyYYTuyRtnBnySXC2pibWCxeQui0S+F0WS5N3THR6Z1b69vRY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soicolQlzuZBy9iHwQ+GQ+CHwLgJkcs1nWZ1Uv0hkkvCPeNfIx9Hk3eKKi30ojL4MSrH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hrcpiOJwiwSvKi8DJMEJLK4JQyIWGTu/cERMRDZ5XImmpV10dvVYrEyp9GqMh7HdseBb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T4YzGL5ZCwf5Hs7dAnZU3sQsn3SbU2Nx6G6R3sqqn303okvVyJNDsvC8dxNw2IsxujeMy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HnS/gdAnghXdPa2Y3+Gs+BuXmBiW5bzgdxvBDKGtpg0OKbUMO74HUQhrpNj+i7yNFO7kt/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PZmaEl/oMdJRT9KQauSyVdNsmNR4AqQXJDm0rvYeYN6In3O4k7139Tuz7VW1sXF4MdtoJv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DKY5OYKTEyU3d37k+Zci3HcXWymRr7kpokxZQQRKZhJaHDafAs6b4LX99jMRiUbOitK0r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Kj7jDTSjJRC/I0iCEKeEz/KHmFkSEJJlQ6IuaCsfo07IPij1CLC/gWwsCEZhLmv0jCeFV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TRAjxsSbjTcYyEo2sklzd2wRicOXIruDQkgrommV04GNscMlGXGpjo6OsUn0b7XcJpqV6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tWJmVVsZFzisYryNcTiCl2N3IloGN36HGiFuTOC2iaPB+BY0503N9W8jorsSELBCeRjs9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9x5skJCLh/Ydx5eB4fwv4IGSIb04hl8LvFz7AFcM/QJC8Ms2IvTF2PlUiLXGIuDGTc3E4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cif09zL+2BLNLvg/sdP3nEcH3hCFyUJhcCGJFY/YIjHR7kzPeidFo2pmgsf0ZPsD4bHIW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hyKd2Cs+spwJhGxXhIFpLXPuY9LuWxPsIoG2fjhD0bhvyQiTSw5N3wM2ZEGUvnYxrbZc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VCoqITkbga9TVmbHFGXMEw7RASwsA5OjLSaKS/R+aGBP6X1UZTkQthYVU4F+1M4tyr+Y/k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RJgDtGpixwP7ZJ67EscmoRqX2HETzy3Qq2ysguVYiY3sYNjwxUEte4RZ0h6H6VjXCaSV6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YxayT0bxIe9xkNlbjOFNmZmhkME3tTevvS2nJtZG1J4+SwscI3Nrm1dtdn0ESIWx7JTli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VtvfcTFpVhov2FoyATJl2Hdj638GTvFyAabgaiSloGaW20NxN7EEbNiz/AMFhi7CL0rrCE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IKPYNLwrG9qTxTmJLPZiQk5SxdfRL9A0OxGF2kvKuLGlLgSo8ZKEw6J68oLFCXef3n3D2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oNhSRiqEEvKLXMSTlyVkQqQRntEqpr5qA6ya8u47zNyzcX8WGu82IFZJHBAfkLlefSLpJ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9hOXYbgVgW7SL2oilycIw2Z1khvlaSdYgWf0dO+Q2Q4Nbbf0B5ojZR+E29qpKS5Y13XH5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KFs3EPBjp0rIX5rSXZiXI2STXBDqhTQJENobFqrKbnw0FtTcSmpWNL6Eela34CElY9Gf0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20C/YfmMgd3fNGLgd8G55dJW1cavYXdn5G0KYJv2NrkjdoWjzoXT2pkTkREcGsthCTFwG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o7uz4Hwx1zNoFVt395CKV/cF3uLIXGWB99hETUZ7GIZeUWj3HHhJ26MQlN7NnLZcW1P/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cpJDXLM1YjgMnAlnbdoZtZAlwXyzMQvAx3iaWQ2IIHWJFjvBu5g7JZOB5eZN+hsKOSeV+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dh5E2iKSyjnMBtRyBpaWzuCTcuwYVOzgSPMCNa9kX0p90SB7SBLDmmSe435N+hjrstWV1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HIxFLsSN0zpxEa45y0Z1ePOL9FMkkhDpW97GT1kYtGynJTmuPL0T+KoRf2xCENKoR8LCZ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3w1YTaadxEYRk7pKzItQcLkMlEhn2hHlxrY1qfpHWMcCpuqQtA1j+7jF0wwlomNqHs/Nq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XJJk5to3713ram9WMeOo0xGfMSPlFMKt7sRtk0kMW259zClHgOEuhuME5bMtSmLMSAVy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0nfF5Db7AOClN9yGlI7lSIkbmrxaj74i+Q40ZwN7iPFPA/8AWPbXLFS+wsm49xm4RkiH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k3uMXEWgod2ML4WEiW7POmxOmnFi3O3+D7Jb3kkyEQETyIbAzKZO85iRN7ELsQbTEV4H2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4kd7L2HPdsZtikk9CJ6W/SiiJ6iohWomTKJGqchSd8S3EFk3KTeK3ngmVhYMnQ62M7mwX6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8rj6FGKCOaLNF1JUX3aMV4pzRUXeQX70Is9zHhbiRCK9x1htHHyLNN2ia8l62edhJPiQ1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MzTKOVsKVfboNeqY0r4ErK6qr3MfgOpkLDoY/B9BRczY0+Bvs7smWO+Rmdo6GC8HHFPNO2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azq3HR6Fnkm1rG8DbYts4IiitcfwKpbdsDTcPuk9xOwr7NinvBsKhWInZwN3ANi7XMmUaL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0WXkR7UTgmB+Ta8EGPcY/usaX/Rp6aFkeFE9wv0fdQi8AO5E2QnQZ7EBj7sTcjtbwQsw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dju3GbpXo8dbf0MkC6ioqKiFkSLhwF6BkGOtqeR58Iv0Lmu1E8vC49EjELCFiiMjJ5EKl/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n8iMkO7uWYe9CPoCyhbDknZKRZXN4P8AIs9SphQ8tl3VOROZeNxBgnysDSqWG8M0KCAM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ra1R6R8yFyL467cy+IzCosaZIfDph8DQhcDd7DTbYbZYbNzYyMbHR9C7GLTBnRxOl02N+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80ntgl7xoR7CSRmlsLGRSJrcbl9h4FWbaEPRggvIu4mR3x1cjGS7qX/B988DAzHJIjC0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k2xp36bpdYpNXXf1GQhKCFrAl3RmYyodFlE3gEL9ARv/AMBzmtsn0Ww/CIWxtQqIWKZO1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ZXk2GwR9AW3g/gt7D/gT2fwG4oY28r93YtpviBIrfeBE7pWXyhNJLSh4SGcm4ZRCZQvte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0gUnforSY+uoq0W1KsdsQ7BcAQtkQnA3/AIDJQ3AeoIsX8itxrm1oz0Hpl8U412ma25Lvr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03F2q+CR5vWfRMdh/LpozQuT2GOfZfLuxHnZxuZFZjI3G/RlDbeiekvQL0iojmEIJQzSK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qxpi9c+5kA7+fSbKhZQthYR+DTndlVRWwhCFhi2NhsEfiR/FHk941vhx9CW93Dwhb7KXE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f6hLfHPYIVsxpsJnMLIDuHIlc6n6tmnKyLTv1e5+D+Bi0C8XjpSkea1baWS2tD47E6STG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3YkdDnIw0ssWyOdzcdn0J0vrea46O/UevwW9/QM3oqeTN+ojKiMs4TVr4PIzeC6gPePsZ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G9fNPBd/oSohXEIO4UxC08Tt0EjLUJI8DGHrZHQjKH5PTIvDk3Nhs0rk/AVVQWwhCHbxi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T6f7l/midy039mAa6LO1reR8J7MxLByGHLjKJgkuTaVdFvLifjyOBLRkLXQdI9Um05WRSQ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X40uRgj7o+uMC8/gsNnHuNaw1Urcmkl2SDkc3W6Gyyo+n2VN6qudP5N9E0nRtR59P+etK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RRTkb4HIZNjGxAUQjKBu4uurF+hFc+vQhCEhAhcCYEyfU0JCVZMaXUhrHrqXP7Ezs2enI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RsYVkDyP4qj6ZycmQqRbnJ8xpfZI7vZ7S1iZbcfYn3eVkeXWHZk1jPg27CTkefYGJ4tye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MzEHn0irXZ/oCtcgx0xufY/YYjKnJGEH1xITwNY8lirsZstROblrnkcCwTHmhjHXfXnfR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5ck3p7+gfT317eqVGZz+d9RTSUrMp5juDf0rl/oyzVvQhkKyFvR9aqgS1SZHoMEz9Ym/4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4G6Eci30vmmTu1dhuzmnOhLehUBH8jxDkEvZ2O/FQaXwm/oWP6Bs7wKa9iFJC9cX3B6eS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ZZOzPIjYuGY0sWL35CaalevT6OCoWT+x2FkVOZFJSKBCQ22FEjXUBZaXcQLq5DMfRGHKY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0/cmBdzPW76kjxr9q7Dix5dN+m8xr3qs6/NFRG2jGDaswb26W/QRmWX4H5hyX8s4kS+hj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xXzXL1ro39AqIQhUpYL0dGw3n0qSOhJpDw67erm0jbQh19C39Skf1G4hfuciMOnF50Vuc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3FRc0L9z+T+12Y4KLCuEl9GB2O/EJC7av8BDLjHYaPNJCfaHC6t3IA/llCGXlEeRGyk1JL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J1j0cvLyOqqjAQ+50KXItWRsmjG+hY4N2PKGb0e/o8+BZN8VsjxXzoseT86Y6LM+g5mj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5trW4ly17MZHWeSOV2xc1tYfeq6y179F9f8egWJCDWgS6OJgfWPvj6gUQNZendnF5dhPV2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cVFCo8H167qP5F+4hGPybDBUZIWfc2UaPM30TJ7oeTAmHcdiX9VVLhCPHoTYuTTTgmzvM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sSLb8hE1DJ0Q+CQEp2y5/QIV8D0IegX+b1CZ9YasaIyJdMsZ5MLvSdEPXtXNpPHTjTvXC0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fY2F0H1VpkVE5ge0JI/DCHvJv560VgjRFq7VWiKxpVN9DRBBBBBfpIVFeBWCbszq2kftD1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7vVXpk/PEkp4XA/V5jk/gQsCokKmTwLC+1d3g2C2oW1SzVGwRgNhsHgC5fbRYNnvC+0LFu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I7uQr+DHOu1jYxIRhbU3Vi6O95boWX+4RZqU5QllWDq8wtWYJElpXr+2De1FRUYy+mKvl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xQl8TJsOmdPjVboe+jwef01eoWRrlq8LkxmiazE1w/NIpBjoIdIkS5oaJkXsR2IdMNPJ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JCRYgjsQoouwYWJCe6LCCOgiRFpdYsVGTrvtGTH1IIxDzHpxSu7yGbkNt/oEjZR+AWwj+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v6BCEKmPgZMVGz8GC8GwW3g+3/ASfci2Ni7+hMzeaoxrMiDZSKZK7ZsxuQ0fYmYjxbnOW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htyEhJeNyE2u2g6P1OPgLsKixW/0XNEZ0/g6IShI1s6SH0Ho21unjXtXb1C0b1vWa71dN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WCOnFEGaNzeqY5hsxyZCclwNTxRBHJBam4qHhT2k3shBPiiTsT5uPgHp8HkSsSOeBolke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rITI0c/YSHpFyw0M2IoMmlEOcOMfsPkfA+dvYiwGrAvbBIV/ix7fyZtklsihWgjPau2t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xJHdx9B40xC2Gnw+lJywif8AO7v10mCQhbiFtTn0x8aNH4qqYPAtxCPon8C/aj27D8l3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/k2ojGtkfcNo3FOHwOl8J2b3HtGcKz8kfN7K5Qly1cRK5RFJgcK5cmz8upFJ9C+1hpVtO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XofYFJ9i72YuXsLPYENh5Y/0fcikOkTl0yRquSoiMkCXYScjMjXYiqVIIIGzVhKkLghc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kDou4EILdiOwlIu8iVA2EJ4JnAuZb4Z+CURu+41ZRGapMQTMY4bj3NLVycxso2sIxsiY2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8kNon7sSllbuj/MpHeJ3s6hYiwlFQw6Uny6hzopiJWR5YmyOBogS+SVomjWqX4Gybhs0K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LVqkGvbKO54RNMdyEwxqmY03ymKLhrrid/EJ5JhLnCJgnE/f8DBINMlsEENyNrSM30oz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i90MTGv9JTKhiyKjx9GnT32RN3tsulcZZEvI1bTsxPJ6LJCEIyNmkY+6M3mv5Tk5ORCp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e3t/ISX7Pmq5f9EHmm4mhM65mmRRCW3MjzrDq7+DLqVt9o5wRwJw8oXRFxxd5BFzgpZX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e0O4ZNSrqmFL7D86HaZNaPoFhCCqfGRZFtkZYnIxm1EZq9HyR2LEWII71jQqQQSIp5rB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sH3EIgewqMN2Q91sOMWZAkJfYuIkeBf9LMDuN1Q9mUMhmVifcELpJpIdcmgatVG8Eq4h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yjAs+SLPyjYxTwvwRK7sQWUI7oJWAIHcWKUSpW4fYNRcltgd0SsU1sITiT41uLSDCAmtr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pyGT2SPstDIgQkl5IHwJK/mGUqbyM0mVrcb3MjauAdh8Dfu+BsNud/kG7PzE2mO4sZM0x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3YCUr33JB4C4dxPgCoEvtIk5+ol/8IQe72QzKy4k+4LDdthuqMIM37nn6MCRAHb8Bved4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M85HgZO45VLSTwIXKzuwqsHCv4IsfUPbPuh8lIH/3RlEg5nIgNZ5cu7h6VRJokPtFL1DFx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x9DOhiUwLvR1uIJSy+g0G+yIGEj7JIk0sYtMJErPo8fhEIWBG0eWjJDJ1+4Ki3EKhd8iE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uX4En+zNd6uPwVWamHwIyMlTNYopgOE7k+38Yki3BCT4FtPE4TDMmS/IWsIbQw2hPsi1jD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iSSdQJJJJ1TEYFyJmFG7zqbTZTm6HwWe9JC3YsqxicIwZNrKMrX76UPiLEfJLDcjZIVi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sWEi6i0wnKSmDvoVdvkDdK9jB2tT7yUdyL4psSBCRwEmPZT7DU1abkfEXgZKTsGvjkWk3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S4XAbR75hMTVvtBBwIdyI2ViRa8iC1ZVCyVw2vsSzcum80ItDzjK8IcDmJZHYcQib3DLt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KSJdohRKhbN8o8SXBDlUIZTNC5VIlw416IQUqk7/AGeXzDOQRD2/eRgmJkXdo2yC2JKyd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8IRmJCWFnMPgd0tp8DYdsEbpMSW3ncloilYKhhXwYb4zgA1OJDtR4s9pbiRJzHyN5UM3U2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HcogfsDSLmd34GsLdjrrsfICNfLPrxaVN7kh5gC/6o4m34uIVM7Y+DD5UGSlsMbwK92G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x0NczE8HhDK5HZkZedhGF0PRhHKMbvgCOL5pMI2zBHT03k3pVdUCasr5G7M8kEa2puVTE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1rAhXFaC5CwYiRBB4xrV3H0x1YH5vQjakbhInn3B79B3hDcSx103Dse9nYJLtYUxe5G7i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qN35qjKe49GhUIW1JsoWCz2BCw6Pf5f7Cz4ipf3z+KrolYCLHYZFxIrfzMyKFLkLMW3v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WuhyDKuzgeiTPyyzFyE01boMYx0knTJJJOh+BAiybbHAkkVLfyegzR9joYj7HiCgSWxf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tSeS0HnSjeiQlsS4JS7C9wXJWhCNTOcQSmdMHhO8rlIvNshiXkiNMQiDYlLtiNRZBKpu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2xDabhZOKlwm5BeSD2oA9tfETy13RDg0xsjuyFn2TlhSIKabxy92OzYi4Mt+xvA8wC4kk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PZJSz7GkRkZOdhpjpMOISmRe0DdhFkUOERkQWb3faLP6FxLnZSxZaI3y36JYEmjEl6a4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DMXl79iTwkCFzc3Ix8DDbCTS7HdBbCEWlR7OiqZeM+SDCfA02+gZR8Ij8RthFv8ATczv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WGW9gvCCl7JaB2lKdvjsJz0Td9hciymR/sA0cue8KaRYwtafGTzt9huTJYMkCSEk/YUG3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ll+C/ES8iVhxeHcmZP5If4B/8w5D+xsnilZychjXMhLD7v8ABb5S/bJSG24v5M52yJd4D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mDe8TNy8IwxrrwYvDIy9ywImJ0sF4+y34S7E0BvPYQo5q7gnPAucoWq5HNO6IBJJlcj8w3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J7uRzK/ItO5L7lEL58w/7wR2iBQYX4INhL7wWX7Y3OyvCLEFsdx/nIrNx71VFRGEmYlxGJ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w90H0cqzqfDvWVNunM2EMIVumDuAy5bCbcr5bZhl6bKi2EbhC2qtB+QLYWx2CNlNtNgtqc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7jX+7+y12L6pI+oHnQwM+msVFkVn5g5bMfWBeViW41yY6Njo38bLQjuhNEF7f8QpJLboQ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GhLQIIIVIIIIIPARSLYNcvTqzpyeehkDSy4Gb4Rg0+C5SysG4yfQbmwjgRHaZnF1+8Tf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i12EWLMhaL3ml3Ghrb7KSRy+w2BmdTsOJFy12SEJ1K/Cohok98JFIeReJnK/Ohtd2f5g6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biSpv9o3/wCBfMXIRkGHUmDQ8PH4MWUkDIEx4yPU7ccJwLhslstLGephcmIEi4ksguIc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F3bCS/mZ/YciJTPZuWQ4/cEc5mlpIDZjJgiyfbjbaLfCCHygrwbJN2bajZ/yOBB3myEri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JP6GaTxZTRdcLQc4eW5cHZ/bcwO4xZmFw37cdWVxLusizGJub4IfbBpUvkYdvL5YgOk3e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NvHLfgfklsxo2BhYb7nLHQXqEnIhccdnHcmZbNtuW3uXlzEzeJ274FzBCcxYGxMjZEDeT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fKLSViXE5HWRI13bYi737xSJalaWL2ReT/SG7xPIoxZzDEcHGExZWMsljC5Gufde4UW+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cshlY7aWD/YLso3h6DVNO/5Nrc48y92wnIUpoywZE8imTYMd5KWPI9kpcE2YQN3/AAN8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GD8pF5EhXdn1QvtmC5N9CEIxMy4LIuNhbljMne45ep1yoesEuolzPAkxbj9Fd3RCyjBDJ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OjF4F+1NgthbDpNgtjHyYthbeTL3P6PIkO5fpVvjK+2biploLMKm7wYKiyPLxRytsT99/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GqX44eUNkn7aEz7jRrlEqL8E32IVZlqegMQjTBBBBBBBAhIQsTFstQsmRkbB5eehaD/KF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TFjtDOeTkexNdxHgWLci3n34j6hEbaSu2ItA1yKi92wzcbpxb4Pkz4LxDIfsgkiICFkvY2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ouG4ha2/giTcMcDihSzsWmJJQTsSDKjxBs3YX0iJWzAxzbZconPi4QrvQXwPCgvsLUki8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qxh4VoqVh7qCDqLh+5CHzTZPcacnhx4lMDWA8K5d5ohtdkfLbIf7Rt8LeSL+lksh3BF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WENOexgtF5iePk2vzFE9snMLrOS07U8L7/sYl3Fmw1vk/u+T+vyXckmRELp0seRJxfKMy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2HLG919lsgstqMz5OLaZZHyXI4oaNmMUW9zvcMzITdsH5gSRc983GgZuJd0HyL/kCRj4C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yfK3bmxEIqRb23P73Yt841srVYnsTY8LDP7PcTc5T2Grr5hF/Cxp1DXgL75+Beuqv2Q13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RhER43kUazVg4cjA+HJsc+zQvCYGrPC7ZC7aiUjkQPuQrtyd+IsDUldNiZZMEQ3UukEP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/bQioTN+xeMfZBgHl3YXp5Cducs8QU4FoVFgsuJuZCoyHFh5fqDEqxWqune3XyO5iX+jM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Kqn59UfjqhC/Y5EKmfizYLYy8i8Eh/emRlv8AaKrJlpZLFH9FSqshOnjkTvYhaTLXdEjd6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Qb9iYPJdVYL2MWVeWE01K0MYxjQnXQh/ifjYrq1mipyHl9Bo8xFyqM0CWOFJ/SMtmLk207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RDYcDwvksiawtJJi2HcbdbI8z7D2mw0O7YZs2Gtps3hSTtEkQ4+BkwpwPwjuW3D3HpRd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P69wl8JChyXfkTXc37m5NIdKW2u5skMcW5ApFQnjJYl+4ZDS/wApi/5oo4HuxEZx9hE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ExokjsmXlaETEpsi9BJM+G0X/AGwuCKyOFMF55/IzYW6xASVyeXZF7xIkQgj0JFeIEkMz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qn0TUSJd/W9L/IXP2E3gxGP++aBI5nZD4M0LNMPLOwuFESLMQhFZzgd8YB6l7nJjw1Is2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dyDRmGYDWPE0CfYZjLUpIxyZSqHkaugbhkuP3U7Q+TN4CX+Yb8/OTtFV505kyHC8ot/k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R4Z3Jd2QvaBl8wv8AfyW+jYeFZbuNhBTRD9TNXJCU5YyjnZvguYru5GFSRAzBm242XA2c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wFkS2JCYJ7ENLTY8n9U1wiEI3uxMMFWdhzPfyJJki3d1GeKhTLcjXl0l2NRPJDS47Okrx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5aUIQlz6Cw5NgshfYQRLENLPqDwMbFk+hWXRRM0G0f6SVHIsmboEjN7HJu67PwLAhUwII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x/ZlTI7UFtRagCpnFRGemRu6WlubvLdzAdJXzEkCJqTfcT05a2FndvzIksjcMBF734Edr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wkw18/wYiZq7Bu76MHf/AIFlMsVGDzLl8G58jwzaN6LUVnL2FzHt7/tmDwqCt07uLD23/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qcOS5CZQw+RTbj7H5GlpMqxM4FaV0t9CbOYDN337D7D8s3YxsZTdgKJqrYS1gS92B4kS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Oja5CbuyOVhjMIR4eZShrcet8C15W+7F+X2Y8Dxi0Yb7Bq/YI2R7kJSzayNo2w4CFbBL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U/Mc8yY1NbNz5sS4X7Ri3gYswi5bHZYtKSVli/wPyx/IXciPBOYkMRbjgROdd5F/yBnR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VE7F7SWXfBd/SvRrJwqAxGRSkkTKS7LcLLSdiS2Swhi62O63GIcBraQhsmK8nm1jIJWGPC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3Lsh9jjZHcRskxXyHdhwW9Y5bjAKVoIghqWT2sIwjPovcRn02Rg3Eok9ghsGdudkykLP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Zl7ewt8hd4kdwXCew+x/JANwBmUZoFI426uLutOy/CF9HMxkNvIyE2XOFIeorHnf8DBD8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0Y70xQp3/AAywe0IOyVNnBOZ3F3YVhXcYnMBstN4JFgQuw9xXxCsbH2BWpeDMgXcxF/skb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xTMtfnRVIFEDR9LCl0MWTKu3TZ8/sMuOJv8ApWwtzdn5TZnNcrxXIyU5OaP6jBCFT8CF+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zO4keD+5vEZBbUVGR9gWgziqz1KmQ5McC9yOKR8RkQ9pMUqj7RbHg1uhNTNLGZhBC7pt/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DYwQ8otkLRd+jH22jIywh35SMbewkd6bDo/GlrqVNh7mUtiRnC/7GLwqU6TbezDK7tyHu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vJwkut7U2CKSOTyZ/ANbMbx8FEZSonrRJhDbhF+KOxIRwg2L6FkTkusSk+z6Zei5L7tq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S8My3iiSlgIENLgfbvoPcuQlMtizLBY234BIIuwwVzk7l4ZUGvDLARJxGCHxlmhQv8iG5f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QufYOHDE7EKJL2E0cu8mzQhY7iVguzDLuxRXt5IddxcBeF/R2Bgk5yOTUlBIpfI3LuJcW6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E0WwXKC9/9ZQxKMmYAQ2zYurCJlmE/cVk8jTUWpOe5Osculwa58nEM8fuwN7lK9xkuBJ7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aguFCbbmVBZb2iyjuTkGaSQnRJ2aG4HYfbjx5h/Y3LRynmBtpXNeCQrnPccKQEyiR8s2M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Gh0tZbE4RMlCboxuMGycG2CfsMTuKjUUoiBppPYjlywsOGKzvsdh9yCQhXDmUe9Ddl3vSl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m2HvIoLisLZHtRYHZMxnztDC2lCxS6pjQkF5dnzengqWMZkY+joUQrmfMv9Jg5FRC3ov5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eRbCX5F+9LT2VuT8Sn8FnmFzbuxI/qWpyRkfLPuqFRuxFjUVBVfnrWBUYPAiwl4RxCt5H3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EqwWeCwLPgXWXFcDkLBsCVsxjH6NgW+TRaWug23LCkOVJai28TsJvGNQ2PB5YtCsjfsLa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VTJihcLJLt4J+7PkQjDTGJ2MnYWUTlwxkITc2CNkgLNMdtpNJaF8AihYWF2CgVNSTjtlL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sT0hUiwkN2XJfHeTbcPwx2kayrkylFlyHcQ9jeJaGaON+h+Ji9hcry+1R5zZfsft0Ykr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BLu0NPh/EmUhYCWx5sWSbrExceQlJEbQngcLJKdxVLU2LW5Augi3II2EriQWPyfaejIG5I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/iaHnsNpfwOEYvka7CErqaeFY7zW+z7J/d9h7qGJq17DjuycmLcbI/s3PijtDcRHuSyj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IibTidzdqFHdBugV3BLfRkza7kFm6IFcUNYLKeP5FTmwGKubj7DaC73GSm15pePJh3zgQ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4L2NmEKfjvDMncZFkgVsT4m0Gj4CJqVrXJKXuSBNn5T/RG1rZ7JwJLAuWixm66IGwnexl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GEuLCHL3FzHuFtP2L+Mihz/BFqgF4MMk0ES4Hzp6x8DFluRMsKCNCEKjCpsEuPCssmD2B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rT5wfuTN5ef0vkWRZFsLTMzeasjeLYwVC/ekRtFT7ItzkaBPAkJ7L6MDI/Of3TcVTnQU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MngWKvxVZNjk57CUrlrCFeSQ5QuXfIQuS/wCUKr10MD7boW30ibLHQ6LHocWWf15H1jz9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Pmli3QNzPBnNdqbGDMDewsJ5TFH5RMa3Ldhm3Ysd2P4G1gkOdxM3FgWVwTmSIlCVnL2Qr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yIfENe1yPLHn9wf53+BUxeA3/AKYDa1DHhjbeNmMm26yRtuTgF/qNzJEjxG0/Zsi+EKIEm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P63gx+39y197ETWZhwLgjdJbwhFo3ghoK/qeCUrCKA7alWkSpcdnB+dYK5znubieB7D/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xsiJeCTZj7WDFg7Eb+34Kf2TkvPNxFI8htDQ5OWZWJrzOIfgJuTyJZ3uw5zl2/g58FsT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rAqbBJIFLLZuAbMPCcGwhboS/scGHwJi4QlMnJdjhE6klArEaThG5HuxrrDkZsvk7DEZg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H14Q8r5oKCwNkRTuzuQz4LLIZQ54ITfDId2mHMZ7RAZCF22ItyZZC4QJ2U+4t8ttvYSdx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pfkiE04IfBG3hJ9y9ySAdixtkkiSDvJkgHJYY9yUvkj0OwldpfMXo5IRnWB2JH3Y+9VVU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USLA8v2H0zfQ64BUrRIGGLVpX6XBk5psFQLanFPzOuRuI2ULY/OLJtq+WEcjR4jZ3Fhf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9hCEI/LRGHzXOo/BVGf2qPKj/I/Y4/eb9jYVpGJzNPwTds2ZKPgbSF6azDuiUkqix6BU2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21oaO9YeeIOfJmzFyi4vkwdHsb08HJ9jZ3F70ncfy2Jgl4CguDEtsvK7iMt/ImXGw82WC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xJTHycLaR7f2iE5U2f3CuZbOFKkef7FyZ/1YeBDQ5e/lCObpofumRQskGz8hFaZ2F+Df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ChR/z8mi63wKNN4Qr93LUchUh/SDARS4/eWqO+TAhHFP7mPXq0yER8FCutwiHMNtwYv3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iBds5x4z0dqRfhftuNz7i8KOpnybOUNKwvgLQSGYV6PIcVJnX+Dyw/8AuDZkjdkDyKW7G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DMfZ/sR1cIKv+hYOT5L8RZkZyj2GcfGJuG+xa/gmVE7j6rEQPZBIuw+JAv+8HxREkPchXE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gyA9iPM5g0TpfMkNrkm4whoaCyFXNF+Br1ZdI5v8AYRykj4PBbkGc5Esn2CLmSN2ZeRjZ2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iWW6GOTyIPfsQl5BlHjlxySZ+QnVyzJMbDwQO6bJ5WqHcVxR+7Lt+65gvWEImCTxg3yxp7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7OxbXIeEONN4I2C7jG/IJGpUfYsiplQlhr/A0tvv08dR9gVFVy6eBLHtx136qCNGxszc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sYvd6HIsiFsLag5oWxkh39whYGgFtdhj9zAaHdwrJ7KqnZ+BUY/NEfYFVjQ6SoyipeXRZ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qM4fFyarXeN0JISs3MPaxCy5T5E6XkRhCX9JfPYMZkWPQZGB9n8h0XUWgfDIu+KCi3Isw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SlwSci428Y9yY30lj7/BMyHEMNfbqxmuYH8CfjRvc/EX2JjCVzME+9r/AIddhIlN4SooN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+DY0g92JgpHZZGqJf3vJ3wAyicmfcjIfYvdj2Bn0Mhw2o5GqbYXInpnlIbbZYkPD3yXD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G4uJRJEJDaJWHZ8j3XnggRZbjruywMiEYrlvcef6ORvaN4bySNrYQ0gafN/BY03g+UMk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THlZ0igsnlKWVjVl/kiz9xLydw18m+Z7kewbc5YIF2hMJFVkGX2OQQS4nlkGRdtY9jFLN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dwJZG/AY2FoMGpmOVAKcT5MvWwK0XJI7aa4Y2atmOJzBdh0725O48EG41YlQMWvgXkSYD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sY22mGw2k5MxXvIlZOBtBvbsbYrMlrA9BwCXlO8a9iTcmLkMySKK4QqXCJZOx7iI/BaN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6qiqS0iLBgIJR9wH03iox0aULNKGQb75HLS0vXPqYIrFIIIIIIIfBLg7DFsbVLY/EIVHg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ORCprcWWIQrsyQsIaPIXp7BBiPsh7e1FgVDz8CxR9yi0GRlUkKj7Gn/r9xZHcLu/t0SXF7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PeFgxTWVfgmSoBzJe1sMmMhhRujVt0sFOxzWJGClaYvIsU3pEx4Fv7Clcplju14Hw91I8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2CXty4Xlhi8t22WyQ/Vm5jsQSpDBruZHwjsb0+aZCZuBOzyR6Sd2WQC+xIS2EsjbOG7kw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wpqd7D1BKw+ZOF3IIhxZHeddreB1nyG4yfEr8BMPe7QIKltS+Beoa/AiKaXcRZqVkcmbN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7oapQTyMK+RkvpBO5XkIu3YVGV78QbLAbkc9ywVWsPAlLryoHsZ7cDsUQLmFhLXIewjkL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X8MwyAcyzE0Xfkd5L+RjeU+R33dyFaw6JbTYhgrijmZ8jXdSx/7MbPyOdmJiZwb5+RO9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me6dxkuYGvax3EcnikDRsPYbtZZJ5HiicG08FqzG53Y963QoDd8j+aJxkTxaxJlyh3Il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kTH5OyLFz3PsRdu5NH0UyZyKxPLse7PBtpQjASKFwJGAo/tC0u4x1nW3UY6YPJtoUktA3a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o9j5IIfBD4JcHa0xU+TzPM86YkdUFdghcELghcELghcFuD218CwLcWTYZDnxX8AvrruF+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jkQ7N4EvwbBbDx5iT5RW8KMVSvPvVU/UFR+9RGVWZi8U/NRaAYCpk9n5Zuf2+9GCIm7m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Fzpp8McOA+FYuTVmM7+f4Ei62KjF4jQlRgE0wISLvOlrHKUWD2akW44sW18iXYdh4uOz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8EgW7hsER3it1SOcTU8n9Mwmu3es+aKsJckTsohyERO5bhPdjW+fYS9gvlCPD9xM3RjQpy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gUoi5ZJaRJJC95yLg6L2TkiXkCY+hzCLzHm4ssXuBdQkTwOdLc8snYQJT6SO5gJYfhYx/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Xm+A83yLc3JH3k2DvyNm4rO6E05oLnBBjk271+gm8jdnBJkk8ylTwyXHJsTweDJyZFCE3I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h22plMl+KXpdkYEIFQpbDbc8BwEiSyExbj7BDIYJ0peORGzUjmO6RZGNkusF+aR0JqiaTR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t3JYEshbkceSbwH0mxd6zzVrov8ACJwXnjZEifNMCBCtQ4IRHYjt+jbi2EbjKq3dMnge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oqYPBtEI+jRfsIe1yz6rGsIwM/laFT9YWkMHii2p/HT8ghU5BCwxYrzsmxIX2UQ0WnOJ4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JJUxwOI+x/AqLq4qPrDcWRBLCfTT30oaI8oi24LDEwF0LshIZGCOwkvD8Fiaxe+S/jU2xZ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ZeYngtXHKdCJ3ddhoLSUjJ3ckU5mRZaBNGmSY8Rp5HJWTsMJC5Ev2JNQMTgQwNytZ9jO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tk8M4mNO8sTaUbCfdUS8fRKSQ5shxMi4vI7F9xM1KVhuyQdojzDE20skmRNxroim5KEKV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IV1yRwY3h+4ktj5JJkNZUiGVe5JtxA9hq2Ta49hCTcY4LJE6ncsH4l85AnYnMxh3FOQa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Uk21xQxMuNhO/ASvyPwE/tymUiLaH7rBbEuSsZFQD0mcZLL1T2Q3q7oV2B4EXJ+CxvIrs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9k+R2DrPVmk+j31IWFQri2jcwEFEvJh8IeWY6Nmde9EMqHRD/Ad4lxh8Bsv0/kQqMjJ5O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YLYVWXsjYbBYPpnIhD2O4k+8Oj8o6/uMajIweKvxUVH4KYfNFRuxH4BYEfTfgt8z8Fn9y2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4n3N98mUWWauWv3YXXw0Y/wDVqKr9ar1oaB8HnMILIhSz5RyNrEi3vR3GOvkUHYX+x7hP4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uOqkmc0mCTbk7/Qm92SibDdFDo6eC2+SxLiEyeC4rXFyTsIku7QiIJXKJEn8iFTrAjI67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02CCLUC1pkl3ERN70sEUspzIlrfCz/q4k5J53hmMzwKnk7HkmI2q4IdS1oQW1iZHOpvHk3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e2SvgeXbI7JZNArKgVVDOCxKF/WiYYnufDFQIk8DFyLsGnKpgQoDD5eyHvLlvHgNqCNhP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5drEJWH20je+2EjHBp3DiWQpJk4EFr6F5LvGpbZco4Cg1hiEPTuHU9jg+WAlMIO5kIfsS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yIiMpsQzV2A+4taKEWX5hLnshrmP2QRXG2xAuuJeyESUvYxcbTWSJpnpZ0r0iohBBLS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gOjZkXRxpY6IeVGM1VoZf6cLPtQsCyZkVcTNRU0LIthUvJfsbBYpNjkQ2Asswwj81f50o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RZoziPvVWKn9Aqf2+B/m/gWFcfiojM70XVcPcW2IXWwUfZfiiMjM+lRiXOlVRC73i3EgZP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2EyN3zTctT3PJ90Nvkbgc5MaMPB5HSec0nZG/gcn2PBbOSa3HFozRzJuYIJRYweKMS/YU1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u/uLSjeBSmspn7GYUsr3uIDNMml3GkAe9lg3dRkbmVxeTaRjHByi4BRFkwKLoRtDGmIb8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OG5bLciYB7ryOrqlluyDF7CYmwSQ3DIUiSMtt4IGlIZCjeJLBAPyaJC9n8HJP7HZEUm7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8h6ErtELongLFvO3sv+j82CbbHrkLxTryh5CMrLTS+ByTLIlXcc2Lcy0JtbtZY8wlIQhhD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Idl5EM3L4u/5ECrl1v4Hu/3Iy7uaDxBkgRLa18jlCxcwUvwbnlCXh+4uZ+5DK3SStKkTG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UPTn0OaR6RVEGCRtEEJB9idpe9D6mFLHVpZU4rTFDEEfpOxybPFGzYhCpc0u5mrh8nNNx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6EfnFTke3wXeJaC8U396n5xGdBGRe/tpRGNCFh1MngVP7PYt8sey7UR9SmA6XkLFIvQR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rG+khi7sBNKcNSLOcoT6Fhvhi3wL8DLgejmizcknTPau2jY8iptSVFIozAs640KzSVBN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3Yy3kiJCarFcxhRiG5JV2Jhidyy3nLaUy8VyGfzMJf76OMAPvuL04vN8CQysxvGwu3ZWIH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d3IgTMRNfIRGcEXhk6pGQ51wy4HlySn0jRI2O2Dg64us1qns0YKNIQMed5Lxh78BIlx9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RoiVyJZMw9xWmuf7QgJbiSB3Ku0k2HNw1SbwcaTFv2F5O7Gxs+7MYLA3Ej1NXFGXbg/sP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DUew2GfkEl+TEUWQbR/uHnzH95wfDxpt2bQjmxGl7llDhm64ok3Zi75OPKGwhV20vp71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4VK4FuKKJciRdyYDD6T0Vjq0o6MZA0MQR+jbURsGSFsLaqydEfYFuLeiFsfaNxlT7BsEcj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Ruqz3N/cRs8GBj8iqCqG1X3BaBvfarmojJ3amZ6LJg8U28B4o5E+EXoP9xgdm6KlrjfTk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EvIl3w8mT6LExvoeNa7k+iZJvcld6+9YrsexseRQJZF18JhT3CcwrJiNkNGd72PkWkopv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bGseRzu4cbkgKiTwJawdzuQE/OcEF4stvKW6Iyw0t4HTbFxZpjHG5/gZIwMVwWJZFPZ/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k0UmX8UbmdxGLIV2XvziLg2/hnuD9hLJ5HcuhKXYnknYgcEVB8kv9bkQLbsY+abEK2SI/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bMNk0K3ZcSXSpQWxp5Xgcdm20hO9h0+SR57r8Bp9wygKte9iaxEy9pEms1TJddcPk9jad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G1RuRvGhruRyw1uSbfsTBLYcDrzJXIYG1sVx0V4iXBDFEQ3yzgIt089Haq9Gs0qrkZili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fqYUMdfw9TwQQNDRH6GsI2FliyiwkLJwI+xVaFbiyZI/dQsusWxso09gW/3FhTBHIv3Fs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/s0MnkWTPwqZKnLXB5f5PktPsy+asPg2PqmFCyz60XX/CZo+8/IxUpbtIon1bDxe4tzB+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ZCXe8UfTb9ZnnoY070Q+xOypSkKVuXE/lj5GTct7wQ9tilJtH9Lji+xmkKr8SJv5D/Y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W0t9nkTfzbbZyyd5BIZKm5UWDEzeU7CPMY/7psTk2o7F350nEDzk/HBBMfL8C2DM7qHB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2K6R/dwK5znhzFhcLf9hsOBRxLPjwLqHdjDCZcDkd5L74gMN3GXl1ppgvAzS9zcGSOMtCS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2qHnYwQEt7nkQsO5jZ33+wOi5Dw/JEDCORWtx7ScQRC1qv3C0FsE7EY3w8DmmbILLfzNcS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EfdEOGhVwG47ssfOqPa8JGuJ6JdDbSxd9MeiCjIQQl32JYe9D6uNLHRD2DLqcEEEEEEEf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4jLT+KLY/Mqj6xsEciNmZGwRubXY/g2GSH+D9xbnd1tlFtT9lH7ojYfYr3edDdiMXiq1xb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OElVyK96vxqn0aiwJ8Si634DAfZ/mioSpdNlrLQG0rE1ItjNPsJHhHMsfke4/s8vob6fP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Rrg+O0qSKL/FWCIbaPgLcsH4UW5ALwH/ADMR6dxhOYNYxDL6UOZIeu5j2lzDCHcCyMbFn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bQ4hJ6XiwZfJI/D8pHxUM72LMWqJG2/7iQ1ty8rGr4sCVLFiqk+6GpRHuhiCYkgo1IhR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yySsb9BkPyXbmNbPySfO2i/SOxEJS9m4lulcmaEt55dkkEgvyVAm5k3djkJdpEMbEnY7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S72IEHYxQ7A04VCNvdF6BFrHYdbNiXsObuQK5pj8JfJI4TglzJPCpMVnp7dLz6JYFsLe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uyQDdbEzodXw7GZl6zRBBA0QQR6yTcWwhH5Tk5r+J1R+IVC/ej+gRsFg5PrC3FleDJDS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qq2XvFRu86ZV5H7FWSjIx+a/VNrn8w80VEj6ZibhCwvt9Bk/A8fI1vj91FS10PJm/Ui2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WE/x2LyBJ+LG5smP97m/qH0PL0PQxBThD4W0lxJdX9wk0SFnYj1T5DDLootkAIfN27CNE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8G0abLs8IaN3Mck4G6ifca0v6IbSbtgLX9zG4T4SQqSuhezh+bj7MA1sCW4fEN3GINK8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gc7d44HyUuCTNhe4bsdlkTzkyMO5G/wBpGs5RFsjsRH27lxhfI3VzbwPbvLJNhtiyN7nY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Rb5NiDbf2oQkZUj7AbtcTFEQO3Nx2wkM2EP1MddCVCSnBcjaJc2isPIKH1sKzqwL0M0Q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oVMHk2OTmmbtUsmbxRMC2FSrczRsEftnIhBgt0o8eNMirQjCiyZhUZKI/MKjF5EPI+i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qlxMWLB9H+PQZMeI+HCG4qZymsoe5jqohYx8gW8in4Da+EJ/wzh5ZFjbyPoe3ofIWKRTe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BBFCcEzD7kR/O8jbKLThyS7wkNsXYMWLDPIkhHFlYVstz2HcLtktiGncnYLvc2RINjl5H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C7xHgc2lx7iNlRmEJ+wn2knbYTRCsdzJva7G7l2JwN74HPLuSPyd6T8k8mRSTJ2JjFJg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G/gcEzZGKuniiq6rRvR699S6ECEhZqrYSlIcuxI3CMukydDxqN0MrHo4GiKwNepQhYFQ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78CFpY2CxRI5N2LvIJHhM660mAb0IQsN9jCiPwiM6xUlRiEZj6aP6nZ1R9qn41ODos8L8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P4NLf5dVD1BO+ULS7qTIS3IseDACW7kUedPPQ89Lam9fzp2oyUsrVM5JZyQyoZJ5JrOzL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Yp4Ch7IwuNNOBmxHNJJLUxtSXWaRozWdiKSydU3pli7D++ku5v0Ub02FTt1kJUSqIIIX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peomXeveX6SBqkEEEEEEek2dSMkLYRybMyeqPuC3FoKwbqEXObPJsx/rH22LHhM3TPpYH4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wKiHlTOoRg86EqbZeD7DaD7wj8qozG3o79f8ACudOzz1oZNjsrZ4FF7k0JKkWU8YN75Q00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6dt+pvo8dH6J4pc8jb4piuSTtR6I30SSS5pPB5MHgbkc0jRto317020Sx0fboe9MCqqPT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p8dRCEQZGQm7EuKKIfsIa/wCRj6L1bapoDKbmnJ6aKxoj0iORZEXBbCNh4MfOqHnRuxCM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We2P9yxXYyYtAVOBk9hH4BUf1CojOKh5eRVTYzMvARlGP7X60Xl5pgGJmEuvJk9BiEf6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fWuJjw5eBbyjKe8C/kklEXfkayxq3keB+ifrJ0Tq3touq3FXto30zSS5NF2PNbTXwXtTc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UdDasUv0JFrz1VkQlkLPyLgUXFCNR8seW3yMZOt9Ex1wjXO1GX1UUikVggjrLaiycGcQ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oxGwxFuLNBkjYNHnLvcj6hu1VtEfZ0hbomWmRuxVSpxeBGQeWP+r20eTc+5WFnwvyZPPoM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KnNDx89ZHiXYnTwsxBP2FkuCJuMNyYuGowOm1H6rfoW1T0ZtXx1XmxZbkiuT4I6KpsSIdi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PQfY7G5bR4otD0rpRTgSvrVFRCVGDF2EuIWY3hDGd7jUnS+lsZUPLrkX+KnP6+CCCNMd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bU2PyPQyFsIW4jYMkYoW5zQs+wth4cxu6F9JjT7ldh+wR9kRmojPofmpmIVGfgKnD4p+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j7ZjQSVdo8hdfJRb+ziioy9AEZV/9UEK2Et4LLMWIZnwczR49f76VGvbPodzGh6r08al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Irnobn2yNC6l3R02pOnauKYNtaqi0CEhCwxL0vPbsmbb3Gxv0OTGMdENNNi/RII6iFtQqH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rhTsELAt6hsNh4bsfkFli2LCs+c2eDEQ80Wx+yp9irQj8tN6MHkVCqweDKn8VPyDyfQaD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Gbi6+TzSeX0pUL1BN9CGIayJ3ki5cUEu73QllDPzDIh3HzrXp/IzdUdPNZgzTxTzT36Hml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safCN6rB5PJnXuKistHdk8UWjbX46WRF79FCVzISLmLe4tBNSMc/v+BvR5UMdEXJ5pyX6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1lCwI+wbir9Gu7wbhZFtQjH4FuZewhvhFhC3o0KiBGWmQv2oy9zkyMXmiMXmuVVi/AsVfg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Ph/ldd3gwQj6tGAnoZn80LpuVWw2dOt/IkLSieXZuvJeEhwJDT4Lcbqx+Kw18DdpYpsPP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Puvtr9qX9jbRJ7FkWpkfFzG+r3p5rsKtq+9J4MHmmazxV1nii1ea76UN8Cqsd9W1LaZ1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ghar7smbbyN6X1s6joi0cOjZ61kXpeRoJr2D4VI/8A+Qd4PkdN2HQHzfk7+kf93Rbjtj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jk5rgfgrkMGLIjYKhgZMW1OtjA5HtCzWl4ehULNMjH5oj7osUzMAj6QsVZzKnLR58qfRT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hUjA2H3m/oXoX8qHln9poq3xV0kt9bkILWbi55gT+BL/kW0rKwLdNZpsPRz6Lxq2p7as6N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c8GCT8DN6bnnpPQ9bxTYRerHknjVsYE9DfTWnxTJFZpv00qISOQgolJDGwifnyNon0PeMd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WJJ7uti3BbTNJJrPkkkVEbqc1wHheK5qkLYW1JgbhFjm68GKORrr4En2fuZKX1tG9GwsU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1PxCwKjJpJ+Wn1yr6AhVTNCfF+AvQIfkG/rb6DZ6OZ2WePNJYxcS1trGBBbyucFjsMMY8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C6Xikn51Ks7JXLmO53L7120ba5sXrYdF09qbCFmn4QjuPQq7aZ4M6dja3VVEJCuIJCQgo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zofocVQ9D2X19Jd4emSdEk65JEIRuFtoxMtFghCoyRcWwwMGDuzfRDe3gdbM5ov3oefgW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4CMghVxU/YEOl/f7NBVH41RgMXkIXXVC8nc/uipyPxE+gQ5TBbT+sS/lCRLFPuG18iCw5H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qfovGne/SjRvTYmn5082PcW9cKu1bVvrWr2H0VvBbRbobF9OdXg2ptpXQQloQlYUSPgEE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sbrPosDMdUP8AF68kl3w6z0JJJ6HIixxbCOasmj2UnIhH5DYLAtzFDkyQsIaYi3qYaF/J+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hD2+KKnD4FSQqfuCpf2U/A6YN/aFpiPwKcItzvouvsMyZ8TodhmvRJnEX5lnwJHjAsSJf3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7EWgfYeb+iyb0jQ71ZjTknSy+1tXZGFcy+Ra38i3JK2YjfUsaMakb02p4I04Vdq2q9Xg81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6d9SzRCEJciCiCVLeJdhZ71T6UzGOm42FDJ61fZix6NbCEZqLarw8mYQjEbBbG1Vl+TIR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g1/YXM3Fo1+9SzwUzMfgQj8dFpKhUPPyxU8+RH7Tczea+T2otVVrr7TP7Mx0yp2GDxqjqv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lgL8mRG4WV3HhtnI1C/c3sb0262+iK++j2jWtW4t9EU8D0bmx7WOJqy0W0Pim2nAxVsbV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lmWZOIrjybU3Hmk8UwSfZI8U8C1b6NtS0oQqlRCQqSCCzRl+WCWe1D9PWOrwG5u9b3GG2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bHFPyDy64xGwQjZ+BYo2HJ9A2FuYiYM2v5D+TgWxt0JkfhojL40M9RCo3elftFk3eX1f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xiX+yF6B4+DDO78H1tDkZrwL0SxXIswsvzSsHlNh4MaxR07ehv1fB+a+fQKsEitWdGFqdX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KbiUU81zisa976NhKxlU7aPaq0OdO09JCEJCCXEv3EsCbF4SEskI8PFDfqYdWjzjGHrU+I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sI26IWxsY6oxG7FsLYWD6xghbiyqXN4FsLeld5xIb3N6Y/NEKpn9qZGQVU2Oac2hKhUY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ny+1cQVH26Mh+DRdd/gNK/pAsPFFRlSVqTpfTRY5WUI7IsuC275EujDuJftksLlivNhq0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nxomuDam+jGuaRem2lFx9X3o9W5vR3qqWNjzpzVvbQrK2jIjmi0xov6NUgQqIILgX5EuJ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csbGTqfRep1HV4F5MR5frOwkHgNohyQIECJEiQIEKIcUeB4HgeAt/AthGKOaLYWxi96ozC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MXQti8VsLAsslkCfYWVTYFsI/ihbn5NKI+5oZ/IqDYVGCo3+DCi+lU/K/dcARmfeMjIff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bKizpib6H1kN/xQhmU1kzbClgau3hJvG41EXs6P8ATtuh7Vjubm+nfQ9XFXg2MVyYrF6Y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LjGWVcIRnT+NSFValRYokISFsKXZMQu4okHJuTCGOMezkbo/TMShjqHRk9ZuRDuP0XIth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qqBYORCHuMkYCyxbH3BZQsE/QuIkdwwU/FoWKMXmv7lMh5+Tat5CzQQsm4wVD+gVPwzI7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qcx9EL0L7PRnRlSNS6W1UKY6+TEzMMiwhcBbX2HdG1uNZptmm/6ZtfXbTaKbjJg370Zvq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RegVY6hdNCoqIIQWXJgn3E+BSYiRduwcZPqFrOsyu1OX1m55mp9FDmiFWbOub8VRiMDmr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H95l7C2LXdjLyEh9jHTF40LIv3PuCo+1TMWX5oq1SI2D+gWKoqfdX4Gh3DfgSF8fgriVQ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rruYuuxiEwIQuFk7mXuNOI3ML2F4XEiYEsNWNl6GPVM256TMdNG9fydh1gxR6d9Tptqel4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pXXQhCQkJCC3YlQkPjp4ZpyMY/VLQ6Yi53anP62Dmdc3B2I3DEi2ELLFsYKLev4qoziEci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G5z5FkWw8P7USFVH46ciyLNGHvFTzX/KiMBUYxCpFRmFTMGh3d+BKF/2iipoWGMyH9hb5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q9H61SMXuWQVLvp3LDgjbyLCYzb7nLZm/gi0a4N6rqrQvRInfpJV71gZBZ6vHUwtCrkxo9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ub6Y0rob0iioQlxIWklC2NBNTsjeh+nS1LHRFx5esXS97XVaIu7HdfQjk3MtFj3rhUqDY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WB4fgX5CyxbFgxgSFVeTwqr96n4xGFVUhZCMj8QhUy078qmpDji1EZ+Ah28Q6N35Puv0W2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n9MhG5W3/sRkDb5M3ceBgLA95yMT49C9Lo+jvrZsfnqNVZ7Ud6IeUW3oj7PzTcRirY6b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XREU36MaN30O/VQkJCQgkIwrAlhEngSaCK4ssjolbEN65dSLgyMl6xng1D6DcEng7iGh2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i4EcnOmGSFtXMrFCM3sLCFuLPsOG6BhHatnP5P5F+9T6gjGiN3gwpkbvAhGQQjOIzPyip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fZ96iMPgR9ceD9whY9z0Szuv8qqu8ugvQM1DThoTD2z9yJl22Rrj+s4B5EausDGus+lf0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dqbHiv3RkW6W4jNGedOSBaVoWiBCyLSkRjrpCEhIUS7ESvmhgFJMlcncxx0fqsaHQ6NP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w+HPQfAuxItLRlkngNNu4hcC2EKkWRbUeGZ/Ohz5EI2pg8GFC2Gjwi2MBbjx5ER7DMzpk8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8CFkKj+ipGXwIypEI/MKn7VFks97/Js8rGXzVi8CyfV0D637+if2vOhmjaZdVdORkF19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TD5EC37MdkRexBFjb0DHXY2pfppc+gdFT21o51W6EC0xSTODcs699T7GxczubEEU3Px6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QhKlui2/xg1x0fq8KWOt7+aH5PWNEA7UehLZ3ELQ3GR8BHV2JVVQhVGwQz8lULfyLei2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llGCOR7XcSVdzM30+wbBbVFWP6qKmVFkz0zHnVh8ipw8hVuTz+QzURn8CPo0YiFiqXVWV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q5IydF6B60PvPwO5mQn9ljk+Jm0OhcjWbbjW3A9e3UiOhnoxqdd9HuSY7CzXzothVXRgjo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aLdHzR4N0M/HoFkVEhISEoUDrFwSEEZKJY3gh7c7G/XPBkPIxiGs+uNnepUYkiSI0PuNN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xoWRbCHk5ELYeBVEYoVFsLFJmhYp+YWfY2GzGtcnyRkzfTL5YthftQhVjLRGUWr2/wAi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8k81ZBH41GLoSPHF18FH9p3ohU7TIL0D1KqYl5bsv2PbH1FoW18iSEN5Vx5rt1M+m8130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dBiMrTHDpcZjqYJMxxr8epQhCEIJAgltALvjQx4NkN+v2rOiHsnY3L29Yx/QLC+GyNLR3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jSYaORbGFoWUPAq34DaKiFsfYNgsU++bmw/k2CbsDyYCHli/aiEIvoMohH5hG9P5KZ0V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/L6ekEZfKoyeKLfF9Bgpwuz8aGYtzL66o+ihF8eLsoLn8EixcRT3IQSMDXAx46z6W+nak9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isofTRnRdly2l5QtGXosexam5sXuKr9WqE5EEzZsEpxaghNguGQluNiwYGx/oQx0gdcj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E2DohuNngP8QEi1tW0y3FsPMQtxb0Z+KtngNgqbmSPtGQhbmCHJkIuR4Fu7B0JHucnIhCP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FqqhUZBU4/FFkeT7z6D7Yj8yoy+BFqOyi62IzMH+rDFQlzJG+hdZ0y+wloi1JHIZCYZEoL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+5awQJZgRO44Jof1R+sfBM1xpeh0wo9y8mWtFxkaLaG/c21QiKQeTbR5Pemcj0bdq7H49X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JHaEoIXxSSyUfZ9j/QzGOjQGYvWWbkJ29x8A1kCVao071WBCPrC2Ec1beFFVNhtTI3b7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NjI2DT7tGTyHinIqj+yjEIRj5CpmYUYewsVZrwc0/gohn2j60PuCPtU5xHAvQWZjf2gYq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VosG4QpH1ltwF3uSqDIutmMtbMjNyPjAx/nVx1no3rG54Ib3EvSRq3rsbVgXbr9h0zsTdG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bj7dHboJCIEiBCULwglKUgkXrO58jf6IdRDR5aMfXJUuQ+pAlaIIJcCwIzCMKIwNniiM1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WwsH1qNxkh5byxLvap9aiEfuoyrweRCP3RUyrLLwLFePxVe8RkqO6+G/jQefkR9sxMpi8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/WcD0W2i0Lq5rPQTE1ln2btcPgX+C67rA4KB+8afA01lDRFN+u67U26EdFaHsex7VjXvV0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pvWDFV30b6GzCQ8DlIatmv5P6iK4Njisat9KFRKkCCCbCS+xvNi04iWWW3DY/Sr0c2+en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VcLmQtEaXooW5mE6P5OdI/MLDpsowwWhk7I4NmYx594ye6pgoOBC2NhtNquwVMvAVWIR+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UX1b8NDdiMfeY0UlHZ+R+hWGs/1gYq+BuKq1vSzNEPpIV2eVyJeDdcMupMWZsc6sSKGx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/AAbv0XnXvT2I6SNqW1b0dFjRveyriu5817Ead9G+pK6pBubC0Loe1VqiiQkJECSIIfNS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3IYbH+izq+4ZZ2MDP62f2VEDXTxaFsLFBZ9hbG1GZa4vJgbhCrGIhUi2Nq5QP5oxUy2E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C20RGDxq9j0VGfQxCzT4a6BCPw0/kLvHHl+h7B/m/miq4kdd2Qp8B2p2IqugjZN8hKX/h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tQNDQlyLtHmj9JvTkxpXSbtd9CKZ2o9fufOiDsj71ecG1N1p7CHG9hweC8QRqWla40ISE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IlG2X7fwBhuj9UxLonoWqNLO1Of1jJHcCKPp59JL7CyhYMUI2G1Hj7DyojFeTBC3FkW1Ah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NgsCy/Be3hFrvmjBWIX7Co+iKnJCEfh05U0KvKl/dRUyOEfbrgIR9IxMfc+p9DvpxP6v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YlK+KPShdFGQy+QnVPbhjdjmtSy+RP+kSNXE96b+l3Nqb9O1J6PeudMdq26G+jakVyyB5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tXim1PPQQkJCQrikxKwi3F2CEV6W4zI3wjY3NG+lJPoX0TdCUWS7wevE3YuSNjdiSWXL1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T2Js/wBF5K/6cjntNF0eDur7iyI20WwthYNvkeXRGw2CEKluNghZP3CFhDzdmMUYl3lu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XZn4hUZNDMI/ILar9gVO6ipn8Q+nXd4FijD4pwFmkWpdHfTd4P5GKti+s2RPo0bJvkFNv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kenKwJYSfI8zsJ8EEX9BvrjX76FRmNDW1NzxTxodfkjv0sEUWasejGmL99D0b6nqSqhK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jguUvnFzMZN8buQ2N/pVTVpUzMvWwXsbUevZXRjfmLt/EJo35YP2MYMRYIqsUuRZFsbGA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8m42iOfAgsswRn9j75Z4qIw+Tk5ORbi0b+EVH3jarOIxeaKl5VFTZ0zOzUyRkZfCp2n23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MH9ruiqYki6b6K6iETv8AOxm8XfgPTZvJcuPlcgmLm6thwmRqzHRm/VbmF6WKOu+Z5rsN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c0yK24uitajem9NriZ5qqz0I0QRRISEiLCES4EEYoSvsQ+9JNxzfA2Nj/SDeMZvTP5Mj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yRRGsCKQLeXLoW1RfsLYW2iRkhC2FW4UIaHdjAWWLKPqDy27iwqrGhfuLPuIR+erJV9ii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yLJgxYELDGZP92V+gIR9RVz6T/AhdfBjD0BaKha1ozrmkrklckrklEogQIEO9Ekk9iRBBb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Ahgyd+RUqUodjL2Nu6ISQyNUUjSvWI/FG1vT3NzO5C5p4zT7I1xfRv26O9c60ugtEECo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TbKhAKgmGt8JF+2cfyGG/0l0XgdXlHFDB61qU12F7I1Y1gMNUas9AtzikjmirIVJbi2FW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mP3CQewyWjRkbBGDyKnNVufd1zNxGPuotBu8UI2dMrn9uv0qKv4z62ELr4sdUlpFy5cvy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/LL8s92R3dIsQQIEOCFwQtTF00KA7lma9ufB2KLzQ9u8iORIm2JjQ+g8D6m+n869jfReu4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ix3pam+iNO9FojRFFR5GxWVHkXoIEhKiEIFMXx5EqEzM8HsmWce8bEN+lsMZMKociCetbk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AxA0NEGx3qhGYRzRbGb8VRgFgQtjYx+DYbqjdCwLI3yYkHg7GCn1KLYWamPyLNGfzWqL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4oQsG6Mrn8mqPvU4BLv93F6DIPI89iF9UVGJuFt1dvUIThppw1hiIPSbG1+SO63JLbjnE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81gsSmPlYdH31bdRa3CrY9tG+aZ6Owu+lkUjRanbTvRaUuSeKeaRuzY/cjpogQkQRwIJC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1wceRunA/wBHelOaXceRiGhXYQzeui7t6xQgkQNDQ0ING4seSqFkzCFXd4qqOByIWD8Jk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CyywJ3Gtl20WsxiMXgQhUKgWaHliowojIKj61X4hbUZBCwbe4so+e37VyCEfZo/Gf1O4v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VXEXV20P02TJn3BTSm7oWdhv/AAuuMiJxA+Shj9xyDUdlP3Nxnci+h6tvJwKu2jexBk3t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ou8GdDUrUsEZ1NvY+2e2uNe2jbXceCKwbkEECCQuQgkoJdjlOKpRJYhS3z/EbzV/pKo6j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uWF76CoVWMYxmGIotjkeQsoWDk3MakZTBCFmjFlRufYFk2HI1rsxIfZopvpRfsIQqCzUh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AsGRh8CzFGTxUz1/cbnyJfb0+R9yjKfUCF6Ef3+1FUxYl1oH6NUdUSTVtvsZMGhctlDMsE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3E+B+xjg8mVA2mLRRrJsN+puYRzoxV+Ko20NkGNjzX20eDybapFzqdYqu9N76vL1b6IpF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JUEuJIFLaBdghNglnCJWTi3fkb/T3gzG0QeUy+vYnduiYxjpYrHRbU3Coh7+DJVUltRZ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zYOTZR7NsfuLPmMtFOTkW5zUIwojf4NlFkeWgcCMwhU1TZDwzsWr7K4vIqNxkZjBvAvRD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X6ha1rmjkNaMNELB8Jkdxlu3Je2N4VoZice5wMiTdZE5QuMPQtKsq5pvBtr++gj2pGlduj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N9a030x0FSBBIgVwkp3EEC7Bd9VVw8L9y+M9uEN/qDwKZaHjy1J59anvtCETV0Y6Zveq2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pyflqhfYIVFkefnQfRFuLKNh7F2Qk9pSMzp9unItxUx+BCyEI+sKiMwqMlEZBUfmFTZDR5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gr9zS5z6oXoRYEjeWqninCj0bUXo1j0Mltu3uixg3GK5EERghaFmWsT3WxE3HlG5vYfKH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5HavYftq2otTr5Nq7mx4I6kdR9BG2haPxXbSgg7kCRArNxK4ne8CWRIWHNF8kG0ki5Iy2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G/kb1P1cehW8GQ62eYe7sYmT1syPjUTJpNHXFu9UZqIWxsPcX50VC3EbKqhsNj60IyNg/4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TEfYoqP3CPx0bxYEZhaGtCKkqMfkVHt4LPNEhf9oojAI2fjRSf08CF11SXP8A7TRGVCW9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IiD6XQb7Jji1GRUocl7gRnJSPPci0x5L1Zir5q86HXakXojI9qLOnGtnmjxT89R6M0geb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LJBAkQQJXOAkcoh2KHGQXZYX4RLn7Fwhsb6D/AEtLyLcyq0Esnb15WegTVjrrCojMKi2p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DKhVGCFli2LuVP8AwQbF2U3CyZPIthVEZ6MwhUlTIx+a3nVh8i0Ih7eKVlRVX9BtS/spq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/Z0VTc/T5kjvHvK8HvXLdDE5mwz47EicItb2GpPjsMk+ORpP3HZ+5FiCDYivmrPyLTbN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QTbqRaq6O+vFIEqJUIILmJHk7dkJcDH2oe6doeFk7ksj7DJ928jfRf6VOvZIaR29e1lP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2i8nl1EOUc04NqyNmbKIVUxELCM7uLY3GSJAEz8U3iNxC2o2CoMqqMfkWKZmERkbsWaME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kQvsz0R9Sn0KZG7PzBUXW2n5BpPLP70lf0FHoElxG6FOF+39yDamYPCZ3WmP4QsrJknzs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I0xGBOxw8kfYyCPjWuh4Nup7dNXq56m+n3L0VYohISEiBfI8KRBLoQVTTDgW7ZLyPPBIV3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VUs/WpB5RunDJpJJNEkkoYaUPJWBDkVDg5EcDwPFCMvg2UQtqhtFhiyi7yC2FlSeXy/yZ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vBsMBUGVRUixTIwCMxCqlTkFTI2uVDL5ojH4EfTHSi3ysVF1ngZsYUWKiK1L0yXpFSXQ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9h+43WDZmHOwnljyi3YyWgkY0j7oRrb3RhvRiIgaq1TfVvrWl/oUEWF3pBFIIogXIUuwoE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xQFZfIlQQ5wWF8eETqVbJhEjelXLdlV+oCUuiHn3foEl/lB8A04YyYTpvbHYO0PhH2zu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4RjFtoeDDwojMbDA5FsZ6NosCyciyhYPwH1BL3y9bJ4ohftQtqfeMjDRUlTOgqiozCpwe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UydEfgFSPBhUVRdZ4DccBvwfS0G0/fpjor0Memi0mBbE39DyOWb8keUXWkRsTk5M0NRn5G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Ikd3BF7kMjRFzwbdJa0qbi1ui6HfTBBGnzTggSEhCBIQXkeQlcyuvYS7CdjjOUWNKkZNij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bIw9asm670H3DVjvM77Fzi7oigHsNO1zeK+AxIujsigulaowV5o8I2eKIzULY5r4UrBs3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Ax+FCx323W+hTmiFTd+TIwVWVCpwCMH4EIR9QVYhGQvTyhmrPTMMxotAha2LW8Bof/SDB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o7deKxpWpusa5p8eWXyK0vmIyfKGbL2HZZjkUs4eCRdloaTwxh8kQi5+5g376OOqvQ7dD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kQQJUgSIEqEsC4C5n2HcOCfJNksbCWP8ApNzH6u9fdSx0PY7evtZE8oYxodYqS7hKXDhO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MFMbndkg3incb2uyRajRIlqxWD9osnFXsZ0VNbi2ojALFCwN8BghZYtho8gmtBYHbT7k5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YPFFWo/EIVH4RU5xGSHl+TA7vw65VX5R4MHT9IL0GB9kbIVGdD+7oL0SXTelkdWzItN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+wU3FYRwcEjXcRKmOzGpw5IccTAl+UQjA+Ww1HDGu413GiO5DI6DxTY8U29DtTmkEUVc0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gQRhrYs2F/UUSdyRyHKS7CEsIJDwWHyW10S2ST03+qFjFge12F67bkDOQ6MSmlORSVyE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0lM/KI8fUYzJylkRaS+SPKFgzQhbVeUZqIxealimNSsU62FuIt7kI+0LC+ymEyVQtxb0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YQ8gtQctMFPyOo2LyMz+KLPAELr4jx55shVNg/wBanDyRiD/j1w+SRc90PPHuPhyj7Mlj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OfjgfkNRdz7GQ7ByVlPuJWI7DEN4uJTsNWtgV0ciVGPir/wBD7GmJtyu84HZe4Wch8whv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WDUVisdKCCKRSCCCCKEhIlwJMTEEAgX9oXsEEHjYIIWhr8uyMotcLI2MuszLtRfp63N1L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+ts9iVMwdUr0Jo5FCsnsOL7Kmy+Yeynz/AMHF8zG7Y9mzCGWCES/8DYelZFitk67fIsUV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hZVWNcqi99zLF9lMVHgQtQmEWahYryCoEKjIKnNTM2Phv0PvCPvGBmot8QQuviWeCPui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1FrgjS9SXoJo/uRyuh77IuhLEORM22W5c9yJE+BtC2Q5b9xyXHgts0WYUeR/2hwcTPkiF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ArBUYzWESq9x2Mewbhaz8u4fs4fI1bcx3buzAm4nyOH5LeRTBxf3RcQ+Ty1RrSIIIIII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mJkyXB8SfI3eEhOIWT3TtiqwnxuPWjf0sOpa/erugx1nMCIiq/SX0mQ0UVeur76B0Zuq4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VxF3xc4hzTmksGaqwbMWJk6KhhRbUwVkYvJkYC3Pdv2CvDuYR2pgPyHAthbCFRKvVGQV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8bKX9wjOn1fkWh9imFLOZm1F18T8f86XLoxddL0KUeiemcB7MsSE5sZbpDss420dsWB9tx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fYaRj2G0XCSXLu9z/gE2ZJbsqGOBNbpd0PBQzd+Rwg3uqG9yaTSSRMXOIP8AYVgyzGg1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URSN4LthKhWUeQiuy/ehcbk+Bc3AveLhRYyTwJGfcYmhh8IxXYfzN53oqMVuuv1LMTOms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Q81Z1vdCG42gazYlSi9SwjIthrqIWxsYB5dEbTYIVTIwpj9xZYtjkaIeX0SJ7DOiwjHR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OWp5VzHliMQhUv7BUbhH7KL4v3aG78iqspenkeRddGB/ecjFoePqC9FHXnUiSL9z/ACQU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4Ms+Sz+B4BvnuO+9hxs/kvbhGytwOJfuI5eUNmrDQ+ORJtWJDtiloXfDwUzCHZ3G6T0EW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HakcEckEGCCKJCHxQkfUUsHiJe1C7GX7E9khSzLgSvk4JC7fk4UCV5T+D2EOScJdy1e0f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3kcjDehegnUuu+m9a6qE01h5owHn9AG9JOXdR5LcDGoU52he4XAIwVM9eDYxVR+I2UWaZ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NgsD2+GDvYGVFQbiFtRsoqnMKjd0VaMPmio3eRUKiw6f1nL0EI+pVJ8YeRegxM/8Aa9EKr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Jker/O6SO5AzeRRDJ7eRGS/ab/A4U/dEufYatze1knKYaraOyDY1MeKMWtGY3jQPexuB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CBIimO7PBsXbYU8QeAXZAkyLmj9xIlZQJUQfmmWx4C82hdgmnzDLWrOyhFlVfLHcve7pO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9RuBX9flTnS6N8hMt7UZPWxPQVC8M9iTtyMYsEMlMjuAxm7oq5QgWRhfuc6tH4RCwI4M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ZCx7jXLj9wrsI1EhUox+RU5BUKi0WOgW4jAVNnT6K1WBYp+Om5CT448i66yjE+781EYCi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K1zL/AEZ9P87qiSSzMP1w7i+D5aGbs+8vwbyHDOFF6dxDGrK28EYLn7LA/gavwxpoRwIHZ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j3Ikm7sa3py22L8mhNx8s7yJ7lnB7WeB4/dMDsQJ2+z5djvCHAu6PajkdkRQUdz8vxuw7B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4tHmd+aTR6UMVX030F1ZInP6As6M6fYHl/YfAl/rVgC6G/FN6cBMDyhG+wbQyLBJeBM2C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3dC3oWwt65qoy0W1EZaiwZhYMhbDT2VH4C5iyqZDkW4qFRKncIVSFl4FVIQsMQhZVbqZn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pk8UbRZpl18FLQnlNFRbmDwNtu1UQRRaYptLJA/Uf3CSaSSSSSyaYCLhufyfjqgYf7vFND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7ohO6OBuDRFoIsdmQQQQJCgyG7Ii6xABBh5IPKdhqtifB2O/An3sT4J7hIRRJmMHA7GQq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lJOLhOz3wNmXZG/N3LcUnpqi6s9FdRsV/0LH2N+kXls9c5TXYTsDmUsInyKyyGpNtIvU2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5EbDNGbUWVcmIJPJK/zGw3ot6cGTqqCODYWTfUQ0ksISyLY+BPovd8MPJg0ZC3oRgFWjc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qMwqHkKh28QqbqZn92q/qFgVc2n3P2F6ExMPy+qKpkhnFLgVtLotTOLHuNMEEUjU+jHoX0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ctwz7kENke5DZK8UJDd7DbgYYidL2TLKKlDUql8S2IxDa8rB7EYUJ8kSc3Es3SnsLmN9uM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I3N8CHvvHJgAGQ4d8381n0KyLptiXPRWh9BfD9Dw1HV4pRmvWrJCh4GeCLAjwNwQzKSyKm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A2gvMJikSSXJM8j99G6Wz6QtzgWDfSIYW5uhYN2bjZQsoub3YthbmQl/SwOmZZiphN6L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HnUh5UyMNFUMj6QqfvpmVvriFVM0fmi9BmYmL3fjScz8fQWlsjSus/wBA/M+kqMulkv4Lq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yNOCIx2SQbTYvYEJUR4GygKWjchEAsx4JP8AuPYSe47gyDbuPhKe2ZF9uzCThaJ9KxiyL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6T6CNoQlHWYvQvVbIEHlHDMzZ61ZPMYY9ElaBWEJJKcSoJnjJGNpGyrlQcizTmmNCEZKw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3EFsLBjHlty8S7+BmGuthdxC0YghGQVEZKZH4qIyiozip++mV8/kr9YQj79GDwYnwwh49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4ohUZGfWhaGxaY1vRFWJEdB+lVPyPoMisougQ7rqGOBewgU3ggtoRNCKRRoaG4EIRWYm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XqeldNZYui2Jc9Z62xL9KK1unB63clZMSGTQQ5EVYeyRnMjcO5McEkkkkkrcyCELY5pi6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CG4ZQWTCht9zb7L4GwegCNlCp9Sh5iEZhagyeKvcKoVHgbnz233RGerK71efzEoouvYjWP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nTYSjSug9TQJbsXon1vzPq/2zca9zyfA1i0RakVS1PbTZkUYLQwyYd1+ht+ibEtU9F6mE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9fTPaGjIc7iZYCkZN2v46H5aIW1OTLRCFkLCFTOLBuFsfXNj9gsIaGcNRVhvOrPYbKEf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WLzVnEKkqMXkQh4VPyH3RVcjJ+an+13ouvmYH91zRVMlQRrVG9MUWmKOqq2LPpH0nTNM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giEmpjRfgc7jpNWNaG5nhJ0r0a6SwPoD9M2JenXXeNUNHtEc3rWTM7jqsCBpPKElgo6GM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VLBkxbCwLNPZQh4JYNxsPIEsSAtndqZhZrlsbKEZtDRi8ipmtEvPzVhqwCpsLGfY+voj8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oKi6+dODx+6iq5I+50XDqLoNwX3F650VMPd6X0EUq3/eY8m8JPHBBtR0lEBoxjzWBkEU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+lYJg2E1lDX/MMEktyMpJq/pXoiRLL/SN1DqaDwMuL1szuOuxCOdCwohYNwhYJoslQj8g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D35skr+BY7ipmxDy/NEYI2Cos9AxQqZaCsvNWLyKnEKmzwWeYfV/iiMXmrajOfVQhC9BfE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c1yNiXNUvQNCll93r3pWPfqqXMeBZEwEoHgkcthBeMMi9wlezpLJEDVcD5iGzoIDLH8IP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5DJx4BLDRksTZ+RvBO5DN9ifkiAV8n7J39E9GX+jN0VZjEQeegvXPAbjaPE8DxplwT4Jc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GjY2UQ8quDmsYiMDuLYwMizvtL7FWFZEhXZTfTk3Yt6MhH2zMwVYLR21rQlXKmXsWeUKy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KbvBsMeR95CF6Dmj66Cr5o+5rb4E+ar0LUusxemWPfqolbMFfgI7BYVGQYEec+By3t5Lsi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Sw7YkyxN0U7EIHacjJ6daWJflDeCQPZ+CSaSSTSR+m+8jqSiYnTT7vQuki9W2LoPQtLW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5etiI2HoSY1GWkTMrLIwMiJHkJ24M14oqLY2NlEPOpGxmFmhD40wENadpJuJMvYWFdlNw8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j7RmYqIzWrYvQZBGwyQhGR9Wos1X9VGPLry6+4xUFvosvo+xqb2QlAvR5/RsPfqzxZdCws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iB3BvcLtwmRi40kMXIauK9blF4HFT9r9SCRDJcEuCHwR05CbmttiQPO5NfN2PVB+RicvG4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oL9CbEtfnUs6ExDR5R0Ob1qwOxyPFh8IleTGDPEjc5ytifNwmTJicTLOifhotqKjwrlN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EfUFk2HJg8/tGlvuzCLhKmLPrCELcQhG7807KIxeKLRlhmFWHwKnD4EIyZ9pL7MlFkyp+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0LBjxrpZM6550siNC9BfsEdePTFsFl+XRBCW4tYGpWEBJ71mSsQ80SJVoRF79hG+492Q/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4vMHwwgxH8VDeL6RtUubhJb8DidzZLfYiwp8N7htXt7Ce/wAEk6HLd0NsarbwPikEaeKQ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2TfCGB8tWJOSOSKRVUZyTAhMhoxpKGZz0lkf6A2T1lnSSoFfxqnP63Z+BWuI/5HwEbSRD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8tCE7slJF0FuPiGei2q8Ie3iip7BYFmosGwRcFuZCwPY4/ALKuUM630hbCELcWTmrmqLS8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j8YqpCHll6OfzGSizpGeTKgXoMB4eRp7CPoejX1JuwvgL9GLKN/IKp7LsNSjJkVwEJkVJ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zVhyCUM3gI9nyJcnOIYkVJQkIlkfLGc1q+1MnLgm8il/iTTcidDbjuHgMOCmzNqk+bH4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TuHsVs/glyIc0/BaRS/AzwUVHseZCIXA0oqhVWNW7Q8D0SThJGlKTfFEhK9iRCSZ2CfAn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Q9DZr0Y1bTagQnCzVFoVVkfr3RLVPQWdEdNg8t7DeuVkggvvHmPIeU2REgQ4Z4nhQUOdB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GXtpSwKmQwVC2LyWHQhrXKIB2j3eiSFlCEIf0GFOKirbU5hGQQs1SoyCMjdmwTzTIw+KZ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sXoMB4DT5V+NNn011WJgJRZfoj0AxKqxtsJMnR1JENJKYUsUtphsO6MMhLnYwGQfFJogw7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FYUXFPKFShs+RPSmeTe5IkZEIq5ZJWC0cmyC0ZKXLltjrhVbiwKiFoY8m9XjSxDobQOj2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08RLwQ4I8UpBIhb2FlkTIGYgdc7LHkVH0X2EvUOrXIlAulFHXiZUOmCHmlwetyIu9DHi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y5zkRscnA80RgNwhCLy2UcFz+4sGTEXotbf5PYXI6memwWEIR9UVaqLn0coqSFTm0MRgN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/NVsPzBegWB4H9ftRU76NtK9ExIXoXrfogD5n5xrmBAtGUkVyB238i+gNEQx0dhKnwZ6I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bJat0kPyKCC97MeZyiLJcjpewJi81j3C0MbQ3YxZgxuhPJlV0kV6QpSvi7ouKQoGh6RAq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Q1yd5wtU0VG4E3ef0m4SiuLTYDShkbPW71yzHTnS6zRQhbU4MqIwRuFRD+42GBubqNws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TY6YD8lELYQj64qM4jYbtHcKghUOkwMnmmVPuvxofhEYfIzcbT6ghddDaNLu43FXw9hY6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/b1UyxLpumReo/sE0WVbMwIAWEqmOmsiLnYEtHgLceRo5Mat5NrbyyMZERI7k+BDN8zE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OjHoScY1+QvDGl0wHuLJd0Qz0NmRYGXeU+QvXLCmJieh6HgYxkskNEQMQnvj12fWe+l1N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uTy2VRjN6TqZvTkW1NzJVsMKIRu6cDZ+BbmwwYsofMzVgZK2euKMPnQwFohlFTvRVowiFU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fVb608qBmBkW+AIXXQWJd/WubiybacwsdB/pDuLW9L0Bh9wlRWiIQCiLGA9THkKi9jRcuc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XhB5z8EkMjy3xS8LN8yy+NvucW1Nw2V9xGYH3P8AMHOz+HQK7byKX5CQmy6YIEsZD3Gg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DfYJVuAtN1CFSNLo6lEDUPPa/SbJ9IrMa1QX1pnuKKWMY9CWJ19jc2FubmwqkZIWKI2Yq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Bp7gLerWEfcojZQjJ5FmnIIwFRCw6IwoVSoWi/i0zIwDqLPCELr7UD/1NyRZNonpp0jo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Sn0B4c9j7qjU2GTZIQIZjYx04noi6cEinQdbkMOIhIXjZsJSWyc5clyYe57AKLB2JdLF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d0zMQtd5dWxIWhfnMBIz0QqIbGOjGOjYwN9UPoxapJ/UTo5DpkPY7CGf10vFDMdXmu+t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qLYyioVAsCFhGbHy5eJ9SqsVEKjYxeRU7uiwzCiFmIW1RGAtARup+LfmuJ9yozEzFhOEh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3W39iFsJTZ4qLWqxRa2uJVfRNdGB1lsLlVDo9EUaBOcDqxDyWyEI5YEhowEpubaDIPUvJ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RPtDfLQhLduWtx92cjd3ISW4uEJsFlhqRQzvUJvUlpKdhKVNRazV6MS3emfbIYoimIkIT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CRkwtKtTotD1z+irDrOiGiHKGMt67xy4ox0dYU3FvamCD3pshYotAqa2FVKhDXeRUWxMN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7Ev8AZVYqEIQsGPlpHkYURvFRiEIWGbKNqsaF8KfnRf3UyXgZiZUXoNjAJ20vJ46S6TcCW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rgSIo9EEUVHbV2ZFzvR1Y6ckuaIMtyg/AY0IGSZqqq1jNpF3E0nKEqPNDitoVMsE3QXOBc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GLPnnpvIXQPI9cvMS9yYQWFVXEqQRRECUeBlAjmjNhI84Wh1Wl9Zesmm8S5mx5oskA5f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cemxYLDbOaYVW9VSRsbmcWaUYBbCFsPI7iLRT3n0Y/FEIQs1yFRlFRGXSEPLwYUbxYpv1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4HWbiF19hfgzHVnR+DooXSSvI+klLVx2Q80YluQRogjS86Y0NRV1Yj7dCGhqMkpU0saMei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V3hu4juaGj3HDLHkgyi3A9FAXIzENCFxpGKtkkuSETFrPoQglMSvJEDo2kkQ2cDXIS9y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xeSNhAxjhZ7CuuyJPJJLL4Mbkd3VtLFXcyHR9VevudVjoaPMZmA8v1qwOWMBkMY64GKo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SRkEKvlSjELNCGldxatppdiPIN0WVokLcQj6gjcIRnFVn0lGQQjJ4EI30/DaKdxH4B0JP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2HhPw/wCDH40zIR03RaV1LmFtQ2ZF1SMCaHSCLEUdciLECVCDYgZAx0RgH9ghDngSwlhq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YW6YxKkkcOvIzbfgHMhJxJGZp5FJUsY9OCAXklciUIt0BoG1MNZUyRBG1uAi9x8BXu2jl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6BlTc/IVsz3cECWSdmJRjPaBrJwvIk7D2CX9iHwN+WxtptGX1FmHWKOjMjTmEeRkvE1N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Po2xL51qZMqkW+WjEy+tiVdiIcN+ddeMDKFRZCxRVVUPIVcIjaI+oLNHI8dyF9jQrgl9F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QhGLwIefiiprQFRnojKKjMIVeX2fiqwxYCMgxii3F6B4LH8fgPrEUY0v07qqsV+oqRbD0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CIoYxjVMxECoeaRcWISGtLLCe4WKMopiuYUjVjJRjqIeHQs+F6MmkdxlEXhZ8mK25Qjq6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yxcIagYfuAiCSwrCo+NGXq3asNZF5t7jsivGw+HOluKbdAsLgl2QikpKX5OeuXcaOYQ02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/wCsbm2wvlOKw5LiToj9jYS3E/vf+2Tz5Zp9xoskqEZ9hIETlh3YO9yWj+jxQMy04H9i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pW6rfAuhZGdSyPDh3d2pzetyOxjGQx5PFHSuF6E70KiFVVQ/yFuKmAVCPw02C3MDgH3xI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Qt6fhoz0VFURgry0VNGVFa73CXQjOMYvz0QugtbxT2A30Nb/QMS6yqPZycEDwqP8AcikY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yYBY9xqvIOBW5mZDqR9iiLFM0LmGhUkMegYWD64nYmRjpQgwPkSMQxGwaoSoNSYyWCCEK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mKMxoVN+rAw1oBnaMRg5lecCS2bcIuJsx7MyjxOdiZBh3+wuU4Ww8prgteyk9rm8tj+yS5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TcpuVy7bTiGsCJ/GENTtUUhYTy7EgbXfDLLISO9L6b9K3Bn2Iir6L6ORnSxiNhe7tR+L1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rHTeZRmESLGSKipyLFUbiwKmQVCMwtzYIeeGj/OLVdlMYq7YIVMmgowQqtlTz8mws00I/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9cngQj7Azc+2IXRS14H2Bi8dQ6XqFh5Ei07Ii6RsOKRdEWIsfwLFP31dSWiwOabDKXeD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nVhPsiwbim7jbG2DpZKDYY6qHlR4bubjXJsMWUQMZMaEsNUZ0Mh8gVkklCRaSSNvQ9auU6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gy2ZBUuQ5RMoJK2EDl353PAiITKHI+KsQLA22q9x7/AuTAqLwMrC3L9gd0PKEPCpG25CN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WUfll9/J2uC6T9KnKEJJL0ysYLxpFgei4fXXzumZzpzDQKeBlRrucUVViqoWBZpg8GyhDS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6eQDHg0H2KKhU+1pLYKmRsr3YqMUKjB5FR4VPvb803PrCFTOuQvQYDRFyFhaHPUQJdV6H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xucVCsbo2Rt7D/YWB4fkweR6XHQ5otmZjcLHuzMmpr3Uth90VJUjRPYNaBBUZkqIeCGWJO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As6HkUdWH2buApIhKyVMxPuO3WsiUJLTgNW1yJD5DpjK/jc/6CLAhplIRPn4ttyJndBNW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ygt8l4RDPO3lk9yPeyv4TIzldN2+DfLPiIpclmmY8/MEr+Uc192QT34ufuFsPhpocTMsR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iRPLGsdkLUh1P0bZM+pxmWlxeTIzXruN3EyGOm9LxB4iukkqWVRV2ojYWRYNzalmYCHmI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xJ7zHoXl0WRCEfeowVWSFVlTEW+hKjBCxTBaOtCPLHRfq9BVXUN/byIRgYGfUUqNwLvodF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8jcLyN0cCf5OKP9h/sLB/I7nejNjKksINXEJMvYuaBDT9xsMn4E+xkpmWIx5d3EqNWm4W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aJ4+GhjvFyGtyNjlzoZA9SWW77CSqE0QMeBKwlVY0pJ76mYaHouR2wzPsIk2O47/YSpNhZ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SIcUKOFaIX7YZxfIm+OjLQe5an8jW6q+IVRB/L9liGWP5GD7iQwkvnZgzCAuL8wm4+QcK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5GyueW3uJPmMhGtvStmX6p30+A94UMXrve7X0PQ802rmkToRsLDrtpZqcDCZuKhDSneFe8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YEO7UbRC1zwYhCM0KjZRGweKojJRUdPw0XoX0H5NhaDg6y9BkZhZMRx5Hj3Hkexgjij/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J2Nn5Fn5pkM2MzNm68DxSTeNhI9lDevejJECMRTDe5k6jZ+4WQyzSXBvgy6bNG5hdhsCPw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7E3N98iohoeaN2FTYmyi2g807kf6I0IKXDpKzTnoi0NiZ7XES2I3prDbdcEzQ1flAUtPik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7HgBuTJeEhjDbHcyC7thQsDYgn5EVFeCCHYhLb6O2XC1hF1WLQ6v0WfUPWzoe368HQZ3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kW0LRtXYQtqKkzMEfQEIRkiZorKQ6jw6oQhVbKLTMtNnUjAIQxCEZH0BI8KiPyCFoX4BC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GBmjIw9JDYqKrquksmEQwi28jX3P4NxbVgToDD2OfA/sox6Eth028D8BHydaYlm9cKKj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FhvHtA8W0ZoThE86HcSXdjhf5qYhjEVZ7F6xoJF2EkqwMeJDJJWlaY9xzaEYOmZaEn5Iu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MuzYtsSTLgYZuS3kTlkUKo/lSRMeVJmexHFbrswFtl6TR+kKs+uz05UYsl5KMvrWeVE/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1qm2jahbURn80qsWUIyQ0s7JF+jWSqEZDw/FWa8aSqM4jdoPwio/CLAjI+mLBdqIx+abq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/wAgsaFDF1I0PrZIwCyYaMKd2hbHA+SJd8B/wL9tMe9eMwDCMbb2MvA+0X9oZhLS9eR0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huZ9ZkJ0ZIWwiiBMsqUUakFiKoKJSxZcbixJzbAq+Xo6ZcEDjbVs07TJq646HnTdXKfK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39qXzBhXFwwKMBk8jZj3Gn2GQxiR8BRvRnDTZ4goFpWt/puY31uh712oz+ug9dNGOikWZ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xQtIj7WIWRGIvWrw+x2Hmu8y6EIy+BbUfhoh5aLy6ZRCoyiMqaMjI+jVH3KZNJQvQ8wLA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6bq6LU9GIyeDJGE2oMXHmjeBqXQ8nI8OtYzCMabFeacifcvB498ZvNK9/BbJtXMex++jm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Jg9gSlHNCE1Ep2Y3cC3dCZJmKmNDoYypgFEP3klCXgYsnkBYvyISQpySDVMlMUlydOpywL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Sck3LyNgFyS+JHjaNChYHPsJyWeBDXjz2JI3EGd89xMst8iZlBhO3guCUeiRJvrf6Wqb1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/Xd1pYbW8aL72NiPBhSIgkY7DUZqs6HtV4FgVORZoR9wQsiwZMeXCvwau8y0WRCEfQqz1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0KjKKjKIyHmieXTKtl0Z/IhC6+J8lBYFRmjI2XTS9HiHmKh2fk+QjceXTJCwbPwfsNiLP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+xgE/NFkyeaDLxE+5nHhS5vy65U3+TE8iLHd2Oxek1PMiRQvSqc3dDSrYELcWKsgwTzUO7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mEMlSg3ZWSaG5z0U4wchI2N6U6YhkSJNO8uGbSI/BChsvA7u7kSL8skzkUj2EQ+YlphU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qmwqoVNxY6b0yR696ljo8eYypbv1rujsLHAZfYvYbcomRkllHcQ+9AxLJ3KPKkqKr2qxg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kQsi2G5fCGkIyY7DO1ajcOvLRC2EIyCoz0Ru9NaVu0EjIeT8iN6LNTPVIzeRC9BifO/abC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C9IjdHsMsLMzXgdL94sqmAYsaBYx4MjB5MPcW9MHdmMT2QjTOwSGJHPCNzuWvUsoW8byP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USnu2GkPYY+HvW7uBhDarpkYz4pQOqs9uX9GJuJwSnsKeHc2qjet6k4E15D0Ya7U9qQsx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wZQvNHchMiQqs2nA1Cbt4L3jY5JyvC2oqsVUbdN/pAsdGhvejD12yF7M1DGySae5KJIc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hUyVFg+sIQtiQ8OW5rtmTeK46FC2EZhCMmkhbiEYKKjd1bvIjKn4Whi8an8ghegxMPv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my6Cz6d59hLm8VpQ/wAB5fg2eBH8H8GD8mTFhGz81Do8UyQ2QvUiUe9BrvYSkN3joLno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+EJE7KKOj0RWOBJh9yEUjKoaMqve/+kwnTwPGgghAxUT7VKBhVCYmZdI/jmPbNM9DAnKr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xlElvPk71fsJp7wNeGJCnDTMDfY3SWIVsvsS4CUu6X3IJW5FkMLRJNFo26zelsVJ1v0b3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7s7GJk9agsHGQg67iyh5qsHgqquiMTZXKKlYpIQhxrU9mJf0DFVZEI/NRG7ohURvEI2C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WqGHwI/NVKmhegxpjYVVbj26CFXPoXSMeKDXjy/A8ew8s3FijYP8AcyCG1QxjwWMwmLsx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J/I1vcz1GkMNSexckJQRJdiKNDGQQRoVE5dt0TJocvQMzu/oxTEFc2HYwobQJcmFY/0oC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KahJQqJ+PVYeotMBIK8OBlkQPIrCc7juRMbuHLEqlRBwR2ku2fBRcUXp4vpj1qzVY6PdD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21mA94GqsqnuKGGQzjS6Iw0tUqmQhDeVC+y023WFuc6JtqhCMHnQRsKrzojbRCFRUKv72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ViF18GZhwKjIzHt41oXpkPHgZmXyNh7+ww8jb2oRu8mYWB4Zl7UbvVmhJQ/JXjvKn8Qr9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+5PVvjyfjgehj1RVjbA037UVbUspMct08r8MfZS0E7hOpe4ncasYUwSQiy97uLLmjqhhE0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qtFaVnt3E3bjEeRqrRgvINoqNftu+CVH+8ax2CxSSSdK0v9NxL2xjohpfYcx+PW7kXM/d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JDlCadMZJRFl6npkKiq13mELAh4ZcqhFsVkFjvNvRbKIQhGAQhVKiMlEZqiNwhCxpPy64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JXMIqLr4Me13NLyHn21L0T1IePAwZcErvJv7GYefY29qbCZ8Vbj8Q6M2pwakSxLhF3tUTw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aMdHVrRFIIGjDILDIVxDkUjzCIWm2fdr5LPH8AWI0TS6LSb/AIkJa1sLheRyEQ9DYrswi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a5otRY03p7CwNScInKa8D7OaSPvS40Rd5wSZsjKUI4ED/UxdedU6J0T6645DHRD+CZGTe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0eaPaSMvGCH/AI1PNFQqIwCoQ8sQsCGt8/tLbaiCIp2rgMqIQqyNhUeQqKuqyMohG4VN1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NtEriMAvQ4sxu78j0Jnqo9M6q7LWl2MxiFsMTn7UZuO3uHQQ8jY+1HkY8GdL7IxDygxGHw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9uSQ9R0RAxaFRoao9ELrHwMaGIY6fLg0NiOPe4M9s32N4Yd3CO0mkIkiHoY6Gli0MyEmU8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RY0/SMSCORoxTG+w8r8HuqEJ7STSlEnISWCe7IkSIIRbJGtaFoepmfQToXXQ9NOiGl1w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E15aGlIsTEzdCTaHShaOaIyEKmwWTAeHUqPPebIL7FhVWBlRCFTAIdTCoq2VdGeiHkKiw9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GAVF18TH/u+l5rTJeqwl7+DfTX2mYauzdjcmDDNxmxbUbfFHkYzIsQ+oMQhmhPoLAzk+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8CVqrFzJkLIgjUxogVhWwkouz+SSs9J0NUQToY6quzKi8br0JD0QJsu8iERJFDhrH2DBL+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q/cgVSbaVke/H8xFIBO/qRI2SIkmi0PS3Ak3foJ9PkqLLHRFi9dTGJM+FjXiidLom+SXy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oziEKl3uPs78SPEqrFZCEIx+NCjAVEYqrLRGeiMotDf40HlTOmYjgQvQYmNcfvalzVS60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2ZNm19xq8io7GzHubvBvOD9w92d6MZkJPiJR3q2733Elhl2yG8BkYnjLMobvG1ViFijyJ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HpTeUTwa8EcJ7kP8ArHPDPn4Pn4o3weRVelKpliEVLcduZPEdJsQtKRqSRlsbPAtCGL2O0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A1RW4Fo0XCNKZTVy3TJb9xLY3UvJtb9qGUe5kLQug2JSvijdF6tvoIuqbGIa/aEMvrJo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DuR7nkI99AXYO3RakMLUGQQqEcqhPyXdwvOqQhVlURhVGwVDyoqCFQWgvxVRu9FmJ6PH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UvTWJRzdDFgwshI7CDwzhdtBmGbjNjMzeB4dqJwmzI3dGU5xB+cn9qPBsChiNQY8iV9BR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2TR6HR6EbaI0K4MyFCysaXodEIdZSNiSWWxOxw72H7nBvC/uKCSJy+R4Ho1SOdJIEMYyK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4c8kSEYSl8LElpvlZ1VJrJI2TIvXN9FaQmLJgUL/XUF7x4MfTWpG4tOVGKI2LZcQTpMXx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IIwojBVRmqI3ojBCFSVNqKqqvIRkJRC67p+gfWnLcyPv6Zi0NwZqPb4N9I3ZLmMBn9lC/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RnNG6o6MzEOhJnkQ1ZiWDO7IiRBL3HMy5I5EjZc0eBZEcNRgMT0DH0HRjqeKjwMVw5mT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DGpG7JpO5lg0uPhKyQ6SFLeweBDIWRmRBF6PyIMYkMZA1XkG7+9IixpoR+4Kvl8m2vvjDJ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O5tGb00CLmg8vXJCe6GoTsPcY9W9VqRvqSMPkQhCyi/Bl58Cz5tOVEIQjMIxVEbKovdSo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2pl5EU2FR5YhLupegZsHnzpfVEpyMQ8qP0UjpKJJHUTFch6UMRuCEndcvCM+B4Gw2GN2Wt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IayzvHfO/wDQ3ZZIm1dM70b94lYcbnct285/mGtYJl34pnSpgjD0YzLaS1QjrsfRY6owN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S5RrdErVZtXc2F8Lstl7UJCSSMe7IlbNDN+gMqNUdWqES/tXcZE4FF3E75I73nInm58tL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nRo8lJB59bnwCw2zr7HRj6CNtKojamehI2IQhGAdN6IQUyRbzVVIQhCMvmmFFpMhCqRso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YVN2I3iVELrvJmi7TtzHlj0Lpp0Wzm8dC/wB8/CXjnyI3OaRdGSdWT8DAY1x4GlQZ1y3G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6LHVVosDDQRIbfqmiMDLpbGRlk/tl+TstSbJpImTU+2zrlSNDtRHcgY6EiCLEXLezUsE0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2bQmGiP7CZIT6E+unrYjcZ0Ojx5jIx9bmIiffqbVmiFqVFV5VYhCyIwSNONZ/kv8AGpZ0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POobMVFWRs04e9ctYuISzEsIWpdJ5PsDSytyrvL1PpPoxLtR6kfkGxwMiPkxBcPufkz8y6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3uNW8UkMDES44z9IYx9BjHV5pI/hHvMhHCx5pJJNbDZwmWy691v2RKzltvLeWMToOslhd2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oQqLRZFDVxVbDQiYTGypNJq0Dc3IGKaJWkyARD4EAHYpNF6eaN6/PRCUMdHhvehy31kxZ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prPmqptpVd6FRQhDydht5gW/Us0dSqhGVEOqN1NmKiMqIyWnCiMtYoQRb0Tyz8w8rn8mh2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41szqeh/lY7R2Cyw/3Bblnszj3kyeTJ5H0nog/dwRFuDKvChcYVHuLUx+gdD6LGb0ZsN2q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k6Zs22Sy/A0i2wv7k5I1yR1nRI5ungWCew6CCCZNh9DGtDZeu7TfsTRC0p1puITlyMIf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L6+KnIZlT7w3glRl9bsFlcqPozGnbW9xUKqqP2Ry2zc0b/hVWdCQqPDEKotCN3TZ6GEIy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PsNUIXXe4gd2cu+6sjNGdXrnqvFF0mt7mN3RvmAfwJv8mCeBZXyZPPSnQiX7Kw8MavAz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ox+gY+kxjGMxGzEynY7jG7jjHsydGOuHbyHdzlGGNkkjX1N0kkjFPaZYX2Q4RFBkifJI3o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IbnDu9KZOpOCRiaDFclbBOyacrYnVNJ9BI2LrLJgZnRlRWGl/anB49dA7lvyOj6jxRaXl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YE3lPmRR71ZVgQhGXwIQ80VIoqsKu7EIedGwsUWdFFRWKloXT3ZgMfd/mvKjIWt6FperO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7j/IbF0vuZnHg+x0Z1Qcp1BZMx4Nw5VGAgShdF9R9NjGMcdCSnRZ7lobNpb138ENkMTSmx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J8FGx9YtiJ9BJhkfA2r/AHEvD5O8vki/kMKvcsi9soRbnXyPk3bbl8sdJpPQYmExCgMN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PSmr6k6fraZtQGRkeuveVDz1noVclFRhCp8yF9lsLPMbG6stCojPRDzqVXQqb0g3FrxI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eg3Fm+zMYtE3akMfVY+rk8CyvA8VuK8ixIeV5fQ09CGYlS9Cs0b6GCoeySE0v1jGOhjMq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bVv/AAHxDZNGuNkiHmk9GSSSSS3CLcEIhcFuFVPVY5uIQwxAnd8oTSMDv026p9BtyLPo7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mfro8Hgld9R6EKmQVGxuJVNEOUPcXWxU6qmeiHmqrtV4FXeu9FR4qjEgiiQtlZC9A7eR+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30jQkND6G4sljfofyBAR/Ef4UMU7m/kzN4WpjYr6m5E0EQoWFbSNjdRTMQUIaHR6X6hjG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kMXhM7L7X4GSUIYbkkm43R0PNXoWuWTRJNEus8aJ0LTtQdEJiYhf69y6q1SSN9SSdMl3uq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ZaL/XZGfA/uhjHpkkVEIw0KuAsiHkIQqNZ5ZYi29NFFmsdLWhdGL0VGRRVoSEhAzCF6DY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LNbaJ9KxrIIG6RaRKwiDL6Fre6ZNg/KL8w8/BgvJ9TP3D5i1MZFpR2QjDHQhZozi9aCwH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WPrQQQQRVjGOq2RvyzNjDWHzGu83wSkMNjZI2SJ0ZDzqfQn07szYT0JGJHdMQrE+g30W4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WjPQtdiaMpPrfBVNb0edC0Oi04CQjJVUbHsx7grLgSKpUiq6EqRodIoqqiEOqEohIQlZGH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gEZmapy+BYHqaFwU0SH3FwbDQWBK6Nx+hmjq3SafdMPE4C39z8kLCdz85+4LpNmc6kI83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YWfGXrTb4oXerGPq5CZkcpII2RXwxtmM9gmbBTXi8uXIh7o7H4FCJSNkmuVpeasYx0NS5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rDdxsYxmxvVkWP8AQ+KYiwJ0QwmHuSS7vVNJpNVqkudUvR3rN1LHTzAM/QMPWSLH7jZ4H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sjEVEqNa4/eMiVxWHwlVCpFFTFal04oqojRlRBISIPxkCXobWBYozMjI+jRjVxFCOzL7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CT4j7Wibm7wJer0rQ3oQ0eYx8oPwRd8MWQWYeGn5Hd4Mt+1WMNy7dC6yIG2V/JgNRObM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0rL4MNG2hj6qybBDh+CKZOCyxIfQRQU5hQQBbNSnyhRvghqxWEu+w2OHcc0MW2jLQx0ONA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RORLPsNy5HA6N0RlTAyRmIWiafn0u/QwMDDpuTbvQhqDYUsw+rJNHRek3LtqjQvdGMuQJ2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HfEyO4LkuWbK8k87kTutmWKeBD1IHheDfSB7G1Vk7qntpYtTEKlUVL/EFn2IStVCqqIxV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I0QQRREEC0QNECEhZRB+LrKrwx4HjvJL7oqc62VYuYJ0M5bNKB/hHl+aYGCFdBQCXfocH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Y/KWNvuT2BTwCPM1JGO76N2rc99hmA3XNLhkLkDtroXoY+ra1wuX8k0vDPxXJdzslsnAy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WOC/WDMjx+wWjKrHUxMWYjXCwRDGGxuZDNh1p2NhGXr1qYsIezoQ3ahMa5lZnFJ0TRUZ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6Z1tibqjpF5aSG7XcnTPp9mS3s6JG9pjdMVLkmx9h6VowD+S5AyhL7GPlIVINaBYSfJYW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0FRUuVd0hkunoIWhacEaY1wQQJEECQ6xRiQkLdEXEu0R1XhjwPHfR91ZmSMzKKrw2LCN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5HgRYgK53y8sgZOYa9CrORrw37jZtvIoGkrBBbiCG7/JwEyPBGssN0bpNoLv9tSwhbFvA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Yx1fSZJufUM5dAdrJEEd1p2nLuLYXuBhLoWXZ14RZxAWNR0dDDjhYM35GzMclj4B6W1Nh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g8VbiEJk5NEQZx5U9qexGh9JVaGaZbHZfDOzOyOy+Dsvg/wAQ7b46CJlE0J7SRkB8juAf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UkOLfExD+BlgZuGf4zP8AAZ2Xwz/EZ2XwztfhnZ/I/tY/tY/qYU6Sufd6JED73VmlKsx2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vbQtDqtS0VVbowN9aOjVYqkRWKqkEEEaIEEhLfJFz7fRVI1ZKMXfROwwRn0qYDXEwxZnC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+SGJPgjgdhj5nwd18HdHaG/BIjuvkb/4w/8AgBo/jn+BP8yf58TSGJl01pbF3JJ0RBY5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pLhQT/Wn+hP98f7o/wBFkQ2OSnG4+1kPSVHdHv8AcbyO0rMTGOkDaXpSwQk7jPcXlJMcV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7QIerXImjUlNlgNK0SQw3TXTcZRKnAcTdIbxaICZ+94QhR7QiCZZQJuBPn5GK81MY6HHN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kZcvLuOjxR0eCYZypl+jMworOm+g1xhSCfDjU5xrOcIWtL68nm96siZInyTrzJcnnTMlR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49xMmT5Jcs9xLkmdwlWkd5l6FZIO/Dox4ZDufgkTEMsBI5Hutg+B0nnSxUWt0VFgYd5YaU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xREEUSrBBDJcHYfwdh/B3Hwf4B2HQf2+RJf8AkH4Rfv8MRlRfgc/wxr/AII874BGV/8Ae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ADmGvJU4RlKEVenMYaHMzDI88uDC/NMRQh/qh7Zptn3/AMnhe7+Tg/q8je2NmP2Darew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Z+ND/AOyhmJTtppf5xL/MHvu9x/vT/Rnu+RK/rLcLQCf6UTw+JK7fB8B2n6RI2JNcA3dPz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5DG6HoTEWT5Ey40vsBhRowX4Qm3I0vRY1ZG5aV24LGe7cs/r8DZKUtiR8mWDagyySSjb/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CwOx/AibC7L0cUpPB+wJK2Qybw0fhjGjHQ1c8xLaSJHvjgQx0eTajHcwNxl+j2Ex5EZY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J8ijktyiV2p5/ajF1YOcoqmOy74HD9Q91vk/raP62d38ndfA7n5Hyvk/qZ3Pydx8o7z5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5P7WQb/kn/wCjufk7/wCRrd/sf3M/qdI7IdoO2HYjtqgSRkEzizmnJLeiiZ8qMwSnhltH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iWz3ZHS+liotKoyBUWS1dst3Pe23SK4vUyNCyRWfVb4Ox2H3D2FD/bHYPd/I+UmzY8Kf5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/on7Ev/Mf/LE2Qt2fmkufmD3XE25Z/bkb8gS3fyEp5n5Z4Hij/EIXHwHg+C3C+C3C+Caq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xby79DKYjR4f4Nqsv9y2MSSTonuye55Hl90HYfJ2nyQ5XydxUi5CBPZ/Bf/uFsfMP9yf7s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9DQwngziUGO7S5EiFwkuvMS+BXSfNxTGUlWH91DzvB4CqUz2H8CDeAa9xe0U72R1HRaMXt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CkAzeEReRjI0PQ2Wwy48QjifyfgfgWZxJ7Mi0vBaC+QPwf4H1Bl/3WMDaflnJ42UcIRL7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Q/wP7EoUqvczuRjRjHS9xoHd2PMIwGgS+Y6OkmRNHgw/0oG4TptoKh3Q2yoQozDLlMe4S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4cjazyO4urInBm9Is4hiZPcvzIs4lF+9FyZROvLRc5CkkTvvAsvIUom2407hO4T8jQ5cj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cb7GFhpjwEe4j3LuRKHCUbHYGL0EDpJOY4JLSR5W4rfBBlMd7CTOMNRapvgxLIg4Z/n2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fl6IoVFrdIo7J+DYE7silTUrQxbtT0pVlpbJv7jeiSSSVySuSHKO8Q5I8keT+rF/+B/ph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GjHu/to7le6F/nH+JoftnyMpKDSaEHqYY+WKmhix0TE/o9hGZmdg2fCO1ohoZGiq5/wAy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dj/TZ/QdBrsXkMWAv+dJv7UTb4xRI/siZ/sh1SSXdkMey+Bk7DK3ERiWxcjFuBW8HYTu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JfLHI0c5n8KjuUv5G+bU9UUZBwPxH0C6xzLwlwL8A3ZcbyJFweXfwPsMN30FSRz2lzTM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5DbYcaEiSehKSXgyG18DO1uj+hMQ4uX4I07Pdnh+w0v7T+3wbCdmBd3L6Ip4W/wBx3MmEJ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c4Gbs06npB7CY37AsEsB58UiR41b1fsMv0NaLA1xjwIRuIRNhllNMXsx90UrnBTcPeg8D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EcjsImCRvtofQmsngzwJ7E9iexPYkkkmjyNeTtA4OwYebdZCS0IQlvuz8sNwFTK7vEbcJe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l4x3dTErgffdBLkd55mJzBGS5TY8lwt+DcryBckLQl6IWjasEV+sJw2YZl0Za8iCBKWK2i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uLH+xO7+R/cx2PyxAoj/ABSEUePhC/5QX/HEL/gL2+BdwwJt2MMh7WWLyLHlj8zwGpIcj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jwMCAxLTeyMuh+cwPuvwKjMmuRhazwn9KvkTTJrwxt8s8sgjsR2Ifch8MlwS4PAlwSPAh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6Eu6I7kdy3JAyFEJ26pEc8x56ro3lAhnZpv6Mvgeid/CQvI6XQ6LQvUx4+5xKbeUCowQN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xHe+BXfspn6Fcu8BY3ZoFrk4Qz6X8sefgwbuiEZcjs0KRzY/KREmyw5bscCEOfFMSlKss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/ch4GMdDcEDuNDhkpIubdIbkZf54Fpeh/pBtRlGXCVFXYWSdhQqCIf7NCRBYnu6qpcyOw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fTmBG5zAlucOrYO1Ljg9jz6qk5bCHFHPjiWDT2bEPB4oYmCVQ3qb7i1FpKsaLfDSHu5F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dMUWzw4MzBs86a12tUMhkuGQ+GS4ZD4IH5XySv+h2Shn+gf7I85A7DuzuuxsSP7fub/50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70Y/6R0wpLL8lz3L8sXXWhhiGyl8mRMeVqdI6DR34X2LIzeJApXo7LJzbv5qsYxVYmJnnl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qYr0dWPS6sdlXDHwSj8h03JrYMt3EYg9i2EkbWIz3ZiL8BPNxLWA2lEPnAjbhPs/DGKTDY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7BYwGw9ItcWjbyX2RYJrC8neJio9DVWfh1SKQR6mgxXFoVEbQTFLgso2JeHD5p5TifQeRX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iOro9OMnIHEmRCOT/AFS3Z/YLHfkTUFkJpnASTsCzBlJrddNoxW1nTvD6iZRMIvwuBTO7+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DWruPWtGVELp2Ham7l+mW3pHRFIArNiPEneVyi8SSUpjImtTDTZD/AMugu1of/AnJ8CP7C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70bH/AKpzfJP6m6NF/Cf4AjEWCIpC4XwKNkvNOEKmSLdLMyETJLUhbB4JjV3R4s6OCoxO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8ln7C9wLFN4lTwNSuhsSu6YibS4U7kFhcTw0NTaaWnDTZHRpx3H6ONWcMhyR6pJSSUJa7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csueBNoEx7jJTmU2vCZEGc+GyU8rWoIGztvoRuP7Yu9TiQujBHgCydsFX2RYea3l/1MDo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a7KQx5ake7kUnYQg6MehjGOrGQfSjTC0rNFgNfbgTRuF+4SML95w/LHmW5InIoncpwYH+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EWeR7yZZ2EQ1bQ6Oj3Josm4+liughoginwR4IXBC4IXBA0tC0bDyboboQhUWdCQdx+Buhi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gh5Sp2IYuwkj6TEMjOunwDTCt3H2SRY3ijl8KgXJjZHx1cWFDsPv5EraSV7a3p74V0K6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6XlfY86F+2ZDaMdWPRGgWg+h9qGSLvJSCKEBj0RYdEDEsQJXLE2N15LJ3QNFZwoRKSbe1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2GPQNta1orGpQhQ24u/g3Inu6oYD3nJ+3RwVGH/aaoPKoa73i3cHRlaD7WzI6LQ3N4Iu7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2lwSw5ySmMzJ4whcBDaF2NyJYFkNuEJYzPGWK7wlXl/UQ1sMlG4yBIkre8K9h8KlWXaWy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neSy2ScqEhPMwuBRiSe4P+hkm0KaNIUFht4seyNxduJU/LnW7jycN+ogxXv0mhHP7KGuji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HPqz5PsY0OjFqQ1laIBwhGTmi+5Ix6ZHrbDuxZKRIjlQ3IIwJlwSQ5IcolcohyjvCf2Pr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tcNmaRqBjox6yyPNF6WQR00TRDGwham9GOZNvAtlOU8He0VD3APPWZJxGIeDkcKBOVK0P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J7csqMlpSlODcBFdDcDBRuSJtdxxUk4PsIiY8b9PM2Gh90oO2oeelNBv5GNhIVONEyxeyw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Os6LS0EV2ZuYp99Jg8DHqY0YggkgQA7kfY7RD7GygUJ6SpZS5hsY4mXGEd6Kiu9XtEG4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j5sRHEsPbpGSMLj9wqJuwqMWRzsio0dg5SpWGJJWSSTEibaSTa75ErHkyFCSEygc2Yhh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xucovyJJQSUNj2XwQnlL4I4UIXaBLhfQpJ6KE9yZ0Qf3MaGZsJW1urfcMC1/K/gx+R5o0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cwG6XVaHQkuxYXli2ERRoaHV0Y3pit25D7g5/wDBB8B76f2H+XF/x5/gBJuEiBHGEoq63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JJuIp0HXGksqjbpYa40RSOsqG2g2qhDqTo33gfsHd5LB3g66Kdqqcu8gsGPoMdJJ0KDPl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Fxv060XIZ87ae5yGrm8O1HV/WrKqD6RJ7At3zdmQW6M2RZeBj0NWGJajEtIEPsNDPICWf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axcIlcKfgQ3OWFGRLnDzuJblc9gnRoFKvcm4hXibt7DklK5OBYaZOKh8N9qK4tW+y6hF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pHeXR2GA/pO4qJp4fBEewjMZdG8jMLIYYt33YFBvG1gSWL3as4Q+FGrfZYjQbTewnKmxt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Y79Nrz/gH0hkT/8AQ0RYyJQPpPZ739iCw/lvxpLnJ+BcYQ6Hra7lqyf1VehLQx1dQ2T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ci5TOdJftS2ciEkiGxiaGyRsYpuMjL5PYdJOzboMUY71LAjboZUgasfNIFRgZN2oxYpA1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pQhVyJcbwViWcUEujxi2mazSdNzIiTg6Qt7Br1oY2SS3YgOHa8kBInuOBMcRsL5E1nI4C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5wmIwJaQmbtCcylFy1ZiKGyXhMiTrtORkvMpqGNWpPD3Cqnd4H9OIkTVkbNcirVJi9ifm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awvmamLE5Y42G1Yszbc/vgbU+xSOlpc9uky+X6TONwJdeNN3iLHFtGMY10HQq2LKGhiV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jHVK6GhoSw0ZGKl4IQU5HeEmpdxrNbBlbaB2v5huXsXjcINwNNS7xcsa56VyQxV+xO3dj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Xgyxoe7DHuvIpAk4JYUbG2JdgjbT2oCduQWSZdxmxM623lv+dLJDwGv7fvUtu9h5n7kd4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6I+BNyTN2oMnA3ULhEpGbawUGx2I2QMNMNy3duwyQuz4FhfizbpboRFnP5Cw7IyIv51iF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XCfkwGw3/QJDg0yZiNr3EYnfuQMdXRl8LmwgJLCshNTo6JEiaoQixq6bFoa9OW4JoZKU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yOC2jcHAlNlNN2S2yXghiau5xCE5TMb37RuwsSba5OzfsxrSGx7eMztZs7FyfjDQmNbCR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9EqExqk+aSTwyFWaJRI2SNDZN7G3Rjo3cG30GR5qhmgupRa/H6IPkiKEMY5bF7wXL4Ei4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E/wAPwNEaGOu/QeBULQhCqhyaaymJeu35Dy1P95gScS/XWT72I8hQOp3HCLCVyxC4XwJOq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iulCsTsq4ofsFlnnlpdrtcnUEBesTIal80tRwWiiMeB7xCIjnUDaIOtwRxIiJh5kqCeg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AwqXLMTUJDNhoh5pBccwE8i0Ulw7oZJms7yZGSIMrFYbAaE3U0SxK+56KU7kJCpsY9MEU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GMw0Zv07QsFi0ZDGOqwHVOnBSwtpfciSXdA1BLZWLK72Mh5u1q0wHl7iVXBjuGYSay+3sZ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gdxx3JcUBYQhGyMvljIOYfIcoOxO3cSZSyvOxEK7QwLVdw9DuzJsS67GIZKC2l4S6WDwb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vHGU/pVJPTlaOVa6N0m1L2ovcajInMw04syCAm4XckmNLabSgzscJxgfOSUwJcqDu34Yy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4sSgRO3Aqk6UTIu4kTdjVsd5RCZvNkluR1JgpkTmuBsfA+6MX4O0KvqjHj2RsRej6Lz20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7+WZNKurXol5FhgWI9oX/AAMW+C4E9qV2y2LB9htveRamOs92W4QqQRWWMHxZUJ+bkeEm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JOdt0bvYmZwSg35FbOnNiZOwrrWnzA0NXj3aeS4gd1/uNg7Nzc5aVr+BE2CgpuhMViWx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wmKMa4i13DGbTUy3aXuIwI3BtRj0uxnRt08REm4VDHCuXZDJQEFP3jazMAfnG15buoTGt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S1IXnYTbuhxWsqw+R4dWU9DHRZHl51LNNhaSFqY8TjycozmYifg9BFzlRoDZyP5MHR5C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cSqeXcT1oMocoPYk7jyWkNHdWNluRxMQL0kQO+5NhdI5sL8B2lD5izzdTs3tGYVJuY9kzZ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xbuytEMMFDuGRxrQayW57HLDLGFBpXG1tZcSaUuIugdfjlq4c33zmFBCfDirV7YaIhvcn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USTw0SOGmHwzsM7DJB8my9TLetqQJaFk3YqYjQzEMYl2n8RZ4hacU/eMejBUxDo2QkiCtl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lNj5HuW9hEW41rjMnlEba5auzACXiicSnP2J3J6C9XIEWriCoa/yl979L8dFvpfVIEXB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rVk2vRMEX8djGmKAwPZDLii8wOKQ8mZgYvgbSaJmp3jYMhngJ9oyKvHgStyskIym25cT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eyCFEDm8BVepC4g6Cxdxc89htsCJrgexFCm/AqNXLYVTJvY7CaWTvg3pgPHKX8DwJDycG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o0s8foZeleNo50eO7ENGZSYjxnFrXFhFOEMbqTq8I+ML+dRjI0kAhCpGmiS5LJEkiRuha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li2uN/8AUf8ARHk6Nf30PShvR0Q8iwLoYBRrXZlFHpNiRd2JsFIuIpK6/wAoRbG5vIew4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EIEV8h9nt4PqwBrlVY17Eidx5epZpsIyFoQtCE4LDLJOZ79y5Cedzfr+AOjEWalBSUjH0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YmV4XYo0zsRb6o3GkhevYtZNx3GCW8ixV2kkKHevgnYtcQxqYm4PpozGbKd3eiWobtbEf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1+8im23f5hs3O4dmJTwhMouCn4Q3dlckStDT+84P7W9G5uIRiMYhaHqPzjQ7THuJ8dIpg8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WB1gdnDcsvs8BnyLQtMTcaR2Jb0aINE20lxq95HdO0GEJjxEmAUISLbCJ5zhtm4mNfDJw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NUc0kuBMcXbJKMiBJLLkSxLkeAkewSRM3aTxLJa5qt3AgJcwHcIdnDpPdjiRhHwo+lH1X4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XMMsWKLc++JqO3C0EKdiJq7YmlK5RAnwxNxJlEJD+zuLcu5rr87jIyRjaXklclns0rjRu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sqsdjuwBtocSZlkK8VO/gWHKUIla5vmegNJKLIR5hsN7GBymVw15YqMsI2HexPyPLkm80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nLGTwP2RX1Udk3shIunNiSc4YgRJYbgloY2kIdTpsNltkEeUn7i1sgwqLyQJEaIrWhiE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y0dxsh1Ypoeh6TUUyoWdapRwKZbx5GyRJ5wbbJkp3XJLuZJHDF0v+kufKn468jL9Z7mQ2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9yNh0uiHqQ8ix0C0KqfeVIuvcQhT7guusDsKj9lciQgy0zVl5M4szbnwvglIu+blxO9u43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m5dRDVAbyxtTDkbmoJWB+3A3npOk7GKonZ0T3J0bEZsY1NNXPfuR4mnsZn3U0eSbI8Ip0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jbk9lLNJNo8Q0R5E4DscGKMryKJknyKnKHy07ip+ajrGY6OtzJtwrBYeNGHyMY9ExiVh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8xtzuihftFFSDtpQ4BLllyEQ+dAkKDbJsSITK5vBgDXmQk1eTd3yjkgJenHwe834HjLx0+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2RC5NC3PsR4OwGMya+GixYsoOyLdkRwUnYcDK5QFhPkVq54GwtL5qUsk+ZiWQbl3eAiXSw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S6VX0VN/TwIkZcJIyHblRXp2SEEGRQiBlTWJ7nIrF9xxbVHFwr/fBHCuyYoRlSOyxBbu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5eCA3t5SUMuzytfhDFIjbRStxLZtkeHAsi7ZpfP/AAeOtLDLYt1ln2TTLSOY3YwWic5G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W9xUQ8nggi5Pl0eANv6o0R30PpYB5Xy2/sd7cjIuIN1IVhiQpStN3EHVU35CmV2Wd2ID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1YxAGx/IwrYwhC6EA0voHgeiq6KjHN6swEKp1F2YsPA6rvFD0PU7VSB3QhZ0uiMAi0sfC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yOA3jysFWG1k3GKbezL8scLJHAr7AHCpZJqdvgm3Zd726HQxiyPI9Tyow1FSaqu2o7iJ5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xbqTVJZEQ2uHSEJl00XtNskcbfcuwESDeDtPhkBPaGhKTSloV17SNIc/YWyt7a3XEk3vcQ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vot0SNrgWJHGwnO43ee80KUNHbA0CUv2MyEXdsQLstxaBnC3CsV22SDOWXkbTKWAyKbI8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iIkNtC0DGZuhiVmlZUj29iNQYx6EyBmykbTsn7w5Em6CEgwkUwPdnU4ka5OBZH1LElwEZo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IT5Rnc3Zju1BJ2GE2NaRuZwiQRBldpmbC2+0zcDnNJ22Z8lCRRYtnMbssCGz4J5tjsFiV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8L4EabTYvJiyp2EHYhJCUnfMNid+NeWq+hlovL7xZJFyxBu5IueLGVFGObnyNSVkbD5nP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anClIpM54uKA6Bgwc+prmEBiRLS6XYtJHdnFkOldMw0XElsaQ0STOLoIppiPgUlN7ku1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LiIc3JwtR9mxD/kkq1xJTlkzaVudyIQRd5rD7j+haKFmXIJIlPWxL4Uix4HexH2LevYwoj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iT6DSZRgdlSaX3HVyQsW7Lgz4XfBuzYdDJGxyS8fexLFFrZmHRBKio+gJCozLQzOiY8DPo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Z6GuidV0EPhkCIbjlbUjCOSxXZJul2Hi+REKxxbuJlAsshERNvsEIshI2QhBuzLzEbXYf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q5paGZGXS6ZKmHQVFVYF4FBsZJwH6CJ+4h/ejAeHR6mWhYDpTp2km2GOjXSOlTzRAh5K0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hbj6/AFl7CPBbJnDFEpJs1ESclqcgrnlfovAtTlQJRKe1jylA8vob3DIuQxWYk4AfgXM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uB95R4n5IcOJqyfJKkrfjJ/AhDs8M/Bxm6nmQt7OPCjbs+xFWLRMdBjNh6IXcLkfAW+R50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HmjMAlLJds8fYsti43cyNHcsKCSW1teB4ILONhMSEzLGxjGpWr7wJrZpJwhOW0OVuksWJ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f4Ri4zNJnUtN3D0ZEelkEB4F73F7JV9JLSOfzEw3BSXew4NTl7C2pSxlRCaTFTcdnHLJ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FcVvYni4q5g+ciWYliEJ24l95IdNxPI9btzBLW1f2Bs27b9hZzgJJLgLyZRsNX7YwObXY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5FAlaXbYnbpRhcCUobr8dhdD5J/AmrAicNvzoWlePxRJxlX2YQhWXWeVw/wCBLHgmrANg3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UkXJkghbRyjsCQWHwtoESnBzcTNjAYdGHkvrPwMI46DHHpAtWY9Soxh6MKkPFGfwLCh6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1OrBklgsyW17KBwfvG4skWsPx0rbuQEyQoyh+e93hMWLEkssYbthhmyFYlP8AIle5nsSK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8IzdKaRw09hogyM+pUFQtC1KqL0C2Y3lL0CwzlUThp8Md8anosalNPexakhcwAiMkLNLg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90k5IuKIWAwKWUK4mR7NZRcsc3ZNpiBiRyKclJgjvNOklY4cmULPfJ3F6BZ7ItvFq3hKd2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mQXwSk4uaG7HvEyRiDmXlND2TOJvhD/Cg/8APGqqjDQwjGbqNgx1eXgSMK3AkidWrUWOj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4U4Ners2MgbIPNz3nL26DUliEYty+BCaVlGRoiYvyM4+Qgz85NJRPeTLDbIh1ei9HJRH+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SX6SPvGcd2cu/seO9YviJOffZDCnyO2VDSXKTHhO6UqxEg+0072ljEYE00o6+NaU+872s+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A8exGcjhn9E4jbqfRHkeRjjTZb2E4gh+zoNjDql0L1vSVR0Om5zZUMs1THV0ehuMz6OIcy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8if2jJkglmVMpadhkXltWNt4XEDNi+13JPbbNgcptr7kJxTdc3le38xcoNrpoeGTkLi28+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yKseGlUQqLQiYJun1EfXm4TpsS+0qwnN1cyo9WRobuFk5WXA0qThTwKRPlA0ozVPEid8g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4hC+yRZXhPEDKFtE26eLbJAkR65x0FlfYaHD0rPi6WN5GqNeBodlF28IlyfSqqxGMyUp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G1aMC2+R0RsfiGMY6YulY0ZjJLwIMkkXd0K7OC6B2TbJd+DOSEoVbyBCWSnbc9m47w2zI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Ba05xsJEJOLnEittZlEyFoaMohQ8NPxW/hQosnuB0IAy6T3ZFFhXw6W5kzML8mPHe/Cn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M7hQ2WZQr9uTYL9TkhASV7EFMucpl76MxymKcDENyVuaj7E0FhMfIg6GYj+oGbi7KSZqSe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nfw7EJ4XcsRZYZIUisbV7Qh/hhkiV3eWzDRFcK2Rryz3AXfIYYx3FaU8G+6rXZGf0b9E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WRqaO7C+zJ5M/kfR7QMlq/JSWKGNDHOFGjftcmRu1sYeXoWux0Wl0Oiqz0jNUMtXvqY9L0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wY1E0RO9y7dyuktiIn/snjJmWlyPJWG7odj7gm6L2CzSPwQac3wQ+TY0LsX+12HNcuQlu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+QdWU7Mgy6chGQhXdVRaVqbIeJ8MkfTyKvgN6+DuRYZGfQ5LDe7pNyHqGITdEcvAvbEbDT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LEJJ5NXLJfLf4D/wBfLmXq8hgbLGBrzLHRNceCW13mmf2anoJLIbucMzpvOcD3ENxr3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Nx/adGYqrAegYaOuU5l3wYXRCNjN4GOjomhXStIezdF9llsRL8JFM252+gjbSh88CUHB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Fu98iEzO8hg7x3LMXGRGwaHKXbxofBt+zA0SfIUtO+T5puYdzMKwn1xDAnDCl+w0s+nu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8iCa8w2FgbFOyO5GYdsuV2xqElZz8gWzpBLxaneBY8ehZbUoUjZYTEFxfHL3SJySzJr3y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XL1nUqXv/iFb2jyL5M/bpTqa1chuXLhhbv2MXijy2tEQhWCaVrls8WXFaMUphqh6OQzAc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tmA6oVHoQdVoYx6nKhGxkYmDxVte49b6DNtIh6N9TGNIhLYjUqzk2Cc4Y9wT3/k7iZQOw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ocm1r/ALr3UIdmgudwp/ASMvHX8Be7WnKmQqF0VpQ8ND3cjyu1F0GLQkLkiG1xTigL256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Bce6lvkhT9iUPhu+0UJSV7swLbJFENCHsSmE7D5jrDC1I243dLjwymE4QpaNuOei8HeFG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noJEmwaW9qpYSSPGQIQ90TDikSG3YlyewsSZHdnQ9DaPSFjqkqG4Ehtk+xdCChU2dZ0en7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sRvZOWbjx4IEg4LoLQykZJLcTIhb4EVLsIkm3kjQz5cDnEwN/EJdwo3HRNQrMZEZlOUo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kJdgSQkdw2Nj+qTb/AJ01ROW2Z/Rgge14GDOxa1UpuIZMVHPCnvBiSDW1zVpvYMagFQt7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tL0PFlJeQjztLTUimUto32QIuO3kilN2uwa1WTKyQrRfCX5HnQsiYpwX2qF7YgqOi6TH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IvsWKZPwUczbST/ADhuSmx2P8YVKElRrUMdS9Nv3NPOtqHVdAx6DdWMKpmJkZUbUZvF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BrQ6pNR6GOrGYtIkkaHKyRSTgXAliqe0Ux6MIrppgafDLsQEsIMxekJ1BUEOA4pruJb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TEi00bRYMBdNaIcCcoefF+giHeaeWDAw1ujXRvvcxxO4g3HKyL2Jl2N3DOZYTEDQrM3L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pM2pnhCSqYcMTcGck2bHksX3Jh7VelDuPNA0NNbM70KdayLC8hp8FWiMVkDcO495cx6IL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qc3R1gFwnOfYyu0PDrOjphq3RGCEbnjyJ3wkDUDq14mX7CljlPqLiwEYamxfQJTkbTXVk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TbbBKoaQNSmuTzC2LLoCwV0D27dxZDQowiy2QaW2KwWuCWUnnMTwn/emjYaG/wBIPpF4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jaVhLFImycqRLQlrwLAX7FpmFPjU/QPCJ0bYMDBrk8ARfVX1GNj5iwedPzCwLtr2pgMW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+qVqdRjF0RjEIeB1dCpgMxHkeREmJ9Z/gX0DLUsIaWfNXodWhh6cOg9DHXGNcYdRjySNSU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EK8iC+CermXIrs4lXe53xcvJY2oeHgYwW7cWGJaSNohUVFpVFogVLQ/c9BE7lCE4afB3fR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QuF8Hx8Dvm9YXD4IXCPBQf4BwJfBC3S90JJYSXjoIaIDYlPh7oLYHn3ybU45aMUvs7GLj3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8lveJJTnYc7I7BD4NhP4eRw1FQTtj7rozosad4x1V2NYTyX6GDMKHR0xVjpIk4gT3GyRn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wpTdkLgmcOj0KsMh8MSfBDJHdBI2KH+gf740myxDSwtj74eMDbGC+RK/g5odubKk3GSUV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JsNDyTvcD6kkI2T6CGr5C121T0loweRvOd/Q9jvIi+zLR6Wb62NY4Z/ZgXnkGlixCElwi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Ihwib4phUQ7zkZ/YJrsMdULpCVHV0MVMLROjGsZ3d+BYCVxyY+ixjHkY6lnSx1wFjH0DH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cybDORrrk2ZE7Mupm11G3hi61bEr/wBNxesmaw4Wc6GYizQ2EIVEIgSrAloVGZi+PQeDM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i5IkSJEMlyQyGS7EuUQQQR4I70eSojuQR3PKp5HkR3IoW9uvS37y6EDyRsMk11CZC8ASk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UbjqL+S6SMHlZGCV0jG8XvbnYjMdMtz/AHOinTZRgMdGfcFFm0ZDN50sw1Tp3ylv2OzwI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/RJO8ngz/AH+Sj/ER/RRP/sf0PQl99z5Ts/Od18j+hs7P5o3+af4FCf4Q/zhAXt8CXW3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k97CTAgntV6nR4DwW+cWsuYQ8t7k/wDfMaWqSiRM8JsasshoyiSIwtGjMfI4ZGlCQnmPk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ICPKB9gtt48j9v4LGeB3oRsuwiTTfBLyx2Lh/Ad/ZkRXtHR9bN2/ILA2ErsSPwfk2AXeX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FzUYUHhE7sFFeWQIeKN59AhPZfRtqYx6C1uPQxjo6jsZawdLR5JsLuYPIxrVFIq6OjGZa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FiljqVT3JJJnYZMcG55dh3kpl00MaduRCVYse1x6HijwLFCohCpGhEECXJBuOy5VOEsy3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hCeSnIhJb9hO9kSi6R4DbsTFLaW4qbKklkjdOIQrVzCikmUWEgdGJ4R2KZhjGyeELbYO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eIV9xL2YsdmzwdIsHw0Tqi0lkWTFukncI0tEXcTrhfJjttyMwxbkDf+oaLPwe+5QyXLuW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JiSM9A2HR4HSehJ8xe4JRozGfyOrosBmVIuQw7C+Jw9cxxskkbqySbkjdFI+BGTOBYGy4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yggMs7kNZPNEjwoVJgxF/Fw5gT4Gw0R3XyR3XyOP+hP8A10U6UYrxQf8A3iEIRJPuJJEn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JKQ/+yf7A94V8/AxVu9w8lv8AMd/mjd/PEssVFIFtAf8AyESKT4Gn8Iy/dQpD6AlQfDJt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P8k/3R/rMSsfYfyhGxX+Jjb/ACBuOSEEEIovj/gEXN4Icshy6R3guUd8dwdz5Hc+R/Yz+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Gf0M/pYqS2El+hG8RogRPkL/6U/25Hj5Z/oiTLvcf68/2BmSl3CMAW67702qvuBAl5tqYx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OrGKhbDUxodGYH2AmDaDAHR64pAxjGOhaFR0VJxSaxuozIeTcT1Ex37rj4FP9sCJQcx6S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4BD+xeJtuKTcdloESinLY0CWQbEbmweUR3g7of7p/uH+50brs2Bh3gCIlcOKMURtREwXS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wfKFq3MjDmfLSJBLOv/KTlBHIW3AJltE+yiDd/Oo5f9Rn+sz/AHmN/wD3H/rUROWPsf5Am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ARKGpwZZfA3fPkZgao72HOv+GxrzKyJLBFCQftJEpuTIYI12PnZK8zvgZvqySR4vjYaz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021TwOjHSejDa55G2NLbejNTZFIGiD4NZuSSe82h8YMSYXLkZdL87jMmsFCkYJku8VuyLt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OG/8AhP6yIf8AmRf8x/8AeP8AbIIHnD5j3qS3+mxv35OWf1Wf12P/AJlChvsmXsulT23wP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k2L1W1Pi2T/TEt/yj3+TIIEDsIhwjsDsL4O0iHCPanjjfbpbsW7Fi1JJJJJJJPY+T2L0L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EPj7L8fZ7fZ/cnx8l+3yfB8Hwe6o8S/dRITEUQQQQQQQQQOnwP9Ek9iSaPCp4UScLfMGq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0sYxjqqqjHVFWOjGOrsq46TEeBJWJB7gbZJI/NIpFIo0MgaEoYs6FqbDXMVTIsGNDo4tC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lpyhwZUVMUQ80ISEKqQ/kC24LGKm4TVpthIsKCBCiRmW3CRVVIpBFEDQxHBFVulPUnoz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zdHAPA14b9x7p8jOEdw2PryMiBqx/khr3kxTMduR8ClslxBmK+LEfFz5QmrNP3RcXskh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uRsFjHkS1ZnoYzcYzAPRgOX31qZBAsnzrEsjzYi29itIzzRiE/ew5p5v0YKqkSJEifJ5U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TtdVbJjkPMebPee4hsRc9pUSEhIiiCKwQRSIcR9DwR4L4PFHtJkyRLklySO4S5JfLJfJL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f7J7k90T3JXJPet+Poh8vg7j4P8pn+iP9wf7Q/wBIJ38khCXCsggQjAgQRrdIUDQxtEl1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7vyP9w7/ypv8As1qp/BkuuOiEnvfqg86WMY9CxpY6FoYxjGMYkOKth1wP6/IkSVSu0s/zh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/wCI1tvwNUt4BMynwf4xNtG3d8j2oe5/2RfEMzxRrKHQxZ1Oiqe9OBuMYCjrWhVcfgyo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+RP3Q/gBASwYN8EMgdDMiLbc7kORNcr5JXJKICa5RBG0hJiQiCCCCCCCKGW4xGMGP0col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ckOUSErkhyiVyQLUvw/gU8vgj/gHGU0lZIkxIgggaTyi6XI9xvcOsr7BibbwI9vA/sGLM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fvN7WJV8oSkutNManAcHyaQzLSZgoZsOjp+AQwoqZBLBHCe5lJ+ETkdpafknQx61nc8h5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4nuJfcuPA34Ef8BH/AAM/xz/PP8E/yz/PP8A/wj/KP8Ov93B3nyf2s/oZ2/yf6AuL5UzX7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JewktMapGNqtvOMHeavH+8d6gXaDux3HyP7Gdj8kQID/ADD/ADj/ACqM/wAs4aYX+af4B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p/aCXP4O5+D/OOD4j/BP8UX/JF/xzn+EX/GF/xKZ/kHe1Bu/O/O7O6GJ/kn+Idx8HeUju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vk7v5P72f3M/pZ/Wz+tn9TFkxC0YnwfgLJyPSxj1FRjo86WMdHRDshu9DqOuJ9tfkWcWW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jwHiJiKx7Zk37bt5I+CCxfKIpSIIRCGpxEXZQ8EOU9mI1BqHqVSohK4priO0kiTeaTGB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CSRXItlBpWKloRFXzCQJoyGM3JTY0fsz/ABj/ABjsPg/wD/IEn+MmL7mBHYjsJdnVHtojT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Lw2dt8nafJ2nyf0M/oZ/e2f1s/uev2mTsjtDtRcQ7I7X4P8Q7X4Ox+Dt/g7Qdh8HZ/FKX+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Pg/pFDwk+FMuP7Oyvmj4TwHgO4jjYlbV5Lpk6z4L4nuLEvkKKUp2Qnnc3bYnxKeExJUJiy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JC0t2kzBTuhjo6Zg2MKKjEh7O8IswOC3OW7ctyd58ncnc6a4rYbdlvJHe/A+T8Hc/B3J3v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HcfGm3f8Aog/tg/tZ2nydh8nYjsR2A7Rdsu2H9LFyfI7vzP8AdP8AS1GuyaGTcfgnx+Dw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EeXxpjGn/AGDv/M/vZ2qGO/H9DP6Gf3M7fTmDP+af45/nn+Cf4B/kH+Yf4x/gELh8ELhfB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x8EkskSyWSyWXLkvmsk0kkkknRPoYbvkWr+g4FgWNTodUqqMY670Y6mOiGsKjChBjpeJM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4aWdnh5RdGe74eBwZI0mzL3XKi0HoHALtW5DIkh6stK1JNtJJb2P96JkkxeCFveIQTp86S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lpMZO7hN+qhcEEdiFxp+D2/Q2TRgwgXmRqcze5YzwNNpybYlMwXpuEElRRwGyehuqqGY6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s7aT8WiSSSSSSSSWS+SSXJLJJJJpLrNZ/9B5OzbEin1fwNtbHVCWHmiGMY6pUeg9DyxRV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HfVBAut8GyDm6JbiELFCyQMY1QlJdr3DMA/QGIY0XTRCr3tGSSXHOwdMUfRXjSdETv4q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rv8A/Dx7iH9i3dEMgWQazsRQmTFuREEaehv0ZD0GY6OllIxoqfg/975XZiUs78r6HqkY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hUdD0tarFLGMdMDB4fSWezD+9DGwxoaGhoSlEthhjUOHlVQxi0vSynvdXBX5W8IQKMc1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08cQpQIJfSxjLmfdoef8Aw0F3kXKSBT3CxTPcTFT7h8aNxIjWrKoegjq6YHYx0Zf/AHvK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hqYx1Wl1HRLQbWTkQ1DodTwYvD6LOZW4rqqoVHQxqpf0aaqpanWGKMZIUyEu2TOSEykEh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+kQh4pkj+RRNZjoaT/4cdq19DwbiNptKS0JDMMaILTahBwb0RFWY1yVDrch1Ysn3V/8AB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o/IPPUdGJUQ9DegSq2MOro+oB9J9JnCWfASEohVQaGhKxkz7rQxanWEIWMTEndDaMnfj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ckPednrVUIeBlyYVBBIS1OiIGsxM//hkyuTtEwheWFPKIEmLkkwiBgSfYRg9JjXKhmbp3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9z/31iZ/ClucXMuedL63oY2ph5HrVGMY9L9B9OBYXIeUw1kSIMajQg1WZzVbdCEPU9CJF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CK1bmsJ7vE4fRS9TwMQkKQhRBa2b0hdiT/wCHzLpw1obvomTYErVM4kMpVn2HNZ48Veiy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KmNWoVFkyef/AH2bM7GkkrlkIiyxR0ehFVodDpFW9R6mOjMNH7nUtZat37Co1WCKmhoS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hjpBuS64p7o8IaamgUGW7nIhELaZIi+pUzqZK3xLQgglTcdHXcguz/h/4dZH4indDm1F0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dMKIBIggirMK5jGYOpdGMyPti2oVMjf/AN29EyJtZkquH9FRUY6l0H0h9Bjq6qGdjmOz6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Z1aFVoaIoglBTE1Zj6ItC0qseCSS9nhNHnpTvCIFCiEaXSKJDkXv4ISSWCsR/4ZZLTlE0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gdFiuYxmLoxjoxiGCCW0ORf+/aTGwxrGUHzRDyMY6LoMel1Ma5drMdWOtmXwd7EnpisEE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dsbPkZAgqtDGqGhaGDwwIx19mvGqI7UFFodHVCVz/PlUX/h1OcI4S+Bf8A7D4O0Ow+CH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Gg6ZhiwHR03mEZhVeXgX/AI1fqaL3L1MYx3Euix6Wq9jfoDpvRjdTMh4CoruQQQQQQQQQ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NxhoirqaGhRTtFnYelVetXYi21vDpgZzdiCWp6Ei4pvPrR049DGqNEdGOqlnjqDosaDqvI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DOKv0hY/+AfQFV5G6LQ10mOjGog89BjGMdGNWHt8VQLQHjpNmwlZQINDo6MY6EFJFMdO2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RtXGDIXRQe6WTshSN27IIIIIIIpBFEEEEEEEEEEEEEEEEEEEEEEEEEE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Ujo5hIXSdFjWe9D0n1DNRU+v/wDAMhoQx6C6zGNjDEqRfS6tjGMdHTJfAiBKGZWdw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SnzDuawixoy8cUU0HYYxjEEFNvsLQhj6qzXKjCUInWhIZmXb0gAABFEUQRRBBHQARU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iKIqQQQRpbXYnkjyXySuV8ncRK5JRJJaAj0zosVzqWNc9Pn2GSi/wDgcnl0Yw6qkjfS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oyOw2Z0G9bU9whKWJ2FbpI3dTsPZ3TCjG6MihoaGhoQlUEps2Fpa6yxRSZt8IXkQhakLJN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JBLZD+ln9rFQifOHe+Z3vkf7p/p9C1MyN/8AHP8AAIf8CHL4PJ8H9IP6Qf0iokwmEv8A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94P7wf3g/vB/eDz/BDn8EOfwf4XRJxVUv/wDZP63Qu/8AM/rZ2Pkdr5Hc/J/Yz+xnYUL/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BT/AByH+M/zT/JGlE/8Q3xfAy4RDhCLsINDH0nTaude2uejCfQooVMwv/gS9BaHqdXR0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0KsCPvTEFLo8BJJCwN9MXGX9kCjmrUaSLUOmBAtKSDC4tLN9V1tao1NiNCaTqmIsSINP9S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Akkkkkkkkkkkkkk9CSSSdISSSSSSSSSST1Qf2WGGxsbGxupgOj6LosdNE6Ya3Vc3n/wCA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VXrdFRjHR9BmCZFSxMkaMzFEL9lJnaFQIbGxskkkkkkkkkktjbt2cFrdofA6J0aGiBiD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ch6mJ3JnShUu/wD6UMBaHVU21vWCV0J+kEIB+ZMmT/QRWf38CdQJqSSNjY2NjY2MY6Pou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rirpCpj8//AEt5IGPS9To6KhsdGPWxtUjAYoxCVy8eR1rBG6BsnRJNJJJJJE7jxUJuFczd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MQQQxND43jZ1WRjz0njQSmyyyIT3F1pJoSTf+O5jQfkkkkkkmk0kklEkkkk9coAmiakkk0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JJJJJJJqSSSSSSSSSSSSN0bGMY+o9csmBg6GOiFg+4YoVcfL/wAWv1VLIZOlsb0LWbHV0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RjpZmIYZvGIS4oxhZrsG9M9GR3EAxTHaGH71ToxoYlSDQlw7cND6byxUTJLxQSNtMkkl7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ZLJJJ0CSSSSSSaJJJJJokkkkkkkkkkkkkkkkkmkkk0kkkkkkkkkkmkkkkkkkkk0kkkkmj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Jizq1laOdGYKfnNov/fbqqLBsJobG6LRIxCoxsnohGTGi8dkTUxUdCyZoz8RxujfUmmQbh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7DCt7rikiCvRiVGqCCvwDHZaIfQVWqNWnuRCWEILU6IRNvwh8vdchslh3JJpJJJJJJJJN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NEkkkkiZJJJJJNEkkkkkk1mskkk0kmskkk6JJJJGyRjq6PosYs6vFop0Zip9g2i/8Ag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bqloDYlqOwidD1doaJGxaOJHKMmPpTpki3jval/2lZz/AJPniuKpk1aIIGqknuciN2QYw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aC0SPRLONDme0uBi9stomSSSSSSSSSSSSSSSSSSSSSSSSSSTWSSSaJJ0ySTrnVJNZJrNJ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b6zMtTjpwUMdMJkM1BVwf/AMKMdGPS2MQlRhhhISGMO7pFCHWajY86T0MyNRkN65JJrJJ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wcZOW/HJMMt1xWangaGqNDoFJbPI04khrqyUu2xFSKujJGzk8GCwx3oa6O8Xo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XJJJJOqSSSaTWSSaSTWSSSSSSSSaTWaTSSdLqx9NmWjB6M2GMdXPQ5aDH4/wDf5Ik2o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olV6lBIxjq7sVHopaGOrcbow3ydNIySSSRZLrWhe1aSZtywrJlVQqNDGOiiEKVZMMhptJ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bcTFoQS1uiJLZZlzRjI+KmaSSSSSTpms1kmkkkkkkkk0ms1kmk6pJJJJJ6U6ZJJGyfRs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0U5KGQVfxf8Av1tqx0dEqMOiVGNjdL1Y65Eoq8jJpsOr0JvVH2v2MtckkkkkkkkiFLYV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oY6MkIa3F/wC0E6J3E6PQ0WKCL7F3IEwgtb4SyS0wSmk05QKwav4E8tkSeNLYxsV2Rqa+7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/kb0SSSSSSSSSSSSSSSSSSSSSTSazSSSaTSdE0kknozqmsk6313WY6ZKcxYjHR0zZkM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VYqNjpFJGG5pAqmNjdFVhCWHmkUdhgTSBLDVxqiFsfAZseljZNZJq2cjisXwMendvFTCI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Cjjax7U3PGRdKiu7g2uvBA+wxs3Lwx3PkOeZo4DUxayexPYmV5jM5M7N1ZCKncIHSOfD7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bkTffR9t6qvQkkkmkk6JrJJJNZ0ySSTWSSSSaTWdE6p1TSSSfWOsx6DvMYxjHTdoAFXP/A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YmiVGMNiVEqMYnSRhWwoqPRTFihRjoWSD3Y6Nkkkk0YyazTlf9xpYx0dGxJc+1CUtlEj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EoSR3iSY+e1EQKVN9mjBFlMl6PyzsFKdZmwn+5F8WsHwSbTScLP8AJcFMCtqmRXM2ES3Ld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HGPyljik6p60650yT6KaTon1jpkMei4OuYx0zGCFhaZf+KC/VYquRmVJrI6JCHSkQjUPQs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F2QXjoRdgbSDSxoOh/gQxjJ6EkkjdLPecvaKWMdGN3rNMd1ySfLjgTG0GPIxJrEF3ksR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TdycBWzCTbkXS1uzIm11N3IGy8LWWC4qc34+BXWEj+RMbETLvZDHNlqsNGI8smJFuFUTS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P6Q6ZjGKsyGQdDHU/ILFIqI+5/7COvaDRkY9E0QlUYlpYwx6siQxsdWyRbUWS23JN7kjY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jdJrNG6TV07Tn29Ixj0NU2h8ith+QmIKiEArhK1qIUUNEECIJhEqEvdGfyxfU6m5S0k7N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rg2WzQlscoV7a5ewnltk3F2BLrCQxvtLiq0FmjM5kcmsk6J/QJrPp36R1vTs5uHQx0wn3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o4I6UdaNcCrBBBBBBBBBBBFYIIpFII6UEVjTFYIIpBBFII0QQQQQQQQQQRWCKu42WMEjGM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KLQ6MjViqkNW0Gh3UDUUejajJ2YBsbHWdbrubiR9aoY6Mev51d0JDE0xthYIEPcyJE3p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HVUeC5B4cMRaNJNpPYdwtkRHXt2+S5ITxQzf6UMK5EiZWCRR4uHtRUQr6Of4hSenOudEk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WPUEdDHWX08fgVYbbhMaaynSHwz2Z7VuX46HsX4L8aX6CPVRWCCCCCK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IIrBbkikEEeaQQQexBHYjsyCCCOxBBBBHkggaFGSEBehNdR0et6JtU3Roa1rJ4w0xujo+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f3zGMeDI+ikmz23RL8GUIrcixcZERdMWtw6OswJxhGEN30tqBIDFzhiaIJzt7Bpsynajv3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H/bFyTgSSbIW0jHi20lxcvLbctiuqoRlRCIM3mG4tE+mn9bYzfR6EsBLR0OiMFXj8CJH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Nu6FAuAT4FuxC4RC4RDhEOEdh8H+Yf4x/hH+Ef4x/jH+Uf4VG7M7c7Wk/qZ/czt/Z2n8nm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dtnmPKeU8h5zzUPIeQ8x5DyHmPIeY8x5jzHmPMeQ8x32eY77PIdxndZ5TynkO6zynkPKe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UHadCSSBdsdsdsdsdl8HafB2Hwdgdh8H+Qdkdl8HbHaHYHYHaR2kdpEOCHBC4IIXBC4RC4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RDhEOEQ4RDhEOEQ4RC4RDhEOEQ4RDhEOEQ4RC4JVXW68l8OgYxoaESGX41zV9Fukk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0Y2Jn1Axjqyegzuiv6Fm5vTCjeh60t8IQahsgslsDeI5SSJDPIkRgQlA2NokYW2G4eB5h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0fImSxGwGCZ4cxJAomKRLBNJyoh1QhXVT8yQzcW9+lP8A4x03DHRY0bTBQx0WUbVv4hvk4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3N9QwmJiYgqC1ASSSSSSTWehJJJJJJOudM9eaSST+qSSSSJ3JzN22vGxhTPJFPhTJGh2D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S5LjqxujrI2OhJarpYbJGyRsbGQ6IKjR4AyRsZPSZ2O/ALFcIYyxDqx9CdXLuU+CwA7D2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i5bxLDcDlRKvBRjGBJd0so9hIGWw7lJuZmEt7j7dEOqzTIaMzIJy/lfx/wCWdNwx0WNE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MLsTudxuu1SkJY2txrAmJkiZJJPVACnv6ItgHl0QCdQJJqTqBJNEkk6BJJN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aJJJJJJqSTRJJPUABJI1XhYZUtrEHYjzM3LovoxkHFwhfkYwpPDtSB0arJJI0hoOn5H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8hqNIaGDQgNCBAiRIkeCO1DHRrfDsoxsfRkmjfNNh6Do6PoJ3suRIhHZiWEKvd2QpqV2O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EwbmEO4wRHsu40294MKrQhCFgbiuJUuf/AC10wGOm0YtqjHohN4wJLHVygooWReAc0MUk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kkkkkmpNSSSSaJokkkkkkkkkkkkkkkkkkkkmskkkkkkkk0SSSSSSSSSSSSSSTSSdckkk6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kkkkkkkkkkX4P5Gg5hm4QkRhWLFcg3G5EEUgsyDtYeJe1yT9z2Yke+pPQdGMZa6MUi8uJ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yBC0QkS2EJNILtLJJWJbIbGydb1PBthmzHRjHXxV1WCDdXNiZAMv9yxDFmmaTAxsVTGQcK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l6I9zr/wc6J6/wD/2gAMAwEAAgADAAAAEAVaQWYYcUw9cYQ4w/4++w/y/Ox1fmaljtoo+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w3yCvGjpj4z7yr1N7zw33TIPz/l0yNCJ55ZTTeV8t1/8Au9MtetO8+YKf/fte+8Msccc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jTM+usM8zTbAGCSeOW/fLrXtV5RUsmIDvjzdtJJph1RZhB3LPrLlTLzjd9/BVplN9ph9z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vb7fwTBdXh4fEq6GyTTTjzLzLbrEigaKqfuDSuPGTTHKDFYxU40QYeuFMEtVBh3z7zHXf/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yKf7zDTDXjDH3XrjjnLfDn7kbnXbH8vVdsu+WKSnf3jNRZVQsIJ5Hz/RV1tp9tFRJBpf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9XTT8dQTdQYdWZWc8Xf+6S//wDF61kF03mCCpqottfd9vusPtF/rwk7ZeJOdeOr/uqMd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wvXVNvOdsv8APnjnDTRNxrfrrfTrD3TLLP8Azz26140+ww8608yzLIN4+hnjQbikqlu35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MLpOc26UfVYfBVUQQQQz+5H/AHqfmGEH4GVHFEUvNOtN8PsMMd8MF+3EX13VWCsqa/euM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PaXpz1bKuNudd8j9P58PcywdO0uk3nOPNcO8NOLtPFllGUl33cNNf7Z/uMv8Af/8Aw/3y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z0/7eIM4J2cNrTAupmm6/VSU0RdBBCNwy+xdSRaPVYaSVfTwS6c60YXQQzvSYcXUTSX8wT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93k03mGV30E0A8+/tPdMve6booELBwa+Y5P9sxM97PekHg4I9+GFNP4LKKZOM+WVeWFG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2W97cdP+vM8eMfv/AP8Az77w397/APd2SAt6AsV3PTKaraOd/FlEzBQ4tc2v90M9bhVU3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KPQEWUEUOMOWlmUmWEmEsHt/GE2kFTAE13zkUGkzRPb777rY7Zo7zt43eK49MsojtdtJ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1doJ+/OvNVn0HUHln1HFnkVzmBwl3nPY2sOuusstMPd99/s8fPcvO/8A4sLMEJBIaAuii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UdNOK7Byb+wRksulaeTUQaemwRdYQUX2/f3KAPaUdQVbXVZ8czffbRXKQVffYafeXwEC73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KOLoX98y7KvF52lk/TqEXr5zH/z687bfTVXVWXbSaVZbZYcDOeSRSaTY+/y6x94057z/A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Pctef8dDz892XKSOZ4IOf/OUktsiRB+iOpB6JvoGm1mnFfGuk30EF33Ts1LKqS/GHVnUmV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W3kV20mlWFEf9cZmXKv8AJhj3vUwqJLOXakq/T6LncpF1FKCt/WzLJNJN9JFBlx19NJZxA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519pNV/vP7HDLHH37/wD9/wD8ccP8dOMNeBaVBOr03lIK7+e9+emsynA+igcAm6p4a0HH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FEP4J7PbpaZDe8H1HUHWfeWEEH2H33EEX0W18NdOMplF2IIuMpkb6HlxoR9eI6c9EaUf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smXGlGUU2UGmnFV13V2EW3kH2m1kl23dcv8AbrnDP/7zjDvjDPDzDXzTX4iHzXNTb+i+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5Bfkkrb0r+SL1JBcx4/bLFt9pfx48DS/KG24nDRxJlZ5jIBB5R19hBpJhV5jDfvrbLatY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szoD+W6ma/vRpBPh+iYzzzH/BVl9FVpR5p5ZBtRclM9h555Bhdd9t5lJL/ff/AG38y6/7w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y31x14YFSA7gwIxinu447yu91MoNKCy7J40tk8eifxk3/APX1mEG0tUFPP5r5Q/d8mUH1E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ll3XkF2kNf8AXr7upliWzUUu79do++XDzn0gW1QYcKYjnTn5pRVVhxpV59h19FplpBBNB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9thxh7L7/LP/AP8Avfe+s8s8Pdu9dMfvd3QoaPib2lI5+dtcsTOR3bMCutRWrvbqJ/8A1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9pBRhDP8Ahgsz1PBSTz9WTQcdkUXaQVfaYReRXfx/414Yhcf8h91NKDBF+4616VDPBvFe2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fdbdXSbabdVeVWRDIfdadXcWZSacSd5xw3y05++28808x9/xyw26+3x69z17F26/PQKTDl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JtxVPw6HFqhj9z0N19603v8A+kX30kNLdsk1cqKBn0u8H0lUvXlEXkW010FH+t/sP9cTY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3jDx3tshCnFGmnOYIsutG0D2mXEGl3EWGUEHkVh3g0U0nWknVXHlteMdOMscf/wDzHnDj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r3nDr7pxQOs33h/JOi+y+5nLwFkTZ3LC0Wui37/jHXT/AA2//wDtXnEU+qeGmGm9JL67m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QEEkFXk3kFWsP8M/9eviJp+0USXRhDBjhB3kmumNxkzefO/HmEHlUG3m3XkUGnXUWHX2H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W8tsO8MdMfNc8v88dvvt+88/eu/dMuudGmlNxT+iglg6a66Fds/St8OeedRaJbUwHsf8A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9thRzOKxZhJx7ui2s4AXoxPvH1hV9pzDL/rH/AB9fVbRG5vhp7+STMCOMMXf4WdxWgsE5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FF1G2EH3km3wTh0mnEW3EW3Hn1u+e+/s+ddOdNcsccPc9/ftO9uud+OttMMnEPZmKXjXt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d9Lsf/uV6wmjf0MPctMe8MMP8kk39MGWWH1WFG8bb4LDFsf/AHnBdtD/AH+8x/6zHBXbV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FHzGead//wBMAI5Jymt//tEm2DyUFEmX2EyFr8eM/McO8MNve9usf9sfNt8OuvMNts+ut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e/N+O8+9dFWhYdGIQKurr4IbB9eQiqv8Af7idpHIhpDDDn/LrDjH/AARac7KXd84RbbQQ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uvMsex+/637wRNISfaVVZ+rme4WkENx2690qa72rsO/54/1/dTaPTScZQAdCw9850z08+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04zz3w6uZk5/xzxwzz+4/wAOu+dduvd9N8tGiYCl6oIrX4b4Dv6hSG6PtOPGv4hUlG/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7jjB1hDdiVKhSn1F9Rui6OCm+++oA6jDrXLB9J08JF9p9cY+Rl+I4+EDr3zTjONPiz4J/7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NpUVsE5fH/PLT3LDf3T/AI1z55nKkReYVjcVrQZ+w0//AO2mMddt9tPtuMu+tlESrgNs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bFMrL7ZvZBNGhTgjP+s8fv6u9+HHX0OO8VRCLLIIfcXh/b5577IILMYv8sEHW0XgHH0H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A+R8dv3k3zztBnC1Pcs+tMu90FU2m0nefu+Pd/8Af7fb/DHXPj5PRFUBga8gn3o//r7jD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jHv7HHf31B89fvk7KQrq2e2uNRQjPnLkl3s4oEhRfnvLHyHjvBBdBDh7f9Ay+C+OaBwdn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s0HX5FBVxU8BBdEpVtNsK7Tf8s0Jki9tvqZvA9Jxz7fr7HHNTbHXPLf3Trn7bDbf/bzjD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BI6TC07pY4/vnHjh5xtttpXb77LD3Ht5MuIIofuv1S+qBjcl5D7799CwcMAABF9TzDDX3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/sUZD9SAeq+O7RlhRdhDDzf8AqtsqQQbbVPCQeVAfRfcVvHy1mpvaPpKBrLlGPSRf40286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43zww9909/wDuk09gNv0lCxGeABH175as21BiMtsM2H2lUWtOvPMOtd/EF1XYZJDS3hbZJ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8GXiZpTQABQFPvs8Or9fsH30EPz4BBrD9gKb5LsmURzmFV3He8aq9132lzwkGlxXFX0Qpe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aPx/con1A3lzcOOfv9sst++esPdkRyE203SkGg0SG20vQQvdjYE03rusjgm8P8U0Vn0us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8NVFjSvoYpWPKLblNgYU+zLu5ZprgABAE3+O/Mu/8sE3HUOZ56o7oQz7Lpr4HRhzjjEU2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3BTzwDUDFUH3FFNp4AmiaaqvQ5PXWn1T1nBtvOv8A7T7znnjT4HeWqpVmStYs2kDC/wD7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QHSlMGiJ75/24RVWba650z4960/3RaKHo/3kEejjWZrDqSQM25wqlLCMFVbx+xw30/7RV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sl3ReJ50xbIUQJEdQRDTReQeSFLCQPQOVQfQYe2XoQlgpmNm151nUUeCffWdcW379z8x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1OMMp924OV9/WoIxgAqO+4zXpidqX4xv/wDc8kmVUPtct/8AnrjpptA/BX5RHBmenTyE5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q0YoABVv7rLbbPX3ppfwe+MiWGkAVxuFVVIkQobvDDABJFNx5NU95B9Ap1p9BgHtTJ0im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fRVkRVRB9R1l5FlA0pd+TOcyB6cDsp8aE/ocekL3Pnvuq4LsIF8k7jwLj3nvvjXLrH/3D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1k3snR6qcWiaPsYalcFVXXDzI8AIBJznfLOT3nTRZkwCC0iiE+I3jJMhtlRpLTbHLz359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9opRp5hDovrJFW+fNSPUpMLtJp5RRhFtNJlYcEYlFRrqSqGWM2D5RFRG02mlDmsDIn3H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wmNDbTjvTLXfXfjfj/XXVRoKyzy5CDuuWaHEktrJ5XXvGI88hBRD/wD4/wCO+tJQhDwI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WPMeJPnElXMeMdeMRX1201kFUkC3WH3bQDKvR+OIdkejG53+hlWxHUFGlnXShVFnUlt9o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dFdtAyYhNzLppdTp+XbZ+Mskla7p2MMNc+dMMO/9e9d+unWEPYiBMRRvoRFEA0s+GlWv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Pf8ADTHnms048w+Sq2EAqO+KefLTRH1lHzfDbTLyM5hBBBNZsAZFp9uUcuJ0JFAWwQOD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Bpt155NNddxVMzIY4PlLqM5pD735M+6J87AmzaSzCy+B39IPv7WWDPbLHXLr3PzP3TLjt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8A8CzY7yPfxfg95rjao84ddvDDDDGTlYEgs48OkO8w2aKse6kpBe3/jPHDzvX7X/7FN5lx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/+uDsE9N5JvG+h0YE2R1R8J55NxZJhZ9ll9FZDgdPyikT6Gz9tdVziHiu8v2aCXihTpXqY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/nvDr3XDPfvnnlVpBbL6OUvJr96mOA8b/oBj3jimUgNZPvjDvvS+UgE4MAaAK40aq28S6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kmfrbjXjXzHrD/f83wIpdRq+X4RZ9FRZz0dzkkdpN5ZFZt5hthoNgg5NNZEnlDhAuCsj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jMq7DPq2oYN/kCyWJwvwJATDjP7X3brvPrldRBhBwvMVkXr+8CrWbkpWaJXjLuWUAhZX7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tGFCJPEGjvKlttmnvvnqCn5RVQ2ywyw753w9w534zz4OURZImzQW9aWRVQ5AjG9AdaTYR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ZPNfaCNVDKcQCBFATOVXetgikHwLbjq8DxyMy58EOAdfSx2ywy4+54/7eeeVTfSL0fXE7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rWK7R269nnHFKV6zz0OgAEOKGHfMEmiMkrinqvpkgptRAUzuWy09wx36060+y3147KbVE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sQjdac3JRdYQWZWAALcVcdRXMINVbXfYdWWUfZRfZV+mkEIPFxbaokpWASGuiiRaeWYfcV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+1UVYeabdTL0LFRasYBq+GsqYKbWe35lFKHDT8z5FBuHFJJAMAOJliAgmjnsoqnGjscA2c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3VRKUZE6x3x+6KSGB4VLy26+NXm6DkcQTfVRGDFcUcSXQcHMHBfbWQbcSQWpgijopiostr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kQAAhgrnfHUQRdfZe81RTYURTSQTVSbO4mbwmVqHpzQ3oyQfaT/0lFKPHfyJICFFAKGH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nvsupHBthonIO3aBbca44+8UOOALGz+27EG4KEPtT2Zz6bhWyFiWTVaTZWfaXZXfTdef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Yrviknluuogvqu69a1ut1Po94NnipuZCJIKSYbbWbbZQfQGLKJFA0sKrJBkLKKiTyvMX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JCNMQOCIIOAHIOKOFDPKhgqnrhtuIrpBFhFN9diGwdS+x9DfRbCNVfYeTfQhGWKQ8RQVQK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bfRSXSWQivqdmsppgtxw613/AHAWx5rjxhjBy5Oi32n2Y0uVreyCWtbzzpPjjASGrjzA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ICymfpxTppXe4Bkg4GXcZZRCDj7ZyRRCQShiCiigx5KQZYPu6bA4yTi42ssGqwCvw2Ms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GFFV0grEzGb90FXXXqHYUEFVXm0P+MvBuJ5WtsN6CkyAm36B9SA7jYLohotQFDTR1GT0f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wrsS45xm2BcHlsFvPsD0RIoJI+Hq9gKJWPWCWBYVddJZDg45qoTwihQCzRRAxX3ypjoqu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7+9115qhWTkcfGDQhk3YE1nlevrM9yR7v0WmoXBZDEFE3cFmF2nIVdQb2XJrY9KgPPxf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JGk1YEDuZyAGg80uSKyDwGJ26K508VFU7j85tCcXVhuDyqh3znPx7K7fXECrbXOqprCq5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iixShS2UE25K5bZ84rZj4Lr4pU+1HyZ6Bf/t+WZBwRwMV23338LKSczPYEkEximVEf0VH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Ghb/Er6ixn++26IJOdnQ+lKjFSJyCQXA+fx1//QbHjNUYQKDZIDp9tUhRIPdM0hatTQwwc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q20arKr2tdrLvLr5ZpxRQRQxxREmkkFT6ho5P7q7g47KIvWP+NT+GAtF0+XHb9Hxn0AP0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0NyTkU2mShEjf/rqO4Jh479VSjbE2X0m43cgke6QU98OcGYP2trxWb58OV/qAvXsn9D93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dZE/qdYkUXzxDDY+Ay9JL5IRwKZ6vcMqX88pY6bhhhhRVGmmXVmkH7pKJ7uZIb4pbo6v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OWe1lNfWQCXb22v9t+dQDW88m0GSPrXP6jx+c8lBLyQjRq2dkyr2eVl1NCPW2l6TAnste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QDx1cZmfDvkYc/s8TX35D7dJswJtapXF9ggz8n8Rh1aJq6ZHFct9fNW08MKJJwTRXUn0G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qaaYMe5aIK5bg5unfdxFVSXklH1EclX20/Otf9t8uwn2YM32GXL5rXgShO0e5YnHGghV6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0U+NI3XmjiU/B3PyXnISR95qVd712yYYgfvz0Rpnx/m6IPVXKYzPj/JCKulGJdn7LLa/1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v5JLqjhQi3m3VlVGX2HEH7IhbYk9IRZpJpRscHsOi31LlVm3k30f9SzvcutsOOtJGFK7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1khwFBaInUiHhNFl9LX6KAHt/cfQ6cz8Qfw43PkbejN6qoOLsUu+gxTHM+NGK3M9qqAFz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ORK7jccXTLIq6jRCgWOcGCrJr7TS19JZ74JKL+s/uM8oIyZYF+ryKLbJ4/utfdEV1c3Wn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HWeuPtccGxgVOgk+XXiBcLEAr21+92aJ/wDiHXH8yY7RDqEZYHVXGTRM0dA7FrGRywoU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sss8uGIQx5pVh1FBBxl1FIYcuSrTE5WKyCmaHYcmhWlHLf8A41tbdbVVZdTZcQ8jlo8v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gIrmikme+ydrAXQTfdSTWTW7yclU466+115PGO/wy506D+Vu8OAe68deacYFag66wz7ps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MuEisUDBWlRQOl1jfos0oGxZv2ih/BAUebWew63xWBYSSRUG1OleXUyhtOjB9kKiHk/W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PLUVUeVSTRZdSc1tnnki07kDjuNgkTz1YIoQQYbXcfWZWU+1h7xx4+110OFrVn2545Vgo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HRtfYlZZEFGEZMbCd/IIVjCcNuc9+yzaeS40NbjuofhtVmFTNuZeUZeZ9625/wDfln0n3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x/wBe48ks4Q2/lqb1dRBqfvU4UBdFJ1Vp9FNt9zyC+2eDr6ImWcey5ajJAqh9Ztdxpd1N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a3DLXQU4D0vzjjRD3BGILOsdpRGGNR+W+pNBdmNw5q2RSoA3LYFYrP0+QyVPZ7dsnmJS9r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53DbDLT7rfjfn1JpxB0feudLjeacwUMB26UuHVJxDnnRxNFdJVBtV5lVp1dRzm+6SaT7Gw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vVkDpot99lBJ9pR2K+raiqSejrDkorQzbnjz4ujebFQsYRsM95Bt4AMEYh1apXwlUR2zf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Ro5e7G1teeUUW35ESIhkdNrXvnrbLLDrvHfJph5JeH3JJl+0A8o0W2QWhLp1dvv3f1RB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ZvPDL3D286Gqn/XAaeCKuDOrXsLtvpVB1BZNtFgWGqe6GqqeqrAQLZPj/AEy+RK1jJMFI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GKAGSRVTbY6krmuHji+a6tjITLNG884lx63n9uoIKLCXV9/716z/AMu+OfejU3UwvOaH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AkgztGukn3v9MPOPGkc/c3mkdOuddnMoxbIb9sJKbSIH7db+fT0U92UVGXWGmnK55/q5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trMKMO9f2DfApQ3bpbR1Vm2xTiAXkXnXhAQ0hFX0wf8AvXhV91xllNocEYYA055E8dldb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7brLvDBwh9ALuki1aVykKU8VJ2eEyq8V9PfLT3/8A025SVbU44750z5c2ocqkv34iqqHm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YU8TdQdXVWeQvrm+OiovgnhHEa7T/AKYcvPn2FYxtdTjJH02F2xSQgGln1lHHVWlXU3HmH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V3DGGHFVlXXGV30XntOe/v9u9fPu9dfXyFHBMkTsThzxQS02kUEc5hBWlX+9fO8/P9Puf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98H/4zLpKv97KJha24mr3fLNk8E3G31W30Hpbr9kYIZa77Qy0Lg46aoIN9pJlgWlqgZH11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2WnEkWHGH123W3U3DjXjRjwTSEX2H2l3GH3kk0wg/+/uctvef8fPdjxWj+Y6eaXtKBwEH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vkGNMMcMNdOucNd3x2v8eP8Ao8aAqK6r/wCHslKt4kaTy4IimnQabceZZRNgom4qjkho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vrokl6dTV+mKoTfUXbcdTaUHSZYSYWAAMMNOCMKDfbFOPVZcUVQRSXbcWTcXdVJ9/wD9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se3CQjtgtYeaMoQHmlEmEFXgSv8nn09cv9/8A/L3brf7to4scMQcMKo26One8wYwojqBP3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9FR1NFRpubiPumiWie++oBcDKgUiSeazCQJaDVVVCmBFtQg9YI9AcYYgJZJ8IwA4o5J5d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lFdN91595JXHXLLDjX7bLfjzgUVEMQq2wfByhxdV9BpNBFpTJKp3vT/TjTD/AC350+xU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kCqr62gHNGhEo8t5y2Fo3+yXVdaQWTXt6suqkrtsgnoFAF1vJkgjgmmR+bW6bVeErXbU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SQWdcXaXdUQQZVcVRVYZQSZTeVKEMDHOAGWz35wyw7+218ZKGJP4nDngTECmWQUdfVfV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wx0x/z105030d42+SdbfbQZgKvj06sDGLsjtTox+wzmS4QXfaXVW5ejutrvoutgjuRp1i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hkwTtE0tnTCtTaWYaZCHRRfTcRbUcXbRZTRRbfUZaJKEXVCIJNNCHMGBAI6z3555746+B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dfCFjqdZUbcZWSbVQEiqXf/3/AO//AH//AF646egqlut4/wDv9SyJo/8ASEKQGUiakpR/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FvNrRqzgXSae6u6iuCfyiKa2iOCi++TZMgklgB2IVZBpJIsJNFRxlNNwcMpAMoplZVdZE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kccMwksgQ/XHXfzrbQYMYIUosftNLe3m/wBYQYZaUaUXVQfAltfa09w4wy867wy3Tt16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cqOXzCoqMm39boj5zD91T1x1RRTTrDkfYzPq+m+CGS+nOWy+C+e+OWCyrUdE2MPEQJN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VMNBd1AsIEgUQEJhA8QYQkoU8QsQMAoYdLncPTnbx94FYoI4xA1jNUAuEGGhxdVJBpFdt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DHLDfDbLXbvnrOHT3uDLrA6ECSdPGoa8OzLRUNZHj1HjEtJtdzLXXETOn+SyCeeCkio66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yyuCi2t0AWnW60pVFhkQlhQcMZlkAs8EowY48oIQUocY40A0EoUYccokYTzrf0sUkkZch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i4KZBBlVZl95x9l7HZzxMHv/AP28z4709yzyE4839i0fPfnAsuQSdPqDi2UmPeR0wSx0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63aqM/wCpCChTxXow5go5bbqJopw5raOLzokozCrX12GXFnyyQDABwCCjxzzwjzQwjSxi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zxBzASxhCSBAjjSzCnhmlBYtlq/Lv9MFFWXGUkGFHq2FIL/f/AH/rDjDXvPrrIXaa1FNsc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lUYWCzlKBe73nr1p49111ZT9912Y/i+UoU80YbXclKGaSui+GOqqiy2J5qm62etpE15R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MQ4Qc84QUgoUAYMA4MowcksUgc0kAUsIYYoMYIlUMBU+hVv4hY7jz1RpV5N5JFpZ5aOEKx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LLXb7rl7k0wTHxmyuk+ChJRIYy6Tzej2a3Pb9l1dlNFJtZJwq+yKoUgQ8QWF7u1qs0WU2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6bZZF2dTIV1NRQ9dsItRgwQEs0wAAcg04MUAdooQIs08U8ggc8Iw08YQAMRJhkNQl0vR71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ZxpRxV9x1Hcq0W7trLf/AN8z706195s7cvvjhvPmvLqleXdAlir66X1lq0z69aWXVTeT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JPIHKAPcc1jZrktoplnnpmrCsmF4bW1dgcCRUTPDAGcaMBBDEGNMLNEBCMANDAJHMFEGE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BOZTdWEeGEST4b+1hw04QdQdfTUVVcTfTQm5DJvZ+8w058yz/wBNNJYRShNEfoL4oyqm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l/wDKTz/H/jZ5BF1NVptZm6W0UoUo8cXFrUrA2GC+SmyuqMq+qKOVUnHIceZxJxxslcUl4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MoMg0kY0w8QI0goAc480EAhdF5x50YzcenZL4Lt+XT3zRNptVVF5BRJ1lFYFFAd/5BDfD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6+rvjJJMRyAjuPoqXWsOnppxNw+F67w71xabWTQXSU0ZlqdHAEJKHt5EwAuCmmhrnkpl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zVDRPMecPcZZQbXSVHPPKCAIJPHNPPLCCDBPMWKVbaTSRTACESKMxAt3RIlsxwml6w+R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UQaWSV+I/tgwRT//AMMPd8Ovv5bPLefaOoIaD4bUkrCRaIPQd+j/AD7P37hFZtBVdBTlW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iQ6zGrUg6u2CySimqiSOCKq6qpy15XPe06kNcwVZ51JB4JkQ0UF4cUpxdF55pE919hxZ9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8CHMKj1r5ygTHTzNhhdN9h1JFVUwFdxac1ajXBd//APyw17yx9y/CX5437+jGuLlAeXiH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ud8+x6/WTXTccUTwztzQMOAODqgK+IyCBijgvtklrouqoplsrgvi518KNGQxNaTUPINXT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facfSdcdaaYfRRcPGIO15xmwScDlt8Cuk1y1+YeTQVeQdeBPMFfUQXZY+Ef/AHksPf8A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lDbrHbDxCKOUpBmuiayrIJFW7pbHLjlxVJB9NdBF+XXCoAoo++yHO86gQUCe6qS2GG2q+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Wq3WyQ6ZOcE0AAbpJpxxt5FxVxZZRxRJxld4goY05FhbE24VRlRyhLloOjfPnF5NdxxVJZ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VxhFD/wAduYQQw/8A/uv/APjHfjnDGHnP7NO+eIp8q2uiDqQD3Mf9j/rFARJ1RRlB5f8A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jv8AO0UI6pJ6fNNvIupJOo6ZaZL6DRQf/k5PpTOyJonlQn2lmUXXWlFkHnVVRxBE1mVUW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7wmo9Kw/eev+U1XWEXU2X01zTBii3kWenl12EmEMMdP+9fet9fefdO5II8HIaaQNopabw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7/cetmUj1XFUmnvvrrjSSqjbI61i+06ZrtvGO8MvV9+OdOZfdYLbryRTUaRAp+ij6QPSE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SgUXTwUl21V0G/0MA3NUrA695KRrL8tPO+E1U1XnmE2nCSiwAi3X2ZXP502UEEsOuOMM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4qG0P7bY5QObxpo4NrovOi7Nf/d3GGHX1WElNYJpTTQJYIYrSRc2JK+OXnFkGlUEtuel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fI064KwJGG/vtMbPfBNUIEIJRcgw9NtZTR5/YfFLGaKeFNwIOSjHPnvzRJ55h91RlZwU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WqHIKf8AQXaQ0wzzw+216CBGOPULzAknjZwtPoni4pewgNqx0/0XUzQWYUeWvmpkGPBo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Nnph3aSaQcXbedQTcRccR0x+i4q0CtcU5LibVlUCurjuEBsIwYIy1wHH2BRfPYtWzkcmX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31RTXTefUZWUbcaAOOIGQXeVY8tLMAxbfYQQw/wAsO/cM7BR4xm2T5IZKzpITIKKva1UK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Nk2Xk1WnYa7awzhZbpaT3aWm66J8UkEW1mV12U0U0E329d/O+MMIK5B9/mJ4Up+N9lQmU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u2gfRkTglax/4xx7rb/u+c/n3n1mHnX0E3l3VxAARj1HG0XNilokX/3300dPcMNdcv6Ci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4qYorArKporl37I4N+su2/WlXEkHkL5bITyqp4YJTzqXSKZENlVmFW0WEGWGH001UVXU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6Yg3ICKhDIwkQ0Hr97IpLLI3WgEixGi0BDIqPIbuNMtt11mGGFmEl2WlEEXAzwwH0XkF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/AP319rDXDDT3LrRM4eO4i8auCcC2GWGKCkNNKyDD/wC+1xTSaSXdZRmhgtNEhouhtaLOq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STZXZRUZcdZSaYTUVZTdx1IPusqjqhO7pkgczSJqzWTGDSowy0bvSqDJKqgsq5//AOOW3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GVXG3mWEFGFz0GWHHH1nryKFdLtf/AP8A/YQbwxw641KfDpohfgmmvsmhghsnvdUXLN3+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HeUVMnlhlHEthpqu9DU53jQfQTWbXZSaadfTacSUYaRQTWWVUYfoguirlmobbsVvipxmp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ICJJmjgiupgn1261+adYWabVTcRTfdQYXTSfQXSQQafZTQbzNFK14z3/QUfx3w6w2dYgn3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okvrivuUaXEE+S3Ww13w6HaXdQ+knpDBpllvvvNSUAbQVYaUUbUUYYaRdTffSeedZcUc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uvPEwvrnroSd8p/3knvvlpstrloiugopn48UW9XRfRbcfWcTeSacZedTTYcbbQYQRQay5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4xVXYe8l408tRl9218ajlktgvrqrh2UyeFJuczTe1329MTfVXxppMKPkliinrFWSiXSRX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dZRXUXTcdZeTScfUeSQKZJENKqy6mp4PApcSDcnjjhjighnhtignmp2ht7UfUXWQWSbb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dSbYVZSRZQceVjRGXyxzy388RSZXM15+kHp4x5vwrmhOnrllh7z4GSFKkTQVX816zx/Z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mtvivRGVPfRWccQRWb0xw92V92zVaSeRXfYeRYeWUdfYeHlszDWp7yEY8UMYhlsujtii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QTVXSsUTSSTcacVbQZfeddTXSRReWTcRRbRXKDXt687xz38xeYUFKrhDizPlQihglJlko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eEJpkRVU9071aQEDBApiEKHCGmmKctYGxbeUed23/AOt9Mt/eaN8NlUUGnW20lk01E1wR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NSH1ScLi7Iu9hiQQL7ZJ7DMChiEsCR71U23mE0X0EFnn1G3GkGFEHlG3WHnjND9P49+v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KLXIQKMXMLCySaICqOqy/b1ktwU8+dPjjXDnxtNt0kiq64+2GqmWqxEMGVhRR5RTTHS+7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fffZJx1RVthYIIIHP957Tr0Xh0J7yvbtLz4QsseD6q6l8koDiUI+6phtZ9hppxBdRpth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tRBpspBK075LTnP7zDH7DeD70ejL/wBsgCuukijorjj42csTKnKvuyQ56+5S2YcsNlqq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yRDXZVfbYz/33x20/wB/u9+/PMvccG1nUmmVSiwyb3V/FWj2N7WZou4MbOzxXiCCOe+V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V3Yl3GHGlFXkFW03GXVF1VlU21HVHxy+3TTHC9MdfPvM+MdoemGfW+zbx+b6Iavs8+M+X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5I9+kPvdmiUMr4LCoIr6K5rMAFDu1V3F+oN+vvs+MtMfNfosJtds8uFGmEllwRQI3MCjxi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5qo5vHRgzyxxi2PGYBFm+JJcYIXkFk1V23UFF2VnkEk0HnkGE0kwQ+80260iUPOM9/M9t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9bb/MtKLZM8O2Ptn7G4ZDq4arsnfd+99kOqaKCZKZbZI6cFwKRmW3XsYdOOOcdP8An3Tv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77TDJ5Ql0kWHKKYV4L94k4a/zjr34oV8QclwQhPFwzqqDW5G2VQFxtx5N5R1pNFpZhRpB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/kJZazRxmPrjHbzPzDSyzRbzRz9PTCO/LfLZbnhSByKoI2eGLl3Pn/WYfy+qoKyOqqqCa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bbv3PjLjLXhptjf3ltxe6H2X2dxVvRQcrKuX42XCPQ9Awv8A73FKOYUTdFKDmn1FQ2tR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cTXYTSXcQUbcSVYTeVYDOKFJP+YcLDeZcM88w2x//AOLa+EkvEPBNepoOeXeV+ukqSpYL4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u/MQckoIbpq7q75pZX/WLoktO++uNc+tOdvvXcs0g1/OWkaed98acfNb6AEZKkApJLPO10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H1GlwzAegJy+shGW72MqQVm32FH10UX312HEmlUizzBgaKUIo2X8112HyCtM/wDHH/WfA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S/Tf9tdHbD6o+2+yoW8p9TPXHdrxyDYXjD+XfvHDLJDxF/bPHSrHzjvPXrJt9ltHf+fbA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bT/8pKOwb++i4BESkNLp8EQAtZd9sFcnA/1Bzj3rm/xJRdVlN59VhZBZNJ9xRVwM8AAy+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BpNZEHLzHP7TCT93Lb/DXHzv7r5BhdOHqgKe6eieYNp5p/33zngDCrXnLr/7fIvHzKnXb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P7vjhHvhxdg/S1PIe6S+jG/n7PYlEXauA17cSUgI+nPwIoRZZVUIFYSOvR1LZubqNllRh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VtFBlNBEgIwIkie6GnUXl1v1xF95QwZ3zj3/CBXD/AAT5X49/+5XdccjyqvupkpmoP13ed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RB252/ZcbYZ90SDx71/wy6cwwW38w6vvDJJtTWUHvUbmW2+63zy7cbq5KFD54GdJCo+/G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a0FifeH7hff9bTfXaabTTTWfRTWMEKKNJDlnuhtqvjxTCwTebTSdOMc+177qV/8Ayr/n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34Vvd+JqKKrgRAE0nOePH6hDu200Wlk0mtTQ0sM9OwmGUVW2mn0r6yDDmEFsyTb0D7La9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g3w7NQG+tZdyRRgixn02Vk00lu9psr0aqCH1XkHmmVURR0n0UwwQzqZ6K7rp4Yog++UrP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kxzgSse4uv1mvIFU1W1EmXSWP9Mt1R6aK6p4bmnVNP+NY8Ee02FFkk0pEyzOv/dMhXGVW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1DgGlU9gi4TYS7rXAljuO1G4Ep+dCZXi0oNqCEQj1nW1nmEEKFN4alPpmzChj2kor7DDi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6Z5pKpaoYbj16/I89/FWHEFgBzBySJIq7aEOHXH1U2EEAw/WGEWx5aB7ZZIlVku/Neo3Fk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1hUY4L8MM+kGm1UHXk227OETzHGkzjDZXYZ6w1dfiwEZNY7oYnlt3VMUvuXBijU2WUFUn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sMv8AaCuCrmemyiqaeaaeOOqyeyGmKqq21su9pfDPNpNxxw8s4s0IIqKLrPZRdp9R1F4M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4Yiq22KTxVd1PzLrJFF5ZRdhvlymJ/nRlxZRthJ1ltRq3ZVJwNZcIo+x0A3XbXdc2i4AQ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gzT+HwpY01Vt11RNkGtGECokoD2ySmqSm+yeWaGGaiC6+WSyCiaW8QQGOs5vXPPzbxxt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/wA7jIVRReUEGABIsbZSWYVGOHhmsstQSccbz59cYXUWSfSFaomS45+dTYSbZdXZWRl4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XvlDHd96NR6YnfmLnmx8MthKM+zIg8dIJDWVdRTUFwxxEVOhog/xvkiolinhvtkpjshs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sqSVngzD3249981UZeUONJLrNpPscceZbKEIKCpTcefUQUVPprvohMafYR0/yWcWfyw/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05UWVYZdWWbRUl1UdeVYYDiZ3gHg8Pbs73zQchjiv93vgtjmHCJA3DFNHVfYC3qOyw22p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CovrlhirgjisupsDLsACMhljoWtBIqyCj273/APvPNuHy0IOXOv7umFkjhAgikQH3G2W1H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6WVkDxftVnXO9dffNUioXz9HvWUlm10VnHGd9vO0Ekc/Ps/q56a9T0k93O/ctfeNcPAjD7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BiAjiNjIvEXdvuucsoeXIo7LCKpa7bYoay4JIIb4KLrZ8LuKexjEkiQz8PfvPPvvtPe2M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NPLsgxScTAxDydf2WVAgp45sc+IJsP1UXOfdvubHOoCu/c9UX0Un+WGe9stscU/vN+c+rZ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Uvl39dOcc/MPZPRobJDiCiyBBzZIw7KtsA0i7f9sFsEDzTRQxzTzwYCL74444KbJ6YYonX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xRDTzvc8cte++WstHjKNMNdPO0dtryxN8vYNleFnwRpoero4KfEGn9Lc8sNI09bccvds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e9t+MdMH8O97KJpIwEU0lE+nlW+M9/wDfzPPzkmKSGwa86U0YeyyeGiG7gtjrNxUZQiee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COu66aymSnYyuqDBToAvVkdy8omKCALz3fPP/AK66/wA/Pvv9Y9td8fIFvM+c8+Mfl1hAw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/zSkNI/tN+jalqx+MeO0VldNN6pbZsd+cEPPdI5wBDjO3lnNRh320e/8ADDnznL/tci6I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sI2UUI8/qamfv/2Ouqy+O2u+sk8wO2mCqV58Ce/D7TV50OtaSy2mW62ezttTXnONujLDH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jr+S6z5de40ww5aZHpjlgniSOb7krxzx7jlLvtw1VT69y+0wlqy066uub44gpJPIGKwX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eZ80wxO0YHPwZ6sOJEmONe89zizFhusMoKGOBlqtpjvsmsIUBhfmupul39ZUO524w1Ro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lhjjqhTXTd8NGosw59y9fbzvoxqr/APPmm4KfP/f2ARpp7SAFjPeeoF1uVIriKyvP3Ftv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aOIqQ7clohhDAz4qq0luaQiMEUk1/Op8qI6NUtLCIBIR8NOvOvN+es82Uuus2wDCz7YLY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N9u9fOVzQRThiwLK7nTIJutPsKbI6wDmX7y3rwGFmF1VHFRC44tG3EEm1k11vx3BChjC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G0km8GEWryhSCKJLI4i67L4f6KrIKYgzsTG3dV5K2VZSRsHH22X/S7wZW2UNZQg5Z+9N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H/BRz/wC9/wB0nSK55B6BaJLg0N+88s8N1K74KqIxvHWmsV+GVfhq5yzTxChGsUfA420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ZzbDlxlblmpdXDagIWqjJ7xV74xpxkcUtNhM8iMiqDrHsYEqDefO6OWSJPzPkU/YSFI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1dHOwY7pzNFm04Y+X7vDX/PXvDX5hBL3P373hxWaaeSAO4qqEUbfzL/XE0KMMQDzrdjvr6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CKww4PwULqQB1zv97rvXbhcJ/wCKaYVVYjEHlYf4NAhvd16iSIpedXoZlOPwRTwts/lg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7htvpBWv1XLL/AJAZriCijr3TNlfGFBtF/WEJAjU5sl0VUF0X2G+s2ucvc/PsEJYIbDT7z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cMOdt0/ekBGM3Ufm6jBpY6F3LbrLJMWG0YNYIiAyi40mgSZj2fUI5gCbrvK5eskW9T0SR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1QkQFoQF72r9eDWjoZLMRIar5aJwaUrfXXo4bZhizSQgMSNuWzvU1w20FPRkmJnFln9m0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8NklFXnz4q7rgwqz7Spo798tP+8cL2PJyc/Dh0bw5xJoJu97rLYTtg3TA/b6gAhFlWxnv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5ZulcpwJ6Ag36JzF5Ydvsc6RMlxnYn0uZ3nLifq6bq+jrIqrYZA+M18VeqoJQZCCgyw/hM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nvFf3RUWa+mF3tn/mkH82NlMkte9FzCqI7wYJZ5iGIbePMM8v+i67oo0eLtowFq6KCYkvu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dcVobJK75vA0zJutjSDh3EfekanIiQAw8JAdh3UJHHsfb4jGe0V5JIdEb4YWVp1bdfp5Jp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bA3wTLjizQSypzdHeUmEVU1Wv+C2G0s0VcMWeGkHXG3sHPQuvVYSoKChAwqvUxVHdu88t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LoTdYPFL8yX0jj6s1vMmfoYJ+lc8F3nDX5vQ7NKW6jE32VsHJZgTS0V4Ilnh+Ai72lX+93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ltvVnLowrq77oKKaQD/X3IAvueexeyyTwS0yRSfTDQCXXX20syME/W8e/wBR3XL/AEkWd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8OhIPHoPt+b3Yf204w17abhnjBYQiRwYeYglsABwCS85NQPrkYpzMTcbBdGYA4KCNKhHjz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ciDrFvyZapOatJOTWQ5GwUR+SeQc7T6KO4OYwjppkmDJK4YSaP2U3xtLAKCpAHFEaYHBz+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LhgrgkoUBGg09n6Tg0Osd5TKloDLKhi1aSJWQ8/we9ZWD0qQ13iD8P4uEqGCA/e99yfiL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ceAjk3kcAuqhV1x559eACPN3sFBi3HCWWWl8EJJo2THa+3uRKJAY4xzOeXLphgtJGKd4S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EACFIDLEMpZYQEnzXzmhDxxpuhnnmDJKlgk2uNL/UaaZ4lkkNFJM6w0VTjb4VeafRVeCk8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3s6RSSqMmEU3X1dUH1A7cPv7eOvS77eun31RzuTGgyjQZEwA8MnWvqOBtKaSAd7HrUS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+mG92mqLrJDhxB8FZuhEDmoAwQDzyDSSKGk1mmVkHp459g64Iq7RAhA74BMtHr/jaatB4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vdhtewbpZlVJdbQKHTzUxFNcraEM4IyUTxxC+Ny/h/mybTrTvOJAkNAF3UlU5L4WiSKM4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jdmsnnfP2hj22BZSqeOIvfAGeZfccSuo8sEcTPVUP38uLQ8YYcg4UAwluwcL/bcyayn3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8I8YCi71zphdRniCIbNjXXtVZ6uepxtxBh5BqNzn9VswFQgAKMgwWcAFdzm91n4QRCDj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Z4tXkA8UgBhjKsDbvlRfxoFDfLR9XLeoOISFnrZOKxsJzt+CMZ8QUi8gwMIA2raFPXu30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06nTZ77zgSp2+iegQg2CbSmq4c40Jj3xThBrertj/LzX04zjggTBl9BRdTmOZ/b1gseu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CE5hgPc03kZmNT3tgwa6P91etTr4FVAFAyguUgcYUES6NzocLOuc6RS4nnBD9mrzuyBhj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rjrYqsO+uMr6QAIwwEMQsgsuGTlr7zjSSjb4Se+dPM/8AFR7lGPDyy3RbYWQk3+c31sfx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+6x6/7YCwDmrrrmutOHIBlOk/L+ZKtQv+OWzSWeBHVmE+QQiuqqJs6F4YAAsaFGfbTCLB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7ubCstiHuAJMVURVfdY+y9/0b+6LMkiVYv8A8SADSTwTQhzf8uk8/t+b5/lZlmumSjXr0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N+sieM5Vs1Ti1M6lF9uTjy7m1223W5NPff3/Mt/8AqaCqmxttHrvTUnofsNt+ZBwxvwRZ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RC2CMsgiSiEtd80MUAoNhdN1AsYwriwAAVR9wJsd5R91FbDv/rTDHzZ/rNQWkcUI8UQA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nv6orpa2+heviXurT8f2aQYAUqeuun7taN1XoHE7fvxRJ79V9JZB9VNkNc8OCy+ygxxl7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lqAzBqPFV0j0o7qFpvtc0eqePX8++08wAAI4kAAR19BD++qCAUwsYAgLVHTt5tPxhFJJZ5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fTnvrTk0EM8Yg8obOMf1rj7LGl/lmuieq3ESKOpfEz+UoaaMCqi7fJWJ2DbzmmmnDLZF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AK4vm/gvvigkkIOId+x6878tOHgGvtMNtDkJ61WUgdKLJsji08y6w/3+vODCDHXfdd/v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GIz+4XffYYQVffYd69ww5w87ww1zx0NPCECAFNE0HF3Vz0/zkXUbmGBFCbaw1kools37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5y0mcY059WUp03QeaV6/241y524//AOrLYYIIIQAB+tfsPeMhL+Rs1b6h3nGd+pf3JCwBa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PfPOrjDHDXGHEX/pIDzSyATqJ3Mf3GGUEFEFE0FGdu8desP+8tfAdXSjgwwTwDSyYMVm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6LRgxDy/ccN646Leu/wCIEDXbxjwmVbnYfZelRNxhPXjbHzfD/wCx2+wynqohinHLdbw7w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guHLYxCA572RvwFBKGEkn7xww177y0nTTDAAfacYzPPIDLOhjpVF6QQQSQQQQTbQUz141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8SmBDmMCmjgAQCPWUl3/ADaR45iINBVjRQrHLbUZ5v7HCDe+Lv5zu4YDHX2SyFddt5htx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7P/f7zD++C2AAw5V/r7yvT0HP3PHpLyODPdRNx/QYEQsYGuPv/Hff/wA9vfdffPPYRf6A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Kfwz3ZedbQQaRSRY1z9/ww926SOERLfLlafXLKB2RZRc6bgZFM8T4VN5DYgw4mkX+r9/i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39tb4w0hwnbRVRfWcR2y738xWIACkJCYVf++ghOFGOitsE9x281L1tb3jSNkQRbFEGJPAc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zTX+xh1x04BBtrIE88SiCqCUxtP/wD+YQZSQUffUYy932+zw67TmBYKNTUmtnOMFpbaR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TWt97w/E/i0ikEdBs99150wVVIZ0x+56wUqpr5LHkwDssNDPCOGUTecPBGPd+HTpwVBhz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2OJdnuYLSCSISvrEDGOPSc8+95/y6gASYQAFVeYd08gguogtCF84040TTTcVXTQbWcyw54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ABPHABXDSGbaoMn8xf4IN/RnWQfxx1XA1ggtSVNjz2/60fLaFLxwXftGKLHqosmghrmt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sm3iqkz239uNIOV8WIy9/wByS7KMECwq2iGtbaDSw0THOevN/vPOzHUVzjAEE30L756o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8sWvF0mEG0lnEPe9P8P8AVKEkb1owYZ5B6tI9gcq5zRSqZXj5dZNRbKES4CSSKbQhq/3Xz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7xL2iLDD+CGH39PHLJt9lR150wgg04AABCqmrQxWA1ADjX/OaeLdKA4QzQKNWqGgw88Jf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UBNRAEMNV99eqCiK6CA3H7jDb3DDR99FBV95Dn3/HD3JkI8vkIwwkA1+8gJNVAaeViKjf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c9ifN+KqieB9xsEk1Qu/d6aEDkOOyAyyiW8IUIgGqy6C2iCyOOe7PPeCG0Q8XpzYIXDz/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MvjxNtWsmpgIBM+08369/wB6mkHHT32XHF+oIa7qIawf8N/s89/03H22kH2kNc9c9OdOf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CjltORz3TXPsUVm+v72YA8+FqNsrll75c4N/+0sNApLOIdYL6fqcv/8A/wD328TgrDMG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wpPk427ezxDXyKDF1z87DFgwsvOOiAslKjvnsMNfz/w7xjjDFbXGGMTzhijnusgjnuFf5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QTVfVaRRZWa4zx3x685JJGFDCEMOJibfYUDe1UQc39MCsPDcYHbC4rdoVkk1glCtcSZ0n4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AXOJAHKAPotsM/gvqF6bRQUVSX073ZKUz9/tHNp16w9PegyZiPYdulgOIojjDTAzz97xD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94ziguokshjiFIUy099fSXURTQQVbQUYVYa569x+1C3FLOFMFtln6ZSbdSy8JR9gSFCFb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Hf7rkPHtfwgYtZb6z8jmW03w9zkv0QeQbsfisMw7yyecffPMPA35511ILMg0x6w3dFm1E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56vcZ1usfXXvfd9w89McFMNPKF2vlrgsoxlpXQdefURfbQwHHMOEANNugvLENGoZZYOMO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JBMU0h60BNL9SUe9tmiBHXVcd3mtPXptuOZscKKNS7VHLGjiMndgve16z25xQffDCAQd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BCg2d+tdes/+DtqYx5lRdS1VLY0E0kV12sMHueE21NVPHOEFHPMfOMHM1FFHU020234KA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PMsEEFFEUqFOl1ATYZCQBBkhAl0usmFMBK31DrOe8nurzi03xqbIdFp45MtJCG0el+FY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RqB3hWnW0H32kEcMd7yBCzQDxg+sd/Of0PO7sGXhlGKwluQJDhF4pJb5VoOE333ONciH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MA4DTX/Tzvzx9NxTz/nPfrzcFt/iSu++6gagDPu0M0RMT8Mwlx71lj3SGl4nzjDU49QIo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lKDfsWCWfb/RruJKIB5FN5H7FFpp5N9lf/wBijnvnsLPADAvhQyw+z26Zf//EACYRAAM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CAwAAAAABERAgITAxQEFQUWFxYIGhsfH/2gAIAQMBAT8Q9cmLwdc98vReOh8VjNzAw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JS5IpnZQ/qQ8HTDyfkSm+HsN31LUlUGo54OuX3y8LE4ql9kKTJbLh+al89EyiwOxCHZDn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GQ6G/WtdvB0wjvl4S47j2JEG8DDZf0UJ4TyMQIdc3XLH340stfw4fZc/TCF3yxcd+8RIl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aUb8E9CZRCYgmMJCG65Xyztl863y3ffNExCW/MusLMuXdBdCRJgoN6bhlKXyv0ITwmJiZ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2y+dYbHz2TMJpapB6YTWusITBLTdVGdBCJBGJseaXyLEGsQmJ6ExMQmJwTPohhJxvvlrx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40o1zLlEpXZEmabH6VonuohMTEz7HwGpxd+GuNMMP8pKMhMwhCEEsrkEqSIsk3cN4vjWhi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9ga4ew8PVTFwr+sNwbv5jRMQmpd5XIfdn3Y3iboy4v7dwhMYlRuQlw9ss66lwJ9YxuDd8L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RCEF3lcZZlWdLE1w8vxPE/ITwmNBhaqJ9EnAux4Z01LWlhsbpCeB8VF42plohdQuISrPi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hPy0JjCZB4nl6EfMMfQ9K1JEw3SE9i8bGtDJqO7h+hJV5Jsb0vwPK/LRRhhqoT4xOBdZa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pr1J+NrUzuPCO7gSlHCxQsMPU/B3hfmoTExMW78M1yepaIJTDfA/Un42tc8I7uEiHwMem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TKJdhOOfClhuF+tPxtapiEdtaVldx7DDeuD5UMS/QWEJiYs3XDTWGMetLDc4n7E/G1o74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mJxjfCh8D/WWCEqF/BI9d4Z2HpQl9w3xvguaUT0zjviejuLCH3qSvE2ONjfH3wdelM+ie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WnuNDx3HpQSGx8V4k8PxrxTPfDwfepfosDQYY+SExFhInja3BBRqaKCSw3g/UsoTKIe6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hKiFG7xv8BPwwmO+UPvV8hjjeF+VKxN9ietzN2UsHhX0GielFmSx04Ld9Q9dKig6G+R8N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LWtYv0YceH+Ki/hUuhu5Sx3ObHf0Zehv/AAfqLBMQk3RvHpGPVgUb5b+FfDBdxiF1qQSIc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BqZg/oN7YiQ7dgwk0J9oaRYbINT0JiEISrD0dx7YejDc6G+Z++ZnhQlldaqQbHGP0wmm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aUJUe4+YJOhp0tP6uE2WCoMky6DJI7+joTEJiHsyF0LseGdMfR4b3r8NCwh9PSlWbVxY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yKMMQiw0EFuPUGNDthVK1ILfHeRD9iI/6Dj+i1LbIbrH6EJ4I2ozroXeXhTsY3+OvaRM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+ZL+E/g3/g79K31hYa2IRo3biJhWWf8AY9sMV3H/AAdsvRPiEL/o02uI6YU32HPsbSO2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QwuhKjctCPmGPDeJ6YJcl8s5Cy+npQ6Q4/KkNQr4Ub/RX4f8EDuPogSMRlaEi24l/Usu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L6CGoybhYb2HYnRIfKUflWENgtQuh6Oiyxj8NHpSnNfwCy+2Zhd/Qo+Tfg3+kbP8il3n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4CJtj6YurP9QJBN0oUVTsr+FPg3IWtxlG3sQmW9G3bFPpPjzFhCxfR/UJNHVlj8yXivtQs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j8iPgTa6Ky/0rmxWP+jZj6O42UTOqeBKxIt26ErGFoUWFB61ixDRjVUbqLQa8qwhhDUY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fiWEvIvYhZ7B4R2EyG9NO9cITUhOFClj0wTqGQ+js8p74Oh3HSh/Ad5m7BtCO6w7CGRIi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mh+RYQmJjVFnJGPYeGMY14LhLy31rsQs9mIQ7mzKepc6KJTd4bz4js3Ru7w3Fg8LAnsQ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sb0Ls7LDsIXY+x9jcavBR+RYQmILBSnTB5MY/Al6WxehCFnsy8Vshh+ZT6Jr5hcN5VDZ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6KfRv6Nl0LsTdY9ilVo2VPsTXwbDeheToQhDehZZAb2Hkx/mJ+dCFlqwUf8AR/0Keh7D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E1zXNb0I7in0dvfBCCWl2Hk/ykPN8yEITymw+xIbmBvXCELxXC870dh4xJx6s9aEHsqbn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v3vSnwQhNayhYXeGg1glbNjsavoY+KcUIT19hPokS/Rq9b86wlht1A8MY+N+96r4blZS0n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k2Gq1shCc8JlLR8OmoOHhjw/yEPRNaIV8aYhYmq7DgaGvauSExNNqxBrExCii8jWIKhsh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quhN/D/I/wP8AI/zGNHpQjodNLtl5P3LiXAtCLovAsLgu4+hj5YJEIQhCaBRRGQQc4bFG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/4f4DewlRDr6PeWbjT2NjHUw97rEpLdDdlFl0FNql8YglDeSP8R/CyFrEqtkMIZL+l1SD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f4H+I3sb10rBHdIbQu8seHy3wriWhD4EtE4UxBdZ65aOwt1i9cKHpaOW0Nxhr6E74JSr7L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DdOCpiAOVo5EhFRiatlmFUSpRvaFQE4BN3AhOIgpRIY3ITlfhMIKEjd0ibYn+hsUaZUd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d2tyIhf6Gz6NqtjdNrQoaeyI7H+gr2uxayDmyOJ7qCl+hPcSgpOqQKFhMnRsdHcehYIWv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5Z4V50+O4pTpj6ddC7N2Fj0JFmJa0f5CXsjfsP8hDVdDk2EM0WBb5lHWrH3RWfxCg+5C7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IajsW3BJE+CVUUTg2R2DKPufBToyImI+AvsanCuD7J9jErgtBs6wX90fYZ3RKn0f/IbU8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IqFRu+xFVjVkoxbGbsRG1V4ncgswdx96EIIfTZ20tsh4eH+bMrVSlHlvg6YQ2yLlDhBj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RSlFrh30Nf8AQZ17EbQbYUluqL5B/wBR/iNXwYVaGbXgWGuhr9I6CWf6NaxTIPHY+cNtG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1viTco6nBCJBk3UJU27HqK5Cf/wLeNxfZ3Ql2E9pcQZq0Ku2dQWCZ9mV7dIYtqKWwmxM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fZdRsL71Tyx+Cl860LQuNvgR0wjotCHFGPQjtho2XNVH/AAE+EU7dB/yEawJSKWkz/wCwd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FB5T/AAXdMqa6JwOFnoOyK3I2ejdusQm9EO0tMkQ7Y1aifSiH2MJkHu0Z3FbWIZdCFqI6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4PKBMlMKXuS3x2mkQSUTj+QW4D9+D7yhHQfQ0UHqGNYfY/wAdeN8K7F1l0Wl98Gh6Edho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ZjHbwJVNm5A1DsMFHBPQu9i6sX8N7Gv/ACdU/wDg4WyIiDIJD1jJXBAxMbELLIKnTNwK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diG4uhsQpdkLoonW4RAo25SJpdDFhCYobjuwewDYmW67wLhtvtsm9pBGhsugJk6sbPo3lC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09B5Y/wAheGl4V2LrCPjTJoYgx5R9zagx5Q6wbtXRJCFAqUNt7Q03Ibc2yXQl9uCAkbg2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HR9239EQkVCVbiYBspXFX6T+if0P+mbTsNv7tg3SCB7Yo9yzYo0n2dFxYWf6G5Y3KJ6QYp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fpDV6ujHhjHm66UpSlKUpSlKUvOvC+NdnzCPjTsYnVix5TG2wJTUt7EiG/oiIWD+BSJ/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YkyPMpY2Q8JCZjZEGywmfRVGMasGtDUqKyU42N7aX5RDbj1fQ8PC62X3rQ+V8a7H0fcd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80Tg9S5bKUpS4omKfY2I0JJBK2Lu/ohs+4IbgrcdB2x7yQxJhphriG1iP4Vs/wAyimE03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djQUjYlRF3Ojg5W9oika32F2bnTGxfoz+BjL41hCHQ1Hq7jwzrilFqhCexHzLFyPj7D6E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Hh+JZfTGRkm4yJvdjYbhvsUnfg7feySJUv9D7JfwQhZ0NtvcJakHuMauxGux4huGusNFHa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Yd2imjKNsQlM/puZVDxJu+ZNawhCHi4U8M6D600WaUvsRcsWHxPj7D6E4+AeOnwTBj8p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yAn3GqtjoNxY2arsJnRNr/pUmhKqIe5Y0nYkK2NduhYN26FG6Et3QnrYir9Gs2H8CjcdF9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KGwNwkKUbjG9Akbg3wDwzoP8da3xPj7j6ILXJjUIMY+SlLqWwq2Y43WKB7ZjBJHwvFo8b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4WNiiis1DYpQ3fOhIWyo49bB4Z0/BfA9T4nx9A+uIlsMaGhnWHwPQnppSlzdN8V9SEJD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f5DysvifH0D6wuAaOidVEGuR+6/hJCCwPgR8Hhj7/IeVyvkH/MLFc3RRQe4nI/yr5IJC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yHhnb8h5XK9D19sLsXDUHaEGsPhf/AICJck6B4Z354QhCEIQiIuZeH6Pj7YZ9O7gRRQaGh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LB7Is7yiDO/MvQvE+PtiH07OGyi33EGhofAxPRf2EJCQj5j4+uCGd+Zehd4fgfH20dnF9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Gv2VlCQkSUGu/J0GIfOXoWH4Hx9z6MR3cTRikog0Mf4D/AAZhCCRYinL9Dw/BX5L5P0Yju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2H57on4qxBCCwvl7D6w/BXnXCuF8n6MR2fJTcNCTE4IQn6kEsJCQkSQ3d+eeGLtzrgpeZ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duROCVEEHovBP0ULCQkJDRFnimdedaaXwrhXC+PqfcI7ctlILgaINEwuB/nrKQkIexd+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NLopeZcK4Xx9T6IQ++ZrCaS4Gv2plISEjpFWPwdkMYx86G8UvjXCuF8fXK6HzU/8AWOlEG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ZlCykJHSKDfhXeHhj756XyrhXk65XQ/B1n0bNYGhohMpfoTKQkIbLcoN+NdDwxI/JS+B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gsLrxdJmzWw0ND1wS/KmYQSEhxIpshvybkHh9nfyrgfGuZ8nTPzxuDJKsDRBk0bm5S/hT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b8w8Ps7c7w8UpeB+l8nTEPj8jugsMMNExNS/IgkQSEJ6RzD7O3O8PTdb9L5Oufj8qZOiXs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oYvxITKQkISE/pDoY/SPHbwHh8j41zPmkPp+dmxjLcsDDQ0QaJo7IT8CCQggkNpdj3sN+n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a8y1UWt8nTEH0+O8rGqE7Bs+sDQ1mZX4CQkJCwddk+hnrd2h4Z053ohCeF8K1vk6Cx2aH6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Ce2ZgkIIIQWGP0rTPDOvOzY2NhQiNjY29K1MfH0EhHfofnp3GMdDDDDRPNCEzCCQgghJm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53oS5YielanyLrC0r9cdgRPBhhogyc8ITMITCTEiGy7FOjtBv8DqGPHTnehRjA/ULU+Rd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6G/RAlINDEGPWtUIJEIJEEhImAa+hs+9V9vUMmGPvmepMyivStT412fBi/EUyEwmGzIN1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CCQ32DR0N30Nf38bsPR28bEiEviXC9L412fBi/HU2hZGlFmzshRuhhCYQbSxMn/A2dDd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nfnpNFFHirhWl8fZD6wvyJELYJg0YkRIkRsN/wCn+hb6Nn9/R6MLHbnpV+AtEHx9kPog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MsgEj/U3phYXfw33rQx8fcfQhHV+OuxD7Yggtw9hsYkfhhCE96wsXm0t5V7ugeei/HXe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jY00LwUFoZCe1YnovxNDYTL2IZRco89F+K2U3n+DF0RBm+zYhrKW5/wUbx1D3Ll8SWIy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Y0P29GMvjzRCe5cs8/HFS4vnYxHdoaIJbvL/BFCGw2rKw+JH11DS8DXt+hkGdcP8AQe2F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i+Z4XQ8yNb1YP+CzrKI2bFRuWw8LjQh11MohIP2PMjOmHypfhvwxHdanyUWLzvCJLG7oa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XH2FptWp4ruP8AJtofGtUJ7Lzdskd9UHz0vKxPFg9o8suDUKN7D7a7rR0pf6QSJ0o1QgR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22CZY8zjXjXu7D7wuCfhQ8Updb0SQWGIWhvTQ+JTA7SkH0DCX+ibG4bpUFGIMdiRl69jWg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w+Z83fJeOuv5pWlD0dQloo2EIdO8ytolGQ4ZUTrc2Bf2dI8CUGfQ9b1rsfWjvztfofR2Fg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qWl6EulRshuPbFKXjlI6YJuyG5f8ARsK9sX9D/Yoe/cHRh+Eb8LF7774jCE8HzNFhaXmb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AxKhmxDcbFbEfbhcVKR+1qox+G+eF8l8fRj7F4Sh8PzQtcEII6wtDGNJ9lU0rgeVHKPXg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DtOlN/dseO3lvG/f1PuXbpffEx61j4PK7PospELlUopKtD0H3KTnfBm4hlxQuuOYngcPK8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9/XQ7+d8Cx8Hldn0WaXTWLSopRsY8NXhYi5W9on90QmH9+5tmPvPXnQylKuW7+/roNW53x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jXYW+xIyjGz4LW+Psbp9O6GTCTGb30JUL3dmh5XnIl0QnG+9S9KaDu53xvK7OzrguhNr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u3A+NzbEGqfOH/YQdxuJQsoNA17Z+IWHml4/vjfgHdzvWvyrxPTRR5hCDpPYPKc5eFPfgv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wTTBIhMQmEILK9kzCdwstExMdkUvq69DoPvnfgXhfK9Auh9+F8jy8L3x7E6LW/bDxB5Y+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6FLzvlZ1Cwuh9+F8bJhfhUcFsTLljaXZXZe1dj3yzu53xPSzpoovInq6M/GPwvjeUP8Kmw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+F/wbMbPv3I+IeU9C6n0LrSvGy6fous/H4nxvKH+LSlzfdvVjyu/hel4eroLrSta5GtS7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Mh8aXQ1RBA1PA/RPC5eew+ZEZBsNTDeEPV110vioy5Xejv8AEyCXCtD494dbgnh9+G+WE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V/Cv4V/Cv4RkY3RjwhCMjKKKGpwoUDJroZe/H01rmeEUUUR6F2j5lLZIsvBRRRRRRXN9J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PiXQKw3+OnGf4FE8BsNzc3Nzc3NyPUQjwnCiD0bHWUPxkMkgggggggiwjJsJpbkH1hiZ9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rJ/0f9E1o8LUsJREghu6UPicmV3+Q6ezIJ8GtbRrHTwLVwdAiV2xTc2aNbDh/rxdhcKVZ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TRCM3y2+joH1hi7a5raB9YWpdiVYlicC0oehYZRZeOuCfgSeGFnAaq8NFTWg1Hqsr6P+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D2N24l7G18KUpSlZSlKLZB47aOgeGLEhuYUuKo7QqCbE23ofaHTgXcXTDL9b1MeXUHl8D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wu/DPvqauGgtpu9ZI9KV2Hkv3HYSB8fZYPjUi0rCVEGoJEJjoPob0dWTe4lCEIQWBWzda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wu8NVQc/K8QhSm5Xmam+R+SDw63gb4LvNKUqKilRSopS5KQhCCVS2C7E4L1LiLsLrSsQO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8Q9YSvRCPoV+ISbaHwQo2E5xI3IN04NTZ4fpwu2iaTGOh/A/zP8sSTWxZiJiEJoXO9G+l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5k+hdH0dIzsQhGxpvO4hi1aek78047yu3ChN9MIQZGykRojGM7DapjEweGxlMVs2ym0Ylv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nZw7NjVEbm2/hK407nfCTfQ2bhSEtBrxJi4uvDpyvKynhLl3oTZrgePDVaXfhuRkIzfUg1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uwau0RxrxDWWu0f8a3ne3D2O9y3DaCaSGs2LEVSEUaPoqEQ7GPsavVM6HZ4hQIN+xdBI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fBIkVqKuwhqsNWO/D74mSJ/+okRogmx6VrnE68r0XK5l2NRI5wLdDj0MVtBF0E5/QgnVd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IJUD7h0oRWy3xr+RwZ578P8AZ1PmhQbX8LSouhDeO2lKw8F2uKmKNwSogggggggiw+hu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YmzieW4bE555djIiGTEF6A6Dbj0pR1EUZIPZilFqJ90PEO6GLrBe8PZzCTeyP8dbXJTYS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NBTwkSYfY6au7yJA3FhN8P8AwYJEZGNVYRiUH1jtwdDpi6PmL3zrb8rxRLDQhrF5U4zd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qI6JQWEmli1aF2dFhIRdi+KdmE5uV8L6wWHqTcQ9dzR77D2xbbV9nYfYlENVFa5CEy0bD4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+7keJwWN78z5ZrQy7cGxjF1oZCEJwDQ9KTNWC2gWkSE3uGsH+Gql1XpQm4hx5iNiI2NjY2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W+8N6Deu4uLltj5xTSCiOi76O5+a23O+FcUxGxNOBoyU6F5bjsLHlG2Fib0ibLGQ6SEj3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ri4WYxP6MkiCCoggkgggggggkbotL0+xbsopZXCFRX+h/of6H+g2dj6IiEIREREQ6ZuXqx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6pieWYoThN9IdC/sWxBohCEIQQuhMpWUUVlZWUpSlKUp2JiDnqLqyTb4f8OJPaHhYYtuI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0wpUVFRSlKioqKijLqpBHAAooooorSUuaXCv6f9Ff0r+lf9IuMR3ebYhs2whI0f5D/gNPg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YWEhUKQkQ9hik9AfApWoEEkkaS/4woooUpRqQq2hg2QI1U3bGqicLe2NxdQq4QGyst5KX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KUrK9FeN/GnHR6jv8zfzQmPQhYaLlA+dYSsmJYYzvz0pfF2N1Ya7ZuRm/8A8ENRjpw9c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ovroodnkWHp6CFloqUE5kQ+wll4Lv4Z4k98NuMkN6n9E8XS3ij7HXC1T9qNyH41h6ahrv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SyijE0PB9/w1hCgQko9Y8uLbhX9j/StDfjWHqluFpapdDUHl8KICWaMYav8AEuUyl0tj0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YubzrD1wRl0s+6HyLWJNDGbkH+K3wt6O2GdfWvxXqpS8qHppRqqIi6IURRONG4LQ2TG7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JyQfG2MbKxPI+zrrXkX4ryuG8C00Xo+9UUVFoZffE4USWlympGRkZGUUQhMb43Nzc3Nz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yMjIyiiiitG2IPhby8vtD7x04J+w8opdNLi61oWtBiemhB1YetFAlFobKbFLi69iIizEQ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0XLY8MfC8/A8dPxF7kN6KXK4VlL7wUtsxPTRDWw1pQldkJS0NkkW7810UpeJlLoo9D0U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sX46xS4updC4qqPSyqg9swhCH1YssbLsXrpSj1XlehDD7x04F7F+JSlxcLKysLTSjKN4T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Q9tK7FTYWGxs+KwilKXFKUpeWlKXNKUuGXmeVg7YXX7751laVob0vFEyGzE7utDESR4J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10JezLRs+C56UpSlLzPmby8o7s7YXXmhPyGPxLKyet6KNKOmaNEITCx4VRbZkWxSlLilK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0pSjem8b7y8o7M7YWYRiRCaZiEITE4F5IQnBCEIQg0NeJaEPVSj1M6H1YmruZeMovqpS+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7EP8ADYJkQxCEZGRkZNUITTOGEIQnihNUNqFXGsTWsLNLpepCcFg3BiaFJGfxNmtD0bF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n3omWiIdk3ohFKUpc3NNtMJohMzM8k47i3MVrTXNCwsN63rQjYgttFGxjB6qbYf5P/8QA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IDAQEBAAAAAAAAAAERECAhMDFAQVBRYWBxgf/aAAgBAgEBPxDRCTWuajXwe2evC+FQ9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JEhIhPi2iDWFiQlsQ6KeB2whevGeUuKD0REJwvRcQE6Pn7PknwLEt2PfIoJCXx0IQYeBI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2yu/FbylytEITN4GUo3onsPn7PD4p65dCF2M2ryCCEzCfHtDwJBnQt0U5u+ULrw28pc70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6nzvt8g9XSP8ApE21ZTAqEp8q0NDWBqEGU3RQ98/oLrK524WiF4S+Jbbmfbw+Eb17/pN2r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2hoaGGiZTdFi8fXQ6ZXNRsQkXwmi4kO/AThRCfGx4fBXVIQ32VvXmUhLimJ8a0NDWBqD2P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Dr4NuE1JE0rhaE8PwU4J0uE9aH0PXPD1SUmqxz15JIS+baGhrA0WEN0J3lO3g28Ja1hLm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lKPoeX4zaW5bdleNQkJfOtDQ0NGwg98F4KdwsdjvztiQkLyX4heFvYego+H1Iq4ijxJCX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zPWU74emV2d+ZvCRJwLhXC14jcPR6OjigIIJcaCX8CxMg0ZTcouB9ZXZ25W8QS4biE1L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9B4Z0cLcI7s3KygkEv4NoaEEJvAnwdsI7cj2KQSnnNeHYLX0GIZ1cPrGSXWCQkL+BeGNDW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HLvke4hLhXjteGnC6uuWdXBASRukhJ/DNDQgg0eBa03ZXG3hL4Jrw0+GZ1cJdcEBIX8Kx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LikLhYhL4Rrw07rmM6LXJYlsSQv4N5YxiYPHwHcWOh04G8Jcy8hrw09JcM6a5jO2JBfx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qXpiy6a25hLQueaJqvHPCWbgWGLrU0VNqZ5IWFqvwlKUpfFmWMQaweG8J6eqFl11Nj3E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teEnnoIYxdavQPuFhBBfCuMU9I3T1i8pjGMQbA10oELDrqbokSeJcNCXiNeFcPgYxdaLj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CtEKvc671y3CZfMQQ6GjGulQha1vCU8VaGvEa8PqLK6KPMhSBbggvhUo67MX2Embg9hO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hoQTjOoWjsFrW8JePS5a8SUngUfYWV1qnu6IJ8ObLmlGxuj3NzdjaCYJH0z7BPyGNCCYb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75bwl5Vy0NTnuiXwGxsQz2LrTNMWii8ZfAbuw50z/CtdCDG7G7A/oGpuN2TaEEo6sPfJ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tHQWEPvkol5qy14ffM8qMXYtDRG7BMF4rzWrYWUnR5HA3tRXhWJiWNRG+2EjsB7RbCH6Gp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9FfYkGxZ5LHuIdxxhZfQnhYbGwhLz1lPgHg89lpgoPUUTYXio7H6H7DpoNqNn6knEqP3Dc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2n0L6hqukJzqF4bGtyjFsFG4kl3gY+xIIEsNzoT2IpReMxiY7WMLQ9m8IWEvIvCstDU854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vRBCF4bcEVUau0i/kZkGrc/ZHoQ/0MQYsz0UKOxqNwohKxQp2yFMRBbKEo2kVsQ1BqD0b3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4dxPcfbS2NlCF8HcvzTweejS3YoosLxHuS9wo7odl9BJ7sgIrthMvXYRfqX7DGtx23DYh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TYTcR9oqfZU9411DoLG19FS1jtSF9h9Am9s2+O8Op7xbSLCYwnfhmNeYxjz1CeX0PWtMX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sRINXuNCEOj749RLBNiIaPYYb2w6QYlBSG4gakHR9o6G3chqHDghaE57rYiZBP78doQa3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2GT2CeEIXxDXJedjG89WFh9tFLxWKYpdyGosgU2HiDtgxdD1E2IIdnhbGJkJDYk0M+x9oX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6yjG+5ialwJi8Y8JgZto7hwanTJeJfEo2Qfknh56s3FubMvFZFuY7b8FCF2GqxGt0JUjI0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MuzGqE0K2rEtDF2zshdDkvYPaNAgX0zl4zGhh44TcSM6i6yXxjRPHeHnrFnrgmC8WvQ3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ijrIIZaFsPVZMWXRsHSKXRv8ARbe4lCaGWNnZCHRSUxpOsbu8CU0LjfE8M7hJI2di1QWSw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Gelbhk56rcXYkFifDQiJqYx2WlPMY3B6CaJ2FhfEMWhPEY9Vdje0FRKREhL5F0NXFOvnt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ugLC+H9j7Filww1xXgY9KXoVuhn0K3Qn7CXyTGdaEwsWLzmMY2LphY7sEIQhfD+x9i6ysw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FM9RMWF8VdR9ikLz28vfSXIsrjvmex9i6w8WFwxrwGhjHh6TqINhLkpS4pSlzSlKXFLi6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qjdMShSlKUpS5IE7lwIQJ3LjVJMuWPDud9Loz3hZXw67GLrD0PLVGpztDHh6TqLcMJif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lKXC5KUaLNGCeHGnE6WDxM7exshGjYzuExQmFgTZcbfZtKeopA3YO7CcE6NjVOM/cfrwP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+hjy9sFl9D7ELCF8B60oQuxnrDws0Tw9xrhhCEIQdDwzu9I9nBxhPS3B4dw57Egg2MU2O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dHSMSbE5g83LFTvJMmNj6mxNPpiaW7P0IfTEx9C+mK2CiVifZmzsm1Rdti+gS0gmluygg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Y1UGSGqksSRFkanrBq4NmqiA3sbh+h+h+ohdG5GdhZY2N4pvgtHYQhCF8OhnrhuXqPh74Z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hJ4ZRslN5sHXZ+B7dELs9AbSVkYadDd6OzcBmlWV7G7Gx+iNdj9CVDUQVEmtmNb09iGZE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+hboZtsNMrGiGhQLoYkNHbHjBi6E3Yt2hzawr7HJQSjLdjZdjbbNkLYK70JoIatDcwQlRD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k7JHXSsYWEIQvhkPTcvKcFhqjjKylohBnbPd6GJpVKPB+xXex2SJF0hQIKlsWcXR6UfYh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oGiEj6GjcGEc2It2O5St9lbdGuhdDGOh0ER09Gxm50WzHbrFaQSohJKzZ7oj2Np2xjp4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x4xNJUXcQ9jcOBfZ9GJwewkmQThXYSDSnY3Bd6DOgx2bjsWhHcLC6EIXwyHoeh6aXDwQi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Xce4IWXh9i7CRM7GP0ELsSTZag6wtGjGS7E3g7h6ibsYSs2KVDZbDbXR23wxvc6jQb+x2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3sNg4mCERdQavtYFD2wXR7wp6+x6itj6Ot0Kt14apv6KGzQjkYnMPYYcfbJ9yJ7HT6NkMT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paFwBCwvhfXg3DE4WPvPvpX3mWhnoe2dRZZOCbDsju0J7FNbHZCE2u0dw93/zBdw+0bAgn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uxI+jYNsab3NyExQti7CDVbEm1BBrUYWCN9DUT2bAkTcpPYa92NKUWIitj6G0+iHoH+BP9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yJ9CQ6IzwtmR9CViUxR4OJ0hvq75roQhfC+sPwE8dk4OmWe4loorgwtDFuxuIUmWbmI2+x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QkWwSSdQm47Y0M3bGQVWxPZDW9EruEoXuFtFDKCCv0L6hv6R+QvZiTNmdCMW0tdMn2Ix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2NDb7PtEOhDdgsaEGjJFORRiE06U0MbxSsSLV6ZIQszghCEIQhCaJzvrwlxvrR0elKHtA4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txMQhBrGATiMg1YlQ6KFPRQ7IW+HCIiKirFKbGw3CBDIIZUJpjaE1h4I9F+8qLNYwvFYy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7LJMWvCEJ8G+h6EPL4Vx9cs66U2IB4MLSXAhNMJh7DdIdCTtjhw73GvYdGw4cG6pjA7mwn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ZTSClC3wbdISnBonsKbYl2kjcNJKsYJxF10bJQSPsZQJhv/D2LxWMb2yQWuWEd/ifeUPkX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6Wb1NgwmLU8LL4ng0rBt0UoOao0ruIYb3o1Wj2GNQ2QnuPdwcvQiEqIQkSohtye7rAF9C7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uDkotgsSTNj2HyoTheSjEiEuEI7ap57yxZQ+RcfXiLBG/BCRNMJmEJpeWdhhsVltk0N+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2RN7i3DDaVl+2NbD5sSujU3GnYw2KHuRkrIw7xIbG4SKh1sjY2E/oI29xLxmMNlhNfdkux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xeAuYeuSmwDQTEJ4mYLmao39ETZD7DFJ0+gQdkCBqIIyNWIWkUHZAlQ6EpkhBZKXjNjD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HbStU8x9jFqXEu+YeuaPeMIQsvCfgNYQhMTRMTMITXMzymxsGFrFiFr6C7FhaVwQhPHQ+x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MPgqKHTgwnhYeP8ABeHNEJ8W8MYfZu0SgtbOmLCF4M8RD7GLL5VzT4Fqm+YMIQnlfwjY2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4uwRRHT4NZ9jFl8q4+uWdPC3Tgw2FlfwbYxvBQ9vG7RCw689yUpSlLz+8LL5Vx9cs6+Bqm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wjeGxseirhE05FCOh0+CWpeAuPplnXxF05gTEJ5bF/AMbGxsY94XJLHT4MsTCwtK41x9M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w1wssXz9GMYbpcS5Oy+Ga0LC0MXGuPplnRxJSMe8eBhCwxfPMpRhjsghLkTpix38A+J8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8PrhjOjjnOnHgYTFh/PNjY2Nj3LbiTl6Cx3O3O/DWWLwlh8Prhj6OrjaJuBpgTExP55sb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yhY7Db+QnEsvw1x98s6OSimhATExMpfmmyjY2MWC0glzqx2O/P08NZfhMXH3yzpypWMY8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L5ijY3gYSrxFz94sI7C5unjPgY9T0LHvh7iwxdcyVGm0eBMomUYvlqNjeQ3bIq+xIXP3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nwvXMrHvikM9i6EQSxOF7kNXZW0eBMTEMXyrYyjYx2yO7EieA+h9iwmLrwEiEITkWhj4H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xdC45o7K7E20eBMTKL5SlGx4DdcPcyeG+2CENV4FKXF1PiY/Pme+SalrV2btHgQTL8k3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7sS8RI+g6+DCEIsTmffwExYLlhCDEL+jTePAgmJlL8bSlKUYbEzCt77EvF7ckdPAi8BaH3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oYvAeEpGNYWAni4vxNLhso2NjD3FJsJePoSw6fCPvwl2LC5DoPQvDQkY/d0IYUE6LC+Fp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ZRm5iUJ4/QLHY6/LrlmdBPEmE/cGEeUQTKX4NvLeGxsYYTdBK3YvJeg2EP8IuF8S4+7PV4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6i++FBMTLilL5tGUo2NjjFu9DWFpsJeUmywp2O/nLnfi9g8dPkw7rvHIoJiYmUpSifkUp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q/gpI3OeilKUutc74lxvLr0LjXHBo6XY3DCgggmXCZSlE/ApSlGyjZRh4LxfdfZOCE8V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Q0IGaK9a4Fl6Hha1ye89GheV/tnV7lIRQWClyRCEIQg8UpSlKUbKUuDwOBlt7EfWDq0J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/O9FM6M61xvQ+FcbGLHRoXgwhCa4dwj2sdkhRgghTcJYmhjKUpSlLi4MUYZrBqQ6BYnBP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FL4LRDQjWtL61PQxcC4318NM9AfS8FX0yjhJa2bN8kawGWwugjttsZ0yJ8LuQu8o6eCs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p6VwLj6HvD+GINH2h9qRMQicExuFHGhG2NliZioT/AEJomfbErs6BZT4d9HsLC8CeF1oa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+494fxG8MN3KZDYrKPZPyPzPzErpEzPjGJHFhHTmZ28N5Q+F6lx9wu/iljenNDQW/ymxhY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SF4Dyh864+wXeGdnw7GxsLDBoojEdfCpS/AIFhHTneE/BfeUPnXJrDOz4YTKwsTxn0MY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vjXzk2MWExuG5bEyj3wlhFg05feUPielaoTSrDOz+ISCsReiDRFncEEi52UpcirCfmr0x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5feUPielcgsM9vhFnosI2Dop9hOso3Rt+J6WyZZY3yJtFRPzV2WHrHb4VYfE8tC5JYZ7/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JO7M/1g3tBOMe+E35mNnbM0NGJi8xMyG+HPkQ+WWGdH8IsrWytVFzMbO3A4vMSvkh4/CW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fJ0FhnZ5k4FoSt1m5uV3zPCCcvCG8TYJuLrzOwfLbi8J860vlfJ0F4QXiPYWhKsoWIPHs5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w/wbMg66IHfYmUhqr5a1NHbPY6eExcC5vXAse+TqheEULihCEJpYsPvHRlLooxKJRcy7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rGg9mUPcQ+jYvL3I6yXZ1eFc3UuBaZ4/qLHTwNC1LD0zWsPvDzJsTxRK7EMwnGm1JdjY3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iPo/AkQkPd+YzY4st4qalwLwZhcPdCy6OdaZhYawusQfC+9M6wsJXfASqDRiwmQJCJD6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1Ix0y3llzvkXD3QsujnWGiE0s9iyz1ruF95Qh4QnBUtL42vYm26GQ2NhKhKePdWzQdfDou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HqF1l1apwoXN60UuhqIMaYmVhnTwa0mTDI9+ang2l0Jl5XqfgLlHXzoWt5WWesQhCE0LQ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88tmJ3Q2V49HnLunoPv4C8B/BhYvOhcL7Fhs9YmqZQ07EBuiCEj7/C6DCejocsoroOdPz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ReR/B7o50Lh9iy+KZo4xuxJF0TwmSW+E4bVRfdDB3QbIMS+WupdHhzCcb+DXVzri961hiH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24pPMXfoMF4KwuR871rVM9+Hh0WhcaZdNwuguCdw1k/AhND4ITEj4uuZz0uKXUtfC47Ho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/DOx0Whcq65OmOmT8RD1TRXdDU4YLTOK8u9sFhdi65llcL0M96n5Pfhj7FoXKuuRbFOm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ITTBAahqaUm+iG7xCEJiDxS4vgdBbMWWqaby0b42Pz+7DPQXgrrDFwbmPHTUfipYmqEGr7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Lomt4a8Rj7ZIa6lLwL4/s8MXXwl1hi4760J4yXgTjfhs2PoP86fQ+8M6/EMvAtll9HT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+H2LyoPw2LGwmOngQblRHQt5F5z6PeGdWVzpwo2XWlvpXQsvX3ISuV8M14TH70MXojLehW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STEL2xElFwJDIIXndGe8SuIUViCCCCCCCCCcII4ylKXXXA3hpMjKZX8K0MpeBlJez9j9D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9j9z9D9z9D9D9D9D9BO2TG4qbQbMpCZeJi4mylKUqKUgkj7P0P2P0P1FSq0u4Xebucf8A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Gr0P6hUHAVhz6ED8hqY4njMf2YDSUSJIYnoXA174F1qXnMVqRiW+yQ+FiR0bapnfCy8R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WyEZ1RddBSExNLFoSHlIZQaP1P0P2P2K+yivRCPBLcSC0uwXeF7ZSR8awlUXDB2N3G7ul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Pok1rrUvNYyihqOD1BcDIVqSokQbS6kyCxakr+sf9zH0JXQuZcLIIijGXpaBRRRRRWVlY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4sKHMkqCsn2dKTUmxKikSm5KNFRokejeMXAzsELfYnL3qYuGCb6U1rwYQnExjN3Q1k6c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mxMWyCLtatphtLc3Eb36XgjFxLT9D20RkYk31gSOZp0LIxC0d4sbA1bZYV5VZGJN7CTdLp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aOm2u9K1vNxETCBKaXla1wp8zxX+0bgLvhJWzGUtxr0Lqg2XZf0UVKJn0iiMrDwtpaOKW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Wth6MeV2O4LuPYXYQldC6E7YgtHbgigy3RH6EfpFBLoL0E+xG5BsnBprvEHf2LgeJWHF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7E7qeua3la1raZ/ul8Tw1Tb/TPfA+haIajhsdG3QQ0TGRSiQ9mQF2oyQkJhIdehtbidD72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0dh1ZXHmWLrC1MsMXZbmMjNyMd6Gw2Q05ceiBXXlrGwfcxnTEtZVcEuwlaLu2JbsTdsar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UFwMWCEJNlLZDtrfFEzcLFxPExNFLjRbviuj9YeZh6XrZsr6ne+p5aENS0Jjr2UIFMHqUR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IZsLSkPodFcUolhLV0IJI6WG5sjaQqnYmRChQaSE9jRkiGtsexILgpaxtkhk6DxuQdCdM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hNq1Dtehv6C/A7Te2J/hCwuFOLIo9mB5oxaXwLQ/EKWkFh8yEjFCmp5ZK9K32ELYk4xp6O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HHptAilKLXRbCNkJV0MmwlKCIl6vFPQta0j6JlNLsafQ9z/g9nWhNyQhaj4E7GbRDEk2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isTosbpuYkRC4SNqITJbCZDt5JUTfiem5eguerQmxFxTsfM0LFLpZsJ6UXN0OhvUyNEN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lAtCbM7hD7w82Fuqbla7J+9ayuFtx6MfeHhS7JwksIJEEomLbwS09VgkDVmJWsbcGSe4n2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foSJ9E/Q1+huujREIXCYLoSJpixcT4HoI68qw0HhPCZ2NZfE1RcKj6UNkDRwQA1aG7Yhr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tYlDJuo6hDVJxTgY9GdsfYtO3sl6wxi3GpsJaztq9cFsKGxknWbVEtRThRRWZhOFlnQim4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T0l1zIetD7w+Nj1sWwJHlCwWJS8XY9C2KI9edMcnTDR7471wNsQgZJ1jMRfZF9kX2bfZF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xsbCRDd3P+iLvq7IWjUYltmDUFvhLEaE6RjcE6LU4mObssaaEm+hzCzSLlel6C7nOuF94f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UHRRCCysTEzHhrGmTFrLBq4etkL7E8L6FomYGTFiI/Ef0n4n5n5n4H4n4n55V+oWPkIho7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0H7n7n7Ehu7Er0fgL6hfSfiT9H4H5i+s3dMUUUUVlZWV4gj6PwPwI+iDx38N6HbRS6Vq9Y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2VDRD+hUYbleilKUpRjKtH4H4H4H4H4n4n4n4n5n5n5H5H5H4n4HSNDHAQNpdjQbFqi6Lw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/orwuelG8MuJhYpSlRSlKUpSopSopCMjIyMjIyM3RWVlf0V/Rv8AQreO3hvDG3N0VidG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H1rvA9LLRsxcu8ENsQiIiIiIiZoooqpSwSUKNwadcT6JthjV8M9/+SCCSSSSSSSSSSC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4rVUGodXhvM09vEkYstgeFhNtcIQhCEIQiITVCcXQapFBpLGvoJ1oWiDGTkQhCeNCYnkb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yuqRQXgzeVjppnnPE2Oo10h1G+uEGP+BUR2F4b1pUJHqehrrpdTIIbo8oR0+Fo0NCNyP20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BabPIPRbfUiInRcjLFyskovhHs8tUhOF9i6/gm5rMGvAfDPfUnD0C5HiGG8rHsL8JCZhM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Id/LfJPLLM53r3w1UMT1NCi42P60ooyTRSlKysrKVlLmlKUpeWl4JpfefbOmO/lv4Xpha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PQ3M0pRuqMamlENuNlHpQlEf9KUUUUUUUV95KKKyv7K/sr+yv7KKKKKLwv6f60CisrKyif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Hb+AXXO8vDwxseXooqPSnC3eLrZBD3IJYgnvMJia74cJoSFx+z3n0zrjt8I/M9CXA9T0v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nGLTgaKssJi4VMaS5Z46RONdnsXeekdcdvhH5q4Hrmp8SHcWqHBvXpRNDWqEIQmZ40EuJa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6X578tYXAh63l4eVmak91qgTCZSlH0K1p9r0IQmuZhOGYmIQhCEJyLC7H714HpfzS7wvA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oW+hprS0Ig3Gwn9ifY3k+s+15a44QmhLTMwhCeJ7Oj0LoOnyKX4hC4nwPHYzppmJhaIKDd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0T3RXchCYaIQhCcsITlhNE1ez3hD7PLojojo0VFRUVFKioqKiopSlRUUpSlKXNKUpSlKUu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LmlKUbF4oTU1lnThWpo+yW6EiEo1NEmMZ1iEi0tD4kQhCE833hHXL0OqwN/RR+wg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pSlKysrKU/6UpcUpf0v6UrKyv7N/s/7ilKVlZSlLwVvXRa6MzRdb1PQ+Fa2qQeG4N3RDo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zMTQuOE8b3oEx3Gq0hNhuYdDGQmIQhM75hMzj3+ATETGuDTWu66bYY+FcDxEg9yaULtvwz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EAEAAgIBBAICAgMBAQEAAAABABEhMUEQUWFxgZGhsSDB0eHw8TBA/9oACAEBAAE/EAnB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0cza+O8cHpa7orept6P3Dqeugah+4GPjp76c3PcdxzcrHic9HU85nGZxj6gR/wDkkSGG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GlJ3O0/xaD0ep6MXowi9Xqx6JNdHUf4PXjp/weZg3E/wP6hzA3i5hji4a9z9M3nmGWb3E3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l4mb5Jx1Nx6Msm2BhPzMo/3CyDUDnpvBjW5qcEqe46h53AonMSuNXzHs8TM4n/CIaH4O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ggcrHpFvBiL2Kc+OY7YtDEfIy0WaGLkcxVLNcJQt9CcEaDvLVgAMrmIIfQjAD7f1BFwpx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avHaXgv6JmgD2xy3viOC+Yvocxu3asRugc/qAUA62zZi67zd/3CloL4wSsAvE0097itf8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vtPmLDZHK9zYz5glfluGGGLZeP8y8JO19LyZyyqWxnd8VMXG2w08zbYRopeZRW8Q4XjxH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fF/1GvfTioLeNcxGvMXOLmbXid4FKi+dwaHeSoYpuVhqDSsjaEvDjEcf4lN3HUq9yv8Sr4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xfmVZ4j2nMS7t8TEcz1Dn764SpffAN3LrBUSq47RLSyhnKEGs2QNZhCnLCeQZl0I9GSv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/wAO0ZtsuLdKSlS8R4AHOY6FXtuBTOYIpzuohCUnEcJXStQiQp1W+p0qcx6Ev+B0IDozc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4PjEOlTn9wlKrxC1eSVlOh+0Oh+Ie4PMOz9SmZrPacRMR5Su7GAdoYmrlZ6fuHaEDprqbe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vM89OJuXx3gUVxHBADdHg8HnmoaPICy6r1GofFhUgeA2x35W/6uVwYl8vdXlYARYVlhALK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9S/M3HIzn+o+NeJnp8RzuEfpmYfOhZz+p2hBl5ma6GI8TU7yt9fc+L6e588dOY9N6/lxH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z/qMpZ1v2nZGxLGLceizmMXoW49blx6PRlx6vR/lzHh7D9sVns4KLtC7ozMIc3KP+TE2r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xiV2yOZVZj4alTXeZnqOLZc+JrtRF4ljTPmWW1JWcRJYepedwxOeY671NGWXmYG6nMpqW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OjpEHgwwp3e0KgKg0QmrLGG0FPeI7cagN2VoNEOwpZyhDrJlLoluxb4uDzZdBuFaKzWeY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iC3RL0QAkMrLpV0c+ZSTngljseJQJ1L1ZR+4XeeYjafAEGMcRcZMGA7wKFKCt44hT/Mdq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cgCjsQoS+Ipai78T8S7/UM7wfuLePVzPvzLB8uoHxNi8EdGqsjZu/6i2f3FXF47T5l24KB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gW3UXNBnUWOEPuOVPM3uFpQYiCy8xr48Q0MMr46LHmaefMYedMcR1/UMZq3zM1uczOBam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d38T9eI9imVQhBw4tmA3V9pwUH3OPcfHDxCcx1X3iBxN/46IptJ99HDmBub6evz0a7ZjE8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WrR2lsZg5QZar/1MHAwKXCULCQ9bqVgjbBs3PNcsNuY+uJmKh7RWJGNVXszXeHG5qVOh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JmEdYgxelY6HQ/gdaxAlQIEIsJUNyvgt/hP8APVj9El67hiqzvHh2ld4FvTxDoEIPzDo9v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robZ2uf9UP4/rprruEvPT5xLugyy6qQyX+Z57SlCVRkY0iui1wvLE5Ye1wZRWWsdx9QVV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Mlys58wMw1XSoGP6lZeg/mOPibMTu9+lQm+8MeTonh9ymn8f0MrGJeZbd1M9oSv4Zn1OO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6a6HT46j99XP8l6P8bjkzKqTF5OPEcTboxYsX+N9Lj1YserGMYv8AEjtBwX7jpfOa/UP9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j5fiUXGJU/UqVxEo6MTMUrUyu4EqpWZrk+5jlPuA+uZZ3lCPOvxHki4D08Biu0yl1Syv/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2vccsj63ElA5l0xDdssR2o+omVrHOiz9RUAUcDawmcDPB7d2Oi2bAcG5e264hItmfRANU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l5tgFwnxFQbV/qVIUHk3E4TkGZLb4DmKXe/DBabD2KjCAX/mJaMFPeZHOZdGvdwoLq6O8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XfxFdMXz2jeR8zkDL3YiXX4jZ4uPqIGOVlOLiFTMx99oYN0Euzwh4hgMZriOHxGrz7h3v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Vq2VmvMto38TPmWFnf7hosb7Epkv1C21OMS6ZpwZlqBGxIt04haqUDphdoUFEe0qAstY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Xnx4it4h3d6jfaNqq5/Uv4mFaNRqssznZCrzO/m5/cDS6nup9zTxOHm5Wfc+Z2npmKjY+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vvORlTNma8dCO2eLg+al5xCoKcVCvMM6l4SeojeXPbtNPbzBOHBzCl7S7iraaC19wDnE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Lw/Uuws9LVmaswHDKB4hKFHHDEAAOVxBZYY7DSd5Tfon6jz0Wbz0OgR/gfwCBKJR1vFB0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9zQ3P3KjGyk7y1dip4GZX+ehDowIS4uCVuGSX26e58E56ep++hCEIw/h2lZnGZ5hNR1C+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4ItU214Tl57Eap+uV3vLGFjLK1e7KnCu+4rhFANv+INty/wCk8QUaJZW++YECtQ6cw1D5j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XjpjW+nudnpa6iWMYlqMHZBs4rvw9SL9dd/xqHW/4vT3D5zHf8GX0v+Fy+hHo97zuDfYfp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Fl9H+Kw6P8WMYx/jyQeBX4Ef/PzNCHx5lsLLL9Q5eyfiW3r6TNajfA3HggVwRK2hH0RV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m22ItgOfxEX7naniiI9xcWa1MMv6i8RcW/mVnVQWsQMZ+4YvvHMBEX2jYvvG7rvohnli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jia0xQoFENmvE/wAwdty7B2wT7+8e3V7zgCC5LXEGgxu83G63ZwlkqxxnUtsqg7xAgLzMt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6jVPiByVguNkMKICLFPEFZd79S5Jphc1gcS7AFUaI5aqXUXFUr2iW2fEt0Nf3LwbtvUpu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5lf6mLucUYK3UthofGZe9X3gjVYIlaPuXh3dRtasHMdLlviAo43Cpm6gtrrEMm9xa+Zg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VRjMKHfxG2rPMMjUw9tS8rx/cN5I+y5lxSTIDeoYotr4jWZ2xTF8TSxPPMFDOJvWu8+LlZ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b2cTKuQJisOSZrpvcSr8cytMSNGbx3nzKvPaXfQlZ8wxwzFvYn6lPNVMXuaniVWzpx0/zL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HMHmL9zdn6hgoxLMJmGGpfJfMHGPVXLFix5l95DXM4nfEyLdRqmIilZUgd5ovUKHeOqx57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AqDrhlRNx8SpUqV/Dnob/gF0wJx0Oj0CVAlS7uF83AdHHTZAc+rjPQw0eunPfrmG4dpzN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/icwh1xDiHXf/AMHH+57lxi5z0XEOUYa/t4JmY3c914RaWcnk7HYhvzUGyehWrtK6hhgY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+2B8QduYGsQ6PSoSjp5nMMPqNYlz+5zDmc4fEHEG5vZLAvg9vcu6rU4l3ufOYwcQ6eunqX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9rrxOOjiDj+T/APZr6Wz/ABNIjHKotR6PV/8AhcY9Gal4j1Y9WLki8Kf0jr0HxBrG4LnR9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mpMleTJ+Jn5imp2E2wKjLxOe8TUcf4g2z9S/s6MeJWIxz0vt8Ri/USEMPRd5mHTcu7oIG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BCwXLtlsOe2PJZUu/Rv12Jkl5j3upWLZbgWOBa5gYZBuzENs4/mAFUjQ8pyqvsdprbFb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XnMTo/wDCI1h9Mcsvcs3TNMoVxiGVoWJsWOZYW4GDS17Z/iPB4qJWPvzElVvX7iZKqrHE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UBNubi1GAFDqOVA+LgUmDO4YWGxI0iOmAu0yGIjdYlGUjigY1MZx6neyNeaJZoH5ltqyrb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Cq8yjfEys4c3CjLWIZTzHOtSkXgRy4TnH3LAqtyq24vMbauDQXHJUdVKxjfE1jkjgXzMt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ZxO/mcTR5qfucmGNbjcqDGWqnPYlUYlAGZ4g0+ZttMxyvTiVLlVhnqfbMcxu9B8xnubl1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K57znMJfaD51O9DDVwZ/mc+ZUhIuTiFHGoNuXMpVK3mIbb9S7kmCPqmoncYCZiBFeiK6B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vhuNdtSjNQLY4EgRP4mv4BCH8MdQhDpfewP5gYZhPueIljLE7RgeUdo9pRg6kwdOOmTUf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qH8x0315468al+Zf8LifYYvzxBE4BWu/x4ouIGRuOIiZGijsQFAuoDlleQfr2PMyHKzb3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DBDp56VbPmDRcfcfXMulNy+Nczyz3xOINFeJ67THEME8Qya3Fq98Xswbzs4YM46d5xL7Zl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3DWetxY8dGDZqM+enrreP/tfQdmNdhH7srIvRjKxE6H82PV6PSoxjvouJtJn2rP1KP+n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d4qrzM/d/cVeYt/uVncIsYu+pqVfJNiVual27xOIxjGuY/mc9Hcd43Av/AFHBzcItS75m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5e0Cq1lhoSzL6YJDWU2u7DON8RWz7hKoOOI4EqaI2Rxs8ITQHupdVVV6lbGCstRrFWw4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zsb7rAacLrLOCqqNtODNEuv3FcuIFOo8CYvRuIYYjatfWJeKu5gahhzKGifMdURwcVom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5Z2BVcylw7hgs5Mv0labx6JcwUsFwwbdEriqe0LtdRSwH3Gze61LqbDsQaUsl3dxLPZmiO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KcliWX47SwaKPMaq/wAERW8V2j+ZlfccGMQQY4HOZvLq77wLt1mKKMpzPXMsGuZoS8X8y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5r27jmXluEDC8Qzqc7jxFdw18RwbqaGZRE8xaIN4gPoNs48QzLz1R5+o+Nu2PbiUYnrfT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LYXzUvsx7ajqHY3L7blrtY7RhzLgE7QbKKGLtuVC2410OeIJJADhtJ5PMrrM7s124laFBS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3CCJHZC4oqowFbiV5i4j/ACqAwIEqB1WnoQhA6Udy/wBTQ9RwzR07zB5RmAVqKze0GX4/M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ErtMEzHVMI6juMrodA6fHTtCHaEXqRh3+JczF6LVwsArV/rzHJ33Ouyd1EsM0zR3fLEZx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wzUvXdP8yvsW1lR5lxAqV/L99c14jjJib3Pj7hndx/EW2b3nuzR/ieY4mMPaXGX4iUVV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z1ma6Y/gY6XNfw56XjcJxGe+j/C/v+V/xej0W2z/AGmDLlxejHE46cRxLlx6MXo9Hnq/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UzTvZ9wamardTQjt9RZjv/ZFy/c48wL3DqOYYuM29Dc97l41joxy+Z4jHfQ2lViVjmbS5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V8Q+89o6t+oSHBuMH/MLUgyuV3ZQbl2XPEOrpC55sPyxu88XqdyKtrMqluLipeZi2LXLE1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TiIUZSuCLR6cymxSjjvO+gLjvLpRQMr/QRtLOIs43Eu76OxEzvMquK8xzklXviWGBH1HM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IUutrAWS3PaKVglej+pe3jUwjQH5mQWXl4IaF0GcwYwxwwOQ1NKNLzO3btLsuK7ECun+k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7hrzLuDuQ2Eh1M7sntnEX3Y4DTEW+fqUKOXowDK/iZSsYI1oFRs5nKuYoe2Vy/wDsXP7Z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8VufEMq4jRu18S84nj5mpmqGu8wCc+IGMahvHMxo13lUEDE4XmN1f0irghL3HJTrtPBPg3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nbKnGvvp2v8QsjlvE33+5XxA5ZzOZbidwGHeIs5olwRJQqoUVTcGyzHzEjtWcmpTKmHmFW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49HDGMee0W5reJSiQgdoWBuU/bP8AohqHJGdLivcroTP8LuEDNQx/Na6ENQhDoYAKA7Yen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MVHcuegTJEhDWoTJLn/nVjOenM/X8DpzCE9z56vVZcvMJUC0cBLB5zbBXP8AQQr6bC4e8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7Rlj0ZYbu4juO/iZDvr4lAxXqFznz3gU4lst11rr/AH15ajU7zmfvo4fDDPvqYZ8R5hUIk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hbNjD8/yOh+Oh/DmUQZ+JkqZh5jHpcz/9xZTEAmGG58RxLly+nEXHViwYy+r0WMNHUy44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6QdEK+Zi08R5/EGXsY7xIcE4JddDUouOP/ejjbLsjz0dMTtPUYkcsrErLXM/qOJdvEC5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qxCcpbenKmB48ysFm8ru+ZTcx2oQcLwmqHxUWwlzqFMFfcRA1KLWd5bhxg1NmaDXuUWGK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tf8AELLS1v1BLK13jltbiOaupQWFeQNRrmNJgxLHtUHP9yhvfbvBO9NDxGsDV/qYrxwT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0bjorO6gKSuTGwrSLldsrAZO/aOQuuCVgotlClZhVrfHefqCiC5dRInNt5lUzC8BEF2O4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CU5v1DIOLYI0HMwmWjnM4A0h3hdzFXutXM6KlB/pM2zXAeJxXEdznzHt+Z3TX9wway95T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o38xz86l7z9dBFmGtzHG5eJVZl1jl4msXDV8xsHPT9s0TSgy8cXPf4nNTvcx8TT01DLH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4l3nmD/mNb5jmycZmKtl3mHlmK4i+FDOKNdA5g3uobxGJlRm4gZ1FqZxdLl+lh6zct1k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q3csCAmNn1HBX9iAiFxO9HKVjE8ZnPR6VAjh6HQ6rCHQ62RX2rSidl+4+dQ9Tx0qPma/EV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JzGBDoe5WurjyRJxjodCHxCGpXM9QhK6X0erGAoIrFquU5z2R4VFIcHd2loLtimLZifqW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QiCp34/3CAFk70DxCfEOP4V/BMxbZ9y6yS4NkvzOJnicVzLhid6hKyi1MYTRBmzLiJsH+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T10MQvprXTmbjXTU46LGE89F6L/8V/8AhkCUmbmGw2H9y+i+i4svEWLFl9X+DOI9T04jM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m7qg9oHvU0tlbPM2v8Ai4L8Tc4naUc9MRxAWUJdGoKbj5it52y2PPad+jXEAlSs1xNMQ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miXc9wrnfaU2urg7GG/Q/7iGTQyrtd2Ur2/cyAA68QQbeJfgRiFSvyxbdL78RyhTzGUeeJ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AnhAzRnEbfXuUvd9yyl5vEcvOGAlqpq6JZassxeTdrExdkTWqiVWz0RMnSdwhBoWyvEC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/iN0bOBlR+SxKCUcu8AafUaaXG70v9QW27dVPbFzB5cED2TF05f1Fb7rzM3mrjdWXc+bg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OzdH5i0axHKevqUZu6lFX3hV5nPmP2nM0eKl4tu+Jffc+ri/cdPL7jsxKhu2KBXM2d5e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9lja5/wDIt1no/SFXUHOe8MK/cXAVfdOS7rtA+4+5x/fQc/mZ8jzBzu6nOorcTcPOpwFZ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2jZMVvMXEMmIty1ccEv/AImfVywrv3Y4OZ+7jx0Si1x4nuXRcHGCeIcdFn1BxLt3hixm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4ng+o05xMHmE1dkoKvEFNsxmyeYDm9x8D9zXOJ1Ho3ZhjobPs/wBwgg4iOcd4mfEda/gE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jCHQOqy4LGK24crMOJ8fMOfETymOgmI43DcOn46G58HQ8TS2cwiZjUenueumPEIdTpvp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olEtjlC+PnvHzhfwhCwUW4iM0o0QEUW3i/B6jEANDQQwGj8yqDtKnfM9dcQnE/H8GPQeO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nedrhj3zOfE+WvE5N+u0Xs59TncNYjUR2u/EEJrWkhZz1ZqDiPTRP10fPV/i/xv8A+TL68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LudnZntL6CLgy4suGWXiLLlxZfRl9Fi4lxjNcd/8q5UXc/qVH3mdd4dD6mT/APVyoGMR7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qMcuJ36fX1K7/D0agXmPaBealVuO/U9wgiWr4jg6XdxyLmZyZh3AM14H+YPAHbyvdm8M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K8IirdwGU5G0lDCu9Sy0GjiGq3+Ys/EN8Z7xM1EyBFFtcATRbbssAPftNb8fmC4szKVS4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S3AK8EMBbvmaD3hbJ1xBb2dpVjIHmDfox3YrWkmtLg2t1AF73Bu+SNme+jvG3+0vsyqxW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UsHeawT/E0KUOZSb+o+CrDRRI4xzucTP4hb2nN8yzOWapbPE9YniesTidr1NrZDdQezMp+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teMRNkm2XWdZh33LNXxqOM2ZnoZbeHEus8zy9wbu7zqE29Ns59zKbzNVcswMxcutz/rgU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MPEIuuYa6V2l5uYv3NxsCkn/su1xO0wCcxe49Snk+ZfO4llOPEAboneXxxOzwzfqOpxDi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4LfiIbllShyMRsZOiq2A7S404cQkpu6lM1PJL6zMWdRIGXntEQ54eGHQkQ8Ef1zKbqVKbg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/DiVAh1XaErMKvxUoxbt0DxU7QPiezP7mr3Fb9Q3Dc5nc8TvDoTlNFwhrpxT0en7j/Az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Z1XGIS/cctBAXYKvs9vBBFBQHNnLzGtkVqcvuIuH7iC0ce67EcELR6qHW1z5gvBggAgT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Xr+566X9zEPU47T3uefmF/cup++hFM9Difnmf1CXGqttHb1ABRWRnE1L68dce49uhO051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N/8Ag/xuMVk22QQTDLnw6FqLLl9FyyXcuXL6DHUuXH+Czv7RX8mLB5fqEHaZrUxD1Bs8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vHGYRZnm4/no9GNPe+KjuD9yodHMayeJdgXR4gURl0fmIMpnJ8ExMrPAO7D2AZTtd2YP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1frUrITn/ABAANU3RhVLaue8VQzg4NQ5UaqCsrmGansEAFLpUM71ELFK8QNHSw0BfeP50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TIvfiC6gO/mYBrOPuHcVKbWjFt21F13eCLNkA3eYqs/HuaNOYmLNG7gJTG6yzAAHombHJ4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YDfM1vEcrWbD1GjbU4zqaL44m5XjzNlFE5m778R7c+JdY23qUacxquxLAI3M+OncI6xF13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dLzcOXvBdx7XfEu67zdl+IXd49RMW/cO8aKGjmGAInCSzDUdseorF3hmJxzKxMLbFyzF9O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VqeoXz05nZ48dHficw3/AApvcPxPwmeZph5mZxrPeKaOoa61ia7w83L7S6n/AFS/zHDh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lpm/UftEOsSji4XY9w8vzLiU4Yl71F9ViYip24srrtKOcTGAcHswOK/JBymTTEKMxzxG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KuVK6HQhF6EuaISwqwmTEO0C5XaepuWK5UIq+f8ABzCGYYZ2hrrEejfePTmHX1CXrtOdy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5mrviLYVMiB6bjy8EsVsEvmeCIu5t4X+vUQlF9uJYAFfCJqI4OWGACXHECBXTl6V079Wd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9P3L6c9Nf7l9dy/mMOINFdDolCW9naAbiddFdDMvv1voMJ+ujKqH8H+Rr+FdHq9Hq1tC4M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LzLlxcS8S/MuX0vqsvpcZz8DNPdsfyKFzuy5qCKXRMV8/rK3n8wOhai9L6b7Rx0YyL0eox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V5YAFcRyVHLDzqPVdH5miEjx5YIqyKcr/EAEPljJzRDRRTbKCmCtS4cr2gAVHWYjDIuDt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YJ5aDvCtOZlxzKDBbDCUjxe5m3Lhl8u3UTNBnlgCE1UKVsSqumvUsBtK+WWyIc1Cm1lu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DHniNiuOYF0OYRXRdwrnU4F9zNXWZlb27dpcDA/MMC3qLnVuo5pwJ745Y5qtRW8tQfqt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fPJMF3mccQ0jPE7fmOADFyxLmIoHPmA36MwVdaMe5gkoLjyz04jvU5o/EMdA4PmOitXPcH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SVeOJrtMmOZyV1HacKgUQrmd1VMMTifOJR24jd5cR34I0c9L7y+/RjuOu0cYMsdPeer+Y4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rhn/Ef4PjofSXUFzMVKr3P3OLl+4fNzT2g5vcvpzrmGJfmcLDnxLcxZ7Sg1iCJEGGIllka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2XMHiMv0sY56RJTqJEAGROIvYfVKNGTzMmNkKXnM1PiVPE326VK6EISpqKTcrpzDEwGn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+peJWTyR2vf8ARFh7JyhP7nPQeOp4lq6GpuPeMd9Pcr+BPg6nz04YziOq+oHluwwKtfqB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gbw64OAER0bvcMDO+ERox8td2CSg6ZgNRgJvmKUlJq+0Mhf8A8ua6HSjMrHTtKxXRzgimG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rhn6j0v5gzP8A5BriOeI9W3s7Qie10Hod/wCJjMeu3v8A/M/lcepHqxjqWF2eHvBzmX6l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ly5cvFy+0vpcuXL6pbnrdL5fqI8QTKRwuWBjw5h4Zh/4uINcRcxc+IaJ/UWui48z8R9xas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rcd10YIQnqulAG078MOWQmgj2lyjURQLiBuDUXmfbwStpV1mX0MlWt6hC1kUCV0oTL5nEn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baUMW0Dh5qIKB5zC3BzEW3xVRvtDuxeDHqa8QLMtBM3vcySqhLVzjxKauoWDZlav4mKvl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ULwJinYl58yzJYPNRpC8HBOwVUpAZcL48SjBeXfedw3+pVbxLtVmrmHHMqlHxCFr/AGSy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pmn/AC5SANd4A60TDlNtDvccvYYzONxwVfubK4lV3amqvLAcmDiUEMsRfbiY0VRiaLKt7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4KxF5uGoX4DzFzWRPMNNdpewq+8Kj25lBgMyzn4IauNVTN4C5Wc7mmvEchfDB8JVmswxS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HqWd96mM3CrzLsW6l6b8dd/1G2Bmfc1N7ueJgMCzmV18RnzHD57RWqglxcWz+prUo73L7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D3iXnMzz0HBc0w1n8zlslaVu/MMVnEBzNMVAvxLEx+ZtFHGu0uMXZuJWrhLFy1uPWM/MtB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UvKY1H4O5O/u6SV0sPET67xMSoGMz3O/g/iHMDo4l94fxqZPxUOYkdWwamCPaC/xiovkn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PPU308wlRjHcIdOzxDpdQ29XSk/U89HX9Qmt8vfweYtFHFsdp3XLEA0VPAf8ALFLmjftiT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ilrl/iG8Z38yhQPtjAGFfMwK6r/g/xWpmZQhqDDzKa8T1xOya6HTM45lWfuO9zifvpbupx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AMm1ADWfjodOJfbp+I//ABWfXR/+T0qHV6PRsbNkElaEMPMHovzLzLj1uXLmf4vRY9FT9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/wC6br7lFyDONTVB/wAXEWpRLs7QqiLuKPnomLi3jiOI6j0fzPiVF8wcy5QVqpagUYKm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3FeBSUFp8Qz7WP+VwBllqpKu1jAhvnMJYN1zAKwHbEuIha47wWwprmNXgpeJsqGoFOCLz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arsAe0WkCryzN45hjVxWZL7cQ0+5d6r5mxox37wBVb4Ib7y7spvzEaHkiO+mUF0z9sCv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bcW8AhYXNGdQW/MtcBW05A3X4moS6zFKnJGOJssjiry/iawd4uFVgxFtxVaGPc72EOwF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k8ARyj2lDviK0vOo68T3fqNrd8SvzPTPkncVEMYOzM3l1O7OHn8TuKAxOc8Zg3vcDDR8w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c1bjtN846MDGAjG1aaGBSr+5q63VQO1SgMztxDecEc4juvOJVrWdJz6j+WJfq4U4zKxm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mCvr99DLzMd56wwxqevxKr5gOZd9p7xDeIRwHLljrMMLLViZYYjgmfUburgVjU+Pjpf1He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6WTHG2Dr9SjwnMVYqNUVJsP8A2LNGYU5ICGQylrNxTBb4jbsNzR6jk4VlTluFvCa3nYc/7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2icRK7R376Oq6FszuY1AhOY9b6E8QhZ93+oMx1d5jA6VydlJVLt6gznoYx0HXaM/b1fqM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8w9THeodHFQSALTgnOliUq2/6lOSmgKV3e5az2dpmbWVoiKlu5QeQFd+IRse8Ey9EIUya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ehFjll1LxnUufPXPyRzqG4TWulx1O7OYXZRLxkhz26e6nEOjhC1shXN2dur41DEvrf8Xz1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i9Hq/weiXEyh27xfUvEv1BuXLiwc9bgwzFZcuLLl9V/wcR36LiweT8zxOe5v28Tj3gt+H6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/UuiWJHUZrcdx1ObmI9466LjmO4uDtBbzE0DhuFVRqCo5iwkuPMrxtsxt3Sk3FXY/mVI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jVEdAs9biFUAc92ZQabeO0yXvBomy5bzNq8Qtb4PMfDM0wW4q+8E3hLM88RFyuorHEC8u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HuZVDlfcUWg16xLC7SBkyndjdzgjZ3b5l0Vy7l1YwweYDoowHaAjZz4IXp2nItwuAamiW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6Uy6o4czVuNsXAW6IGC8xLQMTfPEduY6HJyRFPRXeU1nvGgBuG1mFjKc95uobwRNHiHx8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i0q3wwKQ33j2DNSke7C1dVFKz3sjmxQXDiGzVBMLha4GWQqvLLso15lWgcTYeJ/1TvG+0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l9yrmBzibS6qEdw+o8vMBc3RykMGHGp+pze5if9cuFfUDAHETHiVDGoouPqGenucbmDBPf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YOzOO0vOps2xcVc/cJy3Ept5463M4xM2F7xAacGOn/VHWJWokMVXPR88wq+8aDXuZcYSh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MD5g0iJcQNNugviCLMR7Bb8xyqdTNs1EILoyxxVVc1pgKRFHUYnPMbIl9pXm4E5nMs6vU6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ECvq5WYnxPqD2qX78L9RZ3Mh6hPzMziH3CE3MY+5vfT1HpuH8A+YdPrr7jqVpjyvEJIGrE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Y/V6imq3xjUFQitd2GzdG0IiZ6Qe/wD5P8Nx1UzeZXEGJfQ1j6h8y4RUcTFtanNEO8NZ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MONM/M5XN9DH3MbmyI7NQemeKvkg58du0+ZVUwn56Eb/hc3L6e/8A7sOj1Y9GO/EAn56A4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peZfaXLl1Fly5cvrcsHlOB4qanJ/ecw4yYm5cDjtMvh/ggSjBCPPV7zn1GVFzCMfq5eN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4jyO5oIYuKN3S5zMzOXtMRBUDQRAO0v1GlJ2YdsZoKMGphLXW3FQqot7sNw0NErO1XziF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nG/Ea1ldsxb3lAqWpFfdbn3BWbLEa2LauoWVtLmabY7kOLjiuO68QKse1xAKpa7y1F1/i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DNtBERbcPbdxyS6DBLK7Uy7ovDmWVw5nY8XAyd3UbqjBeXvMEG3iLb8MWq7rermzupu1K7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ClYtFPVzKZbeJUsre8aDOplFKKxForaAU6nFG9w1u5ZkNQMrNfmaMA3DAWkbApL7xuzgT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aWSy2MRbM8zTiYM7wMXHG6uJUCJdZ5zFLQ45qNYmRS+/E7Rzg+4Yi81OJ/UddonYY61mN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cdk5PEdZm0l9niPPMusd5lqOUI/cenHeZ+p50Q1bxDLZ007gXwVDeNzBlUHMy8seYVfE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1K2vEFu4/9UAhmWNVMSyubji3LM0bo5uGVBibwwi5lighuXrEvVkN0/iWYOZuYogiYmgO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1DY9yNQ3bB8GLzqVO8RxM8TCJYmxqNha5dztLdNw2DxGm4nnvialy59xhcvMX+RAmobL3X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YiZn9xGorQ8Ccfcdh7SoR3jUOhvMITu7Qnd0daj1OtdDpqG8dQXUWMU7B4eYBxQBP0/3G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7ftjIZWw/MUYFd3Dk1fBDK6uBU9fw/H8L6P8ADW5jEZeDUcYWEHIE9y/E8omcXDJfEd9P1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wsJfecl/XTmoLXQ/PT7Bd0+yZydHUeupx0On6/h3/i9H+D0r+T1etOXxBgKbwwtdxc4/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7J7l9L6XmDF6Gos+zQ5e0+sf3LrlNCGmao8ry/wBEXq81M8X9S/8AmMfECtSgcQjiPgi2S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qoLdkqO3iG9R2nEC3zA0y57Duyhwcd3y+YNKeyoztVmv0RWhSmotxo0MVJVzuCoq8YJRd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WNrKKOfEcdkyDrxHe7O0+ql1oolP5Mwc88xyB/1Qzm6r9QdtZfxEAF2uPcGHFyimge8qB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g1fMRsrvxFoYcx7aNzIFLDiFXkK7QAiTlUjl1y1cRUDgxMHTYTGZxzAytYNSxc1FwZrmU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YUl21qpd2Es0kAsc0Zi7BVUwGCFWNg58RsKGAK32tm1+YZLuOg48TQ4MaIXWW/MsgszuDa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oC+8QqWXDYGoi2u157QN7Ge8sq3WJlfbiartH4FxWwF92NbbuYIqbe1Sm778R1cMn9xA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Oo2lDXqODzDsxtcKBHE/ceYqrBU+YlnplcE4xKrc+M6gx78sZdzjc9R9zFS61VdoNeoGFm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cQ2zU4KNyngWZrt0GGpn1HRxOZcsqaMw7zYtIV8zzDE25lMDGZ8/UHcPjd3HlTHmcARLc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Lpph2FKso6wXK0NyjlpltZlWJYoh2OYBB3LsxlSWmd9d4neNhAv1KblTmwn9TljqZ/gQ10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Vj4j4mmGprxQ3+Y6DvNfJDzP1MTfQPEIPM2JUIZ1GecdH+ROJc+oss4I1dqd84ee/aCqs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hdOe5ZoC77EoXjnieWc4uPEwmMHEGJXXt1r+K5myVGeZz079DKlnO4bnicktvPRkyTjz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eo1DU/MOLnE45nucw6DNvJ3mmLz2Ru8xP4fE+OtzjPTiPud4//N/+dRmUHMIJFl4l1vmXB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eZc/KLF6kVA0Ef2CPKz637mDXE3CHJNj8TDzfoIMIzcXvL6lwO+lTS5gS4+4lb5iiHJD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MgAqaA58QK03B+D4mJpxKsaw54IBptbzMo3TbKF+1/qVBqux2jaGd89oUXUwoc4nCDXu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svUc3f4jnRXqYpoDuxTRl0MVF2Q5gBms7mh7sqic4nnGJhi/LDRjTc1g5g2/mU54OAi5x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WrGL5lrUY7symtMqw7QBr0gRuhX5hkpUR2qaCiEac5aJdsvATNNUMxR7yiqS4NvggtDB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DcKEu4BdasUXAaq6HfmCKmfqcHaLwSZQHFRBivqUqnXaFYwHiVbmqvmLHePY9S8rU8I63j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239zCBvNwcLwQ1dTN26CcJ14Nh4nOZr33ZgcTZj7lL4Jz7xGlHEsvaO1rUVrC5hWMXO7Y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6vXiaGK8iVDjxH/rlHIxUswDE4XjMzeNTy9GtQK0dPvoyo1HVGJWcwzOIM2xee0rWY79zh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4jVFNvacYh3vo5JzLlYGblf4gYx9R+fUyyQLfEztZbhp7x7GwUzd94+lzhlWxMmZW7le8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Y8DRzLvBjKcsx8x6epxL7zcf4kP4Ad7TSiJL7xLhiX9wP9TVGhNTtCGR6G5ePMNwnB0rDH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/hzK7wlzvBKVtNDu/omIAnJ0d+aWRN8FrUb/AKR0KFNynM4FmoIAYDRU+SDE46ViH8D+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an1KxMIfHxPiHmcdOJ35hMIfWIHmfn++v4g56Dz0PMuB3z/c5/UvUPMsvSYfM4iNnaM1u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0vzO/Rnmff8HodSMf4P8AHmPVgJ5hLg1zOyDF3BDmDiyEuXbn4ly57ly5dQRZ8RU/cP3M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YfiUFAIzWobSHm6grzfoIdHcuMfUrEfZI2t23DFy/MdTJnqX3l53HUq4FsCKjLnUuztLDg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cRVhy6xoiHq5Vd+xEPpH6jJbV33KC6Y15ZbRD1iNNjet4ll1rzBpXb54gqnDxzA4SDana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RxjzCqoROYqjNPEvJulKxxKwLauZ/wm13bVRM3fEU12jqbaipEaDiBC+bv5mvAiU2XrtOd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V5i5MWxKy5rRG9s4GqhrnEeLb7zCgZX8SsAa7zVMCJdODOeI1eA8MC94xtYZNxzrGYqK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W6MeJYYKLo5lqyqxz2jg81A8XKzF2ZsmQA3DG8znMWqrK/iIW3d7zLuOmswtb7bhkaYIy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G9gSrImLwVFulXPiADRmOiqn64lNHMrvzP6ndVl4uOu9ShhYOblPGImu0dsr5gOuZfF7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NTNAB0d53OwQ8rFkJbdk3vc44ndOMep64lWz7++hrMeIctPzNs1L5uDipTzXqfuPHTnP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cRcUz9wrmApWIVt6difufFsMw4eebgtkTu4ZmYwQP+uGrmd2Eqc1M7biZLNR4JLwTdXLwT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ylzJM4GfHhgoVk1DdEzEY4i5blrA7vR61AgQ6HTIq4lR8zKD8RG+iL3CR4RiziZnMqG4Q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miLj8wLwx/hfefXTmOJdG/mWoqxmZ7xe/o5jHrL3/wDGfqXt3bWg4DxBUwhoeIIyeYai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Y4IED6mpx/Dn+Wnq9OOvEYnzHkuCW5YZYvua7T7h7IfmZ4h7jDzqGunuGJV7l4e8cb3D9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/fQe25jMseiSylB3CTXUfPR9T31ZqfP8AD/MzOOjOYfxf43/DMZdrIhqDLgy/M/cdmMy+9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wi8y34i95cGLHj7p+4NzKebJwce4cn4mjtuCvIjFqXLnEei7q4/mXM8xUjbvPRM0BhZzF5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qczg7THwdCFOQqDtLDe5VVZyiVABQXfyxQbAtXllFMEYOxEtKwd5a2csEMVuu8ou4awWf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llUOOe+Y7o5XMaH4ojj5xFNAq87mKItMZh8kb0Pl8wb9pxX5j3ujUGswC6y6uYCsXOCCE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Bk4G4tl5plmX1DQndDV95W+3mFZo1zKpHHYgW1dht4jRWONTkLA5ZXNgGLl2rXPaZfAz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gYVT54nCPpHK3mUXmJ4ie2KgVa6JlcfmGYh4qPAUOWWWhUasNkcKUzKUrmABzQ/mbb4lVg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zHC6vUdc1Lo7RFLe8ujX1M1bjo5cTtCNfeJ9QpubfmNnFR1Q0TZGr56Dz3h2z8TxKmys1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cveBnJNMuf3KIHGDM4SYOJzrPRLnE1kqPfmZLjEUaKyQc5tJa+CG8XG78T3D7fEPMPmE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HtAxroZIcYh9QWoZ9QC/UybbiavMVBqXxQlurQL5xKnF+IhSsJ5j9zsbnn+JeJny81Kg2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w6SmftUQPUYzUX+FdKnb+DLClXGH+5vjR0Y+J8glgxFdJglSuhDcz3izBmm54y49Vl9Dv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KtGA2VwENJTBwcHzEWCKWux/mOUu75hEGvhCV4PHt3lFoMwDUDHWqx/G5X8HriVGPRYOI6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pSMWIIy5z+J+Jufr+V9pxiEM7lcfwP1N83L9nUStiXAoOyVjpz/L30d9ef4EvPXjrz/8A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gy69QZvc1HvFe7Lg/ExLucQzmPf7mZ9/2T97Jl6+GVkGPU0f1Bg8z/guZuMuBzOY9D1P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3Px00YbzCO/BmOA2MByzAG3sf6QOVBL7G2FhVGhnOV7SzmiXLm3HqUs/cUDcA3RLLozb3l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QFyyBpZcaJxRqB2Kg27hvyYjsrLfxNZrIc8TsdiJora0EwhhfcuwwtBV7ypEormUAvfaZ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x7lFrl7zLZ8eZaihhnnJcYmRB4ZY6BVk13Rtsm+CAA5hdsDEwBwFxAW86lWO24oarfaVp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6uOlGV32I922N/E21jW4nffaBc2ywgFswqZbD/qc2OCcigZo5m/XaNqXTwQDnmVavRM8y+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7YXRN3YXFV4OxChty9iA0UpeJlaKKnr7n9wxF7x2FxT5uPM1uYG3UwUMPxDDU0Vee05lOV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MzeXOiOO9w84hT5hpl5VlrVR3jcwLH66HkSr6Ys7T3GfMvtvoHafE+p4q4F6wQxcde5RnU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N2/Uc/wCp4m5xMc3KmOGHuVdWwrRol5wcSu/4jo7T9Q8z1BS9oQs5h2uCTZUFxrvHSRIv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QK+YTTFbGZKldJ3h1cMNfeR3ILYImJ486idHx1JX/wAUuhKjO6fhPubn3OD3m0QOeZx1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31FDRHo9LhmG+j3JfDBzqHgJfZEytmGAO7ykdBrd7u/LMFOXdsNm0rE85Lvu0qAoCCij6g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T5ldtysypzLn66HR/jx/EMRM4jrU/9RtvcbM48XLqrcu3quuvHSs1jqavpe3cE6XPe5pY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vqX9wGqGkmUUOzv56e5x/F68f/Z/+jGKpeJfaDUXEIuXOJhUu53i6zNpcHosvT9zevM/B/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GtW94RQT4n/M7y8RQhiNdfrotziH4jufrozmumThbKMmY6Gg3m/+agZHMrLavbKE0e/2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sN4OvMysOTiFKWayxdVnO58I5l3YebYTJFeAIClwxdRtb8fib7UxuAoO6jigCvuMgBd3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OxbTLOC7u7hdqtnQGpVGk8u2d3bvNBFu04hpby3uN7SZwSsa9XLLdqGgmDSHmcml4PMt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n1BvN2uVlbNATVQxVxcGgO3MytrSsylbKzlqv6jyAoLSyuMr9TtODA1KKHbGZWS5ZdUbZ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+4VvPiLt8xa0t7Rewd1jQtkjd7NVAWu6PzKUAkC+6o5w0cxWF47ETNv4i45eI88xxit7Ya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8x2i/mCdKv8SsC4lMnEur3aYmbHnzHCeo5wgUv8y9d5feDStczK5+UxfouF8uXmYM/mIM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GpeLcRLX/AMStrb8yy9YgtaCKmrMbgYEKyXLx057xzBsuiWZ9wnuc1ZHCTxzLv3PmZ4ng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u52auVxzCvjtN1ctFRCze571C8hDnv0MagzBkM1zM87nNSuI4+J+prepf1O3EJWaYZ1Avb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lzBMalvH3B7QcxOH7nHxPsGJSyZBJV6lArVyvwxiBmv8Awl/sMx8Rz6lR3AleOp1CPUzjx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nq7anDF94w1CPTc4hvPRpFqEer/D9RxHMsCqgWrwRm0wDVNr4QLXbH/zUTL+pUNRQG2GGT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2uxA+YGOjvoVNdOemj+L/J0x6u/MdsdMrxG617jTUGsJCvuHzNU1Nkb4I76B+uJ9zgmT3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xN/M7whpPE1DBLwxrjohIickDAB47x6fB0/fVufE+Oj0/U7//AJXokTp66lxYuYJ3htly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EHeo6r4Tb5n0KfiHE3MSo83HS/iCva/uLNwAJdS7jOJfqXccRzGO+rjM3BmJZzHEVlPHb5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i2SAQu7n9EyzAOeYiVy7hvueHiC8fuIBK1W9S7CvXiFiKWkLtXLwcQFP2QxdHFErk3K1A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e7FS6JXMxinEeECnjjmDTZBZrU54mWqYuLxGjbo1DMLGO3zDCjkyQUDWTQd4XS4ahzUcE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mExCwNQttNHEutTlgOXl8RrUyUXDSll941kmSNNAHdlCRmnvLc4lq3ijVTIIEDeE0aL7S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BrMW9M3+I3YXuIGzJKot5/MKc1dd4DBfFTJ3+eIlUxKx5icJjtGqbwSgC/lmUtm3UdDb9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ERuy/MTBysoZdGoLmOqWh1M2F3ncyW9EV00RA+8s0wu74It5mQ3Bav8AcArmuCBarctK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0PG+bj+YuaIPiUXqc3e5z7jsKjwRCzmVfmYC0zcVctDtM9l8yzh+ZeZ9w1RNNNEdQzoihe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Nu8QI0OEhGcw3mC87ZWszfOIam4FV3mh79oN2hUFXWod9Q+5rbcx4ntYCnYljXDCLwzAl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U/1MFTmFjMOrGv7hTiI07TEyg6uOgpxqV7ZSnZgYOGBiKZXmbwptvwy6eGJnzKzKleId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V0Ln3lrifEYSgvUuZyiOqt3HCw4m2EIMGEGou2ow8MarvPEZ89fM9S+8C2GFt02X3/cr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CAmmIhQWsAcxlRPA8e8BlDWcbZpgYxBjUN9Ht0JxCPSo/wAHc/E/XR6/XV3uJKrTxHEYJ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c9occzPGpc57QG8alV00dp9zDzP8AE46l9+oXDvLufU02zcFQ0moYwh/M97hv+X9zmc/xY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66MYpcNy4OJeIM99CXB/xLshDGsT/AIPE70yt7D8EMVA3zA33ZdhuovhL+Zxu9TAJeI9V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fV/Esam84jAFmAOZpxSw79vREW9QlLutHmNVq0raPYo5I7CxdxVi51NX3lNLVEzfAQK0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5lgporJCw3zFB/MVla7BLznFOIuBpzLS7MkugVZt8zJ+azFSULvEN5rOWpfnHviUt2Ue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l4tdyrNguLQoOajam/EK+DPlitUcwvBcAGxFlym1ZvLFGrEDLF7Vb+JSN4OUiimr7OAmTN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Lizg0ETD+o1aRCpz3YIb3/UzA4ICgxC8u0pkduCXdKcz5zAaAWuFuZUJTrWPqJfLMdnx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JWMSm14eC7ioNgiWZm38xGC/qGWzQTRWnmaaiF+YaL5zBWHEc/pEgqDbFuC2qqIoZX+I8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jMbWv1PJuWobu/qNGMrHSuCXqpmqKJhRS+JgWub1MJV1McWy8Yi9tS7XlNuKhvzMZc+Yi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2HhFu/M7VFQBCXjmoNQu+87Fy0ZTPaetQzOO0r6hm6Ro7TtjNTho+ZxncXFZ8TxLPmXBc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+KmSaWuYXxCe4Nr4xUISs6gJzC5iuZWcy75ld8Qcf7hZiWrEKcL5ixHio+T1El1+ZceI+2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Q7UZQ4PbvBcTO4FOyVE3P8y/+7xh04g105h0HMNe8CGJXuV+4svyfuXVP/GYHwk3TLbwwe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kn26DU2jNR6vM5ZVtFXHESGRlDz77SyhZK5s2vMVAXdXllK7b/csV3uN+WCmitqSk1B1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xv+L1TPRxmXr6l7jvUrPETGpdZDUJIJFlkN+IYIZ7db8YhmE/UO/S8z76fcIY6ExWIWIj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T56O+lde3VnPTtPcNf8A3vq9GJNMHpcv7g4/Ev0S5e5cuHxB1DUuosHlNs8z8K/ggIzLZ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MxDkf3AAVqXRMoTmZIwqsvpcWYS+jvcXPYgut5lGuAJvu+JequOCWg3iAFa4WlGxt3Mwb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0v8AcQIgjz2loinfUFZVsRT43Kqi8EXNfMMR3/iGbebjtPEFtsFpVXxGhVTF3d43RL2N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qIsfBLIV3Lot3tGgBkvMtBfqJW+9hmCAbriK8AP4JYAZVXxCo2yKxK47RrQRCV3mqHH9RB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+4JrSFLoUlOl3+ZXGyHdBdjYRUty+I7tsIANQxZBWe0Dy21cS/ZFw3zKa1iKCA8G4FW8v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LqGvzHgfMrWManetfud1/mcpbSYIGmgzFZ/Upp4Zg+ZlM59RcMJHOUannvHR9y6EwcSk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2cxK81zHertn3Sm/G56KI6a1zDGZ7A+Y9hiVi6t7xAw2s3Et3Bbr5n9wVr/2YmdVs5gv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1cM3eJrVdNb1Kq+ZeW9svjmV3uXocQaqp++hF4pAWrC0MUwp7XCiL6JmsZ6fGdzUs85h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Q/wBzXzKKeWYHBDnzK784lJziZfboY9Th/wCuAcT9Su8C6NyrKPceN+5exynjvUDZpiHJ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GnMcBsqApkRj1zLcdR2doteIW6YHR/gcS8S8dPmhh3HETUDMMA+Yv+HditmjjEqE37gP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J0Go1Hc4nnrfebaImKLWzPd8SqC93fueD/Uf0y3yyrdVCThfehZQCqNB2md4d4U7XAgdA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dCPT3/8AC+nz/CpWMcThE/5gVqfmYQySsxJnvTKNwqYuE7dG56leJUrp8TGNwYVrpxOd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ecYTI8kolJoPeZuo9OOr26PW57nx/wDnZdbgwZfQWXNy5eMy4bg4uWR/dOSO0/5iBaTvq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8wfD/ALi1Uuw6Lixz1DEd/wAhm4DV/U3imXsd4FWGf5m2qcsIDCnBthCuRrN1CjYaO0Vll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DC18x12JdeeYuaPZOG9xahR7mV/Ec34mD9+4Zu4hcrxdEsQG8QATGYF1iOoecze9Rtwu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lg3zNbogXjHEs3fj4nxviLaCswSsGLoqOxi+c6nPXyywrWS1YqvTfBBgrncvLx6gH2g8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Q2Ob88TESocEc4be8otxHPA8S7VODbKic3C6B6gIaF4lOZfDQ8zk1PVs5ee0abjycQAPE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OY8JSnODxLNKY44lu6Le/Eprw9Et3cqzvNjmLT57QythEe1YXo0QppHEa5fiZVbqVV5W+8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uhE1jUrHjxOCOiVUIfGIU4jXlN7aJlRu9w1QYlA8wnECqtdiGWNwLZZeILNtS6e7F42z8S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7mbYn1PuGM7nGZjtcvxPcDWPxBbt+JxuKjZc+t9DcGeUtoCfOYfcK/EHlnzjtOT1LhnZ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pcFrPS4P/ABOO0N7hfeDuPMos4GYXTEEMJ6gAt4lJIy7NSzoMhcxZ1LQesekBjmIg0JuYC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gNTc36jx36BLl30IQWnv9TdguVW5zicMsN9yeaZlnYnvpz0HPXeP30cT/ALE59R7xO8Zq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S7QStrtxJ167WhwIKcw+dZFr6RXofRqYzgNQ0UQOh1Jf8n/4M1/K4nx6lHJBjvOacRPMo9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vMTCyoofiGuJ6iV6hM5i77dp36cd59zfiH/XCXLg/U/c3/mD9y9x6GMm+8wnw094vxLrx/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h/wDPn/5vVp6nUYQl+ZeYPaD8y+Yr984vMybyhiZYYLPkhvUVer+5V+J6hF7Reiy4uJcP4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o4a8f9omWv8AEsDbomNtyFVMo3kyhhqt1xMn8+2KhibO9FEu2UDiAoHPPiIbIFC27YgFv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BbuIVxGgdLysLO5bbgBzKKaXuWNbqgmeOPc2VEoq45KvH7lUyIS44tirYeZsunxHey/iVz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OKqFj2a+5R29tzXeKOuB8RYbTRMkBLMqvxODsQyamdb9SkGy2Nu8VxFbeIA3HS8TfFdq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kmiXLvLfiOGtsSkN3E04ds4eeKne+07BgriG9RxzMArbMHPU28GZeCuIax2n2nEqqR+N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Bc/iYDWZkztnOfnzKrXKEoxMUKqZEGUpxyTLCloZs1U7hig7IlhBTOSAvaKWjTBODBMLi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4gURXtRHUG1brco5wxGNnAd4DtYTGMS8IwXWo7lZthCrJedwviZMEDa8Sy8Ta14qoKmqJ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rnnbN3oOYZeOnrvOSLjU7F5huVbXxPhnucxl67yunec45mdXue5xmejpfrzL8Q0S8k/65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d4wxNLIfSWuos1XQKA3uUb1uIteJW8bltVGQLEpjLG1jyTGdMWhfiUOMfwrotTcOrgh+wh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QDdR2/ZnOXGENdDofuDcJwjrxL5Kl3xHr7i0SnErb5iFrKOB/ljIQ9cPcfMT9iY8EvVR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Ciid7EIEqVD+PzOJf/w99SfPXjz0qJjcTsxMR2lL6O3RMPmE4/xO5EiVyxVsuDpwwfMGd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uX3JcuDjUGfU7R89N1/C7Y21WIFEriufERGv4P8AD0zjp66P/wAQ/wDk/wArly4MJcub3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y5+/Mx7Jm3EDcU3L5ZiPZFVu6ogl4lxYx6rEly5cGXAu8TMviuB/mCAUFAcHBF0rgN2XVQ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UCnd2ywG2hqOF7nGtk1V45l33ubNP7lWG3LcwHZOJbsfUsxeYUC/PuAoM3ujUHaqLxLI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mAS3wTBVkXIVv4imC/dSo4VcTQO77Qhbk5B5lqGLiyJgOeYtE0X+IjxawSwiqaX5gu6++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VH6zDaIEaS6+YFceIgM/5ituHEO4UXbzOO/lhpHEcZ+sRr/E3jc7vEM/3GrVt5hl4gmX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2JyEwCY4ilBb5nqYJlWa9xB/1OfOo6dyXxHLnczrvHesGpdFheEMrVHM5l/UsNv1BWqMy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O+ZVKn5hYJL4ueo5XJW7hnUvBmGXv4hcqrr7hRgu3lgUP+Iu3MqmNQG8sPPaOyuJnjvOb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mD3DLxLvVsvHfia3Nys0QF35lZomCBh3IGd/Mo4vEzUSha1ErVqPzO39Jhpub+YLvONQKw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5459dAq1RsMbnbpds9z9anmGVhv8AxO16hXMJxBZf3N1DjkhxUvk6GK/roagG+CIz3g5z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9DV/iO7xUwEdTVKOc3FZWzUxhZ/BDNRFqnZhif5mLnHRlzcIEDvNRYaE7wcQZ8RKlHqd4C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zn6uEIbm4HTU3e81FhmM4juMPoVUuAIHS4hKKbX9TMSMe85RFEye7AYsvLK3Ayu6CAKEz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rodD/wCFRh+el76aucTf/wAPEdRMx8x/PRiW7iZ4hEj4qJVwVeIBqtTzL31cw6GHH5lR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+4eiVMwNznOfMu+rUKy8J+mZOJ5nHXz099OJf1Mf/AJHo9HUdfwuDLIR3iHTeZ+BKs+4lT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l8Teb16lrwQHM0yy7ly+i53BIsZf8RcGrXE8xBfBwf3KHmmuJUu2lfMyJ5oHLzKtCzA5BM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KDgjot1kl/RHG3MXXeoMtbrRFtx3z4gc0VxFocVfmCFKFeJTsfcyC0t5maDljVgQt8L2y7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LOLWwhS2lRC6BRbDfb4mVvfmVmvSZpj3FLra8TRnca5VzMqYAQKA+YuSshxBatsqC0n+4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tbgPxFceOYZbjmVlw+WNVnfHEXGa8zl5awVqfXmcTjiNGUNYgqAwPLLHeNxzxdMc3PcM9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l0UtfM3xLxKvj4YVa5v3qGC4oB5lgcZqd2dzfFfc2FERdTGdY7S6MmOJd7FiLO3iLEfjmL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RiIIDcRqBnOYUoIBQbT6j+COCXZea4h5idmNQFaINq36i3q07sbrsEVd1cSjQw89oVS8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NdpepXGxCgXTLs7d5Yb3OECc6lW39E3HGH5g0XRKewlUZSmfPxGZM/SazHyvqWXv8Sjmt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taMTmiOZ7+J56E1iHFdTnMsONwxUNQYCTnxDUPEFqoO0A/wBpmWpiZsqNbVqPLT3GVqsk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HBebuUgcOYCDkSmNzhUxgxGFd5k/uMe8eoXKihtmCGO8CoLTtBqbRJ9wIuk/NKPpifU/UO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h1iLzDzGeZzKEV1zL4ZK5Q4vtONoh9HoioFZxEqK1jcsibLd9oRNHeaYOxA7k4/n8/xq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+DUuV29z8dHvMuM6ieJX3MPUMOsyng6MTGWCBTqXkTLXGoYOrF11eYdHv00bly5fcjvH3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4bwj+GMfECPT/ALX8b/k//N6v8k6XCXL6DD8TTpr6w1jyf92ys+ZR5GDMpj/uJqQvPRly+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0fwOhr2gkP0fb5ZRGP4jhe2x3YyrTG0ZUgWr3GUoprLMYzKAXJqZC6o7wbjorUpu2YrVKD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mOcl5mhX/AJFkV7XLuq9DvKcrM64GaOYtXVV4lKFPoiBWnY5jkoq3FESmz5lNuMrzud65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zMKzQ4lwoZkHxljSUVcLN1dahp5ZWMvuVUbgFFZgXZxByGV14l3TaxNqGiFV3i2AuYvMC1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/qHyd4FCWrccdvNzOOx4gU15ZSpnRRfeGcnEwA5ZWQPcwe3BFQvwEOaVLxnFcRc4elXR3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PPMtdcTVrxFa7TTKJfbBHJRmUKOWJWKxAoLueTXE77itYmSJRj5zMMMZ7zXcXc/LOxeYu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smwzNGLzDAAAlhxvdRzszctsqGLnLtCLl7Q7sbvMyPacQXV1NggnKieazLPl4ZlvP4jqg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X/Moo/8AkQavMCr8aiJ/24HLHs/iXahgI8y3MHIzDvCVWrhh3ueZtt1Ft7XDOCG8sKuE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WPmO4ah5m+h6Zh4rmF9/mDnOZ4YhmLJBwrTBYWiwHLP6VE3k3eY6JxMkeamMMtBlEGGFh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o6KLvpniHlDBLjuagBqMu9c0/E8onMpHpR3wx4RYa1x0MkNwhuDCoQwwyowcR1udoGcRrc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n+EN7PMQDdGAlcdIIIlSgEAA1KdQQddfxNRnqc9Mz307w6bj05/i9OOqXljx36J6hquKi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jOeJRBB9zBS57Qa2kNrjEcM4gFnTK7THrxGWwZ9TD6gTXPxDRL8Rrj+F+53i7mM9/QlI9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/D7/jfS//AIO+rHq/yYkuXB6XBlwl5juvUy9EnuDfllV3gzVQZe0o+kND46Nz3HeZ/wAz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6kzjJbAzGEK2XBwTNXyxSgvRDIS3+WENUDgO8REbwpGwHiYSiYTHMPEWmuWclzPe+1wrdQ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btYG2N4AX+phenGsUTbnXhzG67L2lU0bGcDcLdViXmMgQqvdmDTp2ggl6CNJhPJiBA0NV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3E1g4JTVd5xiJQL9Qc2d4uA5e3aJaiY4hjTQbZgZlIVg+YtQc/mA1zfLDlmhmQgOeWclY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IDghS87iAV/E0qIt5i1fdmKKblhlLZYFXM9MM2UCNVgoYbtqazj7ju4do5zUsFz9QwCws6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AdfuYOdTi+GXeteYbiXlfEXEB5TFL2hy69zfzEUVhNwIYFvM2a1F07duIc1j+oFAMqZg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9S6rvHKd4NCFD4gpLtomWzMb45gZyS229VLvHErQ15gplg5zd9455gzHBuN4kt4BuFuBZ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nFXUoDu+ZZfM3876K5nOUmjzDd1iWeJdQt2/Ez2TfPE1dd5gyswmNEKvWI/iO7dQhnEdw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hs4g5h5slQfHxCE10NdB7EWMMFQYII8fcd1NPUdJVfMwX5lmajxmNdTAHMwoCRp+ZTyDCR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dots4x9Q8wJ99Ll9at4WXX730Kgzjt0oZzj8TRHhxggwqoE9/wACC9KbSD33PEC4VjWoZ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1Xa8xOrO7cvliVQWnARCtzhghjPfvO2bOYKYEw3K6bJzXQ6GunzPfWv/AIcSoDll9Xo3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JXecRiYg5rmo6Y7iSokeKjsrcSskK4dd4tMvmG+ly/Mz3zDv07k/cO0WazNxnqX07Q5ng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eycM4f4XPuO5zuPRx/Na3Hq//AEejHoGeh0GXLJ+iDPvcxd937geIctmoJi8ygY5YzJqe4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wR/MD+BuG8/Ep7/1B8so9xtgauy4fJgfMRLodsTAXYxLVThZjl+4eXQLl+MQwLzzNt8yk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CQz4hQ5xM3lu+8cnDwQNq2mLYBaGXllLdShQ61UCwFoZojIC1WYZCq3cDZYtjSEsoWbt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MnMGw7y65zDBqolDBKBrP1Lzg1ogCqy7SVZvu8MEEaz27wxsLjvLCeUra9vuBVOdt8TF1x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eJ4lqXdRoebli5N+pZdfEpsd8zgGaMx0LV6iZy3GlAYgpVb8RO7LuWYvUu9UVOJ3gY8cy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m78QMXHA7s4/zFcA5igo63MquKOOjUJe2FX4h2OY1e5vFY8y3vOJWIYmaa5Zw7TQXOMRl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lAUe4lF1mGYb5mo4l7O3E2zZvtNAMwusw/Ed9hLIBrmMLUF4u2Ny+0qq5n0s7cQn/AFyh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12CGZduoBy/Ey1RQz9d5uUMNGDp2lvE5SO5jdzwzDKl7/AMwyTNEDMTvCVLb8Q6b3NPE9Y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cRVwgFXzMhncbi7joI1HeZO8oSUrl2Tl+Zh2+XiJZNuh8Rzl9z3GX04huH6ZRfvM0qJU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NC98xRz6mmDDPiXDjoQmj2nl0rM+z2C/xKBFlX5f8Ef860d/6lPWZaltL+YCRalhoqCt4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/wA3c4f431Ibrx1vpvXUgsvkenialQY8SqJWomcRrPfzE/ESuKnDqYjhL3UeYmYmUGKqv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M1XUn9z1ma6jLrfvpfeX6Jr+F46cRAvVzyQRBEp5jiX/AAY104/mn/wvpx/F/gy8vQYy5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1Da9yofB+Zqa4g06PML/ETR2D9Tljx3jUehsmjxNmP8Ddcyo3qUg0nqOCUJ5hto1H7FZx3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sUEyf6lZiFMrFzmWse1TUVADjmHN8EW6zdyuVnYtl6rvEyXRGyv7iCjVEvYaBis1q7gXl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hot1ACAwZWIvXMVBtB/MESaNQsLHwwGquNcRtOLao8R0zuDj/coRylrvB35lLawOLhr+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mjPeFXdo5fF3O6ZXbHQXnmeP1GmKCysbL5WBLzq2OcIcZirAZY8sHHaKi/8AaCu9uXu7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PZlUY3FoaysxPwE3qy6uFlO8znNeuJVBeYLo+k5bdv0RQC7xO67lNw3eMxIGP7j/AKIj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HvxPEuqrfE4S9TNXHbqP4jih/xM34i4HZM98Q3qPKWFQ3AAruGf8AUC5bl8YaieImPMbRw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S/ErPTZZTVrCrzqW3kqXNkvM/KYDbLxdQ9xLc8Q57s+4bzK2V9RXivUtbufEzfmHxPq5x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odONTb8RwO8zWYPSsZg4GWlH9QyB+YQhuD0CawQO3XeXSbE72oSiZFOp4gQL5L7Q4uPBz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1LOG5eBMScCHU6cR+25HxMnM1cqt+59fxIamQ9yGgj5xydBF7SdiK0nM5h0OnniENTRzF7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rwEUc8i+h/mJiDVA0exAtGSEWDBKQYoO0x51DXRpMV01Pf8AIMuZx/Am5x/Lz0c9Hproz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BKTv4ZvxLzPPTtiJGNYfErUSc7/ES4ZiGoL9xCDadia+YMP/ACdofvHXme3p7mbx03Pb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Gt/iCII2PN7neMuf3CP8AF/8Ah563H/4vU8myXBz1GEufomD9zH/kzC4avMK8oLQZmtTj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rhskunEOIk4zuEvEsPZMA3b4SVC+CNZrWpchtvEKqpbONsoAqJdQkNsfRMm5WIxLPUyp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4XEDMbzcSxB3Armc81DlrjEuVSkVjQHPYiq87lph1qDbvmCqYvW46q8csQHiOJVBWJVwB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9B4hnGw6JZm4CvEVihPOoYHFwG2S3bici8TVA1Mf87lF1ogAXVZupnKjkuVbTxMAxuFlZ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b7S6THDW9ytFrV+oezXeZy9uJZWjwRNnbAqhbxcKHNx1f15i2A3UdqLmGgfLL0MDdznYX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Ezeq8SlfUq7tZf8A7DbWjmDqHLNXeZdNGuZWkCy7thgov76ckyIc+InLUV/ieF3Eq7Ki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FgDsQVvKYjQ7xHGC0IeIa5gSxjRM4CriAgOzJPZGZyMKsYlF5DvEyetRgNCPjUd0JcDE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2IusVCcf10NcQy2mI32JzlW48VBOnqdgnaBmNYl+JWbvUd4+enM7woL58wyWsHWZYAbx03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m6DPQi21ywpu98z5nfM4hqep/2IMNQMQeJ7TAzFmzSTneokFOdwsJlHl3J+xj0OsR0dumE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c9G04vtNy6f4E4jzPsIcxNxIR2fMzVwgxZHlj/rM4x0NwYbhCK4sVGAbHariZxHW1Xd7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Hd8swYLaXARjOveaCiuwTFqiajiBuaKrENQ1PUP5MvX89Tia/luHT1Hn+BHw4WnuFzrm1L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R5ldagsmOIw4MYTccrUB7RM5uP8AcTvHCalww3PiVk4hxfqH5Y/E3P8AifMfzGdowu5x0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54lRO8oWRs7QmtrpXV/8Ak/8A42YohiEuWy45gNZbmb8TkiEd/wBkMMNiHIQ8O5t6I7i1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5s3DUMsY9CVA9ssAz0Ph/uUlcSvPz6jiFVKvsd4Q0DXmWUvky7VGDPuXXIdiCqvncYvaV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MLrcRo8xaMRsKrZHiGSpeel1a1ddoYjat8zT5lFH6js7zQLrlDTv8ygGPvvMLe39TYcE4x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DvHUKDifUb+TlgOMx3tncsug+WLrPn3PQsysdoBfiL/xFolF17R4WOBNSvDEy7oPcSjk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4NeY3YEvJP+IWJlZVHjcaXkDdzYD6j3mvncSsGmG4bgLriCumeLcRMIO8DHAYxWJpW/0l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vh8SmkDPmcF5lZLe8eZbofcC3cAonaXVj8wTIqiAja8VOOGa0dGoRNUd2XFbl3UMdiVn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iBiFQ9pUGjlj122lPIeoKN2+Y+ouD9SjVkSqw/XaVVtkraYO1vMxcbbB8yrcsGHRzK2hk7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qZ7BwTU+IrcdJqaCoan4mDmyEr8x+OjgnqEIVzn3M1b6lKjgxvp5Se5+pX5h24labZdcQ4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5UO8PHT4nzFRXEIfuXSNQEclQvBg4sjFqxxA4HG4uRyRGCmcBHvOpXUqJ2l+Tl+IbhsiK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7nEf5VdkFeWmbYYm/MdTbMGh23j+p74G45vNzz0X4hD8Qh8waYMZKgtY8vy7KK8+oDc0XS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3o4h3RdWJSLGCt+YBVmIcECGX/MMcdahj+HOui556E7/xZvU/vp3vpR0d/wA/mpVAWmTv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4+VEatWs0wnLyipUTtGbYn9SqNsTMER7RGVsgs1H0vzHeoIlZHM7jDIg/6nzOZSdOemv9k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H+B46v3epylTkht7XMYmJyx4/+T1f/kx/ixLIldageem0Fv5gzd0n3At1BR6mY5ZprGou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6u3yTmatmfiPQ0XoywUsQTiXSYHgg28mPBL08j6IiIMDFxTDkObmdM1vMS4tDUvFwwVNu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lrznWe03LUVLu/wDMxe6PEEUzQRqKLNzhiAXldEsmMd5oBbiCyDeYE2VUoPkLmGl5iN7w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P3B0Ta9wu41pLst1eCNLIK3LVoB7zG2g7yntvc2HHaVShngnbAS61f1ND4hnjPEvFXgnA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U3xvEM6aNBDKt45jEs16iVEqFhrEpgXMa1mVuhiFuI8JioFNK5iAP1P+xKM/uG64IFf4n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4lqo2yqt5i6alLexD4X1qcVPIepdse93/UNQyrbHwr7iTwCuTsEwh7dcHsQhmGCmT3DL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0K35igqE+IAwYmC2rdeZlKdfmFpd4qaAMrdtRxcmLqY1Cgpq3+SL4mNjgNwPATKFwLX30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sxOe8q3FVKyBywTlqNIWquuJm/MOJ37RXhqfPTz0tHCwwVbic7zKlQb9RtVGzVXDMudr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/wyoEsurJjvmCNBlm5vFwPr1B2nxqc5hucmblV7hC1hZCGYeGZs5zKiuIZz07zHfyEVV7g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yY7St8MscXidzj7JatYzlvUTOajiLUO7D+DKPiSiwifiC4EMe6K08JqQ0T/rm5nyTiHiE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2cPKdw/uWxpq5Xt6mYaDgqH6o7diUBQ27oAo4lBVQIEP4Yn7/APhx/C+/8u9R5nFTjp76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JatFicxlwtmyE3WEeri0xqOEan+Eh1KnjuldsjK47SraPU1qVElSs6gxrP6lSuCDFnMr3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L4TEv/MMPEHXTnrx1XZOenM5694vrrzO+HsqGVseYTjq/wAWc8zj+HP8t/8AyegjuMO8O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7v7h/UzCt3BRWK+4HxLpZrjUDK30uOPicveYIpLJue4CMqd+UP8AUrt9TCr+ZnDS+2VF7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uChevEu2PiMOWupWiNA3DUPOI44hu1ZZuomcxAxEiV2iyFfiWp5W4BcZ7mO5U9SmBaNyg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aMrOXPuAXvMswV5XFobiJTJKBTgcscihQ3N2ouWIGW8xpgFdep2Hj9zJqYGAG2CN6qXpi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yssBbwRXMZeIGrw1qa8+pgWzJpWHjcBZS3maL4PECNoXNGcNXOF5vplPKBQG/cbs1/iKmz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EGeKgK8S+FeyPGdbiWh8+JXZZeNtR9RTmjob+ZnnMebhm5nc1U2xnccUnWdAZVlyJdx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wMARVjeCosR2kMt7wM9qhl7BPOK7QwFfcNpWS7YmDnmdxlMx1ZPCsEC4LvVy7anDgeGMY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idgfMpybY3dNzYF1NZuF1QRLNkRS8wM4H5IZSV8xe+Z2xDO1hnLOO/xP1DiDvvHE/wAf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UFDLA5cvEAMpC+amBuxiKrzAmEPc46KEFOOIHjiG5evEzbiEJnlhqcwte/xKrxDeIYJyT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hxF9QAblaNIAS2IlvwOGGchmGqpRIJcexHe2cUNEwfhy/qWw3lDiO9x7qBjqddsO/iGOQ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eI75MVOKeJf0S/OpcvtOJsEHHTLBK+9jN/wCGXAsK2Hj2zKOmrlnZNYIGGWrQjAlbfbjzA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Q6vU6XOZxqH8Df8/idyfX8XozTBhXRZ+o5zjb+iAcATzKYsPFamErx4f7gpAjlFnF6mUo5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fXRM8xIm5WqlYjEWJ89DCdql1BvcHlhN3L5l463/AB/xGUQnEvrqXMytxcv/AA/+7/8A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ly+jC3hfxFbkeWKkbqEoOL1csAhlbxLEDkIu/cd29fz0N5qouTEca6hUCUJN6+JZmC+Zz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fUsVyYx4iDZBsXsdobVNQGu5Lv4ihf0l2C4uXW5zLzW2OTaXAEA4hWuScTQ1tjRmL2ahb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uUkssq34lMuOIZ/qb5rZNUS6XywELSuDiZAUHfMsIOAmEAJKy1o5i0/Qi0BbTcbS7v1Fy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4I1r9xpmtrxKaw15mKoy96mBQ48wKLqZzVVKLA3UM/wDkdF8YqWt/9UxQ77VzAzR8vaZId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Rc1dviYAFSrby5xcEymXv3lUrqCL87me6e5Zq9xTTjlIcjLm0nYMkTJf5hvVWxXS457s1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PhcVo7RW7xcTd0XmNca5lviFnaJOZf4ioiKxrJfEaMGItY1l28ai1UHWIoPJlSah+k/Q4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LuPn1G3mGTyJHWK3Ey3Z4gsaipGn3F+Y9yln+wUFV3jzdmEFq6gHeO05OGUqxWRhxcoc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vENW/E9mOZnJxNB7l4iKu/MGy73NGKWHOINyuCb8RqgPxNHEvsZhghV5WXjg8TmOdEeCL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/ADHfSwcUfENTHE0d4YfPTLcDETviYa76l1gzLt4ha18z11N0JnvOfMDDDW5qF1UyxFRa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9qgGWbLnfIiM2rlTR8ai1pxU1HbMJcTLLCU8ZSyGQwksJvDorcqGZXS+lPEOMOiJ+Ixa5h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eGYcwebg5nO4TXaZMnqoeoVXfZgJtdk9n9RnaVbV5YMsLDJkbV4hgGtyj+4eK6sa6Hf+D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fUrHQnzOJjpfR1bNzvOf588x107z7+IWX8iHB9JaiJpz7jpbdQUjCUSz+ZZG21aEpzq3/A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mIcD09/U0az5jGJ/mH7ieZUfhBRHmuglbjueI6xEzMjje4NvmPMs8y+I6g9pfiXd9Xqb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Cvz/AAuhjkhRvZ2nM7da/m/xf/wMEVlpa5mowQXt+qPbzD/yNU5WXL573LSOdWx5l5nMw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XbtUeehiMo/mUfYfAZgU3L7Wgm+X2V4j1WWWs0PnLAgvqjgjXb1UGmuY01HMqiLRDWMRe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VuCDehjg1bN7lHqYfJDLnXETbAfcPOY1QstSjNYIWyszwDGIDQKOJZas1FUoB1NAFvLL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zB+ZdEqLrxASzn3zLDWEb7EeDlb8I4RZXli2OU+YO8F4GIjJ5t1EKC8eJY4G5U5zeWbZx8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4J5mQKbi2yep2mXF1UoQWxbmRzRjAThH3cdXeP3DRs49T3rtKU3mXrdS8XBBm31GxmjvNF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A0auCE2MYj8/M4HVzNWcTROG8sEBceAamocrcu/UyvYhHVQ4g708OmGmXbdNIN4oD9EFQN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GAza1j6sHEVDK+2J2JgJmF3ZKXLmGoFMS1XLxm5d4OUsLpue0jLQaFlNYgoTjGWsnyS9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hzz5l9UD9SkcL5IZLMVBnGSV3lWKa3DW57g9ofqBmuhP2jPE5/uJW6Dod6DpfZxLxRNF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IDa6g8VmHeZOTMxsw/E430JzML3hr8Qhyy4X5gK5YYu+hjswe3M54hxC+9sxtqX7gQzGF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q1LWGkzUTWyXDjcTKK7VkxLrvhuZs66KxxAocbPTNXrL5IcxgPP8SLRDdP8A2odzaO3t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jxFz3rEZxDiEPr3N4MxrX5BXiDT2cn/aJd4FpllG1wBFoL0E15hEFW94DolEECVCf56nn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v/IxHo/iH/yYaIxviUYkA2Vg/AYlrL2sBf8Ahep2zG28H9zGAp3gSOuk4lMOIaWrMJTCp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ybEhsxr4Mb+OlTzEz01qPM+UGZUS+lYiPeVGx3mU7J8oWMXCHWr318M/c96n105nbqeHq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x27S7nP8O3V6PTjr3nP8n/5VOcdM3XMMIcaC76mW9YgvDfqKvxgFL8zLgDBNr0qvceal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6lh4lJxlzKwm0egywKD1LkLQ1Khti47RE2tfoIKDOCu0eAXAGBL+ujLsviM4Uwcs3abd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I3eGiCpnENx1mURwMsLL1LI3RibDGsZXv4j79EteGmF9u8M3eo2nO5g7XBbLgBLcbQur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KLyVjHEDLKbWO3mYL1EwftqU8iq4iDS15oxc7gFdblt+fETvrtFaW+7UHKlYWtvMRcVnz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KUXgiG+632nOaTcuhdF95hgcdpxNFD2CbFaLm3gl3hQX9zF2al2A3N08xzUXDNuTBsUHG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TOSIbnPaaNHzKUyJxiu0Gs3nicZmuYNLZZK0YuBb2ilRjvDApvyXENZWtSzKVoUEqUVyQo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VWYjysrtNwLcaIGShUlqzDWW4h3HMpq/2n+ku5qjMmWC/kmUM5rQI5ZeBinEMHyC0wPtiQ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EscCyq1UoVDXfvEw1OcRoh5Nys55YHPMM4r4njdTLxMJO8O6Rz/uOSc29M/8AkfP5h/zP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u0ufOeJzUCbneD2vpzgxLzm4Z0UTnzNc4hgxCENQzriG+J8dOYZhLOWGdS1XUArxAAM9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Vfhi1kWR0iS7K34l7cMVFPHur8Sw8Rl7vF1Eq4m4/wAXLLAeJgpHjo296iYSWeRc58RYl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8T5G4GcGDlYkaY1foIyNrAaHYj1V28R7E2UElj1njiDsgYgQZcOp1YeOri5c5/nWP4cdW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4wcdcmF6GK2ryBZeTmJ0m5tXlb+mI5dwCJ4HDFqhrQYVQfc36iU05/xKmldVKtu1l79Js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xL8XFG4T3EtfE+45biRLiVuJklSmJ2lSw1iIkwAnO5jeIdLl95b5l/UHU70xu+hDq9Xx0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fs7TXWoa6PV/+Hro9GPTj+D/ABoyQ3nvNJpyd95I7xOUtU/MHa7q4GpV2zuwlKmmYM8yr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NQaCD2UBDAK2e9s5jrMdbTuglwvhvmHWxPHEyLYyuMseZKO0XFHbUt4/UGPDc5fEeX6mVF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vqBuqZSwp7su2go7xABXeiDXeYzGcSwFHqZDMsBxER3UTmIE5uUy4myrPmP/AFRUc3wT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d3G0VwHFzQ2uY1e7qZOU4wVCUFcVAWuio74riNr77xBSmEOx2hRP3HBeiXW5kWcuVmtC+Y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BQsdNdtQUAM1lhpoUEV2XBLH8S1d1bcdOo2HMUOe9BEI6uoC3QJy1mFLymJrmeaTzKbU0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4b5lmA4ia+5kLnc8SviN1ncN51L5rJPSBf8AiDZopOM75l23RBm2ebjcUaZguldaiUcM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Vg8SnRlmVZVcRCAHZLXZrdcwh4YWtH3LaHF4Bi44zEvlg4e0VVI2oGL35QBc13hiU7S4p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+JcWXz/xFnBd8hHIM3gym4c/oGUVz8zf6lQSk08pnV0wKuG9Svn1BNTPLAIGrq412nbzP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nGN1OO3T5m5dE47w7zG4FuKCViXbmZvcUhfxOSd81DxC5W+qYW4vpd9AwhUANOYENwxUIT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Yn4iX9I1u0Y2uMLbNrAULOdQZvzGTO/EqTiYzyTKMKhsLPicoWaiNvcxKf8RxeY/wvpk/c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lqidyebjx+P7nPvFdfqOIvbXRZDfBtViSqLbF+fcLAVKB07+45bf5mLE07wBgvscTHNeY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/my31NM56Xn+HEb6Oouer46P8Oen76VBwFU3xDNnkmRTGOR8OY2tWYwUslcNIFX7juBKjm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9xbCGg8pTT5qXTA3jTDAA8GcQ4Pj8QcGuQ/xHMqpfHES4LjaVK73TE/EFRDx0KzHn1HD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xUG/4alxlstme8zHGpbOJd9pzLYTEYFWk/MuKrkdeZj+L/J6P/w+o7hvo9E7NdAvcSo0+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85l88XHcec5dTA8lR0scTNke0bzU1KC/1Mj1Lqb0EYdeYDd4mLMLfRmVit4iOB0PEvycJ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GmRtqKeLxTwbxAEWt5isXRot3BKGJ4/UclF+JkWYDVkKrpRpYRXnGJVeU1h4NxXD3m8s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Wr6AN3N8TXqKhbCr3mLmDsmCK0heYg25cQtWvbGkYyK32qXjVseVW+5m1kxduu9S9gVYG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9QKu6dEGW8q7Z4fVBMmoLslifusREc7gWhxLFXBLw93vFA8xqqX2E2UCdoFu/wDUsNM94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/UF5Y8Tl+JseO8oq7uBwoEwt2vFSmDiBs34m+4P5iNu3aWTI8/uND3YXgfbDJ2Jk7Q5CVw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OILlPuLooIgRYd5QhHCz6I91Pcv6lVWF7q9k0KSiox2goG3eApOIixmBCsK4uNg+jmLVT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x9ssJeBFf9S9DPNT6MTKRQGw9QIEZWwrxDGBXGC+HZ+MSiHeyT5cwASVqsZW/wDO8QJJ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8wA9sGI1FF50+SXz2KWTGqfuXKUlMxutr7njxMVDgJzEz4lUWwutM5zsnGw9wL1Gr2JDZ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1QVmGL71At7dO85l3xNXGZ4Z9S8w3UNtDjmGp6maqb8w1qYvlqdv304z0aKIS4buChBb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dS6OKizxMpm8NhNZSIqgPUQu6ZqYfERbVkdlc8TSdsfETK7hEHSUxWylJKcFW3Uq6OOj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5CTliP5j9z8QvKtN29Rk3z0ujMEJA5WW57ekZz6ImCYBq/dlGVofMLEJvvAAABQdpTiYz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+PPUnHTc/X8XtCfEJf8BVmgh011eh0f4DLgrE1j8MQswM1cS/xa0lFFd41MyN5al/ugtY3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TnD4YIckD9TiCWu4A2FkWYXI1khMhNFbT3AjOhGC09OoKQTTzKn1ElT2jHcSAc8xwuJW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K3NeoP3HzmXLhiXq52n46Xia3qW6ZuGfcI5hmEY67dDzUJbTB0nefcPP8u//ANGMf4PT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ixTuumhp5iy7xHgrZmF6OfMdt4SA38zjzHUc7iZz9TAdziPhqBaQKIaoVcyM1Sfl/qZwvm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fNzNOjH1BZR4CuI1Yu5vDtEF39RvDT1Bk8zZOI96nNeI2btxrtcqm88sF4DObiaNq6hk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F5fxN+QlWVsjZxklTMT9xwYMHmC0Uo4JVXOI2taJeeYlWecTSCHdvMItGP1LOsfuZo7d2F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MzJlo8QWuS6th6WFzazrBiLbY+IeC/c1nmVQu1hxV/iWwOcw2aG7gp5viZfUaDOZf/dpd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uAx4i81h0wzvtB7ARq8xbPCFGlsLx5uGK7y6S8wK+dxNifmeRslO7xGm+8F7Yhu+YihZG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3n/hRwzeG3y6IQgOx/omuvs0+hiNcsZz9xchOFUwQ5Td9vPzCGlXtK1Vj01M6WrGUjhxUF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QD/5kNEtCLhE+tRcCtoq19ENEMXjPrcK3Adj97YBkJRVsRu5j/wDzNwI0UxuBgbhCkSylI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84fDDUDGbPs8RabT5ggW3p7Qb2ZbvBTzbKoHxHSmJksBAvYiwt3nFzZAyRZCHVblUkI+r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OXBLnOJuc1KYS5rjMDy+YOu8OnzCHxMQuFf6hX1OM1KI3xvtK7tzczwDC6zCvcWXWoPPEL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8RVLEKuxslXBDbn1AAy6mhd2Sc3a1cdGIDD2mjz/AJmg8xYeJl+M78ypTYizA8xC2PRhr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Mxfc8o7jqYH3gtu8yE7R6HFuAj5llB+iEUNA8+x4/cdnOHEOtJlrcJGDBMNEEcYqC/UF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8K/+HuVB/ixlZ/idLVGbHj+Xecngm1TYXjcIWxJXD1qRSNYZbbsvfqaRi4Nfh0zKGNn/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o0+YoIujBTxHJefzGN7umn1OGCjCSMA5uL1Lqie4nclO+lYlROgibj2lGeYmcRibxxBR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6hvqPmX3IoxfXR+amm5dzyVCL0XM46GoLUGZWGg2T8fxZ+pz/ABf4PVj/AB5enPQhNWobL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U28wsF5jzBznhgovxPsjdx6bvaViZQFQxBRji5axXvS/6lRWOxBAKtNylq/DzLGi6yue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cCmg27uWMAvmA1WU89pZstxWJboQ5mWS98kt5x4l249RwK0cd45LXwlBjVYjweZhirYY9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2S2rn2juPaaMblqwxxHEVtm45M7mSBxuczbXXEd4JnF1XMvGalW3tncuWmvUDMrRl8xbBp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8QZbdwcE4tfmFUX6lWkxwe0bBppcXcLKSn3KXbzRAvQmMwM+E7hDDV7gZ3AFrZEspUSoc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ubsNEM0GYbsqnt8agSigOO7AePqUG/uAtZeKJgU3VM1pZVNPeYtUOcSkwMrHGpwxVxNnrc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a8RxxLDY3MWPAqavOYLYyrL+Jqqv+NsQVW8YY/MwUl5lh77xuONVUj2ZpUZoIQ37gCy4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OLrr3oT7oGp5ZVFLx/mD1S8ivbohHkqor2otRpllp8rHU2ahmuTulTKnSKooMeY1F5pUp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VUT6se46Oq/MV2fqGsAqv1Ao4reyyXJdcizOqWDiir9GvuJeOIN9nw7cwlABXmlsoV2q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zPq4HfU0CiWLo7R2ox5l2dDAznoY1NHiGMm5yk+cwnpnud0JdQ3mf+yu84nzNztOypx2m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5uG9QmIMJcNS+iaHJLjpvcdffiEiL7zA7PeOiO2jRHnMuH4jx7MrzbmuN5RDUcGYjcepuB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vfSuYxArqyLgyoa1F4itwFhfTP8AmARqqzXcvvKDB81OWE2cFrW2VGoGUBhDU79CG+r/A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+JOf4bP4cSv4ZG4GhU46vQsLe2BYPOJl/EQEaombsdzQsTdkrvGDX1MtQyhUf5pd4mJR8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TNy/NfH6ZVo32eEibMazNnHrFCB46MRiAU9ncJIe7HF9ExHXRIkTjiVT+4yon3HmJepkHt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X7j0WeCfiGt9OelbqHQZor+A2Q0gQlDUKjAbO8TMqunbrczHicYldp6/kz6/+Jp6DpWG+I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tR58SpLuZT3AENsWjzPc3PWOjXacYJj0NgrmKTeD0OfxKjjADwTOQREytL78RLU1hcWgd+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tYMVVe4s1t8SystXpj4r4gt5jrO4S3uy6CzEyN6cTYyPLDIH2eJd4GO/S7viUycS+DLuY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DcLpe5al1LXjUd94WlV+O0SieEt0xO8aCpcMZmWyQxrd7gNvmFMPETy3rvOaXXactXfi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22UPMvJlZzKjhwRMCl9TLnzDeQj3l6Arf3KFVndwyVYxAqmrEpuLVKqtyhrTxCqIlC2Vi/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LbrjEsG7ZY5Z4zLZQu+0vmwe5USAHZUDAHy6gdhfkzLg0ib7gJhA4+l0fYmgF3uYGyzvH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a79otUZR+4nnMNKspRCgUX2gxC7jmY7CbwxZal7riHb2c2Sz2+bxcbGak281EBK0HhMM5L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9+BEBY6/9ViEKvEKd4LA9v+IaUM/8qwsswUB+JmLl5ueNKyfSGYT536iCsTdGj4IFF90t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0+l7Xz6gm2rNP8rKdv6Efh9X/ABMNXTuP4gZBlcARBuQTo1S7wBQamh2QLI4b1d/mCis+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vPLHfiVsGXcvOMXDVlXCas1BBVFTkVKtzM/+ReAid8Rxm5rxPG5eaCeIZ3zCGNw88yxi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xl48wmaJcrntOcHTmXOZ/wBiXmxh0Ibne5gBnMG6KqXvyxFv9xJuFZdg3qOq8JgU7BMns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jgDK4/IVKkJkuO244cal30qaOllh2lb95vHU7yjmWV7zV4gm0XaYBYg/ZmKbRXN+ffaKry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L2lyStu7ACg3jUOWCBOIHTnxP76nrqcfwfj+Pnofw+J30R/PRm++l9iV18EI9WVA4DlnD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rcErfMZG4G5WIa05hNWEIs4VUIKG3nvUFVe5rgS5byiQu+DZ8RTQ51GwK7t36Y0USzkS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cDuIdazs5GGCseIxQmR56VZK76iSu0TFxJWNRNXBQ3qDv+ol6lTLtBFW/4326CdeI+IdG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l4iQU9wgjCP5muj14izmHV6d+j/F/lwxQmrMRYaW8ga8sEPFRZmkItxLqtjFa1qM+Z/5Ne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Nw3ftHRzafbg/uVd7ju0L3EF41fEenOj1LFhRmvMWTr+iJYuj8sUArmJbeXtceLg+c+IZL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/qLagXlmVUMscA5WGNZeCWlDfNUd79yyxj9pzcWlSnjcULgHBMBpNHExPBFoxuZrLNtErd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xZM78wtU2abDmPFxq6uOOWOYtYzLraULs1qCGmrZfEtyPpL21Fy94ZCNgDLMRzzLBk9qi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oX9oEWpxef+YbM6goq2+lGBWBwzQ9xOB1O5yRtSG2dhFCifiX0mG9fMp1YO1vxNMLlQHyw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JjOoZmfqI3cwAvqUDc+G4JETgXFzsBq0nAbPgYWgI0Uz+ZbAbV53xcCoIzJXTw1Bt36A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OT+4ml55Nxz2eChLEdfCfol3enGZ8tS6bbwjfp/mGEsnQV6QYG+cQpTRZDJZ9twUyHgxHA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du0oQupuZgnENC3D9eepPq0BawRDsW/f+CGsFCqV6IhFXLKFTQbPBK8247Ly8fEfrVlHL7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vlgS/U2z+oWtqwhnW2370iODxBtY7a71FlvRjLUvYbfDEJw2pUGfRrR/ogBiB4ikn00w/q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zGRa6z27QWBjLuaN6gX7iQZ4T3Haf3no+8S1PE7S+wS3erhDHMTpzzUxZR14hmcTL2BLV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vzA787n2whpur6ck+YeJ5NwTML5qE7d4N1OZ+OjGiEHVwU1Fm3U7cE7bp3ULpd0xgpqv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sjlXAQp4hqc4hU9Fqeonvk9oM8SoErpUFr1NTsx3mP3Oej9pFsck4E0g5LMrEfGQ2vL0R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PBXEAUsrT+oIACVi3ipggQJ2nPj+H10zDpX8n89XnpUITv1ZcIzSZbnHW7n7j1CFnKwR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7mrzMCd45V6gVbxCgfU0CYqBAPmLLcYLiGiybLKfxEmEpqUTtzGCi5o0vjtA2MAsJAEKKF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DuX4rxmK2E28RLM+V/RMFlOO0LLjtHvqPP7j8TBqep/2ojtOzEPJEwxMxNR1KPcE0Z6DL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1Ll/cGXF5l9CG529dbzBRswmmEBA/aONy+nPS5WYddT319/8A0ITd3qLEdf8AfmOt/UeS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ORfN9HEIpg7x0whpUGV37xOKIej/cf3BzHLdRCDhd3HoZRw8yyjZK0vJUXI+kS75qBp4l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ZRzQS7Ma9S+fxU53XmKVhJw7zj3Fo8YMQ0hFSBzBbc8USsl1jRKbW38anuVbnMup6OI0u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3hEurlGxa0d5baK/uK++4qniCHCUWqzEX6l/ELLxntMsK8sALpz3jorHglUPfmpfioN44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UDomkywPPdglXGdwcrYT2v8AcO2NNP8AmZYtAtgbBV71DFHmKotCipttiiQK21KoZB/zx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CI6A7AP0Qss5yDy5wSiIy/HghXrxzBhe7vM7EsS7j5/qY5IUIgNncDmIuAp42fmNM4kFWC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oBeUf1kxFudjdhFlD6zNU+KTSS9MGwHsEGoRxgo/MR/1DNvPeWJ0K3CNSN1cLejvEUHV5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agMPMqbAltbhvbMbvMPMCTPtLU8rAjzSWgx3F4JmQstn+CP8AJdDFRqlZrmDkPfF5Pibie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3LhkeD/MLCDuL9uviKEK7EX7gix7jZB2uUJdflMv5cuj4itg7IjBEvAEp0RhbfntAuP8A+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DBTxCBazCjz4gxhUDB/pLA2l14ifXtPghosC5RVUeIHH9w4jywXKhe6mVwx1c/crRvp8zP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i7blKzdwb4qGK7weeIZ3ucf7mpXed2CHxN54hxPBXvpj3Cpqu/QLah/zCEIOIfickIY3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0wa3EmNTFpUTtEIO71MXOOJr5EV16itfiYgxR7XUXPGmC3f0Tb5hznEwG8/wTExLzHGJKi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Sn0CgbXxL4FYT8B/bF3t9uHYgiBVgqByMWmoYhUoru5gxBmGOhr+HPQ/7PStfy3L6Zj04x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MYVKjCjlhmv5qOwA2+AioWDi/vzLDiVxni5oVhqYmas/iUEuAu3zU2M2PqDWKUlKMGBgK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6mBpFyx/kg4kuQp4lhWuz5hYM1Rx7JaSgZdwAiexg1iTYdkMgrVwPuYF83vcQKtNXuYNJ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xPia8pUSOEH3EifE3Eieo4ljm55jO8DpqDB++nxPmYNnS5fU+5cHJS3KQmGnvH+Go9Of48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7d49RNk0nF/5ZoixcLys3Kg+xcN++J66Mr30a/wBdDmFELuodHVYh33KhX/mZDJNvceVp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Hc7yyyol7MeMTSu77xeVB4IbVuDQG9cSwZI3VoiK1fntEvwl2+XMrKhfMpXK8BGnTgh3W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NRDIN94mQ+TAXWt5l14lI1qOQ5ZXdJzhvzLxq5d7+oJfec78Srs5rUapD1FCzojKusbmE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ZnfP6gVdPz3m27gG2NZziPa2pXf4gctTe0YxLa0lByPSROhdwzagzkH9RpKteTB1h7lF4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4WXSXjMTWnm3kdcQfCPgv9wmawyvFYZUV5B/UUpLwa+ImWWt2f6lLqax44m65piLNjk/u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g6dBQgKDW6giGQ0pyQ0jopXBxLKh6q/1OOKGyUfmXcgHmfF+4JrM1xn9QQ/CviPdDm/8R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7Us77gsH8TNDVXOBWsxVw2xPEuYCZwcZ2PP6hW1VXLeVY5ZKJSOoP1Zt3QFH2xAc2qK6X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rwBcxsAuUFwQ7nWpZ4HmNi9+/cZA9HaXFGr2SthTMbarQ+sxB/wBGUp72fbEAQq8L9BzL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oryq2sDxED3sYP8AEcWrZsD6l+3rjB7l4pvGI6kVntLx7k5QdqIKpbGLgnOXuU2BveKj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2EC+J8SuJeg7s/uFujE/M1L7Qu94naVc4o9T3ONT0QZdCcsrm8wq8y80fE73Nk9IGY76Bu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Wrh2Zt8RPqfMx7m4b3mHiVZVS4QaviPJq4B1idnabEMmog3lrcReJrd6hHxWJU1L6uso6A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8T9zn3L6BKsYaq79SUQhRVMDhbKxCyMnP+2aNGC0I3ZlXQTBE5AmoFIZhWcYnigYJpM1ia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Gtfy9Tj+DHpz/wDAnuPEZl4nJ2lqO010xzNzaTI4DG79+IsSt4GjsRfPxLXU27XOHqan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wF93NnVRYvkjFd2ICmVzCBznMarDkYoY3qoMNV9a7pDGoIlbxa+S5emxXDMbIFoahGLy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7PUxtLSOxmG/0uIZpMjqJ0SVxKmBEKxEzpiUxImdER0RMx7xxqDNyuhvMz011+5qfjqah8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L6fOoM1Dqb5nNdHq9ODo9GPRI/wE0lpUe3/fSCca3c4+5jY7MVqo/qMObl6m0MTfzLArF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2MwBLMxZemmWOlaQxXxZdioqPW9x5L3UBRbwYCAFvMvA1maFihglhXLDGVuVytHeCKprzK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Vw3VbeZgpTQbhVACFfUGrTQamKEF/qDdPfUFIvHYJxDeN+ZlKXFTW16gF3UMvqLjJif3C6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6M94uKV5qYouVlXZOYeo1Qe0AoGZVc57Q78xc51CYReo1pplN1xOPOoRTxMvSlR6Ykqp/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AL1DkhnhjqfCYbeStSBstrOZVlTIoKpA4usxVdh8hFR/7/MW380tjI8r/MobC7AlfOQGy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SjZgcqAiLXTgmaj2myq8xDX/xh/H+6IpmnV8RfAHYzG5bblHBLLp+Ll33GRyfKoElh3he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lm7rEfuWTVaA/Zl1C+9g6mXBMjNBDa23BEU2ly3viddew9/1KO6uVdvmG627h8ELVUlrFj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OFGfC7n1Km8FxWGAYxsv7gEZzGl8/EKFu7WhGEhpyahKapaDMuSz8y0Vm81gqHZanXeoI7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iE3DobPJEKc5EMLjpIoC1hVgzll77TUcKxyszlKRVL6gHuBxvzBizvXZ8r+pmUaCBIvJ/q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DvxEBR25g9yYUYgyV+Yy6FEAT3cohnyUvrETXgPJ4YUefqPFTbiPbVZm1TBHFThIY6Zd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zAz5llczZN3CcZ1DPE07jnGpj4h+ZaGIXpbh2llQcahfzD/c+ZTt+p+Yb8zN+oeyHmXRX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mFu7uLzFZ/U0zVfiL8IqY7xZPcrZlCz4li9oM3qVfuLlJY6lwnqEoCHpXEIYzOJnF4YwC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rntGwDeb+4I0ZZXupiuCBCEqd+nE1DodOf59+j1e80eeh1vF9HUbxHTOdwZt6LNxm4y9x7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LqowlOSG7eI6PiNyaHefRcPLlzU01zZnvHYfMNHqLcYqpfWlafh/mcge2v8D2lWErVVRF+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5+B+5fI7A2J3h9Ztt9EBnXfj4lULe8qGTYrCwHclXx6RKvKGWizudo/MSfuViCzETvE7Ri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xKiQZ8xJ+5d+JuH46czcvp3n9w1FjOZcvMJxBmJfTZ4jnz0Y+4fx5j0f4Px/8BNZpMfKP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KmIZm3wx34mvMrNseimmoa4mY8ZmLbGb8uJmVGVprAfMVJ1ue8dsgNMFimuLiuhoeJhRp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+IkwcuJgv8oXi9Tg5YpznsRaryYxL5ZxhBlN2xzSrjzUHWMdglt13laVuFhcDUEL/AKlq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KlqmMRAy70SjBVE24xnMtdmY6pQSgF3MlUFeIbVzFAXmU7cwBwSwXzHd94TU3xK1FV7Du4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E7wHcALKir2j+r+pmn0AKlYOxmWs94KzEtL/ALxB618v8Sq9dloqRG/CxbFNDDKGit2l8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/wBv+Ylw33/mAvhc/wDMQ4FkC/mEx5Itl8zwQJbdwtKQreYICge5c4fDS9y93YnbEUy5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OABpfJHgPqSm27uV/iUAnsXP1Nq/lFsDUUt5T+5ZIlHMKpVuN7bzk8S2BdNBcHgnouGoYJ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Uuw41BwB1Qf+H1GVVVcq5VjSG+vARcXDuEMbXxKSGjtCVUE/t/uWsUhW8xjYoeZtAgd6R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CLAU4/Y/uB3ediwDaq0Afoihdci2yG9yS2fBExkr7iV4hHqL5o/aUoK+dEZEa53vzuL647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o3i9ljAQGvYl4H7omALI7dCSybU+IIclGsr2ID1IbIKHl5+Zc2MSkO/8AqWavUBeRli+u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rQ7rHoWMNPtKinN0MqqvFkvLMqw9x3zU7HiXnGCZlWTVX9T0eIbnzCfMOZ2hFgvMNwMvM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01rmGO0+bnxOOJw3D/vMPbBOhNzUJX3NMsPEVneKhFAaslRx7mhi2XENgneLXTXa0lTB5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B6EJc+6TySulk5IVtNid4kYs+FCaAbOYQoFVQSob30BXqBD6hDPE4hj/4c9O38Of/AIOod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6jpLOZ5iy9dABGtUdCNRx8Iud23liuZz6jmfMI5NXU5X3jvxFQV8EGvBBghx8zBvEN2eZp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05ldoDC4fsJsOLwvENC5iuVwkoqs04fEQIHgvp4ZnGmX/AAYhAjueH3L1TtPPqB0Cnhh5q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0DZDpI9uZlA7PeGYlTkm+Ik8xzBTUcMSJBEiXE3OYo46r05hqeOizi/n+Blx0/fS7j+Y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knrXXnoqGOoy/fTZ2m2P8HqQxNWcu0/Gfph3NswaqYMxQ90fLN+py/cqyJiLMJyQfRBS39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3/aYV8NvYgshgCvUeVyHBgOmDcpK1yVUC2j3ldVZUFTir4mb88RC0leXgjRvetQU0UPDC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tYb7xAdkG7sxLAMMKouw9xLvtPN4g4bKO7zC3mXmuZdrwg2+O8M5zXmNPaUs79oA6PGZ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i3ZEbcrKqhKujiKqCr5jdZczPS8+JrzOFTcMNszNbKP8AMpJt1+LxaM/4oh8qrhKOFAFH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Ij+mg0UQ1LgpzMN3qU/5TAGCj1P2mcc9V7yaBXkqjZFoWpJ4ic4bqU3sxfMp8lZgvbwXL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tAqAIGFrk3zRbFEANii/xMk+Ov8AqWAEd/8AyWOSu9wcWnqUME9Y+xibxhGjOMyPAEGg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o/MPTPVcpZlMcL4jZg83KFh3Zlnt+m/btAqkraNqvLF5cq8DvHQWaMj3jYzyC3LT1leew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7cJb50S9QKXTK60y4lWrhTrMfSKDYDw9oyJN/L4nlw52fMbCw4MwQJD3f2w+pI7lz+JZG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DRVf5ivaUzgibSeWG3af7jUZh3IUNC1Zvv6lUhsHpW8MSu/z/wBJVydVTrKrxA2QcBbd3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UcAE4/pBmC6EtA75rRNYnvUfqIhtYQt+o7zhJliyjVxWTeoXWdeo21XEBlWFPtAvBuO0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zZ9MNFZ7Sz8z8k0eoOC4VeScZgw8T7+IZYZlmxqEucw8S58T30IS8a/My9QdYxPUNT5hh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MH3Fs7R6RJ8YnZcovtKIHGWFPNm4nFNRZXiCMcy+jF/uCi7M4w1DoS4TMdxzO5GBnxPyjb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Up2pfEbUeAjuWF4ge4fMJ26EIdSetQ1CHW5c8/wD1Oj0Ywul6uMxYc9W58Ai+6Lh59xfB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xGOiDj5mV/epa31MH3tM68ENoL5lz0znuViBj4Cd77zAfc0fd74X+4k2J8+0MIakcy6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FJYHGYMdu6djcA5cAUAqRmS+0NnuIdh0jAoKlN8x60XkJblCOwd4IAmATCFIjpi63GVzE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ERfcrvBE5lRIlTJBue49XU5qPmOYdP11yw3Hqly8NiHZ46E7dOOgAVxGffVj/B/htDp5+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NALKl0jzF5dQb0yibj9xdS1w17mhMVfcU6Up+eZXl3qolV/8ASLuVqw7zIrIXXzCrU5Zjg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CoByvNQtCqqLnticZb81CgoU1jHMBHNsNV3IHBo4l2l3a3LAoLz9xKLAHCZvv2J+HLFFx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ltjRl1Hgz3uOrGXa5bVbVl7RUxLQDTebj3OfEcGDMt/oEdLMGVdReL9R7NHuVy3DAXzOA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Ttbhab6X4mK1FaO+viGKBqiYSrfMdDPeDxLDfeebTEfB+InmftJeUKaWsMo1M3lE7bPFk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nkuGCc0LmZykkWQzLDlHeCLV8CBtBr0Y/ES8YZEZ/EASGHYN6hGCyicFg4fEQsiziC0oP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n/wBnMJwd59QjF05VTBITedE31XXIliCitZS212llXZKwuTCRLK3biIxQuMF/EWAscA9y4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Gt1RKQc2d3+iIpXZKjKSSPMISwU5IzsyuWBodQtOdnZb/AEETSi/KQFey8uZkBnNG5Rpjz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0NU0btzIB+qhcPjWqXzY91mXcdw/uWFwZ0H9Qa6VNT4qoP637gnGbNxlC8VqZAOSxlYELI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IaAaeLYAImQr6IRmMA7XR9wlxDOTvucQhN0YL0ID2+jcEvDYwrLl2wRwBVUkSoHYur86h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bZMUrh6hhjKMysbrtPWohdbzDCZhKzfM5q+h+WHFmJvRCVnyznMuB+oWyTUrvKOJxiiV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UEr76HS/4fmFXm4psub3mUy5kMYlVCqzxKEqDbxE+Y6rcMkGgrZKGfNRU3mLNfU3I2y+8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Imju4895pno+Z66m1+IC4wvEduCX5nOWAJcrLNpG7g3z2n4JlqcwhOYQh0vofn+Jvpvp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+ZOP5E1MuAmMiFllY9Jc1aEV1qLHpydRgszVwWEdvlkxFHbjUxWZkmScsRprtUu7nLfeZ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gOi0whsL9R8lAr5l0eaf3HMPQOOqwC/m4N47OzfLhiR/RrVcwEPi7n+pZ2Dt7+JZSRvkgC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HpCutyuXdmpfy+52lROiTBEiZiXaTBE+oneUVE7xiqlw1K6PR4naYn46V0IvrpeZxmO4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bCqecT5jL31I9Hpf8a/gQnfM6rvP+fy6YyL3mH1PAjyqWKdMuzEqPiMddDhMZboQNAEfBC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3lipyDR/mYK5bjd8WjzFRYq36jlvmLNG5YAGT8BGjn5nH9QV5mc2t6A4lLW1s3MYUl0Y3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47EWg5U3ctpkZzHZsbqdz+Ioc8aJa4eicZpe3Etdlep9zhRxuUrhW5dtmq4i6GntBNG3t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KD1FSzfqdoIZtegluMHmOXOYtuCfOY77xw94I6uu82LVzNDW53KioO43FGJIBa2R7adIY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BvJ/xBZJ8/6wJjD3cBOkqngRydrhu4lCxzDT51aPzF6A7C/zKx/mh7SxQksIey6nuwHp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NAQt9wWQuDlxLmN2mG6TPrP+l3m7dFL8kpirxuHqw7pmU0usCYFO10Q2p4QseYZAA/iZ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VIFhcf4QmxeXxObM5xucwW27mbJKxxZt94+IIStBiPZ/tjq0E5weCYg1uHhQDLxDUuee3B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g/ykLgNPoD+oqWCzNSmF47xMAxsYD9Su3dhqCHxBuC4joTP3HYY4TIlpGDvkfiWPuHGKZ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/cJYoc1ojOvPEBkO63zMZf+I20OVzMUWTve4VWDTeH+YG81/lD6L+ogHLgGL4uL1kERGr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x5r/ECWVwl/niG8NTf5IYR7D4dpakd2fRp9zIXfYnJ3mGX5mRihzuZLc4rn9TN0EcNck8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77Q9kFmPUB7pCtEvouMEcp/mfGZ8wR4hT29QMTz+5bWAjnjM3mul/U57Qm9S4M+2GsEHPi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Zzkb8ww6/EqOyW3cbvXpLLxDi4HRrmMo06Yyj2uVTk7Mtob7XFYJX3NkYv3I9zBM6uVAn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bqmU7eZfxBxPRdwXZfBKoxC0Erofw+f4EOp15h/JmL6MN9Dx0NdOOtkufcryeVZCAeY7i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x3Fnqeo32/MpT6qYtt01HeGNPK3DFivTDFKg+hMPI1NitrqK7uK/cx7QWervsf8AUz8+I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ko4lSsENkXClbC/uH/jM4ztOnzPhNwv+0PpsdtJBjOTHGU4hsaxFqIscGPa5CAkdk5O4y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Mo6IWxLYnMconuJEiRP+7ymJE7ShwkvxMVPc7/XR6bvrcN9Ny4ZiS5cRmRc9ogWJkj8zm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ZnvqfxOixCXNHunostbmaXsmFHN8T9R6XFmGox6eGZH3SGtyV+M/1KH7E1ncQd9tfiLd6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TSyistnt/U2Fa1FlBC+O/Mb8lyxFxipaqpzjxC67XFAWy44ypccNLpbCrvLcLpWL1ELE98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O0e33LzhnuwvhmLdq1Htau2uIKv6Esq4l3eZeaNanur9wRGi/M0al5t44hrZiuMP3UAF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tgsqVHeY6mSiXcKrBDcoGuaYXPctGXjoXRbo8TKm/D+4R5ZqLAp8Nl+I4O2isLWP8xtXH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pP7+ItJ2FgJ5JGi3OCKCobtXUuFyK8uV9JLnSY0Gm794lwF33Zf0/ez8xrIWM3gGgmYv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ROjzCGO1pj9A/hN7/i4WXlHHGuZgcd5Kjy1LTeJaq7TmWStK0QyKtlLGCORmCh4fzlVH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AwDuk7Boezo/NQILqsp5XbBu+mXv8SrNaod6g0BxZjJnl12lTFObZe/gW/UAwwFEDGwF5C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+252EDtLqq33Y0eYIxuvEEPBe6l2N/KJZVO0UyCL3ggS17ZyAji46TvC/CfubFhJMamtR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MH3ctMsrnzAGOuhzFrNXkRoVJ5SuvoCoJI+HK4DzDqCr/jtMexhv37iIKTlGCiltgfiW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0TRuXsniXFsdmGD3/AMr2gF9sf8iRMfQLRK3iVRnlibZVfMN4I/uH5jwqbujEv6gI2tsL5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ijMPUs7Mu2qhfY8TWlqwl26l9DL08Vial58TfBL7dNzW4Y4niUvNQKV/cPHQbweYOcYmTv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IhQOZRR2dxmB7xKi/EAmkviEl4/pBaBe+INC+pzX+uhHcQflUpTp1CKLDggRzxNMQ3yz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KzKUSr6kOOnPTiEHqProfwOusfxenb/AOLFZBLVxH1eId+nYitvbvPRdzmMdy5z5m5U3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gbQTzBkoIaO1zvEGV+IsPln+YY45uDXzMPfhqp/6Vjjpt9o0eBuaP1GG6ZMQ0Utez9y2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73SxbrjU0iCasGrzDxhiyCsOPc4kdttPUDCBs7MYCPxHtZ4Ne0uDBpwMwsZxyIAUQsSPR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InaJy5lVEjEuJDEsWr67mpzPO/4O8xh0Zjx/BmZ134gACIlziPP8wjro9HqQ6MB6V3G/C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ytM2y7xN8PwTklp5jGKviC14llfGZQd8+8RXkq5XbWGvBCltktObmF3g0DmAteBFeThj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8SsPAaOWGD/sRpur3mWCXKOBVeSVminyzgUPLEE2Yc5U942IFHmKsavk4mAK3ojizZDlT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FVmMvO9TGruJSGL7EA2HqAo8iotjYq8BAs8c1KJdYvEt8QHKrZy/1PNy/NcxTWYAGt7grW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RmOfRMhmjeXiNohiNXi2AujNyhjSMBCS7dF79TI1JtdmX6/c5Wtq5VdvuHULw2hqvW8p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1Gn5Rli3oekMAyu1h2iCk/wCg4+Y3dNA55EwK6s7XCtoAbvLGWTal/wAQIXjsEKlmzDKgR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Gqm+cBAJcfshQzKd0UlzbtiVxeQMETR3NRxlr3UZZSu0VihTsJkaIczAcf25iPC/jBkDL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9C2eE/wCJgwVNWeuLlITmzheJmYtuI4hYf9mW5FsfY+WXRedQDLtFZzl/EoAU+Eex1oJS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SL3hTd+zDIUejiWyu4LmxfuAmEzGicNVK3eEl9CLI9mZe2bKJgqtN4gbK1nUvZNrjzLR3s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Et9Fw7Qx+VcB3lFnZ8eXz5lAfcF5cHmChy2t/xItd1rzXuWxF2R+o7JBqgXVX8xFCu4Fj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tccYfveHVtKdp9f3NhA2r1FkHtlYC5ZfaY5mLAiUg7mLrcZZVfEyUz4INr/mCfMxRDf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9o7n/GHbp/2p+5Z2Yf8AXDobWWMh8zN8TicdCuS4YJ7iMGYLcSi8xUz7SkVN5jwkQtKg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QRsXnzHL7alwHEIAtqyIaYVwwRwwJwMyYJcpz4IluIDUvsCX1j6jXXbAGETxFLqKVd4TYg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WHpzDXTmEvM4/iQnxOP8A6nU/i47RnXcHLFtiPJ+4t7rotXLxmMvcYuZda6HtIbHuvQiM2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N74uoscAxpcHA+Icepho2gUexfiP4iT75US78tTd52IH2Zse4qUWq1DSJsbPjzHU93iwC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nzEYnv5LzGIwydrzCgzs8PqcCCRZSK75IBVKmvhju4vep/xMoDktkr6jrpqPaDEESoLI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ZiJogq9E49Su85/h6IxY+OjPnqTg30V3mzkgBBHTc/7c4mn++j/F6G5wdQnlCacdM+gP6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Ns/mDRDS9hDcWIS8gzvFbCOU0E9dB/cWzTDeZtHsREKCn3uNyuhoOIGB0lzLxmZHIfUKC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f7igB4iVjnaRxjeJa8/UteOZbQ4g0y2tXNcepYlscwHcTBL2q25dusjGhvcC2yqgFURBlg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ucih3LFYeIrSV4qZHitTK24rjtBz3+YiC7o47TbUNXEzjEbDFe2G3MbVnEvONEu94J6h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BLPFd8Suw+4aPD2lrUo1iP2qoGuwCZ9GodcIjhZFqPpCIhQWvcOKrt5it3C/oh5eyfxP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iI2qfkNSniyvt2Z89j2iKB1hefCOi0KYMx2vRbb5jpNrrgiopfxeJq2Nt+IUTuB7w6/5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KLWuz2mAbpjyu6lTK2uUmCTvV8RXXGVIxU/FCVB2/Zl6hdpoQ2DKO5d6hAG1ex/7g1DD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pxVqVPwygFF4Y/zDnUfgk8IZhZSIaYurKbWWtrtzE89oVa2zIx9wzfiHsqYvcraCorzA2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yz8RDnVTn3h3u7lWmqgyi1faNiMmsxrRjC78Pt2+4wAqsHObl6pMFSFIVFhGAtorjn/vco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TnDj/AhNGNUCFFR09qfkX6lhhMhhjTSTzUQ18hDFgo4DDMcpkIs+JUQJoGB2jbKxDh+Zl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rtzPq5yvPW4qtsMS8QdHEuu89whxbU5iYxuGpWeKmq8z8dp8fUDif1Ctznz05hjUOJxvHQ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tuJjOI7oTXMweYHBHiGdMwppqEh1KLs8tQ9MMC8U95QmcaiNafC5o9nERIL2qCGD6hHD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IOFR+YYcDKBPq6HbfXGd5i1HnE9Q/f8Cc468dCX0469/4B/B6a/lx15i5xKagTA/l8Rrlm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y/iLL/5ixj56c+JcXffodd7jz+pzSvqYJU33qGu4sFieZjdwXOLdpUO1Q4+COidWH5lH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KtwiGX3T1Bfs3Mk+5sX2go51BEX8iVAqa0y4tlUXGhPd9nxsRgqNCsfTLBhBdNKP7jptd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whwoYwqKxuYKNYsevbcDfjvK2s4PDErGujmPmOIkSJEglZOmJkdLi4el5jH3L+pc++nGf4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i5lAsrZ2hhBHSdPfV6selV/CoZ6cniDGAd0vzPz6NipxvRNGcysnN9NErYpW455l4SHHxI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CVao0TbNMrHE3goKG6jMBaZZngtP3FbLO6Ig8G2OObp+4unxiem+0ur733imUVTiq+CCE5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nnEMtB9S9Bn3xEsWYe8KEUAxxZ2/iGMFZ7RJRwPSWgM0Z7S+BVnE/LXmKCtVcEugvDphe0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Zm2TLtiKUqm2cYqXdgw3mdiLjLLyW1xctqg+ZrvGqbwViGJWNxtrNepW8xA3V+pZVVv3C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6m31EyO2P88QriGRo8d3uwo3JGD6+JspKCrCMR2LbfMdCcGYOwm2WuF+BuZvipk5X+pE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yqSX5O4KYhIXAxUNLXxqJL2Fk7Mfn3FHlsdcJbhaJ2hQxL7spLGRUYkUKcNPwDH5x/dK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RdUGHaNW0DNwzsCAO3y7hhpfcybaItBVH4lb8F+ZVmkWfA/uZOt1gf3AO2nI95V2yH0D9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F6ds5jKAtdB3hFwcHZ2PiNlb7vLNALDvzC7HEQeJ7/ELoLjZhdwMKuCFbxBaMYvcFjj3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H5/5gs+4/cFjeBX8ypHDFEyXeO0om3C5ZZKfkZjXmc3g19RXGDNoNuKNRKUaILesbqCzD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+IsfFGcfc3EWAqVN7due5I4LsBKCk45ncPA0QBTS7R3M8K97iW52SqnM479G+JnvDL+YT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Vc4l4nzOJnFB7mF3UPfRdXM5xP6nznobo3G75CJLqFVuG5cb8wnu4GfMK5+pQTt2mOIs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Lv8AScJahBasrXaWFskyl0e4TV5JTAW8RUaViYrcsV5jpXzMkgsxA49X+SEuoasllaNM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3ZroCVDcZzOP/AJHTmHU6v8r68y4y8kfzDUiWP/HM2qETcXtLvXvovRjOdNRnc46c8wFnA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3aG3wTQ9dA5CcMJpZFb9VO93M05GXN5ZXiJ7i5tiBSfcP7QKIGfZuBdwZNNSCnWajtKn6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KABGi274lIwkGSwYFr4EqEwy3DLQqAtgAf1M5dgRxO3lMoygY4UhZl2kywDW12lc1H3cS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aJzEz8xiYjD4g589arpc/rpxmc+enfo56769xrcAVFc9OSWR6d+j0vpdGa6BcIZm0dWLH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t+5ar3lz5mo8eJSQ7IFE/KypO6vzGt1G5c1jb4jF3P+EqlUuc1zE1CjcRRYHfvFwd+5mmA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31LOU+oo+CsYjaM53XaGO98eIfEW+f/I1eIFDhrzBTJkEtuzsQEVcxkXVygGopuWAqpaK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NRLXKzCWvmpap2qVbkw5jTUXbG8zJMm3Rj3E55llD4iatol9tTbBLxmKdo61mcEdxwKY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pljY7/Dk8vL4Il7HUHY4CMuQsWQ9ERAL+7e4OQxt7wFTs21A8L5yQPDSWkRE/MD+VU44/m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gqZUtGqic2zWoQvbitMtjGFYyQGvqUztWuJQJiir9kGaQpcNA1fhgKrC61d+x5m/YFaD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KHtUVgbAcKFQwmWWsEXMvON3E1ncd8m7xHjsq5Sja2+oFvU0oFnP3LYhB7XNxgDltCowCY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1E46wvZCXYy8JWFK4DzCrSrhFd2aWF8NLVdmbjTgJ4lFTxqfieLmn8zxiN0XDhjxCby2Z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eMvof5mfpfuV2xkgV8CYqYUqlQrY6zL+EGL9xhCidF+GUFgVMEGkhyVACFKo9x6Sr25qAp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u5MFytqvNjFuN5Cj8wFOcFgf9zKioDlbjKBWgjhmzApz3Zi1TtPK5e0/7Uo7xbwHz09/u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cKuGbeIZLvEMviWh5l9zUufqGKl4ndYWsqUAznxMnjUKmtwQyylN4gU1DE3xuBz0+JVZ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P3DDmYNMSa1LzUGmOxW4Cgl3i5coZHvE3GL5hhgfcChLPEW2aEXba7gFy7WtENiG0IbEB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bVwWr2ZvjmDNnSmfc2y7eH7mxU2naE4jiHU6Yh14/gdD+HzLnb+D/AAY6i8A5Vly3UO31E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ZdR8T1v10cT1fVfEenqb32KlaTvAu2Bn3KpTxBnwLnDxmZ9kolbtxiDXZKz8kyI2kD5m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Dyv4hwQHftK36IG+cBAN+4srdCYL6Ic58E79ZidxXHeBisVi2bplNmz6h2YAIBdFobpBb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hSO0dlXq7gUa5A58RzCjeNkKETl/4hzTR3D5Mz89EjEg5n0RMSpXapUTviBvUvM49/z7T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cwl/8zmX6ytwMax/E/U5jHpc5z/BhqYV0B2m1y+yevX/KPfmPLMJsfE0+55moxal1qXku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P3KgjBDG0K5Yqjo2RPdwRILcI45hSiAXMsON+otmc9pXddvMF+JvzF1VZmm+I5w5/uLh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YVdvacn/ANjfAXysq0zxK1RMXgFnLPfvBKxRxy8xHnNwL09Wwy6sN4qLusruuJhhWtRz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54tlPmPY3FwTKt14mC4NQMG6NXzHMd94jdsMOqJXfc5xLmZnmXaHEVYZYYHIsb1uJT9nx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d3k+2ENxs7RN8dGoM8eWZsTyYrFoSmtJBdFoUqvIxlWAFzRQV3gAAAy3tmHFW3d94+WV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IrYE4vMUrCdik9so8TUoeRxB7Qg7r5giuCVa1BS0csA0sKEWv3ACiKr3EwFXq7lxZVqj1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EhV1mylwjWGkxIB3FhVFUcvmXsznNr8rGR0Jw3XiV2pWK4l/QxdWkcBGQ2D5JTxO5LQE7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/ojmz6kSwpdsqs0hviXWBM95Zw2ziXTVvMtWMfEpnNfqclcRAFaMblAtLhnmr+Upa7w/c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XIWi7itr8yuGq0HMQiiccQ4ha5xAecR45Jn1UA7JWn0mI5DTmyBWOVDC965lWmkSkIVQ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F6jmnLLoqqozEAaOi1i055l7tu9w8zm9THJmH5mW8X8w1d4hkbiFlbn1cMGZxAwQfE4qc+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YHbjoVXmOt6lVKzmBZX3P6jbADjfmOcaID4hsBmGHM7Tv2gfcroYYGIe4VdTFYnCc7ial1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i7UhUQpSCbt6DbRUF++YBDUawQplcVNQBaPiF0P4R2SiXsEqzRRmG5SvEHweOgZ1Koan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j9Tfof8AV0f5k5/hrHU/lXV/macNHKx0Iei79zPao6nEWNO/ic+59XHpdTUcdNy4y4Pq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2Y4HwBmbu9Q1U4rmo885gy+4bx31M+wJ/Ebq3c9dMQzYvzA36j+QYuHL6g33uCgxyy9D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73uH7icCjZZAAZFuYds7phFzHTJ5GEMF0g4vv6hh4GCrcj0kENty5eu0vRiqXsgpGL3t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A1BW3LvAp5/KPRIxJUTHD0KqVK4cRO8SIy/qDO3aef486gcdfXXXaPW6rTvug/C8nbr2n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2hqaQxOT01fD+xlfzNCuZlvnM0XMfRfVj4lcS6hHVHczQ/wC6Itjm3giXGAxUBL2VGAfQ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VZwd4UOVXq9y5nm8+pe35ot4ji4ZcTFZyzTys5M/Euh88zAttriFrPPHaLeGmYpdXa7i3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VAb7cSrrC/1PN7wQxpfB3lvq8Y4lky4cHMK4uHGwlX57do0asa4DMxduxW5RxOfbuWTB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6v8A1KxxK7Yl6XLa4gFRaKrzLwxXNEFjHDTsQCVY7QJSZ2v9RQGhNNjxzGyGWo60L9y1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jwDGXq2xGrVS3qW32gLopMzb/AHKrANRC6feWIiVeZnlQNe5dZ9xMQvBmWESuTETkrZzH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jBHzqAotWTDY9Ja73UCHA7XEct97mQBdtrEJmoK7yxYES5V7hALXi8DY5BtmNF/mHht8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tv3K7S6FJrWIbMM4gYzqVncwniHjcGuZdBEKZLqB3H6Jgxf8AVxHIGH4jD0fuch26gFVf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JQ1AKgb5Yneb1E4a1KhANXcECvk8x5Z9Itgh5iFKXhIIaD+Etd39xPwho7sx56GZlc1DS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EUrXQ5rc4gWlxdJUyoWUQrisfmZucwxrmceIjR2ld9THchlZwx7GI+JbrmGMsVwXKIq5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/AMmeSBPWZakJesQXVT99K94qfEu4MgfmAUjM6IMJempbQgrDtKgrmUVxOf8AUKIPMWLAu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FqPMfd/EdvsGXLh6I2EJ+5x/D56HQ/gQ6HUhj+T/DccLS4/yRNa+j0motR14mzxHRHpes4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jPcY9PiHvM/GQZPmGgebmxxzHVwUPGZbBA0Z3cH7YcfMwWqT8M7X6hs7e5VgTyNI7fEc39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uvzNB79QMGcObu+8N1UzLyfzDyHLDWGMS3G0r6gLozU91f3EBhEw1TklTBIlW4f5QRHnR4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/uB9LVMxmU32HEA31wDR5giFfOpaEaR5J6YxjE3MmpVMTESJEszVRoyni4N/x5nH569u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D3yneW5zz2R3/AA5/huENQgXi5pmMvB2H9xzVOF95uR2DxLOWWXsljqWaidFr4LgxkPiUg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4QM0AGPUpVcA3XLKBYBVty1AyG/EY2aFHiLa3NYLllpqqrHMrMJbE6FOXzBML/wAwYt5zX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86mMZT+pxz/maoLvmc+CbsrPebFGrxKFOh7xZpxj1LaxFs9kod3nUcbwGiC70QQNOBx5Zw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5iDoozUveEt7Rl5e0zWd9+0w5Znjc0A3qdlOMR3jifUw4Nd5zOcRW7algKly4XMsCcmJ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oeUCLNGHEGh1vLc7AfKNK7sal+ZX35nNDZ3qJG6tjZpLG4hoso7RuKXlwsAf0ickH9zsL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hk0wShjjtNHzD1j3HUt2V4mVZjlr1LzjZLXfPmXWl1mqjun9RLbKXmAruXu3rUoYG3aKBf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laVOfE3ySsduYFF8z3LegVKxNh5hzcNeWB0ag8ORzzCRz9OA/uH6E9CL8Q56xdZlZIa0E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+YLg1uXbawtws1zc7LsNTVC3y8QaWbTkYl3Y83UFicvMtf9xbQAS9ZqDblZb46On3K8svt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LZ61Dyy/OofiW6GHb5n6cR5vDLBaTtHhluOKOe0C9uIjPaDfDmeodzOUud/Pea5h4m9wqJ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NZnM43c4ziBZc57doTWnxMZKhvialkq3tKILg0HeYD1LN/UrxWZe+zmUFMPd0dy7gy+o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4iq4RZOzLseEWMTM2deP/AIfEI9Pf8b/k9OJ46Zz2gTUnPELneVY5NVLxP1PcdR7zcc+jo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MfuXOYGOYKbZ3FdO0bBwGJyeYZt5mFrmYW3xHOu9zQ/E7HNsHPxFacr+cf3H8X0GadTP0C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7g3R3ZofMz+J9hMKHk3N4496j+G/5m6IOTtCtVhNHtHU3Vp5oQKZZGsUE2kCvuMwnqJvE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17MVLpYvr7kIi/JBy5OSIHeYdeoQK4ScfEw6nZeYxlRImbj8iDMSPMTxGLiDyxfuD3OjO0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H8GM1LzP3BzUn5mNtHZHrc4nv+C4Qm8GH1Gtd4HXiUpqFogzkhbF+JhEvCMdlx3AmgP8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9qmhQex3gzNUUFK+xg25NAmUgJgQz5lG5TSOtRSxG95qvE/M1HeeM5jlHV6jvR7mLOdx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+Zd5l2xaPf4loQ3Ljeg7czNZcvBLxprtcwVffEHP6hkv0LzHty8EbKF9sSsXedepS838zY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2amcHLHN8yqAZma3mV9y8q03LShru1HA3lmX1Lye9yuKjrM4ufMYJdy89unqXwRWuagDq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RgJHcdYldsQyxomxVhTxfmXroNrKLhZ+4XnOJRbzc+CC4NTJOhxMPEAau6mgVUb7RNce58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vzF84mXdQIFF4t5nnmC0twdqBPUH4gu1X3FtJZE4rtDhlbgAcqGt4Jw1UzWCGrbYep5nH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J3irwhx5gzYRPOQ/IfEADbJ5EfWoqtUflUFFttrHKZgaZa1oJeG1nlx4hdTBzfqC8xyY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KVqNXmXcVluxL84m4b3YkCe44fMwFo1PEundzT8M3gJ7nbc+J2jfifUPuX512nzP1K7vS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WpvR89Kshda1PqXCcAGZzmH58TdYwSrhuGummG5d3A20+YULMnEGoxBmag5mPHmpUm77y0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PqH7YpFbxLcy4dCGqeI83HmZQzArjmX86XPJmawzvpx046H8Lh0IdDXTfU/htjqcRiAV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P+MbZW1lWXjN9FeMTKZb6Nxm+rHUYx6fqJe+ZUqkK0NagUnKGZmHe5mDvmGoOF8oYYYBz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+oO8oPzHn3PUF12htHn+pt7XKYgWr8zMK3THScA/qbrsLNPSD8IcDmKs+JGC0gN+iUDwR8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lKlX+glW3KiD2DQ8+YBQhgakgNlbxr8QCpOOiBQlN139RlkMzgyJLTjaODASi0EFJezuRm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iecxJXaJuJEh5j2P4E+enP8AN+peDoLVBKStHZ36cR6nQnMIamFRlWXYDF6xqNUEjtzqL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4ioCtYjURNvJH1xKLtqH11KTLbmCGWdFxra71iWNgtagqLWP1K1d/fUrCymJvLihZoGrZ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2NyvK+JkG4/8Tm+Z2nFPv3F4l1w/U5puI1+4UYC1zU+JQuNEbvZcwunMt2FVn3C8VWNs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7olXY/Lc2YBDmYztr8sxeHMOex5mMMfdeSYpw1OKCjtGwvZxQbgIefMamKAN/qZmfMy6xP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6mKWOpwCKWhxD+oJXiFXHcBcEUcFwI+JdYueLxzKC7rRDU+4OeD/ADPar5m/Ped3mXQn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jmKruUW946oZy3qp5jiq5jgxuJX1NV5hjKyirnOqmOSVecX61NsFBqoK0xLtxmIzbUMl5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oqIWcs50XOMzRd57RRqnMCh/qHjc/ubO8F1xN63MA1NT2hkOnFS2XYk4qX+JZQC4L0YWX7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IJxjQMYlFqW09SgYhzS/UVar5m1e8Am/mazHWtznib+I4viGLbub4ojXP4i12glO8/CU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75M8uo5ahEyFfuNjisd5bfeA4X8z+2HgnbM+IbtaJeca7wlLxfQGDWea5l3ljdaJ61Kd/c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FT9wn1cL4hmEMlYqZWGmC55hZ2hzmd4qbm7tNDjEMPMADyPxNj3/AFCMjEvbxBtWtQalR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CEDoFhhzOUSa+4Le4K7l7a7SxqLCHqXOMdX+BKh18wh1/cJx1ejrEuNwhH3vHNMgGvuLu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1uPb4nPmX0+KjLjHpU8dNy+ZX2Zdq54gVGCu1zKFTbww0HjMP6nD6jr4ENv8A+l3DQTni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HLFS2PVw19TY3qHC4cNGc0QVvtcNeSoba7R/QQcWKxKxTDiOu+k+wR5WaDHipzq035X+Ib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zVuiQ0tnZD+oQ3Bq3ZDlsHRvFHZzHQHxXZ7IUlxNI7jrQ08xqTfQN+0FImy5bFfc5I+pm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hErESI+olsqISs8SutTzL7dP/ADpxOZvpxHrrUAvQ5mgJ47yo/wDXGc9SDDoyYJY8lWfSL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Je4d/EafCbHfEdDAULx+iP4D/wCfMx6UAvxiYPi3FjVUMzpJdpvxUtVp7qNRavnbMK4Rs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bam3bWW4tGD1PDu0eJqNuKTvDX9z+56ma5PE8fMyafmBld428ynzADBA4xUaduO/EuYvJ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YxiYL7TCzghS0OPEsuz4j6c95mrKua23BlZzv1FytqzlV1DORU2sMLdSyu15mA18XGjLl8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qKumIGeYDCmL3iwx4OhqpVS80Eb4go+Ze5p6Ood5uNj2hifom/BN9qmOW3tGy8ke3ynmb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nzAx2icr8RyeD8xzK7amQ5+Jzrc5lHMoJgFHTC69ysXU8VmXRVxbaOJXieoEG9ZJR2l04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pWcTPzua9sP+qK1OOUe0t1YZ9ko4e31YgpsNeWCGBGuFWb5u2AbnV39yxVgIkWuYBlvPM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tVxM+ob7yqDvBoarPLBszLNGiNV8w1qc+ou22HdLOcstScVK6XRpzFaq24YXcqu0bxa1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91Bsww3iDCu8u1nH+YY9zneIazMYYObvM14lZY6oZepnoeSXcPqCViEJlfEzfGIc2zd3D6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ZuEKntqVVqxxDYfU0j7ldCXHZAFHZ+p+bGXMpZl1NQj9oLD4hyz84MeYS9zYtSynMVnPTj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1MQ6EOgw31+f4bam7zQNy96OjRO0W/UZvq0x8dHr+p66Pee4/wDeJ4nHSrnFXUzTusAp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rxBYESfXB2+IaR9RMN+CJlFk4TX0xKlY9QqT6YsCguAo7Yhi+1Tl9TGcq34IGRFlRsJy8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cuUj9lJo/+dli8/lSgcn5lYcfual0Msnm8eZchPDEPmU51Ac3WIh5DQNqzB5ic/4oXKrb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HqKVXY8GVK09vYyqp4ezErd9EiSq1EiHzEieJ8xjElSp3jHPSuvPTieI+Zz19xKA0mkghU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g2846cwhxCDibNSo0Ht/SJtqBrzNBLxX5GL4Jkxt/uRR+B+JQfkH2hCM7pFSu9eZhTLb0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5e2YjVunUphtZuDAGXkIqyldiDuZiyVwcxce8XFuh9R29w1xDZExzc+dT2VCq5qUdh7RbT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qPLM3eh5i1W/iGz+5dGdQL4wbi00krJn/E895e82/qOTbfLLxVKynhq9wrwShHGFzLyo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3OkqbsmIWGCoG18ot8S1xLqszKzXFyxY2t3PcszNGWXZOI63vtKOIGcz8IZy4hXL04N5nF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0NRxVbmmptVq4unEKvX3Hnv+px4gqYoObnyys22y9A5lUZq/E8Tf7l53kn7ZRWvmF8V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Uuprc5LWcXe5zfmDSpjEcBbD5jDHepwQwsrPM8Z+Ji15j4/qfldfiXo24qvUG11c7A/Z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QJEq13hYFFS1VbXGINBcvjTLqfFTiNT9RSqD5mx6YvvDPqNcZ5h4J+ZXfobnGJtlCjXa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94Ji22N1Axj8wuvP7nGql8eIHkhCf1A7Tif8AZmU3LnayY4wQDUaoiJshir3CeouNY6XD3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57QfubuEPE4J3pVxA0mYdkoVHSvMCEeYlw3uUB4q4FGFLOz9T8j+o5YWlHQ31GDyTIDxPH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zvKHJaXFQek3UNQjuHUhCH8T+WodfUFDb5xC9L/RM5uPmLej+L36cxj/B9/w489cQ+q0H7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YXxBbQ0Ta/wAxVttnecvxcc/Kp/mBteUfQdPzHlVHbe8fmWLlqpw67QzT1Dcdeej8w58t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zM8+o7TvWZX7lXkgB7F+3+oCPeWUpdGyeEOEFVx9Io79U9tjAQMOzDhlXTph7eo1k9Mp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U9AaiKK3GT5QAV2nT77RDyGVzbgf3C51a4MxjwRLAiPboxMxJX6iZiRDmIURNRKiROvMd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6/M/X8GcxBEW4RFrg94+Zz1IdH36NMdhv/VPwTO8w58XBgFZlhVBGykUzjUUVLAG9kOG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HChRgv6hCxjYW42kVvRgMl1b2hBUvNTI2WlylXxUeE3YvsTJZjzMi1V5mzWaIjnMW/F8E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sbfP9TXSj37nsvwRC6bv3KK7VHu55lq5X28S21SiNJkxN1evMu3G5WNmObiKZoigor/qO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A92XwOO8cbozPIkc/EGlvZ3DIcHmWlYu+JlpVVuUWMq1FrkZdbSO14hpZkd+4UX0cc5Zx0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dujmELXj6lZtyzN/E8IiLbDuzIcEu7m+Z63Bp4zNXPqFuViO67xHJfaZzohu5Rl37xqr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KYWtmqRrwQW4BZMkVaYHqc8S4HoZxRtg5x9vTP1HRmVaMbMiLmaDvN/5m9QwQW8cw3vMb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UFBHp3hWUBeQt+2viH20/baIwQ0PbMBQrahSwtwUPMMF10OMY56FczFWy++vcbL5idib3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qP113NvEdDDZUcMB3hrGCNBujmDCrxDNzkdtTPbfQWQ74qWG4VhbnBONy5z6nvUvKioQh+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zzPFQb3qGXVzfENNb6bhNuLgzKa7y3aDPmC+MVLPTFxd51BmG36Q4UH0P1M/bU2blViO8S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8pgg7amGXc56fOiI8jENQy7nEI/x1CHQ/kfxYdQS1cQJZpDmatcrtjsiy8fx5nHmO+0109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MvO5xmH9ww3MvalbfM0A5zNILFk551MK+WH7Yb9srXuV+47fyfUeblW8QW+p2e8DNO5O/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xzNx3MF15YcXArZzAqGm4uwLfzOMBdQ6zubXJBpYgJ8z9jJoTXPJN/OXuVV/zKx9T/wBgV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MExAsVmB3lKXBiVo7v6hA07/AIyUn/QkTsPF7lXPAOz1A4xypk2uXRXRIkSpWIn/AFRI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no+J66MqcdeerOej05saZRHrUXMFTiH2EVahXEZp4l9GZCZveaP1K3MsG4Kf8Qk3U0lcQ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yyKmYqGJXG/6wqJ1n8S3A/UIGXRNKp8sR0+2YD1iiIKVkmq+2OVV+DiLutcTnipZVDvjvK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ed29T1KszGtW6zL4oOx2mUDtmZdFxrnfiXXIEpo9WSxcxQoFxzlQC429g3L3Wjl5gWas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cWgd3HNYd8S8lE3jNRyCNHmADB5nZwe0osvKicU+iZveYFHKxDu/EwNWzmp66W3P3KmN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KqVZVyuHMyaiYzzMmSZDCyqKqpXPE1T05vUby8ygPcvzCsZxMZaGIaXiZUcV0F+ot2qYW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sXPefqbcaJmmoH+41eOJrVTW09Eeme07Zz2hjKUuDUHFmZxknuc1UPDCseIxwdQ6IucVKu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bfZr+owSx32zUuIYWMq6ahVqTlDWoHA1Urzfqc7lc4lfmOs6nNkviC1khdahu7lWOZXm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N1PjUeaidOcyrspghmOitw2xXGMwmXx/UPGJ8QY5hgxq9x5ol6qc5hDp/mdoyoVzdSrx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hntCW8wtSofiZrdEq+xDe4YdRA+YbhaGfuPnggXVcx0PqG8OYVxofxELpmHdNkd+ofiVU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HmbC5nBrxNsQeelR7Ql8KEGc6mE7uhHodA1Ce+hroTmHTmeuh0cyhEGjlYqEg5G/ccai3c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H6On5j6j0cdoxhHHSp8SsSo9LJ8VP0T/ADHqaE1tnJBhjwO6s4S2Dyw/uKrdrZj7T9seY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DypDOYF1Gde5x99B20mYebg1eph7JSnlP5n7IbPdzMcfoM/ucuqWvMFKuGYFlxvH9lTGn+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9MGj1Bgz3g3LzzxKpQ9swjdTuz3HcYrC3B5rAKhhI0ms49IqOxncjkaYQgi6efUNKTTyiY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1OcSpUTHTnfRL7SoT761/19HpzOYz4j04nro/Ezk1qn9zYXnyRoYZ9zY7ywhDUeH3P3TVO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GZv+oMkOj1F7VFltxZdS+Yr3yTme0DZDQsGa24jljGL9wi3omHOQQEBNI0XGxyLFj2Pmf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4j9Ny7u524mavibM98VxFrgSvH3EvE5CgcE1tjUxg5mUwGNXFbvBfabxn4lLdv3xMOs1iN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5Zlv/ABO8ttCu0rGI2aZqrdcRLy/XaNtr4hfHzLq2rYIi/iZw166Zcyxxghd5nOJt3OOm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JSD7lK8wCsuWc4hltiqWuPUM0Tk5il5jVmI9vuOsfUFCbc8R1O9w4IKQygAdviUW9ym8t+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G4FYrc5l43LWYY8VAhdY1Kzle9S6o0Q+OlYplGL91ADUoohjJuCnNMq/c29ovrpk47w1hz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WALV7bYQx2rHD8J+Zn5u7+GorFmsDHiG64ndNXHiN9oWw1tqcBHaXfTjxM54jm76Kz4mK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pzN8JjMDOIHePcnrVxEvQaIFK0l2VwdKfM9ZeJXbiffmFAOYlU3EQCaNahmB48S+ZxBb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tcYhqB4Ig+JjBvqA+O8MqKxBviIEqwlbuDhpczjHEPWJV7gTcLWztiGA7zDniLFZqFqd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gmB2JHfnzDlfroepY/E3u6m5mLA5h0G5VsIVw993BhmbHPhDmI7AI6WLvHbO8IyoQlw6nQ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a6GcDcW29s7j1z9EKosXt1rt1u5/fRjGPT9fw1jEWHS+0/6p8XFXkY6g/VIMHdhsb3BY+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Jw5h/Ux9hlzb/AM2cQhhfKLfXM1+0ySc1d5hV63H4crMvQzCvU/OKxil9lhtPFx34UrOZ9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MpvJfmOTMENA2P3lLBU/REdj5hk+IbT2QYPSx/9u0YBvyR+rsdhMbJUPY15ILlVHjYP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1sG/2TBEuqdxtgMiYSU20SuvcKqCyoCCPRNyvESJ2iUxC9X0TJ2iETxK68/w4nMejE/gxM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7RzZCcVCLMXM1JkVcz8jGJ7/ALJiisTxlxpiomJ9J3qXXS7nPibZxDfbgG2sblYDCmHf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eA/ExUitt3SYmb/ABM21bO9d6l7vHmZxeZpNuZVtYSv3BzmB5liHPiNrrPBPa/Uu3BuO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xCiwKhzp7sefE5xLbpwrgmao/wDIXrUq+Md4KJQt8SvlzmOa7StYE/MSloPlmabNdpe4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3U+s95rGOm5zG+hMhRK4l+PmVeo6xliW03KxDJjPZjozPgg0Vh8xSrt9E5zvtBrRnlhnX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cldpW3a+ZdObtjvtC03RKot14m8RW2yp8krGviOEus6mzxNruqi98znz3hWeY85Ztn2wG6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7k2OYfiej5mIn10LzcrE9yg+5jvLNGI/UOPEuNKuo5dx7hhLtCqsqHHYQ0oQLrRMBqLo2i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IVM4dwvjmKC928wbKOSBX+ZePXSvMTjxPUpWquC9wGKGU22fcPHcfg+oFQRrmbTZv1HFVQ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ks8RDKQabbl2JMkPifEMqrFQsFQVcxFcMteeIr/5LHgeYDcTh1AoCmc2wJ8tRV2rEtJSa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zlRDAdShgl/R5geR73Ev7ED2Fx3OuI4JvEw1KxqI1qoPGen5hqGbvUy1ohw58TOIq+ZRA4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qYVjzeUdt3VmUqE0R3iGCpqbJygu3cPTeOneGVmchHVRY89B3/AnMOhNzv0OhOOhuLyvu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WQyub/gs9zv2j+IxcTmfcZqal76s4j2rUd6xLjvp846PRUDuk4c74hyHaLI9hlqUFld+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mNRwNRjTHwafqbIZmLEanq5sV2mNX2monaGj1MA7qbHiHXqcPBFp+yfwzEu0mj0nq2ioO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MzN9ToLX2d8mZ0eE9eYcfBNjW7qZDwTS7r+px2qBq5gz2bpHmNBYhbKqa+pXgiuktuhAr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dG3si419yP3y2pfxMe9/xULKO13iZLj9zUFkROYL4lZbiVjUTEfz0SaeJueq+o7zuMfMZx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UrEqVGVLRc8XtEJasdM/KM0TSZD3M07yJkpmBU1LfaDPmHE7CNB3jnpUYx7QXZpofuK1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ADItk0PjEwY3cyB7K9s7O7qesDHP7mqI7PENaomBz+JZdc9maiZOYodsTZxPdHrMFFp4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ODtLLy12J7nDmFUxmaMTOe/mW4XFZXNRNXmVzxMPg89PAW94tPbwTAVTMV3Y86lVzc4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Wdzy6m4/LHNQ1jXLHBbuWR7yg24ng1zKDcLVeY1cqjMw7HqWjjMN+ZRcY9TnmpXPaJt4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/RLEs1DhcuPKtx7sxHmVg9y1k8iVfMPc8mUS9QMVogJWbjY6qeJdxut/ENePEccRy2zmDr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Q3xKtVXDLJXuIGkzkmJzkz3mbxgO0yXWJdBR9wdFu9y14C+0LYOWXuM95U6YPcMGjpgly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0H5hjsielcSvq4nsQMspDfMG8n4mZwQV2LqCsgDH+R7EHaGvdxFyRz4YqcvOJzipxULw9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IcjiAAnHeVbb9QBq9Qza73LdCn1AVDyMZ1R4rNQyRoqW08QbFHhRCDQJRFytUqM7gpq53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HeK0ykvUD/4EqW+upWqoqsSMscejBeCTiiKXc9EFf5hMEr9MdebtBBXtHMfo5OSNTItR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39TUKuzPiOffMLTvFwktDAfMDRupVPLuGhdsKMWrBVfM/wApg53JVM1rmHHuEvMuEHobX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imNvMZXLGp4nd0Oeh0IdPnofwxxfRhGBB7tRm+v/AA8SwKPuM31ei5nuMvzL6MY61PzH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p/2pZHUw5mHvQ4L7zKNv6h+hMgPMWTgKn7n9ETD6mNO6qFPSj6JicYjryNQGfSF571DHw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/ABFQ9qTb4zEfBBiuxmKm1nDA+sKAPEGB8GZzDB/bf6gW15zxDA+JwuHw9x4bits5bU16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ejU1PtlEF4buHIfSVmTtcrYKUO/Rhat4aqcMAWUBulV/EuP8AuIYgsNBp99mJyAkdnFnG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6spxX9wTCInjMqt9HJEzKuJcSV2lSo4WRM35gF9S65j7j011d9CV9dKiStyqipap+oANE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ftibv+rRbczizOLqDPuZ1eOvuVfmPVXZ4fmGLMpXUhcVsftKgcEZYoHGP7iWzi7qG0CrdR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uVef+Impb4z3i15hdGebaMwyvEeY+vM53Lvi5mZzUqnGcTY1V+po1mceJq44CzMbM3U4zf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ysh2lES3mB2+4nbmGbv6jZrFkcVUrWOlYah5mytdHepV4bmPqVn1BEQYFGfmWGADMDGLt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zinN6Y7DdzluVaWY/crBcpNHMaK5lmim43VQ5muGK5cJhVNVUAUBDtEXYhfWTllYzqOU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8fUE8NSv/Gomu3uWi1HYmFRs3Cng7QLuf3KMqqNGLVqoCEgd2JQs7FQO+WF8LBsLa3Ls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CGM0do9tCPmguhVO8zutKqUXqEWSBxhHDyYuZS2s763HJU1US/wBwDvFRDn4jdBQcw4TL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/gYqUA8Md12fgKtf1DSir5gmVfARIyCZKpIPVD5gywr4SYlyd4AtzAAslQaRmwYxFuCbW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6RNhAAwf7h5LAIGS49v+UT/aOLmX+UPmn5kTv7Eo47kR4mM4CKihK1DIKxAoAVYqZJGF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VhfCtfiXmviwg0l9rmmDBtriXCi0zei2EDrGZMUlwABy4ZkeeYA154hvyWo+BSk1zWIn0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pHML8TRfRE6+4idL5m+B6f8AEPsz9nNoHtRY0MhiHeMKJFRZLH3ACFj/AFuUXlOI5w1x1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51DBxFgqJm2H+5XJgWUrnjEzfzDgrV1LvWy2ewCxj0uc9Ll3HIkyVD9obMVD99LMPEX1x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+I8/wAD+BDocy+8Nyrldl+TKy6YHpJ3qMWVMx3Hca7dKWh+I75FtUapt9wbBb7mSVPDD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f1H56ZqcfxuvEY6jO9mgViOzN7g34xBXwn5iITNDO8OficMN17l+ZSjm04/M9u+ZnplEP2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4VMb3WKmUyAdiXpvvNHywN9ph8SOq+Jy9R2rgLlwFafwpe2lWfQ/uPHs1HUHuf2GPbxc4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U/ATX6jweH9zhgr1n5DO8xt+4tUV2S0UCV5HJGJxi1Z+Y1lbvYvUN90LZ5J5vo5I7oOD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jKRZZW62dotam4nRNys5iR5iZn6g5l6yDOSZ/EIsrcsly5/npx0qe4ypWYk+AJ2gtRNJCb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eKt+YUzDqOmM0av10QqZcw3F6bR8X/gmKvNXK0TvmGB21ip7NvUFWmLKIPIFkNA2M0tdR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3t5WWaduZdf5JTfibN6nns1MXS2eYax2lXm/gwS2/lHsHPMFY1UvWWI3TwVKO9yjkuNEI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oJtcqzP1F8lY4hnrMo2EXrmI15jkKZPEc/vEBc6gqKzLdmNLiblYJmW7RKyrNai8qvtG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LGUJRd/UUmOY/dgG5Slld2KYxc1mKqPIOY3Iu5a3h8z5MTFphUwbuq5CWK15G4KiieGV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yBo4qXgAaL/cq+eMACl1mMTvQqfollEUi5Jb8DtlWNi8Jc+oXj7ivZ3l4gHIJO/V8wcqk8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5ly6HYtEhUeBgNs4q1/qDnpBMSqS2Di9fJDpwAsAIqU+iHLvCAuHDHP8AwM/zNCwLuAK4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gIHasIUweX+42zY5QTlwMeglzC3HLsyKBlC2JiGRFSP6+Y/CVLLCPEFxRCCSnTWavcHv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7c7lxsmWDAq3oK+WDBQTsymIkAVV2w4C9GNqkvYECzX4QmeKNyvnHl2kusbo1tIVJ5qAF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lKB5mUKZoUVsKkUtCkMpwVb/AIhnOS29e1T9a1I9m8MUt4LIYJqIFVfEtRO19S4Aiqab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ntBRfJqOCrDK95UMaDCUy+LfZNC7AQqExlZ7vxKhVZZisVfoGUdccd9n3AoQgsl2k88j4g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Bkqi5Wbu+0diuMyky4Jd6uM2SUVtu3cowfYMHi7xDpuNJAAaAryQFkPAwd1IGYXBliMM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SuzofUqFOyTB/wAwfmGtXO0Ccu8CuZctxDEcBXOyZeCqPuVRRK8i4JVbhmAuuMRD3Voq8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HS58MNNwhpQ24mvQMJA/eMp8KTSdvx0MRwdP66E+IdScPS4Zglx9we47c+c8Rd53LzFup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95lb87L4Spoj5OwEVwPlhISe0/5tym48kCgI/iepx46PMXAeejNHMY7vr9z4hNZ/3M4VD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cph6Ed+dneu+Jy9pfPmXR8P3Hbd1nNeIUpMAP+1OXlhkfLOThZqm8zbyswp2xMEZJfea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in4g0U4qOvWoraMB/X+8JFa4ekBfJtjXG4DlPwCf3HR3qc/U1PubV4Cf2nn/+pSrdTLKO6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6lw4NsrwC+/aCorxQuEqZ0rNpo6INN0fuAyHcPZCLYapsHcjQiO8R2y3tThJiAdvDACr9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EQlQSoCJxDY95kKXcEYdQm1WsIp5lO8w7T2JiRPMRwwDDfE+pUrMrMRsR8bqBrhUVuugx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JoGLEan10WOlZiylj+Yamubs/EECza/BFoTbiecFg+O0JQwhnvEUKYgpjYVwysGM5i7T5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GZywX7i51XaHFqgqPtgXWWr1HN0VA457wXnj8wtCVO39y7WvhqIwt8CGV5TiJZbtVQ82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QqxyeJmNji6lW1TrDHm4cmWAmBXxLLsrzMVAt9+YJkYp5NZiTQx7dn7mDRVd0MJRq6xKa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fmKXB9JyB7ooF4O5S4IFm7KzEAEDu6ITb2teVjc+kTGjLaQZjlxNYCvi5mn20LcOoccr3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Lcyrq3EvYIE01LAkJjujKmOAKLfmIQt9ojzMnI2NVcECyUN8kem2kctSxOpmjlI5K1Q+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soYyUMKXzGAxukAsKamnAcB6KJgGFML3ltiaIJeuYySti18wxmWex74laFZfiUYjiKNL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9Kwvw+o8T+CIdI4tIC9Z9Si+tWGLnk/qCab0RVS/cf8mkeIdgFC+9IJxQqqcMdwYqEBiF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shX1LNSmrqI2SX3DZLZibZsIIPcPL+CYS6O1A8xOMY/ouU9W8WimiUptGKFtGceI34j+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+ZkhXSUkERcWEuPBgu2XqUf3XAxUHFVmKWzl5hX5lW6lIh+UPEorAnO/OThX5YL7e4Iun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rimjZe/xCaDdtnMEK7NQQs4tNEeiNO8yBqm/VE8Jf9sFKcrArptFPxHqDsUit/JAC6gEO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WjC/ogTNhNzXesEYabGCDLxcCvBW4gDNseUCV9uX5X4qKVvGjHzH2qr7gOflib92ZUsKM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9qJsHTMWpZHZjdSsO+7niCegaTxKzXEwReSIhrKuBP/JgV985n3Mvd3yxJlzyQFq/ogWR5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WI8wRgjZcM8PuaPupRYAN/ETUFhh3ZhWAGwtTTDC2znUNtQn9QbdTEHMOcxL8VMyM1Bk7x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/HiVAtso3beEWNiKO/wCJroczd7zNa1MyZe5pmSiwTul6O8cNQzHU7dPuYm4fnoQ6MYC2l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VVUrt5nPl6X36viLCOj1AGwC/cbALgylVsEgI1W+8Z4YziCg22zMUXzh6x8xlTjpUfHTUY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qX6issYBBa+oTBzDRjmHffUwG9Sz2Wm35gC+2bFd4l1i5yc7jDdR0DeWcPLLY9zQ9z75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GnyYLr3P3TQ1YTR8pB8iR5O7Ueo7n0CFQF7ect/1Mh3zM3P+ErREvXYhv5h0+Js+amB8x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qbHE5Xpr99P2iQcEmocTLzRe1/8AVAFIKCpH+mZwU936SxKBzuMdonJERA1b8vUqdlrsN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XBWd49KzEiSolQ1D0EvUWnicod+pZMcEvUuno23xzDDeJvBy1cQdZCEhKxKVf1HvVrcFn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07/umq5lM/iV/qGH5QqGtzxGP4l1GGp7wQzHLY+Go1PeiYKdXXANirfOJoBgt6g1uqYKp4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wtrTm+8d8VPO27zqKV5deY61AuCrNwKstwKvFkXXxLE2dYmAztwd6gKm1VXRBPJ5hzF1b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sn7htN6ZHZ5FraNSjsE875jVo0UKr8wJZqU4YthJ5lVqrz2iUGFRwG4egd5wuvqDrqfN/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xUApFyOzQfBUBu5Sx25lP4xVqNKYuJ2Uql5mUFfDFrQ/H8xQO/hIOG0eAhRLg3EXB9Jm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kvB5hhhINPo8YojsIpRYRO4Ip+DqjiJlJY7HzLDKG64zKqqFfsy/BAuQrup/ywJQR7r6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sxKgV7LD8Q+IVhYJMJQk+JQA1WIV+1OWyGY3/AIkN5z+iCgxj9iKb2n2EsoiKChCszAcW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qFFrqJMLMUAv3LZEGQ02T9MKzxf8AMpg0IXm4gWGr1BErRiQa1MYUQjL+n9Qu0d8/4lLg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zBmGxqFnCven7ghY7FIDIxRhLo2gUWj/gjWDmz9ILXiln/MFLN3Mp4R0Ja4bEmaYNk1eY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GgI5FP0Yzdolnc+WHQJamb7viU1pbRyefv8AUzxLItlCBsK0l4jIhy4/uMB+5GuqiFOoQ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GhRbQWWfjaNC2OxcJyScwjZ/d+pYFAD2F7lKuHUYweJku0xaaKvpQRVx3FDLX/V5hhL3wQ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L+SHBmJ5GDNWK4bR7Yhplq6oLYny/yAirFMFM07s/c4xn2Ud4Z/pE2x+6mdXeo/zBor5C2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JOKCDkiNqZxA7WDvlQ1X/wBDzGpoyDA7xglhXD/LKLsXi1rErFKsVZER2wlxKA1Pc7R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R21hUpdYG9DkSG2l2snkeSYIoJRqAqc4l8LC2tcRM7fl/qClG+9oPV3ywfCfcF5cZEB5y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E5EtbN7C/wBQ6qjh6lHZM/MIN0o+ydiGEao/5lVaV2lqFEWdRU2wWXDLkx3jqqg9Ucbm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8x+BOR9xqByiMc1lizDL/AA9TjjUd1icQ0u8GMcwb1CVK+5nfmXNaIyCaeZwn/XHo/XXi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HfmPHqcHeXRzUZvq9HfqPMrYaZq6uzLc3ohKRPRUpFaCUL7gAUFdXpwz/r6upqMej6iT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3HbdBx6m3tC0e6hYsV092ZvtDZ7hxHh8v6ZzO8PDU0fChv8pyQYKc3OJMGVbdrgv7PQ19o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R3gpEC3F3IIef+nxKCXmpV6TO72nCZ+LH2f8AE3YxDfbcDJ6Ic/MMfWA/ED8QFPaED6m98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6Z2O/9S6IBQNA33ioUdBV++8p0K04lYYlLQRi1vXqAbF3+8mWbJlif4YYyJdO/SCAq+Bl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B9Q3DzolWoMP1CnBzCxuHkzyuawN5J7ID3KePqV7ErepXtK9oE4gXVpk1iYGL5gilDUZT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BmZR4EGvUJbe1DUXOsRZuEuGMx0HdShuU/TL3aTHmGyKRHq42o2L1UOXvZBfZMzKu+2BY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4xqIu9RMZIhZVzOFgcQG8xl2AXmEILEMAF7hBL0LtRbgKqi0AdjldwUHNLcxmIAAXK36P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mRVYzX3cw6B2BPjVgH6gCNTuq/xALJtXtx8xcUV7JmusQLXHaXACVsjt+tQnUKDVhOLD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BNfnHnceJfn/ABHn+mJ7+xE+QCBdmPqLBZantLyYs3D3W0n474/aLWaGG/ASz46pZfd7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vSvuIRKRrN6rzBCCbAIL7Rs8Vw4A4CEtAF24r1/mA79wQJBLwEQSQWu5Utgsdl3wsrKn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48R2dRi/Eopyi+EiRz/gRAoOQGKlQoRSmkvKqCMF6OJlnLH0wcMSgH6mQTKgAAE2nFk1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6heIMwAHMe1o/JMUcZTw2wISsMQhOLlKLW3CJk8+I15beF6iFdkydpQsAvxGtKWp5S0w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7xWXl/wAMyR3P0gy+9YhpqxgEFgw5YUUnLA/qcutUxFGgLuYXBW5XIQILpTTH+5rpv6h6j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eDUKCti59CPhcRwkXEkxyfeUhHyLePcQAKMq3DhEKpogqYPUY8/UuSC1HGXcFeX47d2KS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suQRhQmYtXlmuthUcQIfmY7ldLsI1rmKmRYEAThKZgvU5gaV5Y4q2lz7UqfiwxhUDiMvo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fmBU1Qp24gpOC/tGm+FmozMljCY/6cqfg+V6kdsRVR5LX6gCpFP1LZFuWpjCV2mMG2oHC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ZCQCGB/cBADJmvLMiKuXvmXJVUnsvs/qXpbfKVnFpZxyzClxp7SuicIw4TDwDfs5lmS+Dl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k9MscWCvwuOmwM/UpOBugjrMby7JTyfm5pBDxcE/ARLBDwIB/iI+HxpFIznuh7rlermO7v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825RUZVkBgMsTG0StyoPaKma5Su0FlwXU0MGCmuIEKwXee0ygrQwJUCuILHiIheIvJeAq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E3DGybQyzHiH7Zm8NW1jx0d3iasePyTXmPzHiEZxibYQhCEqppYzsOYheh4WwS8MrFdO0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5lZ9fiO5XMRlcpDGpxOM4n1DXicPR146sejHOJ3++vG4bI+Cb3RFau77Q0/UwGt1K4OC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0mhUH7Sg0dXA+ovwx2pCDPpxiBnHCDScYtgx6Q57IMrsR5JjXpm06mP7D8QZ97mZlmMj5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p5WG4Z/GF36jv/wBeaLeXeafEP8Q4V3gsMcczL4/1A794c3iaQKS4ubsmfgEP8zOnvXqK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hlfUDA+ZeiuzqKYqIGK69LBhcUMLnUuD/ADmZgvMSUNngwaFHlz6gBg7uOlRIk9wHFQQfk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hArcDGZRKzKdoH10F/cBnoMIVNQdA0TCztFXYDf0wUHufqi+UWEVvtN3y6Ouhqcw8zWor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8oH2P9Q2PNYhOHSscyw07GTzKtsBeO9ynsarvCKjnvuN7cI1SzVY9zFD8wTxXaVXGWY+B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wCzgF5mEeWWzjtN3jt8o4rS9h/EoKamXRAzjaAuJckeY4MT4zMm36nCCU6+LP+C/qJGph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KGUN48OIJAEWJs7QRn80CWDWLUAA5jq8sVRN/NfoItCzbD/niUUI2tUiDpQE0jSajNQoO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MdIVuFSAHLfEYWg2sqJ2WKo8EOD12iAVhrEf+DGWrKQPFbe8oY0PBHAOtixao4wkbjNE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AE4SpSWgqmYjLvEfAQbiLjk4t6MwwYPaXGnejY+hGyoM2MRcGIDhb8sAESoL7JiWbmBWI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403qYDZwyfcVQq8OYyKqHtxuF5H74tPMzxEcXqc0eoLRKpmpFCzjiVvGtYs636jvHI/1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ssrMFTKUpiKNmm/UTmq+0sF85RqtlH7SOoEvcf2l0Bnbv7mAtjs8MZs4EILy8IF8n6Qpc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PxAs06glaQ8Ax+alcY4H2b/MbQGy9n/cAoo9xwrGZl/x5lpZYP4BE+st/wACAnIWGozO0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JeCjlOvTxK8los0+IBowmvBB0uHMUAY7pREKguV3ewcsV8+0/R2CGva4sqTbmVW7ixhv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7gqWKa9I3jh03VH5iUR3R+pmErY+yVUb2JEiKZvvKDa6ZO0Fs8M/KUTbQYUx+WsmIIns4j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IMveBaKzHczIH6SPCPcmzwlKGInvGBHYz35J4l4mbLfEM/CDmr91V0Q11ebYR5hcQYD9R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UKaYAtfRL4C1vCH9/MLCltaAiaYCdtqIJKrvKOkGICNB2PM1/QGtepcXcm2/1OAmisfJD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4wjXeXdfES3PhW/KoSX3xX+5vZTsR8t8opmcKJQBV6Io+Qmv4nnqE4WoR37oyfcwDsK9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7RZbgZmVuvqFXZKJmGE5mQcCymAxHqhjUGNbhrjmCkvUNHzLFdVbLPDVzc3DUXpz0HMvt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CVF5hu43ETeM9D8Cv7iwRVMSBHM8TlnEOhC5eLYNkclsRbaOWLH7lTgldM9HU+SvPR1uO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56iZjpj/BlTmcZ6MzOY+ej53PRcy4ZVgsfLAyp6ljhqV07R09Rx4qGKDswafEqvqbPEHfQ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4IFPxUFHxD8YmFdoMvvDn1Dk9Q0PYis4DKzqGjPzDk9olXof3/cDklteiYL1No1yn6k/3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E4PIQ4Q4fU/Jg1+ZuOKGapUxSBVfEDH/d4M58wfRUMwWMS7WOEtFVdyUIyYayfMtWjkLy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jTKyo/7cH6jk5JwsZExCJWlB/uHmGYJLkWeIZ+ZUS2C/c0WGi5ymbHLN0qErBKlXKnqV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4gQJtiYEVD0l5jNN+ILwdx3lg9vEzrvzEqrxiYBKZsd1i9puUxx05vpY80H9z3HHw/7h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8nftKKOwfuWtGmjHcgFHf8S63WWjzKwIJrheIKZOPUbXG/PmJWDnPucXVBubfeYOnN8cwo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XIevMuroB5bXDQaU/UQbQL9xnIDFMMGAOKJVF8kVFVachcoWqmKQy8J3upQf2hDq2jWGv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o5Vg+rlwUzhhRqDYb0wBuzZ4Pf9PcSQsAHMruuWe72+I7a04CKPkshpCc/pgCaGkD1Ag2J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65RS0LABRAYA17S1sc8QwpAWBypAjUSkHuvNE3VivuLjxirVJX9yzt+a/zEobvFEoige4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F9/9IVkHiv8ACW8uDMBhuEA4TfHeW3ct1LLOMHwQiNAF7CmYLVwhzaVEaFPeCcdaCkZV6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ZtwYlxl5yw/YyqrefbohnEApQNTMeh6ENC97T6i0jV/1CU0V+wtuZBayHqY41cJB75r8wV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N4fmGNVU595m8TBG6h9M7yaL5IrVm9wPZzgnD5/ZGHsP2TK9HohbKZNsdclQquBpy/c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9wx0cHJ6hYsoFN57viLHFV7eg4I9rBZ+SGxRRT6IS0n1gh8MggUGaSImGRePJxCQM4Xkh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9QKirV3GYQLuhd4is7bl9eCFAMBd0g/shuBNytInOvylzLe3NkvlBtn5ZWd8qwGFFDMG/g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hMe5cjC4mafL9pT16x7ZzYeyDDQZruZ/uXrKJqehZPIMKel8wUXWGxTZmXTtLxiLegznm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Hdi+Ii/aNNdoLDXAVY3GbVm41oiWZLNMW0zQlAlVvE58Gmu000Tebj3dvj3FyLoAlQ2SG0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woU3QXEcEq8DBYZoCi42gV35mA1R5RQVS8sy5+o6bks/MGA3Kq41AetnUFUffe5ZP+2OY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+GYp2YVNVkiJTCUrL3te4rOwfzFkuWfmoaC1MoGMl1+IQhvM3lLuKqalh4HMSKOVxG5+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x3l5diVxauOzwcy7Hasct9DoPqa9zfEuqhmcZrMF37TEzuJb3iXaPH3jHo0hExmBxN9S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VU4VOZ3W15YPR61vp7maqJ1Y1PH76PR1HfRnFyo9a6v8AB9Rz0JyX2hSreYOXuG061DhfA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+oGQ8R59Tu+IczsB9sdsZ5y3wj8Sn7k5PqBV40SqPiaTtD/KYXBn4h/U2XH7M4+rmfiEwf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25P1OZ1zO8nJYWTLuPoCcntlb9EWb8wY+IC0vsTL3P7gQx62BKgZzMB7k3+ocX4/c0+/3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839wvHeZrL+4GWwo1UEqDEKkrFR2TMIofMtC9Uf3FD+uhET2l+Gyzr1ACodvZ8TDY7L0v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3BlgmBgbgdK30qV3lED/ANgWZgcsrcDMNsMQvmZeiPDgv5RHZxDMWL3riKnx3j3lr+4l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6l3LnucQaGuJeOCl+4r15rcbpQVT6mIG2FTAqNMFmWxKDI1VUQMEHdfExfe8TQe05E/5l5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XaqYLuqqoadSIgG4UolD6o73Mp/3OxFj5/zjGngDLnUuELOR4cRC2xt48RdkN5L38zNEz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pp2g0Ih74z3gA2lZeEOlIWuIs2thASpZyIzR8Yz+Db9cxWRNwm2XDCpDNrfL+IqAVCJAV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8mn4mdz+gES14mVgQvTXcirr2ulail275tcbiZzZqEgy0FxC2AGMcRzFP9pZEC0Om3X3M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e6H+5r971f3Dm32x/3LVVO4PwXCxpJVVAj2Qq1ffzCb9wa/TKLiXFYL/MD4dwVPxMjobA7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oGwFcBMAtd/htGhC6tXqoaSZd1/RHH26zHx2ah/cS3mmaLnpqtgbLQAvhzM0uspWoXKIr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3s+f8yzrEU9Xco2jgtg7ty5WUIC77wMh4ibWwA8TMuclzUI4QX6Yl7yi57zfJCFwwhTBk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RGr/AGTMNs/ZLAAyg9oyv4lgwpvMO7hpJ5CdQsf1AqNLSJddojMi2PdHrp8xKkfuMAxSg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TFOfLMO++hmfRarDVyhGqrdriuLXVMviKAwyXZW4wBnMLen1dBWsqJc1Wf9EZroLBKChBi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muV8Ro2D9f4iJTfEIwh6YiiGOvge8EpbUzKg6zfiUXGu7EmAJ7x3kQFhwn4Y1HhDROf1Q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5irQaP9Q0kAb9qfuGwANHPmGqnzxw/U1JTfTRkgtEFK8ct+34g4YhaY9QBixixfL8xZW5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lLYhoaI4NT6dLLz4bYqIbdpK2llt+pbQUv8A1HrnjDGZoQZgftIGOQgiT8OpWJAP8D8xL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K9sGPAdqZ5zD8Tx4j8wN1N9+ZWhkgLOMThSMvCwGsyo8S66L99puQSisn8xZHxMVVd/3HV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7EfYmbTCwip7RLJuGJyzabK0cwyBP1w4IyATUOAIbL5uoFWssLQQfAtRQJx11yT1NbhL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bmbzbc1ZjruF0WqB2h0f4czc44BzHd+Iu44oa6blW+pU1xOMyoziMqV/7KjHF4614jxHH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9RanmMdfnoxZfaMfx0fHT3LqXlrguBq75gYX3m32guBmA8iBXcZWfCd77RcPiH0gTm5uae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4Khp8t3KuDIqhi8eI6R4jzNzRrvFheSBjGqmbJYP0gyQYNa/Uw6rF6Sf9Nyqbd0GamXdN9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8pDjLzOJ4mz2TKp5fuCP2D++hsuYeWpt8/wBSsnxBZ/3eLd3r8wywU3NoZYOz/qhhpwmhY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IlKpExo/siq25t4ws+oNvayNsKA5kuxTmzmOCiwcGYDL4QwEpHTGPTvazdSolXuVK8SpW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ZUrmFwucQlQcXgngL9UwE9pu0895sx21PaO3uGOnb+BQZjkfMDK5Pw1HnYOZZPFlDK0tg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H4uEGtDEMuTibGM+Zk3iVwOZghs9+lo4q/xKsdJyzgrVUQBsSicQgpwFq6xLuWU+d8fcT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Mv3Mv4xO+6lxFMoRBilMF/llgGTy1AHkE1UW2UugOIoWWbl05q0QOeHUGFiXEdt+LlZUeR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R4UL2cK7Pby/ErKVZwrmFs55iZ0UHK6nKvIX18hAuRgXZPqVplVHY7fMNUILJzUNIx2WA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JewVQH6jXoFAC/uUjN8km/saZAhceYYyVZFeiqH4IeoIz6RAN1+pgC0WUVxBKW7MFdmjR3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onhbMhYZ9qJligB9EPnBp5TsSmxb43gsHzLoO39sIRewspd/2x6lUaVM/LiJLXa6Hdme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8xxE0Ir+4V+EUvqujGRt1tanHiKOw94seJx05blAltbYFK0FsvZwU69Omqzjj7hY4EWSlb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o/DVAEqaE5jsS4l5zGesBoJaN7uAugilL4grMfMN/wBo7csb9EtwS6Mr5Y73mAzrQG2kx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hwCd6lsurxKVjZswP0y6BpBX3GpzWb9sunsypx6IuDkzfmOgFdLw9yXeSyt3cweLt/uaD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EWmJlD7Gf1BaAagLyqlbp3UI0PiBBwuzvAa6W+G5cCUpG3TSXU8Af2xBLtMGLPeFO0x7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yifYPn/UQ+P8AYRTnIlwu00PEcKDxHH+psiYyrEuEIAn6BKgaFDv1feLqLba5mY0WwpYX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F6D1Ami8l6X/ABmO7Co9neokjDoaEVEQ83GBxLy3DQOGS4em0XmoK4ClWSzXAuvD9xkKg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qhTqNarSn3B3FH0efcxDmuQO0X33NpzfkYfADsIi5VLV2+7hC42Qyx0jROxGxD2+J5Q/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vfEoZm7bm+Y77HHQorvBmpsPMrNnELSqKdwFgZZp6xBs+Khsa2wq27C2Wc4lSLy6/uPR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Z2l7gL76LFxHLdobbg5RV6GbZ1OMIdO3S4t+YurbFdopWmuxOI56VCV/HiViJGNR3HMf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rMejrtO8Y9OYzxElEZWZXiVEnpOSa1+YLQMtXDip/aG1Vmah3l3Z3Ecj3h3XkiYb71Mu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ZmHlP2QkKjK95g/uO14qYflDYe5leNtTiFfjAfUC19Qx8AjtvEnZcpb7iHbKMv5Q0LPyiO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Kr6nJ7m58zUfE3+Z3e/8AcLcf/LvBm1Tb8Q2l92PE1Pj9z8w/cC8cTl6ZmP8AuIC3tMluZ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+Il2MRdxQ7MauWuKthd4iWDPxt8kfsU5Gx5gxQpeW/TzKyHl5lfOMNkwmTNQs3PI7Og1m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R10JnHTXTtxUBqVA8cw1qGJVVPwEas2/ui5+4r5mCPMsN4Is3VIy6a8wd4mI9B56cxaG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9hfjDkdt1EncSnu/6lgcqbs/UNDfDcqPbSxOBWBCNZEKzrctjhVzO675b1HBrHfxFpwEsl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YyeWLiwYb7y+i0yEYDLFDgL1F9R+py+79kxWtguiK8bIK8EQBQeY4lt18q5iBXi40QGuIr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niohFAdoMhviUOy6/zCjYjGStZiCi0RQeIIR5KuWjvNBQCtzvInTAaLKPqMZTae4Q6qXF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/1G0KCwq/ZHX4If1Ki+fITc0DYyXnEaAwwwnYDH5ZsWAexiaoBTaZV/P/AMwCRRNbRsLvV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usI/RMKe9+Mec7/Uz0YKFXfbMXAKT9JawrAegMsJdUAY6BxflzYM/wDfEMkbEwyyMrG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QpZp8YmPOaRz2DlhkEi1WV8w0oFYRQD+YwAMVUEZyHBa1HpqLW8wadUQYIuy7XtUFfcy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7Tb/UwQu/0lN9v6CVuNpOz+5entW40grkKvxM5I9WJDJGim8Bf0cQC2opogqu7uAsbf7S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RL4X6jVPEebX9EvvQn6QVmspv5h2aVS5U1l/SZwFOSCI4fmd9fxGGM+/9yy1BFrmmCk8L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QA35i5LBklm1d+iZp4P1FYwiVW5lf66At4iazvTKavuxEIKHVNNe4MxukZ8NRHNlPxAGa2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XeGXDs8CgED9xXJdht3SP5a1KuB45nd3hp+6/ZLwKi12l+PUN7yEXak5LeJbiZFMHk8f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swNa0CzN3GZrhvBvZEwN1dSwHAwafJ3XMSQpFjAVuu7FGMqyVh7AuvKzMDo4JQpr8Mv38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hlSpJ2xAKt6QD67y5y537AOfqoTZMaSCiiOpVvhYwpIB7RQ91wEdy+D/AFm8+SGrU7qv7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FYoMmP9zEh5AjbFrAXXiIsoKFr8THEDeDq/PMKJtAYu5UyI17CNVzQZVl5n/vQdyDmCWNz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vBgTvNPSVDtxEBtaZZZtl6ey/wBTDopros4yZjLhncJTLtFmu0zLqMjj3Dc4/mc5nRNYc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gLVcmUKqtV2IqpFXLtngldKldPcqVjpxKjqVmJGfnp26VmeY6jqb8RidWMbjmJzElRImP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MWz8Jh8IsEhxwzHVxYPdh8bm/lhr5nK+WVDf+Z0O5D+UfyLmY8eZh2rmde4MAdzH81Sin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aYxd7T8S3yZ/xljust8TLDav7ghxgweBN05OzFl7n3Jnf4hn5QYHxBbXgm57hv2mCeYsi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ceRNF9zb5/qYp8TDuMVqYL5fqBF4/wAQMp5/qGtzeeE5SlEsazbENauo3Qkq57sq0eQLa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e0y91zrwJKZROSd5MXTDRablSro/C9G05nPHmVKnM7Q1K30qG4alZJ9Q3A10+kEXtU/A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gM/2hx3594giF3bDvP10d9SbxH4iFPUblNnXhmi9lYTIJk9piKKTN3uZ+KUQWjxv4ngjv7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3z3x4nNzGF5i2XwvMENPLOw4gO4ac92EXNimXcnNfFRWvgib9mALwDy8txqsGC+e0A6CG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fO2aG1HEuxvECcK4xLkG74WIYJSGZ2nJn1KmHYYSdpjhweINpL3HwHzC5bzjKZWHVoB5d5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uMrfvKPF+5DzEXbmyZbiz90wfDZ8Q3gV3h19xRz6ITEaPZjQpflcYyFWqeJqc7XuKF3cIO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bcxx6Qv6lXpiBWQ47kNuLP6luJj9Uz8siih+0njMyvsyzYAp9w0LYZH8xZIzbqf7CAV/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qYq0wv5f8oCUQociDGmiGy1ZxcAeHF/0iI1xRb4gS5ZhvafMqxFae3l/4gO97Q+8Zve0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XxEepMxhbfaVASb1EBa7XYb+4lEvD9wIw3gPMEpKQzUXDLDqs94o4y8s549opqL+NSwx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8L/c3SR7lt/LAOFHXvg/zMU86lXskizIAuVo1MA6htHaHeEZyMxNkTIOJBENAYIVXu1V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KQIeyw6Ga0+YKpXJxMUrcSgeaJYKrBXyh+l+okkA0e5qnXmWxV4q4mBPljgRFgvLAFjDS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WXuPdmGNrFJNani4Vbg6hE7rNTTHQfkhrqC2Zn6sKsAxmYyvoblsylPZFa+X7JhzoDawof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DtrtlE+sZn5QA19H+IEeNNkBHEibr12iunCd4wN94zqIBKeR2AQFXUZv2P9J++b/icM/Kz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vwAlqAeC/qV9972YAAvOxhL9y+8rMaiX7EHYf6jtGmGBgsnEpvxAzizBABwdy/ll03GJ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jDiK5bTFNFn2ma4l2tNZ0RMuf8OICNGkqDzW5QAWTn38TWl8zxFwr7x3+Yq7g7whAOuZz4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rQaZgw7XDkQ9mNyoPJkhovnMyXWBF0Oi48Q61iG/M2njpaRXHcGJI4rUwZgs/HmcdG1YI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SpUqVKlSpUqVOZVk1GL1eeIsYxnzPc4zGMrLPP7n5uJm5UrHiVUSVAiXP3KiSpR7PzApx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Fyyg1uZc8xWfYgV9mGavlhrDlnHzDk95O+0MzGBye0yquzB9SYV3mdPcVHzF+GiHK8QaHM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7n4l83ywz4S9+v5lmlXY15ZzDbiuxBUjZQwL+IMns/M5+SYIs187R265Jg+hmY+5mjMQc0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fZkqJn5YNuyT8+H5gV7ENQO8Ofcy9EbTsmWPlhqPsaEC+bglGZW5TlA2xgzhGIxCrwuGbY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lr88riXOGyJhuHzStUxMBceE4+ZQqI8nTHG45/h8Q/PUvtCE5h+Ya6ZJNGL4L+EOYa/8AO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h/wBQINeUvustrfS5fTBnyN+EN95q7Wb/AHDS3ewO2pq9z6lyq464liEpWYDpaDBiqrxF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rlmBGE1feGnvqU0crl1hgYiLTS3x2lEUwfshUaKvcraaFTRiA/MooZ4iUWMr4mSA+NGv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x+YWhVm+yNMAQjGh5d4oKYy3JvHIeXXiJVOWiAAavaUclMqimN4Ohx3igU2h8D6GQ+44J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djhUrI0S1Fg4fnL+cXPtRUbSq/UI2rOJP9vHmoRFQkSgPJwkNIXJqmvuHnbGrwgznVOR7y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ICLOQ+n9zBOY7mFaiGN1DsqeEfqO2tjfkXDipfzqJaqW/xGKzHBX5hrz/AJDM28H6iXOw/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7PBKBsF65gsZNPgf0EvGA+AMxwHBD4xErJS2/TOWFPSyxCwqtSgVsNdae4wQPF5y/uWjA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lG6Q7fLWQ/wARWoovOkrgtfM9XHyQf3FseXbLcFXpZq/3is5h5wN14yEvcbKjaiv+zLSle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5zZEccHI+43C+cAZCore4AhALfUAoOB+YZYFI7Mn4HzHDYA+tseDgFDhZZ5ydRYDaW/SX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zjFSx6c2ySkfgRLCk8uIhlARyESgBV3m5o1myC2+yA/dNKo/sRdHDjxKgsMvzAqXReYuS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MsceoLXLORbWcI74eL4mPNWzg4+4dMawLhc1rvDxabx8wHfYNuMsEgUysmAx/E1UsW77Q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Slbc8dpVasJP2wX4ICCVsh5zcfLHZbhkveUXEbXgrk+4rhwTu8xG2TbO1dwn5cOSBIqNU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/AEzDFKiDvCtaJwO46oLPiWgFjbqUtRp1UH+hBlDuOMqy/mWFdYqUeLYS8k/uZmYqcbgcr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BQX6oNT0uLXepZnkOYVoReRqmfME7ZtdW945aJwi4iq7oxUW5P8Ay7iu25xNYuGLvkh4g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aTZomVcrdTAnZN6C3UCNVjmHbtmHfqpZ41DAExSXZzDuMuKx8RZcGEJtDszBbIK4iV4jD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6NfxG98zLctKHwBnpwDUCYgSpUzK4xK7/AMVlxS7l9GM7x1089PvpVx738xlcSsSvuJPN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+IneMZHMTORIlXzK+YaaIN7IOddo804hsMRY/afoWcMThHR1lnyV9mehviKr9MMU+Js9TT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nFg7sN5EwfNTT0nxbitXls4HmbK7zyZAJZi5H8kFFzfLyxYzxY34YfAfpJm8d4a+Fgw14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XxUFvaCj/wCY6YHzP+fxBgOJ/ub/AD2iwsIK9cAp+Zmef9zJJ+tDr/uITE/IZxM27L9I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GGlN/EoxF/De4ODXqNhqZAswun+ZXkLHYxIBHmDDW72CKVL5f+IBlR4miYMy/4cSsca6a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IQWfceUwy7L8IQrNQ3zMWpoPjEeuf/IfbU8y7YHmE5lziDHH4G4QipS+H/cAvOQEPWYh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/czhspZM4OX7lkPeYUuC4vbQTb9zbmGbvMDnjVwipivuKwLKqqgINCvI2xDcGp3lXb3+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0eX/ALEry1h8OY7fN6VyEAJduL3GzjC5hpu75Yp3xKqqvvLu1Q7QADyrZYSVfGGK8qVA7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COeyuXnjEc8ygQpRcvP6IiyQUdgl2btpgGVXsEDmHHZE/cZHaj+Ii/cQ3tSBnIY8J2hAtO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2/oUhAnYaa+UoG0BFlIkKAqdeyUSPJeCB5VhmcRIpa4gwT2oKD3L+iqgCGIUFrQF/Eyc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phGv2wNgC4z4VGgNuIbfLWohQ0cRhOW0OLyYfOY8LTcKxa3j5jR4CXyvvE7b2Ahx9xHt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bH8zQDcj7Ia8xEG+O0sfhn4836is2qUB7DMAsKYrXzL7RrEADZcaykQWhTc+JcE+xmJqsc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BNAPuFZrmmJ/lf79Bxih82QXVqA+IY5C/c34o+/iIFZcYOIV0FcQCuLubW1+vqZbFppr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PMrUFEqmvVXFqvHxMGJ3QlIQDpoqAww9K/UB0Px/UxwOzmGNF8cXLVkG67T5+Zo58VK5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kRyCUyoDBwjcPi1F2IVzLIt2rLIJRdxlBswwyecMqIPI1APA5oFRV2V8mK1RjxLKoIyy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kuLKImHKOVKzuDMHeyGry4VBkZXBFBnHARatU88xF0C6mQsQe+SUoB6gUrnuMS75hczqN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7yzmFdlYhUrXvLiKMj2XLuxfe7YNVInKYZkefuIYsX1KWwwQOivhYrUDXMeofk7zSJNXM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s4uF3Ms18JRec+zHQ2NXxFQFkKpkWfpJzL1aeWOe9dniWwWVUD1RNGG27mxziHHEFZeZZ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prTzMMPR5nN/1yqjjUFZTIDlIfqCr8R3cXpmLRf9QWHz11Dcjlhg3MOIb8RhO5MpzjKf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aBobYIk2DKsrp7h0XMflLIuZedy5cud43/D79fwZUTMryzPxEzDvEzipUyNYjlmUd4mJY7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2XvAy3Iy/A/Uv2T4nnSx2+p2vqh0Ybbu5jN6CDPxMDuqLPsRw9TCvVw49WxYV2ZYHWX7h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ZF8w3zuH4EGUOCDBfaZ175maukzr1K40ULFQ+38z865+ZL4bafiA53i8M4Gkv76b/AJXa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5mjvUpWuScPcw7V/1NXkm/3PykP8zImnv/UNccQ1ff8AzDw3maXiBRFQ+j8zu/7c2xNz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oGsQpX3HXmVv7H8/wCk0+48OrJROMH8TEenGIf5h2Kaqy4T4ZaIMq7Fv7IbxlYd+jG3E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7ZZgtEOL2keLBFHi489PXSuIVhcOZkOgWQM/317Q7T7zMLip9g/uZZhvN5jY7TDyjNx8x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iVlQoBbdy4l4QyVAvVXf5K/csS4OXaZB3L+SVIMmbYbCt2jpupsXxOa6YtrVyuM1HIuB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xe4HjNsdW8Eqd6Ct3/mH6lnad0ditvBAuZ4GC+kERENZTFd5U3SwcvH+YiqGrvvwdpQyC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HBfEAWl0d4hwrtK7BDDukW69xFhXMKkdhRGVqqBfC4I7lVbPE1wZlyrBm4KpxEavqFtC45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YJhlhQLJRcrmrHLYYlIKdt6hcVlNv+uX+TWAemCQCxa8q74nOLZ+pnpJwO8rTHC12SDL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/UTkKjlUB9xKrlNZ35lw+S0VUq4q1c24mVaPgm7M1WqP2S3t5CH2LOj3EFoaOe1vaJUDAs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dNxIWhVoReJTepWJ7JKl1bNMC/QllW2fzB6YB5u8zEBcdiUk6bXvLtZ8icx0bseFFRCq7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8kKjj3SauNIXrmblXxcdDPhqNrUcVYgQiOMszRhatxi4eGZkKh4WH49UaJQIAXiVgoe6o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XHBFXnwcRjcTIOI9KyN47RgyLhh4V1hyCIDV8Dax28Wulg1a7jbI9oAXEYbl5WnnMHw1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hZcm2JC0V28Rs3j2mF4EDtDulA5HM3BO5cElZ4YJoLZVytyrZQFxrFQQPocSpWBDwarz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iy/cDtCi6ovUv4MS5unjibtNtQGyy6xAJQb4iWsHaOCvY1cYrMVimY13cBwH3LbTBLFMU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3URcsth3LfFRMc1FjFH3LxZQ7YtAMvLUtVbxUt7oNXj2id5jQaQpoz3l0kpfYlVAuXOJx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rcaPDmN0/MHVUQLVWEavavMswY5fUAfBDEMV2gyBmDuVO5TAyvCagoK5JRS9VKkDcNfK5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MJDuuPHQ6810RLuahOZ6h7g1Vy9zdPMU2h2ip+0K/afKNTA7xJR02cygO0wb+pWMvS7oZ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hgPd9Snt9ILszsKHfVB82nkQ4iDcE7CR5KngS/NelWKd48qk8sKM3KeGeH8yriAGieJPG+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U1NPVQDAPqPdSWXwmCXjWYvc1L9RavMu4YfSBpXeD4XDXhMvylXs6hq0Gz1UMJjiOmmcpb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5k4YSjzBw91jX3myw5Zpcimp5bgcNs0fBiZBxTfxKgnDPtFp5lgZ0zVLS9qcFz2T+qGZw8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GiuIH4Ju+yUxjlir3YMHwTPUxPdQ100p7CwvB6hrcFj5mv2g/c3+QfmcEFsGS/Ezs7wZ/7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UMsHrDA0m13t+UYqwylORpCUQfzLWkpUBpX4lZFOmmGgotecfMzAOU4ZnADxLA7DB9CFty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B6V1I8z9QvoT8s6a+t6+GL4TiLi2DiGqXJeohddocY6+eYWIVdBH7lx2jcSpzOYtFpGjjn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xOKyI/wCYbyc2eTgjiRguO9wlGe8NKalh2vl9zMyXWZWGjB2jpybiRXJzmKG13KUyW6bh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jflZg1OZKUJAUoFKd4BOdqjTxKyttyW5ZmtnzzHjhcjApbRCWBM8oJnVSw9ynakvGMf3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uvUCm7goDxGsKLEykVVfdW4ONOhtWcfiCCHYW0v73ZLhZyU1yx9YJV81AFWHccQaPkSO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6L3G+xu2KYutJwwI2ApYPUs6YZomYawYti1nuxlcZbHgr9Qjx686jOrZe6PUbJFoR4mAo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BEtjlJzks9ylU3tMsbBcj8Rkbp2JLQJ0nAxaEFzUpzn37MIgRzRoiEbE8rqLYLFV2uY2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x0pKSsYl+S9niMoMcEq87bQAZQDb4iRwjAzADtUqAngTmNh34gnf+5aqs983A8NdpWsme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03maWL/uZCoPuaDebe82C4WL3KQGs6llleVDtZC20DzErNJV5e8VKxrZLW1bKXjPmNFF1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aUS10dpZdfUoGM+5bIQPbWIwotUO4N+MwN8TTiKNnqWZcywhMBPlKLpPlI143OHfiMxW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QOajskU23WQjA4MToueJhQ6IgUBW8wYMFRsdFS6b5lvEXS0zVEKe5m/E4h3SY7wPEupdu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M1M9tShpuXUpMXFnoGpSgQPuDzOJUOlRZxhhg6HiVCiqgQZP7hal8wFXojZZAADBjMPZi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wMZzxeY1ZpVThtKjqLcfO4s3DcCeOeizBxmDNwKz5hsvmcXFRhG+aK0chlTzGtvciYXZMG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c/fR7xAOJTBwhKdkRyPqAHEo7Eo7TUPH1PcuMWzcbWMegzbHrzncIts/uXiOp+et+el+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MSvUqNdoFnwS8a+2bek0HFR37o5sPU32AII3XaKAVhWBK3CNHomvbdzX2hafNw3flgYfce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ZV2uaL8TFg5/qas8E4eIOq7XCP+DiAUx5y+GUHYA/EVGpocP7Jt+WGtcTX4uf3nBmEWh3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Xsx37ndqaDsc5+f6mR8Jt8P7ixYO1TRXImg+oNTJJtnLN5j6GckIvjR+2PwA/qeJv8kYP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qviyW1VSpkls4yBaAbmUz339S1TZw7n3f1pl7hFZDeoYZ4nu+pMc+4b6Yvp+edLrzfqZ4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tSx97Yal2L7gUG4lS8xezAz3cTNzFTvDiaE3Li+dwL6wV8f6jFetfMo0nXrzGjEcg83i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86mVuBWZlbQW2ssX88PcaYH6miIpxMYrmW3WPiNa75B8Q25+AMxrERXY9r4mpSxaJbos4G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OIhcD1cTJtxMc4viNVbKIq128wV8ktCgWd6wEBxi0pKfEtoQ3jli3u5L+oUQC9LCQqGKG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oseU/iGoBYp39zMBrFXcGMEcmYtf0IV2qDzFi13KUC3bdS6hdMYwtKq4uzXa6oilXTzRF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6Mu5j1ERUcVl5itttvMypSiYwU3LUZXe4KbZ4QZfi2Kd/UyRCuGX8FbJxCGmTfiCwunjv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PCtzLIRtaiwNhgrJGhShvGIrQe4QZRiXNmvEwBgNeZigVfdZZDZlWgjYX0FWI0qdxpjF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3H5dQYCockPQuTpEfamkIj5lsuNVQjxe0AZudomyMIVq8TCnJXEvekys7ZmoH3AZd3eVp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AR3av1Gkr5EbZa3QFllXV6NsQ4jzbqPVYPMDufKuPAKwWwhQ8xUypCgqmhloZdypoeI5o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4Ca9yu72Ih8FUsodRWyf6irUGvMMMQogLe74PLARC0wzyymIOZq3UCu2xU93aBmHF/j2x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3lGvlRNRKLmfd9mCgoX3CKHEtb3CN2HMWqSKW2MMZi2d+nucznc+CVAsJVOSYvcaGrYVW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dulSq1t3Ap7w3ncCDiZWEsh0Ebj7m5UGDoQyQ1NfNygATUKhfJNzJXhDguzcu5qtwefi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fmX3y3HGBLVjoGOg6neLUbtqFQKDNbekKrtNIx0nslrGe7tCVeTKPjCTJ/qY7/SOaYn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8dGf9noNHT6j0qd+r0YdGfmYzqLOf7neM1PXT3LrP3PE/xOZ27TfaGFZoPibHqDB2uLeL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dnmVd2zV14n4YTGlaAD46GI69FQY9OmME4e4dl5qamcE/VBj7TcMdJ6TlepzurCYV6jBb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r4m8u6YGDvMq51nw5lX31Ofkl7PafgI69JCq/uaI/jioOPj3M4vbzKWfE7OxFfqIfif8A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0NFn/Ym/mm8cN5QtINTfezCtdl/KCmcfoRIEwKPD+pij5lgBr1LghsRvLcbKq4w9DGpX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RMSHvMP6hlhiaOhKnEPx0PHUWPnpYF22+orK5m+NSu4W082M3HuPxBxFxEEM5ehmcwJR2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DCRaH6D/AFK2TSMx2zf7mkxn9kNrwgF+u5YHq6eo7rVLZEaVToiqWpCmyLd6pldn5lu0L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xHDd1TaO2E4EKxkNKcy4KF1XohTxSkFvMMnmZGWvBKLFM8eIBTlitd37lNCMAqj3BWprv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OIjnVIIYZqEIUlaICUpevc8ihoGqgWbwWVEBMueYO548ymtZieMhBprNcwrOkxaUXhm3xE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s5gWLaOamkK/MWeA7lghe+oBN5O2plKAcEZoF3m5h1O9ARv/ABBhsPFcP0NrbHG1Y86a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2Ave7WUimZphwzm1qFHIzWAhfNEFbXYVM42RdvbbZfhvqDcdrDRBmm2cYZuOrFapY4IF8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Euf+ubIJL2pSETWieUj6dSd4BemvuAnS1l5OJiDQXmyZu7xtdI5xAzRXIQf0x/GhBVeHn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uXicpV7/AMJQI1+RQfhm3oB38SsYchIoZNVzCK12VuBtj2gV2gTKw93x9kXyvdqrsJmT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IsfIOr+GYulyxA7QXg4l9APoKneGXSbZFe4wBomcJDHYxOcwbFi2+JUiDm7fy/qJPMKys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hjC8QGGVD7mPDUYqgCHAzpYXfuKEQDdi6T7lyICfzCJpDXuMzT5GsB9q/EJYwQWrRcYMl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FWEDWU94LJI2HJXy19Q/Bsv5KxqCeAAMsSEseAbL+JlQz9ohZONQVSKtmleZeL3LbSoLK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JvMeu5zPUB2ahQ+4PCY1mByvQ91Bi1lE5lGYQ1DWoHjM7kK7SziY6FR10fxCEIMviVVnDP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wHi79ygX5qAvvWDDfLcs/uZB73Lruy9u6iICM+iWrWIAIFUsXEvtufcubZQTSTu8k5TWu3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+RblwQ35Bn5mpZuFfacpFERqV087/wDhdO5+Jc4jOOj0dR3/AAxO3PRl/wCeneO/4M7S6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Lhzec1Ps5Tgd8zsd5jF2XdnLyw/uVd3qWvWWwD5n5HQZIqXGSYDXaAoboiyJxrntDj3Mn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v7n7mY+ZD8yrVd4Y+QTZPE0+cf5mlkKbpympkvcGNTXDr4iYd6ng3SbntmnGpseiGL8T90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bvSOF7T+icPJ/cN/B0Cva/UNQ3MV6YNK94c/93m72i1VCC1+B9CEJ2/ang4P16Uuab2eh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/uIqU9zc81KO5+WgoOYoGIdcwnDHpzCf9mEP5ZlXuLF54BLlcF1Psg28zGnuYAkQDWXUq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NdO6cQ5zKK32mjMv9H+Jm+pwGUEgLHxaVgslr8SojNpmIFdTvci2ZqkBtuyWIqqNy7Nt+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LoEM5yVv4l4sacXAFcHg3FBkXxUBFAlQUUgvIT4WEzW7WcOP/Zob7bi0XbEXGBmDNrXq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PWzcG6L3BrTPC4vIVzLOx1IJeGsLCgKoo5Ltl5VzUz6N0S0Br/MoovIg5zmu8yEA8RLt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2Smt+IoUzXmYyHEoxaVpPUotGorlY9Y2zEODVfE4wEeLKEAKlrWV5yLuJNEaeKIGrzuAY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v4q4RX1xjvEOkHDTTeZvIwS3Qxg4KmQGxuM0P9xlLIZWTX5h7jivORusxGVPlX+4WkEzn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X8MQMNbPiYo7/AEOg7h+4coI0ZVBcDkXNgWVcHbPjn6mT0yiFjg+IhuhWvj4ho2lKxopmU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WPdZLlaqD4AJXKEsAEsgqEfjUYdqq7y73lMgUbyD5iXOVvzKKyG8CJhsUQy5KKa1ArZQx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oXRVEBaXn7l8lcawxBaUNy83B0aaj/lfFpyemeEx/uDxLlQpMKgGsXKPFofE2/hvnFsWq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WFX6Yi6saMBV/cCSmhmHbhSsYJR7laEOctP7R8Ro3Mkcx86Z5lbXeyUa+Yucp+Qjsm3+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H2l2Rx7m6lUCK86nE2rtNIOJBoXWUxHJcWl858xKuTXk94qwVcsFTJRr1HcbOiUq0DOIA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4jqBieAjiBi7ly31C+MTX+JmsVULnHS/pM4haeNwMTBDVw79TrR01L+YEIYhjUreSkhjbA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WIOIQB3gXDnMqo74lybzzM95MPcqV1am9RxFd0eJiqIFEenPcizfeHzFhuaGbM0uHEYd+8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5mI5nMdtxDxEK4njjnFESczH+IT3K766dpfT2R3HpqPR/Mr/AJ6Pljro7jHo8TvNS/rrx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/wC3C7eYBaZsIGCtrFoGwWHQ1MqXlis+Yc+4fNE/MXLy9OI8XcTi2qzDCq8Q5XxUHZ0n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epofcVE7kmh2WHK6vMGhchPQn9f7mYMfJzC0XDtNX3+JhpxFy+yGmYxr0zT4Jg77J/lL1m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Hg1PoYbbPcN/P9TQOCqmReZtMT9st53NlqpwOzBj3NuIqt/5c06fZf6TJf8AFQ09gfo6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Epb1/UOIN+Zk3mVIcWflWGTmfjPqEOIcfyN9SaPmbEwPlfqWT6IsLqrmGQzMc+P0uZH9Q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9Su/Q3FiuOAUKewiqWIMQLoQqVLK3UVd6ckCgUa+IwvK/iCrGDjzLu9cxoWzBMDotr4jfO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QNSlDh9QTgCpZeUPiCLgp2xxohnKr5mX2y7eAHfifIs8ra+IOmob17XmOdaYWcGdXN5YYW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9Rvh9xNi7jaNuDLDaLdamNAvqYc+iVsBuJNFPPMrhBgXvM2tN/wCYlAEN2/BKvzKviVZa0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zVE0UwBTtFbWjUxhq1C/UWDBYN3ugS2quFsDhWHvzAQCAOFF/KTJCQEpOxwRKG0wYZR9YF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DteFGEwVGeQF/qJC+gr0fBRFQUVbsQ0UU+AD+n5YHguUxhbLkQzvlT4xKTxXwf7i3Cuzd6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RK1VTVZBDxk/UENqk7IpzwLlQ+iFQBd1HWalmRl6xOn2wnRgFY0X6LxAnIqIwXM1qTxE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a2PZU3go4/8AI6wIuVTNvqOOeutpEK9yQ8owKyDglMoHmMKmouNcb7s1eafmIiYkLxxh4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EkfEO5BfNN19jAUHebqJYxi4edBLYbFHcmbdZmWYBuf4qaQRKLXBDEnD8jmD1ZzTqaIG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9oKRu1oK92YZD/R466bH0ahpD2hPI/oIi2P6T/cMAsXUa4EJ9L/MGo2FH6ic2z9iVZLLdf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8xLQ53CqBMhviNB1KAMMDFjj2Ff8AEdr6k3TESr9KFSgXcTud7FnvmeE8sfG2cYjfxFWDn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we5L3WIagf+wwi6gio4xiF9oAy25lgW/qV3jnvOxLNNw1MQS5TjLFzlzB79CGuhCXWYIF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m2y7hAeTESz6lwHeWZS11OT/X9yhLq6PUyGWPPmbxDGZeKlz9y6zLXGjoFTSXU/FMV+ptc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iwTI+4zxHv1TEFlRFOMVO7AzHNjSVTcZj+J04j0d+Y9umun6iT3uVOHzH+T0/M/EdeWP5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7XAy8t/mYtnaDM4teKZwwahya7sNYyrD3CkN3aUu7qw/M2iw5u0y+VT8lQN+CGk1qb0qK0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0w4riL5r/AIhk3xm5v2jcF/QSkHAb8LDV5lVuPE7PQ5RTHtekGXkJmff+s0/7vBl73Ltnf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EHDGagftm0zSBc4fDOWdnu/uONLaaE2mPlAhqbQ5O6/U1+9PtqCg7NR6WR/8AcwJYN2U0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5jBve/lnmQlbhCd7hifnodCHQmv0x0iVGy0fOsnOpuIz/AIymnb/mVZ8NfVwXbUDELeGV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MHH+Z+ujzyt6YbiKD4cn9zPHzCy4B9JZXFlKgtaQMR3XmvubWujmaAu3mXpqPD2aZvTvmZ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xPVV5iTSitE9MxvmcRW9leDUzvUqh5fMoZrEvGp+7nOT5JvnBmY8y85/8lU4yRvGs/id38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XEaX27x2Vbio0fsS1qij9wG8cxDmkDAGPcvL+5h/qBcG3tEUBVXLrUWNj6g4EYuYFLrz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IqY6r5CdqQTgVxcwUJwQ3etS7cqRtY0PsmNWMF5Umrh/+1coYNctEb/hj4xUW22F9wYpIp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+ZgkUG2zX2doq0gQ4LpeYQws5Nj9ExBmHeons4haiKleH3OVhwR2AORj4KX33gCGmn7j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Ax/gMt2AfsQDbo3abgKU2WV7jgIrTxlGLrvrtLjlgf7g6IzhyKa+JoZOqf8AiCsYIGpF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I2SC4o5C2DLLRToGt2R7nx4jsBgZ+IYeaWfYf0lIJgDeq/cZgG93NbpjDkH9pU28PkxGmt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SiBoof8AMWy+qQartDQop/LH9zC8BmIB4RQCh3TFGU/wgjzkV3sITOVr8wxagYfEzHKx7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h8IjF5Q3Tn2A/ME/J+pwfqEKvZGYtwDX/MvLAVgL2jruQrJhZ4C24KdXR5Jg/M2eVcOJ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IVe1RVkoKX4qc6AmdS/KqzP9du03GNLYXPiNKGf6iqYxAa8RrUIibuYrpmvcxeYba1By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OI/mHTWdTvcra2o4MFzF26mm453kg95ly9Ci8ZhvtBE8bhK51F+YhdsJzAp/uHQ3Kncn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OfEFi8DUOON7hVeZQlQtruUq4EG3uJxEtdofmf89H9xZSz1K7y4rzHM33Pym8xMTPPTOv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5z05689Ex5jlGUwZ4blpVcfydRn7n6nfpvpzGd8z1GMddXXRqvUTq+Y++n/kvxO5x5htv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IR2PEwKe0wHqH4ThVdMXOYTJKm44ywyHuDv3MNOO8srwT6BLteU/mYX7mP0QKfiLCeWDKO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DlGDOCf+ZV7Udsyq8scsUs8/0ixaaekD+o8fk/ienE9e+vcy90NzWZ/Gv4ho9ENfDBn5q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u39ob/wC79Dv0Q6+J+WJgWskC4TgbviiX+wMz9799BnzPoH9w0mDef6mj6nJn2FmP/FvoI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Un+Ia6EIMnylUnvFiO/+E2g7dpkV4lwqWV+Iko7r6uBW99CV0elXAjBr6l3YMst1Y9P+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K5T5cjB40APIZilmA13iYvfLfebBq+3ErvRErOKiZy7zMo18JOT+4UJcE3coBxuOTtO/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zxEA0sVty0y/icZn2nFTfivzPTZ3lUwPEoW36gBF0ccywOu8uq28QXt9x18xy2FBAOJi7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XKLW5nO64hs3BcUMGm/iNCcq8QE3uAr5h22w7ZcDAUHlgBhb8sh6LaquhX32y4jsPzKL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n3BaAKLN2MHHjvKVlV612JeVSs28rMnjU3n/AMQHG2EGTqos7xBQuj8i/rcozKnISo+2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scyutVvsO0Yi61CeG/7IVJ03+YrYUOC5eol2OBbb82fMEoryOX/SXEAAthUBhVGK4U/CB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YPilGTn5jteDoxbd19kpRZUe9xMALDOO8vF+6gsUvdWMl8I+sC6RbWwaUmGSq6r5hUEND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ejmE0W8fMUK0A8NnyWQsrh+bKBhtwDYd484Xc9bv5YtbJSu95mJtKcqmIEJR5Ii1JGux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XV8q7lAOlHdliden2Y41jWIJLO7i4kw1XqFYLtL3ekYRrAbFOfcWobSLv6mXi23vkrcNV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H7lSlDPtH5R/qwVj3cR2O0JFLT4OPiKYGBxywt9wy8Rg1k7PqD27aWtRTbBtmnuxYKSM8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g5UsN5gzN3UeYtu9TifMMZi8dNVBLtinBnvCBm7u5g5l1hlYVea1BLt3Kttb8Sr7QVyLA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vJNy8YudzKXxDVQI+Z7hmfEL7w8wxCEG4neZW8BUredce4EAJXQ2wUngxNEehrc7hlD3K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6gTiLF6VqfEJeHvFeYvBOYq+E3xMF7SsuLvC8snCw2ntHUddHfvrUxmPvo5R8CMIzHsnl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crvO/fqy49GffSp+J+p7nqcRjKmox2nROl54jK6V4uAKeJrHvN+ENaI6LxUP6hu4OMcQb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AHCHPaZj7T7Jlji8wye00fLP0TIPfM0HdmQvLqGjMku79wM6g18bgvyMVer/ANkqzs/1T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k4fc+zMM1XZYeeKQfuLJ8qbkP27e5k3lCbQcnkzWHxDXx/c293HKeWZp5gsPBg1W4NRaH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Yj/F+p2QYYfkt+WeIx+EyHdf3N9GT8QJj7pDhmr3h/aUB2gbnlCEJXEr/ADDmOYE389A6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+0nricV13nP5ly5xxDDPUd+NQTfuX0vrdGITnEJcVQPg3M7gg+GZK7/zA4Fm5A+D9Spph4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/AIh0zTLbHbmN9zjUwP5mQyWz4+pqK00Wzs/iO8P1K0w1+YnuF515ma3Upaz8S6vsxKeY3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h+oaxg5hnwRHhiKOq8SjR9xw6zqCIGotDloxEF7VM0qV7jd5a8zClxMF4i9yJSE4YzcW7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w6rvFEK47zTCl8wUClx+Y6t3i1iw2RKqBEneOgPqLQ94v5nbpwBE+TgKgphpmzafGJfm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c16jn0GmkbK/3K9HAr3doYKle4gMqrD1GWUAGuQS2lSNgWmvMJAk1XK7t7h3+k4+ExpAVp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y2yF0nfGpi3o+xKscRmecZV97lRNkt36itF/yafYw5tWhtHzXMbVsMqGt9oIQj80KhZrv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Ff7JVUAAoc1LF557tEr6ZmZYTtGCLutC9yGgLpVYAqP1EgZSmirguVt7cSwG9u4RtbyL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nzDzANGMw8z9qMW05OfmAFbHFs+feo/uZQ08Axsc5avvcJLIsgNRiIKqXkYBWjjstvEoG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eXm7lYoz4iIFXDWxj7gQG4ZzOsJ894qWhxiIIt3FadpnZKkKdhcZCxxhcUE+HuAOEg8iUe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XjSlZWZwcmzNsoOz3uJLKBJY92FFuoKpdR7XMjGopec1M712jHJUyeod33qHf6OhbqGP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buYrdkpyYnimVZrMAwhnzK7wd0eIG2DPiCZ1ODGZ2nzMvjv103DVdpxqG4Z0QnzA+4Fx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uAw6zZjMsfUyC8QwKVK8Oc/wHrfEcDKtl/iMbvvOYTKDSmAs2ToQh9ymHpD+yW1qa6vi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JGEPaNolxlwIxT030SfmMSH/VNHSpx0qcR6frc568fwxMOIXw4mQDvMxdZmC4mFO4lZ+k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jwTX4aO/xCf6zUdo49iCq73U0g5izkfqTaThu7hvydxYO39pt6V0j+zGd9ZmdxkY9wwNx4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s3MB9XkmzjOINV3hxeI3O0OQ8EW07qE2my+WH9zhjgmI/MM37gjX4INE2n63RqmH/bUJx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wWLw4yXtiTYqfhH6gzMG/5mbOlmTuEfrhuEIQlHQnHx0ISobnabUfRi7zD7UuuMR3q4rT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1CLgkvXSz+Fw9Q1iKN3p9SwW2h6ckUWNOTuSim8JPiFQBqrUVWbLwPaWStWyigy2+WAC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u+CPDw6laDvHibTAdprKXKc0VG22cBxDS8R/uIOr9vEAKLuc7pmrprmPNuI7bKjKu7l5z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6i749zRy+K3AmR5wRFcsvEQ5+2ImjFXDOl89p2ypzEy02e8yjk3zHLvTF7l1xDOLvjUD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jjcFq+fEuU01A2Oh4pjSIFNEv9wuzoALVChZWSJLXfZDmik7WFKZXa4IkZrloEiB4Y1t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PKmW0tRG269zf/NW13+5kFDrB6DmFhHk1M468LpjWQCqyj2kDiF0eHfY01FqwEO3F1FBT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ggAhnBpLJVcqili5QWjNgdoBRVhWdTAKnN0Q8vITBuOyp97hlmXaRA5HTNe4jqlJUZZeB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teNm53AuLTiUL7mUIAsAZwlPbPOMWnkcu/iXqLEzxUVWAXkjUVKZgiLMjRM+JnMcGR9y8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3AU+ZewBxiOqW5LthuE23CKrTFsoA7nIJ5YQyUdoyGQdlxKoP9RChQBaJnZSVElUX5uAYq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sUWCsAwiEudg03Ew0OxcLDP7TOpd2pctXL2lt6csHGoOJgYVnG5WAqLfE7SniOf9RKEu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M8BXEzVL7nGJiybpm7so4lkpXDQQQQD2wybxAz4mB7veW1VlzmW9XDRz6nHjlhrGCYzA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V0IdAhVGUO8QWfiMFzapYGsViDDNXU0u5mC7Vvcre4K3EZdrQ9RlVFbjXVnMWahfP4nKc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4VmVNk3ZpG/EzmGKlAd8TFRy/U+JxHxKm4dT+JqILiYIqKuaRXH7lMR2zHDxHwiPT1L7R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5nPiP4/g4uP46O5niDl8TcgxXmF03Fj5jlD9o7+EVt9TZf8A0Yz8zVMquAQw44IF0fMCW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4hv4TQ8TL5S1LM6dgQ37VNnwVMC+yfqW20lgNeIbXe8V5Zo8TlYrHqDr5ahqBnHgm3yR2f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5nKu8GfqDv2v56NWoLXzDv2ZqPRNp7T/aWsnG8H4nr/sQ2zv+E1/7tMH/ALtD97oxo7TD1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f1OerP3V+IMx16j9k2e5ij2uDXxDr/wCRPMCuh1Ohuadx9eZz4hvPX8eKGP2U+VYF/wBp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k9MuQAUwTUu2oQKdS8YgIU9DeZxK++h+pl/cbdcm+DiYi04jlpgcJMiA3hXciHVeVlJTh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qclcY9wFKb7oKSmruo5DxxEnaVeDcaD9QL03E7yniLtal7uvuBfZmnHShsTnE27jd5nfcN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xq4m63FyApy4hV78rcA2PzLOCu0QilDRFsq8SnOfcLXNP6laO55Cs94VgG3vU2oZXmtQM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DBlzcrVMBVrL3qWg6Z1M7Rc41r1CA2Zt7do8DT5Ks8sp6b0dBL2ipWHF+5ZY2GVO+0bgE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NvLxBRSuL7SlWqbb3KBVOAlyxftKPSOE4AvlHTFoCV2lGlG9stW2TVcTdlTu43/Iwu1Z0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6iGjbFYCJUEfEC6MAIg3f2dxHYe3XxLeQnbQyw6GA/CIxgrNwMru5Sq47d5jAZYGq9oJZs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UTuazKBYjVEThmcsxsHmCFVHTbdEVwwqtzMsdB4qNi91z5iqrVy6HCnG4NEbOFtOXKJQz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jYufE3tRzHR85V733gtONThcobucDuXbqboXfEopj3GmjRKQGoFrujzGyi8yrZS5nj7i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xBQqDcFjueO0rxHirmA7QSDGCcQ7RmzudwlGxjbl/Eqiocqw3jccLfeHaVe0NAYnzqLK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+YLU/cxWWH4hDxAzUMMwkRdVcI41UNrXaCz6CUA7TklAErA1hTLHgitRKjuXiLbnXTnp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CE4zHl6m70Ob6qnW2YeV1Mmdyctx5j0Y8yumpv8Ai9+OlJKO0ehc4nMS7vEegTtuJE6do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HrVXUf4a11+mbLME9TVuN78zAy5mXznL3Hn8R096qbvFT8xhvpy+MgcGMJcTHE4axNT30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7w3lM/nHfiY8eVhg9oqfg/wBRKeb7lOB0gt9qh7qcOcH9TKvU7+oGX4Jv8wUT6w/c/wApq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iEYD1Dn5m4ef6mDe0aT7Jndw/wBQN/1K1iaPc4/9xA8xYPLMj4nA7TAP+qmQHl9SZ/cN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V7h+ZskeTsSteago9g/CEJ36e/wCBOc9CEOm3qRyZcXZ/ky85ip59xpQxZx2iwxsM54gd+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OpreIqxMbAr3kAfBI88w0irKJSTbL8QgWYFfHMVG4sMcSgeNFRCPYT7l5canByZiVtiZ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uSsplD78T5JT31M54IcqR91MVhlJ2M41dzk7Q5apnO5gL/56uSkmKu5eXaXHljtOWc1L+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Z/qNiuPmC0XR6mEYmPcRmu2CpUbNbgoazUyji1lUZeJjgtgnBmZDNeCGm0TkdRsqGtF7j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5vmHv7xLUg4gntxHLOal5dXGqtLlrVa4zBBoE8RSZE8XAvg8QoonOoLY8do2Wu+zLvah5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WrAAY3BpzfiY0oa5j2IznpboqUAbrg4mOF1OOxiLSOaVfqXsyrtAzgxEXm9SlafubZtma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aqVUcRt5jgDHmWd6lNFmbjYy4OJQS0TNRXV/iUIuYnONRwwmXEusu5ov6hTiW1LrFVMVmK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lmWtRGziuYkxhADuFqrIGC41XmYQ6caguaKuLmquYq3iYZFMXS5g4l3l9TAXfMP3i5kcp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O8s5qoHlPuPCqO8oL75l1mskvFDM5xN71OHUW1rUOXPfpfeBHtCqtm/UIbJlMxZiFXee0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DiHPjNzEVz+ZcXAC3gqZywPsxYO/QsWdujGV3gVFrcsaISq6OZrMWC8eI51Hcv7nhYO5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zN9d9HiGp2/lx0zK+ZiJH06Ce4w5aja7jtGEFxhIj4qc9fvq9GVK7/wrHTHMPyTv4AnC5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sWafMdU7kfkxMzeCZqBD2lbe4fxPRTRNnwQ49QWBMG92fkmTSGq7BDo83F8lmdeWDPkS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pqv7JVCtHHqfgTmor8JB96hzmG33D+4sPuZM7FLS3NZmL8gv4mp6hxLr3pqV4hzF+H+oqM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oeXabnmcw5M6mHmX6neUvxN/V/c0m94ZVeMfomRHH1l/mJuPM3vi5l7/7nCYexfucqsxON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EoDsV+D+NPOv4E/UJWZx11+EHD1FdPASGoZ1NNaXtNTvuPBp/pCHiP/ZmpzDpvr3hLibI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+YIs4RxMlrCmCAqamQcjKLjyKxONN2fMci6xuDCGyJmJlW2Wb4mdhvFQFam3M57s+v8TMf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O9Zl2/j1PLGheHaPaj4iXWcbhkAZy0Tj1zEHjErivccmdQcY3HsSm7cLK7pXfMMe+J/1x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qyv3NF4eY5cb8QxpzM15mjDdTeW8IU0R9y72tvfgg2xioN8PLBGKeiC63LUlHmoZu3MAr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VByriaK3FZs+J2zMpgggW8TJs7jjs+2XfuoSgcxVd2OJuF7XMoGTb4lFWswcGhDRMmgDL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Y7wS3cp7w/wBTZnUo01qLnU5zqCavUUt2l59S28TZXMDOmombdzkD5ZeyyxumU6F8zHbE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89BKEM71FmqPmavFs9s5xufuFEv1uFPgiCdkoVRxBu1+ZZLZx5lK28zDNZ4hVK0RWeGb5m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7mBr5MUzdztXxOA0Ry7r+4443PzAryhWSbhlxjiUNZ7woPMPxDWibxcGjue8K1cES+Ie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H5h5+iGOMyrdQO8F+oLlL58QbVsojcFXto8y1A04Jmeql7XbEpKIxFFjLiyqr2x2tRN/4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icwhLOYrZzP3PqPmXMWm3iLgjti2xzLB2l02gTWH7On1O3SoziHX/ALX8N9PuGZx4jUSM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lI3cTNXOEpqVmJEqM/UYxzzEz01CPS5ifqGJmF8pjvNntMx6lKGuY6BrVy/hOG9y6WFzN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6HVRX7kHD3uf4Z3vabkeLi6mo8zMZzrtM4LLxbP7orK83GoLvD8zK8bWvcDXOKUz8CbRfV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8oQZN1c4w4+o8fp+JlXn/ADGhvKD7hqbEaHxOPj+48/cw7qBMKJtM37r9zL/vMOY/tX8Q2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lf/GazLDxNvU1u34Q/uO7nzNj3Nk5T+YFe5iPcf3N3fcMLj7g/Mqdq2cfE/cIQyZl3mea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8U0emf8AF4zSdG+nEvQEv/c1/wDdTmHRnMN+o/w+IzN4r5idzEtfXzLUv2L3AVWhQ5Qm0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HqWR0G3zLQ26d9yYtVpBVu7Dzy/qfu478SuTXdiF434jn4nEEz5ieSVm5repg1vv2jV+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3WZbh+4FR1nmLG69Q05q5c5t+WNFGWoGPLuXizPqU96m92kxoqU9p/wCSzd2RcZ+oW+p4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Ys41iW8VUr14iuKUgV3YN5PvUoNpc+vU8jRxM4zRG7zaPmOWKYB3ajl5Ca7yytYIVupiaL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LHRUtOBm3OWV4lPBiX6CB91qXq23tFpbUGWZ5olLzR5i2m1cxUHuyqSuY3bm8x7D3mDnB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9cwWs5mEctvxNjcdDiPDELXDELSuaMvcsfUswd5SydSjFVLO+YZuLVLoOi3tqaZ1EOa44W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9Qw49S3RKPZqDm+8uOdX7YYcbY1XfiIgDcqg7QzVH3LC8Wzy4mQFq5oprMQS3LAAL8TLK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EtnE7BWIFZbudiGXGGYEc3P3LvFKTDAW6mA3iFJZghzZiZvLUL9e5dtcd5QFr8RcO8Cj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8SihGYlfc1/mEIYhqB7gcjWqlvllX5JUtuuHeWJNd4Cm6VmdV5+5S297h32D/AMYrG8os1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rZBczaG+rLhNzdIcYm/aLmcx1b3lwNVjZgJ3jG+nv+B0qH/zYmY+YnePdEj3ESnFxyYj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kemZxmPRj0dSsyr4ne5zMo/9zDl66FZeCbnESjtMPuOnw1B9r9R7zmbGplZzafzLpfdhp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BFQ7zNIGHucxxMhFb33nt4nyxlcI5rVsNzhv90NYKu25suIR5PM7+6j4NM4Hlm9O1zX4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jU/A/uBAufVf3Az8/wBRP6m329KV2ggb86/uYTjEY+GaPM3/AO7z/u9zTEf4P3MS5GC/E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5B2O7+2EOj7/1nNNn+ZQzkfwnP7oahuGYdePcD+F9K6fnE/SzIjhP4wbfMwnCO7N41NPM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Ct779f8APVzuUuIKz+JW21lf1NtMP5I9OObJXdMVhXEC+ABf9wM99Aw4Gt+pdR8wYrjZE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4qJjteiWBO8rdEdx8wtmOZ/RLxPBuZ2otw8ajaU75xuMeKqnzM9iO9Zjm5n/ALEdPM9Z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W+MTJntxDgPm4G1olq3YhFvKGuK8RchjzFRay8ELKxbyzXEy8TBCq5YK9qjb/AIlWVn1M/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YfctUMeWG83jcQvzvEveKl48SwB1Upb4qNArk8TKlZY2YI5KvBDVjELsWrjH6i67R3zD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2Llr8S+7RN1h+4brRyylD7Swzl2I49jzFa/PMt2yzCx35hef7nH6iSudHS8kqLnHGJ2FEX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j7g4IlUdrh6JqghR3QbO8KU2X5lU1fECgq4GV3LFJbgzjG5ThjlKSLWAIayL5gJdmWVb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kYmMdpClUblclMVvB4nC/mVVGXLMvuKsbuYQ2xDA67TR+JsK4OJhrZNpV0ahtWBda7zEZ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wWtAbg3Vm7mK71mLQrAwrdy71cMWzbPEuzBxAxk4lmW46zuYHmXDTNOZnoCaQmPMSqrmCq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fL9EuqdqmupanguZC2t/UubwRay1G0rHHQ6LEMvjcvG5zAly4+et5eoMvc2zPqRc4i7j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p4qoKacR/hUrp9Sv4VO/Xt264jGYjEslESIRPGY+BGHLUVErREiEqIW+ZWuY9rh08fw+pm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WfrN8dor8RFy7XMTshiq7xvTvMPdok5m0+pGcGfiae2ZPwnL6ZWg9wfROwmHsxsfA/qGRd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3YTKa279MzXVbquCg7GvqHKGcR23eOfmGz5my8XMcwJvec3ryTAe9fuDcE/RIbb/7E5+oM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D9Qw8rxdxY8zGu/8AqaPl050Tg+0LuFp6H5JtTvDI8z7E79N/WeltHh8mLK5+Wp5o/bHad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8e/Tj+B+2ZfGXN4n4Qx9TaFz7gw+MQ0NcsMlyr1LlanFcTmXDp56MqDjp7EGkezX4mTs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rMwqsFsv9Q9OSV8QLQyGzSQbVpToj+b5uNXZ6YZ21i88xFl3GkTvHzmaImIv+qnl+GpVk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VDFM8VLb5+Ib5ZxbqAOar+p8S648TbrxifH5m5/7FdB99KPlY+M3iPPHuNBVvxM1g4lXte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6gVgaeZrUXfmpTfmact1MLbFwv5J633mitsVaElheKmzErOMeoqO1AReGI3zEdYjXLbxOM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HaCWp6uHObm0px5jj2QM8K9p+Y7y+4dxxLgBgZeY2N14hq1inH5hTqUtBPPiFBaRNK/E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MY8yxqoqWLcvgfcLrf1HKDqGsGIZ3FL/ALnLD4lBdi1CjPEolMTjtO2dSikuZlyt45nL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yl57QC8T5iKeCUYNtQ7GiK9uYttaCYqXRphnxDNBl1gbPxMDzEo/7MMNBWPqAZgaypcDO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uUTwzjFBNFDKDvcRaOCOVTU4gprMHYBeZxW4OdT3o4joqZjT4O0dKG53DGY0UDeI63Pe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5wQtMIHmFUWk/cB7Z1KNtykwL4IIFO4JDnv0IQ2ahwcwVg+WGDlcAmrO0JvLR5l4u3EN9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0CLtGUN1LtdNxx6miL2qb3GM/XRepPfQGSObfmYMv6m89XE/Mevc+8TjpT/F8/wqcyv4v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qcR1KxGJEifGYmFe0SMMJElRJWu81ifE/MeenqoM8w37Mzu+8NRWx3hhjudoaK+Zwe5+Sv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doN9qm0anu4aWC5ou2IsHiYNwd/Fwy/dTHto+xymKBxRKD4ES7naSs5aOolD2E5u82xM1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3oty9EVz6CbfIR23lMG/JMc+5NCKo8eyINDjvK/I/U4fH7mh3hTR9MJUD/viaVzr8R2f/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z9TPThDxuCwHIPzNnefUL7X+Jf7hupgL4Zo9QTQ+38kGU/dKDB29s4dAqoGMTNTnPQ6G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d8z6A/qZuiIm5m3xdyp82RZTlWcSrqp2lpO3S9EuXGFqBmBjM10VMS1LCPZNTRlcnZ5Jk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XTm+0MEuqISygTK37gqvFKpgDwXUaGDeZkul4j+pxurxLvRU4MY1PVzX+IvuXZqHHHiOg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nHmJjE29yJeC5xl+pbdGZXePFzTrU79rubq/qc4zPxXaVg7EvHaWF95l5jVd1ZqUdC+Y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ZreOJVaCYNqIVw3O+meB9xyWqeCFA7vjmaUWZq7C/EKG83dS1TNI6IjkbLnLGiqfiWqr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Ez51MJRmdohV9kAorURF6O5GhKH33hVUiTS2w3HVwVzLzwyvU4tag4xhhheYClGalN2zc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dDW4OlGGKUyzHnMcOfzG+gUxwKCBTxbwRLa7QpldQPzNfMDSko2sstMRN2ajenBHWGifk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ioB8Jisc9oC3E7mJouo3i8FzGDzKLXqYZAqWUqFVucQBZeXlSZjjepdGiDTsi68ECFrm7l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55mBZzHbVcQt5lNlzSZmhx6lWmZbdbd5VKc94e5wLmAfWoWjn7l5lhVbllwyNCzurEGRl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zL49Tc+oQhuBRBuF7VBXDMRvvCBQ4Sbubdk0e53jeYgegLYjLhXXYam7vFrnmXbAmoy7uo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5j7/kfwm8xWd2Ll5/EdNxWeyJwPMxeOurEn/Z6vT30rpWelddkY4m5UddGHzHmoyqmk12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EZRKrmNRj9y8xaYVBLfU8Saq5Zsvmo779py9bgx8SnGPiOjtcwyvL89DEVPCpjh2nY7XN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95kf/ADM3pNRBwXKV7Kfnz9tTlrVVL25f7JqK7XOJiK9TV3hguDYPlganZ4Sd3OE5eajv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3N194KLw6ekHz/wBYVXxHLnvcOF+IijzB+4M1cs/E+6v6hmf5Th7D9zc7NTP8QKqLoJxvM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J2H2keZzDCdl+p+BNztP+rzK06mAO7LA4r+mFrcNahm4Y+JWelzt1P4d4dM+qz9yydv7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Sgrhbn7ZcqZNQO8SpWZiLO84lWDK0Q/JzHiHfidvEI63iWMZ9Fs+SHYqhNxkwcQCNBx+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CjNldyIZFILlcpbjMS6MblbVqCss3mOzFYxHEbLN3rzGtT7/AMQ3KPFz+ou6uG85l8VEL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vi2aI3sMzKyqcM5xLO5DGf3N7MSvrcSVznU41KbzLMdmXyUxPfHaOuwxLwXUMVGDlXcxd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HmWms4geXzLZoKrcvOCjlZmqDLnUXGCvMqm0MyyyreVjneCO6t9anBrvKuubeZizFw36i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FSjZB4bi4Wm/MyhZR2lCWmppgx9TjNIUZio8X9w9QXQE7yzQQeJlUpiN5CfEPzNkHzNNt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QVbAdpdmC8T3xgqC2Tc0zPeWFDV5ZRMsFdQKe/a44VtdQZtSyzsKWAuU1c5FzNntGq4q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bYgGHULXiWK3LwFTbkuIwDLMXd64gu+xDbdUS7HvOMG4nB9zI4+mJbnnxHPFE5vcygnP6j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xqOCBrM4BnmCuWedw9cXFkpkY8QsMFeYDeVgLVGO8Ct1zMrbKqzUdVipwwsOL5l2UOGFG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1OMcGYWQthbuod4HMsYF7gYhQb3CjTmoAgy95SLrLc0Obf1Lc8blLb8QsMKwfgjKMs9B3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/mXFv+Lr+N5nN4lBgpD31LNxFVVg+SYe4LH5j09fx/LHr8fx56vSokf4LBSL3VTafbN5+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1+mDzR9KD5PiOXF8QRhfiJaF8keF4lpvmcP5oeH748L+4HA+0ba/KcI/ceD7I/wDtzcJo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7sHMDlPEGqPE0VumGPXlw36ir010Ay9TjXa5g0lKPLMqPaZtYcHYmo5jrylfcGBZVzuc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Y2I4O1m5s9zV8xU3hho9Q8doYX1MF74JhzzMQ43BE73/AJn5rjw8/wCErMDjzHVH/Kmi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+pp97giReBTdfaoFeZ2xbOwTV8fqbDz/qbPaiFag/6+ZUzR4/EU8QzNry/XSbzL/puck/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FwIMMdD8xm4anPTt00Q6Y/NmYP+LnkxvyhuOmq3DaHbMVoPf8SlHcfzL7Q4mpcMTicwjK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Hx0xxBju0iI9maPRddnkmdJQoP4hr4z/AIsYSlI35Zlw2CDuRO+C/PEooArc0L2Y+YGi9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1cc4NLicd3acOccse0vsa3O1zNam8ViZthrZHmd6i+fU9dM4ywwYz3j4QZrtFyoK7zn+5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uAmWtgyqU+heSNcqWqXV121BTIX7nGcLqXb8Rqwc+J3U13l3bW+JeMbqF2+YUjOJvN5n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CfcGAK+pi6NQc4Se2VkLjVWvqVgDBuPJdeCU748wwPK943/gjQaaxE5N4zADgVfxFWhK/K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PmVY7kUra44Cmp74nd86lUcY/E3asr3HN1KyAyu2c5ivFUXuadzWBx3hV4bisSmryz1i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AfMw7L/qZrAV2jhqcBg9Sw5hqrxAq1+Y8LMTlr7ncMeYNdv3AZVLFg3KyrlmQyFvZi4yaM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oAnB4MQsYiGJiq7RKsqoNU7OJQN2QzoqccSnBqJWLmi5RUM8Ssx47xUAvWZQbLfcy7o8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YB3oJZYRaNXmIihxysyMNHeY2WwLRX2Sy6w6mVxgi2OPMxZqWvjp4mytTAw+4HiBAmS4F+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dQYv2jtWVTmYQ23idj5ZkqJ7gtiqVq2/olq5m/UDmO2PZ0S/XmfqLmeYQ6uodbx0OP1LE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DHewR6Aa4h3z0M9/58R+5nr468Rl9Mn8uxxKqEE3Utuy/MO9salDZmJ2JY7RTipY7I1Lj4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LszLLzn1Kw49vUfNlqfMGl9Tc1LRH3Lu97g8nknec21VRpj2hoewPxH/AKodpzZpnvDl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ELpHfihxPPS3KNRYe1IY8UfCuOvaYtev7R8F6O4y9jDRir3ItHxDWe0HD8QLXsmde4b+ma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r+4uDlYbLnCcHlnCdn3DQ9zj8Qcz7Y4v+3OX/AHMOSWx8V+pinj/EOSP7oaj+d+mOpkuP6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Yr2UOCulYHYftmh/U1fLLE7J0DfQ/nuV/Hm8s0PYfuWNt+zKHmorae02NXN/AufhEnEfcu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3iBrvAjHEu3cZt30XmWPJOWuX3KBdVmXnksv+5bguz7TMAor5vMYoVWXdCC8j6htBWXU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1dwXYaxuJotMXXc/Munb1KzXxNPErGY+WJ7I7udv1O8+M/UrvmOePzO0+Wbh3j5uO2sHR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3P0QNVe4i5xR5l1d3mNXt3HAK7hllryf7lh2gZdXqN3SPcW6DNxYXsPtnKbusTNVnywPg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8uIud/wC55cQbzo8zY21WLXcKCuHM25GorsV3jZS5WK7TNF8uY42hO+Jkw2R0K7NQWrri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LmAfIwKINW7hQvMFGivZmC/D2y6P8TOMYPzBGEw4c8z5PQy8Yx6jioNQwWHqLT3ZWcn1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q7eIgwtair29pmy6rt3iY1GmLzGABu+Y1zvUWQKhgBeJamMXOS1og2vaVkoiZzVvE21L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mbxmPc64iWC1VzdIgR2molSlXqaJtw9yd2vU2qyxYKl0VjUy/E5bvvEq5ZXaeMVH0qXWa+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qvFcQoe3eNsZ+YGUA4+5Uv/E+6vvNU54mqcIFoPO6g2kvHmXVcyuZnHMPE0XBB8Qq9QLg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iG2obV5ljnRuAucm2VUu5WC1RK9Mko1uvkeCIqracse9vRivXE5hHDF6k31qPV10ENvPQ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QRkuZrrXV6svqSpXT46PXiM+48sT7jcu5f4ZxL9xe0vtzFVLS/MuLPaWi3LxmXTxL5uLF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A4WbM73tHmdCzfhbBxjdwS34I81vUfPtMUeA/Eqd5e2d1AWd2aN1vGJszJpdH3ME+Y7Pln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+I8ccCwa/qYAnF92VCZoz9SrGrAA77yls0TBfEG/U/aoVn3UzV7xxirwt/E/Ql7A3N/l+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YcZ7QLD1NvufSjbE+2V+YsT/AAmVfE/M/qYp/wBeOjP2ptzPo2/iOMzJ+5PqXMMkw9U06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Y7HsQ34H/AFN4M4hD1iHRlSv4Bno7lcTVP2EYixf2lPUyznDEqnmYLdXiYZRbvL7sPMJc4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oE5i3B5nE+Zd4JjzHuCIj60zEWpk7ciYr/olgDDl9QgcGKf8AfES26rHxUTaWjaTAsnqD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albaolb7hcM3OD9RoPmYxuGtRx5n7mxi6l3rFRC9fM7R3Gcs4f8RusRQI0vgmpVutMa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mXnGpl5Y6bwH5l3ovmBTvEq29JDmVrELLUtjrRnMzgKCYu7gu6+41XPwzh4/qXeXIanED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C4vMHK1U3LKcyxct5hSHPxzDDWZnKcxxpvSziZvKrDZyxHeI1ebfE5RklHiKVnB7EHC77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laLrjMu9FEou8X5jil5crFM5zdEaXLbqJSmX4wGDvMYEtl7Ou0oTK3zcaHuxxr8TN+Jd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7xDqXbjiW9md60SnAcQMhFvYvcwOLuADu+5SmTEpzTiNcbhTpuuYnaJkmM8wQW37QbGF/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nDtnGaxuaZcceZZsPjtLbtbmbL5zuUY3/AJnbOXcusVEe9st7PUNKupyrthnNNPic5b9T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0t6IZL4hvEMDmovdjkRVe5goQrmFNigOh3gKuMHSme3aaMkM7xc1K81copNHmeXdQOeYC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Lg4mJnf7miZ6IPL6eZhuyyZfU13i8xj7NHdjhYiq92Xe5T2i0RTr9dLmssXO4Q1zCV/Hn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EYuWZOZi+6izhy9R126Gv5ffT4/n++rNbjH66PRqeDBl3Uvlnl0XiXFx/uXFqXKdnoe6X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sbqoPeeoaO9wql57zBfqWTea7QRkFbuBjyYljBx6KmPsqcw14jonmDSHi9w2VzML7BFkqs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v95u8xF29Re4rOXigmp23BYeZsX48VEeIHJ7juYCP648/BP8AJDLuNj2YdJcdJ5wO3iG6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uczc9z4j+8HOtJBj6JnmX9EC0iy9n7mpOM8IsvGH4hzWYGuKuorQ7qhhjydz9RJn3QfQTi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kNTXzMvED8TTZPwJd2X7iBMJUJWoRh46B/iF66VK6dof2TFvZgApskv3KpNRN1VxGe5HjL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x9xh4h0WXK1P1OIscypVdLhuXU4HJMg8RfA196h0fb4l5a0t6j8Dzf8AUGjSLPm4nusWx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k2Swt+16ZiXs8QOQtCpdjmOJ2md5ZyS11ntC9V8x3ZWsTG/1Ki1vHmbu7qXzOeen+Zzqbd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T3mV5natyvHnMFjJU7B3mAHiK3Bx9wDZ+PMqtQWlQb8RWzHGiUG5t/niOSE5LfdwRC/q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qaW58SkVgXPibq88XFvWo71czZaXuF/c8l+o1YneoUFNuZhVkUeMQ0W57EcGeY9tvaLVuK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oGi1RaU0rkglmRgLbLa3DNntGqMxXZzmpZSorDOsXGbEq4VwfM3Uq+J6fUfHfmXwNsXV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F8lVAN8hBcqr3Hm3cwCuZeRrcN+XLAUamA0X4jQtqvaDoC1i8P1Gm7vBNUGIBkB85hmpy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HLZcau/iJnP1MEu59zbxFpe+pQITbiK624lXUFLYLxKtywvKssy7X1GrxL12nMAfUc1nE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FGZ7j2COwDiVq8k9/Urmb2o4qadSld4hu3iYxcMQ1bzDMIGswG52IHjoPKQgW6ZeFs9pkx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jblw84jtLrCSstuqlg1pQ7ws81GIL7xbroy8xb6hDp+oTmOpz14jCSflMe/E5cxg4SlcE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Y8dK68So8yutfxrtHnonZv8AhXmEfMqcz04nnJaLD4i5lrtghHVRgxZe5fxLOlwxuXDEu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O57l6Qrcar5jr4obxDu94BWHFzjFZSajV0/cy9zMiKfmTBXYgxtjtA08w5gV8EzTy/c5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t3qP0kwcI73Myc1iH+2IzlcINkJxuLzgoLjz9n7jt7LDP3OHtDr0sOC+0ULWYfyIri2I6z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LNrB4mVdpsPBDCT8icThNv+7QTKJv4nA/7cHK8p/tDTw/2dGbOT9If105uY+R/aE3uflf1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qHJ2/ZITlCcwJ+5V4gBqHiVCG/HTv1/RFQNifhmh4ueqyzAVnMpjs4ZfDszDhvorEquOj5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XeOOZuG+m+hLnMGsRGwriANEFPn/cbRg5iUpXAvUNtMK0c95bTGZfhQpSiTBdcsG29Oe01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05uAiHvHTy1Npiu3fEdxc8XKwVf8AieedVKqqaxOO8osv4m5V6ZoDmO+CPjjMc2I55+Yj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/mGjOJsw/NTTkMoXmd5gSXebe0N4lF+dXMwAWud5mX3U+i5QxFOXHab4mCwmluGY5pXz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x47ynncKLoy/iKNSqXLacSqLGdxW6Q7nM9JXuX5WuJRj+4JZtxKyrafMFXFPLmN5bepd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wWW6O0UASt1LBBVfMKwpcVb47RKU58RaxnBAwu6ifUo5WoeTc98R+z4lqrC8rolqu7Xaw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NvMM5FXEK1K4wTVBxzLyo3UbS112lhznglOisfcoKBmDYrAd5Q9zAOqzFoTRzEsl0O4oI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VhdK1viFDBf6Qw73KL+fuZFis4iMbxUuyglMga/cQurbgFFfiW4J7MojbhhpfuNBzfaAJ9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DOZ/csmFY5J+U1z9Qg1qA5eczBNVczTnRC6trM9s4Xiy4J8SsPeYvFwC64JpbmoMa8XB41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2gQaH1Au3h1DRbLAGy/EyhVBombvLV/UurlhsEMH+UW1ey4gPMdtdLifUdTv19Qh8Tx1u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c2d83cTbzFKhslb7tTXnAsr6vQ1/F305/l6j/FjGJ0srkg3Cy/Uvc8mX5lxWeel+YvzOK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NtS//AGLLOZsF1iaHy6gM13jpeyc/E2teIbyzc3rvBsHt/c2Ob5lwLc4nwbmHwTkmh71O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3zMF9SjB9ri+MQ29zb0mQ+JYsYax7h+dWols4JpvkE2wftPdzNV4nlqqjuzmj89NHuPDP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f7l04bzMa9EV/B0wB5/qcPT+phNj/M23dX8zsdzS2f8APuE2v+7gsnmOwf8AfP8AE1O0/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3Jr8TP4Jd4l+ZxhDEP4HV6eunxOZhBY1oX8oHyU/UJtXfTBxUzJ56QL+ImJRzHcJslS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l9WLjo8Jnnib/AH8Q+NbuZcKK15uCHfBmaxw4XtA0vWk7Q6JTOTjtDbJW69wABlMmOOY/u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ZzEzTTDWNRdV9zADUzeW/cx9xKx07M599poxO+MzP9yo+NytGY/g1G16C5ecMr4lfBwRP8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d3Qy8WxL1Wtsqi96jd5D4gBF0DMUNmWpZjbLxeYFBhfid86hV5l5qjUyqreKLIlhn6xHD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k4xZKabz3iZpijWd8TkxUMV5jaaawzKWqaTvLzBXjc2w2zJca5u4Hrtct4aLmbbo8R3u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UtwvwESuL9zjjPaNa4gGiYbxiJYjnxMc0eIsgRj54l+sTWRmA5Ot1EtQG4KNZuXfGEKb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BADV35Z4Cclj1HGXEDGeXEMnlEQw7Y2OO0pi1vxDK0X5njntFyRu7V1Uxd1mOC6xBdRB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ubgWuOZwDjmL8HM4oMsbBHzDNUNTAZa8QVy1HK1hM9oeCdlzHaaCyH/VEqOJrteoAZ7RDT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CFuXmcTfm5k5ohVbyzGnmXv1M12IduILghxMp3lmeD8yxKWGjvKBm6Wse1XzKcCWi9wt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+0WZZPUZf3F4jl6VW4p8dQ7z+peZdzcdx3CHTcFogw1BS9pzjuXLjGG2mpS+sEcL4x14/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88fx5jz0sPz/UFpyH5g2xlyzovHMv3L/3cvPaLL5blz56KcdW+7Dmu018pz7RUeSw/qps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Jd03OWeoqqLBnnUPwTb0v8TN5TV5YqV7pw8x4Z2qEPAQuj3UXpAmvLM39qmheCO05w4mw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cGU+ZsfNTc9LPvROFbqOvePzCe3eIn4j9TslLmfuCG3qc+zP6Ez9sNwIV5V/UNfc2XzD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9GDfE0eoJkHY/tn5U23/alcJrdx/fSOO8VpvOPPxPxSG05x/cIJWdz1zDxCGZWIk11fmc9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iflDXpfqHBzKt1rZDQx4Tt9iDI4jGx/UCt7lZ/uEGeUGD23CK94b8dV6bjuJBA0Qk2DJy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x2i1eB+Ezow4dmVZ/NzLblot7WSlTICvRPzEe+0KoUs5I2WrGpXbv31H/AFOya5lUBKt3l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0rOZi2ceJio1Ud7g8+JUbph+IherjeFVD2SXmj5j9e4itzvmEwrphp3lb8sDD9RasN3NM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7uUjNGfEcGwfM44qXW96l8Go8LzG1v6hyNwXzf4mT5RVMJ5xuVLWypWDPzBnGfcLPZgL8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G/UPUNp8TRQVMC8VuKr51HV+ZzV1+o+PuU81neJ9wFyr7hV7ddorfHaOv8S8uyFHqGQaJ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sUazKaKqom3BFPUxibYYYbswczuu2UuWu0B5fEThuFt4zNkDI0fM2yXnRBFIeo0FPHE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tRxRr3DscwKGjtYGe0HsLncLy2PaUrt/mWpXLzG7S61C671z3mDjc2rdnaZbOJSO8VZBp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2Zlc68RLbchol+peVB48zBUvvrtL+JubnqVnzCzfPSuXmZ7uYA1jHuXdus1HWOMSsL9Q8G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PGIKPNwMY3ACVBUPO7hjP9x2sZlVVrl8xqHP9Qwu2yQzkhFS6q4ajnG1jmpkp27REoVzG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6n4nMJxBb0YbnM0Zn4moRZegwi4h7jw9qmCwZZzjxBnzqZWivjmD7uuz+T099d9Uj/PmO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iQk6LDPuC5I9h9zzR72pn3PPU8+Ym8zDz9TtjOQJSZKtK8RPZF/+pbgRfZKX2EY17TWaL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YmTZ4lavyzJ+yvxD6mJ5/NRX38/Ey7Mw38Tjmfsjr0Q4PE2oM12JkU7x/wDPtP3sWXsh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dSovdu4MXmczT3MyY4eoN/lNLa1U83aY58mGT4/ud/ufnEDXuHJFcho9T/cxr4n5abxYe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b/93mlz+xPKGP8AtqaDwQ1ie5/tjjPzMfP+RMSEX0v1BqaPgjtPL9zd+YvxkFJ3P8PR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Q1/DjoddbwRUn/FVOz2D8Q4x5n7pvj4nD3FtjUvbG1MVP8QLMzmCLRlIOc+4GsdFgX0u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UCeW0O8UTZIHaUUzyK5jl3savxLkGUqsRsUrI7TVotOZhORfe+JSDdPZgx5i5VwPErOVb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7nEqrqqu52mcUXKLFMTtlCFFePE87nj99NTZHDczyv3MefULrGPiB3zHdcQznUc75lbj3q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3x/Up8MOw/U5Luc5zCgyyxrL46Vk1LMUjmWtUUQ/5hnP5hu2W7H6hi6PMduY1tYS8YV94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dzFS6NzxT7hRkI2ZRnuyqx95m8cSxALZq3iJdnjiOy34hRuPzEVrPe5rJ9EugrtHTqiC8G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GuLmazvipxXKwLuijUx3epbfmYvWb3FnXxAMBiCxiaxW8xUCqloLM94FFdsVfntOAX8zJ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9S2zi6qBju+obvMxs64ilMNXrzKKG1xGq1UWKNv4lmsr+o4DRUpXc4e4LAMRUoywsMULxC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VSwqgF7it21I1QXuVlxXiGHi4LmsxK9OZnPBxDG6IUjX2ys+ZmxxMc3ma7u5rG4csoZYKl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Fe82t8T+i5ai8w1Bh7gcQghotieIaLB7gQAC5ZebpAvBgJiLLi8DhLwVicNujuzaqX8x3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Joly/uNuvzBz04z1PxLol29SGZrczma9TG87hTUz2weaipfM0HeCKyvENez+L/B6VKz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r8/xToVTtLK5vLXHB0Yyp+pXeN3g2TQy48dKnHTT5me0DH0mi8TR8s1fcDfZZy+oMHNEJ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y9SgPibq7w8NHM4epxWbPlCfgTBe5j3Km1NRW/NulN5d4UG4DlKpKyv3OI8mpyoEeadzD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9VM1c0SOh/wC0TmvUyT8/cdwHEzE/Jw/pKxN/mZe1mjMp4ThNVQwnYYfdRNMOD/Ew8X9Jq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/C/Fx12zfhhoXf8AVcJsTUe79dBSvJMk91fzNln5sNN/xXRh5nfM5hr468Rhmpx1+eifc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L4lY8kM1qZDvcF64xMb+CO1YbQOeZWI+I6wRYLzicnRO089Hp8zmEEO8WKmFoyPJyR1v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nwKq88SlZSZs5ltLXke6hygnDzAajxX1DWRRNnEC8OXMc/ucnUQMT3ROxPVvTHOpxHnGJ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YtBaEMnES0xGxzV8eIaM7h8xa0Z6c/nM+JnNMrysqnO9xe8xQZjiF0Wb3KRnGyb3KqvU1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oA+JqrnZvU55CDjeJxmd4tP6jV6bmM6V5ivBm6jg/uIZqzHE1S7m6vHqOnMtKpzVSsan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5hRI81O1H+puzge0wKMrLBSAllymsALzMikJVUb9SrO1zXbtUTXbc3zBbaADvKaV9wQtO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mVcDRWPEO7j+opYvE4xuG621EtHPyysvapj7XKbSvmAA5yzcFt8QcaMYJRcxzjx3llNs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/MAG1zCi86jZVcl+pT3hfFBKzZuCuC+8pe75nG7jatYiWLeuOIW+xORollObr8wyF/Mx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VrXeUIQsXUDDWoFUBOZ91LnhMw3qoE01c5azNPnLBqEHad4Fo/qDGDcG/NS5woxqZwqVt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Ll/mED+Yis1/7lKhmKNmJiWxhZ056J0IX199HMP4XUVfUZ+yBvX3Bx09o6TzMu6L+IsTQ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/leOjn/4durGVUYYDLdWDEenMdc7j1fxE6vz/ABU74jyAZjPMOucTj4ml4f3M12zD+iGb5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/Q/3HcJzqOy7BPysLbQws4VNNaRNXghwdoZV10jtXl/uZGL1jzFst47Rbt/MvDeUFpDBHY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9Stzde7xN/cPG9z+J/hDjz/uK/YmIcO8VpZtOfM0Car7YOfNw5L5mo9pjU2+ExTyPxDh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sTBjtLG+ITe8X4Tze/wApi/T/AA6G8TQ8s8ukXVeZsSinmZnuP0hc9Q1mHU6Ji4B2lVM9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Jn/22RP3B7RXmaj7hyT6qJWdQIHPEeiuj/mDcwb6V36699Koqoyqy9OZ6gxQybRxAUPi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tXCvmpdFSV9og8Qc18S8XVGCKobMSwKJRXuJbDkvHhhzyMrhjd33hvBfuBibxUr/jp2jvc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UpfHaZdY9zZXN94z5L4Jxro5szbHeo6t7cRF9OiJ5Xxcu1oEvEN3Ubc+YavM92BEsG7O0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zU3U25D7qZTXiVl34mzH5lt8d5xWK7zZcw1zNYFuJ7JQBefLxFd67Qq11Ct3at3BDKtEG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veBfDr8zJKOcrNC9d5ly0kwVbvcynY7QweZSTAxttsme6sCjH3HGsvmDN3xE04JWbxEby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7SlwzcyrBRh9ztZi+0zd1U0y7dTlrote55cvkj8SrDOAihRltx5hleYllv3K73GqwbcR1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sVfgIaY9mV/EC6CfNFwydrlYQZX5lK86iZC44wE7FWw0eINoKAv4IDuoHJVXKoytBwxtc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cysC3mBkgHcPXQOPuNviWqXDz0XHE0+XcJx2PcOWoFUGIXrROHaDmbUGpmal6i0QrKKDm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gKwVGuuazKqOT8S8Z+YO0w1CviqscEZUrW2PMX10PXmX0Y9CcV0/xOY/xsizMIbgm6Vc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m5nIg+iPuHQ4/wDxVHoyo77xzqM5x/hjqMY3fS+Oj0Z87nE+pde4GzLrTNczaqO0Ar9o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P80Vl2KhofM1g271OPgm/iP3KzDzDhqZ+qHBMBN2ys+EOfi581GC95nXxDl5g4PAQyvup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c+ai2c5f2yisYczIwJqIeXGanPwmS9kd28zh7i+/9CZPzOHwy7X5YGfmbL8zI+05+f6nH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7Q5J9AnCesVer+pr8TAn/AH9zsgbm73Z+CdzD9qeIg/GE2m5ey/roVehmhNnSBk4V+CdkN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P4YZ8SrgdSYLmpiEz6/wTdQ89o8+IcnabHibDwH4gZxOMM4xFi9quO46JxDo7l9GXuDvGb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yvmJTPwrv8RlKAE5IroUWXDwKSz4d3Ng4bfTExSxh5JwzNh2iA8NLUK5G1mrOyxyUfmOlx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jxhcynnEwlUs4jtqOBge6k2yzFfURTUc+eJzrHSueZWbrWJo3cquWc51UOPuDAysmPBKr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ssvzCuaqBZdSsWz+o73mFXb+Yc1nH1OAlW/MdutUQxmoFZZvcqbKJk1dw9am1pc8Bdy3G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mZV7P9yq4A9yqvLfrENc+5Rdq9sxrbuLalDMpu/KQ3lhSW+COqJxzDJVKg1epwz78xo53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vaGsczjcpvGPUatLPmJuteZVMq3yTSG1mrzS4mMfqLbqKDmvUtTWO0L29paBnOqjpfcr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e0CreVZm2uMRH26vsS2mZpA9doFs3cq+RKLU47wxNXK3uVUF7gOlL3i8ahS13Kv2m7Ljt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OsXzE+ancw20Ep5wSjviGclwX8TWCf8AXHsOTE0dPUrIRwrxA17hlltgZyQcwfcGO17Z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6lGU3x4mbSC5YarVHFyzjMrFGDmUk40d3tHvNsEv5i7qMeg3K7Ss9NY6d58dH+D0fPTtL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Ig2zFrmGruB9TFPZFZ8J+Zj6Q4Pc6ev5V15/l9Q89HXVnM46YHsjifE20dR78xPzExUPcY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NblgjjDvA8rSisFE7+ejsshB2drivxf4hxNnd/CFZ3HbfaYP2AnuoY5j37mfjnE+5oe4d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LuGbdJa+ZgvZRYd2LYYafWMU1SVmJdcWfueIhMsu0MajUu0OX3Dn2Tb3GdX3uaHuO0eT+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5vvuExH1c1L7Qc47rNg8kVN4ua46Q8sCPmb/92n2ZyeM9GFfJDZ4l2TT2/wBRVZjI+8TUN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p9l+4LOYLfk/iYEyXziOe3aDJ3f8wwwgQ1DWelSsw6VCX26HqMxv3GNVWQ9oxNwKz4mQv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mXwn4gVfe4+OjvED8RAZxNwPqVKzK8df30x0TxPcWbDP9Zp8oRed06mQsLPjEJpWBTEv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djgf1DSA08bqDOM5/EGnwlWApmi45/THJHDzUW/XaZvJC/b5je9RO8cnuGMfmFO8yux9T4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0wxV+Y63mG8M2c1K8f6gxpr3KxRBW2G1KIloXZPHaJe3BOMzL4+J5bnGcEc4ajTvA6il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wmJ+/cbrbUySocvmJVVUU3d3jmOVp3nEyFGO6w40t8zObrvuOBbpvHmO9i+pnN/ARDBue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+MREyxMIYuaaZoxbMCwNQO0qh8cQXlAxeIrCtblWVMPl7XA0FyvFnG579q4hRX/XMGmZo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jjK5g6xAWjL3gwRawYZq1gEKKRc95z9amGMq7hhw092HJNveNLXHMrYU7Eqv7jpChz5YgZ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5bmDHiKA0wAK+rnplWl6ihlxmVVcsqzLDk1czxucbqDVJEGhuAqlUdiVO00ef1Ar5gW0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zV94HuVijvOM4PEqVAxQeMzmVUrZKgZg0zIVPkYmoLojh5dEDdGC4zZhVrDwGX8Sgmosb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bTGNqqHebM4jGLlnmOW4Tc5j0rMrE12uPbpxDonV/ieYMZ1NYbtdwT3O4j9FYN+8377/A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fqB9SvEfU4QEu0I69TDo7j7jHDP3Ey1BOd9o4JgltfBANH4gL/vpqIFrXzEWoGOy2LNO8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iH95kFG2Xw7kdLmpzu5AhrzMqpiy+YKQ7EpdIaXzBxua/hYsrjp9E15zHXIHD9sV4ZzNGc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ETmzHzE8ESvifpl3MtPBP7gLSMkji1ND7mZeH7m1e5g88f1DVmv9zA4uadvb9TV6I9/b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CZTO3/sTCcp+afuYQYf9zMz6dBMk7r+YLFsB8mP7k4m/Q+2LJ59JwrVe89zV+YaKhfIwM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E/wCz0N9eMdDZOcXpn8YufSwbrvPeYzYv1Od3P1CM3M6nqLMsE4m5VRJu4niVLnEvHnosC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WQJwkXVA13DsipzRk8QK6Lh1L28DOOQQ6HyfUDa22rGY2v9IKSsbZgUM3eJSJ3e8cLUQyZ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vmalavoGS5iivxK1XqfcfO5sHETtK82zA25ZzWfM59YhMdn6nGm41lo+ZyqvUrBe6icag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H304GGenNcRLrOImiiG3kOnN5tbm+1TQI54nGrJbd0sxMVlct1u5Y2ui4Vmvtj4YJRVv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Kll4OO0W1bvRKKu/i5lxg5iVjELBrcLyWvMCs5fMDltmh5QAHN0ZlpoO2eJloMu/EzxqK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OoYoNwQaG3dkFpXmV4t8zfOZ2175jRvZHWOJQjRXmbXfERXl4mqqAyu4mHY7RAMpfiJz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cR0Ac8zAXG4DbzwQ5cgEErB9zCgV3hXsZpk+oNi4DhhTeNcwvGILch041ib19y2alnse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9zj3Pi3if+zYVzzLMaqOhbDiOUxQQF4h553K8agYgeKOJjmBzKt7XDvA9wPECVgomaB71O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ut1zNAHmUGLLgjo75iCpnpziY01FfCauZwkWNRe0VQ3FnHaGempcqfMZuJ0MsP4BX8vqZf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fEGoOG5Qnb+kxg7ysdOI//T1gn31+OnxMxh0ZWVIa1HGqi51MR1NubmooLbB0LYHjO08t7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7RoLsDziXuT03M/Ad2WpHwSoNpxcStU95up6jt/LNXamV8oaPc2PiBtP+1HfiG49Qy+c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NDi4cxWfa8yAwZz2m8XPvSbntNnlm68S1DlW6ljaQmk8Tf6hq+jGz3xP3Tf2mhDg9TLxGf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/UwIamPtTUO1Tf1K383+Iq4WhMCGvKO6OMTlM3HP+Y6fkH5m04R/Qg4mj2f1LiPKflMx/t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ibMdl4f30FV06s0Zt8wUfdftDcD6hqub6H8OP4V0IGS+8yuKvIEOF9sGZceZhRD9uJt7z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r1EohOJWIaizbEd9PfTiLxAmpxCFKqVxGydnJFvscnbuQEhkav1L8sbXLqYEDfzDHQhmj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yRQBKU1MtjiZUNx0XUrf9R5lFL2iZhOe/TGXtE4nxiO4GNTjj1PzKc9+0FBj5mycS6Td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tLBDyWugcob1mZEVnGt/iVrHzKruztuJV4gy+d3C9lX2lFKnOZzjM3dssxnBHx3zOf8AU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lzRm/BHWrfPELv8AxD5z5hzbbHdWbleviKscxLrHmor8eIVvTBvSPccmS4UOq4jy/uOtX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MDbBjHDNU5g9iOXvi4awURP8QolUyw1j9Smmt1G7KhV0DXLPURSZEowczTbAF4utQLXni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JxcwyueZjaxBpV0E2CwXGsksIALWLhRWLY7rl/BK7KxiUol4IF8XEwABy+JXNoagb8y4A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qqO2IjgqogALO0VgX4mmYbxce0wTe2o2talRCgCp7gW4mv6hl9yiflhDzO9twMwLgczx3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mzl7QSqAeaitYoJVUqEMkcbQlKYzNKPUUS9vhHUratrH5ixT99GVcrPRcdCVKtjiE4Iz8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cTn1BaGHMMtm+Y8cw1HTOz9TFV3gwYc9Of4HROnMJ56nWoxPXX5leZUrxLNxyC6h0eif8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D3jpY9zO7X4gGifN4miF/GoZtBLGjfuMlw7EzdW+YFmJxiArMop4ILD3G2u5veWGGvEXf3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7ho+VL7wmMexzGydw2eoZM+zUyK4Ezp3ZqzYiry0fmaHiZbssM4wDCvLMuIvGfhhyoYqP7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x3pnB7Eyr1HarQH6g1ng/cVN5QyY1BPwf7m5DxjBMx8zH4Ibx7mRufn3DL4/3HaT7R6eM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FQ+FX1f8AqO/Y/vpuzL1P1N5/yeSZD3myermEHxfuHf6h56OJzDz0PHU66YXPvM3fuIQ7M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Z+5Y+I6+iOy6DmPPLKzmVEznoDU+YY6JiHuMZ8RKi1W4eZeMQczMvsQP9x1qEBFaHd2QC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GNP8AKDaIoVXaU14Y9QnEufMIexSUos6dvmWMOndzSt5YmStcz9bhfG5wxrMrIhRKz3m3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yTRd5lccbgJvbEsBgLVDGZl3uPFyrz+e0wmCbedYqBWZhXdnacZnfHiYomWNFFBHWLthj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oZeSOpXbFzQhi/EdUUrqb5Kg1jEMuqg+fxOHNEboA3Kbe8qt0xoc8tMpWF3xL8IGSDfmd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62NsL7c1iNU5bnk1AyyHLF3WW5nv+IMzvKAxqGMfuHNfLE9/UcoVmZdc4ZWLeeI4ZcEs1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hvUympVd/ELCssMNsTdWwSYzKojq/+ZVpcotrcUx3K7FaiWspDTKqhw+tQ+kM8UTf1Ksz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8z67XO8cNsTSn1FzeiBRXuolWbIBrtz5m2wqHdTy6mbzXqVC8agfUNYu4esQlY8QzxDoH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j4gfUsbmiVUuXtGDl+2YCy3L4hKS+0bgpmEvicYLY9LjZCipJ4rXM+Iq/EYzmL4hlmo9a6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fwJv10/8AOmp2v66H8IPyhrDcGKejl5lnZ5mHszK53jvqf/HnpzCV/KoEYxJymY8qR88K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4IFNEtj0YFoCHECwrppANtqBWqPEDbmZn1KlfcB7TZXaaqasSq4b8MTcq9XNI/fPvK9D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uc/crK9LR7ivk0TIIcveYceo6p3E+2NfeDs5ZXkafuGj7T41zTSHEd+0/M7naYV4tOHqV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xX8X6m/1MfOf3BxXbor7aPzF6qF4DxKb7zbW7gTV4Zd2c/2i7eJvNVrP9JxnCa+zOXEd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6ivo2azmO+HX66MP+25oz8KbkoXboDtDUNs/E1DjpxmEN+ehqdp7hv2TaY+b9UOsd4sz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PNzc8wXlixgdsw6BgnHWpo79H30DJUVHQ8z4uVU2wQhgIl1x5mHbO+h/pLzZl2jjzy1M7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AKX4uptmkWnmIBQHDyQ2t5dPaIKHyvMTdld4aXEw80S84MTQ32ns+YSqMuofXec0S8e5+r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3rcMu7le7JuYmc94mb6CVdtyndv1M1jczimjmcXDE97nHzFrtcvVtcQLHt4jeDiJqrrm+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nk9Q3DKQS5W8X4nH7gFURU3XuWuf9zPP3DjPF1WoXWec3UdVW+8aHBmeU8d424w9QM9iY8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d93OTvC1zzHWVrxzCwulvvOYc1KLv8Q27nY5gAGPc12m9fZExhTzMCoaA4Jk5KJh57Rb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Yo4mjyTtu544iurruwwnK8RbMwzqIHaIK7WY2aongUHeK+BAbVzU4SquePFzC4KP7lV+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5WcvEvH6gVvMy71KC2PjiZuZ9x83fMydo0ZrWJvP46Ge0DGcs5xAaxAOI58zRnrX3AmXEH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HPaU7fc3qzM4t1+44RwHfbMGrrM8RM5cV+g13e0fqg12CXX/AFFzL+OjOZVwKjibldK6+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sDp2nbrrrURtDlXzBlamIx3KY8S33EKDBQ8TfTWOvPRj0Or56+ur15naPPUXDg7qPf1S/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46VccbmtXsE0cOGWVozSAgYZUyTdjiLAJXeUcROxDfZMSyXLteM/qCpfmHMOfB0D/OaT2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O66jXxmdV3m79Q8HBKNPOZlMS/CHD3DKx4O8m/ggz94ZId+AOYquAv4jy9wZ+4pX7ZtnR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I8vonL8RWTuzjXiYUeOg0zHyRNGtZhj5Ts9VNHm0NmOmbXzMJxmvs/qamNf4gjw+FmTDZ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BLmV/z0Ze0/RMKmH/AAZmkWXyn9IaRs/TDUDG4fmGJx1en5hP89OYlw/fN4/e/Eo+IbKJy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2ja+WcxjqoMq5znoXR/Fm4cTtNoBuZdxwS84gY4hNEu3GiZamJ2g6sZP/FkzV9PmKYFOn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9AjTRzKAE9TMF4rtAvK7K9SzVqIpDkVdzU8H5jnfadpxmoH2zeTn9xjGbOnbbMqAR5lV4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KlYqc8Z5l1kfqZszgyysZv1AvL8zPefErL2i3oj5SzP4iDgQaNeMTwFzBW8b7ygfUwy6b3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Oc0+Z2zYcShdfPMywPKsHerIgs/qFDnUdi7XiAXdczIZzdBKVS/U3xXE3c4Ky8Sq2E00H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3XE57wxbAAL1cWGVQW+9QwUYO0vPYIOCx9SsieJVs1VVUpNKYmPjiHgjXKXA7VG0bU3PC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PYcHMCqeZbwB5m77DU7rgnF3E2ZutAxAsFBEKF0uouQF8kpK8yrZD3ZpcuxofGYZrzMnO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XqY4MwFclTbVy7fWpTzWCVjGuY9guZyWq8yrar4i7I3fl/EKicQtu4Ge0x3zMVpyzxKtzx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HMOXGYyrt4lqresTMEhCZN8wLQDULnbL81zg7RlQ8QKIK1S0CYx38x16GfPQlHWuZVTt/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cQ6a/hmfmV2hEaxBSw24/c3a6CXnwT8TXN2xqYEvrz/9eej156cz9zUUDlpI+6JMkgYe0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2zIJXZNeQDozEfzKfqXI8cQ8O87sXi5bHcbd4TF/DNStLEVo5m1uDENmOIqDfdhw6p0LxH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CUdrnD3hheplBWvdThdVDYBBnwlO0Vg1byXMD6hMe4wFLAVzL2UyTbfM2d7mAvaYW8Tikc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7Cf3m0d37n95+RIYitvtPk0/U0uuGc+bZw+CflQcznOfZehVPR2y/PH+JhNHtBuaJslEu3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0A6jo+f7pqs2e0FPqHwhfiHEo1KnmPXnr36s/U2uzOLVzE21/vN8RW5isc51A3usw5I7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71BVvPHS42YhohzvpfRgHMNZjqJmYcTTG8EYJkllblvELC44xxBFdouJthsYo4WefDxLs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00xjnzALOAodhiNBDaF1HGhrctBXGL/ENApe19pWVrzO9ycSuXiZ54gVxc9zikzcrNchm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OFqOZnX7ibhs7ESokRpidw+prcdNbl+vcO9r7ZUu/UQwriMQosrmoBWH3AVo127xCzF+5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8yoHecbuaV33ExVYlZwwx4mgGVzmI2ri+xEaFtsFrOCaFteomUa3mo+glNWNcYgIDFEXap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r1Asbma/xxMNfcrUSapCmUGMu8Cgdie466aL3mYeRdbgHEP8AKUNt3UoeWK8qJQW5updOC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E4G+0prI9RoSx6hRdF53Nh0gasK7ShxhqPPErtmVdlq1EaM1jURKvbHvlXm0BO9GNzYs52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GppojjbavEsNCwJyyinl4geHe4YGVnG5q9z7SZroF6PmBU2ZOJc4CcalNzgqB44mWeoWNj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hAH4nJDl0Tmf/Jh7XLEVdEeYgzmJQDUpzjtjHpfn+L/H5n189CfECXnoGJXR64/iw2zdd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NzG+WYY8Sr8NdCcR6E461/FJi4a6sej0emoMQ0mZ6EQzye5s0OxPIeWa1ipXXcLbNyjFyj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K8DUQmN9HKbL4iqiCHlc0gfhDeO0wD1HAeHTaXPRNk8RwNr3OV5mA7Vcco5U+bEy947P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mzsE2PuYngw+CFsbxLOHzFXomShz7m/lF+5+CkdmqjtPL9w3rdM0PIfiDM38d54ez+Jp9S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TXh47zFb26RuUua/lD+01mdIHN/UzR5mzNbt+KJ46FuZedR2z8T+phf3Pvn9zc/MQKdg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zK6H8vXUYTIRXJRlyZhp8xalLO+oaHx+4797l3KngNQl1Lb4iHTRf56uMQrvLuOotz9x5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65i1vppfEvEu/UMkoKm5HR/p8Spp7gf4hYjhhHkhrVUMjyzmKPZ4jAFCablt40aP6igDT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Ys1zBjL/AJQAc6rMDMeTi7gcLB8VcNK/Fz1owTk71xDvOfM4pd4gAYv3PXGcwCN5xU7S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HaZtwxY3lmjtbUqZ8VM2OcGuIfojVOc1Ll0tSIj3bgjFOwQNGggXd5lc16qHH9yru9Sv+7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9QUcMCsEC0opqNaMysURALuq7wyb8yt58YjfDmdqmjQ8YZXfceXMOeL7Rcd61GzjNQC8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VwXq4DSrjvBKbs9wVsNDjUrC3ULTOPU8H2ynf5gow3AFd1c+KNx3XEM2umFclvaArbgh4j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UC8pDLoPiIHMrms3MuDnvEap7uYCcuIqHFQyByUSo4BkNvmIK0TjHxHDvce6BzMowBxCnU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3coNFsyy61ErhUaMAQrCy7uid5RfiAt1Oe0M/5ltqKjfxUCgudtTiVnUriBUsTEwHEMJYQ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8zk1mAB+ZZi/KziDzUVQyl5XmAhbcwLVHe42BHB/h6nERe0uOpuP3CVNfwrr76b46BTFh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oSsXNoaUvUxa5igXcukcniZuO2+GH/wAXpzDU9T4h/F5nPb+D9R10WMuhfuCvARNkrvuId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p1MdqjAfmBXqUy96lVLm4J/1F+Y8Efu6HXrnCaPcMX5iLfUH4Tb0fqFzaf0oKtnE7TIPdw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Uzryy6LmcRqooWDsYLbW4s+k4v4n9xPU9ZJvzGHHyxV4FDWe8X0s29sFxqe5jl3ubV6FR9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AwPqGJxPmIw8QzHn8v1PwEKg7x2Xb+00zz/mGWeAJxZjB3P+IFid44Gbkdr5TNPc1Tuf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fBR+4ZNQzCF2eZvqb8zifrp5/hp9TV7jonv/AIExhhJbGdTNHsjGXw1cu7vuzS5U4i58w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6e5f3C+mI3ZmPuLw1Ao75nMRjv04Lq4uCXcD6hiX2mTErpYEdDswuNbLa/7mZolkxmyCg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RuP2BvPeAQVkvJEKT4e8oXv8AtiDt5uBbVlxNazHaBVmYfER5noxeyavvuPxMf76VjzDW+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8W47R7czy7yj7j3zP6Ti/3G1VuZeMuIFUzHLXMvFCL2Zl3giF6JikXD2hg0Vmf9UpM1nV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c3sxHMy1oIbM/M5ViVwQxtuWF24lShldZ3FNWTcDvQu8Q2VjM3VymLJzhzM9xnepWPFRz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qeR+ZXms6lFHcgoxCrQvEcC5R5mc9pzUYlO1uZF7jbbBiBdzDhqOs47RHNNTLBxA0vJDd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5wIJWOZXB9srNGWF2K/Mp5ogZy8ZYCHuIFGWoAe88TYc2EGBV+ZRRszIUa7MQ76MzW3Scb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uA6uN3lzxmcKzWIVRdxyg/MUNW8ENa83cLe2Uau3md/M/XaUXHZmVYthHATUBX4gxmDO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FQUtC9XqafBFaXzMt2TWIxFbrbz4lyAGCGe0EdnDz4mZzHv8AhuOv4a/h4jqbuMy+IGI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/wC5VV0N5mZifE2al4Ee8NsVjtSHBFjBXvhOOmv8A4dpXTt18dN/yZsnCoBW3X91Hm49i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lHYgBolHaU+pQanxLxO3eEEHJDDHnFyvUvR7nJuKvNiaG+JoHdhz8Jm/KO69Q/gfroM/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fU/BDPyx5exNF4IrGHntDgivxB+Ia8mGPpmiy9tXa/MPHtC40TD5o6r7VDQ8szr3c391l7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9hZofE/rU0PN3HZDM1OySf4Q4O83+2UpvFT/1DDd4DQm0/wCfcefgCbeJpP1SeRNV7/1O0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03I5XusxzNHyv10Fl7CNWWo/hNnthqfrtD5ehnoGfXTnpqe+hGbPqZn2T4s4yK5mVXiY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05MQyia9FgNs0V0YT1OZh4iWwKNSol7i54iuXHHmVXE0mWCVCpmBf+JWod+p2iqZeWn0e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MwWWaYKDR0kAsTBLPMAUYLGLTVHjnzAFCADHVq7qs8zeyx7omjviawt1DjGzUC/PeVgn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mJm35l8c3M3reZ8YnfmJlldNEMFO53wqdp7duJwYqpd9yeH8zFhUrKlWJTXPmBb2HbmAO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3lWyznJO+qgjeNd2CufwzMaUqljRgy8+pT/2AuXO5ReqKlWGmq2mIPa/nmGXN5l4sz5nF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qfUtq84i4f7i2b9TzTRHFr27ymjGd44lNHYvcMq2dtRF75h3OXiVin1HepS4Bn8S2nFr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7lUURYWbGVnJR3gjzAA19sdl7IJnZiXa6lZycQLx50TFnPaFBpyXCrwOsytYqU3i8y0NBF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VsA23ojsuX9RvlfaBqg8wwNui53aK4WZ8XKGDLEqrtlXqyVnBG4FnY7HMpp7Svc1YWeg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N7qVylHEqGV/cou3MKe+IGIna2UT8kFFWMwKGrCfe4h1e4yYvVEwyvQwcH0IIMQsy0Vrw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FmX5l4lxjrpZjv0P4LFzDxNsJccsAjL6a9xxAxHcIH1G6wR10PzDvNps+Jy21KueY2olRV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6jg1X36HSuvGOmz+Bv+JHU/XXn+LqVEZFTzUrysAcVKDYznp7/wDhgt7Ouv8AUwr+GZL4j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A5eWd5nXmiOvAz9ahHr5j982tepuepoTFXtBr1MMtTnPaO07NfiPn3haqnJigmbe168sR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QdeiYH2h14GYdm2P8GaHYjrwOa/84nj2JuIeJnP+HzDfz/UOM9p/WZDwQ2TI9w/c4P8A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+MI8kOSL7JrH+LHOeZl/21/4j8w6cr93BuPI8maRVfwgoeH8z7Swl9QnuE+ZzDj+W7faO7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/EXPjcP6mlnbUFOe0yR3mn4hRGVjO4alTKlanMNeejHtxKo56syQqLj94LYmbg2omk5z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thEvv1vGoswW1rCODBIslI7XZh4ORXEzG6Xg7rxxFEDEvp/MxWVQ1dy0XhCVbjjnzGyn0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txO/xK32SOsb7z8yi7yPEq3brtK7Tvh3K+JVevM5iZyx2XDL3Utm35lPOJeWr+po5tlY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cGsDP+MMMbhjSsDG8E3ZmJcocFyrFxE1p73ODtLxrLzLp5uG9ZWd9VLwoUnmZrjPM1Avg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eSVrB3mbcTmuJlL4J2qoYWFczdFYl2otnMrCuL0dpg4qUq5o5nniUuVr+4jQVHFBQu5VO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HK+0ArNnNQ8ViZaLx4hF6H0zVhanYqB3ZxndXmd1Yefc2iKGYcBRXcAMUw/Ffqd8q9pWV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mVjl5lK5Y3cAaN53xKU+iKxlzqKoA27i0DAGalqBIDapb5la2EM6xfeJTn8RWqKCC7e+J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cy23FBMs6IajqcYgVRKbzdEC3EO4agfPqBWMXAM1kgpjPE7j8Q2nO5bnUxt1+5elaIOQLU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dv6gAxqB4eD8DzHz3ZcxYoM5jFniJK3PHT9xixWB5nxNsPEQgTj+BKnGpRuVjriY7z8y+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3Gy3yzKOV7R2ezM2bJMIPxdD+T/8AHnpz15ej0ZUDXiYHyZ0VmYkZcXxL1qXDXjpX1A30d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C8B0miWo+Y6XtU2jYDvOFqUyd4ezuwz0Vm+QzB952MY6WKfH5m73qiYg1OUy7EBW8v3NvS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6pfqXVT5IO7LP2zU8RUkMPxc8u02IxfiafEsJ5kWq4hzXqaOdf30Ve84/Al7+YG/ia34J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w/M4f9zBx6mQeZmnkm5NDx/iO5DWWYqvZhmZf+pTofiYW8TX46cS7f3jPaazuIbHiyOWB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xN6nMq+vqVOzupwIrNob9y7dTvlE8zc3uGvhKxnpnjoEGZ8Rgymo6YFZjiYLuUGf/ACJZ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iVbDxc/z0FuoA4m4QLlSpWOh+Yu8B5nY4P8AmCMhtb7D2ZdfDBzBqqdjO6I1h4nEwNK4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RQyi7gtap7yhKbNuMVKAq/cDwnA+JWLupxHd8xqq4nNpDhcYqo4fFzj8T4n/szxOaCG/Ua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7nbB8zO2t95mkEqUCGcSiilJuXa29rlMCrWfubbpxx/c5zlY9oGcFSsb01mBmqwQvOG2X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gC5uXs3dwMJzDDANw2aMalZbjmr5jgy70BP8ArhSK4IC1mcf1AG1lNEsvG+8rgTvC+Brc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Hicu9zkv2w5WOY1sz5gX63Cmtwd7m9M2i8cTOWwNQxkupmmrMbiX2AJtAtHJNE1aJmYps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7lnK294m41nFeY3Y4Kgl/qU4YmS0dnMr/wBlLvB+5Q6Vd4OwPjcwHLiUG6FLrmaAX8QK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WtQE+YF0fcu94nOV/1Dd8E0jmaNX3uJYUxxKAvvAyXHdESAEpuA9p+TmBWvmWVuoBxAqg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pai6rpc0hgMvqOrY98y3Z5ZQUZ4lONDH6B/mH3l7xLHmBxc+cQ83LlkxY8S4wmDiU7T0lz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cL6EcyoVN6upXTfRWNSv41ud73hKrhmd5mTBnxObmJqL6aPOZyPJOOl/y4/g9OZzP+ro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R7S7VsQ1MEXxHsaip2MEuNtty1Jb3lGlHgL5XAQKPS6MezQPzKUohawfL/jG5feKeV2gQH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+YG9Jangmp5YyqcMNv3mF+k09pu9wB9aPN5hPeLB9s0HiavubTBMx0juxZUN/4TC2uY2n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eofTHWtX6pZgq6rZKgVmYIcd/EwHgipHdI7YfoEMvgVDK+iosscR16/7hg9Q0DzNcd02iv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efmCn6itNzFzMCeE73ieXiaBvzFf/AA1M/wBfiazk8sAhofU3M+yfnJW4Qa8a/UxF9pp5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3PQv6dRDPWn76CHTiVKz04J+iXDQHDfbnZ8dOyd4NVqLsaZqcwjiEN9GHaLRK9T/yMogl4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StR3P8yoGYdSPRldL1FnMvfawjg/58y4t3NrswmjNUy26GtONNRKEUrJ+4xe19w1VaBhq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rdKYg3izx/cFr8dp2Az2jSF73OWtk25l4N943fHuN1b9QM3XmE+cxDUXMxW41o14nmJMU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9sSsmZn57RaMb5lYRYC0jrD+Ye/mBiPZ1+4I3reIlhnUrvbvK9nuJYAVNVQ7grnzc2W/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2BdauA0LusxxKpBbYlnyjS50PeYVf0TWFAaclmcQ5wrvc94KhoxzO15/uKnH+4LS6PzC6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404BKxvG4Wreo5KN8tTZR91KpK/Ud2zdYv5g+u8cnFwDQrllnmV4JTbEvs+JVX3dRaL12g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Y+s+4XQE0qhnGTLxHeQ8EMpz+oDxzMLGYcUVeLu4FNpOFrK1ApTAoa+2cY1uHb5ZvLvA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upWdStAc7gXN4nM8TeegfmAWuoYoDMB7fUNaJk8QANWyo1a/ids3nDCKsYQFANeZtRFv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UAyrggz54DD4nYh1QUTNFzGHRet1joEqjcZUSVueYypUCBEgSo9OHoy45z1qVK6Bfb5h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1VmY0wRCW2SzrpemcXx/9XeehDXR309yn4/iziM9x2Vi/cQykGIlSu9QJUfGWUc6jc32Y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A37hS1YQq7IolAoAQLq4YVNxVtRHsw4PEJQe9zQdv8y9Jxbx0DOnMz24ZswqZR5rrMxoTi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YH4RY7Jt4TT3LoXZTm5n4kFRVedjzeeiH37fmHE1iszmEg2O7OfKHbm5u/Ep8x+4afU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4HRyn6T8Q071Df3BSfEt8sOZonMBr/uJSDPxUVr5WW/71Ofb/AFMi4dof8e4zLuvof7Ql7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TUJoOinc387hsvJ+UMTRnO+nPSoY6+uv5nHSrhOMd+D9xHcGNFTv3WJuaohr0GexXeaYn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Xnp7vo6MbmbhQRuVK6OcErxmDLcqmBDoHR7T30ZVMwr1FXMNeI2ns/5hFqGG2+zMAvD6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ZWlpRT/vMXI2uk4ZUiDaq1jvC2K7HEcqbA5gLUsv8T1+4La34Y49mVnvNa156LXvxNHvE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JY6ybYWv+JzyysaxHldEsVJ39SwwHzKyRtSlnav3KVb/EwYzc51vzMNtuZ+Zx/VyvVzdZy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HbGIFHHuaCjMyefURlW1Vyv8AELMQd/LMuW4YpCiGVTnllOFsrX6JpSWN5xrMUr2vUBLw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JziBxe9QKHFp5hgofM3WLfMGdi/UcHjzKoohWGgDUMDMoLyj28TWzWX3HBVZ5leKvHuf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lDVyy3LjEcryYgdsNGbqAnxi4GaCl7RoPMC0nDWPcQ2pZd3jEBRbb2lVdcwpyNHBAWwo4u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UKjVl5CUby1B0Y7yhrtEXkfqF+TxAq09wObnYj51DJ7lXrNZnYypRA9w2e8KVAcUTHbz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GJWFVu+8HxA47xShM19TPlsO0G69AEAu207RSv6EQoW1RlW3V0+T48RtdDJnLK6YqPT9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ESJK8Re0ZXaBA/gwzK6HR1N9KmtyqmunEOXvMOzMszZi4EWO/+GuiL0bh/DU46jmcdeP4P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iO4zNwEjCkWXXdcc85iNRz7R7ILxF9vueZNdTDiaRLjD5uCXwLxKzmB6hvMBhHYPcDLOTG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n9R3BzNiah2m2NBR0v7Q261MA8s/Izf4laIiHCmBGGFqeIkr20PuNksp/Mx3ow2eyHeav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L2ji92aj5jpY2Lhm61ROG+WZ2XxDWJvHkg1qsE/ymiPL5mxcwDus49waubsfzVn7Jh6F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M+4YfEHkhzdR17E4zizMOwfiHTNHtcHHpIFnQah5hxNTKdeevO5uMNzY9T7IyO6H9s7rM8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zFR6H9TwmDuHiO8RgZzF7x30JNTncc/ECoysZZUdbIocn3KcJLMZ+ZgyPuZ9IdpEqzOa4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O/wBTwfSU7N+pmWDDPIwvrSF3TPBOOFpsHZJi0Gn3/kR1YbOxMdAaZOXqCXlCDWdiV5x4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1dwolFnjiIC6zr5iCfm45wcO6ifhxEoPErj8Q9JVtYCptePMcmvUb1hjwcmNxoW26m18Sr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b0TW8Rxa8wu+Ln3KVb5l1lha5r4neC1jcPDfmPkxDa19RpQxfN8Ti98yv/IDdueYWGRVg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ioFGCntKpyHwze8nBWopp1PKweCYaxQYVTSBc2FVaqFpfFfcVbKA9oJlZRioZPK7xKEvK+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WvLKexjvEKLHLUs7bKwSs9+M8zvCr78TFZaewRzfPlgLasUURvvHTZUyBWPcA5edRt4U0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NBdH7jTVp3qGBrvqcUBfEsGty1a0d2eHzAatlZyhcOyz3Luq54hd4MeYBgzcqjO44fL4l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jauLntxHHNXxExWa8QLKJi4Wf5YMZlXKR8wHvXEPLMBeGDMB5lmiU5TMGa+47VYh7uIxD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7h2dlzMWUflmDM7CGl53L4Dlm7UXf+e5jXEYtRuunHRPHUhlh0r30rEv7m+lfwzH+T/AI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pcy8ZzPmY0n+UTMHnmCDtDOLiZe6Gf4c/wr+P1/HmP8HoysR1U8iInhQfmViJG+oYVAVqH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e0odfcylRH4l3qgthwsqPuZvZDdNMyfjMtSeYemoFJ6mATa8lzgmxfQ8fU3jbwnB8w5j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qCqfxFSasr8wMEcbjnUVvhBAouEf7SojX6p+VDTNxxlhs9s1DusGHucGTM1JiUcPipr8T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mDRCGOS95xhxneOPiZX9RVb7g7fLOEKPCoMZ79B+YjmZ1d76BD3DbxMGg0T84799fiasw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/U06DtOYPHQ10JXTvNQnM4LnE7k5PERV2F+o8zbPM2xyRG7xfMNiaw/qCqeYAbu/iD3H1F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+OhT3TN7xyl2fmlLt/mWSFB3+YAyu/cByP3Ci6/MOxO4J4EAcBAL1iUGpyXWJWMxxWpkZ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wnMqHmDUXFoj9PclGQM3x5/4RgfhkxCBQKGy4VsVbrtiKWqBQ8zOCkNbigD81HYPOcSkK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9xHfapX1K9z+tMdR1qbsOXEHCZdr3qbfM4vvPUB53z0cl3XEcVj7j6WeM3UD6iaPxOFrB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VxzGjblrsRyVYW20z1phv84lUXbXiF97WZB4f1AMu3MUyc+oazfqOFxXbmG/HqFl7eJQ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Il8AqBUMUHEoWjXeArse+J3LXOphV6q67zClX3dpvLrxCiAV3YFRHQb/UoySj4NTgCvdTa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5mkIDviU+J5XuU7U8BxMMuuZhtcHeYKu+8EWs3wE23mJnOpVXjPFQHh+YcoYcOoGk3uc0t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bLszLF3TUrhb7ylC0x9TknonnLKK2zL2olZV9xxUwr2l6QuKtmH1HjWOJVtQqsPMCHrP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iduiGiG6hBlteIEq3WUIgCqJcmcN9zMoFe/EzcY/E2Jm+WU1l8y0CuNxi9PCcPjz5nBz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YzfQhqGP4LiMqV0roRnMrHRgT1CErMqpjcIxevclDPMxs3NFx5jjfRertcw+cuLzDX8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uv4MZ3nz0KR5xMNU3YGalYibxmBdv1Gaowah4V4gu0e/9RfjxHjU8PRaczB7U1xAxn9zV9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MP8ACGvifojytbM1P6ifmZWR03zMH0V0A+zHi7Wmo8zXuga9RB50IGCUs92b77SgmDu+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4KBwPwTMPMOY8HlDj0zB8JiPmak3HiZn3/pPowTOjx/c2fKGptLKpzf7h/fRq35hlfc4R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+5jNjwDmav+5mx2mzttND30bfcM+yXe+H6/1CM/DP3A1MGfnppNfsQ0nCjwhPXQh1Om0nv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Of8ARWM4mfEzPM1HFXHh9x/UNeEI66LLx5jKv1cavDAmL3GMMjMC7l5xOei5hnpjvA76r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3OYQvjpX8Qm0d2dYNI+I9gCbHg7GUEMDMQW1QG9Qi+Hkdy+q1pB27Sugsb8xWqfESsLJX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mIDmoM0DziOFqzNzl/UoDm7qomPEpvcQd6bqhjO3eV93HOl1HE/U26uuJ8biLy/EbVaxwX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A5htp13zmV4lYfLlhrPeZ4a8wG/N5YrIX3L5uPiw7w0zdHBKvNoYaa7xvk/EooOL5hlNMy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NVVgc1GkcWGKjLA3XxuAABTUDJpzzKXbntELby7ZyTFv3OTa3Wbhp4qZMOWGWjNblZAJfQ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gXUwtK9sCgd9pWHN+o4q9Tgc7hg4tjgp+ZS1yyvGo6lUKqQMIN6gM3qZo/BF3WoCrmqgqr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xEe7KrzN93Pif4zGgpUrBbCaMZV24mA1RMOC6JVhweJ+ane/xOcanqaxUrcqizUDyQcz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9vmFNws1lE8ShrDxrUXA+ZuF4c3L0w0tahXz4IHF28xWuXtLKvURlS115/wCEXLyuDwdiJ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lgY6Mcfwrob6DiL1P4MZo6X0rPSoHR30qXFOep/1QE7pRs4WYhpqbjvBZiDNVLz2vEWfu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4u//AIser0SMdsx8Q3F8wRWMwLJTLBc4fxMdtysDkxO5N2+huiaSh94rzH1fxNMd5hZI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j7qLlg6PFzC8aMw/MOiK6dicPmGPKZpFhFauMx3m7y4nNBxFR9Zp8DBh2ncYqNsBbHqKk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qxfmLDPD1cxq+zMK9TIK7TWMpO70O47R37npxvOJoxxOflm9c2Tcrie2ZuJPof2hmv8A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0TtmL+JkTRLxP+Ynwrl7efuIH4hlir2hF+5mkeTi8uw2PEG18Y2YZhllFdA6ahrqbho/g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3QfjL7Te8Uk501xHdHiZuuzOFQ9zPEf8AUud9w3DP9R3c5zF6ep2dA7znEWJthvOp8E5zC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/xXt0Cc5gcxo9RYMKFJY95UWN3v1dzxCc62REcDk03NzI3bTUMopaxMY/uCSZfkv+pcDw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x0waPxMhvugNVuriW/lLtli+MQVZ2Jt9CODVsOO/1OYVeJbFR3U3WtVqcB+Y8McGaIVTf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Q1rzAKD4zOKP1KKYb9xManPbzEoy15CWOx4mF+INr/qFUy7w4OI7pGTNR7uXcNsUcyksV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bo1Her9uoEto9TbGfUDIdpjziVdM1GLwVADAFv7iG21rFQ1jFQC7bO0Lc93vKUOIcnMp4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mOLVrmVfEb7oeJQ0B5YBjkmOPCYucF1c3PPbuyyyyyNEFV53MAAi9oNu6zLsUbrJFXRuU9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KBjQ0GQlc8+Y61ASkrJi+dysWpuG6gZ0fMp7RzolWy/Es00ELZI2NuCZXOJSj9wLs6hy1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MmhmTBrtEMo9ECw1LAUX7gFcg/cdLKDxcJBVh21KS9nXYh7curmWi78QtBWVXUrNUxxn9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rlXuxc4i46k7yuihHPqfvrUqVKxzF+uhjrU99Hq9HU4mtQ1A8QOoRI5nM+JuCalKbzHSs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3KIvsv4jhHNxz6of/Gum+nr+O+vr+DEmouZazufmFcSqImZQhwkE8RMa1BBjHE2nvxqA2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DNY8CXu7E0NE/ZAE8IfSoPwfvpebhyXHazIIsL5n4CGaJdgxjoC/uCKjo+9vqD5EGO5Yb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DMKFtUztHZ71DFTJ8Ag0+Kn+Cb64n9YKj19z+6a5rRLy+2BjzeKn9Eee+Zx+f6mD9AYx9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oqVgYJ/36mPpIYN4hr3NDuqDt2l7+4vluhdz8qQ3NEy9hm8zo4CDL4fzHu+g/h3nMMx/P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9yu/iO29fw6ayrv3NpbF2ZyR6Lbj4nEZzmGyE4zOYysSrggu4MzARzqVXEOm3x0zHBDJC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lXAqKrBnp+UTptCNrNt/y/wCY5Qb/ALmTzKBytuaBb1L3YPRhntcNd3hxkGZSmljcRHPG5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DKy01TKyDs3eGMWU36YKMP8xBteOMSvcC9e4WFjKK2+o5433lT7WceI1WT1ApWss/b2mS1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b2sv4mHSfENYzeKqcJqOGLe0RG78S8dviLwVafMcrivBMov6lk8RtQG5Vgd5vVwK+YAJ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Cmw+jcWxaY0S9GCVTjv8AUVtBZ0yi65jxXMqwrzA7HWXzPavErbMGsHbiBSITnB+ZRSQK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3Upm2LlYy+cczZxuBvu8miA1l3PeoBHGTMTF2eInpqHd9Sqex3i5vmHN6VEKoPGYlp0DU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33iYfqJw/iVWjmZbbHbOe/wASsZiDxriIZuqElZlUrIeIG6mu/aCwd8yrOZTtmU7h9oaR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zLdwAxHTBVwDYKy1AfMNkYlQcFR2qx4uXtLcRAcRqU+XKvYOYj/zV/wBJ2yXfroxMxOifx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RelZldo43K6Xn+NdXoV0voGJUe8ehK6I9pjG6XPgi5e8YkunhDXuma9St/x4/wDhz1/c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/4M1PUwPtkP3LjDhmEJdEUiuLH+ugxNQUXaflEzNIvD6i/ZNjwQ49wYfc2him9dDeJxi37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Rk7TKPspn8Jh8p3OI8dy2GrTJMHDBG92udJV+yfxNsH1Id4/ionEEYfCG+hY/E/zmKhrH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TSnicfEyt5ir1kNHScvR+pgV2xO+On8Tj2hofqJv3sOjiftZ2qG/RD7a+7f7lQO81O/UK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o/EH0P7n/Mwhmc9PP8vP8OIrWOdwLruWAxh/pDUrJmPVRcN42RWre0J8xXi4az0IErt0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6d40GfxOel53Dq5JWILJz0fHQcVNwZmjEYFGYypqNrg9o307XSTOEYNff2fxKFlnjDL6U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YJlCIvEEwkwWckATQdvcv21TUvXAnNXKKoxZxEuravSMSsdzBcSs4zKLzUTIWXzOXvK9D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lg5buBRjcQEZRlE84exHNDflj3V5Zbms3xNYqyZKedx3uolOHP6iHz37QK7+0cbPxzLMWX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cxmihlWIYsq2Z+A+4l41MqTtMWVlF5v1cB3mzytznwbxDN0a5ldjzdxXRocyuLxWYtGN9u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hCj4mzkCBzWfqC23mN3iL2MaiF5upYU4IWRSHma0Zmb7Er1KvdVzHI4sgKE3rEfcrB7a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ymCbDXMYZMXRoZYaHMPVsCu1krJmNXVN3O63MAKHK8S70epVNBaw5u4U1+ZWJXjcD7na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2AsuV4ucLuYe/mYYa2VL6FY/Ec8ekd/v/ABBFUPgh6EW/cvbaxF0/5iNYAIrcYxxeVxEH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vTcImfHVT5/gTjoEqO5xKlQddPUYx66ZcM9Aldofw4l9GVAxK6VmG/jKlmKzEzDQdosun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0wRz1+v8A8PHVj0ficxl/ZIv4j0YomHdFxFii4iLqZRmPfUlYnxL36RWuKn4Q/qa913B3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6Rg38ytl1Mk4tKWZ4mYOdzVzAeJTxxzR1Bkhpe+Mx2H/MxWcc1PxoZE9W4e+Yrqc8Olm/1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D8mZtu9Td76xDxqZTdviYp/2poeSaEw7tpz9/wBQ3N/ufdro28R14j+omEZavzMao6zB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jf2fuIrs/5Q+Lf4T/ABDc+9Bucn5l4m0Vv5xBSdw+iPEOIQlTnzD5hv1/A6Hz10+4RBur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9Ra3iGsaiUniJWsQ7D7PEJhgZxGV5gbQ2HRxKlVcz0YzXR1A3HUNvS+etZO0Hw6b9TXUIT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ZeIOICsykR5/0v8AUN8KA0nhOGbUYs8kNIBb4RiAEvzdjK02HEFLYW892Fkqo2VyQW3Sl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eUoBWmoCK8l1iY0lC6ZVt4M95pzxKoEHnEtdIOfMqzeOJku/3UrJefMvHMqo4ShR3iXi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Zq85nqV/7N+vzMA78R3m7v6lNbfjbFApZgOSUcS/vUSt3fdl3SmtPmUuGPExoZlErDADi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5Ig4MnMe9/UXOCJxdX2gAVHuYNyqaZb1Ao8S5bbRUKOYX8/qV44jubmfmcZteblCrEtTAe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qPm2a8eIVyLHXFyi5fMC1m/6mG8Y88SsX3xBFzcGsY3DRyvbEC3j5lOMlv6lF6jLrBAKm8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4ufVwMaqVLZzghyCvECtipritbYZ55WCrjMMFZcpL72+9EYLqG8F3BKAe+8cMNPePYRURM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0QVWRgKeWjUFFXCVL049zMqqm1W19ssYt95cOmJ9Ixz03036nqeJXSv5v8VqGS+m4fwVA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mZUqOqlBG0WDapg9viDjPEXcVpIdhclizhrpfEr+X66Pid+jnrz1T+G+jqOulQF0dCLiD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jfEXAxjMeytHzLCUE/uYeqGkNTZ8dMfsw44+ZouPHRtb2meHeWvHBLUPM41mG3wRWk7r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UVk7M1TuzZfBKUO8uZnCPGllxOTPS/Am0y98g69zbmrnL3OV9kyPmaiKYfUaO3TNU9ovnx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DLXqZTB+yWmbM08xf7mswXln+XSv+XaYMJgf9bitvH654uD6E/VTJjw+WbQwjwv1OPid8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4EyZwITvme5h7dA6XXb+BvzGc+5h82ZDe6j4kW/KJ34gxnbAq7Ti2TNeTnxNYl3KxmVv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CVmVEzKoiw+uiRgTmVAqJ0EZfSuhA5lVOZuL2ivQ6Uy34hiDBRntNDsnJKw6Rn63h8Rr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wbzuMoVBBO2BMRrLs6OGGLr2mGosHC71iBWJRY2SWX7d5go0CXllYLo4iVnAwo9r52RNs5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SqM+5pa+09ccS84q/3KacdtEBe3mHFXqc2xYMQaGwriollO5yO8bUqgNZltsr4lCeniUo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PqZUHvxLUaHcF2eDErfB7nN4xqW5x9QortMUtu84mt3NwSnxEeKgPcAJWTGe8VbiFbeJ5O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H4IH/wBm2bB4mMZu80cwy7t8QyXxL+PNxtxeO095lFgfML5FIlNG9z2xxySnOyZWV7zv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4Mp9Tg9RCs6g1V4MynIxNfjMBe6NbhbX34mz+p3sc9o8XA3gZWGBfqFPtZoswTsIYZZlg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X0cHEFgZfcO7y3rmcib8cQSg+qnKgDV94q6odrzNAb8s75YO54s3/AD2JhLDf/CXzPPLJe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GL4YswermGNa6GZfbqsrM4lSo8xxHcSMZVzjoGJx09SsdCM9zjpxN9Qx09S/FkMTIDEHCO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5itXbHYEFPrif3/HnMd4/+rOejHo/fhZLsvo+I78wcQSXXuUIuINDX3E2xY6C0nCRW3cjv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g2eYc126RojleJ+Sy2DPvcGj0RHPM2fExqGvmLk7EygY75neaIaI756A/EVXN5xPdxU3O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x/tKJhjp5jtIMr1NUyblTM+EeC7u4Ne5p8zU9z8abeMTD0f3NO8RlIaXsPzNfuGHpfeg8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gTPvHXNcb5m1xaN2w1Bn6n60VUd59yhXgA/BM1Nszce4cT85+mPR/IQ0ndfom3+p8ISsT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h2niE4vcv4rP3ELYDh+XQ0EGKMXBnHxD80NnTlqMPqL9QNZhMzZXQL1P7jiMcanMYwoJ7Z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8VOf4nX3FvWpzKlMqe4zc1BzBSIFJZKsJ4u+9/TK0VPB4E4mLGGRP7ghMpwbQUBrYxiwu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+6ucQxWxBhwwSuMMYl2WT7EGin71F7DjJGzbf3EGl3bREU2brcRpd9/ETGq7xy5e5m/+q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G3xqZxeey4NXu/cM7zmJk55lW049SjOsFblAshbN0Zp3TMnANZNQLz+JwVqZdfuGlTOCv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iVSqz5l2x3a3+o5vEAPBMIY+dyzHEw/E4ZQJnLxD4Lj53GhnFFx2AHhlNVc2px3gc2zQ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njxUMlGrjrvUrvXzO7VHuGrqCpteZoXx3n298QAZLdBO9yq37ms1dcwyx17lcSs8yszS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Z2onOsGoGmB9wDmOnqVXE0zqWN2QO0TGGCHLEtRv3L2ynncZVFB2gLRB1RAVRmQWHwuv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49bhYDKK6pH4ryt+jmBrPhX4u0clVyEtq+XpXb09Rmb6X00h5z0+JvodD+IQJXRj1Xuy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x0Myo95cXHRgypXz4h01LjTjMHMFl1xNi+ZviOiDPyp3uwi5zRBkmp+emI/xeehT0enP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/wrEN7/ggxgJUuX9y5TvLxGPoghCzbLh+BPMBFzkm3qVZcxcN7zByu24Gu1ZhwdR2zzNU5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Y3ia+1zlmx6mVEVL4gqvU0e5szY7x32lJWqd4se0MtmNmqe39TL26/uO5n9elbt7mp6Ztt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2TcqOGrnUWUIMxUPcT9EJs+Ivv6Mj2uDad3+5kPM7/UxmbTjNDOzzBqpovsTMv/QCYn2a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VcdP5R1Xx0OTywV7t+ug6uOhsnBCEdw6HQ1mXRTkOBADyBPy6acy5x6gN8koYeKvtcCo5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lZ+Z+SeoHeB66eeZ6nMN+IkrMGmJP3EgQjue+tY8z4gQwjPcT/wB6VxDox4jz05hLzzB7z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GXivHw49kcwdIbPhjl8q4CKgFXVlQCKg/InhlLIDW3hBMC3yPiNlG8Uh3iigeEQKyz9RF4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GnhIKpbDSRDaff8AmPLfY7CZrGtju4l2SufGY/NwPFVrMowcuZkcE/MunD/uDTRb/UQd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sXj6nbs5ZTgC+Zi+A1cKbaahlwjDbXzKoc3m7mb5xmYWr1xxDXn1Ey4wMC7mLeY4EF7u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m4GM6isoqeL4j33DAGVl36uVe2bODzHGdTTmviClCU7nPFXUS9+p+4W6aucQxdnGIWPFx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bu1riibAz8zljHFwKD1OSmAX8wxWjETuo0NhipRf4lE7wO+5V4PqNjv/AFKbyMFmulh3A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7suoFGXyIycld4qBo+putc+JzY8HEVop9d4qmL8QHYsqoIYN6E+jmMvPDB4DiJUvpcuH4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9HHTmH8alf8QJUD30cYjeIz8zios2x4gMDo66BQ9HzOM9auHQ30IucS2+jqGx6hGfEsXF1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ituS5a4UvxUP4M89fHT99P1/B8R/i9DoxxBQ0p+Jg7wPz0Oo0XESStYlO5KuImYsJA5Zo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BS8czwCbOI8IYt5hePmba4haVCeHbMCe1xZp+ZgvlDjxhdLyssXXGJtDr1TD6nEdBh4Ir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gKeI6VW0LO6grkIL9EXLPvS6F4f1D+rmjwT9xm/ZTNR7nDEVtvM0+49e9QndHg8xRdfm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J3nLNPqHBT2gtp3n9pv9TM/E4QxUNV8EyP8A4JMnOU9N59OcI6kxJozk+/3B7KfmHcGad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biaj0/fStzD1xoTi2XTfNv5Yb6VTJ8wD8l3MPkE8sRetQMQZ7SpUCf9cYuJudyanuV5lf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uJUM9XU+SViB3hXEuiJbKzxAiVAiRldOIGaiV/EOcy/VO49xERp0PJ4/owwtjscTE2ha8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N4q5RR4NK/qJg5MPuHZpS9bY4KrZmFXdL0YiFXR5BzDTeTuwC0ErCd5ZUTVZwxBzpL3Aa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z3mhwe5WS3x6iZ1qs8Q7ViOOwa3OaMyteH4h2+4CilQ4/wARw6yShQt8wzqVkaWiBlrU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pOJs9y87yzl+5puJkobiYa9XFBNyk9ys5nMcEOx03H81FvFa5OYtrupRrM2w0qwyXufUc1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pnncTBdbohWbWuMfmGT8TGaNfmBir0cT5yeJWKq/Eb2/UwDc3wR2qVeCVbUQeXGY0UBY2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TArtiU12/MDwlwHf3BLmWat14hhVwAtN9iIFKHmBwXv5hyoXtUAUW9u0EgPtxKmW3wbgDU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N5nJXFS8IPdTeXn4loRZwPUR6HbcuNZnxAqjbEi2/tH39dMCMSPR4IFH8A6BA8SpicS+i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BKJUCcTmerldH+FR68eYrUuot9XUyP1mc0Fr6mEN9FuPEOkg10rqdeOnidu3T9+emujHp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GzYkO1tm4JS/3A/3MIaF9xD/ePBDbgfcEP7p2D9RmRoESbHxHtvqWRgjOFi3E9P4mAzW8s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YbYOo8M8w/QnaaEdT39Jp9w5eJhh2mP1e5nzNhNhFt4uDve1/cPNo7zv6uKldk/iXaun5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2zd7mD+U7+ps+osj2pOzxPxENkQpwRmNWXMLu8HM4zi8MeD8w/qaPc2HQ/qpgamteSYVP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wjvxxxnGJ+RPcAhc3LNcTnOHsJ5d5j6T9z7ibobCYecX8sxgSldSPNQjQw1Pc5en1Oc9H2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KcrdP1BuZQ4x7hxXiJrfdNMC5XeBMu0qoAe5tqpqLr++j0tXQ3OXMW+OhDzLhiOY46eIEr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KgSsRxKtlYi9OYysdHM9wzK9wOgyhKSYlTnuvTsgZ35qfjiCWwE0KjoLDQ3TMoV4swws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FCaqmOwDkzTeZY8tU3Moy8Vmo1qLY+ZjqrrvxCvhRhnE81Y39QobL9G4ocj3mLLMRBxE5I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NKIjhuV+4YDxiUYrVXcrLcCw7OJVr+ZTkOI1izHaHefluVipRwaiVxljs+5zOCAuauVy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XeIlzu7uFHOsTzCzXMyXWH1KVQN94maN7llGypvNARWzPwQ74hbuOd8xv6ggl5e3M4w9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HimbCtSq+p6T0YJuVmv1Lct4vc7cBxOTF9oltje4l0arvKaH6l7+Yi4uLec5tlWW2WvI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/cFpPtqGe9ermlSviFA2vZGaV+qlNoA8wlCz4lyOQeJUl3y09uiWx2lKPl5l0oMEt7xXH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MOqY6B0qV7l9K/hXXnpUdy79dQlV0rqzczKxDpzA66jnpUWX+YvxvMNY7wZYkLnUynji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WMf4Jv+T0eWP82M/65ruCaI3zHu/CBW/1N0vqVbk8n3SztL5w9xHf7lK1/MPsbgKoaoU5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boxVGCxmDcPqGnmLG43C6L7Q18zmmrhv4mUNh2HT2xPsTw+JpBk9qg5jqndnD5mx67z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7b5mzxNTuzzAPxAWAKox6gdlpPMusQfnMFO6OnxDdu0ML6hy+p2+Id/Eu07xn4ZmdfeHR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YsL4iqvbPxp4TBuyZqd2eE+5Fi8mcpokWXgJpBaHmflz/AIZq3+otnvCZMy9RDcw9gTnMF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8zPLjoOIB/wC9DB4ZWeizDj1KiQmJjo/qnir9qGj8P1AzVZJ/uQXxu4KT1NkxbA7w/Urqd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ZUqqcx1cRgRCEqVHE56EUPMDvuBNpVErswVtyp46VcFFRfzHf8ADgN9KhbjEoDHQm5+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ipTrVi3A8f5XB5+hXrv8R6xsSh2MZdiOFGSVO0F8IWWdCOGJFFlQg1kxd7Ig50zXaFfHu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IILkuUDIF4tiGdIPPuI2C+wrZKvxxqpXNjHZWHcS0N0axKo71ELKblZL3dalVdctwLzX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1eN7uBh85jzi44cQu8YzO7DcTG8xO0rvAuV2hnXqV/wBUqUNxLwczl0/E9zH+JWeMRvx9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4Yz8XOA4lf8AXKzfMQQzT7nI4t7SmjtwRM3RUqe2B3mq4gSjmJhq5hKc4cTuNEMT+o4BY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7gXiBvAhPkgqtQNy/IFQOgzzWJcduGCAIPLuHtXXEUDhV0cwS6p5mFLu6bm8D5MyyB7x+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L7jFqCLFIuI9Dp7nrrvoHVL6n0S49DofwYubldH8xzcrtPUq4ES5WCJ1dQOi3XUOnjorxK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MR29za3mbBFnno2Z7xacXFzIeGBR/+F6cdOZ9R6sSDAg+GH8TLiDH7xKHiArX1Gg1DPBEp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5QHpQLDSXr+yo8BHxb9cRKmz5Y+IaIxzv7qE4z2EOdMC83K0AQXl3jsC+U0eoa8mHOYdv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GsxZJw+SXqmuJwQ12zNIqDzNXubviaownnOy5n3JweLl8UOb3A3mGqrxH3W0Zo9zb8Q063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k/FT+sGkvh/U8HJDVPM2D556N+hGne2f4QWxWfB0mPEpSs6m1cTnU0naMn7lnOpn4Z2E/O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eQfUjd9zp2I/ir9Q2xa8omSIqbws4eoKLs3RzCGugdGVmBWum4/wNHwExXw/iFUVoD8QZ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Q61dRVAEroQ8SseZzNsTmLD99Lj2h15vmVONRm2HTxzKG4Ql17ZuVXMWpvpWOmVy7j0Yu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8dGbgYmpcWuCZMu+JcHvMFINfhnbxSZDxt9zPO+c+nTHLUzw+PMFAWfBgWoDvGoC7GTIk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HiZrf2SVOzNfeJUUHeUcOF1uWhADP3Buyl5rmZKaPN4ZwOK8RuZ/CFmKv9xpsxfJuIXh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lVWrj8RKrmVR+JzzHw4id89omdLf5gY0rsEzcGrd4HLCiOYZmnUzeajuJXrvKcdM3WfHrp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KiZIX5ZTjuYlY7JtJTUBgMeId+Z+kKzfaB+5VlSlgcXhmmfmYDz+JtnUOV/UA+YLGTLN4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S7riAJQq7eIABRcFS8u0a7avtArtAOGcvDyYhxgv1MN1OxuIf1iqyy8y0gDK3RNcP0HzpD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CjXPbqLRzL1GV99K6PSosQ8Q3UOnE9zfuGOlwgSv4LLvodH8Q6Bcf3046P8AOsQOt4iv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5TJ30K2ZKUdy5ivcNqP8A8P111H+bO8Y+evPXh7jcRN3OJ+sbIMR4A+4cIJfwAF7WFhC4s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fjEPLDWSUTGkYIAmS/2jjAXY4U1PHfMdAe/aL6oM/wCpY9GDQzV4zUBT/wBuK/Ewei1L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eYO8wYDmcCYXNGY6r5KgxGb9IKS+0Xc3+1Il5M9zDmZMP5Jh56hdV5h+2ZW+ang5m0Kk7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eGJvHefYhz8sN1zN/qP0US+3c+gnbXqBTjUOW9Sl64KmxzOcV2w5h06sjqZeN+hf5hjp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zD/lpmvufkJv8MNI7X4m0+ENf5hOeh0qglZ6ev4/rljHi/ULPV/UEwGpym/gw0DhzAycx8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PqbZqLM3mcdKia6X0YOfEaouBfNTHBAnECB03MS9RbMw6B36vmJmY6L4nvM4IGZWJcu7lQ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WypzBlwDQH4h9DeQ+HZCy9MWUvWkMasbE3HqiuwP+YsCOcENNN7a07jClorZcfEXABtt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5qGEAc0x/mArVAuGX5Kg5ishYrOVRQiV4jdF2u0zcAyK+4k7UsZRjvEs6PmCi+ealXTY8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9twYupkgUfWotXhruxDtfiULH4EALSsV5nOxpf5MWtQ2a/JFn5P8W2CeUJU+TDDak0It+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JmU5MalUZiU5zCw9o5lUPbcdtkqqj+ZXmcc1Uxmx7blfmFkqpo+oQH1cMvUDELcQXa+I9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FjT2qUmmomrthbWUtSlumoPWn1iBahe9Rlwjm2M++0VZx4MMoB+Rma7VrnRHNhfniFSO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/tn49A/BuWGAV2I2oZIvTvM//CoERXaW4XD8zjo9T9Soz31DMO04jCL2irOZUqGp66V19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iVxKlQJjpxuVO38DprFovN2wlIooOxH6hheZm/U0HiX/D1/8ABnEY9P1Fjufvo6nx/DCA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1e0YPMVSAzw7fqMqdGSyfuck/AgTH8B/Udqe6P6hfBHzM7A+/wDlEWaFAW3vTdsUW/F/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0NtzRcyp5l5YZHzPz59QcjFZ5w68oGcTKvcChjweJv+XQ4eovmCZB4jww3jtECv8AfR2O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x0w9cVL2Q37T+87e7NntcV3Fn8Qxn5h+NTMPE0Tb/UWXipo7Nw3fn+pvPyScCLd4PzNYr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OcdzhqfdYczIy7GJmPH4IJTc4njN3ymxHXyPxPyR/XMK70w0+wfieEtDiczxP0whK71/C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ma7/mEQo3c1zNZmoNwUDTZK49ZgdNdLhnxOyB56eoHiMcx4GVxHGOjlmntNkDx0+IMbgX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0AB/DY63miBW5m64lnqJGOfmGP4OJnproHqfUU5jjRFEpLgamfO/Dr4goV8ZV98kbsDFg+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ihGapWJaJDyuz8xVlYODfvtLl6czMT3MQBb/AMTJhF1Y7jvZPwfNxM2je+EURYg4X+o5g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1nMbrkGa0ywGh+MMAxADVStU1fiOHSe4MpEi1vRqIvU3YB74IuK/S7/JiVLV7/wAej8wZ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oC7PmBKFlRDS67VKWlS/UW4qLCCA5HMLX1uujy2fqHTkC3f2H96hVaiCOxjYa1HLkiDz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MplYn77QMY1qV+JguKnrgl4QY5f8AEGbgYPEgrzcDrLBYqz5Jc2Z9xF6PMO19QpwB7lBS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fuBVh3uoG/wDMRxuw+CIvNECyWLi2CvOWqlGSzcvXFN/pAknsX4jt+y+D0a6L9wsW4HCcd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MfA+WAFEqEESMq5USVK7Q10elR1DpqZdQO0qVDpU4nM4j/AGuvP8AG74jhxModdOpsmcw5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uug0+SGoyR4/gTUZ3j/8Hp3jOZ66uZ8fwdz01r5ll/UeOk5hxLrMrkyjd9oYA0GV7wTsj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iSzlAUbkKEo6IU9/qaPmd5yThcQMk0X3i5Jm/ZOiOY8eo7+01V3hv0Tbu3Bx81Lesm1eJi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8M6PU1eWfRFlZMt+FEIHKLieEB+OmHoI/vBvuqZnlc2y5ZqcFx/uOGVfc2v1uO/U5nLiBt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0+JxBmp+ROEeedpFZetdFFIs3pFm02Nbjv3JlXaL6D+pxEvzj7Cc5nmbk3eFQMzW8r+Is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BAoHYD8Q6CUwmzoQf5ahs6Wp3T+MTWMwyTJzNt6zMh6ivw3DVdNzXuc46V9QTmUVLJuV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vEDfaO453OO1TmOJkt3CHQ4uMCV1Zm84nEuVHEXg33gGvz3m4ECMC4dF3BsmqldPzAsiF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ilsHEvtL7zuJfEPs0xs/6ejT+I1QRVV3q9zDSWxHB8Spy86v3EaWCGRdeoCNV5VzHpaPLg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AOPfdZhNHx+oI5WEoxFgp3ybgmy0xuogghYZ1F5a5YUMI1hxAkbpqUwWoLHvXB5YUFXru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XexmcCnxFI5fmYqPzB8qRc5iot+mDrK4mVTGMfdr477jkdNwM6KOx5Phmdlx0ZVj/AOSn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NncaUq5nf37z2S3LzDC4K/HaFOfxKp0volHuQ9D3mCc/mFtC43U4xbPK79Yh/wC0AL515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gbqXG/e1AjIt7uYubLcBKaqvCJahx5uI3WU4ZkH6GVCtPjMoR2cARoJch+Rl8C3gfnaX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4cxazLxFmA027f/hXSodVvX1MDqQnOomOj+Zz0Dx05h0ZUqUEbdMD/fQL6VOOrvo4/izc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nxPXS+qosogmFczbfT1GLeycs4vE0T1DpxO3/AMP+z/8AGvcej1ZTnYv5m6PuaV9T9Evz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DLcRQ3KLwTOISlTWZ8vuHlMBeR7wUWanAQH21DI3NjtU5JRb3D9sd7NwnZMHxGa+UW5uOY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IacvSuYbi+QZkW6IcDyzRT1HHbfrk8hn9k4uTEWfjE1u7NJ6nGfiufsnCKpLPxOTqb/OIb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bywMmYamGGMxWz3g/xH9xMJi+pwn2oFQVd95tHuylTG67v1DVTNeAPv8A1gwxrfTdt3U0i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/sQho8oPzUFQO5CFSpx0IfwNw+anPTYn/AAxUPc48OOinJA2dv7h1fioaDwvhHmE8xldK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gY46MfUZqd+vEPzKnMw6XDMqB15jqO+q4nNEqGYGZhPBOet1ExmBUYxgR8SqMXcF5imb63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FvJnlHQcf+G6+ICeyyH2z9Mq+4ND7ZlSC3ww6WW4tGAJbwGJlDa6ga0Jenkl5wrdsezt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ENaUFX/ZL2ULQM+4zIrUhjPiAKV7j4Q5+9+D5j3GZcBgL7xkN4RV9xXDvo3bmXTP/ACXD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dZI1r4u5XTPNwLQ+z8wCxs+JS7PpIhmm+9ZiUyt3BuQmKzMTuQFKBKpPI3O6uOJYzTiGx+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8PuaQUDlMxBaCKXjLtrcBd2fFQQ0jtMmsX3MxQaQ8wrutnncK9p1UHCptfDBjFO5MUHdb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H5KPVxmrHZjgB/LF6j5VB5uCLpYrF/SIJf8JcSo3cPQHvcu2Op2cEWsEDnpXQJXTf8OIMv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lzMOjcWnXTjH8f1DmVNQIoWxMdGHrpvrro46a6eodDGM5611rpzN5kvUNL27wVXeJUTV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2neOMF7/+b1vpz/HvOOj/AAdRwHFP5i4K5I2L0nFjfeErF95TYV6WL2hMGHeHLh3ZVoTkt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D1APUDOPcz91w0vfUN14hePMP21LZos0fM34jUHaNINPubKm6iv2VNnqHJ3gYbjxKwn8w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lQbwXwRRo05pe9946goPUX2QcvU39E5vEWq7TSEB8pNPiW/MV+/oVZm/mzOfmZGfEySDl8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IRVbMbhn2pkzaLKe4ahy+Ojtt0f3D5hvWJi/iZL7mDmOy44y9eosfZLvS/mbfcpcMENWw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CEOplPcxXa4a88Tx8zPcxSHtu5Sq1kcQ4PZEBdRK3KzmErG5QauYq5WbhDLROI/bE9xiR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Q1AiTvOJcNzCdsb6sYt/wtohQ6BepVRn66XLuM1V9WVW9z8SsxxF6XLnPQ6Dkio9/7GWrM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KsV/wCJyfcG5PfrtkABt5U+zMbByd6gJhr2RHJ5GyDZGVsVRELs32zUzRoNgYjSBT3a+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tXA8L37SoUHOVu7e75irFmxeVMD4vCQUuMRdvqIJjSSpuaZphkvM2YqDEGgYV7p/ZcKFD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neo9iJRaPifd+5Xp/3aOSggw3XxuLRmVMUN8bgN0/MN3oJfgEOnOjpaiaPBshdaL2xxVDD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oh3fYHhEzQXNNzgr+JcrPhqW4vxfEEaVHiBUUn/dpVrwDBMdoWVB/YT8Rbyd+QZYcPIJfL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j61LNcR7ZaxnE5Nx1MfdwYF5lQP4sroS+jrETo3xDJttlQJfaMJp0wjqcwzNfwIbj08SW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ZzAlROq56LZiUypUqVmHR/nUSM54gw1CMGVXvoT2qChuMPeYfJyzGvuY+6/8A6vTnpz/Dm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VnyS+psF3Hdx8fcde0XzqLTAZZLYo+8um/ay4YuB5GxpZhsxb5ijJ5llcsQggui8y5M/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YQPdDFHaGj3UNvsZhqH7lQma9JjRNBmK78ELsR23mbv1NE4+ZmN6P5Zkneapq8wjVvNuq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ZgC9EXMMTQS23icvBH+pwPEOh7Tgcx2+iZVW9xX52aHicJlc8wWRbrtCbEwI7sIEwu+zHl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M7YHeCS5gzdvwVnqGzE3TU8wyy9fE5WYpmLXeVCt/tmx8wcEDTDicdOIEOh0qfXz1/IJ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K0VMbaz5gywXLsJPusviACmP8o4ljNXDZLvic9DioK3n+Fd5XSiA28w1HcJWGHaMu76mY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LvUWdoxgV0C/UME25j0er0ubxK6MVRyStRPEd56cxmJfqXqLD/jM1NwTBhr3iJnJCq3O+v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Xw4gIWz2n3aZ3f6G343Hqjs7YmBRO4xAi0UQBtV4iJ4YOTAny7+ZS8NvMFyv8DN4Sjh1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TEDZUSkEpIlZaYFKcuYoZwxbJdJipkXB6oChrn+oJv0Si92vqCt4S+YkbAmnA+oUZ9Iw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pnpg8g+jDHsS83BreZzX9JQQb91BExfxBpcC7q/8AyBylYDsu/DiU4jxUAMtODRNNUdm1Q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1B5rcVTJ9ygwfUpdB5mVg45JsSOE/qWx8In2zDeQt/BBVD4K/5lLpVclV+WLnEU7gxZ6vi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zDRAz0P8EmpfSpUfaBTA8Q+eiMqVNMy65lxhDpfbobxDEuO4gGZLtXaB/A6vVMxO8Drz0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P3OehL7RlXKzNE051N1hu8c4gzMRUnEejMsPSVSJx12fzZU+/wD7MwPaogoAqKfmUysFr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vqJqgwkJSQwWquAouuLhNOV/+TmJLY2PEcrLi2mFY8mOf+GgjEACMVxZNvSP4TTwm0GyGi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5O0HL6hx7ahzNj1M/bOE2mje4rLsBPzNz9E0VcwrdLkvKs0Bq6+ajcvqCy8w0TT8R1lNoF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X1Fg8y1nuUofH3FHkLuDGosL2GcJxfuDOf+xMO5HluC0rdzYd7mh6/uby4nidktZ3hq7s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/fTP/AMwv/c1Lhs7C/iaoeI/iE1Z+6VOuL+Lm3oDBOIdme59w3DMrxD8Qsvoa6EODzNFmQ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9wc7gvvMFjMTHxMezNY37wAxc7TJ3XRaum3Qz1y9TxFXnfiAAb5YPEc4gdOKZU5nFkDlg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/iGZXborwXKrpXT99KhHoxm4H3Aj0dRGVW3otOOj4np6MCBHQ9/tLcEPCWxgXeHlBPMLtw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OdVBa1PA/VprYNWn+I2sQ4BTd5zgFiDFNGrzCMKeTTB4E2VzGvB4WfuozgmnhiOBnkJf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2o4hkg0aZtO6GeNxzO+Y2KzsQSCybRRzdR/BcSw7jL6he7FTQsOILrB095cFTuTAYDbVV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qOI9FYlNsTzdrKFFpxZ+4ArJ5CrhUADu3ECwOwK/MANSnzqCpZPMBSA3rWIjx8kybO5H7l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IU9jqB/mJoWazP2xleaCw+iJxHusxTE0g5i6jmDHUcS5xFjlmxFma9CJqBOJjo7xDMq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6z0qBA6uoNxlZldWcYJUCai10OS8QOrqffTmb/hWIk/xLhbCeXEXt1Yv3E6fqeITmPR1L7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rP1A3RzuJ3l8XuK29psOIa+EJ7m5z0f5c9Of4V/N6sryCJ4jH5mKLk1BWviN8B8CNvtxi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0haCUxYyuaJmWKu9pVYgZhuADasxRK5dKlaAJw3nzKgJUG4v6pteIbL1Dhd4b9EOHuZem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6py7VDFNENu8wtccv5ZiEFLc4TE8Ns1JU+kE2Zd/XtA9+U2e4PsJzHj7E2eVnJ8xbTBZy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D1DazsYY9DNQh7xU+jM08cJimecTL1X0bEdeqak39ZjgfjDDB+46fLU+jOIR03lMxNiZh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vDfjT+UGfUGDiGIQv5gfw31LmNwIcI84/PV9HGZE13DaQX8kpeqm4A93vN+JVQ9YgZ9dD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0qugAbuCVN2tvQJWIE0KhkXGgRDtCOIEX7h6lRfcOi1HcCjrXQFcSp6j1q4DKhH8y5U4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x89dRwTmBOJl/030CB1qBc+JdznpR6JgYWy9rH6lylt8QTCYhoVTjllTBKKkPcYFGLviUN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T8TcKkcNUy5axzFNEs4/cA1DtP1FnN+qibBxAoMYAAi+KGjnLjPiBNEaNaI1NJzWZmKoe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7jkFJ5KhVkb78QDJ8BZHWF3KUtuz1KlI8ZNuK4X9Itk5q+vzUs15T/IQh9kr+sTUv2H+5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SivN8v3BAo12ist3iq5zL66hqLMwY65vovaHV/MsL3DKj+o/mO4Y6WrDoysv4iXcB0CfHW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H1GWqDiaYdBlxay8TIuh+YduOl9Q766a/gufPRqL2lX3mp5nMIocRfrr9ztNsrXX9R1/i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m4d3zN88FTfPTv1MDMKomzxA4u3T3vodHPT3/ACerPc4/g9HrxNcC5FqfMQ5J+YGqg9x41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+Cau4hARgIvQkwCYsaFUkALXgmfVhvEKtleSGNoQAE27BqU6H5tZgmIyfMqG+6Ksu8vI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EfMJW5t9xYg/BMFFrsEyJIRo+ZzIvKfsmmE1v3hxS7lio8YBCZCqfNzZ3Mj89NTxDT3Bd+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CLB46dvohzqaTHDxOHiGD4iy/MdemoTVHXohN6rU/CmhBh6m90Thh+j9dM2ct+AjOZue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PxPGLD7YdvZfiD3DcIc/uff307QhDoeZ76k0zZLeUsP5JiylRXXeUpXeHL1gahqVAqpm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C+YvSiwlht3KtgQnMDKxDcZUdziP9QMzlI4lSmpVZnhAp6Be5XjpU56PT9fwxKzKgZmIsY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SujMv+G4Fyrj24gdAhMEVqDuxiAzZL40bTNUj20fqNjlDvEFh+pdvS4NMYgDWkYWe0UcH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LiEtkQppTvAQ5e8qOpsGOJrxLU0updLHPEdsWoPZR2jxj4/yiSvSJ/cX4/X+0TNB6P8Am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ieK/xH8v5kc++n9yzeTukANFS4Oei4sXtnpcYzb01Lhmc9526fEevEySYEOTNEqbdGPR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VT1BAgTjrth12x0CV8yu0qmcwzLgUcsIUT+oypUqHqcY7fw1qY6e0szWo3bK7x/h/wBXU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w79KmQmUTfmHV8RyZYY1O2YRxzzmHmfE3OOh/Pv/AB46fH8H+CgjBQPwTSazUbrFviM75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3lqZp0QqxO6UYWsEJjDzqAlyWT4g1wTVmsdoqkVUaPUMgOr7wQLfmH6Jj6gnqYQuIZEw3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nFTjHW5hiMs3HiaQx8IrV3/zDkeJufMaBnFYj11lpfmpmxwIstzKBir4m3wTmjujummuZ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E0PmbHsTT6mH/ALPm0H5n+bDiCz4jrvr/AIhDdO3QFVub5eg8+3Q9Pg6SOh/zE2nuZd4f0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+/wD2nfN6juDQmcmGsJfqENrrENwgt1PmG+ZU9Q6EITiV2vpp4nwReY/qh5i+pz5rMeu88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Au41fiJ7lVHcZ5QdM7jkqUFG9wZF2yrgROJVtQFQ6euvE0lXzLxRKmUSujxEdmWUJUqB3/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qZ4gMqBqB2ixcx6s9dGOo9BFKzP+TzDWIdQlU9NoW/3AlaxA6AnFsEKELs2Bb+WD0e1V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vEM5POXUoFNQFCB4jXn1OXMthMFV8xpw4gZeIAbz9QLqoFZomAR6AKzqHQ5rJDxMqcyj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1Fu5fS5cJdM+IorDcXEvjoL1iE8sW+oOl3PUehuMvMQTxMaIrPHR31rHT89KPbxOfaEYQ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zRHnoTmXuuJxPEwYmDMK6HiGOhq56nPS8z4i9GOYR63Nyq62azf8uev3OPENTyuba1iP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QVLxdTBZm/npfTwfwYMHj/4fPW+jH+PB+5xCPzO+24jblLulymgrMsaDtXiYANawRDGs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3lL3A8Q7sQoVGzAuOu/YTRvvPlqae82e0ee1TD4+hL8M4Wami9XDmaEx9bNJu8E1OzPEBf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nqeTFzBLwMy9mzc5itMLCj1/uUGa4RfEE3L0E5PLNDyz+8LqvMT6I/pEnngsO03O0+xUW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pjTuwm8f0IbgZifJMPqDfiYPjITQgwYDdsMCDLz+UztNqn45DoV+chr1MxziC17fsCAMA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NT1AhuPMNX1JXV8zvf9ibonjP+YqoS757TElgN958BxBa32/UDibI+ISpTPiDWtwz7nHiU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4hAi3DN1B04jLzip45hNHubdAt6uumZeSCuIkX1A7Sv4Xeok9SrhK/g69zRm3zGO/4u3o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F/wAZnE2yoTjpcC2d+l+Y+IwIBuXyr/RGzkt9x1Gk9iM7R5eD3Kiu240xPiBnMNrz7lHIQ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ucNy7z9iB2Li1huGfEy5lgwQDZpNw7G7mOUSyuGWw5vp0wc9LXUXvBzOIs113CMIlX/A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MdQn7jHXR84lzf1DaLEvG476s99Rht31YeYw7p9fxDowYhNTbKn1MqG/Eqy76fmXDU46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riUx7SmYj0Xt/Curgmr/sjP1KuV3xGVjGo3KuZU7Q2MOV+Z9HowcyqNwZLVeydf3L6PSp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5/lfS+r/FTTwsiYqJPF5muYRlOJcQPASMFg7w3K6GSELqBfJHX3Qqu5KD4lvhDT7jiFXmS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M0Z3nzMrhsyR15cTEQ5jQdoqSD9/qLManLLb5F/EvU+T8tzzHP0RzP0w35jv6IOc9ppp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vvFZIzr4ehwKndOPukP4Tlen70BmcfMX4Tq/tg7TS/ceDo5SofviX/cw4r/Ip6i5m47p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3F/iZ8tQZu0jc7DmG/ENQhKrocd5z17Q8y5xB+M/ZMR/6pDLOFTe6guD6JwnnE8pXRPmc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5UJqAbmA1OSVZP8ACBT4mHbvFjNwzMCaIrMdNTDo4lWCC7Oe3iBzOejA/gy8xnMJ7hOI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9H+dTT5qLRBbdiE3+37nmHQxGuY8dpTiE0Zjnpz4lxSoY8W1X0EYvJ5cQM0LZjpYeOIDA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mtdK9T1fMLWgFw2tfiF3apDS31iLcDtBm2ImOnGcwCjs7RhaohNo/wCLhuLLhNJf30vr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P5YXGMIR6r21GVIwlNeui1tzCXCcdAd+h0Ze5zAuBGb6ENdHcdS/uOYHaamDHxK23feY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Gpeeh/BlQJ71/C5lHXRb/AIfjokZjoQitExusdplc28ajvg5lpYnCv1MPSWfAXLyfy5l9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P8GX/AI/iy3ETgxnVib0yQ4gxUy6CC210elwfUMXD5n5P9Q0YaO0NB1iGRe2K0xUffQ33m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5b2m6r3BaexHr3Qg04nf3m5PcaJo8wYUGb+8wGOF/ECq5Az6lT9z0+ZVTRmK05WG/NTtd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FdvBUFp8EeT3lf4gn2IxAn+5oTxLuG7mxMpjE4Z7T7DCHE++zSuO0GLA8R+GT+IaHtL6m3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85py9v7jtPqBDSdi/LDiWuX9d5WIb3/D56HTn46HTn8TKsxX3y/f+krMGJjXmbeDMGi8M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LnBKzArMMErY24gLl29ofmEAua8TmN3xUPonrqI4i4xNEDmBGXjzD9oCzy4gripo3GbnM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fqNeYsBrPRe07/eZVS49HpX8CLHDL4gxH8z/ALPPTcrMCYdDo2zUdTiZmDlzAJ38uIrV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DulR8r9QAJkYqCG3oUf4iXMI3eCWKb7ZgrxAWoOswYzqKzn/UaRxMEVubEcV89Llwi/x2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j0IaS8y4dHMuLibq47gBsHzzKpQcW94o71a1FM11YxdT+ULwFcMSmncJeI5eh1Zx0NdDL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GGXOAzCjTeiEYdDqfzqMCP5lxZUvEqXqYnrovXnz1WVDVz6l1NiXLZcGZtRCpFu4tzaN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Dpz1Zf8Oet9XqvV/gsdTvKbG+ZuOpyRc7naM8xc+ZfuXCOIsde/E0NQdu7DvfEMVjmOBm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btPdNj1MBcFmfeZXm8TT5m5faKl3QSm5MxmXoS5G1+2JQFDaLY9gH8znpOEVuxyy9+icA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mT+po73OCDjPQ/vmH4h/7OaLAYThMl3BNyYnF6xNjziLD7ZyhlPM2g7Pb9UNEcD+E8zaa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GF5fMW77Ts/8AqgyeH9wqQQQ8Q+ZzN43DxCcz9xhqfucQ3Nn1Nj3FZf8ApUrzBUGCoMmeY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Nxz6jdVDcMViO2tysrbKm6L3h3m8Eoyzt0fGp7m5XUa3GaK5h53GffQWSiBdO9EPM4l56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MqLFzAly76XFnE4m+OnO8Su/T11VRLgVGBe9TGvl+4Q6aizmcfwq2JYQxKbftmdgHZyxI+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pjgal7VGg2RGqnuWFxoGzL2z1HgqY8qKgVmcTIWkQyjzE+MywoZcwY7xWPaHHZyvmYr36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o/wACcR/gOfMuMIxmty7ZXMB23Hst25H6lVXADM3eWzm4fSLvKIRxpIMS6IlN5JmWvGbSD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Q86mMuIqHEiGkcQnvpqMMdCVOepB65dVgFfb+NQ/h/wBnrcevEqOHo9TtNEXpfmF8s56Mu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Dic8x94dnmpsnE5nEWWotMu/hBR7XHn3qO2fHTjr/wBj+R0+f5vR/wCZxHq+5UTdB9zZ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9Ra+Inuji5Mvf+UtwfmeBDmH3O2YhsEOwT0R2PtD6VAxicsOG44dGbj+2EFvefgTUqG8d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Iv1BQgzG+R/SL8IHHlaitY0Zjor/fCA7gMepikxLWZn8yDiGbedwxZ4nc4CaVeiaM8dDtP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YfM24mjyjCceJa7zpjyfmc4mhN/uHbxNvH+ovymAdGdO49Bsmn0jsyPhF+HTb9TR/wCYh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QcPUxrvN+Cn8P4nYT8obn10IaOpCf3O0NdDUwt5n5UyHh/lY0M2Nxah1O87Tld3R9dT0xM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XiBUuDobJceldPccb/hc9zcujMoVMH7gUeYuJv4hvxXU1K6s9dFmDmoyjccM8/w30rqx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wTi45hqbPaENeJZUW3oFtwjCf1DoDmAxsS/6mBQhNSpWV7QtBXaXnMVO5okzjLG2n4LZm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TMEUBMxnEFMQ/MRCmow2vjxMfr7RCrM4Aj5laGSI5ELMaFeVxfZ1vpeZv+ROOgfMdQ+e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5qWXEVLo4igquGO7eWsRq6b518Qqrr5biDjPFxpzBF4lJhxPv6YOc5YOt496jlShS8NTh3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TmpasOZ8Rl5hKmepuBbDzGMcDMNbix5QVmEroxnMJfQmOvPVi/yumLuaPMyYh5czVT7jz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jvE5mdnMG/c5PmLn9Rwx0LgdkDFg959NT8x/n+J+ujL6r3/i/wAb68643HM91pdh7kyjv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ox5nA7ywcAy4odw5nzGsb8pFeV1DgJmoZNTAvLtXRByepoG88S6VlvpH9qjjs0wyxfibv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rnCH5TXJu7VDgz8zRllXlYYa7H1NGdzBc8ShAGY+412moFW5VxVF+JeJjh4jyeGLBU7n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p49puRWnds+qauNwhbK3Hie39y+3mbZ5bms8QzN5rU7mXyTZi/MzcfuYsZnyDNLJuVPwgR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Uv+4Jtmq+04uRWGo/vRKD1K+iZV94c/CP1BzNAhDXQlcdGECE79SGPtJE4+D/ABGDGGce4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zWf8AEn2oJ9x1tjGWPJK3djxjcWqhnocy8xcz9dCMetYj03Lr+4LiOIFFQO/VYX0109Sqb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hxOSJljqOWHVtn76HRmpzN9ExxFxAmqJkr3aGCHuPQF1Ajrcq2Z6BWIxQV4Jxmn9xAKIl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Fh+keBICaHeGmm/EyMLuNLBLU+7gStLLGTEsAWYFviEd/UVwc8QKOWWRvHxGhZK+X7hBpH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6PqXavNwGpT2Ywte8plNajcPUYQS0SoMM8U8iPcTzJcMj/PbPmLjzLrMzzMPLXMyqrai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io4sjXJ/ARDq2p44iuwPmXQ6z3gaogtbmV257w1VFNJzH5dcwgyiWO8GiWqLwpm56igQh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rqOc9Att10N56XiXCcRZx1u+hmcTvFl30rrroYelRjcbbUNdOZc3uaZdZhbfEZf1Ho8Jzo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eJv8AqbFxl/aO17g/iaZ7QUfnof8Ay4l/yZfacx6MuPRlW8uBCCKfow4VDUHtCRDdYiC0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nN7NYtQuWYcfuBaYFVB9yrqsxYbGY2ZR7x6dhNb5JZw7wbXEFTiaPi+nDGn0zuQWMvl4hd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R3TS47PtGT9Qt2vML2+Zk9cDR4TEZezjuxOzC/BD1Dm8xU3Ipqdp/aZfKYWhxOPqcPUG0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vfcHv0J/6cw/zPwuDMWfqBmYN4ZlS+JzmCcDiNsTavc+sIKIsz9Kanf7An5zOelj6GEw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5tYafu/0Q8MDlhvE0Zh048TjowPH8Qz0mfvn0P1xae7VzsQ+nea3NHhuZp8w/M4nvol1x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xLmfMJWSbh0c8dK4YfuOp8QI0FrK7I/mADBGL9dA+oziqnqO4Tz0YzfU7biznpv+G9/x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21AgK1CQazBh8UMNsUVvHMakZg13KOEZhbajV4mcRXmW8KlBp9s1ksuWsaLxiPnMvu4xtq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4YLYCu9y0YNOMx6hJ5iG23qsbB1LynEshDhYD7dw4bru2Ldr2P945u/FNNfb/ACmWgOSkF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HFHcbJaPOpoieCsUuN+IcQ+iLs/g3K3H9QyL2DDKYnUCTfa4AlgjuNkDxHuhjqUHWrYBVO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H1A4JWYFyu0Ddyiphdx31w6WQi46K+ULrzFFNtfMUV/uU/LD4CV2VjUzb+VzSk+5WaAGDu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krzBhx53EUvMVJZCtvxFLEvIKyAQAoH9PeOFuHmG8dP30N66PPS5TU+ZxHDRNw6Hjp7/j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cGcTvHcVqPRzNzXmdx/EAr3IZ/hvopUcuYsOrLEHM8Js54itm0VP5maO9+IrfiCpPTj+B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/jxHrzHj+F7jAE+6g/FpV8oR2gGRcvKT8ykVW2rKHaH4lKaILgQPiHGXqAEGs1C+SXfif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1id26m8GROIb7z+xMadCzUeWZp6Tacs9Wpwe4rp2IbjTwmQRWnYIcP8Ac1Y4mz39xaN5U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Zmh+Zgj4nEFP3MVjSOHu5gPuG/p0tC7E0H3BdRWHNXLxPfMz86CWY5nvuzJL8Sz8XQ4Y7p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9Js+2GtTNdqCaTYn5UPhF+EzTus/UPKavhhnMVH3xGpYtxB9u0wflf10DDoZ8TtD4h4niE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xN3uaMUGU5QW/mZBMXOqmBDJ6nPS4wK7TeCGP8ziV9x1iA3Aqdqhayug/wADx0qFyiyq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h5i5qcgdF7RIa/mu6i1G3cfMq4ZKqJnpz/DUWL+Zyyp37Rol95mMxfxKmLUPJpqIsRuvB3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Lo/uFvUqtajmUxdo3LM94gZag1fqCXjek/A/uYVwr1KUggdyGFM7jctcTwKYgTJBTXc+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oVmNB8HMsgcotPvZ+oHdkIIB7ZaSqIp1o5Mx8ilgxYw+5jBna4sjKGXGYCBB7JQNQgaP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+sytOyBuHkOPMOavRn8kvlJKc0bL/ADOfaESobWQpuK3KxTYl9jrXPqKw8kIbzNEIHQjM0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t7w7x+IeKoXxAG1rsvmWvNyg9x1Uz2gIlP1EdVfMGZtvuR1W+IO5R8QLbG4EJnaHeKnm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9SsBJRVwI4Y4YQ43FAKLTm+/8OZo31+pUild49FjlgY/+V9HXTiPPS8eo51rq/iZj5jGID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ieO0YwY5eJfnqfMqLUX/yLD3FVVxMVPGIsVeeYKYbzGW+zMiZxWaIKXknZ/8AhdR+P5X1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YzKkRsjZ+4jNQnuWrXzYm6T2imwkeAfcMV/uZOat3KDt9yhUtivaAAfZc834WO3UXk4rU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LMBjM0c4SocT9k29EyEGXtqBgmcc/JP6zaF6TUy8jNsE0PMe8HLNb7TmO42MPL00+4q9E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vNmbRZPOafU5HmZ96oHeb6qPPjB+oZ/EMr5n5anNnCfgVNT4mibxZeiHM7Zl6P66BYPMf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cV4eeo8XaKqbXhHGZ/wAzCsfMwfu01IYh/wBUDxDWDE7z9QJ6rriH8NnuK/GzaND+EWnEL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5tTyHEWHr8zFeOrXUx0NdPIlZjKuPUKj89NznopUz3AJgDEtDtOZU5ldMx+YT6/hxGc6jF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IGZqczvF6H8KxKz0uLE2TG4B7bHXatONYj5M+8jxmgRoTa7sCu08I6xGPrhhCBzkgqFlH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KmDDnE2PxAKxEvc0+riwxbXMsNpkZzcvUE5t+Yp4IcxTHGdpHgf5YJVnlS4ISAGiJqDWI8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+GTX3ATZe5lKnDESTiwEy4ZaoJB5NF/UsLvImitYsSswfcefaA1qVzNfpNNRF1zMkzg6m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t7mpuOo2w4njxKtgE7Zu0JuXfaGWGOSXVYd2WNXmA8QKhHL5gIBwfNQ7e/Eq7CANEells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xmjZqNhUdyV7c61GyqbIaQKwde5i4dTxNIdOITWoNifMsuosXZllG8pucw1/G+hFhc4zHt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TetSoHVV8xVtYgrG+i/zAjzNvmLOJ2/fQMbnkx05hXQLM1nHiGHmZB4qXFZ/AxSeuCR1M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6b/i9L689X+P/AD0en6i95pvvOD0fmz/iOxZHLxUv/qI9oLGF1Vcx5qW0haczIwuYu9fc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PEfyIOFNyDs5zLzDG+4dFvknJfiZBR5mAzJqPM71MyNfcMPlF7RNVw/RUspfeVYt9a/2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39wuayPxZCBqLv7svk3ctXzOVR0nlNT1OVPMz+BMqm0XkjDHxU4fU/KK/fNs940ga+Jvb0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ZVFbeZTxOJHb3Nfu30M56DJFefZ0YPyI6miHEzVxcNYt2/MEDnmHzCFsOgw46V6h/Dmb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X2fhLy+It4mFVriY+WJn8H9QbE7y89RjMXMCbJzB6m5eWF8Q6MceZWLnMWKynEYV766gx0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9HpWOixL08T31voypWoFe/wCDAWcS7cRcdK+o41Fln0Lj+VBpJZs1KhvtnYlVNnmEHwSio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YUmYvvLtaCr5jN3Zrg3+oqxbvxFimATUA2UAuyYgheU/MTOh9yhinolVdfMAYwcyw9AR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n9RsrxUQCcGCqg49QWDMY8xMx9YjlbqOWKiW8PfqULCD4WD8vQ5YQ8RBdzgfqA7VHgdz8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51Npo/g5jzJg+ixYomujFce1Szgg2eVh5jIsnMnLtDMABBRcwEqnUG4ntKEp7LEuekOmt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Q6gJo3MkK7zPffzNywHe4uIslrUwwRfiFuenOIPiekuZLrpUvPoif8Ki1ioNsMS/4XLiz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4lxZffE3Ko/gsvt0+JiEQ683UWjr6gV0YXE1zDd+O8PzPuF2blrWc4uV6cU9DX9TGBh5z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4xj4l1B/+DHrz0HpzHo6hrfeF5wfYn+ZtV3F3x8RNWzjEKVOjvLzgz5l9qqLcXBd/4iXe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PZmyu8W3G6gz8RY9pdDHcb5zmJ9zRZp7ThcDHG5gp4m5G8ZwfgRy/uaBOX1NXxuNQboqL5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VvTDkxmYV7jotf5h/Ka/M0fLHT+kOfontia3gmk2XaLl8vQgyRbTywfBFhnkJpU2qYzN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+UN9Ed+5Sh7n04fuV07vAm0w8/8ASeUwI2tMPl/mc5pCBub6bhuE30+unuHxO03e45XzL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8qqxjtK+IsDx7mTZ7mD/4x4k530xAuOXErEKbjiHcGTtKlcxxKz4gvUrEIxydGOZkKsH5n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R6cdSLOOlTmL/ALizdyrlSo9VKy4jp6lWWVjqkqL34jmES4EWJc5Iafa+kDDxLtvxFQIU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z5hEVAL5hol6ogpKbgu8FVCAMPv/AOqVii2F7piYVmpT0l9tv3DP748bErMA0gTF15lJ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wXDrh9h4XxCsLkHvHYUt7ITZlMEcNhU/uK8kF7kwuadkMsmv6lWLMdmL7Ns5hOIcRW56K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tfEII7/g5IPwm2pccysQhzA+EFYTC5n/AAPwRSgMtExLfAwlBqMCb9T4fMur8RpieTtU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Ur5CczZf104OXMBeckwxrMxeY2GMkzp2F8OYSo0Rb6XW+hvtB7cx3AtjjU/MCuh5ly5ce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XAlQ/EdxcRZ5/ixqHR6ViV3/U3HcYtczc30NnuQ57oK126Lm0rfYH4n7bmSeYTmdpfR1f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OP4/nrzFzBwM2XwR6WclnZxO7cbHj6lu6xNKO0tVuOKuXZZVan6lneUxkPcZNZ7w2PHQL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g+NTYmwmEG64Jp+YssG/Is2PUcXSdlNVzuaD7mfSqN0CeDJLqqI9R3nfPTDvVF0wZPUG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y0fmbW95wj6LJIbPe5r4luZp9zv0fMv8AqfScJz7R3eekU+5sd3+5oTMw1NTtEK3LzNmf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01P1zV9w04d82h0N9Dpzv8AkTmcEyilJz8kN8sEbasXFYM1MT/tzZO0FHjEu9ahKvcrE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BdcTARal2wMw1H1GeYbnEdM3AYwqiV+IGbiYlTjJ0qOMQM2zjXRZWO8WBcSMqP8A1xqEW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Ifc2xjGOoow8Q3mVNcdNpkPdr8T4CGK44LY4CFErGhlW8yu8Gfe41DhJcS4X2zRcS16g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5/cQDO0phkSmxffn9TvYuBjlYAbzDYpbVD33mGDXzfcTlh3x/kjWgfbjLoVOT/SgvMLXdh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q5ycxhnF8BBLu2fUp2+uQfH/AE+patU7J+2WRsSnBaFweIOMA6+OhLxM1Eq5h5/UISXq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s+UrX8LxCDKPL66GIsTNrhxKGdozU+H4h7UYaa0fuU8BqCCi4mYQ+IYhl6iWbzKxXeO3v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Fz+IOOIMcyslbl7O88Egy3KF/wkOl3rpzDUWcQcpDMrotMWoPTnpf8+OixLgfiWS71OIv1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aLtHLUG179Kj0J5l9Gdrm+gWhOxxAZ/EyKgxKzGK4ljaxT+Y4zfiDOYzE8S+nM4j/ANc/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U+LmmcdLnH8HtxHieXi+x/qXQ/wCqJbVmmX7lc8S3hnU7oxxdRcUqdi5ZyIRMZ+Iuo0l8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ExFmOE8u8ytFyw3NCaHiYGoMvZLpPE0vzOyEx2jpTum6VEeJweYbPuWANAz2JZxAH2x3H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Lb8Tk8TYIse2Kg8J+6YGPU/PmhKFiaN/9mYfth4jpvEHxUVTW81CbTu+YOV7rKbO875mv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+OZgCfeP6IY1DNa6cvb/AFPSafl/qZzG0HbgYaXYPxNIckMdA73DoQlUvWsT7lQYOcX3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/adicV3iaK8wW/THUC/ZPUPca8TfRhdH1AhpmDoGY0a4/g1DZPKbfMKdAtviVmBbrE51U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ldo15IRSu8eZU+Old4lYZ2jjc7SphGtCNRhjfE3Ga56LFjvpWZouLFvUqCBqyuZP3kNh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D9SooKekOdTNPUGioOSVf+Yxc7lZh7yqrl/hhVdzp4mp4IlzUtTWZnzuJyDcB0B5ZoXqI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22FeLjIgblmUMUDUW61fgg3pYNrvIhZtkBkuFpmLDbQQLwO8Qd6C/B0IbjojR4mU3eppe0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Hl6gvR1+IKRn50rvGNaBbXee4hDU8+ZQFGj+IaNbiBxfmLJEL3KUVmvM+hCKrsg+Iu+pj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WWYiV7zxMSu6bL1LOSMXZXOo2i8f0RZzF1CXfS/iOywymSscdHzHcW4d4MvofwvJ0uLL6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s56B0vO4zdOYkD/HTxKzNdfzFziX1qG4s63FTHSaxM1lYgxv8QXubfUVCZwJeWPH8OOlz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oy49oPfoxjGFTZF+ZjSsbqEzzHluq84j2u2Vs8R77iZ5pjhWn1P+qb1HxnvFCmklpx9w2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NnqHjvM6PebhNJkSuJ2NQ09p91RZfDM6hyw6AcRU3cn5JcW71MYKm7QFUONfMzSneI/tmv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2afBU450Th3hpgnwmeOOhz72EVeiaKhqbcQZPE0JvScXmHE3J+AmZ+ejWcGaTR9iErH/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FcxslrBwM06Q7uIaZwPxMt8zDxCENeJcIF7nh/jUIGY4HafkxKv8sqLPQzF/cGL1Ba/5m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NdGaQ3KuMb1PSXUIanEdxa3GO5XB2JRmJO0XPEMwNXKnEYH5wM4zErZLLxAiSvHRgRKne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bDEXa/1AD1Ho26LjpTeJUISoO0q2MPMAanM/tPzKnzrRdhKLXbMwopVPGZQ85LhzexLBe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Bi+IFVU1rcSUmVPjMPsdmCw4sf3HvyfUeBKjUsqYsyzWE3FsrXmWoZHPEvDGCJxKqodyo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xfTfiZBCZJeKN7TUA36QrfuVFMTFamAtB8XFmL4lvEtnBPN5lnmXF8xcMqG0tEz8MMTaXi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V6nyJxHUZaKYGOnE5gjFWnzpiqYMFGY7oF7LdRxa293O5HXiFV3XdgDnFRHNVUamazHF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GAHL7hr5hwsbhCeZ5wXqBHWEZ+I/uMuDvHTFT8JV4uiVFojvopXmPJA6e+h66d3EX3Lixf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IS6jLuLX/sfuHTMuLF6H8XUvtLirK7x95JxNw3FmXoYMqGjENW7nO+m+cy47ggoNeY4H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cRf4HS47l+f4X0109+pz0IvRj4hKS8afNzNbqUuhqbYKs3Phmzu+and87hriCByDcxKFJ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AmPc8C5Q7ZK3Bwa/qbvc5bmh2lEY5nMNTsmz10tGG4qTwzGpj3lLzmpURyItd2BmDTxHw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5EuEEbS/Eqpua7isfmb557zluf1mNR4EePu/1NL8TVY8veEw7NMUYD4qZue8cU6qppBbq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uxMyBqDTrtNSEwR7Qmf/AGGDc8M4TP3IbmU3KZ+kP6k8dpx9w7dofcKh0IffQhmVf8KuJ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iKeFX8sOIbY864mSXdUJ4gq17+nE4hx4j0qepqDOYa8RbagTMrPS767D8Z3K+RZiMzc0x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C/nBnvCCX2gLbEpqGdxJxKuPQIQDEaMTIiQiWwpuHtHDPpAUiirlUhAtxAxOI0eUcjtu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/JjqnuiAuIbriKylwTu4iEVxSIv2qC6TCYc6lCiOyhiBEUMckFVRyqqEGHC1qZE7v1Dc7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fxOL8Gp+WDoX4j2kKlsvzBRAJaKZvtNAxjQFynSXz7lFqCJCjB8QtcT8T5i4314i0zQl7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xDcvUvEZuXN08Ccsr+HEYQKVvGn5m25PqDWj2QPioNPnmZqPxKv3CjCNSqYfRGuYlGYMW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dW/mYq8E4DxBtPpcxTSPqJDN3EtHxPMaPdRa9S/MIagxiEfMwYYTvNsWo7ubdb6alszC4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tS7g1010ckevP8Of5ut5iieJcucdHM/fSkWZANsyCDB56Th1HhC87Ew25jtniGMO47Y8dO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6+JziO49b6b6N05j4qWwDaxW8TPM0+Zv3mze+YmGeO0ycfucW95rN8e4azutTJOMcQWG5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51MDP4uH5Q2eosvc7w0dCw3/mbk2PqY1Dy+p48Exh5uJpMIq8zMsuYcszfSeN3/EcO2ha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EbvxDY8QKqK/rQ/uDD7iyw59E1R5HlejEhwZndMH8TT5l4Km/3H9NQ1N6jx9QKJhUxbyg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Qgwz6YGZt9j/AC9OBmx5i2p3fvofxD+5TvNqgsndD8kd5txPyhs8ziGoSqIQw9OIQlY6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8Mti25/c5wRNl1ucQPaOqxqpmodziJHBvoV0M61AYgoiXKqLUPzPXWpcHIeoMwJxmOf4eo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lxf3Bwcw38YFvzMKZYq7Qlw8wKGInRhYZYi7gVWMxK33i29I2EfEQJWqjl5/cGmrK1KvU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ZygYuc+gH3f0Q0DNoidDL0pfeLuz0UGbd5khFmeIbCHEv7lXHxuZAHY/iJjDWEpsuJhqB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hEM4cytv2WB4D6i2ouHK+fMw5+ohbUoa4Yedx3LHz3xHj3Enkwyl4hTY/E4TEtT01mB0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wy1kCjqw1cMeYvjo66kuMgHm8DJE4J27Tw3LValoAi+Fu1cGyPhCs/jKGx8TlLzKpZVQ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QaLrmXACeGXKwcVKMc9hgtm/DlmuuECIbDfmoqqJ3swyxwKiF4YXzxiEOi7TJxxNQ2Qza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Raf4c9bhmu08bjBW4deenGYtx1GO/wCPzK6cRlx6c/M9y9HM1F9y+nueZiAFsxDl4hrQ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SGr1zNnmH7IdOJc56X01HMrodP31vz199DqxjqeP1+IMVZMV6m4qbuStxFtVMjUt7BntP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/McXecfU2Spd+LgUIK9zvnmW78TQz0cH3FSxS3otamX+SbTQv3DbFkd2Zpe04t8wUvqPD7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qfRKyaavvEsEAcYGISl7AXcXNk/KniZk7ENnuf36WP1NyakfjLyeFmAT9eiFf66cHmYSN7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lcTebniHR04d+xBjzAzXsjDbf8UwMdKVAGO1YJvOwj3BafMoXcvzPgdBCH5huHEqEqEr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WfymdfbNQcXceS/cLfup+LDKMqXDpWYErW+nEXaO73BKlRjBa4hjoHMXYS8RgdDUYDz8Qo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HxEuzYzJvEKsxNbLzMMTF+ZW/cf7mX/eYHM0+Y2s3uNWJRFjVxcRbYLoQ2eYq8TuxmghV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rozC0XuGC+IZlcvEdqRVDNL5/qakGZQ4qcMYFmXOZc6zMieJVzkqCmP8ACKnuRZ9TuuIP4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AYJnEyHJfiXsV2hbtQL4BfMvxjVQCNd7pAyZPcvKsV3joieYYUly13nxNmYo+YScJVfbR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QW+IyXq4vgzOsc1MeI8VDp66O8MoDzz0ffQyziaJ9YEP4OG41t9RkQCjIcmfmca3qI3W4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+ILf6iD8B/ijUyn0oOHjagy4B+5P2I9AnaYA7PiYXNS9byIPfBEmSre19H+YhhD1n5zNa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c2v7m2T2SwbH0JGmivqmr1cfhcCqwPPrbLSPmb/cXxTC+jh5mWLqDHQizKGEPMdR6GOu5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G8zUv9wnEXmCrjrjpqb7/AML/AOqPQfEWL56W/EbYw0blGXacy89GeY6HnE7CHLc4RIcx2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rjEXvGOSe/wCLLeOhHbXfp9zz046d5++t9L6pHypkt8134USCcNx2bwTPHuoaIt977Q/5J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S1zKA1fiC716g4EF8z9k5zNDzLoauGHvUvT6roE2MTP2VBlhoIckwHzO/noZX7jw9rdAW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EClT8MIKSbb+emfsnLH9ENE3PLD++jBjwzz9xZ4NTfxPzp++iuIiP7pNu0zTHRk0mGXi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fmbTaf3JzPoD66OYKb2w358zafq/qZ48TclxeEzZ8w4IQ/ML6E5nJKhjE4h0rHR1MKc1F2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BH5fEGVCHJohtt4I9x7QeJxFzAy3OCVAhrTKpOiojnoKM9OIp4IHYniMdVuV/709S+83GV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PCC17gZ1/EvzsqBoYMW7RZJoVyxaazuWUXzbKYPaHEaF+czsrmZLcEF8RK5qJsNQUTEC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F14hpkrCvaFgN4g2esyy+9TEY4jqMFLMzdLU8RBNfSxOFqAxote4ltTP2VC6v56BVs/QS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eioLAe0FF3+iWUVH7iqSiIXuuYBaMw8IhAjOYXaYkkV4BiG7D1HN0uYZRb8QKQ74lYjnVy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x167wIvGD0QVvcQ533iUyalO7Z8vRckI66fUJoO0uXfEXPTiaIfxCHWsTE9QHuEwOh7l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K7kFcUw8S+2OEVZxwY/MFSz0kVAtZDeI5zKd59soqi4ucNu6pCArLtN4oPI0gVQK7lkpv4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6xtO5QW+HUrdwlVfSkGkDyG17gKwamHB/uFBYC4QqDYafc7kF7QXbDQ8iOx/AjiOQsMgS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H1BicziDnmPJ0/UdRe0CczcXc1CHTvK/hqXjEWHUYgWWmVGLnHSpddNTmX4jHo4fE4LQc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qHvmbCZxtbmMUVF3j8gH8dIoeZ6lsual6jrM32jH10uWS+l953/l4nMvvrp76XmJwl+5of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TTLLP/Cd9vcUJg6x2Y7f3hht5ZZqM1W4mGMYiBW/hiQw2e4aPcWWcM5hp7LKy3zHh9cTt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0ri53mt56dy+Ca/MVg3Qg5fE/dMi3OImvyH3cVtjbT4iAh3mr3DcVocY/E2m2nzOPvvP2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zq4qLvDU7J+wmts4++l4vMN5zNu83/NQmpFmeQ/M1gteWb/ZBiEdDuzvM793+iEriDn8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95lM2fQYZ6x0GGIblS5a8QxCVDpxP1xUvb9EPJwfqHL9wYO8GA3bBg/UqC843HEu9QKlZ4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vOO81FtIEPcH4l1uKWZYGITUWoXWZzHoEJf5lwY8zuwdSq+sVWbUDD0w/tB9M5+YMFbh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4Y/gZjzEsrzEu8AvDMmNriYfmYuO/ZDlrMbHtKzHBe9MHxSge7DgDmoaH3C1hshqyLHl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1O0Si49He4l8DS5afUVJbzNIqaZlqH6EumDcdJ8TVHmOZ8DEplVwBcv4x2jso3OFx6gA5l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mPEvl8wI1vB2SOYzKjWSPG3FzA06auA3co13Ddcs1G4iG08RDa6PMVeVcR0+zzGCyhCBp2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r1nRZmoModOJjjp3lJqyyNAnQ8FuHrnr7yTQmbgY4nOn9yowwa7xaVC8YvMQ3B4RBo2aWg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qQXd8SvEvaETugpwZPwTbv0O0/wBy07jXqBbjOVoVfySqGYiHEcGMJ2PcqSHMW1e6xQTn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zCY4v0Afue02eQSXeKGZNtfki6hnoa9Tjp2iZn3Lqdk30zXiLNwmpvp7rp36b6Lf3DnzP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skAo4hNRbzM3DUqOvPUI0ZiuG+nqV0Wjrgbgs+oMp4hu4MeOhUo4SLmrMeKhRJBg6c9HM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AAuH8tdMX0vvNxmI7RC1Qw9sG3xNGsxy63NPUWLxT+IuwjKN3US2q77goauzVajLxmKh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QIVT3gWoa8R3R4gzsh27Q6NlDNw5TYzDXzHi8TM7w1f1NCuY7+GZNIbe2aL3mJe29TtD2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5gv2TaZt5huCvKcfeplfubjv4yZZ4mD+IbhJ+VNCceIMjMzjmHubkyXiDSGxNXuaw5jx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SXM+YcIZmC+U/rDlmVsfSJA+0/ibz8IQ+5UDxmVc17n7lZlEOhDMOeg4T/p9oNvZDZPNne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3VMorMDmVOfE9wy+Z3JzL+ovRMcy8QiwO93AxRA6LnDVxzAxHBrEuO+l9uhPmfDYAT9RfQ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fuDPuxzpxDP3ClneWQ6tmgxQMSgs8J+yNbrF1EoEJcSyCh32n9w5l3zQVy3mOaHHaBnHM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OYZnoK+ZX5VcVG/UyUXSzV6jN2cThhx+/4JoqHwjYNgXFKsjS7xqVflDoYqaBBfuBIUXmN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OCVHuD8waeMMosX2llV6jxWZ2SVxZmKjB9S7aR65q4t5Gyeh6nti8zmYrSDkVQ+Dt7YAC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KrUVVXRAG30QO9vQPE2ZddKx0MRxVWsSNcOetxf9c2dQl9LoQZ5xg9pj3BqXKQ51yCu14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xLrUlvZcn5CAnP+UcmxuXFlmOIEO1BupqBBog5KEOMxWF1vo9rfZLmoVauJuTlY+8W1aM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zKcZqVdwYVx6mPaNkGdCowhYE8ssqMeyIY/Ud+9CACYD85glSrcQ7ziLibqNXPPTLEr+A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+iVD5mpoIs2z6nMSvEX1EaW5E5gADEPxOLzN309w3OOvEWLu7enHTUIsehFYlFO8G18QV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x3hIqWu8FeYl7vo9OO/TXRlf6lal/Ev30xObnHVl9eZznodmPbNQw5l92X0amQ7VH8I71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2DxmuZ4xG0eIoogHpWMO5mnBbuFmYl6ELqDI9psdiVgPMee8rfGNQ47Q9zTEyRqdnmcGLI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MlbDzLE8xp5YMJp8x+5fWoKzN+fmBQqqB+JyVNMN/MV+x+538Exrwd4sHeZEGf8AX4mM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fbmY1c/qYaR5+8JvxuH5JsThNbi55zc6Bofc4iww2Q4vc9BkRwa1zMEivyLN/ETMPwW/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pcIQ56E568Q319UR+1H5CAo8Q3MJp3xP3XDQDwQMSs+JUSCuVdHmc9A8SpWItDzAhgxz3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gZnHiLiczzO8Mx6OIFd5tmrywr+MDlMGGeCIs/KGKeIKX5hkuLg4DgZVL5zhOazUqE7gU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MMTFw0p5hv8A44m1GsMdg7wWhplEV0JBVHMNeKsho/CwYPZSVLwZiy/NT6OOm8uPuwtz3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hpExDQ2l+qhAHMKr8EyMxmdw0nxE1BggthuolRUfYm30TdOfccIUcYhbzFXSUytiVLsi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bXbOY+p239RHGpg4mp7u0P8APifl5Be7AnEMnnW48s/cuuHE7NMVmBMLjvM+OhCbmYJU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mcTnfS7i5nMHd/UacymeAJZUmD3WB9QlilE75F/XxL1YZFckDpYtHeLg+z3Gsa9z9wlQP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X4ht+iDzAuhVe0EVWbPas44o8EZEu3gfAxBxeEA0TUL7tOX/AB1HnxkD3ucwemjVPqZ3I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MjlbX6uFBECynT2Z/wDJnHwNqur+IxVgVt6+E2rl0SimqD8Q5lblQjEtmBAnL3HUqfDp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IajD8S+j+Ys3DVdO3QCPBiBR2hzGjiOV9w9ysz6jiPMZfbpn+HqcTU9Rcy+JfEWswW3gh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CNmJWc5guh8S6Dw4/wA4aWM1/H31XOZuJ9fwenMGpxnMLvpy/wANReeJT7mIrQvu5qvN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SssTSsTf1Cq2riUwad7lJ0d+JRugHuy6RbUgnN59zCBqYfU7QKHOZedPJNT4Qcu8JSaP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7E0T803I7byu4KJ+ImHyg57PhHRTQ/uHPTRDL8TLyNwMtEAC+24chDVHmZO+Z+Vz0a3Fw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8x4+oTZ9zB9oGczabjyzaZamr5WdyBqfgsP9z7wv2vTYjr1QxNib3dYLud/1Nnsn4hPKE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HefMJ/iBCetQ89UmkqT1+xNH106vPM896hpeASCsjFhAJzAlZJRLwu45jKniUH+JUoxB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HUsye08Edbj099Ga9y8ziI1PaYeSCmd5xXeKibaQxR2m1PBLgfaF3lzcdeMzdrXOUxxcMK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svI/mJlU13uLfqM4/OKrdhnwgsqd5uYONkuNzl5jpba9QgOQGOg9qO7d22CieYwbYg1t3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wCNLS/RMQy8kdA5eIS8tYjIe0pZBiViZaZuOOmRfQqO8shkJ8uYammrgWGYLEdQGlsbS2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7K8Ra3T4jLFVhMuXtK/PeOcvV2FxyYEk2A59+egdpWpi3ThhpVKjcwZ5gVE3iO1mFslTc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I5WOCPS5lMV6nqXOYKT1Lg/Ecb3DvVH1TELKq6qEYBAvCZ/KGsk3gp3tuXx8CAfxKgOKE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5Sf1HFcgaH7RaGX0Dk8ECPfdX3ARFdisVs3Q2Yx0ZqnZztcoCbqqv2SngY2D9MV21XZAh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SzjV55zUGtr40zUvxdbTEVIAWOcKd9oikWXIKdr5iXNID7juRQz0dQcy7ZiXvxEQG5eZc3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w6XLly5ZxN9Ccbj+OgrRnPMCjHTHxLh83A6PiM4zL4uXO089A6rLi9PcXiXe9QUQ4amCR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NXctmOVHR3vPTjpz0v31evuLnE46LLmOr+f5e4xfMP2bfaHSa7e4o2+cTV7l3EXJzos2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vIRrlOMavfmUyYWPxDRP/Jsepy8s/Iue9dAyqYue0KQxDmchHfxk2qHGXZ7DDnNCbMxo/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8zESsFO8y9jFyzP8AODV3xDRcLpqpsz+szHuZpfeKxnbM0mp9vRizV6h/mEOSZ/Gswwlk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T8eH8TaIU3wsMlyyn+Zw+IqXgf1DXoSpsT7SEJjcS24HMNwZvZw1F8zt5mTmc2QOhCHUh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+D8IfpNMTQm4G7m+OZZ9lw6Hjox03ObS+oA8sd7i2tRLgZWDma0S63FXEC9QM5nYi2QOP3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l5O89QILNwUI1RDhmfaqBm0i15tNnqYMfsMrEuL+ZgPehAs8CbA5EcdwjB+8GL+4spyiZP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fpm7O0hE5zeoAj5hE5RvnVQ8HIYKS8YPzDa5qKxY1GM4gKGARs+a6HL1KFrGJzfL9EqIU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+SfgzywoIsTMrk1mBcCKqA2rRHqf8EuGswXk0RSXbku7NPEd4izmBT5hu1zZwygrS+FxDm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O6nzAChtiflAxn5gKg/GGo/aU9oGIvBCoOWZNoMyujqJUvXwQ/E5x0WEcpQHuaS+lx1mM+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Y8/EvOYeJehthC5RFFyHhla6VLD7Uq9EpYFgwXdMq8psda+gnGlob+Oyxth50W5K1W+Z3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+/cti1WBBRWCsQVRAFVqmzXmH+eih6gGtt3GBWVbYXASc4hAGE45gKMPiA7H1LFst6lbT8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qXA033jWMUmI2s1LLi9qmG47th+I4l1qPPNypdVc0uut1uHT5m5fVZdriBcxXRZfeU6QDo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u3S+nMWeJmaelzxN/wZqL76Mz9WUV7XL3ndx3OUxbqXX9TGTZ8P8A8Li56eOjvq7lx9/y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GjyYPYcP7hoHxOJUaYl24qmb/wCItWxXwaxELX7ZR3r3LosFOZfK/EzxqHicIXnEDJjJC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wKuBOcOMdpxTvxBqZ+6C/KDAx0pu3TwxN78T7FRAbpj1j/cu42OJmr3l5hz8kefww4YanO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bhy9pv3wnfUz+JD1OZwmX1Q/UMeplE+ITcZ8Kpr0KngJpNvc0epi3l+pQzj9EJtO52TJm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czP/AHMH4m0DMPqc/E+YSjUqHTnMIdTZNZxLP5jBxjXQLUsJ2/MOHa/xM/2SvE3CM89OJ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IcSzDcFF9GLOJVvuVWphFu4F76OYvnpR1OB5gx+JqnwKIMe+Xt7KLz3pKtPYhKHhjoTe5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adJFbZoof3BhfKfzHN+4Zj2FR3MKhx4iW0TJucPeDbNIRBgc7gZx7iBXpi6/HGh9M43d+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IUZog4Du9P0wOkDXvb9EFUdphrMiEKOZue5KD3StbVw1KjHp8xFpFYCTJhOWrItLU8Dm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1xFjxNoMFbmBz7mRdsycRKsu5iYfxN2F+JkKNTF0B4jVzKUc4lRdcr1NwIiYYgEjB5iBLt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Az4lBcvtKU6dPVir3HczzLyz5j5nEWibPEXMrmXmJX6nMNw1Dts0EXcVRhzzLpOdzFmqQ3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l9JeaL4lgRx2iibPNyhqFubgDJ+YFB8XKgGfMCiuAxHErI4uAFmnERN4YY9ojthTgbviZ9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lBR5iYWeFyfLBbb56Biu5hF7RdwzEysud4wl/wAjvGqxqXF7QKZmvEXGvUU+o0bYZuGul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8NS/MY84izcWtbm5dvQY6jP3F7RTvFuX0N7jwN/UGGDI4WJjWZg4laVPg8unUy8E4l/w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eh56P8AB7/iXLl1hN/8BLZuW5hTzAcHxHFbyw85mSsQKL+Y4Jte05zpdzGUtlcFXVQRM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DiaPioUuO0dI6LlXDHqO0yElyl59zZNiLP5TBe84eCOm7waU7QYJqzHvFS70xk+yEPxl+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9R162HEDB7l6e8V326DpsbMIcfM0oP+z0bviGpszeKGEX6ICql6g/8mfwahsubkyECNxmO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UNdkP102nxGCOF8T/EHQY7qDpHiBUOAqoHEPmejOOn/k/UIHWobOl0fZxyQw4mkCBjUz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0rtHPTudP1CL6js7MMKlUQ10Vf1KuBTGESet9HecRLnaDXqZzeWXmflQV6I8IMXFQaB7Q6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9jFw8tkaAeIgLRkjmZW4cTO/UGhqMFmaANQV7VnPNETOdTSDfbEyBn5czu3kmdvEtbMX3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MvFK2v8AdCoeJxWAWNBc2tirpy+IKRmtcW/RHcHnydTbOc1DSTZ+o1rxF7VLAsYdpYW57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tAFgDEKNAx2c/iIQ7QDTxFs3MNckbogt6gLjMAefMrGCJbolN0/FQYILXmpgviZWH5iGT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lo8MeNDY9nswrjcUwzNbRtnmzEcVczWejqOpuY76O2MEzVnDAOpsx1OpcycItS7SDsjj9w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d20/PeX2JspjtPzC4my98YgJ7niDS/hA4B7lmnk8sQVWwdFJ4grPPZuVBmiKbd7rvLLfEQ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Vf1lBQuNCIJT6jhrZgu4rVxS9rDkeZZwxYNxKsmGpcMwCos5gRVLl9OJeVm9dOYuOgRYs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9TtD/AK5c2wl9Fly/MvHR6a1HoeZzLm4vX9dS+CGycYnF2xNxj34l5S/jiU92/wBRwGCw8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/AAMRb6cfx5ly5cNTvOcR9RjHzBTNJ+sx3nuERm9EfR9RaccQU6xrPM7COHBmMB+NRKywY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MuM+Ie0hDZAapm3i4aP3KAFeYQ3FSrcOH3NjxOLIYXxNqu7NfnpdV7BNHxNE1nI7kTYJLX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ot+I8eIbzN0+COn8dDCQEHE50Qc+JivFprHGatYECcemqXMkJm/Fw3MOk3JtBq4Cb+YYz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+8dSJn4D8dC3NSA7zB/EDEYEH4Ogw4gVD19QhOJWocdK6BDXTt7mrHXlP9wQc8+IMVjMI7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8Tj/MWXcUw5jO83qbnPQO8qOoTAuOXMCpoVHcFbjjU/Ef+qOVxKzOyEYT5Nkz8IMTIJ+I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nwkQUfE213mrTyyulzKOhcTu4uD+BP6EpZzcN+AnEGfeZcH3HZ4ZpjD2QX3hzl8sFiwNa/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7oWnd8GIt4IKHkEADBVMW1eFmI6jJ9pQX3/RFYmbOpauxuaniKuzEbaarFwI8+paYjwD4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G4aDyJLKuS8un+pivmZOKn3THiBKtlWduGLwle5ecBDZ4gA1EV1HlEzBS9mJRsrEzABX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rj4jNFJoNsRS5MwV3xHMtMkAVdQYbhqOe0cqzqNe0al5xLeZ9RnfERyxHvErxANqyM0n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oKzGW3L697y9DJ+o+El5xUoEi22XUGQH4BBQGE45mbKO3MXQPTiVztzKPgd6heGznENUE4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LSogCJrEwfsCHUD1abBO9EDgUXfKCABK9gJiulEvsYg1j5g3L6EHzBuCHTZDxLnlLvWu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J7gy7ixaHMC8s9QzLnMMkuXL7PXc9T1H8S8R3Oeni+jqLHoxl4guGCMPITdV5h+EwmEG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8RWnchr1O0v+N9GX/K/5cdHp6votkxLwXshBJqleol5zz/U7du7Ey7T9QIFHlkr5nhxL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IzD3W6issPTOMMuJiu3xcOb6BnB3hV8TscR4ghWO0zX1DXym0DT+yLj0lV+Jw9x7mp7d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TsL+Iibw+8rN68r/ABUTv0/YTa8nTRDYe5o+5z7R0lwFTj6mXcohrPR+R0Gf5zY+eIMk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CVfeTb1NzvM+1gnKLBhzmYd6PyR/d1MT5wmPplVGBxBT9xPHqEPUNQh4hxWpWfMPN/MN4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mRf+EYK75zZi0drnyHgmntNYuJuYjjqFrHsdDMrGpZ0WLiNu4GOjmamrjueiBOcbjuB0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5Yg8w2oZX3mAcWRza84jxeYrn6hVnxBdvLmJWXASLS8An50ShA/qZ6f7j13lbLuK16mbsI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Rmh4GCqze7xifm4rgqD3Mf3Rq7vtMSc/onHx1hrXE3t3/AKJiYotZRxYq7xcjI0QBGtOY9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qIPcyAY4hDUcGJob2v1uKKrRfuCyCh7eYbEGu0bLxU/CZGHnVwuyW1xG5hUZTups/wAz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GEwbzG0Glv1f9TFblgWHYMyNxxubLDxLBg10NIo1EVpYuDqT9Te4sHPmJkm4qH5wvqmYd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9p6iSoRV2y3mXiX2xLiC7GWBscTcS8fLFKmOt2qQiLLm22AGCAeCLkbvDEid0zy3WYBV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FovGcx3CV4gD32nuiSAoFW6lBiZ0xhBEK4RYrXiEZbjqM2gwbjiC0gNzmcsunUef4M89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sMLhFqLnEIYl58z8y+84nqJnE+YvqXDU9wxK/wCqV1Xoxn5lQdnmFUYl1eOYMtS+e3BHy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v8Jy3zKqrtEwdmeZd/H83pfXtCPTx/wDDiXHPHxBa8ojon+eRJlTu3MA4SUmA+4tUAq3V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FgnHeUymu8s3XEulDcUmSsKlBD1OXYgZmhO85JptqeqgamNs2QWKibf8AqhxMfTcoL3gy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BjPeVpcDg97lw8rBGIYFLXmX8wF9orm5qzS9R2zJPU+Ka+5q+46v7B+YNV3nCacCZxuFQ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9xZnB5nENzbEc+yE3ivwM2gxmz3NJ3L8x299bY+2HT1nxKzMh/iGv+OoOgIQgXzNu4a79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rMJsiojufTjGtbxNy+0HJ3gwrV1P6QNz5jvtKjntKGBlvzAuBBbHxFxPUq4HePuXGBCN3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10e2pxmLJ7i+glnslHhTPu3cW3vtiy9wGLNDdJBbnb/SHJpqcFdrjqnmiXtDsQXfmiJeG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THYzi8TLAjrwBipN4vLIHhYWt68xUX/NTAO1RgHbU1go+o9zbmWvcZZF5s/MFQ10Ne5mH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w9xXLNAEcEyRbjl4naX0V3lHsZUqbxUBMl7jpeZTk/R4lhS8d4zjHxA4Qsw679ojW7IM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LTjzGqFh1mIrevVSsFbJk41FYcLGp5o3gtLfSAm2yYllkdi3uKqx5Q1W53Mxe9jE10Zc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txBi/UFlq54yOyY++YP1UXF31+YeOoWkZcRaOdv7YkNLe7lMafMUKW/NQGJuJsvMEa0jg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9jAMWPdykQq2BgRYUFRFAGYUNFOVaJill30fc0Fp2w/MMWvg/wBx6whaVVb5gdAUT4mrN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tmDn7mvfRcMvM+4y5vpx8RW+57xH89HPQ6ODNRb/1Dr7jud5zLlhFnx9/w4j6jGOvce8d5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RmIZ+OYt5zNY/Mz9TP1UIqR7zP4wUB3Ysvcf5v8AB/PR89Pjp76d+r04x+or3itFuqj6n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1PDEC0WKVvMpTrMEf8Sw2PUKqEvnMoNtfcpTD7jA006gxdc1DcINMrPqJVHPQh1e8rXtm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DL2nGXpHg7RoTd5Q6X/FiphqyG8YqF+E+49pqHdn5EJ3WCX8Q6fHS5e4D3pN8eZiHqO/f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enyhwnsym2XufmQ5ro2hu7sNz7zfvQd55Ju4dO8tsqDMy9r9wJivfQO8DWIK+eWvNzAIeQ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cJXSoEIE5jP8APQXiL/UDfdmmbG+0OFcEFOGOZSgaEP8AcSvMTj+C1366lz0CovaLU3Kl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vMrPj+DLl3wz30xMhfZMH3BqKs/Ika27H9x2QZhPpTi+WdodldkvV4Erg3iJ+L+52Mxj2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mPcZlFtfcyq7zitwAExhIfcbXoFR2u1yuphpEQQ1DV+ahtytEwF4cn3HZ8wKlrLpoxKyk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cgYg3EroTzK8wHoDHRTTsZJXBk/KYlsIrdCZ0u0YHZ8IOjHrOpR7IjRaoL0lI6ieaIgc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/CdtQ0l1MauXRgfuf9EMpn8QXvH3Yl0zzYg3K5m5JhWnPPEXrdT0nlnHUYOCL2g2x9yg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056cwyE7zcrEWOFNkRBK3e9Slj0ZS61X2Kd2N5ICWUSoLw+pRoOWLTWfcEyr1A0W73Pc/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v2xdqEzWWMC13K4KtNShKY4xuKOpFfYhRxLh5ntHjFx0WfMsIOdwcvdy4eI6ly4dAzCOo7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umiWaZZwHzOOegf4XLnYdPqX26HRjGLHp4gd5wS8S53mBLt45vU3e480XFT4g2bnuKOm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0Pm58TVS5xH+PxHWOl8dLjrpz/Bn9TnpxL99NR8StDI/Yg72zA5ItGoJTh1UdsGMe53Gbm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VYQX1AXUzxXEpwpfaBiqhyQXU4nLU21DHRRNd4KB8wz4naaswL7zn3qaotOxBknPtNyX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bK2/NT3MH4j+etmGsnQ5g/CaFTIzq5+YEJnHKeYbmh6mR7ick/G4cm6YKIM9pp7TDpNXcG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my7ywzxD4wN+5qeP6ZXTb1My1XQyMVDcyEFDyrBXMGoeNQ3AlZ6EqGutSoEZVpmbpqeX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/ANUwYMn3EC7vBiYfDEzO/wDBO09wcF3BFmnzKjWo4xOISowPqH9RniJgqPPRyzi+irMN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eJW5u4raHmZ0tg+LErfsEwPergpTxDy/7M4424KDyStPULtnmani5z3nL3P1mT9QWnzPzY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hhfMw1M2HZKC4u5dVv8AyitXaT8Cokycw2SsW/uUhM+YlRtXecvqYprQKlHiVjUCCG4w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BzBiVQVqVyFvEKdLWpRXEIMP5HhHhJjVChMPjsf3CS36h6W4wRLw14lleH5mQxntLBcOr/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WZYGKpFrjXMvAB/a4+CVDiYDUDNwI4NCZcbhXNxSAmxJYcW5qnOIs+Onb9dCujLt6G4Wu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lF6NqVCag0I5HhhVfgYDMzSucnJCFUN9o6nN6sgpnPaZmzHYlIRi7uWjLWiMYVv3KQXtD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3lWY5lW/EKqs8EAFAPZBMZUJOwrULTcHeDRF8RWH5lmOJcv7l3COpmOu8Zsl+cfwU1Mxi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c6i+ZakKOiLF9S4TP/svrfR5w9OP5sWecwly5uM3NGYdyxfpj30GGVN2RnloTWpg/ROJ3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+et/XTiXiPMXpeJfRf5Kj7j6n6FSd6a/BFsrtuUnOo+W4YG+02aydoHEbvCPUuLt8Qo4Y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wTNs2e0NT9JqmxDWJzFT9zQm7c4kV9jBDkmJMPqHb3W82JYSwbGct5jjKyP4I1UZgJr9p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0JpwczlD9wZmkzI6G5h6ITeb/OE3mm+Jr5g4muJl3nlBle0NTP338TXQis2+BOJp8rcre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EBv56MCbgQ8Q46G+h/KuizI8/yR18pimbhv4h+0OB2hUPylVHo9KgtxBTF6cwKi8dN8znp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ibl0RVlM5zF885tuZX6wxAcdGIaB4hZXZJgR2maRy9XMArisygGrq/xFkM6zNJ4i16U/U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gi77rEdJL/s6YSt84ND5uG9xRb2IMJ5mFbxl+Y/jEzgGTNZIFNtVzK8s9/8AiR0AACga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wg6cxG5VxK7zaBCs+ZhzDLuV34l6y8WeSDdSh2JDi7MBP+NMViW6z/v4i2B9yzTiESy7l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RFTaVYCPdh0lW5uKC1lpca25/0jsnLH3NSB0xnlxD+5k4lwY2McBXM7xEadwlzid4EvMu5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ZvWbi10vGJcXM5Q6eY5nZDQY7MEEexGc5O5KHBxDHGQ09p7i4P8SjdTA1E70kKC2eo5AL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wGY/rAyuh3Y0QQNrpfd/xLO0/RDozWY0JZ10XNksIeOjiai1HPEWah7qe4N/PS+hRuKBb9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OJv3CLmL2m1uB3h468dFl4j7naHme53/AIOui0zcslsvtHBOJzxDYzU+L6AckyqpiOtXP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o+Pz/C5c+4z8yp2qcdblcR6XLj9dV4jqDfQ7JUw5D9onIFO4jQ77RDdJTMCncr4x7J8xC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/uKbAlVZGOkXO0D9weYa5hvPQQzLYr3B8TCDLc1+4dQYgyEVqMGpgJv8AEa4/zV/1LZFQ4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GHeYDvMWAyCy4fMoXBMK8R/Yw0+5iLNCEdvU1nEGZrQ3NpreIcdBhfE1gyTf6mg5gTnDN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Cp9eiEFVlMGHQGje045gZnZK8w89PcrcIdOIQldHUdyPByO+UjkMPTQ0dpdo95gsHF1M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PeJzBZAl1ubiVDGYtvaJidmEYHT3N9LixZnO5wQ/EW2XxMDM+TGK8wei5Tg3I/ESh5gYl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A1y4i5PdqWPldnf3BgWd6Kmy8wVSEFy8+5jeIxsX2iyneGhXLgpTi4MkNIa/3Foe4UJwk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L38RgYhKc52z2DiBCTlDUxIxOkPmBnEI2NlwqA4Ixit3ORFhZLVw8RQd0HtMa2O8IlMed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2dl/0Mn5jGG8f5SF5Xi9SvFrMqNMPbPGIcHZjLWXDCvw399ocffVfuc+oPCqAO0z3EtZVR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Rf8AJFZYKLmsVPECq+chNb+o925ZhFqbc6mu3QjaVFRT0Go71PXW0xYua4lw+Yf6lk8w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68gL/Eo6IsDFnqNsO/MebWLiKZ1G1qO+2CaUb7BuZ7x7JUHN13fRLTKbYOXu92YepTm2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/HQj2nGIGfE1BYNy+jGy7yx/4y77fEK8S5faZ53EB5iq56EcqmOY7lxpM3ma0Qmelzjpd1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EvovzL99dxeI4lyy4zj3CDBReqlxOr6R+eg9Yly3ZIqw4hruMR8wfmXk7z9y+t9ur4n4jL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0WXN9Gui9L20WWfEQLXCTFwZ5zMmqzfERK47zuaJVvDAEDPreJdL9YiXv8y9CYq4T7gMy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zPqK6V1bhMLviFtTlifdm4YmJMG3gjy+bgzviGxOUo4dr8KFWiyMViZRsNvno5If2T8RUL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K8w49RZ+c2IFP0wYIFvSaTmHM2drgam00niHEwJh5CHBDm+I4bkh0Qmlu0KxMvA05jDifp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uYjiDJB9fQfmFXCoH3Djrz0qErrWeqVi733Ghj56ND1NDDh4zP1HTHQzDu65vE173D5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9V6GIxi7vEWHRYxCEvRK2mSfg10g+6l8PCRWzwg5e9ENFd3MKvzrERBs1AoC9BNB71PyG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h8CbLufZNPqHD5mXmsx5WpSyEDsP7mLcV/cFMciolfBDu73DAUXMFKcv66AmJUrE1uJZ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TmaEOYNP4lbg+oGJg1KWJWsRnFeR5hZU5VKKonDBfieUtNMVVnsb+5p7eevpuWuC4A/Iq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z/zPMpOyQN8H+Z6LkL/zBqvMFYioxH3Kj0ZuIaC6lQS6CbwYWQADLEdnEN+5hF6e+ixdw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blfqc10xzjuLLz/qLfrvDYPd+prvcbDFcIR5mV57kTbS9S4rjvpMMazlPEMT4QuPmCCr9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o/zFK1t8zLj7mEslBH+MGri5hmV0qiXYEZfmK+WpxL7Rreuh9w73L/UuWcxUZYGzjxPM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xF5/fQIeJ2lx6b3c9R4DNxC+q4nqHEvE2Yl6/hqX4m+8fdxaivocZlMyDzBkMEH4iVqLt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ZteZtDeZfzDUfqXjG53z0eYx1iXHqsenePTz0eq5jmXmMjqz8gwoq3k59R3x4uDL3qPLM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vXeHy+KJjgDvJKx+ypet4tEshiscHRkQ299ysdHYxVwnCWpXJUyg1DklEkwMGKm8MMl8s5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Ut2n8RA2UBnFYniYRI6lqz16gZ8TjNL8zVhn4mr2F/MOT3MH6ZxCHKDB6nMM145huaIG3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VNMTH1w4hroiP4L99CeEy98DEzPqBBhq4L8Jo+CGzJAzBCB0IHQ/k6jqLK464wfyo5IL88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4maQ073UYEDMoj036mpVwwR8ZlxldXmV0O8WMdTmVXaeozibxK0veXxMFICrEJQCqcx0s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oRAp3UyEeRgyHmUbvvHQzFAT9SUoczBJwLuosCcmrhqMLeamb8RfLg14ojwvOWZNxGDxj8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3tlAAO9/iXs5jgJRcMN5nP3i2zNgw2H3Ez0oU1BwcTVBs/MK2PE7JUNQIY30A9F3MSyJY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1gwbSnuISKRRi+oyG77y11CQ/PacAx/UV4t8wj6+4plDcXDUFsGIs4naTOpxBi+ZhJ6e3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Of4LUGGybdDce8lxdmLmG+J2ogdwqcHb3HTVY9y0SLPqL7xw8QDZbEKW34YT9RX9wfD+2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P5Estl7lth8pizAo/uI57QDeBse0QVj735DiUyrpbf8AELNHNf32mU+iNuYqcQ4V0tbYg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blbOoz4nU1HmL0Xqd+uu/W5eSPwmeIY6k8y6ZfS8dNzt3jF6LLuY/zBi4m7zAwHCynOPu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1iTY9IwVGR8JL/f8AEp56X5iy64uaOt9PqX/B6+OjHc0zFiLTc/RP+4okuMRoXzFN2fFx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/DiNrsx0yuy3zA7UemAdh7kew/PTheocvQ3O8DPmCZHuE5Q47Q1H9EspNCKl8Th2uHL51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BpvIlh3lp3qUDsX46GamIm70S5vmHB7nP3OXSDcVdCzOHoNw6j90NyllzYh04Awn26Aw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P76iZe+EzPOIHiDCHOO0NDjo3zmBAqtT3KgdTodUldDc5cIH2qPF8zceYNf8AXLrrm4MFZ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MqA1KMz4mbviduhAoI+ItsrpX3HEXGJwzE/PValy7G5ccvS5o7wKz+oGwcwAXiXCdoq7A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5SKwO7WDaztrUHE8ELoa3mPPiTL4mYPZeIGFdZI5Hb/KXEaKJWlHfzc0Vgs7wI+0qHGFw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FwWhK5Fg7uIJowVLjzAgm3wEcmqeIw4Mj4ltz8YZJpuYCJHU2OuIlsGDKshuZbI4iTkId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fUCf9cDhTsMOT2cS7H0ibYL6DKzR8XFeYNN49ITiq9soxk+Jm2wHYitrXiViPfoSJK76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imadwh1KEcoKtKluG2SB0v7mXtLrX8Fudio7nCa4mOZdS40wwgh2qgJY7Owny8TNO8XT26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uZ7fcz9TX8wYyXOxfzEuxrhlK18xQvz3lQVkj3L6AAxbHCmIdsRMcVHOteYqadwpoUoFjB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28StdvnB+mNCu+Z/nZDyrp7IqYM+ZeZtL3D8w/EcquYazH3LqZEJQOjxCgAMSgzvxFbg55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x0Y9bxz1wS5eYS/8y58X0uXLxmC9ODEvoy4fbFx3m2KoKUJp+YabO0L8TCLU9sv9TCsF9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LZc/XT1L6amp8TjpzHfS8sx0rxmONRZeo5UxlY1uehIiyufEE0KJmGHxvmWVYO2Z+dEH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P6hptXOZ2h+YQTv7nMA/MPEKmRfQ7CGzMDGpot4nfiaEdLNiZ3WINQUYhQxWLdQ6yIUZbx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6lWQIaPU2RMsOSuZxrmVqcT8IHQ6ZrJNMGe8w+UDU5hiqlc9AuLN5hN5o7rBxBquYafOY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znYT9zM8Zv2MDUFekDPaHO6qpkxcoEhiBDcIHQhA6BDoQxnovRXwj+IjZW5gk3xq4K0YI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2GYUxFqbnMfECiDvucEW55ZXRaIi5gAxnPR8xjuWB3lOLnuM7R0zmOz5gwe5MfTNy81MP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FVXmIq9lw171Nh6izneiBjmWS7T3DUaE85glXyOPcxs5zMt+Im81PceHhmqaPeKocAY5X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75l3bpAL3EW3eFV0Ff3E+EKTkd4qHmmKs9T5u2DNLdTMS0Nw0iIbILihRZkuA/MrEDqt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mE5lwrtXqJ3fOY3CpLPL9xXsRrtlXDUqCJBiVHnxAxmZSqhU+YLViCZjwLfucAY1LGi64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5cw9w6EW4vzEie5lqGzOyLFjmBZFB8xMXGsBPCZR05MvPdcsPciPMvLLPhDNk5nluBjt2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2qz6hvi/cqFPmKF/646s+MFNECOazBnUPbMcvmDMvjywiCkKYoGfEbhTU5VRgD7NREDb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+cT8P9REaTMNw214nboti9AMz7PULHotn/VAjFjCX0vpeel9LxPiJcWXDzL6X2uL3i/8A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e8fP8Dpx0Zj4hu/cPzc/Lo7xuPC0oY4n6Jly8TUGbl109cS5eY/wHpcuPEvv0s+JcuXH7j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1l2tfDNVuh/EL8x78y89p2UzCKepec1epW+YcZfmDRxXEOa+Jw6G4ee8ITWIrgoxDc+59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DSBVy1ZhpDgBCG2uFjvFdJvnUVr3L6GptjywZ7+4snM0ldEMEOPsgaYJ+ZAldP4MJxXv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IdTGa/ZFDUNen5x+pUDJNV8Q5fMDMKwHaHP1Lk3hlS1F++irhCVCEJX8fMTpyDG4r8H4W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98XBmjviEnslQW7lQKcwzeI9Had5ogYmIxlSoxLgAEx76LnENx1FqLGYLj0e8oW8RYMxY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Hwn4Mu7xCJoYLf1AouCYJNJZC4KE0+IGfiWluyLt7FSgjsQ2ncgjVq5ldcs0j355ivDNE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mQDJmMcmFRfRpqIC8QJyrr6nas5g01Ll7ZTXeC2s1ZhwkEarEuS4MN1MZykVWVhd4MzDK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MYC4nd6vQj246alYldNLmjEzjokSVGVqBidRxWIMlzGdoKwTCL081F6IQD5Wy4mPB0NS/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O2ISisTBX7Tf1R6D5nuRQX9scUJ/SREoLcBifvGY83+plGCd/gmhNeJ7Yisd42wRW1V7j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5k4LgFdofibS3QqnTNCOvTMztaXef1Mi+/eLxCODVBsDTcDUFjOieHmUB3pK+HeN0N/Mt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peOJvcVJdvapgwZfQem0zGHW5feX33L9zcfM4l94vdm5z0XtL8Zn3OOj6lxwi29PU/vc5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Q/MdpyQ32Lm7rE5xlZJVTgU+YJzDxDU/X8DWIy8yzvL6a3LlzmMuPS+l53LnM7RI4j6l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J7h+GEX0mDRMCxx2l1rMu7wJBDFfMutRaSEDgpgbmhAxA8S4QMTKXkQ0Q09M0SqZnlMCz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zmHDuIZaAOzAhJKobj5lZlQMnuFUVmDL3K3UGeINQ0HmZTJfM1lPmhxB9Q6cw6b6mJ4IHa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StpB+UGP66OZ36KxAwgZgtcf+JTobdqn5Q3B90GeJ5jEObm+gMQhAhDMrqdSHQ5+J+yXT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pzVeJrjepqfHMKUaub1YtnEpU+uhuV9TgI6hqJ2ZzuOME5iVO0UOaJvmFHJFBq6iKw5iv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R6iOWI5hB2IXRbr9ywX+4A8wRs2bgE4ysy1tiu8CWgVuO+OFmXyMK4mzMG7OGrl2DhAm7w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DFo0NbZx/ti6HwphxPRMXb6h/wCEj/4UUy/RFd2IWB4lH+WbL7ajN3fcuzLVaJtPvl2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L/E4cx2veJt7ljXfvMY2K9eI6EV1MXBcO01ibb3Z3oalzBEXEmomIy4xh89HruMGIfmM5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fMSD7h4iZiZJxjjh7hiVnPqXPWZiB2htEyFpK/UuXKuXWJcsqKcRckoiUtajm/G3tBBHh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S+wMjj16TIzYu6g6rOGEJYcA/uBVg53ANV2zA2gUhdtSq8we+fco8MGP8S73AOA3WWI1oi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yPLkm3IwFMSypsMFEJThbl6imDvEUPMGlYiURzKig/vEAiE5lsqcAsPTK6XmsD4lssly4v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Og56MuiDWJvdkvFz7l/cfzFhLlwyS+i/w/HS5x+Iy6i+qjrtLnH8bh8zDtFozllDvFjBTZ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Isw8GZZr8oaVzOjuoaVd+l9LpllWxZcuXLhLl5l/+S+1S8Tj5ly+vPPV0dLj5iUTlSt1n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3jzPCJsyX3n1Wya1gl233jz+prf3P+3A32gwECDcDGJWYGOissMOyGSU8Fw0BzLB/uWqAz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Zh4JgnKtPMFEg5IaemxO3iBv5g1MYM/E/TMEzXyhDhKriC5sQOOm3TEZxupp7mH5gzN/S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sCJgnOYcLuoEqbPUGIGYn3QZ1Bv8TFDcEygQOlYhMECb/jzM15mycTvHa8j6CbS8Yg799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xUGTyuYkcNdH5rowZj7jA5j8znio4jl/UWcQgVeIcRjmwjiXbjJMHePuX9QAy1AVoOjvMG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RZ8w49wekwGTsCCjGYllGBi3BZG35S6fFIrA5o/EGJgi4hbDz0WLZOb6Mrlxx3lwZZUuQ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Kd0qHuHbtLBEeHeHBO1LvynwGC/l01jodRK6JW57jH+XroS+jlH8TdSuleIdEuCHMbqbm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Kdy6gpnmFQHPaVqWuWOrQcGdHEV7TmXiL2l4tYivEW3cdpc0ECpCX9iex5YM3jlofbf6Rq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ZZ3Fbxdkq1plOSNUmjceIAO+6hPHcEThhhjEBrOpToImK5i0cFZgHt8xOYUODEIi2+4at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4lmiU8RgKnaULFlHrmXsO8vbPzMu/qLdvPaKSV7jnm+ZtXUCo5yqY/wAN6j77wWpcmz2S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BzB+IMGXFi2+I+fmHxLl8RYpL9S5cvzDyfMuLjoPeX0ZcuyXHSouJeMS5fRaMsF5oPcH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5e3EdSBdNXLNmApq/c28Q3zO2bEOSR3Z7VBXat6XOOJd9P7nzmec3Ll9F89DVy/UuXLiz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PNxYsxtvklF97XemPeeal4z6meeJyRYaVqLay83xDs5l3wvqaJMGB4gf5mM9p2gTQ7xN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PMN+6bn9wMHuaJNvU1Qw5tI6js6vcZL3vzO/TUR8x23CiHHzNn1Bmf7Ry3mHHzOJzAgQ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BjzNkNQMkOKlfc2gsdqhk8zBn90riVEquhyfKBK2TBOagYgF6qbHzDbPuYH23BjoCEOhB2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uL2YNT8TZNTuCVVz+BIbmFP/ABMvaLA04IKQ7hOHW2I8Sos3DBFeLhnNXLzudpuX5uOu8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mRLlL4nOZXFYhUT7Je7i4hsafmetRYqfPRx12mdHeUPYjYQ6lAO7YLY9gmXcNJwuaSAav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bl7qX/wCS+jiXFlINwfiLLxUHMq/EU5R/N/pUoAhuCmbfU7cdBNXNU4Ji+JRX4g5Q4Ljq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+x0WMcRl5lxZc1qHQYj3BEmeN/wAXo59H5l6ivwmC6mF94nuHdFE5uJ+XfM2HPMx8glLe5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OGb3KxACx7RQEuUaMAx/d7YyDe12ndZft8Ru4zEd5f3F/EWTGZaGdVL83DhzEukMcvg+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jGSoh4zMjcF1ZuZJnHMrEpVXmYuqxMfiZDRjzBirLlizUILzK42QHtE/KW6oAZWWFu1e/d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TepjBxUOzEHFznFRVe5QQfEYOHxMhW9wn46aGXp6/8pDHeBXB8wgdREuKEWLhnaEWZlxYN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vD3l5x0uX0uNCDqcEuXnK3LxiLPcvU33Q9B6lxzOOIYjNRV7IQ+pmod+nfxxOb5nhURWC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EFDz0uXiXmal9pdR/wCzLlxYamJ8Q6X1v/cu+9eYfjpfmL2/cue5tiIqPMw9R/Qf1Lq3g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WItY1L1LMTS3Cd8y6q5ed4Yoq6emBZA8zTpX4QOxCGCZb9wa8dP8Ta8sGZoTMeoMwamt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TZCgwYyyzlAPzPUDds1c5nHqUc7hlJp8zTEDM1MlYYcfUqDE2mgiPSiwDMqpD6gZgh/GBq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aiN5gQ0cblQW1DquBAmxBKF3uFBcN7gdoECB0Olf8z3HotypXMSMw9kS+zSJ/wAqUOz7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OdzB4PMGfQi5fcY56Vc/U8qgxCMYe+nr76f11LqK6IkWLFSzK5qBR5ixIeJzF26ENy0uAI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DtJgecDGHokpY5gFobbIrCuM0fKLfQl1uuj+Yscw6JgsvG8QefmPvh4eZShCgHwRZZ9QZ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zc0epuQ1bLAdpkgrcZsxVNxOjHcWtRzH+BOJ+5eegVz1cdOYRjiOek94HwizBuOLTMnJ7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DtAggge5m0yMkVUWXBg95byWrKfsOY87ut35fL+IhzQHEeeD3OYmOZgbI+ai4yy405xBrU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nBMGuR6/1Ko96/wCnmG8lw2lxAdMpPErSqgbsw0TlyTZiGqc9yE2XXaDrZqeIX4mJibZ/3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aGjglqq5zMEYt24IubgojeYPeLg7xBMvqNVZmVGXFT/BMBnMFNfGn45hZ4SteiayKi0M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1mF8y8+JcHu/Uwiy+ZrqdLlkuD3lwbllQ/X1FeYs4zLVxcHUGXO3EuPeGpUJqXPcWKm8zT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cdUJceTwi8c1fUeSuYK8wdLl+ZfS4sZx08f3M9CX3l9NRXnpcvHS8+YsGyX2Iv/Mv4p5U1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PxO2cmI49vaW5z7mVsmTX46PGtQWBUDtDnEMbhE0gQIZJXeBRKxqChQVDOEzXiVhxDdQ1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5IDs0UQqs6/zSsSocI4iXfeBc5s7mIsJhs0w4nZ0qgxiO7hKgycR2eYR+KGQlQJmpkweI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1GwagwSoGYG8rEFuMYgnMG5kxVAYmkECpXuEN4hDMCV1uPR2RZjMeyRf8gKFWHEOIoA3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UZtjv0PU8yvEr6ixi7h0rXMZcdPeov5meYYJcGKlN+osYl21Nm+IRi4xGG8QxCVV7Xh0N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eZZrywin0lLuF47t5WPzU5rmG49LlxzXaccx8x7Kl6l8y4vzLVLQfo/LFScmI12wyx16m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YmbKHtHyyip3fwGPR3qMejLnrquMk/PaOtxZmca/idPqPRrqYTaKLCPTN/mFQvC5mTed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YJf3iNpdy4X8xdCzTb7H9EQ+TC4OwcEfbcXLOzL8x210C47suty4talnfECsfcupTfiVx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lPlyemUVz8P51Ly/sMuM/iFbmyMSs+Zi4xKzKN8g9F8cRfM1csqjrN8EfHkCfyv8AUvOs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luNQlK2T0l3F7bgrzUd8bgg05zUvbzG1PfvAqr+IARA7ynNp2YAO08hAQy5Q2MLcy5eMxy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l46Lsl/wvGIPS7ualy/MsCX/ANcXvHtjuv1Dll41L6L/AAP1CpcWtxemg89pmbSQVQ3U3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9mVd2n1Hafub3f8AtNeZbLly+tz+pfEXEuZjF8y+3T9Rw9Li6qcSyXz1YObPcMHFW/IP9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ca1H/qjmqjrPEdVpjzzPLuoLDiBOYFXOxCbQKgWTv0/BhjR0SOB3gxvMEDjMsjFRaVsM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RKlQ4xMSoUnDMz6PyEHeDFw57xDcGolwtmA8wZIl3DMGW4IEIma+YIc8fMykKq4HErMT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nFAwQMSzqB4mK92VN7uBCCGpUqDtAgQOtSokY9pvyNz62Y1a8/sQ3tnHV94LHlm4+fohu+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dcSswJ/fTtFgjljNQRw9HtPqPD2mSH/M55n7mD/EWAxOITzxPicxyrn6hBrzCOycNMQr3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XvAQwni7iyuRNftIO/ZHzMA7Kc7ly+ly+l5+Y2vtLl4nM4h44gL8RfBl/LHQO8fHQWk3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M2CGKWYZ5jZNxixjGJl8zmPR3vo9Tc57Qi15lx3NPiPQ6JK6do+I5mmurgksKOImlmAE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HE1xMkbqU8J6GJfnRbeKIkK2nZ8ew8ysFRLHPMu+SUEU8Jl+oWP8Asx5/RLr1LrBcW77QX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4oZqXWsTheIDhgEqieSHgId1/Rn3xtf8AiMFnXi+yZHw1v2h+NBZXKTvjD/UI7RezB773i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h8stGXZl9kVUz5UtfmL0VLwW88Syc/3OMdAhipc1duYuSpfbcvvB1ieNy2LtIkU7iyZ8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JCG6iQY28y6JedxalxWjcH7g5l4ziNtahLly88S5mqvMG5cv7n0l8RYhahUIOYdFriG/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401LtzBmIY5maEb3x2nPvMn+478wyiWbkUZhhBXASCMuX0v6ly8v7vpef7l/89Bg1vtL7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+eh04gxZqXjVTcXtcWY1tfxX/AFMFojWf6jXr4l/UduYuDVeJs9TtuXS7/wATgxKtIOfz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AzAx+4MBuBA6A8Eq54uHzDm+YbhzntAmAf8BGPONvCIdyncrHMMQNLiYifcN5g1Cq6MfTA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MQLWqldpXiCiBAzL0hBiBKzfMIYR/wC1qD8wPuVm6iUL8QMBAogZhx9zA6O5Bz3zNt2ho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QgQgQhsmyVKlfxZpfMddgn4Yrfvn8sWZt4JXC3VQ5DiDD5phqIyswxHWZkXGX4mYYm2VW4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3HfaVcTLbPc+5QuLG/rpz130fEIHf+DBOzZmXZv3L17DM4O6v7l5Phgx94VCGvwhBR+mX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Rhb9fwOOJziYqBUW+WW47mDWMw30nLmL6E0TJpViUwudj0c9Noxj0Y6j/ABuXPcuLG4am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Ix1BhgxrHL1CA1FSEeCsWuLOe8dUzBUHlmC8y8Dw5nzBURKLa7PH7l/ADghjl+I2zctX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2fUd5jkvv9x9vhnHNyyKRbnF8bnr4mOKqZvGLlsYzDDctdl/cEmW7lvZzMv65S2PiDcGP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/AK0FzquZes4iLxmXjNSwzz3l+ZfuCGNwS3vL78QaltyxDmYzLc/9cyHfzMtfMFKEeCs+o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OPMPMur+33GkswNxeg1L63cvMu4PaZMRZcRf9y75jqfmX8SziLgilc7mA2QLZ1KgQA9y8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4vBDqtXLvs5Jf56T7xnyldbbHlNjzUuXBl/PTmX5lnDLz/K5y9u0Wd5cvtL/AOqGfU3uX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PniKLuyj7E6HA8niCquYz+o7tqLxf+o1eZiuJeccZzMmn8QIF5qcynmHEDUCVjUGYL3AzD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TJzqJdo1EFsCv8Sxy/pWxoSi3I5htnm38wMMKQ5uMDwSswMwauARBI4xBBlDcBqC4Eqcv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4gQCyGVAhKgF7wZ7QLuHKBRKgzmaI2zCAzbolwYlfrhr4sJpNIbh41AGBKlQnEZUqV3nub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8P+Uw9OGnzO1MmuNYmad8QLgzSwJ5RJTHN+SUGVmS52Tyw1XQEjrEqie4F08wPhiCl2ei8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nHQ5uONRQgY/zDM/XT4gxUx5g69NI8/LU7XlX4mFY1+X6mXl2dzvfibndJnq9FUoLipe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zhlg1I/LUAVFFPRiKZuagc8RauG81b4mYmLwGCzmWNeJ4doAdD1MY89DKn10f46OnMfE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aPRvNvFztmDedT8Edq5WoAt94uvE3OZQ2efDTKNywrXceZiQBG51hh+D7gLiCLnMGzE7+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GGzu+ZpXEvsxz3igtitYprMXNnxLMWy0i1zLziNUdtQw3bfqJcDxieZAVuUbpPh4iRwpn7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uN3M9/udr9wpjCLq2Os8RaZS7xB1ghuuIvBFeGbuX+sy9QZy5jQcR5G8pB1b7Ymey5qr1C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ackvvFrUVYXP3Fl8xZjmLLlxXuCd5cvos+U4MwcQysNdP+3LqX9TfzKnMuMe7qIS8x2j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qeUftBq/uHxwdAMpmkYffqX07S/qo5lxi28y/uXzDJ0HEuXmX1uXnpvrdSyPzL54mJc/h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95gOa/wAzXW5pWdcMecXLx4i83mHlUcRpV54uUNqeiWgYIMs/tBQfML9wIGIO0rFQCb/MO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q4PzDslLzCL2F/AygzalRv5gryj+4dG7zAr1EhkwKIQLCbvcCB3lZgagQSu++jQM0xUSV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9w15gd5X3A+4ZIHaDMNQYZwzKxBUBZKwQamSUHiVF4IMfhg+YIGoGJXb7hrzA7yuh5lT4/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3O0o1/KXCrhL8jozormb+TM18ioFBEh3aiGjiKA/qGnxFkvibQy6hkVuYT8EDOY4KQGz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eHW5cXzCOF7x34mfECosUi4zBtx0XcvpePEIv4H4hkpVAmj7i47ZbLjIO0r4hNXl/U+ml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HpcWL3qUFrLtk6LOIcxhEy37UHnR+WYBGXWJ5RTD0g26g9AYvlTdXl+pV8kapUMbixNm4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IseZlqfbpjtMdoyjtGYjXMUHg6UdohKCUeivFxhwxH6j0a/mb9Cx0UtRqTDZG++AVL1jEY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s8vucT3cDUuHE+BuOWSYO2IprPuUDdxYd/MQCVPlCC8RbqDLyTAbSWR1L517i3/qPtl1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xB8sx9zHIV3qX2AfBFUz+4dgmskvD27Qc7+pdYHBzzL7x8M5832l5z+5jMKhf/kOeZeUzL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5dV+JgIYiqOO8S6cxQ/8AYNUkd4fxLD+Zs/D3Gns7JfS61OfEHrkwReXvFxAzbB7Q1i+l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zmfhMqa4eg94ufMZ7hLixfMcxlzF8S5cJcyHtMVfM54m+hon/RNkMSbQ4IeUZZVy+JfTU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LzU9y7em2ZnEfEY/EvzLly5cY5JRKtc+zMPaqqOHGp3q+I47S/HzHHe4ucMdoauDmv8Am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BTzAayzWv1Dc2nGoEDGcwMYIGAGC+JiDAyvMBvcEDtNC4vr6IVt3tFE1zzFDWaP3AeZUM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Ah/KB2gYzAywKgYhuV26EQleIEyqB46KggaJWPMED8wUwQQIkCy5C4kGcTkhozvtPoSG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8SoGOjNZelR6ce49BqzzPF36IKLOiGnxBdMbuAIC693DXgVwbTao55lca7xLpJr/AFEz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CcbqUK7oLcQPssQMJunzLaEHRjM5vYljeIszLo6fFxxHzOVRxuZNGoHaPeUS48oNviOn9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NmnM5jdKKUOAmHYD9xqK0r9SqU8JKFeEl5lkWLXkmKz8zaCjRPXTxHo0uUoMi3gy/mYxU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PmZBPmT9R/SnC90iqHbS1sYi5j0YHUxjHr++nEMRy+ILo5I90JykF5XeIpRe8k8bijeG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8qqFBu+B9w1g9lJ/7Igqw6ESWZ3dJY1vMqVO0qHhGLM+jEuazElDe5ieCLDyQyNeptLF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71WxZnNirMW13IuGIOTW48PzFjXzHaHeXi9x4D3FZfeLWqnPmfVR8xzUYvbE7kGLmXjuQ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0Hc5l18M5zxF1iPuYhxcF5+obg/c5zB7QWsp9S6y/mWX2m+ixaKxUJcy3nUWamaC3cC7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tlke/aBLI+EU8xi8R4cSzmMwbal3LOfqDqXLqIjQxPuBfMA10uLjxCGZm5eoVUeZcXjzBO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fS5cf2EOfC5jefmbucxauDO0rJwwWTGlj0ufMvvOJrRUaqL9dP+x0uX0uXjieP1Nbly5cd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jtiUmOcXxHN3Zz4m2P3HdFFZjV+Km714jnCNFVg7TJxvce31LTh+5tCBBqDGIE8IHECEI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cpUDVz8ENZlmX/l/0iq0Caqllr5TfjoEGX1CLElFgYgqE/InqcSswnogogSnxHvKqVTK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X/iGXfoOYECCOECVAguEuZPGpq7TFDEmg/5mGUwQwwG4aqfucz31dxjPqPMMx0+oavWI+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JBnPM1TAkNj1MU9JnUHxG0Eq8EEmcPuaPG5bb5MSgrowhuN0Y+4r7Vte4d0SzyI79iOiY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Yo4zLo+0MWd3PHaBU2gRajFmkXPEIeVlFTmWV3Yv3MPc9aMNPzSEE1p2JtJXyrCZDWKQc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aGMhi5lxcQSrvMpBQOvH+ZeZ8wriBQFqgHmFs2Z3WX8xXFkuECAxOIOJQu6mbfEXjCEvM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io+YseoxjGbI9OJ7j0qYDvMSCtG7f4l7xXZaYHhqj5jQA4oCB9Zhk2D9dz85iGLW5NxQ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3GNxsNN0zUcA+Qg2GcT+5zeegxj06z0mBmZ4g/ER5XeFo7cJSTyWOy5Visj3jb7nabMa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j2PzLgalrHZp9xVdUWfviLV1No5vHqZ5lk0Co16I3bftNVOMd4+fuYZ7lxrie54v7ln5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mphxVZ4n4m/UzLxNbi1iDdO8v7/cKvvDTWu851L+tzma8RXpmIpsxBw39TFX+CBXlBGXCp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E/pVmYopTfp5Jdy8Zi31cZnvoTiDXf3Bjh3mWrm4M4ywOgZzDodpfr56Gt8S8dpqXiMI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09xl96DS+8TbGvEVvio7bhvEpncPwzBIO0VNifMvzLly+0uXHMvXW+t/wuovXfvpn1UPcO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5pdivyxz2bhSC68QWiTIWdgbvHiM+VIt7PyFMz+xfqAsXEKEr9paV3AVGGzjZ9wvCivVq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bCjdvUDzieJW4Z1qY8dBAgSokOIIIMEHiBBAgDdj/MQRW6MkoB2AieIGJeppKgQQIKgu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6KxGnHUDMrMrvGxqGk0lMHQQIkqAuQhhqOpCAEomHlajl4m3wYECBmB9SoHee57639Ra4j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889MfRNvqXP8A2gj+ZcbDTNscTW5q4cR1Uw9X9ky43mO8yr9yok3UV6WsRYF7Ya8rMxu8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NgcEbflE12io+Z5UDY1UH6BNRw30X46Pjfua3iLZjU9sT5nnXRcRzM9Rjz+H7lHgLHnH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7xNGmcKtL9wU+90BBmgWLhjYxFmAvddoFGKOtxehC5TiTH2Vp/fxFi9v7jpF9Qag0yyniD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fmG51US66gv1HXQmMxjNCDt0YxiZiSmoR14l5jDZW4QG2N4F6iU2jG7FK/BE6xUuliFv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gO0Z3eBmdDgxHMcN90oZXuceJjFgaO0lrMdx6avUfiPPXS5i4iy9R00WXhliHLCBWEwJ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UWhcX+kWcwDzs7yw8Jp4l89pkXEpnEW12vvFnompe5+GPc1OYuE4n6jvU4j9w9y5xmvi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PDqHf/mdr6ety60S8RZvibp8xd3cfzBxVs+osepzjMwHuD5xPucT5uJnn1DmorxFjOoqb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biWBmGU79prKnd+8ulJYJfiXWpdHQpcy6Mqp3R+0XBnE1iGoNTwhwh9TmGyniXiD8R4Vc3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ShLKxNuZcM9C+JyWxhxXCMwPEXQMtnekFUeGO15Jddsj8w7Io8/6ly/MvovEvG5Zw9LLx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VjOOo/Mu8zh6XLhu8MsYl19x0RaDixse8oMB9B3PBjzLY13VpK+IDCrj1fLZEHTCAeH/rh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q5kNgWgA1f5jqiPFNe2CAwYgccQarMECBDWoSoNQxAhqoKZUGZVEGexaiStjA0FygfMq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0ECG6lQL6Nu0CBKxKjbcqVAzKlXEgv4AYT06AgdpVVbnopgmbUp4/wDJ9gTgmj4qBkgSu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9fcWO2VkqV2leun43RqR/rn+Oj97lKcxQeK/cNnzR+ycu+4zYEqcyoKDiK0dpVV5ZZe+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rD9RbfZjKZ5lYXbMuFkCcmZ3I/cuKLOGDHo1d+Yrzc/UfEXtF4ixy+JxmLfjpntKio7G6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kFzPCNjM0CW9zPNUuEdLmbHmUKF1i4gtSxA4MxQLYjgz5qB2m9dbjPc+IXxCOsWX0P8A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x3BuXMFMVtdB/3hmOg7wUXcxxB0YETtE6nMqMZialNxKmkLanDvL3AYyOA/2xCAOtvwXL2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LkzgqBe3qN0F0YhfRSdHEWinf7S1qU2DUV5ty9xGnoMXHmLuOj3HcwIsbUWqlwzF+YY3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iDMNfM7gWZYtqfG4yLnmcWLeOI41rzHKzhjRbaxyh/USPlxiau+0Vjyy8/8AYhh6c1OLz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CdsTnOvH8OZWq6fUO8/EPXR4nafqb1bL8TnF9OJxjNsvGcMGdoWbgvqGCLDjPaa7zmC2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y67ajp4jLxreYu0Ld5juETJ7g8U0HAlN5MTPd9TJw/Uz3fUt2fqGN4huLNsxZdwxHXSr2Q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ozU0cMaP+T6n/AJb/AInc+l/xHn+1/if+u/xP/Sf4jV/an/iP+J/4D/if+U/4lXD8P+IAf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/EG/xP8AiEFm8P8AiLoU7xh+IK2B8P8AicRfhjTy+n/Ez3+FicLtUZbdj/jECr/o9S7PF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8n4nknwn9S7h/67R5f+rxP++/qI/834jwt/x2g3H/AK8Sr/l+p5//AB4ikFlEL84czmXL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89GMvzOOn5i/MWazTMFBVTtdRLcU81HjxLgANicRZ9IswO75jEpqsa/uICVXOCKfmJ6m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V0OSBAgmpXSoDNLmxAgQSsnuXqLVrjxiNKwxMuYmTfMqVCbRgW9ASoMypXSpUEqVNpUq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6gVK9wUVAvc8DMIdIRS8MSypqpl6hZxuY76KNszHtT8SuhK10+enHQnaMJA7ypfeMx9UW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WVWJ3hqbn4lR7pa3OWCr74IeB9z2NwcagoLUCsKtmBjiXEwU/kmWoLUGS+8oQAcvqVrQ/U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lL/CNW3wSzveogwjBwTeR+IibRLw9seasc2ShsfZ/wAwDn/g8wOw9/5psqP+OYgZ83/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2EilzZWJ3GHuGr4i4xGruIETh+naOWYdk25nlimdaqE3fsy53nmNsuU4lovCv1BMhYMl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pOx97/E/6L+pdof+O0u0HSMJJV8OJY2X0MAOJoDscEeKjxLtmHpgwLgtGYHVins/zMy2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SWQYvoSaQCXcqJKgiR/E10VU3ADHjli4YnRnqBYLVZBgi8z8QTUFDbiCil3FJn7iXIUZU4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i+SDc4gJ4gzWQiOnNQHYEsEd9jHVNp1ZK58y/BYNxWbfuWNWccIHV0HDdxYOpRxc6uEFX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FfaDaNzKBEx3PzxBUTJZ8u4sbz7i75nb4g44+4ifqZL8TA55hBobxLtc3/iafcN+If8A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ubzi4/3Px0/ufHVxCHiXPufXQmOnD2j6/MdzwT7lm/3HHe46vxN9Bzktg6894YYTfzFj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r8QK491BuL8zDODyxQCDntMDfqbtum5C/+3D/AH/o3/3Mq0XzhcduLs3BlxZtOpWunuLXM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QzBQy5eZbi/qeaemeZ+p/wACeQ+pbuHxLd7+I/8AB0ir5S3f8R8H1FOT6gzSfUfNFXm5c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bj1C5l+0uf7R5FPUOBY9xLNQWbYSNo6bl0dxX4ijd/UG8xakdN3rMpBukfZ0c7631evMvr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P67/AIicpctzuE2F17iRTNZwNPgq9+IQrQq+/OoRIKVK0CbZS6TxLd9YjnRf9RByvxAxK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+YnzEmL8SpXE3gZgqEF2d5b44Z3llBKMvPMTMqBAhsYk5lYgnJ/icHaBKgSoZErxKupU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y6EfiNjFxMViA3BXqC8wuKGCm31FkpoP9kn/rp36orM/NKLsr2kANu3ZKeR9/5IF0QbX/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mMNw3J/3EzD/57zaH/wA94YpJO19Bgtn6b/U3nwW/qWYE9n+pcNLw39Q+CwEGmncqyVBK6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Hf8AUzi37h3vvMPDMctiFUgD/LKrws/4pX85QeEJcVfC/uOp8phTR6Ggtsb7MWDa8H/M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MhW+i/wBUu/rL+psD6/wxGzvsH9RO/pf4juf9fU2i/KKLUZO03v8AzR+i8/5Zft/f+eKbT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/f+aKOQfK/wDMuv8AYxFuVV/qgn/FHL9EUf4P+IkYPrlojRTgJ3Q1vV/3Ll+ZfeLjzFz6h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/URlgXKd4Z1AqZ+wnlaflMd5xuGuJWawQDx9QPUBcO5rLxpPkLmUat6mssNwVrcOL3NZ6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+lJ9Budgz6Iv9zXEslhiUC2d8MZmKETMZxHcEej9zICUCzy1BJ1VnRUDa3aIk2ZR/CWdE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xsJ5j+YQFKt0PyXFV+sPi0+EX8T5gEEle9n3GiFHPAf0SshUeuXM7Wz+0yhBU3MVRXZga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66Ji/uLZLsazPQG4xnWKgoQEgGek8PGWKLl9ReZezvFVCOVVx3itSxdczBjiC2do7yzR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t7muGOP8AUxS5n1Le/X8+JrpqOp7/AD1IdLxLzOCOe/ec3x1uc7Khqc2Q1DxXab4J44gc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dYgoeQlzf3Dt37R8hniCKFuZYPPqXDk1cqq68xUGAUQByxLQ93F/2I6L+02NfUtehW+c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6mszZ0vzLziX9xcyqn76Iu5qVfWSB2zL5ghEgbEghYv3QA/hZRtev90OJ/WeS+MewQp73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ipV/pOI+h/mPfYNOF+ESwl8Ja4X4Tz/rEmS+MMIf1l7/Qg2mfWURBOKwfn9Yf7xi41+KV5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wlr/Ul/8AgT2fkS4x9WDcHszNVgmffiG83r9iDiXnpcvpfiXz1uEJeb6LByRKzDT4UhaS8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iOg+4poyeA7+GN7eI5OD8RAsna1PiBtqs/uNhl1A4KeoHQIEMGYEGdXKxElW3KuDPNQKI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3tmZdYctRVsWiAMDjlidugJWIb90SUXqVkgYidobmHEqVE8Q4Q7pQGCJj/EtTwqSXasXq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F/cr0Py/3Hi/5HMI0Hr/eWFf8Rtjwl6/yR7R6gisPpf1FLw+hh2Phf8Yt/oP6jEu0Z6P1H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i27/wCaKWl5gGyPaf3Ftr3/AJ48g9t/ceIftiLfSZQqgdjCmvbWf9BB7j4xP/gTxT6l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CxxbuYsHyOV+5c1OYxIysdQ0O8P4lOzcPbtDml/HEofhX3/gJ2CL5x4qH/al3GfqC90+Je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DDlKXX7ykntPvpo4PhtMclXJ8xTQ+5QxHZX6YB074TKY/wDN8REILpvUBDGXt/imgX1/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cF0nyhxTFx4FAvt+I6PmDzCvuDVwVnoqXHHHXjPR3Loi5mV3GOXioHhi5hkNBfoi7lb7Nx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RUtr/AJxBHang/EPAnTV/USRXzu/E0PzH/E0Xyj/EVYtctLq31FmZZfU1m0cTTM0Q3FiI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LK7R7uFP1QTIZjVXefEoZx4miMA255MFGIPmOUqJxHofnoVBDT6WAy6uE/ZCCCOQaSXwa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VNOfUYRmPQxgrj1Fa2WftmR82vtwZ+KvsY2jZogHKvvsX8zkp3eGOS242Nja7Ea89twYI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guXE2bEd8jL7vocPqKObs0iCvUyK1HGfIcsLgYIGfdTJ2hfnELqP6Y6cxB3qZB4hbmL/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piExDxO15nNxK+/4fcWOrm2OJx/ufib1/A5nufjob6XqENz3maR+4aBfc78m4b8zHHqfj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MrvqXybnfHzHTKKf6maPHL5jhfqXtRq/MPX1Mc6nGPi8R7nip8OQCioXiqpqf1iUgVlWG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ljGOmHUOFxKqCieJdS5csg3CHVcXuXeLmDtf5hiKu49isxu5OxnibAhlpWkTjaPcP3Md3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NDRhLgttz3andG/cKOmMNbRqUBtJ8y/9kqgy8wS3+Uo3Y9zjTwRHQPmDZPgxA5KfcG8K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R7T9wQZV+5bsykITVBtfMvA7A4TP9QVt3LzLbQPyxdDXW+j/AAINb6OJzBOhfUr+0YJy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UQb9rDx2e5gH3alYZVdMk8KysCV31++8e4v8AkFJZ6xBA4rKOXgqGouNC70aj9CehXeHi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H1LSrOj7hqB0FtwIRVNzIdl+otAo8eWMAaA18yrcSqgbghZO/aV0rDDXeVuC1rUTtAZX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N4l7ut+VR+CUa4g5zF8y31HumB2nv+Y8w+yd4fcR/wAko2fudsfcKdJggtVC/KF9J8/8S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f1LtfTQRq/5wbVED6+sP7g3+Uf3MWfe/zR7g/MBOP3C/j+EH4vYlP/H+Is7UiWi6zBl+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AGMgPAVCcRj0de+n7yK/WaXdP04sX46GWEN5kA+qP3cbM5+t5aZSZA1v/AIndnhcbVueY6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pZnB+juAtPzJ/cD/yf5RH9o/5jkcWm19yVYAOQJBhRQdR/wCDxAcVKtm6lZ9sjUSP+OI0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DnUlQWD0ERRpsBV7+CLZXK8Qi/uiHInuEVVoS/bB2GdxZiPLWzEUX7I9w+YqbfuPmr9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zsyf8JYnl+5f8KmkKikq/F8dN8Qw3iUdsRYjaix+U/EfqCtw/AMZW8CwB7uLYqK16oYLTD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/wBDbwy/qMrCgxUAJd4S9RX5h0MpNPmPcbL6StziqgAzR/RDGsexmCmyu8JWrfmB3lDEc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fmZRYxjHoveUa0cNEGUFT2QyfiK39BYXM0rQG9d/UZB3RUduEorX9zNF3t+UVYcf2EWBz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+kshhQZrGTgEFKW657l2SWQEFgPJimLGZw/cuVO48wvEQL7WTWOprFFMyKq76jlvm5d3l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Wout/cIWUvGqj3zNj/UVFzHJ+47PHQNeoFWOY/Www4nMrGIz5nxqdoazP3PzGX3j5nMJz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Y6czvjc4n10+J7h+YVqVA9w3nUX/VL5dS6NTQ1FYeJknFxaYNe810TQvbFwubeYrPEMN8m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7DvwNkEvRLfZ2isgDKuBDS/ctbaYeXmDRGc9Lm4bgy4OZcG3x0712Su5Hp7wXOw5fhnZ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o3yb8y7KqyPqKtjFq8Mu7cxqWVpPmL4Zd7JfhlN0nuKJp+4JyMrfM9CK7onn8pUwL7lv/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6jfNfmeBLXqfuXEaEzMG7spnWqL9TU6JZ89Lbl86i9bx0GXHoajYfeWM2j/i4JFGcp4hyI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jJX7htGwcYINIRfvNkmOsAJkL2Vq714m0xwxy3zACuBjo+Je7qVtvecyq4gYKLW38QJT5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YGJUTxAIFzmGBZKHmJUDCVb2iNZvow8ymV3MR0/ZzLuRreLSDb2cQMypXzE73DXyiF6lb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Vinc9RIGdysRM4htTlc5OZQVt1AO5tuwV+7hNorVmvPtlZuPMPNe/wDNPF/48yrS/wDX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/AHBf2D/mHFHawLxjEV0vEjGBZVMH6hwgPrMRcc9kwYHwRKNqlWwfMKDd8zGWfcRRU+ZT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15HqL4DK2LJzRPWE933PPCIzivLHIaI97ZYyZY+QnVXfuorTywJ+5XTnp9TzcJi4gK8tM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AVVwNviK/v7BuCha0eiwW3y5lJykBOYVtbyEE+yGWeHMt3fUFWz8TIND1c/3E7CgIZy9w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FoXfifN8w7T7hjx9wXj7l7tT7l/8AZB/slXhAdkpcJS7sWKzsC1vUA4KOtZQP1NynzMEWH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enPTmLiL8S69yr303Gp/24ol7ndgD7xMHHBUYd3/op/cFW6HACUTmGeiFH7M3+P3HzPbE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EdTnEVQFQbKzMK1VT8xijMSZtk/iPtS3MMalBxHE73Dq8Q40ldGVDnxNznoRUBgDvFcgE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vwwBNEOGqOYkGChFDzTn3DRc1e5P4U/DAKhZV7Mdjp++MqSALzap+HD8RWrA4nff4TNSAW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Zi5X6jNrFWZ48HJZKpNYP3M7dBjj47znQHDCIuiRT1G5gUTbcsWWK5XEV62j8BMuY83z3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ZaZ1COQIvzFjr/EVMMt+Mz4ugRZfn7l78zdanOJoz1el+Zc+JeZqf9mO5+5dZl+Lh27zc2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ZqsyvHTf+Omcwqz/2fEMViHBDRor1Lqt/MB8QzcVNcRWAzRcqC9QQ4mUNdvUHKzhmajhx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n1HxeamQS8xWjFS8WogTEFrKD0zRLnMemb3iHQYMZeZoS5TuxGewv9IaxHWwRD1Aeb6Gb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2x1GMZ9xAtaOb4iBXVLSRUL4mImZ+56jVTmfMNzj+BuWyau7mFCAe/EHK5Mw7cVHsJfecY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5ddPmviHxHGPbFLTZNnhHZ9YM/wCd8xXk4Jcg1n2JKno5fcQay0IlN64i3sL1ZFTm4u/O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8hz3mjM9MEoxUqcZlrMuoXWq6BmVmVjoMeZVsS8SnmV33KlYiFvcfcAIrGLf+8QK0DRAy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lkTHiU35lYzAzCJAeYbZSHDDcMpWMzHX9dJkMQq97t/cqTwD+WO8S53jlxNDmvUo4gSu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bp+oVVTH/RR/10w5hd/lBHYPZKcn7EBc/OYnv2BKnP1onufDv9QQpAhvl0fMNqdxYR/wT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ZOyU6wS9v8L8pW44qcypXT6lTEezpN7IuficOkUnH3Eo/LERTgAILCxs+VX+Za71Oa4LjL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9xw2/c+X3D/0RPdZb5mXn8yre3T103PUPUqqxOdT4nmEtNziPuCm3kCU/VL75K3F8QlQ6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kldKjnxMDMu3EI/E3x1YlkShxKLyPvEMrOWWHtCXdrOBI7rc2TUBaFU0BzBFyMvutzD7i+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a/hLCmYxi/2MktlukX6E2nX6iBZqOoIxYvvoYxiSnOovaX+JkbirUb0DccednPt4hF4DI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HYJ2LK/VGsOJKixUlryLcLDJuW8ArfqeBsCRso5G46p8Inm/TmURSgXTiLC7v8qqD53V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CLYzimLvxMvfRzuPeZ+UrpzMWBMVE03MIJoJqc3OVX5nmjfzFT4JeNTPM5xPqvUGM0mo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4buJRuMMO82tEAwR5meME7Tmd+jPE5wMU8Snmz4luB3PSpVP+SB4ZU9sKvFSqC5yYgNFT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xc2VMZpD5mLqcXqb7V6j3uOX3+el/Es435hx2M+5q/zUdNwY+ZtgwMN1blMK8QeBqHmX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tkxFPpJSPxZU8MaE1Exxe/h/qH6RVcVUHpf8AMWfU4hPcOjOTpxUCEZefEcz2Qac5mqA2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35jpj0MF6xHLH01O/eMUFoDu4j253yVLFTO04+5Sg3ekWTT5B9I3lHIpA8PgH1zC6N1ai3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JO3aH4jnokY43BqXIyorZfAzF3xXMv8AS7T0wbY73L6WdFjzLnqLUYJg15ZeJzv0DzDd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30zRn9x/hjpeyDU/5UwUd9otstxb+ZZknCaQol3d48RB3v1B3vHTiV2uDV6jmViJEq6gU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UqO93Q/Mpb1ddeIbLxK7dKxiDJiVH4uV4ZUrrRTe4kFSoGoGmofaViM2oUe238EoWe2MZ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Lk5eSW7jQkTviALqP+uZbsfS/wAz/Qj/ADFOfwYdkhm/DKW1/wBPqdx/Qf1HXJ/zxBT9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1+/8ANL6te1/uYMl9t/cD5/d/5gJr8yGyqaP9CGsPRg6w/CVaP0cfiA0JQKL2wZM6jVA2r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x5C+GAamCTNFzijUsMu5A/Nwjv8Ag4ucxn5cNgeYvn35JsdoMxQ95rtdv6mVvdZV9lRTC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AMYho/c+Q9yyxo7tk+IEErQAeCZ9xTINgVbsQS4H6jEAa8gYXdhAReItWed/COBWgGmZV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vmjMyCULMUdLcoH0ZEM6zGoiBqzh1ojYwptJQ4zC1gypBoKfMrPAGjc9QnaVLRMjTvrk6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9k+D/ADDZSZS8P/HqFX4hvcIz3KCx3gntE/h7fuL5l9HVy6/0JX+os3vD7Zj7/wBZhEul/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1R2b5evrf1HCjcz8VmLLcecRzBUHcDEfHQPeVMTbvzWpnVRV93cAUMNPeJXPKZpiUTcej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TTMXae4tEVwQym81rfVziBo7uBXw82RXYzPhjg/uI/Nhf3A+B/wBcxrYJbVbW93EaL95g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ExXcXUry/bH9Ql1UGPUdwZ8zRqPDEe4G/mJ5ANwzoZG4BljcDI6JlChQ96IVR3Fpq9Z6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b4ngfMu/EF4fqflGfXUuppb7hHWJ/wBiY3D1Hmc1HW+n4UD4pqenEuXg7RxbsnbxBzf7h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9Feoi9QA6L9QBMgfEQ7D4lKyfSWcPqOTD6jzCU7DHW0CdsQuubmYbPEw03L5WXelrc3Vys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cbIKP8TBqWWuZgYgvuZhvEvjiWmbmEyRZbcv/ExJL5VtR8MHmPCLxhX6SGMcy8dCpfdhM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/ALc5zKFMOL3SFU943YB/MswwP4QCtESyMdxwxxKlRjM3zMVK6sSxNL5mbGwEc6TMQ/I7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DviKUOZ9uFlk4JKxPHaP4Ba3ojib5UfmPiMZU/XUhK6NbfqOAMP1SgObTERl1K8kHqPS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FyAuWlNrFs2VAae6Le9xmowTivoksZ9szA8Zlra+psNY5YuPzGm/D3g8Y9QBireSU8YPV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YGSDPMDxc+8GX10YImMQJWZUqUMqOidn/AHLGT6TKFYEqEFtwVc91UHeCVKxEhgg4hzGk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pwheB+IIRkK+2WRXUGCiNG6CviIYy6YExmD6Qy0WMwyujPqc8SorIalT4iwzbVx1NpxA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EhNLg8Q0WmX1+zDI7yreWXeLt/U/2jBXoLxCVBER0r/Lr9x6PTnM0e7Bk9xXjKNAPGIYI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LNBFALMF2Wv6lBCFgMOOKJRHkDGwlujdS5JOQKtY+LPqVT4Z+9c9Ctu8wwiI7hv6jDIKq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dRjZbK+u+rlCTZNoYMOKqBRq6CnYgvvH3E35wptaYDtp5m64LUCss/UXkVSGww3biEAsK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mVfvWzwLupQxgegDTTXBqAlBNrMMHsb8w+bCMbc+C14lFW9TiORkCoUIwgwFvu8EYfYV7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131JUFAaxLT5H6a/qKPnf7GeJWai5eic9pl7DBPfRcTmLU3KqPTvPdXpzIXMI4bV9mBR2C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8zmCoBVaA5eIdWUW+63KOHHdAi/cVvebSoLZpLi5hut/cNf4l0xCl/BhtfxAD4CdxuFCqI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vtFbFjHe4xZcXMctRL0WLFlXmXmWe2VSq1vEeWilYBwHeUKlCjKe3uILux8keEfceT7CZz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FJmV3wK4Kd/5c7RY8zc0zGf8AuDHQWb7x4a7VLAOAJcxyzK44lFOSK8GZlxKjBxwTDzMk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NzfuCskvFR0Z2sxcX3Jpcfif1ro/9iGJx04xM+/fQ7+JrEuHv6lwM3+5pQk2czbK7G55T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GsETxmNWsTB3jyHZnHid5h2xluO0bVO/GpzvbMIUb8mpsPMNcah+ofWLnqDY+4uazrMG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4zjlqvFsRsFJCu4zGt4L2TI3YhVPFYludH1lbIS5cvp6l5g5lyyXL6rtPCMfcwufaS/oZH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iVGJKO99GOKqMYLAUUwkogEuBaveWJA7D2l12pekFaFxgMQ4G6uuLW5a7RhTlQ9wjVhSy+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gw+4y4bjPMZq+rkqIAdNioXa/lGC4BK45itJpz8QZcuXNdd/+y6mkrDEB0vb2pxXupdN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9RiFGbP4g0+/wQAtqd3nc4RIsvnvH4x5qaz5v8znlx9yuCEqoGoMrDfmHPEDMDUG+YnEY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gbldaic3+iYyTRh9RH8D9SuYEqHLBjgZgrMZxPMrEGYMpWIZQZpKgcoQDpGg8CpY0s1X4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7mD5ZdHK9vqVXmV/F+YGYz0hkxcKZboq/BNu/dlvAhtjEf1ETZUNeIBzmHgaik56GX1G+e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3+pmVwXKUO7H4QfiXkgSi8gf3CdaYOBR/CvUeib6f2TL3RLxS/K/xBubEoP8AKltmCHaar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BcfSdmD5DswRQCoFCu2EKAkU0KL+JhVrti5aqAAUBQGqgQIDYbOSGgYBA0Gj1AZRBQ4N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ZGBitAMbucU/Qi5tqi2HJqFCg7AUQUFBiijjt6iGQKzfdEMi3FJtzArUW3O+m5XjoE3zK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Fw7z7War3nk5Pow3h6MVRbUzyyiGGfUX7nHTUwhHiX+R/GEc6jr/Ubm7UwU4uUtxfRuLVY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MUG8zZlstxXtL7s03KiEYzvUXHeX1nxCrPyH7gewwxWyFJmUamSGkiRMnQxVmBFO0WmL66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gWaXaBe+Um2nZOZyFeURdtp3/AMUWS08/6II/V/gmr4D/AFQvSKRL7CFeEQXbFxLmkWiq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cVFsVrL1qq5RZDMFBGzPPGvlr+p858EO6hzm8VPwl14qIV2uN0u29y/mK8v1HXiCsk5E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xOMQj4nzK8zknufM3eJv6+Yx8xIlHzxAzChqH3A13gLqoJLgAUHzNMYIglcSqidtdHHMD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9vE5g1DTAo9Fzlh8zsTn6hu7upQDeYeYd247ac94bBbjrFk7s33mFn/ALElyxjJWZlQ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R3bnhDZ7Xf9z3OZkzQy5fW4dO0XoPMvMUr9RYvabHuDcPdTAEAPCSlU754nfHHzHPEe1Rn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ZcVLrTL5lvfxFXzM1XSgB0vxAEpr5jXGf43GPR6UbMriAg0Qf0waCbKT4l9NqB9nW3p3l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fO/EUhpkRT46s8gJEtjH+iChLDMxXSZmMhzxMbF+o3dv1Uug5f1OWLUaXn7lYgJAxAmD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DUqVaFcxiYgzEuViJ0sfcv9SwlHgITgAscc4gQJU2oUOtCDELKzUqH7x0A33mBzEhz0zwi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5mS3dc/3AyXs/YxYLbRX9EIyvqVNPTv6ijmgpby1AFLPFoLIdk2h2ozGjQNJw3OtgLQ/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Ux48PxhqB1hCFGHHepXwLZV7u0r4gcIMRc5hzcr6iyre8sv9ALolxaZWDZ/cv7mkuosQT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lRI9Wcxn6Wfkfiahs/ZG0zaPxKicLHoBH2z7FqDBirohxe2Ybn/V0Yb9TPee5cQcdw5Zf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Ar/iKk1lgWGkxxmOqBgpdDX2xykmYpASq1lqBpKGAQtvzMilC0wfmKyylQC9nW4bqZ568T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2WNBqOymCaaMzNzi7+of1LolxxuOQyTQShlzFvvOdwceJcNdFnOeizyw+8CMmLiVrzvQI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oVWYZtdyc+RDpGNnHuLEeXxBET1G3iNFYlCRq6uJfLc9j4jzuhcFoZs15t/ioXtKNsrE1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GNfMFxUSx4iXPaD66uEwIt4g+wz1YI1WZmYk9sDEzNdlzJwIJkXv2iCKR1MmVrm4AQLqy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M/cVrFRLtjv8AMxMNFiVnYFjZUMRKyloPOKl3MiD8EXlZolRKe0/7UatOLmn5jmpSualu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nuZZJv3Fmob371D56M+Z668XiBXyz9pWfaT6lLMnGKgNQ0KmMmqN5JkQacgwM+u0H4g+0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lHGYm2DLEzZ+YHftOG9s+Z54Jrp8/7hSP6hWRhyu8F/Dcws+Ll488SssGtYI3fFQoTaaRb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RhFPJ50/cAqaExmU1oSseJQ52qUtbWwN8QzLi4mXqXqXFQa3HKDLl9AN8lS7W2H4g0lQ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aD5lzZHZKCO1a1QR5lGYGAznedEfZeJrfDSJrBLkN+YGqHJ2RuuLL7Et6kMAs3KkJaNa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iggWmod6ipILrD4Y1B0oM+1QjZDattXCbxR3TxBUOgCB9YBMEpMlWi2fEUIIMiv5lE1AH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3e/eCuKlHKniKdf8AL3EPTYRF+GClIQWKot3uKh5ts1ffyRK9gHphue5zfS9T1NS8S6J7i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OZi5bFhp8qhpfH9Rl+zUbz9bmO8QXz8EyZcdo92/UcGMSq4/UrEIH1AyTdAm0GGJBPzpm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MQXUqp9EH8zgGm2+DMP3SpUIGUrXog1BjzOWJLA4uYPjpYvuUQ1aGpJDKHcJV218H5it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5X/FTyw9jp8GWYiVGOJUz7hePDXkXFwbwrDg2qc5ONTKtyFybqs7mEESgcuTPiEgTJpcu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0/AS4Sa/dbaPdEV2aAhTbd68RaVgYKLdr+pUQMZO4f5g5b5Gp+ZosNN5lZgVmepXmZE2J7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Rm33HfX+0ogZfqHrBStdx3pTTLjuMejHFdPwZlV3lw3owbqI7AX6rMS65S3yrLqMKvhcc2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uVPNSpW5WZtVfUDUZCxw6hz8xbQWJugjdq71AuVCtou/yw5tMWC2d5KBg8f5g3UZkjAt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eY8Fi6qfPvPR66kOpqECw7saELBii0EFBDDuI1bTWntX+4t7l+YeRhWPLR2iz5m+8Wzx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RxxDx0Z22P8AaZhT7hkCrM+n9SsOGoZO8Pz04plzz2ISCzx/1Mk/2Moo3iLEVMRgQwiu2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lqGKoj0BUoh0YkRgjjUE5m14ZdaJzucQWRv/ABRhcFGYgsN00qw/P1OyCYMtCnbMKbJjh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wYQKCuNmuZZMoIAF8uBmMVJpnustJTR1SnVbK9iyHBuIlOmPMsFBDS6F1xBmYLRsvJxv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ra/EwzIpIejiUk5c2ausm6FmbwKbvF/qCCARu72HxZABqoFuHWjmFrGE50Ool5RKrId0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lUPNS/fLuWu3E1jzXEKDKYjoOfzk5mVvxEBIe48RyVEp1NOJhk+5xhl+WF4mi91FbXDN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Rn/b6bfUSqoyyvG5Xwl9v9I4OMRbJ7kEK2hluL+dwWU0adKckyQpy/3TFJcz3UbNRigc0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7nYfqJjDP3PiCy9TK+8T/MDwrEy9zT4ricT5x5l/fQrxqXwM1M/0m1F3MffuHiaKdwgm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zeosjonI2Cty0QPwP8wAwlo+sIMHswFUugg5hpjHz0GLM9SjvF/8hqLNEooFLTzNCV9g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5mRXaGTmWRm4JT+TwLalFpf4FxdfgAfAO4BCXZw77y5M8ADyCgwMSooe2BlsiXxU3UMeZG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XbCSl9oQWScubYYiGTF/71BtVmZYPmAsioAvGHcSGrLqdnaVFRyU0uKGYY8GAL8wauVSh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zzAAtKkDeIfskrUx27xdekLUOX/Uvq17CuyQEmb+/m4pleIVg1dQVjRfYhqWZcRCrcH4YN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zEHxOZxLnufE8dOY/kRHqvg3B7y7cdL4mQ3Fos2n5YbD2ZygusYgfH+IuL7bZVG7InLKXI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CidpUGSCvZBmqhSHZ3gzOUFixO5DifdK8ROlTf4XMBKac/LBn72yoGOYEF18/3B/iCCJE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G4cXoFkH1RLx5mctxeVR+CLEOAHzUoEoT6RpUwLhRDY3yx7xnx0YcxkUegcjkO3uMFY00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HJX7HaXBhloBQl2kgDavF/BC3JiKF38cxar27htgFa8e+VRyhbQ1/qqYJhRJRm3gIcIw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I4+Y7qcdOYPOD62/qbhzcG5xNOa7/ADAncQWYmI1GNx3pftYFxI/iJKlV0d95XeaH/MwP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y/wAwxB8sMPbiZU8NfUW1KZz3VS8EWzEDSwDlmdHMKsR3BuWBRqtl+IiOtxNXrRcl6+4bF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UyjE5TC1XBLqsRy2Rgy4VGavmCUv2YbFULAwuqHMSoYUsQzEwkm3FocfUoONk2q9QJ6tQ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gPHzMemuN9QKMhdTl4riHgkApS8yoaD7xz6hODvFpfaLaN5lvYf6lKGWXN2/U/wCCYS8zT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UNQyLGZMNdCOuujoxbx+Nv8AuGrM8UjZu1lCvOWomJ/19MupUl0eTMpuAKlK7Nw+gjQtk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3+Z8LekYjfuBj3PjCPMen+Ya1zzRcB1rCljAfbOMMVcOrFiIYkrtLBoJV8aHxAzC25X8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8ywi5JYnNNhEFtcXBaAYEwXm19u22NTKDUx2Hgr9S4JJdNquvbuwIjQHppFZrPMqbEIFYa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KLoUefMR6nCtkreLA91HUoUQvuItUTACeFOLHmHcGB0OrR7RKFEXt273EhZYguYWhV9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Vy+4Odx0RCn3FfNxXusv1GHd3mb1A1r7YPPthFYy6DOZVU1U3NEZ516nhimI4qol1/ia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j/iDrEdsOEMMd+4d/EXM7X0uM/EPzFma7Q+yI2THiV6ktACOfkgArCCrTxmVlCYBoN3Mf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0BjMj1AzZ4S3mKkOZEXl7xePlbl9zvKMYoJQ/RmUJvZcJ3HuRKZWI5XtNO82jvzHgQeU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qe46p/cXHqOvxMjxU2PcN+CE7ZxKV/c9J2gmoah9Q7yhr59yyOPfFHUvgwrPZxBdHaWk7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6g2y5mEddCE2y6cwbYfmCDzH10XaAEUamj8YFD1HGYVClUwfEbBOWAM1F+rOk+iAEffI+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4r/tRJLXtBRzcOm8kC03l3FZtaEGDwEKPxBdtN6jimZHcGTAXF7af0yoiJRUe1Q6rSXq7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JUjt5wmXoghBAlDwblb2ChT2riCEc0xfcSXABVBHs3DOoYgFmusDsXxEuC4g34ljsWmK71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8w3HRZmbX6Mb1sK/DOFAR9MwdGOIP8b8dRPtAlxnNsd4ZwcwvwleJ/wCFHtXxNgFeyFJW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7QIrBntEswfi44e08nL3Zhbu61Uv7DGZh19SuYGpWMwf8I/mhgQZ+5kgxz7gvpDWZkPMS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4ghMU8rzLvVf5gVPCVqBYIGWGMY9dG4JDFQTgOCVBys3kQ/j/ACDBs5H4tQYGdancQFsD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j+JFE8L1OwfeCVBtxluOcktbnDq+Y0ZYgUfiLX5v6UMmDHK0alG1lXn9RlVzuGonaBTq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htPqU2s4Ltdv4IckYFuQywQUoaVS/8oEYxjuMd9KnZ4EF0lniPwYTwSvgy/qGcve5QAXZp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jDAgoR7Ealfsq1Nlbb6Lxj3O+LgxgJ0WLMLvmZC1fUrA/wAQp6ZALDZ3jAN5N20bdy5p5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WDRi8Qk2T2EA7wixKspBg8GqHNfUMN8/SHMJJ0nDotAll/TrJVFPiKQAFRSZcHxGyfBeR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wP8ARKqPGorOIM4LZ5FxMvo1KK0xOYAbLx3FyrXHQaTyJPpMeHueHofKH9zQaMHxBuaP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6i3Lvr7m/Xrqs3cPdH6hMHXAxfJrel/3Fqy2oxldLDAqlmq8wYCjpCfPeLCttN6bMepm8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Zmyqi4YvMQOJdxbOJe5irS7Vd6y/ZP6QgwfqXFcFwxiEubYbMZDm4KgthO3QESO/HQ5w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uzZPIvi4ht+IK7cxWxFU5jVS/HS8xikc7E1mQzTf4mSGIa8M4cXJUh5bT2squPxKAvYI+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Zt7R7z4lweJrTPqII3cNPiWTZKgpRKHtNvief1B73038T46E0oDSmEllbBZz2IIqEFDmWs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hgbxnxKFEp8V/xZFYVkclS08uAbhC9ILxp5iGVl5W9/gfMc3OWvipWxSZnPbuuT+5un7D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wseie45jSFWb2MrPTmHierqfU+Pqf4I4ZXb5mQz9E08sWsw0fqG18T2x3npCGpqUolzQRF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tnYbI7TyFy6eCMSkdnozncvPjpf8AB1Mx9uYMHcBOZM+GH/M0bxRuXqgqt7SqBzqbOA+J5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cb4l97itcxHTfzGX6kD9xoE7FBHCL0Ao/3A6gbKUOMY3KbipR3uotpsc/EcI0KStv8QVG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bnRphsJYCXZGcmL8Su+G5uHOfuUXA/8AIkT4jXZYYh2g48xAema4FfkJdUhze5le6Lr6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noxirjocjfMrMUKXCKNeJdfQWsfv2miKaY9puG9pHssfNv9wt1+ohyKvECtlPaN1Ezh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gAFq4+COYlrhzbXd5lXFvcq45gNwIEVl7groFP3BmGzMsPGJmnnB+cSMqVcYo8SG1kvj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KvUF+j+4crB0JK3Dh2BYIcva4MMQYgySsErQG+exiLO3rO62/lgVzeO13ZV1xCDVRb8a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pAIyg5gIjaTggKCGK4gI0WKikNcGykKQrVlm+0cnrYC77RtFDuQ64XQixAMzihe07wUU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gcX3YbHa6LUowUoC06MRW4AkKWL6OEumyTXkJFDfFwUKTQbpdgCqo65m66I8c/q39ygH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xiWavuoD+4GmI9AP6gdL0ejucdN3omQ7sV+s/GDhCMGcC/ej+5XBmFMrPhaP1HIvPPMCCu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AM/momwDoM3WKg9J7REveVo8GrLRZfuDDhapf6lzTXCIa18Mr6Y63k95Q5gRingCWWu7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yMvmpUahV4swjfJXixpKBFbtLj/c4sshzvEtOqkJYy53APaiVImlfMdH2s67ufiIC6Sa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NAFHzG5KFruu+czILwn6ZmnMcW/8AsGo68wLgjUrhsPom/wApgSFYc7f3NLm7oCusQ1Mu0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GPzL7yyC91PNf/NR6nl+pftX+AE18MEYrDAKtcE2ECqWay0cyzO7JWXzFiBcS23xGoQS6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a4gszF7ajh4ggO8qlbGjMYk3vbn+qgqGoR6VcqDG4WZ2ICJ9QXZ3LcV0hURKlSrjUXoG5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cdMuZqXBRLRPEze2bXDM5ipx2g5KxFuDEoYCVXbPJc75S8ZJsxH7CsqcX0Nmox3vpYl8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jxZLC7g02QULj47kvt9dCY+JU+Ik2mrtdRULGeIzy5x5V/RUEZk7HeLWi5y8Q1ZPAurmo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mmVJk+M/cpoE3Qvs7lFe1VLfgzKEcxqh5zAiDsX8lFOywd2M1HcArp/pm/uAITNl+4jIR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5mz+2LJc5d7j7JnPbtPifEdcRXVTYcw2qXU4dQOIYPMq2p6Yce+YdzhgxywdVcHE1/qa+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5FH3shSGWfhqKh7NwwNE/iEYPb/41GXWI5mXIJnV7nD5ll0pAjtWiY+5HVxjzPqK9RiTQ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WjmzX0YIQBoKbgdK2JS12jtG80LayoGRjLCJg0qwAeHYtxAFCgtwxDMQK3ELttLW+vHa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x9TnMXWDeI+mCi/s/uXqZ1trPTP8AtQ6eo146EuW6UN4V8wgxI0223+YrWLCdX5ZWufoVv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iGinplVuAbzVQ8k5Aw/IZg9rLLR+mUbSnjmG8M7OzdsCpYvtCOKCwpk72TDLwV/DKv4hw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ks/UqoEq4GczaggQZ+0QIIM3sTbpNeiLBqMNz5NwPpKsbgoexPx0qB2gwScTx6X0RM4gt4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YHqCoMPMrHwl+KEncu/wJsQ1dtxAOLH86gtTKtA/tnPETiMTdwpQ0RYS3ClbHsCEylNEZg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oKio0Efz6BZsM3xURgcQaJr8ITMo3CqKHuZXkslcZM7JnqFnNX6lqKwMQOQOdxGRWuoO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oxXGdS5ALFVXOvUERgFZBycRQDqC3BVFyvFwbZsMEo+UK231LjnTzD2lwvWwZCLvD5jn+4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/uHEqKhfE7rgedsxCWHluHhP2qO5cw1HM2lROldpVkMzLxV+pf6yxu1fwmLjtKif/bf3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vtL/ALgwHvDcBVCyl76nccK/OYFu4lyr2hWyqg3TK33zGCIKdvZtgJALdvwLyyyyqn3l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gcJK/QWx6aGCoDzKHaieBmZ6arIVV+G5VChsa7WjvGLwgXz/AARFRQVFngl+lOpd2z23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6jBYo6Dv8y91pfLgR3JMaWiuIThHClqg3uRFIu1/MNHE0H4n4R8MRSAFX5ZYgSzXFlfqYu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o5zKwNqglYIbhHnpXRgdGJL3H95O4f2ygSDaD7Yivwa7R2Vu71ErJKydHl1qW8hEYS1dw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K8y4YRBy4A+D9w5pAVgXGPFTQ71X4jqPD3viYllRd5jzFUxesx7A2ng/0uFBTbBwGp5dG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N7lwdAuDXQJUTMVZTN46GksIufEc1NIFsMI7lVxLg1BwXMiLLvMXbcWZVHxMW38y0neL4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mVw3MQOCaQfU7R2w5sLqcblfMvDHsRBMkPynE74xLF7JgNcRUlTAT7huV7jmZO/8AU+id3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xDkwGP81REmStcARAG+0Vt2ljWVxi5cV0Zsgsm7h7YYhpYs7asJWklVlaiAhfLT+zDhGlQ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1IIH1NXti6/aUGsJH2P5PE5w3X9zIfepaaD3N3zMnOunqfqZdQ6TWn7mGg/EHOIMN9C84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TGazOc77ymsTM0bl3X5g6BjLIF7HMSopU6Q3+7mrviUo6X+OjdQ4/idCFdC4xLgt6So23a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wfGY9L3DYUxxr7j/xHxHmPmPqMfEC05ibCZGR7CHLWJqfmNy0jwLMJZGlP5IX0W/9cRVd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C6JQEukWcY8xCeMIlr5Ir5Yvco0xCtT7jH8x/HQ8z6YNuI4Ban+f4iUajWGgPJB3PXS8b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NTlOc9k23tKukQa08kcDvmiVLcrpL7qAQq21jPqCoc5dnbDAgdIXGGjTX4lPhbIVntaaj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cTHqaGoetQ5daiTJ3dYlXlRsH3KgDWlDVqvKH5lR790l/cqxRKBYGJVXBbAgQ2XzBM6+4b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RGqjKiQgcNr8sFqFFYh/WVmVHFwXZ3f1HMOWDMEYbXGId+4M+YYQWYmw8xMkZWYR20P1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RQNeJgFdGX4gVuVHy/46JaMMOoB+SDC5bB37AvMRKOawTxAjBTRdPbzHSJHMLTLEFNXzK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FQrjPeobCJ3t26nMhYwLdY3GuAIEd3B3gASx1bBE7FrS3nEBEzKKU5O24odS1Lyu+cwq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XskkLI1mZ9kWIbeoFTw3K6tYAQKAAOwS8USrLtK9uP7lQ6/GQ6Vm3VztWo9a/qVUHq2u1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Dvqx6Eu/HDY84mTtj9Y/qGxXM82D4MH6iXRaX21KkU0QfGJplytHvlTiBFdKoOiX4hYAg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Kl7sY1MLkWBWKM8xFbxvLKMBBSM9g+IMMNrFHtbUTy9YSr+4I7dNAU/cSEkro7bvU1lAD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mqA4xnxLqI4WD/rlIIkULA0IfEccMjoC8nOJhSdXhboe2ZcxA2AJaafUUDdlrYsxrvEo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aOihQwRn8HmFgTJmGGniXAmm5w0Y9w3K5jEyKMheozlHMVXd/cpa+I6s2D9ELX2JqnWoG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Ex3l810XtAAi3HcuvfPoTJ+4fvMrG+K8mXhdnb5gpYcs4l+IKQrPTyTwRbvArDc507iY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Y8JkwtRf8SpyqNJkKy7QfsYW2xfeHc8YqYRg1MDqUYu8fT+hmAt758QOp6HV0S7yqiZMD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cpmyqgZl9EzPolMYjrEcSwHRcTTMXwl8y73FkRbe85ul/p6VgE9U2xFm8wXjtGepVkxcR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ifXQLYzTLxMvMChL1qNnqPXiO4bhBzcqONQcXMEveJi8Az2sJL/xCrwJTn64m2PcaHDjL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17YfOKv4maSFHhuvMVY3SL759EurXkzHx/mEUYUajzFPL+KvD+JkMXF4baclofMNYimtJ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F0zUqYeWZ2R7nPRAJtncPnoNj6j1O/3uX/5DxD/hgXUPfqY5CE2hBhKrxObgZIAordR2L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ndC37nEenH8Cdv4XiHeEwNQtJmQQ4xPiIeG4V8U+ppHJH9xyT3EM8TSM6g6TiO5yJSZyzJ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STEMd2XEwKRrQjnJKb66BsQxCrAUcj7IzhAeiOW5AOaOI9EaHb8VMX3O1L0QiOdTh5nH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m46/Ed9AOc752O9StM8UFnzDXYuam/cXickv/mXOJSvYsXWbXIVpnKt4MWLdAASECNw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EIzNK6Roh52y0EHAcxrC6AU+Ze5zV7S0yPYqbYBq8zGtQcOB9xRo6zSMWeIU6Kgami8k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ZYJh9OnLHMSieII9Kwxv4jwuudSkPUaUOof6Q3KlYYL8FsSasSPESHN4IYLNSsTAYLs5Z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lu8CsfNxArFvURtAtyyomGh9rULXhQ9ESuIz9+JjvEhrEs2aOWXIG0ch5+o1JI8G5WlBpT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9RzOww7iRFiEwu6F/cRSKfmzS4GgfQ+Ih+Q6xVu3vF7T30KXcsnqVRML5L0Nv6jtJzmFe1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42TdZ9xU63KFJSr2B+1j/AAO+jHoT8qHHwn7ndtP5RtFF30Iqb7V9uZYJbfEFZeQZ2cvM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DvaTFDkRORAT8QUC4UA0or+KiJDRPLH4Ie5beRDgieBZTPwguG3hc1WPOoPsuNituzyfU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rlYLUK8m6qwhvxcoZtt+o3V4OFs1mOdiiAsp+41M1IYNQEG4YO3P+Y7FlUDYcd/EQlWpf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ioSgmTdRprnoNUoqCAwm0Zun6lVKgOGsqPyxEUlVEO9/ubpxWgGV/uB26WQCnpiOq5W9A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5/1ndPMOCHmX0XLKz0SBnxFgRanmM8vuKAvAPxCzhWeab/qVoB/YmhzcZeCTkRWs3mX+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WE6VzOYyZEAyUH/MfxmCrVZf4hW5yzwqY2lGK+YGvWOnAtcy17lGVM04f4Ga8quGGEP4E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7oJWLqGeJzibjMqTyiQxCG5vGYP8APRS65sSwbzL6KoVx3HHXtNqmY+X6i1nBNPM2gq3YZ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s3U/MNh9wwX6lXuJZ5imelzgrzM3mMNdL0n/AJOOh7j+eghguMsuaq4qumCmJVhWVj8T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gXKYpXjmFqzHs78xJKj027/qDxW4aMP3GrKWlvlY7y2ICpgzG6twmlXkO0qqcKA8g7Mwb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zoTFQy1UDn3cdmFUugClGxjWlR2SAr7mHgXcf+qJmG8wi5e3ifhDS5xDYTchoO5ApB43K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zNoFPietw3zB251AdVMPM5gYxFZKG8DiUXcStji0+IMuXOehHcIw6PSo4nZWr5INKRh2k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5Jz0d5jEnePmaNQCdgUREHiDX4vZCU1gkjSBFXHsQcWMx9oTOX6lohbqL5cwDvYjtplnnN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+JFIOquXmfm7m9Mwyp/UC4HkHHiGv4srvroa9S5vOphCl8ZIksNBIMBuh+ZfS8dL7QzU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8t/ESDnJjnzM6ttDaYAfOKf2imz4Uv3DalhVPzBlc4wT7IZAsxw/hg0B7JWdyv4SL18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2f7mAPoP9olQ/yf5lSoJuIMeYGCBBXydHGDDhzMoeYIInTF/KA5VW2W+JlKy2+2DLAzAnA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BKmvtNJWDzKgxcNjK1r9fguPqWHtV/uGeSg19wOaX2yvcn6hHb5Y6naPW+0oIgjio4Ru0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lp+4OBdDR9ygFko7mWt/FtcO8RlPymBjWqmmJ0/eBncChmLPiH5gVqeI/Ubhc8wduevu4I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YPvbcNa1KYXQ2xsM6eW/onVjHoxlQfmZt5Ym15I3kvySWQwgPtaiEDF49TLP41oP8xICuo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ZfUx8vgEDqrqUiFJGgiWX59So4pZLGAD2/cIVh9tu9ivboHaNx1NYxC7XHjo3AWPnc+Ia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MTkVCU1eYSqciQnxKF4RAa/zCjqYB5P0L/cM+pxO04qcROt1Lth4uMelR2c2+1H9zFBoqH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6VRazWmN6hqO4k0R1KFbtP3Hk/qBgadR4h4QXAoJWMsUNqh5cf3AaoB8E4HZQhDt/BalBO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YpWMQKjvoz84zToSrYFMKq3EXEWYtviM7S4LmuIshHUWY8eYqWPL5H9MD6pwriDMVmqxR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OmKZhBHc9O+Zgf5ieYAEumN9r9QXmie9y6g/c0xxrUJx0fcdwnHzHaui5v8AaE2S1lOk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DQ38RqKHTHH3L3Dlj4aKqB8qxSJgDDvolog4poL0niEBlq4DdON3D6u4HDvyQBl0PgmG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chJcbhEiC6vajZDqDd+HA7Oe5Gixs9xKmc9wHzSuCNOfEf1DyxZsx9RZ/iaeLguzgtgU6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PfMw3+oX0Ivf0wwHecqgY3uc3tgQUEEivuV75wy29/2hpTzHoblY/iRnEMvgnuMcENV+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PBXb2gmwyqyCmcT56HzGM7x3AtHm4ZP8AmWUIloxohYIUsIsWdpcAy61jc4/9q/mJLcEZ7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lS7pZXdfUVSjmUH2lBhFRw8xKu+j1xHd8R1fMzFSlLzKooQ/ZmWWcx1dr6XOOvPS/rzH9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1gJs9pX3HOTU9M90yx9kMLUAEzSqE6Mx7UPsgPH0garA77RHUVZD8jDMF7iJUBgepb7gw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2Cm8zC5d7Zl0CJmYJ5Rq1AALCeXiWS7PQeY7V2hyfKGCCCJB98P6h/FMcQ4mUKEUSh5bf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xNTPgN0R5ZjmjK4vLFzHMfxGL1RoQWxOupxFIYKDwy508BWINdolSSZCky/r5jdVlggJv4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DnPeCMRSnVYvOPzNGtaateI4NiwDWCu25hie4bbj2jtPc26iFTIvUcE8UXwC3oHR2rPBg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IB+4hsDIcADox6czGujKhpL3+Ze6dz/pZXsbPgLBUL5zmXJ/Xhf7iqtywtWK4GjR6lwl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EcSoIhB2dYcS7QAOgduDWW1Y+JLjLgUOdHiM33nzNhhMQBzf2sIZyBytbDHCmcVVrb2zL3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zmVOLqRduePiXkDe2gKpfaZc77qvGfxAkBtM3F39xfdahhRt5Y4UDkiGArjyyzzw7WrXw8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+iDqw2cVXfyx6BTlVhiuNz0tCsFjHl+oW4oClRe2/NymavmOmUM34TEoW3K+5VD1c7yN+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boGWVmUSpUF0QrE7dK7xO3Sod33CZe9OA/0D+43JCRpdjO+7ZmMv3NHMeHak/F2h3Lro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GXNd4FdfggyfqWRx3jXxEIQhrpcUpLieiMCGpS4bxHWZzLjNprOXeHVUrEUBimkVS4tyu8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sR5Yx1jmLE9n9TRfaGeExPcEebjjcf3OPPTwgiZvmfZEK3G7zBeI4Y5PwwcxmkzJPJK+4/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mtkMV3gKD5I1AtowSxeH6laHtr++ZSx5arbMTbxMrVLjXhYNx6UgHJhIqB6Y2PmAs9AU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+2Y0IITNMy0zDNphORmASrZz7vEpXyg2M28UlIWtNg2U0+e8Y/OdT5Hk8ypyfHeYB8wxU9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KaG53b0TRJs4xDxUPVQYL4gaatmCw3/qB5+IBxzAq8zIrNQb3ucQ2Y+IWAPEMvP1HbOd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TTTCEP5XiLBtBT2i9KLVop8Q4YBqNUVrBLcKzZBDzHzHUfzH8TmMSylZEzLPXHCB3i47t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eIdBIrekec64gpaiwOlIOoCg6r4ZWFrFTLDXMo4TYHOM4iBpUCaCXiXtAMoo+5TfAVSa97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7oShkDYpXtz011T7jrOpXQwteVTMUX4XTOzcUTo55mJcPmcS+3Rnm4ZikhQPcu4+N9H7i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368R7qbFaRypVZuAIZ4Hq4DEsap6iu3XSeYIHQ/2Q4juDLtb0iSdDqO5j65u0i0GXthu1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qDMETKHNG3QkGYkzfb0GzHfQb+MbCQNc3g/TAnsI9rRBToJ+CFWXrmBU7L94ldHev4gYsU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QA733g4e44bagfNlzz4TtEUNt+lVUoUsrXbR6mYS7sQPBiWAiDLqtQZ6GzYOxKAuU6NEC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+BLDEZXd3hdgBka8yNIJpySsFcbfUKs/tLj8RHB6hiXW852/vobbVuuA/tURDbnoxO8r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Jy+X9zE+wv4Y7cMl+25zWB/JamHqXB/sq/qB0VfoVGsufWIK6X5ezkwUGdFSydlj7Bdn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KbO3iEIqqNjd43H8zcDUacZE4H1HiuC1uA0H1AC1Cq2tv8Ebs4vkdl83AAAFGDEcigRw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wKtr1A0Cw8Szhs4wSlEymm9PuCmStcSxtDHeUu2F92vcL08zgzKtA2oThHC/h/cIJyAh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ymvHR14jlhOZb36LUcuIqeJnoRmXcT6Vm1LO7/wBoTGs2D8zU7RWOZuA/tefcRcgQsEcJ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AlNauUd4q00xk3UGHMD5w1nmYrxCf7lBXCntoftmzA/DCEOlPR1HnNsuIlyoIMXxOYLCV8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7gTWBEr1Fix0KLl9x0w4/MYsZ9zf8ztWYxc2IcJs8DFTRrzAtrvMHtke8Yw1KqPr4iVBVx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7d8sdlxiY47zfUMjxNcqujM4K3HM7QpI6D5GNu8wTGfiEm/DXaM2C90loRD3MQMGNAtHK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s9wsB4hwg5rb0TwkuQizBruxiuUbeoWoHN6HwxAtEr9g/pmCwbq987gkFbM4J4rTCXhXH6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/YSlIpDJ6jvdV4nxdRO/GZpu4nbtDc1JupmUTl7mnj/cOWDzasCvnMADJrzCyoG/xDE3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0D3BmpiWI4zDQtwZffj9Ymv4L/hcs0EFan1HpcPCpZDarUNDzERcorzv+pcVE4KgaL79Nx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RiUzBmWHLTZ3rl9wY/kJfpWglqk5sAdq7QhhVIInlJriKa5HaF5LAD5lmGq5R7wTWuVf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YyTQGyPm8bgu21LzmE4jGbjKn18wjRYSBuIehKGW602/pmDODHX3HWJ8Rv8A7mHmebElW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WgczB2O0tYc1/iPT1p4IpMrHmMqdiKgqV9RfKnN+mJequFuYD8xrYfU1XXP5QgYgQ/BNI7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hsvYmz0MSG9B3gEb9syIFy97oIeIlQGfUidDOUrMOHzOU0QRl+PiUamPNwC37WYiv4MS7+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3EAbQEdsT5jrMdyp2moOeOjE3H2+ycRsodWcxWs0uncRJDIu45LhemA1pUbrvFvBcZb1K0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h2cL3hpSAa/4xn046WV4AE76KHtx/cwxX4wl1nEyBY4fF0RMSEiWYXtQ/UO4xj0Tqwm8e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O6lFXL7BQ/UX/cVJ2LitHI+S4F95XMv4AJAoKAXBlg2klaNA4OFaubX81wlUOPZ4iMTO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IM0AdoeOl1HcDVXmFuNfMCm7zK4iSyI0DlioX9XmW2Q7SrsFMmqy/mYq1ILWveb7wLCx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XIcE4fohTdyyLKA36j66mUDdnHqUWhi8eoQvoqD2TMJnkqvJmCiwrxMI1k/Jf9wYb6LE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+QuVd+/RwYubnCnRf+koNCc4IvjSPMSgLax+YiyEadkxfsEpAGNEpEmt8QXnmofdy/DiZ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i5wXyq/UWXEN+0GEOjHUuixBljuGWGGo/iMYkcRdpvMG3MMlwWk0TZLiz852JtFdd5pFN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xNnMXxp/DAPQQWf1MczPAKfSCm4mcR8fqVneZyRO8YmdYnPnxEqf1HLBkjee0xziVIXVE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4ZdmZnU/5U8wZmTxHpc77hK5m2czFsIuPMaOIZXRZmICIeRrPuILHs17O8aA+kgYyNwY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4AJVY8xANCxuqfFRjoVegHie7kIDmpxUnWGuL+qzLChLsdCcssuS7Q8zwnHeamfkmw+O0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tFXBl3czQh+fMO+au4HH7h4tuB8/MLrDiBzxxMXVtEPP1NufxBwY6B8QD1EVULEc7Z/zMF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R6EeenEMQj1N5mAKGj1DijEvHVRjRVkviHI+YxzEzTGVKg7RL0o9ziaaSxc54P7lVpqAV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1IwXWclcwlMgUAP1AhM2sorWSK6FCvHDDWmgULL+4iB50Ch9xxzvwV4rvLwroGkQCt2CZ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087gEIgZHNYj0HPRlT6mW4wkd7l8Gn9RMeQYVxYVpzPr+HxHhHPWmksXr9TTLBu9TIFi3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NvzKUfqZN3KYxkiDXD7iYlcXO5y9pgESvMq0h5hufsgXA6VQ9Q1BmYyFQ5vEXoemA+YCq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r2qBAhPxpovUeh6Eh6XPqY3mL0F/1NzUwVlbZw6JeywHQU+YZWFl3YX+4EAF30eYk47x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niPrpcpsjjxF2XFCvEbLMHAxcQjLYDtGaoxJQkE1bRGxzHHrUPWASNVoYl/08kovBoRyS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uzNLj5M+XiCZiC3ctvtmUAeSAcJknev8AMfKsXEog0LDsMfKlSokfiVKlR11wY7PNzxZ+9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F/wCno/UztBvljs6imjiXNj3AqIpcUJUmINVQSEcxeCZ7zAABpKP3DzGfmc8Q8wYmkO8z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9wJshDsTjqFz/AMi3mEQipMj+rYmvnEK+oiSyio9DoaPe4+DpmV3lR3/K8R8wsPb8IQlM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lND2HXuZr4ly7Y2T4j5lwuSdwzeZd4xE0NXjMozoglk+JRsYQRlovIAPzcrSvM0fKvQ/g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9Ag7xMRi9Ez7jMHoz4ghot5ijNjkjjfQs9oFL7x3B6TC6robulyxqNjM2eZh27n7Tndn6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5GLEMrzE9wGVlYleS+g++0rMdFE4IlOpgN3KI1i4+NxctxNEFD5mWbHpz2hm+IGbdCMO1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yT7VxNrdM2/UVIzjzOHrmYdygarHDxFTQa8Ry62D9JyQ+aNV/nkfECOF1gfY2RoIQyCr4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Nju1xPOGtoK2+T/mDdtrB7Eyoc/iWch5h31Kud/JNTvNtzmmu4MGOMQwATZ3uoFJU7NE73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aMQIO+oDQQF5uFDWH3M9oahluazFK2TtqgCG2EufUJf8AEKiW11PcGh3H1DRUQ3aGUZgN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jK7R5jc8Ryc1DzKDj2Uj5LyIAIgPNMQW0Bq+JbcQRsG92bjWDSaKYYra3O8biERRbKxK3U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Ql2x6GCUAt0KvpXmVPVz303BbW4ltViUaVbx3JWO0EXLXH1DXTjt05hhJqGyyZn4fmGqv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Rb6ggJDIt9w7Q7Ii0FWu7DuMDfKgqBXYzyIgWvHiKGfO5TJS99fiKTeUFrMw4HsM5iYZVM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10vMx9M2g6CjGaBMiQAWOscyuETmEJUw9TBm8n6jMo9WIeJozOdOm4YXyqfxcsVWHJfE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ZKrzGCKKRbFfEsgNZKD3/ANwOQJ4ZVz5R/wCuL4mXEDuoD2ZT2fqeB+o/6CWsr6jRpigpX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8Euyrd7pKOH4ypyXsz/AKfZQiWoL6XM+++j9RtJSS5PMT3XmNoTGbo8hrvMhDDom4QJeBb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bBl9RGimXun9ElRMdD0qVGPS6F4ejwAH4gI+99Eyq/3lX/cBBbX8n9xYOFp3qVveJjufc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VsqKdz3LpmCZrUHNcwSv9RR7/UsI+EG63DPGJZLpcbn3CnFM7d3pzriU5IZ4hn5mMTIK3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/c1HbMrktru9icfvKmkcT7mr6LDmWqOpLxLnDOED/AAUun9Tl3N7MAeaH+ZfSygICVa1z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J5Q9T/wAGH+gi2LO9GY6KBZIY5jfaOnHMExeZg5NcxnjZnlLMzvVwKDPTiXGOJwdVblHM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DnliyxS4ELfTRjuO+hAZithoJt83LpCLNLmzMXMHOpxhC4mPYL+UIH4IqDnVw0DkqbYX4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Tm+j0fBqZ1+IjXM4Q4wsF0YYK0x2nKiLPxHDj58Qads1xw31Nyk2zvobzHSi7IsL6lwV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iHF/+Q0551N/3HgjyhubvOIVq/PMscu4AVir5h2tfifZJTCFWHCA8fMrsB+P3BI86Va97B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U/THeLyCT2IQ1h4hwY1Eu+3bo5MTdDt2YaWUzMrM24nDv5hlA5ZpqD5gsvEoc1mVyH5gP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1lbAqJe4azBcFHuY9hMc+7UMWcw6l9L63UG+mpziERqZo+5pwjmNaC3cBDjEXZsqYtjG+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fDHNSR7BmjU1XXzFM38J4CXzk+CK7kv3Je9/SXdglu59RXMBOBJd/0l6c/iX/APEssW7/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qv8JblV6iboVSgYWVuYzHSijF4cTSHMzJ7f3TFztx09aj0vyAZtjJgtXeYEpJytBDCEiKo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7DZoAKbfubDBzlbYUmo48e539ziXXvEuJffCxzDb5uABKsA0n90vMvc+EvaPP3iXAxncrM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EcDodQx6ptDm93rPQbLhH7gW12Xfg4lsmLIagQn4kMzGMScofog3cNLoq2ELti8mP7QI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h7rMLWNxxysrs7HuDTnACgPbMOD9SZ93/pP6lW/+XqKf4B/UFefqwPKT3F+UeVfnHkX3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B8/v/ADT2/f8Aml2/vf5h/l7lEQM4H+PAzT/12gGAv+O0OEPh/iGNF6MU5PgqWpU5i13AL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4mYysDlA/cwxB3gB0ermL1UZh6ln+aK//wBMOW/zWARyqlnGE+1R+mOA0cSwu2VcwDpuJ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iI6uCZSog3KN39SiK+0P3AlFDwlDD6Zn3cAOUsHKM0GTs3BoMnzAtBPeMVZ5JRuBxC/0hK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T6ihqNwCuWbhKdowAOsIlFjxjcKtXLH5lx/83T+piPBL3vLfVv8AUOVXbO8VzzOJ+pda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x3CP3xLisuw+0xoCsRCvwhqgLi1TK5pllzR4LllXd8wiKHBkubhLm0/Uv0itd0e4H2oDxE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yW3LD5mEzjyIVOENdy36neVvwIFP1UYdPUMEeI5pNHqNYxC4x5lRISzjpTMDMCKvcWZ3H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wZuKlzP0joi4mv4jqbMJpNMdpde1HupWAdiUipqd4HgmSMR8TiUOzzEPuZcysD33Gjv7j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48TjxxOQuIlFUGYNrQTCzE/Sx1jpsmX9zWSbdDZFSOs4jb88R0nuARBVvYl19w0ThiOJk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wFcwc6dlJzp+NzG+8BsMR4S9yfB3QQAVbWJ3GAyX2jjzCQtSBxbgcDuoKUl4vMJ86htVxm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89mchMq8zv4gagb3AEFGDPeBlxzuEd8TeZSagWoW/8mHFyjP2iGn0ouWH2MGqvA5YaNPd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bVpyTncuEwJ76V56BmHTjrQTYWfEyDzNuJYLhg97/qbuOO6KXV8s2gdoO8CUsFI6wL8R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GmCbol6wkrhOOYqqheoKtFYxLl69QaqCLhlTtFc4JshcFI4WJShdPqWBSpWrCERV8ZnEs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Y/wDIUyzrJP8AoS8W8Ucy8eqpcqDeOKlsm2McmZkLwsrS0Bdyo0oOoNm58wxM3KXzBZMH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+PzCC1/APxDRJtBolWXIOyC5DOFRQ9hcTaWJVRSXV5hBpDg4p7kuq8QLYr0KdPEUpbE0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GyKGniaZsjuH95UqBHXpqaTx049BixlRN0YeeFaIOu3iBA6D6J+YmvRIIkFeiG4csRIJ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Ga+WXmWgF8GZb8yjEqcQstDAuWurlLs/MNF8e5a6DcKC6v3BOqieJajoIqxMnMA7BfMWWV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iKYAYhNsKVp7QmtCUOnmOKzUpgFjuVBBhwqw/EbxcZprSAXKNfuYPr5RywVzuYmIA3YL/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2gNkXmj2kf8AyIg2fwiO/qz/AMzEt/SnLD4f5jRn6sGMzTSHCyx2wU3LMuHEJLh81L/ua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igXf3DY/Fjfmaxp+LZQYf/HE1SjNGR+pZk7BQRHfJjDQStXpR5fMXwJTRj1P7j3C/B/c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Gf8AeM0rfFDl+uKIAZDl/wAUzlD5P+It0/k/4hOFDV/6x7Ysq37NRC25/wCNRdwX/HaKa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QqAXdIv7lep+X/uIuJ8f5pkq+C/zBVQAoAN/eZu+oDrUhXin9wQl+Evla/1kE/0S+SH/A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/ANMj0EKvS4o5gnz0Ax5kin9EsZpN5eX9wY+NTOGUNsdtRzE/KIgGjD/xzDWXov7n+X/2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w3P8A0eYvn/u9wQA5D/2mLCwBrg+44jAri/c5FfMpsziPKEIKsDR+pr5H8CcRzfo/CMNw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dRRzmGPnptFmMYszPExiFsJkPLLGiPubvU2m8Gr7xYmSh/6+ItcsQKyReIFwJvtE8Qygi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rvUxo376Exi/iKPusQclVAOzUBouW1lizZzB2Gpv8Rj+pzMNTvidt3cJpP6mFs3RLPZic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V0Q2Z3vEPIqCkRjvY/uK9cwdQY69QuUcQLk7aP27IJ5yk58EiJotTxSTNVeckMMLvyS7n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r6hjzV6i3q4F0lQ16h5MwDDAEAIGOGA75g5BgWRiXNK+Y0cK6fKOsKvgIlBnsbiPtxSe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E3ax6grPxHDe0xHqmsLrM8kLv+n6n/e/xOyHwn/lv8T/y3+Jn/sP8T/3z/ERcfMk/4Cf8Z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ADI/6shCK22FQbUyigAw790UEaw1/wBqG7q/X+otr/7+IHuP++Ih/wCv6gFd7/52gqxPd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/hD/AKH9RDwf88RCjaz/ALxGs3lp/UxcX/74jZ0Pv/Uxo+P/AIiibUVb/pHtft/iM/4/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izL/P/EXNPz/xHv8Ag+pkWl8qDKHNZaPbYOsiYJPoK/8ANZcFDynlvbYsBpVnf8wLu8xga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w5IPVK84QhY+GDG69oYm9MJkuvDUfaou0kxwlFO0ZVF3k3MfBumi2WNsL2iEJh4hnYmrG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LmdWKOWwpfVTSUiwYOblDQNKaY4mY4hwXyRcg5CneV9nyYneBDph/aV1FBm8/zDgjzBjD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23iX2h5XuJvEIHRy/YwzSVGMh7i6AIUvklvoZhaQ730bYvRfL/Ma41Ra/zLC1rVZNwWYw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icL7M8z6cQpQ6b4sP8Yhr6v8Amdm/X/MpvN7P8pmP4v8AKHOPaIv/ABIoIVPcwdYnwi6/4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3/pMiN15f+JXj7l/iLGmRC8KVRGcgf2gH+H/KJdXzf7j2fj/vLnlayP7lEZ1gzsn6MXMF6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iprBmVGx8EReCBVjTZBMvz/5obkgO7e2gXlflhix+WeMWDb+qf+dMn9Ef9Uj/AKIgLo+Ih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bjlleaP0StGqlLeUAkPrPhLO8p3zA1s+2V/8ALiad3L9/xK1y/Eo6F+JbwvqWrk+kFxSfi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8S2A+p7PxP+LJp/nP+Aldg+Ep7PpPgIpzChyfcW/+5b/6l1yfmX/6wbpGWUsOfY/xBV8R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en8PrrMrM56R/wCka8NzAi4WE1cfqJEGrle6BOGVeH7gDh+57pXs/cp2T5lHl9x8H7muB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4Oz5JQMK06iFoVGWkf4Tf9TJPmcCE46E26MYsQ1KhueMfEckESUqOpziYhFR1MsRZizt6B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s1GDdxMdIUtzCOemE2J7z8kqEZ+IzZQKruTk+tR8ZTeYjsnpILFkrcbYuI8b5Z4SolZYKa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3mHdM21t0YjaZj8JuZvp2ENZ9Ygz0NmYtkXHhmk6/UZRMS73FrhfmPLMBd8QVmd0PqV7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4itDFbNzuSw4L5hhwPhHklPRNSrWY8wuB2l1fvU1yQum4lGVknMmL7OZvnEN44mTDiBv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ysC/UMMLulQofFLcDF/HRNWvPMQHaWEe/qOXBY4hQVjggnf1PAkB5gOzMvnEzXYR8wDz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0VXEpFeIq8MXEuCPyyiBLUPDmAVMEvyiks+Zcu5gnzUVmJZ3nhqKTFQTzLJRGpzt6DXnz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gnMaj+IoTHeXFmkHIUsTY3LDvI34mjW5Y9RooCcOZbOfzqHugQpSPtTAFoOyuYHsRdNo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EIFI0PHclLF8lgY7o7ZVqxX74gKk1iihFReMcjKRp7AJdYgUjaFgeWCuAW5ht07uyUKCj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s5jqaMNtlSoQYOkyDzNZvBXo6WPT8JYtveX7mQsNQlQ5QY+2GadFIZ2yfW5ZnEv/AG2EK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KCqyq3ljd4Ym6XMzpvb9xtlkpjwUSrgimKPiNsUH/ABBuY3Zr6nm/E8pfqPOkt5PqecJ3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vCWJU5uncP3PClG/sn/vSvNZ4v3K+P3O9b5jyqV6lX+USuCep5MldDfcbxrMP5FfAX/cE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Tm4mGoQDvNcwyxcrvK7kbODccYqtRLoqWE2VvRZ/LH/wRkKP8Mv4fE8x9RTt9TzfiXdG7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q/wAkzbfc/wCjGiC4er7nxPcpyH5lHD5YF1aX/wBTKez9MruPyYPpfnOf8v8AxBdfD/ig2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X/R4gn/B+IcP/AFeJqJlF8nbba1cYL4hjwc3NmfxCjcp34lJW5RxKO0oOI12i47EpuURTK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Qpcx5gf88T/ov8Q733y7n7J3/tz2HtD/AGaP+yZzv3Jk/tYcn5mAPBLniGlAzmoal4pm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+FMyQzuRjAgxRPeM84ijnoQVHeULKrmcWnQi4+0FHRjMbxFFHeo8HQLriBeZkqbdPwlkM4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e5h30D8IT6moFBXZzUeH41Fcv5kIUvInuMrkDCin1UcLT3E9R3Fyw3CiErAYS3rE2ZenE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S4lh+CG5vjM2keyoBFPicLvHExvqczx0uK2c6JtE7x2zplduSIsP1BQ9RSLKdwaeO0qacw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fepVkavvLFC/qZM7R5h1SUxnrjVBz2Z5znG7nOaYld8QLxNCZ+INBQ+ZpDDcOU9xmIhMM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YgoeqIs8x5P3BnPfUoPE11BgvEaWNp35gnD7ioMWkO8eMw4U+5Y0fMFAKFCdtiN79QZ1D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ez4zz/ETH8Jbw9Mpw1CrcCvsnZqYTnEPuYvcXM3Phl97lnmeuOlHeY7sd6mO5L7XUUmCv8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eJ9z/ANyeN9x7T7n/AKk8T7mPSVsntJY7Jaf9MtdC/DNv7kHFfl/iFCfmwmEGhOMwXE4H8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gfcydd0osuVHWUqKnpiqj3an0Q3KeDZdd4RXBRuGu6L4zEFR5OGUxhkVBCMgu2oeAMWw7e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GKSmLNl0B3j9ypV/ibqZvZAorHRJq+oMvX8NDp/ImJ0uCdL0czFvZspS+cwVhDqEs8aZ5y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1+dy/UbAJwW+9yi7crKrb9xHDGJiNkKmYshzWmDiIlX8RiHP1Ydz8p/xse/8AnO638zFl+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Ff+AxaV+Jgf6zPNel0ku19qdn78/9POz9+HE/zg0tsNzukYxFd/jg+h91D/bkG7npBf8A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/jB9DHLGBdPxYo2Hsnj4I7XvNaLmHhmMUTRo6ISm2Y4IULqL4ljFCUvjERZRqL+CwHwnd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e/sIcixhy0d5fzh3X5Q539qBBdHlP7lPF+f+YH/AHKExwfoYRgelgIxT6QL/CYCYP4wD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X1P8AED4JC/5/qdv45A4PB/rLulJ/xP6gOj9f6w/4H9Qba+U/1ihzBA3EYXX8oJVmvaI6R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7n5yP+sna+iXzR39U838Rzv44F/3R55O1MpFgip/QRXS/JP8AvGf+oT/3if6wT/dCW6f1j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iX8PpO+PpPF+kDiDgbudyO4WmW8tJO5htfHQQjqLNJ6Y6VxNQZuBXTaOoMOZdi1DlDUWb9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qcI7htJWyWKDOJiM3agzqax7S4MvEzM5GLXg+FAyZNdgiUtUU5sHxGVThifn/ADC6XgPPi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rUsZN7IjibOgGCqgY/NytcEaNa3FIxVD4JWba9iXZA8k+kcLjZozFagdJNOJf+5rc9kNs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nPLbNPXTyquZUEx4h5tXiZQD6iNZWH2AR8leoxafU3Ka9y7rVy2UO9h7XFhy/UUqnHEDez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kHuMLXzuH8RUyr6hkK4mvbvKc5+ImfEdrUpesyiZgokuaJZn2qDTEAqGI9o0EpkT3Kl4Cx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jeL/4UO/fGf8Ak4P/AIEbsz6D5pQ7nKbi+76gu76iV/RAeRme2J5DGPh+pbepV8p8S3llJ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8xZNbDVfUa3/AMB3iuvuR4/sRD/Mn/RT2PlP+/8Aklv+6V/7p/2X/M8T7Z4n2yz/AJ/mV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Vn/Yyz/fP+1gf8LD/AD5AdevCHH9iHHPVCcfQ0IUo2SDonqOwz2/qwH+oSnb9IPgH1L/+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nzU7HBywHCFe4LhPtP+zPLLZkIBolOW9gCfMsVtrbRsfEQkFxPzCVKuT3F1VaKvvuI3Zbo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tiEKA4w0RjktbdyhnVaK0xFyEU7qiDZdwMsSaMGV46MDMOCc5arzNZV+6aQRIImZhxhsN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HzCCoe2Ws70B+3MvGvfvti3N5pPIfJ/mP+xIl/qjw/WR/wBXH/RRJj6pV4rUFNfTn+Qj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Z8J/4adr6Cf8AkpaYZ7qV8/xOwfsnhfZO0/hj0/mLeH1h/rss/wAGH+jQRwPsE730p/4C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eEe57Anu/FPcH3eBf5E8H6WH+0YD/ALYf6ZhXn6JQz9M5H2oBBeC/bNM3EplL8t8T/gIf6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PwdAzypriORvan+2UC5feH/pSvX5oDmz2sqP8kLq/HD/AF0o19cC1MH/AIUDcD8Yn/i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v/NwJ/pQD/Eier/SeC9wDr6UvsD4JbeoWlXaWQ7zNWVlnKxocveLwcRRyk2ZRW9y3v9xZ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LzHylrbfie09pbyxXuy3vFVuZXLLe7F1llvmW95mZ7sb7szW433Z8sN1OcTPmazmvczU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YcyhPO4M7G8pgO+/4t3maxVF0C2YMR6bTiObxWRi1KvCVmf7TObRi6GHFVMghtuCo2Hn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JeYqdohBa4z3AUob+3b4R9xj4n6guaEBCkLE7JBEMRbX7niIiJSNJ7I+6/szKO8NVUV0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YnLuZbDcovGKuc4ZZsHQjFg7JnJOYYh9eoNI8HM92o7hvE4zOZr/AHN3j7i45+Y4vxDZ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BarxLLNWH/wlu3Usvk2JxGlyglpwnaXjH1D1FsT7lqdksTNai239TQfMxVQU4ho4luN94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IEO7aqco3KDE5VzfEPwVBxmOXEaTEycThU5XVTwTH1FzcN3MwGHmW8QzdwlwfMD3XS6e0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xfMHBHcA7ErxKOxKuV4lG6hwCHgSnZ9TsD6geD6n19TXB9THY+pjt9JXh9T4PqUdj6l1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Y7THY+oPg+okz6meWU3K6XifqZm9TMz5mZniZjcL6lzTmdu/R6Mt/4lbuj4lA2sF7Cf5hV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ej7UbYosNKPH1L442LB9wZAD3CIcBthmq/iU4vzGDWTxC4v1FBYzVzjo0iumx7jz05YeZn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lcKGkXLlhCM0HbozL6Fd2W71LcrLHL9y3diu79y9bYdyeRLml+48i+48Sy/d+4vu/ct3gu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Ja8y3uy3dg+YstLly3vLe7LnuWy5cv6iwfMGGs9bo3Le8trtLWMPz0J6ldLvpcv31+J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9ovaX463Fnz0vEJcuX056X099VxuXLly8xely8dLiwenffqPzOfXW/8Au05Ny4mZZXnp6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3Kqeo9WvI59S0t4vJxOdriGsXPuHC1juMrEqunEc+48R7uLbCDJKKWzCDcEVTePD+IqIwn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izH3MowC5aDU9Bcshoe0zm7MyuIPzNrZ3isXkhTAWidsksldu4hUZXaJEJ+URYjki4plH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zZsgxNHftFVPiPlWYWPUN43AfMqcHiDMvWqm3FkuFAa/pGAIuRh52z9Q5hneplTWdR3f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mmCJ/wARDEavjzc58y6Kn7jegsMj3IrZOqAfi+ZjjW2Ry/8AEWtouD01BrtUOMowzULs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wcjMm1r8TBRC6mwQ7/EeeYMF1Ud5lK8RwKi8JXVfucRtg7QKKXM4q5hwxcpcqKZTzNWo7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Q6BKzDqHqHRJWIQ/hUqE3OIHWv5PSmuhqam47nPWswgfwq2VH3/D76Eej5nqM4iZnpr+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m5ZO0ywwoZjmNDe5RQ9JQKHJctDqqgo1w6lEx9ThnM0Zr7dTZ7mKOkYdAs9Z6OZmoqhD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0XGOOpHqH8mHQl/wWDXQ6c9Dr9Ruipx/A/wDgzj+F/wDwP4XBlveK8w09B69+lHzB7dLh1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jqd5fS/4enpcuZi9OZcvrx0/c4nqX0rvP0TiaYZnM/UWIcUfMamR4lUp8VF7T82ahxcqV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eJ5dBbKzZDBnccs2hq+eo9x2VHc+EwjN6YqitixjO8oRN62w0Fb7zQnJJmM0zqbM3m3t0D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TErET7jKwytRiTzl/SP8wuswfMvF6Jd7g3+Ey1uIbmDU7Uzza6m64duH/gRqikpPPT+53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nPeH5mg7Q81FvXuYe6jszPzAeIeKuBTWq1CO6jFXlmnD6meNgZoepvI2Mv1DWZxMn7qc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X6i78kr0huiGvPibeyafiPeyVAmO3+oYhQGoZRU8SGG4+sR9x03nxMGpe1WOsQokw94T8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6mYGIfw4hudv4EIP/wACc/8Az4/+7/8AB6/jqlxQayD4z/UxEUoaiFwZlcEDuI9R4Ea0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+0ow0wbPRMYcQazeI9lfMerVjGfmTNubw38ej9E1jHoNwyu4H5jpNEIRjEzQH6j/B1056B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U5ldP10561j+XP8+I7/AJ8RKOjjqzn/AOH1OZ26B8w8dOP4fuOXE7/x57fx8S+r1erP3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+ur099M/wDEOldR4ofIQuw+4U0ls7k+xJodrelMTETvFlA8xZmQ5gagTaLrt0JqDGY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lESJFTn6nFGOYxwxm2oF3BJQVHx37dGjUvzqbMwZ6X2f1x3iJGMSV9SpUtTUYYugPO/6i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7TXDFXCzgRBxgqdkwW77GIe3bp7oduPE0jDKQ4cmS4/iLHFTFQZv+5k6z07w/wCqGptRg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UgwdK9kj1KMaqPJ9QgEQeU7XczYk4Utd/uIudiD7hDz8w5OenGNQzy6gNX4ZX1OaPzNnE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d+cwFAWt4xBvGWWVh+Y+Lg/8AYBHcdVRG74i4mC5m0FXKbeJ9w0g3cO/8jqTmahrqfx7T7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/AMT/AOZ/Aj/P30f55YrKe1Dj4CVVsfM36wYYiJD/ABND2ZcQbRAAwdtRMD0cTt8StzKP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mXsnLp2epygyfE0jHXUYeQomJqQ3DXT82vxDPTvGMrpxKzKgSv/mdK/gfwDoZ6dt31P8A4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6euhPXQ68Tl/l7iQ61/A/g9eJxH+HH80j1/cufH8E/n6jpnM1OZxU8R2QscQwA/tN/mCr9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SD4f89XxHSYiqK5edk8ZySp84qOIVCXiZPxFxFmBMhUCVAJczKbYk5S+hLogqGI7xBYxMZ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MYf8Aj46JHFzvEn/a6OX3GZNIV2j0W93da+pkgv8AuVXYhGphyx0hc1V2wXO4F+JmcfUsX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wsXBw0c+ZauLv1BhVYu5h6nC4GHP1PuP6jHC10MIXWhfeNGN6jJ7yQEFwpirVFa75jTG7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nNQKx8RxOOZ93Dm5XqGtPmUqVjBOXMpYzG8/c5u0FOZgbgPLCO8xkqObZivPaGsxz7jF9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cqppiJsSiL7OtdAlfyOj0P4Ev+J/9D+NR/8Axamv5d5cJwT7J3PB9MwwqrJz4gG1MXeM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6JT4PMSu7tGZR7iZIl7ShsGL0RmLP3ElTT1fxJtDhTlGPQIxXkx1NOo3M18v41O0et9//A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v/hiM5h07dHrcqfH8Xr3/gS59dCb6V04lT3/API676HV5/g1xNRna/U9fweneO5z14/g9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+W5VGivb9WCJwo/i+jCo5uBdYj0q2BXqECflDox1LI56Gui0S26mUZE1iLGPuJiV3mEuo8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R9TyhHUwv5D7JUYxjKidEj4htVb/AML4Yr3GCamLSRFYvoHO5nU5e24FbKqJ8Tez7JjX8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6i2Djofl1DhLqH4nuNTEMn6mz+o7K/Uc9BaDdeJdak5S/dQqpJs2KtudXESEcqqeyMtya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h5J8sLpazDGbHM+7Ib5lV6mTWCHHuptgt1Kc+YSWVq4LzAQQMSgN0QjUMcxrjMVtI3WqI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WMBg7RKPMfviNrbt/hUP/AMm+nEP5H8Of5X04nL/9ff8AG+rK8RUZl/NiaF1A0SptsmVrP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qYLz3lSP3AEV/ct97vGRPfxgl8wP4Rh10zSbzk6Tm8zSMYpnJoO8VDoXQ4RW/lK6P8Hf8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//e+m/wD41/I/h+4w/HQJuGs9fn+Znp7nE+/4V/8AI2Tt0Zmf9fV/jXR677dHrzxcZ9z3/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Rw+ojmV48nEQN3Z3amQ0MHoxO9wcRmsVsW4QjimBMI9CeUU0hlh9odMWIhcsY4jvphLua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/qBvcdUx5huM5+46Iq7eH4jmJE7GYzHSrlSpV7iccQqllKtOYBxip6mCzggUoXUoW4D4j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E0GXXMWpormZHv5lt4v+5b2WY8eIkZs1qdkMFauPOtz4mm4L83zBvPqJ8kwrtu4reiK8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8pDK3u2pIkIw3Pt2gYpa3ms1mIwIeoYmfxAs/U5z+SLOZmqEfUrR7wr1+Zhd8mJp4lgGL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/mUEojC7PHmXhdbmAzbONQIKD6mKKe/hqHTmfc5/nX8SErruBDqfwJ8dQ/wDhjo6/jX8q6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SsddFS0i7smjwtBHVH6VECYXZGYY0fJZLwqPDFXBHqkYPUMqniPRm0NHrpms2n5E3hr3e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1u7YJr/AwEcr29aj0YnR/gwcQ/8AtUqV09RMyq/+x0THX9/y4Seet/z56GuhCENfHTt/8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5z/8AB1Pma5qYnxOZwM105naOCe3+OEd5m99KsZ+nwwnqp/sP+Ia8kVx3BHRFxHcOZUqcT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NKjuVK6cMW+8Tl3K6VbyzjcS444jnoEEJWIuZvvc2ZymkW2+gkMUfuC08xjHpUrvKmXFs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88xP+KZUqnUyY30CWMae0yJKsm58o5uu8oElwzgqWpgiG5rT3I5N6m3L05xHsMp8blcdN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pyp43GLk/xELaWMzOwBc3RzE7QUmqnJV95i9XDGfEOdQMQO2/EetznkuZnnmiBQbWiEEaO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COI32lHaLZqKLe58LjXEzY36gJtLb7Dco1R0PEIroECVAlSpXQP5nUlSpUrp8fxP4hOY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/+r1T+Yw5qAyN0zyHzKOLGWO0lW0uAd/tM3KQXBcrwpimGvTPT8SoIk1dHoa9BlvPx+l6B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hephUIQwLsMyCMYx6VnHRJUcdX/4HU/+JiPXj/71K6+ZVTt0Oh/8zXW4dd9T+T/Hmeet9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8+P4f9mc6Y9eenz/AAenEuZxQpIK2QXvhX4IZOn9Ee+ubgYEdT3HPVe0aX1+urKithlmI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WoZJUSBKxEjMhnOYxAVnrHiHNSw5u1QB9fjOibm8T4guJSPMrzFYqd0eUae4B8NEd33z23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Kd1OQgTbEviVU3P1mDi53Ib+czNUrfDNmGWyDcn9ROmx7doZPuEfiN75hjWsRMaI4ucVU4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BWpx/iZ/uVkXEDOPzDQk134huc95yzFtU53MPE0czLPvBr4m+JluQ3KglT+5n9SgMTl5mC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vfUxVzCYgtmN2lkFZ3vwEqDErrUSn+FdOetTiV0JUOgdSVcqVKlSpUqVKlQJWa6VDpX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38KlaiV0qPMrmV/A3K6OWyhsjHL/CN/xJS6/Qn/mE/wBwIdn9EoaD6hl4gZh7PUwYdTnp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1dL0MNvxmXaWz8ToITZ8pqeo9GPTNscS+iRhj/wDGuf8A5ceOvFf/AG4ldOYfwP5mujOf4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/lz/8q6s7/wDx46e54n9xnErMdQ3LyQzazmdwmjcNzPNR5ndMj0qlRI4jLs6LFd9pTcr+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erzHKmGrmVX0oqMCXMvmM1lpiWQ4sWZJm/Mr6m8z/wCuJYuUfsZUqB9ods9OuiOXeeEr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1Kuga9wDBzMFa+I5OI0Zv6jnEOHcayA+52ywlhzLTOuZj1MzeDNx3Z8PeXa92Dm+0df6j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gYmoPEczmXo+Zf3Gs97h0haHhG4+sz/iBSViCpvi+nfsw3AzuYYPHEzgP6Jp7+JWH5gVV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cSbsiC8XEuNae8qyiY7dXKtXxi8Ep/xElBAiMCUd+lfcCJiVnUp+YQSpX3KlSoErMqV0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5UqVKlSpXeV3lVAmlypUqVcroqVK6KfEqBKlSomJU2iSsdKlZjR4ib/i5JmqyxhNrhK+/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+IZ6M0juaehNul3MPnM/lMD66GMYcnzMyg/TNIQ4ip/KaOrGV1Tqn8Dz/ACr+PP8AFlf/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gf/Lnq9e/Qh/FnBHHU6nQ/wDh3/hxDXX3Pu/4czef4b6O+rrO+vqcfwepuOowMwUHaNca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vEuh/CkwR1GOo46JuMYxY6H8xVjEZ1M8TEXuIwgXEqJFSLjiOI8kAx4JaoMlzdibgxLFr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AFAYGYfaXefcPCPaRfa56IuPjGFMQ0Zm3A5rkjJvjkncma4FP9TnEWwlIMNlRZh7QVC4g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LYqPJK5wzjMTODMucMf7jrU7r/EEuu3ErHeZx3j+ehpK+bgtG70QDf8A7KzZZxPVU8EPP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KdofiPDic65nDGphLIfcCWmhiduIlOyouW9y8Zm440y71A7y7xAqtQPMBze5csIBU9Zl1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d+v6z1h29Ieg8pbtN9TOFJaClod/84PImfTTtPRgpboMOk62xK9Ty6PM/i3xlovx0YMS+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rHUql1iXQcSvvpXj+PxHodzR126GafMCz7mnQxnMP5wWfb/OYemEEJikBg/lzHrz0ZUr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fTj/wCHH8q/gT1Of5VK/hz14nqE+J468dT+B/8AJ8dO/TXWv48kNTnrXTmEevO5uVOD+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eUY7YmuejE8RZnaGI8nQjiLhqMXoxjGMY5zlI1FLguZS4uIpu78QjiJmMEqO52NRWR2U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3hgmhYn0kfCwW64hpOXmHUzpHF4j/ALY/zHk+4iX+uP8A4MfBfEH3fU/8uLcnoma8Hkmw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YHEq7gPMSrz6luzMFkGcwccQ3bXPMst5ljiX6KmIDO3qLVvthK/xPmee5Sjn3MP9xe91P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Px4jn5gXdd5QRa/qFPa528QuyHlKNzIfUME8HMO/e2MdkUX1c50gpAmGe804xLL5jWWX3Y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lheJiJqCFOl2d+8OeZ5yspNZ6swgOisD04SnRTtPAZ6dWnWJrAEr4lOnKW/hLS3Mx6PRl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6h0a9evaa6h4M9ZbszPhn06Ed5XuSneV7yjuRCUdyWdydz8mNH9hFG/rRnn/ZR7Svc8wx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uIU4x7iFdGVK6V0eh3NUeg6LMS8QWJpBEzE6DH3NPiT/AMeYbghMPJR+Zx0Tq9GMv/8AQ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vSv8A4cR8dT+fE9dKlT9/z46VA/hzXXmVj+XaV0ej/Dj+L0Oj18c/wz4lfzf+JxK7wWPdw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DmK3oagzcuoDvM0WXVy76MbyxjHof1G57TNiZSs4YY7RblU+OjhHcWO4XFRKpmmMGJVaq6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0brUSxIezP7CGW5nhgKxTQwUoAOty+ly/MvzLh7A7DyStd3hNn9TW8TUeZwDqOYJpBVe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Ea7lw+YCLPxLovkvE8ipxO+5xhjoxKqc1mafkmqtnNeIZO9zn85h4YNl/ct4KqI7zTPu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3gw0zOa5iUJ3lDsBCgNMS+CHi8z2+JbFi2y6IKuZluoKNVzEBAcZR4Hu4IBRqEUdNU5P/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3T6hMgU//ABf8R4xhiv8A2SPB+Gf8pP8Awyf8h/if9ZP/ADyPB8wnY+lH/WZ/5GI4+j0to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D/nueJHif89zip/33Bcx9svlm3b/33Ldv/ffR2/7/AMwHMve+rP8Az8731J3/AKyV/wCAn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vovghy/WQ/86HIvyQ/0KHMuf+q6DBj5GQtr7kHk+cP/AHIDr8kBb/MwDn9l9IE4v/h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ys/rxPJ9GBY+hFbA/GA19KJ/xEv73ojHX0hWlEbOfxBjod5/PR6YldKj0O4aR6m05iV6I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MFSzbtDzPPUJ+WTI6PV/hxK/+ZHof/PX8H+FfwrodOP/AJ66++j0/HV6GupPjrx0r+bKn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/8Ho76Go9eb8xjP1v/wCL04zDZhkXysYo+0a5hqDcIy6uLEuHRriMUucTSL0UroO66fU7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xHmiJUAaLizntGlupd4JWPxEW1LX5hiC7uJTJAgOz/uWX3mXmMWDwbhEKE7MV36GXDf3L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wC+ZRMAKXCQIa1F6JfqeCdiBXG4PqNSjp+I7QUdy85jVF/a7zPX5m7Pqaq4oNmWGec+5t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7XHTmcuu087gYvLBlhe9biN08R0eGJ4M+J8anf1ALt10c61GQMt18yhsIZ9ygK3uYcWQ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auX3i51iXeockLyqao5mPKq3Z2+H7luYX5lOyU7kRykE0ykp4+5TuT2lO5DHZPYnrPWV7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6K9akpLO8slkslks7yyUlO8RK95TvKd5SAlZWUlJTv8Ax+vcnvGnT7z3nuR9IqpfvF94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3FiVmW89Vvlm4szZirS76GcWc9E/hZHpZo9R1GDL66Emn1Bk9jpY9BBXpgt/E/YdJqEf0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5/8AxH8j/wCh0568/wAaL1Pv+XfodK6fP8TBfU6JK/PX6/nz1qJK6V0rPHV/g661/Dmdo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rqcw5mHYE0dkcXHiZMroUBgixRYw3DosUdsHMSia4imUSCVAzAyR3mBDGYuZ23himmWZOY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LXQyr3LJb8QLgpczgsG4OKxNP2H4nYzAOE3WDTAO3Ts6L0mHq79Yq4hsY1H3PPaXAoWlY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UVNqVqXDW4Xb4ii7Khsb5mCZzUGnGSXWxzNZMcMMhJngfqdoB23mDy/5jx9wz3+46e8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lFzCcRs7PmVfe9xyVxEprtPl+Ojn/AFNlXnxLIfg3Fjk5uC6JjtMCofqX3l5iuLMjFacT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XB8G5rKqCvcXzBHFy3qY8xSYPzHx6tfP1PYeuLnoHww8iHnPeYEt3nhD5Ol6pbtLdiCuV5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zPqL7y3diu8t3l3tLS/eX7y72gvEPSXlu884y9zHylvEv3l+8X3Z7Mv3m+2VZhHHcfKX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LTcf4AMkqmyLGY6K79CdD+I9HEHxnpVcR10m4aeovTebs5hoQ5fx0vQw3BQ+JmvmotfM4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A/hx0X+L/APQOnr+D1f5X/M/kk1DonWuh/wDA3056cQ8dNdeJzvoT3/N1GO+rH+PmP8a6c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4v8ADRPsq+urrKlVCLFFi9AsxEirmLFmBcEVdBR6PvUWLAvN4ldLvcuC/Ups5m4AQaNzI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y2C8oaJYsy+JzlwmeYr+kPAobe0EEAbe/XWFlxYwxfQ/wJThCCUwFCB+S2wU0/8Ak8Dn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xjMXDf4lYvliKvu5mzKhYB9zFM8uZDObSGajrxMKOKm3abGV2Pican3euholFwqlx/mF1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3FzIahvWLgOX6iIFsog74GXdlJgSCXxArcGyXO6xwWNqvEovmXDq18DleAgR1Uvlcr5Yv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esvFGEX5Pqecp3nclOOm/efGV8Qg738SsPOe0e+2HbiPlL957k+MJvBszJhPee0U9e8t1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57T3j0/ee8Zv0+k9IyT6xn3j5S0acxEYYegXpOPzFUVxj+Y8x6MY6jMG466TZOI9Da9Oj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IzYgoeobWPyuk6acP8WX0f/hUqVK/hWOh0P41KlSodKlSpUTqZrrXf+B/BMf/ADr+L/zEg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nj+PP8n/4V26n8qldL/nWJ+Y9GcZj0danfWY/Eox8XF2jnTHrqUepu9wZV8dEdEXxcvoF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kjMIkMZL2lexE410B24I9S57gnaWzZDcHsxI4mJuPobR15uXCVAQG1agoaD8ztRluLFis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xb6XLlwswHKJtsoT+paT7J4RNjfqVSeYA7fq4Kppgr136BaGfBUS5lLTnM7+obJj9R6GB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z6nH51NsUzVmmcOOI7OZ67zivE9/iarRBz3vxDQlzGk3+IMGNxl3fxEBmcLjF/3ArOZR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PlZxOe8suOdZjk01MuYHBl4mThYJpZK84jLK6tehXaC/h/Znv093Qvp9579ODG/M95857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YJMdstBd57Tw6lO8Yvz0W6Lnh0PlBd+hvNYu5eZxEvpv/AAXhHqL6GHyjDCxfcTid5ixb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OZ8xhHKTMddOicRnM2ZtDfujshye71noH2R1KZvMoT26yHHsx/g9To//ADrpUZx1P/gw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1/8AP9//AAPP8uZzD+Pb/wCB0f8A4E++tTErpUrp8RPG/wCPE56fufrpxHU7p4uOZyl5h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qW6/gX6jmCBElUTCO25lBONxQs9471qe5VzAbixyyqsdorDOouANypSwWBa8ExvtGLGW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PEUCO1gBvoZt5maXy/cpa6S9BYsWXLlxZcWXL8xEHmMcIU1ix/QxW6yD/T4mvhi/K/xL5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34iANxPqDGdRaY8kBquJRupzbmFu4rHDlRxA6oP2d5b4YrMZ+ZiT9T7m5o7TfmcR7YIFeY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/EsMbg2l6gp7zAk6CiprqoA1U73LzLbOJfiWmopeVivzL3zaf3Rjq6ct5/DAcZEFeS4R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oEC8S3eW6Lei57Rk8us+/wDDkWh5sDxcfFhCnNz36ffpYehf+DejWX8S+i3iW8zDqHdLl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DF95cWNIww9AwoouIv1ERWZR8xzfR/isRTMR1GczZm8y9k2ho/fWeegX7ouH1NqMQ+es3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5H/xf/wBFRx6663Djrx/N6n/w+4fy4rof/Jmuvvo/x4/gypU9fxZX8Xoxj+pqMddOYSv3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6JXk6LFEzLt6lYldO1FzM34nghQxZxXqVG5cpcRvEDvNEzi20YgVUUQVXEXFJuEGgqZEw1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YrItNVLZeZlT4gAYy+JSv8dBuY17nmNfzHiiix6MWXFiy+hfMsi+pfme0OhG6Xpd/pHSe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y1dcLtdo63LpvMpTOIF9zguPaHS3lnKIPMvKi9hDOphyCRwhQyDZDAATg/Eo7BmDriZo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CRviX21ucTO8RbtjdEu3g5gAJtw14mI4gD13jyxN331PUobj7PxL5ailbjn0Sw9HfuFQ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R3BOuY8mP6l4LvPn1L92e/TSUnsyhzPlGKeOi3eWjXjpfKW6xDBFst7z2hB5z36Lf8TLU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56PGWd9PmD5ly5c9iWS2XLl1qNJ5S/MuU6LZfQrGLjDGkvoL7iyiLzzHBH/vPRjuOozi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mOok1Dheqd0Fer+AYbg69U5Xeb/LrNx/GQiY/jXQZf/wSB/8APmV/FlfwrHROh0rpUrEMf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/wBz9T1/Pj+G/wD6m+nP/wBWc9Hq5lcSonmfmbxMYwb+4oo9F1qBmB2lXuNjvExYigtl7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Fc1KwlCcJG1ccswGNzIzKAaixiAvUSu0egW/MVJfLLOg9icTImbqCXmjU7YYZo9zyuJ9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fMWXFiy/McI+0YWXUU7YxfvOEa8RVXvT+ozV2ic8+4draK0OzLt0MLtTHeEPKoo/iDb6n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dI0ZnTvFLgdDhiVnCZsuNl6+pjuqz0ZlTvvPeVgnmi5efE0vefHzAv1FxL1efMEZgNPE+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FXcVRylD3YqF6OVYleGt3d2X2zmIhJsL4HJ/ctzMPE9yez9Ty6AdFIRSe0t3lJ7E7upcv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+A+U9JiDLl+YMtLHRaLeI+UuX6hFui+pd6l9FZXpG6lZ6dFJZ0XLO8Yvovz0MLuLFixRb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V/h9R6BjGMesHB7Tao4Hr+EZpmHpjN7KuAPk6jfTCOur1f48fw5nuV/8DoSt9OYzbKlE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typXSul1Lwwej/Gv/AI10J6/jxL6O4/zf/g9H/wCD6jzKj0Zjno9ExKjzmfPRuCy7tTYCO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OSAu4FtwKiUdLiIF46eopvoOWGVsqjF3iDvMMfc5llNufMvbxDUTJMGo6i1DZW5RmMdx0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ZlFDaFW4+5yEs/6aY6fiLLjFixYsWLGFGEViI7kRHZDmJkxr+Agnq7lc0xZajRuAKh+k7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uTfaob16jp3EM3UKocwUHmBvUQrz5nJx2ho9nxAo/wDgD4mTQZEjlZec/U/JCfH5mIt8b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V2lqIcK5PeABQFB2JRoJdX/1R8xceYuNy8veLwsRWYtHmG3OiY5MQcuxO3jiZt2/uYdm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E2l1LKlPEpLd+p7S/EuXLntL7S+7+J7QfcHqX0H8gPaD0XLgJcvopLlJfuX7iy5fRhzHz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3Ll4l3BjLly4xdaly4p3lJlxGO5HlL5uLFi9LuLE6PTxHrVTMZtNfQwn5E2mz1BYPMxOh6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eZ+31k4PCEej/wDKuh0uPQ3/APAKh/8AG5f8X+b/AAdyoH8K/jvrf89Yh1IwAlSv58R56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8X/4nRJWYn29N7lkk6YMcDcESUS+8BMRWzmNYwAioYYPeXxaIMBZMxY+eh2xa1KcmEM0x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rVTHPEbfG2JeOIgYaJh8S5u47G+OibgqOiNwKMx03LNe1PwK4rcWLFixYsYfKKjFuhtGGF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yJLvYx5nhzOeYOIKQqwOoMMfg8jzOBlg4zXEfbUuNxbr/qhvmJ4xURzREwnJCZZyTxDqt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xGKGUly19pxUJpzuLnMbS+/Mq7O0sl3gAREVECks7DDdKUBb5ZiqxtMbgiXliWXTvzHlWJ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Rc3ATx3gQc3LbImHh29wAo0xJt8xqj5l3k+bCZHMuX6l12lLlu/RTop8zLo+Uw46HsJt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1j0RS3jovovMuui/MPKe3RfReOi5cvovotFS4MGXiXLl4l9F4lwYsueEu+ZcehcuL0tix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V2xj1XqdzRB1flRZgt+oLLz0nEehMw55jKxX2mp7h6E2eAh/N/8AhUddah0qc9Kgf/Cv5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qViP8OP4V07fx5/jz0NxnP/wOlZ6MeZUK/hqViYjK/h8ypXV/jXm+iQ6VK/kyo9TfpOYg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BnMwFszNRYm4XYFHqNOmy3KhaAESon1F2hEvYMwJdsZwkssyX7iyBzBlnj7j3JUqNaH5i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AS5mWZnozBF4jxLBliPWCL7oosWLFi6DlLi9C/wDMXmLfeUe5W+KJ8pR+4Ejag/UezRF99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S0yXjmZwW6T9MESzI5uoe5RXaJcutQtfnmYhdwiuczBm/Epe9wWWcwbviZWyyXHAcP4ZRE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Rlnshv1IjPjBmCwL3o/UOwzuBiBj8yV4SRtk7nOYTqipY3VBzM6QMYreY0KMo5FLzEDmA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7XseE5JyhGI0ty1VMFbXzMi8RVFGD8w7Q586Tlm9l3g5M85l5ixakyfP1DXCjH7mC9B2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0W95e5fRfaX1PZnpLvxLnyl9mXLlz2lpg9I36l10Ch5S0PKX5nyly+7CLl95c8pcuXnM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sGyDL6L6lu8XiXUuXLlxZeIsWLF7xdy8xZfR6P5jGP8juav4G33Dnoi+l16juDD+JjTuw4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9Ajvww6PR/8Aon8K/hX/AMnxK/idKlSrIGJU1H/6pKz/APA/hUP5cTmZlZ3Kf/ZU5x0f4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8CPWpxEldDpxHoxlR61mM85muv40GmYV5jahLLijCu3TcIZmTECiLHHRRncldpRuOJhFBj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K+4QfDcKlo3MLLFVljmEHWoGYMVUUNxXHRQNvMqXTmZDsz6JljmUMGIs5Iv8AyAldiHy/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iIwpjhFii30LiX8RhY5TRH1dvwRN1P2jziLDCs94IvHMx1BC8MW/R/iDAXSMF3mVOIr5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lTYgVZzLR16hKqpcyZeJSsRoGvzK7F8mX3KHbZAepTs1LWiBdj9xAoI8d4plQLy2GrlD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jxxhNeY8vEedGEUJ5DaZJ2yweR0hgy3p3TyJhlg5l3FlxHBX1MSr/ANMxatZfJMkfqFfE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HXBlKekuqdNQeOi+ly5fQMWXBzLl+GXf+5cuXLZcvv0XLly5cdTI63Lmmui9S5dy5fb8y4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QfMve5zLzLlzSX0XmXLnwi5iy5fW4svtFi5l9ouYsZrMer0f5LEd/wQJ++bdLt8HTzm3W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E4COw8TXobIr98P51Nf8Axr+NfwqV0r+VdK6PSuhyTVTe+qdKldKqVA8ypUqBK/hWOlSp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lSpWZXSupK/gEevuPrpUB5nHV68/zqMrvK3uVmI9PcrokqVElSowkDMCk4bhziPQmpSLeo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Usg10AXGzFczCB4nGYsWNxZbnffRJXiYCDHdBqJcoWxMjABPEwYlplgKgpUCRZxHgeYlA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9lOOYMzRmJfP9seWooowsWLFi+MxYr36MOJ3MwS8yoil+gAP5izuK9xmc6m1eYRURLHbm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5dQcwjb3AbxcpM/EHEoYNsPNSp+k3DlgAHMDcVBBnLFvEU7/ABEIEMmYAZNzlQwrQzBo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evJnwMpALSBk5YAsgvV2qo5DiW4sbpkpjkqNlzCsesu0egozx7nqW6Zuz49TdBx3mP82Ht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jGcTJZzKohlxFTGQYbnsxkbAfJBebhFwgfEVUvMuXLlwZfRcz10uXLly+0uX3g9BYuOl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2jFsuXiXLgy5fRcuDB8y4/wALly5cWXLlxYsWLLzFixYuNxer0ej0f4nT0NOjbo79AMvjp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WKq940eovrmnTbpR1Yx6sJUJUrpUqV0r+KQOtSow1KZz0qVKZUq5UrpV3M/wrrXMqVEgS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ajUouHecSu010rpUqmVAx1rEr5ldpUqVKuO7munGJz0plepUqfuVKlPEqmUypWJXzzKxH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SVEiXEgSpUZWZQTyTyXmAWyoWowYsbRgupYRxviYOzLr3hQCsRlxixmdqbwK5IFSipVQ9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5xKXOu0QHicZAu4kMSgnK8zcjvUtAai4zK0AHtCQp5m97wN1EAcq/lHmKZMRY4aYvaLHw3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WLFjH3LzbFuFD12UX8VHav4i7i3uFqeYAqmbTI3PE7dv3L4iVA0JROcboi5qZrcRFXiNK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Da6gcjjmUjTioU7jMVUCMuYDjmDfEpUBi4fqGFHjmNQUvEMyDihKAKgCHHmBMANh/wBqU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deSB4oRbbMZl/NXKYmTl8S6os4oLbzBKwbD2XGeB2rP8AHDIY9EPxHWOSPObD9R2+cw3T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cDjNn4Zl3ZcvMLcS3iGeJvUuMDLxiXBly5cuD0uXmXBl5ly5fW5cuXLi4gy5cuX0XLguY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5fW5cuXLly5fS5cWKXL6LOPMej0/BH/4qM2mkYb6G8/IhwvM5zl1+YajmMGuladDDM08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6USjpUqUypXUplSsyonaVKeOldFQJXiVK7SutdOdTmIzKVKlSpUTxNIMSsa6ZdTboOo/5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VK7w7IwYSs8zSJZzDoVKlYlSpWOlHb4lZn0nC8yoE8iJnEqV8yvE2iRI0Zl0VNs9QO8Y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5Tw69amYEdsZlu3U9ImMFSrlrxFdpVOYWbhoiWRlXfZAuHEreIoFljmailD4l+oleOi6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x5gxKTRHPMqOriW53ADbiWYL+4276Btqgp3DMTDGrDNw+5agQV3iZV1OJfkl7w3UNg4r3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KLF8xtFMxYsXEXmLwxd4tscMvTl1GtgCPFZ/nowCPfmGBdMTjOPMe+3EfMCu2ItHqPSy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2/wDSaSaIyqvLvKCz+Ya99GYrgt/UxG1EqcRzLO+Zez/cSvkermAYaWomTd8zAxW3+oK3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tdy1Bxe9sFwYXUn4VGjhbowHtgvFgqbdi9D8wl89Ahrt5ikwWkXIHtKjOIG7Tz2moLS78E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vvBa/omB3YyMOahrzFSEVGAUCt1hg7hHEGXLvxB8svELlwZddFy5cuXL89Fy5fUuX0WSy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1uXL7y5cuXLly5cuXLly5cvEuXLly5cXMv66X1vNfyv+D15l1uPRszR6DcOPT++Gnf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QV6pifJ++paS5eYvFZdE0y9kz2fqCf4I3/ome76lvaX3ogUsLICiq2QHcrx+Zrcucame0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ldz6lPZ+pTz+ow9dB6lHOJjhucZmOmLmKx0smOJXErEoldppuVKlSjvK9xGUwJRKuV2JU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WZnzAleZ6lSp9pT2lTKeHU7J9JT46ntDyntETSU79FPEpxX3008SneU7nyx7GUHcp3lO4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lcVEOKiDyTbZUTsfc+Eo7kfLMEjWZa9fSVW5lnP1LHD9TLhlJy+p4X9Rfd9S/wDonq/UM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T4j5H4Yvs/UwxT9R7hPiej9R7z6R8X6ihunHiGKbMdBbD2KipqKXUobGK5Jh4iFRajllV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xRbmLDX8Fi1M224AdCUtcFzWJQzZGG2YszWolxMxq4vn5i4iWLzJf4NJdpi7ilxEXsMW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YsXEW4rwzyQB9BuIz/mnHaTtbiYBm4waXXE7PfSkWNVk4j2rBHsy8f4msFyk9sR0y9NYO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SNkqCgvkmg1dniFPkR40EeVXoPLMhpoIpka+IDsdoo2czWeJt8EuuU+JYd6iWQ9Ikpy4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D8K+yFkQGBXm3l/cfwFWLs89l8zFoEdbwpyl4vY+JbA6yCTaBwQRuwQsLlpcy1XLBgg86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/eopYB3lYs0xVDmEGAnfqJVE1FLgyy5S+ZcuXB7TiLB6XFg1Lgy5cuLmXLl9MO8Hpcvz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XL6e/wCFy5fS5cuXL/hcuL9S4suai9L6fH/zf4PQpn6R10E0TnNSUfdMRimsZkkFH4mR+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C2Fks9oDIW4A/MzQUpbLlW1jKzHXXSFcPqN+PpO39E/8AOn/jT/xotv6U/wDKQ/1uf+Xn/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+bim/rR5ZP/Kn/lzB/XAdBFdn7Z/2Ue4+0e9+0p19ieH7TxyX/wB4H/vP/Ynj+08X2ni+0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h2fwngfxPF+E/6pP+Kf4nm/Gf9U/xP+Ff4j/0J5PuTtP3nk+88n3J5PuTyfeeb7zyfef+r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Web7z/wBmf+7CnKvbMuEfMe59p/6sOV+88n3nl+8/4M8X2ni+0CkHg9O8P4uf9Fh2c8Ke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+JP8AzJ/48o/xz/w0/wDPT/xU/wDEh/p0r/xI/wCj6G/8uf8AmT/xJ/4k/wDCn/hT/wAKe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1KdiAaH1P/On/mT/AMyf+NP/ABJ/40/8Sf8AjT/xp/40/wDGn/jT/wAyf+NP/En/AI0/8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oFoHxDHeGMKsX8D9x0JWZO/TERivEELiojZceAzEBp+5d8wuM4mO8WYq4xcsZWLLRj0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9+JZ8dBARfMWPQ3hA8zRHXiJ4xHLuUNQTnMZtrEVV6/vjAYsRRe9Rc7Ive44cxb2xfM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aMNBx9GpdzLyX5zHzFl/iBQrnipdQDdR20Q3G/qcHEXcr89P1OdMuPS7T+4mcCIOMMMw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W+mWbJ37RtCrNcENYCAriFlLx7bmDzeZuVLpzG2JQYmzKjQo/casSBvwWd/PMGgZarir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RpyPev8wKDJYJZY9u897wsKwDJnPB/cbp9x15gpqVncJtFXOO0vyY1B9/MfGrn+ZRmpRWq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pcuDLvW4eZcpFzBly2XLl+ZcJcuL0uD0GX0uDx0vpcuXLvmXL8y5cvMuXLl9CXmXBly+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ZcuX0empcv8Ahd/zf5HmDqCGobMCvTBQeJzimkZmXmGBMvb0ql7QBtU4cIqtrCpAG2Cpz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d/wAAKZTF7kH3J3YHmUlO8p3/AIvWV6KyyWSkslks6XLJcpKynqU7ykp3lJZLJcuWd5fmU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LJSWSyWd5cs7y/MuX0s63LOi5SU6Lly5cv8A+HzL8yyWSyfM+ZZ3ly5f/wCO5cslksly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pKdNlJhU4wcGvwJZRoZpvxBDdOUffeUxTwaT4ljZEvoIlxjBOQgXFR7RURNH3EDmB2jF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JbF9xpuYcanbimectZuMviLOINy6bhXhPiI7wq3HzxCeT3B0RLRmdoYt20R3rfxMLRgnk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wmTcUd8Re8vtFuLFLZdRYsXxF8s76fZaf3DTnQfjoolVuYhWWZMqOPUwEmk5IP/M441nM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3hk9wUOoGV+u0oi5sseybA8qmeNpxUrQVxRCuwBtkhhEPEsdomPcsLY1ScR8uO84MmDMm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LQWOt23EkNVqr0wrxQumMnkQHUrC8lr3mCbalsPo3DHMNZamf+EHPmOh2m2uNxYV9RUnA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l9Ccy57lweZfaXcuul4roMv6l9B/lf1LnMvEHoMuX1uXDUuXLlwely5cuXLl+el5ly8R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z0WLL6X0Wc/yub/n8dNpUOYM2hPwJyhheItCPcUY7gsfMdTKdxS3glum1Fd9LgWIDdMQY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YOgPKEk2l73L94eU9p7wvzPdnu9Hh11u8POU7z3/E9vxPb8T49Rn3nuSrzKT2lJ7dA84e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3ek9Y+U957T2h5T2lpfvL95bvLd4PvLd4R7T2iOOv5T3nvPeAlJTvPGPT9v4P36fn1va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/TWU8yveV7ysr3le8fONOZlzPee8pK9579Pt1FeJbvBdS3cgu/wDB7Eyezg/coZgNfNYm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wcRbxHhVMqgyxRTEohDGb34hRli9j8xCu4xtwwDzKlniUhiK3LahTUQ7LiOCcPEHhle/3F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NIpREuE3nKU5/CB7wV7hubHvM5FhlLZ3V7y7hY5cvxGdfLF+7PDcR1CjQga4Cb7lba+YFW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3WVi2RF7mguLuxbikXdy/MXeYpFlx8I5RU8ShO35pTS3gmccoR23KrGybGfuLqe79x+5/y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EI5qEHxqDiAip2NJZiARiA+XUfUt/EdjLzmCLRiHOYWiMou4OPPuDkitrBxMvzGibC6js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d3qHLK9mZatNndYhN535ixEaw5LxDtrzBn9p8vufv3nKfE0LfMLSuYtYJH2YYPaDLlwZ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0y5cv+R0vpfS+ly4dLl9bly5fW5eZfS5eJfS+lxfmX2l/wuXwxZcuXLlx8fwvpcvHS8R/h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3BTYYIbh+KPMH6zWKKKMFl5gHuHoDMCrVpUCo7OoVbOdr6mZtyplh6IGVpqb64F7YQ6Ec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HfpvLS38JeXl5eWl5b+RrS3ReXlv4b363t1LS2XLS0t1Bkuy8vLTPpvLy0tLQcvLy8t1LS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2Wy5aW6ly5cuX5ly0sy5fUuXLly5cuXLly/4haW6lugli9rfhMZ839wudi7gUvYKNRDgc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C8dkuBQt00XuHBKcC2eqjDT20rETHOeCu8xKrsor8QLF+cjHhcu8y45ix5S5xGpVxJTzH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dBww5jwJhzLKhOCoDcroSg1LIHFNxRwZkoolkjv8AcB51PfbGRNAOVlfczbf2xooFRoJ8M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cVWPljqKjtlxYorepcW9xVic5YtDw/JO6GszTc6jsWcXmosmqmJ27TBtwR7L7YvLiVY7B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6c6natMOxEIRwyiKrfEhjeDZg9SvDPJuKt+LgoFLiKLh2MddtzvOY5S8xI4jAHEZF4iY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2qXU7QoZr1HLcV13f9RR3/wARK+dTCPaIvb4nc794N57wON95u/E0mxer7zUmoXEOB+Ji5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7zBlvDL9PQZfmcy4SyDxLzO3W+ly+ly63Lgy/wCHHW/Muuno/lfS/wD4X0uHVZcWXHt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Lsixb30XnzLxOOl9Lnf+HMe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1ee0195-cb0e-440c-90dc-10f5014c9b5a/f448d9c4-c893-4a1f-bdec-2af8deca4fb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yEznWmCYAAAAAQAAADQDQMTAAAKAABiYgBiYAAA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AAAAAAAAEwTQwFAAAAAAEAFAAaBgSAAADAAABMAAaYJoAYAhgAAJgAAJhz59mGpiNUAC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QP0X0vhvqjvmpru8/XljrvLQFSMxggBAUAAmAmhAAACYAEAgAAGgAAAABgBNTQBCAAEDQ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YUlShMAaYADqKlYEeq+Hu0AKAAVKEMpFESrCBsQyENCAAAFSopOmIGIGhiGCBgNCGgBFJ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TBACGH4+DwAABiYgGAggAAAAAABiGAAFAAAAAAwTTAAAAAAAAAAAAAAYACGAAAACYhp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AAAAABDQ0AQwAaYmAmACYAAAAAxAwAAAAAAAAYc2fZhqYqlSAAABMfvfP6R+j9fxn1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G2WkUASMJVSAFCAAAVISaACAAAQAAANAAAAAADTCakABAAAIAAAACpoAAHIAA0DEDaC0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DWiGAqImh0DWSBAAAAICQAB0hlDAGAhoY0MlgkFIAQACBAMAAAAGDEDEqQgD8fB4IYCa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ggAGIGAAAUAAAAAADTAAAAAAAAAAAABpgmhgAAAAAhgAAAAAAAAAAAAACgAAQAAwQTAA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gAAAADEwEwAAAGgaAYhWhnNl28+s5KipGgAAA0+j+Y2P0rb5L6k0pBQmAAJhA0CaoBD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BAAAAAAAANMEwEmgABAAAJoAAABpjTRSEAAAwAAAKlxSGvd0+R69NjEMFNFTTISYSJwS0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qGUAADEMBNEpoKaASKkQmMGAIBDAYhiBuWCaJGH5CBgAAAAAJgAQJgAAAAAAABQ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YgGgYmAAAAJgAAAAAAAAAAAAAAA0ABAANDAATAGmCaBoBoAAGAAAAAANM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x089zKCgAAABm30vyfVH6Pv8n9LW7ljEDACaRI0CZSBDQABCAEAAAAAAAAADAAASYI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BgAmAKhDQwABDAHUVB18iX21ltQUhNOhNQgRLi4Q1ROkiZQmnQMEIGAMABISGMQAkMk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poE0AAOQuRAMPyFowaYIAAAAAATAAIAAAoAAAAAAAGAAAAAAA0wEAAAANDBME0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BgAAAAAAAAMBADEA0wAAAAAABoGAAAAAAACgAJqhMOXPt5rmAVMAAAaDr+i+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vl/oq3AGDEmCTCSpEqmgCBNAACaAAAAAAAABgAAIAQ0IAAAAAAQADQxA0ANMYAgAAGAAgs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/QOwRoCYCWTQEtqlWbCkxOaoqaENCGDBASgBgJDEhoABiBgNCAGJFJBSlk2mMTEMPyFp4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AAAAAAAAAAAAAAGAmAAAAAAxAAAAMATQMQMTAAAAAAAAAAAAAAGAmQmIaaGhgAAAA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ExDAAAAAAAAAYACYAACGJqAqaAE0CGc0dWNzmBQIGhhUh2/Q/J9kfoe3yv0ddDQMAE0C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EMEmgBgmgAAAABgAAIcjQCAAAAABkgAAAADQNBSAAAAAAAAuKhgpfZfn+homgJRBpF0g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xDEwYhyA00IAQITAEwQACYNoEA0ADZJQSUEjQAhiD8jaeAAJgAAgYIAAAAAAAAAAYgYC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EwBMAATAAAAAAAAGgBiGCaYAhgQAAmAAAAAAAAAAAMAAABMAAAAAAAAAABiYmgY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QAAAAmzDLrwuckFMQAA7zD0Pd+W7Zfv+n5L6SzqQDAAAJqRJhI0AAkwTTBMEACYAgoGC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AAANAgAaYgAAAAAAaYAAAAACC3Lhep5mi+rNqpbAmmIHSbCRggBghxUgwEORqaEUgVBL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SuRNgDkaAGmIoJVIgZH5IBkAxDQAAAAAhoAAAAAABoYhoGmAAAAAAANADATAAAAAAAAA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AAAAABAAAAAAAAAAADEDEAA0MAABpoAAAAAGmIYIGCYCGJoBoABQCgAQAAAAAIYNOSev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uEel7fy/fL990fLfR2boBgCABUiVUgmCTQgBgCAAAAAaYACABNCAAAAYhoTATAQw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FSFpkvd2eL7FUMEMoaBoQJMkaGpRcIKGiasAATENANCENDEFOaBIGgCaQxBRIMShp4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q04AAGgYAmCGCABMAAQ0AMQwAAAAAAAAAABgAAAAAAAAAAAwAAAEwBoAAAACAAAAAAAB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AAwEADBNMEwQwAAAAAQxQAE0AFAAAAgBAAmDTBoHLE5Y6ufUkaAGJoDXNHpfQfJ9kf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q0UCoE0JUiRoQ0IAQ0AAAAJg06AIQAJoQAAAwBNAAAAmmAAJoAAaYAAACaAABBbiofVy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CkME1JczQp0DI0BOkIEUmEjQIAaZIIqZBoYtYoaJBJgACfIdZ43DHv8XjpO3Dnk1OYPmB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AwABDBAAAAAmAAAAAAAADEAMAAAAAAAAAAGCaBgAADQAAAAAAABAAAADAAAABgmAmAmA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DEAAAAAAACgAAUJoAAEDQAJiGCYAgABAAJoOWerCyAKBMAA2xD1PoPk+2X9A0+Z+i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aQlSEmgTBAABSaBtMABAAmhDUAAwBAAAAAAANACAAYmAAIAAAECaHUM0Q5dPX8L0q6xF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By0ORAmhuQaQPNyDGSWhNsBslgNRwnox4fDHvcHmxW+eSk0mYLiQU2Rgah84DlTTAAAY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JiAGIAAAAAAAYmgaaGJgAAAAADEMAEMAAAAAGIYAAJgmAJqGAJtAAAMTEMEMAAAAAaAA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gBggABiAABQCgAQAorJG4stpgACErEDEIwAAAAE2csdeFmYFAmAAdHOz1PoPlOyX7+/n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CYSmCTQJoABAWIYDQNAAAJggJQAAQAAAA0JpgACAAYgBgCAAAQAJoACry0BpS+3XD36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QEhywGgBMSoJbZJaJuQpTzHUvG4Y9vg8yDfPJpSVKmZpc5yaSgGoNJxqKIDwAJUMAAAA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ACGCGgGCGCGhgAAAAAAADATAAAAAAAAGAJgAAAAANANA0ABADAAAAAAAAAGAmgBgAA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GACBoAAAFAKQhEqRLoAENAIAAABiYAwAGqYxKmnHn281mYKmCGIL6eSj1fovkO7N+/rwf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mgmkIAQAJlIBAAAAAAAQ0AEomCGqAAAhMATQAAAAAAAAAAgAQAAFSGhNQe34nZb6EaKk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CGIGJqS3ExoRjXQeV50e9w+NJ18+MxrMlaZqSiUWpQORNJxk0lOJQwmkIoPCAlAYgAAA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MAIAKAAAAAAYAAAAAAAwBMAAEwAAAgAAAABpgJghgmAAAAC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gABQCgAU0gGIgBDQJgDFFSENA0wYAwAYAAZ6CcUdvLqZjQmA2grp5aj1/o/jPRl+8fi+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YJMEAICkAgANDWWCAAJpQAAATIQAAAACYIAAAAAAGmIaEqQk0DQNAO4ooCX2n53dVkug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m4Gq542nx/Lj6Lj8Nr28+KTXOUOUi3mGiyRpOYbPANjFFqKFSEaJGJgDEMPAc1KAAADTE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YIYIYIYIYIYIaGBABQADTBMEMEwAAGAhoGAAAAAAAAAAAAQAAw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UAKACBIAADEMEwUGCABMExwhgADE0BMAFMtSzinr5tTMpAJg0yujk0PY+l+L9OX7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mCGhDQgATVIGCYJoQAAAE0oAAAAQAAmCYCAENAAAANMQAABNISaAAAAaZbmpV7Pj9J6Ml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b8Xyj6Xz/nxe3lhRLhlzUIOGNAS7oymkChi0SLlAMBDCRtEAA6Iek1Iw+daM2hAxMGga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ACAAAKAIAKAAAAAAIAKGAAAAAAwAAAAAAAAGIGIGIYCZCGUmA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AAAVMTEACAAAYAAANQAAATBMAAgAQAAAABoBiamWrTz11c24gABiGGnRx9Eev9V8H6a/b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EwSYJNUgBgCGgAQBA0KNAAABAAAAACAEAAADBAAAAAJoSaAAAAAKqKilRL7L8bzdX3uDxu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rMSx0hQUpEvXmDVQiyKLrKTeMaKhgNAmADBFIZIjZRLoolyMYfNA81MAAGJgIGAAAxAx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imBABQBABQAAwQwQ0DTAAAAABpgAAAAAAAAwBMQwAAgAAAAKAIAYIAAAAAAAAAAQxA0M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AAQxMAGCGgBqmAAAAAEAAAAAgAAAAA0DEwADHYOBdfNuSwAAADrvi7o9X6z899o+vUXQ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AATQAAAAAhoAcIGIaAAABAAmCABpiGEsAABNAmhAhiYABSC7z0ln5/6PzDzGJaFQToiC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KQxTtJOmexnhvBnTAFYimQ6ZmaSTSoKloyUVLqs3SJGHzgGaAAmAAAAxMBMAAAGIG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ACBopgAAA0MTEwAAAAAAAAAAAYJgAECYAAAAAAAAAANNAANAAAJgAUAABCYUgAAAAQAg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ExDQSg0MTABAAAAAAAEMBANAwAaYABlqHCunn3EAAAMD0c+P0Y9n6j87+iPpAKAQAgGV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AACAAAATBAAAIYIAE0NAAMQAAAmgTBJoBMABgw0zca56C/PT6vkrVQiyJLhsidQystM2S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sJ0ViaYDQmgTEMYS6SBKHKdCIGIPCAzQAAABiGgAAAYgYAgAaBgihMAATAABoAAYKG06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iBgAAMTEwATACAAAAAAAAAAAAAAABNUADQxMIAAQUAACGgAAABNgDQAAAAEIYIG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YCYCYAAAAwAx2K4V0YaiABoHUh6ZwejH0fu/AfVHqqpoTQ00CaACkAAAAAMhA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NAmCGgABMAAEADQlSEAAENp0mma3jpC8D3cl8CdphK8rbrNFBUkmgQU6yqggtmdUEqgl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pKQORHKyNXw86+hz8iNzAMgcIYAgAYAAhiABpgAIAAQ0AOWU4ZQgYgYAADABgCY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QMAABoYAQAAAAAAAAAAAAIGACaoABoGBACGJ0IABDQAAAMTAGAAoAKAIAAAAATEMA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MAAAABiGAHP0FcK3x1EAAMNcg9TbzOyPtO34v603ApJyMmwGEpoAKGAJqAaAAAAABME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AAACGAAJNCGgAG04AKeubjUQePwfSfPywFCGDVIms2UpdUSiyJNTMLUSaEakS8xzSAz5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jzEOKCW0CZSGGQEA0JgIYAAhgJgmAACAAAQwliAzpNBkoCqhMAABg0waBggaYAAmCABp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JgAMQMCACgCExDTAAoEDEwEDQ4TCgEAANACBoAAAAGAAADEMACENUAQAAACY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gADQMAAA5+hVxGuWomAAB0c4el7Hz3VH39fPfRVM0hVLKc0TNIQykMgABNDQwTBDBA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hoBggAAAGJNCGEjQNOBpjaDSoorzvRF+bLxgcopNAIoTQgRRIVLBM5zpry+U9bm4SN8R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NA0ypKDFhAmAmgAAaAAAATAAENAAAAAyWwYAJgmAmAADEDcsYAAA0DQAANMEAIaGJgAA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AYAAAgAAGmJgAEAnSAAENACYAAAAwAGAEAAAhpghggYhggAAE1RLAAAAAAAAAAAAAABM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AKubqVnEaZ6gAAAdfIHq/T/Hd8fdTx9tSq3rFogTBDQAA0wTBAxAAACYIAQAIYh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hDQmIKRFAFVFlObl5fF+j8i3kUylzCilCqpuSa5+Y9LLypO7nyUJgA0CKGAIEMQAwRTJ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EMAQwQwQwQAACGgAAAQ0NDE0DEFCBgAAAAISys8U7L4ug1IDRxQwAAAAaAAAQA0wAAAA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GIAAGmDCAAAQAUIYgAAAEMGJgAAwIAAABMBMAAAAAEAAAAANAAAANMQAAAAAAACYAAAA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Fy9c1xmkaiAAAOvkD3vr/AID2Y+s6eSKuuTroGCAAAAIAAAEAAAACGgTQAAAIAAAaYhgh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JgADaZVTQVLKz0JflY9bwTrflcx63NwhpmBThjTABksYhgmgaGIYJsAAABDBAgAMmmAm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AAAAAABMEAAAACYA0DEDBKJonn6hOa9Ml0qWaEMslpSTBoGJgmgAAAABiBiYmgaAABpo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AhpFAgYmAgYmAAwYhghgAQAAAAAAAAAAACGgGAgGgAAAAaAAATAAAAAAAAAaBpgmgGAA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cqqdAAAB+j5tH130fwXuR7e46QwQ1SBDAgAGmhAANAACYIAQwQAhghgCBgAmAAJMEmoEA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A3LF8F+geKvySZCTQgB0A0AOQYmAwAYCBoYmmASNpiABAABkAAMAAEwAAAAATQDQAAN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AAFHLGmEqlCy2563muQsvnN9uDrNnLSiQoQMEMQMQDQMQNAMTAABAyQtxQwAaYJIaE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AGAJgmmAEAAAAAAAAAAAAhoYgaaAaGmgAAAAAAAAAAaAAAAaGIAGIGIYAAACJ5uyLON1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+RofY/QfC+9HtjKQAlSpDBAQ00A0CYIAAATQAAmCGhoAAAAAAAEAIaEMEmoGmVUWUAJoLc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v8QCahoBiYikIpAME2gGgaYACYAAAgAYhggDIAQwTAAABDAAAAYhoAAAAAAAAENCGlAAA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R5+y6KpBEOykxiYkYgYgYgYiGIG0UxAxMAAAJjVE2MoQNIBNDQxMAAAAGmDAABoAY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CgCBoBiHNSUmCAAAAAAAAAAAAAaaAABgIAGAAAAAAARy9udnKVOgNDEG/q+JufZ+38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IAQ1QmhgQhoAAGgTBDQJoAAGhAAAAAAxACGgAEACahNMdTRTTAAKllfHfY8y/BFRDEFK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YDQAwAEDEAwQwAATEQwxAUAAAAAAEwAAGgYgaAGIAAAAAFSVJghghgJoYmOXJhvn0mZS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GhQwAARiBuWNopiCkgYmDAAAQwAAATAAAAAGDEMTAAAAAGJwAAAAAAAAAAJlIaBoGIA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AAAAAAAaBgAAAAmAAAAAAAGfN252co1oADEzr7/ABeyPsfY+H+lPSGqABDBDBAA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1CGgaYk0AAAA0wTBJoaAQEIaAAKmi3NDTBAFOaX5Xwv0D4IzpEMSKEDTBAwABoGJgmA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AkIAAAAAAAAAAAAAAAaBgCBiGCBiGlEwE0AAACAHnpkLo5tyiXCnSSQKQIAAAkGmAAAA0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4ap5WU5dNoAGAAAxDBDATBMAYgAAAABgDAACGgAAAAAAAAATKQAAADAENNQwBD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BNMAAAAAAAGCGCGGXP25WcypaAAmB2ej4XZH3PofD/UnemUgAABME0UACGCTQMQAQ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BMEmgTUCYIAGmO4soTEqQmg0+Y+nhfzo6+SAbEmCYDBDEDEwBDTQ0Ak0NwyiWABIB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mAAAAAAAhpQAQAAAAGWuUTtnoDljLkmaVJXIgUUkDEI2gAgq9u+XPUM3DH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1OSzGugljaYwdIYIYIbEmACAAAAABpgDACAAAABiAAAAAAAChMEMhMKAAAgAACkNAAAE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MAAAAAAAAAYgYgYgYBlz9uVnMqnQaEbQvZ6vgdUfednx/050gUDATQAAmUgBAAmCAA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AAAAyVciAhACYCYwuLG0DTQlSKJRh8L+jeAvy7TiQQyWMllJAxAwQyWNCGgAEUSDEh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AAAAE0AJWACe5zno7p457N14eX0fhxnd5yrSdzl2woqNsCk1UzShJpASL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VK2nDBxlh0YIlSqZ0DgXdlZneF1q4oYwAQwQAUJoAAAAAGmDTAC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kAAAAQAABQBABQBAwAAAAAAAAAAAAAAaBgAAYc/fzamJSoTAqROv2/m95f0fX5H6qtAY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TKQAhiIYomokYAAAAAMAJpEqlCAAAGmFxYxMYAk0JoNZGfFed938GomoSYS2hNBQgpSx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LUhRMlkBsAAAAAAAAAAAAAAAAAAMABDEikAAKa5++i7TTcl20zLkzjWDkx7Yl8Tl+g483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6HCJVOiTBTUyQ79CXLpTlppjaCm9Ey5O7CzAuVkZEjZPP1I4tN8tRvOqoCEBQAIYCYI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AIAAAAAaABoAAAAAAAAAAAABUwBAAAAAAAAAAADQDAgAAAAAAAAAAAAAABgAAABzZ9mFm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Oj6D5jpzf0evm/pKAKFSJaYAAmVIwQ2SACZEgAMEADAABgEqpENQgABiuKKaYAAmEgDq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56nENCGIGkDUoolFvNlkBSSKSRRIUZQbnOHeAAADQAAAAAAAAAADQMQwBNMmkCGAIPQ9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dqg1EzNEYrTMUEE56THPwenjL5XQYY1E9PPSGqmNJjo6+TqhgS00FaE3OmGUWU+eD0DHV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AmzkZGpqS6YgYmAIYgYAAAAMTAAAQwIAAABpgmAmgAAAAAAAAAAAAAE1QAAAAxAADEMA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oAAAAYAJhhl2YamI1Q00Gmdv1PxXpZv355Pr6CAQMTAQAhqhMEAAEJUgBAD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JTBJqGmCYFtAxME0IABTWji5fnfl/wBH/NwlKKUoohFzKLICnAU8JOk5maRWhiaoVSiyA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ADQNAAAADQADEDAEDEMEAAAAgPU9PyPX1N7m6YxFNoiLgnO8yMtczPO4jDi78M2eZa51i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6sqmNw0jCzXGYstSxtBVRJvfPUbKdJYWyMhqXly359TSs6qnIUJgAMABMAAAAAABic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EMBNAAAwQwQ0AAAAACZSABiAYAEJhQBAmUAQAAAAAAA0AAAAAAAAAADAAAADnz68NTJhT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vz32Jfuly9NMGCYJMEAICkNQAAmgAAAABgAAABKaEmoBgAFNMGmAISaCamjTHQ0+W+pUv5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WeR0HOF56anO90LSEWSwGCbBMYgDtABoAABgACYCGCGCYAmCGCGAmCAAAE0dPv8Ag+9Z0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K6sjCLgzy2zMc9coyz0xJyrOXwfU8r0Mam+H1q5lcGnRyeiaZRmy5SoaYPNliZUJG0Xka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8TqvFzd3CNoLcuqEDcsoTEAMTkAAAtAYmmAIYEAMTTE0wTBMAAAAAATAAEMEwEAAAACG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DQMAQwAAAAAAAAAAAAABMOeOrDUgHYAA0Hv8A1n5v9FL9Y4ummgTBKkIaENCG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MAAAAEmhJqAGIaKaYADECEU4uCWkdFZax8v8L+w/l0vnnRJG2cmswxgxUMGMBgDYm2iG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iGCGAJgAAAADEAAAAAmhpoAATDo9/wCc+gs6tefXU3eTNolEw5JzvMzy1yMsdsoww34c3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68T0vH+gl6OKfRs8nXXms2eF1YmNcW6RvQFTqBUDAAAGAzHA1yCUBgwKE6YAwBiJGIGAA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FAAABgAAAAAAAAAAAAJgJoGIGAhoAAAAAAAAAAGgYmIaAAYgaGAmAAAAAAAAAAAAABNB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NCGuQfV/S/m/00v0pNUgABkK5ENAACATAE0AAMAAAASaBNQmmAA3LGJgCE06IuCZqS9+f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Uv5EbZQimJtibYm2IoQGxNgigQ2SUGzQowEMEDE0wEwAAAAYhoAAAAAABDQDQe14vdZ7G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oQhypRwQpk4Iy0yjLi7OLN5/U4u3OvD9u8l5Gknq+fe5wTrNk3mG9c+laJbppb3l5ltm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4JSoYJtADAAbTRtOgAAIYmAAAAAMTAAAFGAmFgAAEoAAAAAAAAAAAAAAAgGAJgIYIYIA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AIGAgBgAAAAAAAAAAAAAAAA0BNM546MdSQLBoDr5VH2/ufnX2K+mBQ0xzYYlSAAh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MJGEjQAQwAAAATmqI0yFNIdQHReOsfH/ACn6r+WrDbhNtE2xMol0CbZI2IpklsgoKaao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AAADBAxAMEMEMEMENAmgqA9nXy+uzvvhs7Dk0raJmyoUDzecEKTPj14867s+/wAaXLs5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rH1fL9WTyWKrzvQ520FwHtvHYiNMk825i2oAbRDadE0EsIGCAFNpgDAHAAAAAADA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DEAAAAAAAAAANAAAAAAAAAAAmAAAAACGCYAAAAAAAAAAAAAAAAAAwQAMAAFGgc8dGOsy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o/ROz4X7RdmnVNAptEKkIYSMEAAAADEwAEAJUhAhoBgAAAKFU1Tz0ghNDFQ9cbN/jPspl/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tibYm2S7CTRmdWyHpRlVszNQ5gFYAAAAAAACbQNMEwABMQwAAATAAQ2SqQujno6q5c8a9J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9rPWfm3rPZGS3LyMoz6J9bN4fH1mtDfI9Xly783DVcJkmWJoNojQzW+Vaer4vpxfLv5x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0xNGACYJpg0DYDAgABgAAmAMKTATATAAAAACViAaYmAgYgAAAGAgAAAAAAAAAAAAAA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GCGJgAAAAAAEWHKbZaygKYmHu+E5f0u/kPripLpVnoKbkkaENCAAGCYAA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EwE0wABOQuLCLghUhUgLizbOrjyfg/1T4o8J6ESWyKtkVVGdWyKpkO2Q7Zmah5z9HjXJ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YgBgCGAAAAADEwAYIpAmEjAy0cuvQ98a4+L1eU8fYqzbWHvIj0o6PN9Dw1y1011Kw7+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oLACkmCGFaYs17/OI7fN1yACgAYCAMAAAGJgAAAwBtMTAZNwi4pgAAA0AMTTAATENMENK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4Q0AwTAQ0AADQAADEDEwBNADBDBNAAAwQMQAAAAAAAAAAAwAAAAAAAAATTCLK552xuQCgA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P0rb5v2rb05+gaYSqSSmlAAAAAAYACTQMCVUgAAAABNSFTRWdyTNyJqolgaaY2a5as/OZ+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iTRkO2Q9Ah2EumS2yCw4OviS+lhy7GEerJ5b2xAQMAAAaYJgAAADQMAGA00MEAAhggZ6f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et5BysN5A2L9Nebm5Ge+ounn9KsOPv40yrLfGuPSashdnGIZSTYhoQwQwQ0AAAIMAAAG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DBgTrMDYwYAAJgCYAAAAAAyEMEBSGSgFAAAAAAAAQACYAhiYCYWAAAKAAAAAAQAAACY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AAAAAAAJgAAIYgeVqsDSLlAqYg6fr/AInql/Rn43tUwBTSJm5EAAAADAAAQ0AAlUgm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0VFySqkTQUk4qpZpWdj+I+38g+aLcQ6ZFNkugksJdAimQUHBOjXCeiDGmjt08wOrj6es8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TAAAAAYJsAGAAIQwQNMAAAPpe/m77PM8f3vFjzDIl6fS81mvJSC5uuv0FrqcnJ6PBHmd3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7Ozi21OJUVJSEMEMENAACoJGkAAABoGADGIaG0wYxAxDBMAaBgAAAADgoAABicAAJgIAB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AAAAIAKAEAAAAAAFAABQxAwQwAAAAEwEwQANAxMBMAAExMQyQYgAQOMq6ILMJ1yuQC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I65f0h/P+/QmEjRKpCAAGAAAxDQJgk0JNAACpAmE3NDTRKpEKkKpRsNFNOKQz4/L6Dwoh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oEWElMkoPNNJqU0qVKM1qkxNER2cqr0MuTU559eZfLN8AYwGAAAAgQ0wAAGANAGtn1XV4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vZ52N+eredJgIYHRz9B7Vt7mXmej58ed2cO3PWZnrYu/h75fPVTqJMJGgAEwAAAABiVIQ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0xMYNAwYAxDCSkIAGgYgGwEwQyAYIYIYIaAaAAQwTAABMQxOgCENUA4QFAAAAAAAJgJi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JkIAGgaGIAAAQAAAMkpGZoUqSh5aFnMaxqIAGkdf0/x/TL+lHzP0qA1akwlUg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kSmgGACGJiuZLM7ENEqpJVEVUUWIHUsr5X6rzTwnREumQ6ZDpkllSUyRhxTobzjO0y5T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USqCVaqCkdW3nB2cl9i+cvS5IwTkYgGmAmAAADANOvHo9XjJqO3DPDfDHSDPXye1AZ0AA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NdFd3nRy9E7y8XbhaadWGERIaIaBMEACYIaAAGgYAAIhghgADABgDAGmDQMTAAEQUJjEw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BMAAEwoAhDQAAAAAAAAAAAAmAmAmCGAhiaYIAAoAABQBAAAFAAAgAoAgQxDQAgBiGAwE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oz0E51pFiAouQ6/o/lumX9EPn/oKQJGNrCqQAAGJiGgBMJVIQ0IYJgAwltAAE0iE1BUs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Q+bw97xCXTJbBFAigkoJKDiNF0zmtEZrSYznZGE9Ey4LaYyLFhWGa0RmrCOvmR6GfHcZT6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YAAA0Fz37xbuvZ4cJ6M7nDHoyxvjuo83rYHPqwBDBAG3TwEd/HKACkMEmCGgAENC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AACbAaYMAGCAAABhOewZVaAYJgAMTCAAAKAIAKAAAhDQ0wQ0AAAAAAADQAAAAAAAACY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oAAAAAAUBDE4E0AAAAAAA0AAAAAAAAAAAY7FnMXGoAxa5B6H1fxXfL94ubppuWVFohgg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qQAEAAAxMJqQBjTRE0oTTKEFCY7hl+H7mJ4JQIbENktslsEMOQtdMxOsma0DJaKIVhktZ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qXJaIzWiInZGK2Rk7UdO3Cjr87s618Y9b0o+Xf2G1fGv7Kd4+N9T271jxuf34s+afs+Lrn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QPh6RAAAwBAAMEwBMEMJGgAEmCGCGCVIQAAxMYA4QwTZYlQIYAyAZSGhMBjQDQAAmgEwY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QAAADEAJhAAJgCaBgAAhgmAAUAQhghoBoBghoAAABMBMEBQAICUGgGUAhoIBghoAYhgJ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LHdVzLXPWUMC4D3fsfzP6aX6gc1TrMAYgAAGAIaBMENEpoAAaYTUhSYJhMaSQNQ3LK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8fveKZtsl0EuglsEMPG6/Bdn0B5XbqbKnWa0RmtEZzrJCsjNaIhaSQtBczQMs98pM67vQ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vjtlS3jL0uR3PrX4sr79/NqPpV81pNe/Hk746dPPvvjr4PkfZ5S/Fx9X5ON+UVMIAABM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CRghoAcJUgTCSglgAAwAYA0WNpwhgA6AABklIQwEwAAQwTBDBAxDQMAAAAEwBA0MQwQM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AwQ0A0AMQAAAAAAACGQgAAAAE0AFACgwQwQyEBQAAAAADEBAAAFAAAAAAELHdWcxcaiG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Pzj7qO5Y70mCiYIGAAAAAJMITBABSAVSKkwGEzcEjmFSZTQUDCpZfL0s8I6ecTYIYJujM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5Nezziz3r8Dp1PWXN06imwhaIyLIzWiILCHYc2/N9bZ5vT6T1jm6CJrpvgmX0q8mF9l+P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z9N6z5fJ9EtY+Vx+w5tc/nOrt8+zt2+fnOvW8T0e7l3+Qn6vyufTyl7XJLwACYAADAGAh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AABDIQ0AAMQwKYEg0wGqGAADAAYSMEAAADBAAAAAMBAxAANADEAAAACYAAAAAAAAAACG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IYIAABDUA0AAAAAAAAABaACGgGCGgGAAIGIAAYgAAgAAAEwWO6s5ip1BNB38CP0rq/Pvu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AABoABAhJoQANMc0hOaBoCaREshAFCZTllOWWJk+T7HIcTsqHbIdszLD4oDNBsTAQ0LSC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e+vJ7NZ6RuoWijMtC5OzkPf7eXx19fz/Gwk9Tl5A2nGa3OezaopKvGTt28tntdfzjt+t6f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5HsPf48+mzyOH6iN8vA7b8hn6XNZ+f1eL5n0XFL5C0ikwExgDEAIYJUhDBAxDQhghggIE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aYAA0DAGJggAATAABAAAIAbljAAGSwBMAAE2SNADE0xDQDBDQAADE0AAIpAAAABJSzo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BMENAAAFoAAAAAAAAAAAAAACYCGCGCGQgAADDdWcxcaiAF6vlo/TOj4L7RekaENDAEAA0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CaY00JpgACpGaqYQA2qEMBplVLKlhwLqwpFAimQWHwwLNbQAAAAmCGAAV18ZXs7fP9Fz7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7+dL7Hk3iDQi5s/c1nj9v0dKXTlU1sZs0lBny9qTx+T6KbPkuf7TI+Sv2eCXm6OFx7Xo/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6GXtcXm5Zvo4cMS9fPF0FMkaG5k0eSNznR0vkR2vz1HpPzIPWfkTXtvwVH0J85J9O/l5P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ifGyfanxSPtD4sPtD4sPtX8SH2x8UH2p8VR9mfGM+zXxrPsl8cH2J8cj7I+JVfbnw7Pt38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0fYnxwn2T+MZ9gvkUfWv5AX7A+RR9c/kEfY83zVJUtAAAAmAAAAA0AAAAAAIAAGCjQMNL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GIYIAAATATFTEAADBAxDBMBDBAA0AwEMEMhAAAAAAC5uqbOZUtQAD1vJcfpHV8J9nbu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0JNAmhMBpoTABghoibmJGhuQpzQgC6ihuWHP05Vm2ySmQUHwSZmgAAA0AAA0AwTaEMBMA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vr/l/S1j6DXh1muy+XI9CvnfdpbePxH0qlFT8Z9gVM5ppEwr83vhPn37Plop5OmaWXRMv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lDvHTN1IZTljEAAAAAAAAAmAAAAIYIYqAkBghlIbEMEMExiGEjBDBMZLbFchQgYABJSQ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CLbGgAAAYJgAAAAAAAmgAE2AAAAhghghggBDBDQDQACGCGgAUGgAAAAAAAAABMAAAAAAA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AAJ5eybOR0tRDB+z4lR+l6/GfYW00i0qJAAaEmhKkIAaaAAYAAETpBKagAGANNFVDLEV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WH54BmjAAAAAAaYAAwAAAEAAAABYubqes9nofO969Xo8NUdefMev4Pp8p6lcO6fN/TeH6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FHoOMzTPx/SHi8zDzPW5bmr830ZSaJrLm7pjzr6DNyerMjVmL2ZgdAvO+gOZ9Ac50BznQ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1DI1DM0DM0RJaRNghgmwTYAMQwTYIaEwAAEwTGSwBNANAmgGCaYJhLMzQixgAAAAAAAC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wQwQwQAAACAABggATQAAAoAAAgAGCGCYAAIYIAAAAAAAIAAAAAAAAAAnn6ps5Sp1GIL+g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n536S0qKGMEmhAgTCQBpoABgxAyZuSJpQgAaAaYNMbmqbTFUWMAQB+eAZoAMTAAAAABo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DTQNATWOp39XkbV6enn0mnV5zK9HC64fSx5hd3maHXyTZrnhkLohReVeZc4+rw9VmxNY2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MEMQUIG0AAAAJggYgAABNAACYIaGAg0wAGJg0wAGBAAAADKQwQwQwQMkYIYIYSUCGExo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gmmAyEMpDITEMAABNMQFCYIAAAGgTBDFQwSYJgIYIYIaAAAAAAAQA0ADAAEMgBDTQ0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c/XFcw1rIAdH2Hw/Wv3vTwegMTCWEqkIEAFCYAEDTEAE0iJpEjUAANMTTC4dWJjAKEAAf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QUIGIGJgmAAAAxMAABgmgGg5+nElhZdZBvfKyw6dTn32oyx24jUxcbTElLMrGtRGVSlo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YJgMTAAAABiABMEMENAmAAIYiYKAIMAAGADQMTgaYDBMKAAAAAQwQyENAAAFCYCYIE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IYIYAAAAAIYIAABDLUMRAAAoACYIaAAABDBAxJgAAhiBiAAAAAAgAAAAATAEDQAAAAAA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s5xrRgjt+0/P+yP0Y8X2qEAkwlNABTTQMIAATQJomakkagAAAABiC6zqqEFgxDD4AyM24u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oBoG5YxAxMABiYCBiBiY8d8iUxAYqVhCsSHRUFFSUibTLbcqYQACGgABpiAGAAAMAAA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GCBiVITAAAAABAGJpgAAOAGAAxOgAGmIAAYhgAgAEMEABmjVSwGxDQAQxMAAGCGgAAGq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ykMENAAIYIAAAGhMATBAAmCGCGgAAAEwQ0AOENAAAMQAhoAAAAEMAQAAhoCceiKwKnUGh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qX9FPmPphoBJhIOgCAABoE0AIUXAgIQADBAABTaCkSbtMAD87JM2iaHUBusWVnpRibQQw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AAFSwyBhUsYABQDtMzVaZTujA0kdBmgAxMQ0AAAAADTBMAAABgAxDTBDQAAAAAAAmA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mAwIABgANUwABgAA0AMQAAAgAAU0og0KTCAChMEMhMAaBidAMQEoAAAJghghggAAAAAB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GCABMENADEAIZCGCGgBiAAAQANAAAmgAAAEAAhiAABAAgnLaKzGtZLza9vufNdB+inzv0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YAmCBAmiVUkjUAAACAACmIGgN3NAAfnQLNYANA3LBDM94DYyoI2DE1zEADQAAADEDqaM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wubRg9E3Rit4MAM0AAGAAIYhghgmwTAQwAYhgmAAAAAAKkIYCYIAAAAAAYCAAAA0QxMGA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IAaBNklIQAAAAJgAAhghghghgmiGJ0NEoMpDIQ0AwQMQAmAmAhghggAAAAE1QACYIAAA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YgAAEAAAJoAAQACAABAIFBKGkqolIS1STNRa5B2fVfH6x+jLzvRoAAaGJgAIaEmiRo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IAAABHQ5oQFfnYnigAAAAAMBMYgoll3iG2csk1DJaQIAAB6ZamSoEMChhQwpOx1NVVTY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MAYIYCYAAxADBDABiGCGCGAAAAJghoaGIEDQDEEtDExipAAGAAQAwAoAGJgJgADTBoAQN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AAIYAAJghghghghoAJRpgE03hsMATATCEMEMENANAAAAgAAEBQAAEAAgAAENAAAAgAAA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AgAQAkrSQyVFKEUpmy1lmbzjJ068HRqbKlS2xD0vtfz/ANKPtnndMAYA0AJoQBKaENC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bM+r5D1T2Sg/OQM0AAGJgIYAAAxDBMAAAGOoRcxsYvpzMtJshDEMGxhQwGajaoq4sOL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YhgADEwAABgAAAAAAAAAwQAAhgAmCTZJQSqBDQDYmCAAADAAAAABDBiYAAAADAAAAAAA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EMAAABMBDFQwQwlsE0DAAEAAAAAAAAQhoABDQDQACYCABMEAAAIABDEAACaBAAgaENCA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My2s4NoxmzaMZNYhjbszq6rN7aRFbKzJM0OnmD6f6b89+sPVvPQYwEwkaBMJmkIAQ0IYI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8J9X4fqy/THEWfBMM0BiBgmgGCYxDBAxMYmMQMGWTWmJthzyb6cuwAI3Nq2mMCwadU0y6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MAGAmAANMAYCYAAMEwAAAAAAATATAEwABFIAYgAAEAACNNAAMAABNoAAAAAbTAHAmAAAA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mAAAAAWgwQyEMpDIQykmQgdIYJMATEMEAAAAABAgAAABAAAAIAAQAAAIABAACAEAIBIZI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0nLM3nnk3yzY07rN6OM1vRhfTocunXRza7WY1qLJYnJzepyVzAah6Hns/QO74H689FMA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GCGEjBJoE0CaGmzfwPdDzDkJfmgcAADQDBMYhgCYmmAwHVmdPmOvDlBzdEWMemVic1qO5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UsqpopPM5xGa3LGADQMGAAMABiYAxDAAAAATBMATAAEwBMAEA0AAAAgASSjOihgAACAG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DIAdoAAAJgmAJghghgAxDAAgGgAEwBMEMEqQgQAABSYhoATUAgYgYAAhoABDEDSYAgAA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kikkMlDSkpRmbThJvnCKUMTNDI0ozrbQ5q6rOTTqow11ZnVMl0CGAACYAM4ub1uLU5mi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9H8/+uPTQxCAQUJkJMEDCWCTBJoQwJoNRFAB+fA8UAAABoGgYABZB0QFcuR1coyHohMoT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9ShA3LHUsqpopzRWG2RiazmwxDaYNMGmAwE2IYDTAABggAAAAAAAAAAAEDQxDBDQDCSgl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BDAGCGyRggajQMAGANMAATBDBDQAAwAGIYAEAAJghgJgJggBKkJMENAmCABMMY6ZIuQo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pDEDSBoQxIYkUpRSlFKZLWWZvGEm0TRK0oyNaMq1s5n16HFp2M566GYPdy5XQJhYAxDQ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ABprw83r8GpgCs07OCz7n0/z77I7gAQUDCRqAYIAQAkwSpAmFgUgD8/YYo0A0wAAehnpW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2TTZLYIaBNiGAhiYA5djEFOXVNMqpodJk82uMVeTl2MWUqRLrI0fB1GzxwO55agwEwEw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CYAAAMQMABNADAQDQgYCYxDAAQBqhgmIYADQAxDAaBgADEMENAmCYADAAAIAAAAAAA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NAAAAgBAAgBNAmgU5G6ysoTBAAIaSKUopTJaiTScczpzxCodmT1qsb20OeunSOW+mzmrep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CSgQwQFACAAmwQAAAAAAMQ0wTABh5+HrcGpgwqu3gZ+h9Hwv2Z0IKY1CGCABNCGCGhDBJ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xRjEVZFGB0Yc7CnRLbEwAGIaAaAGIGSUgaAGCGCGDqQ2eOtltOuaGs0AAnQR6PceT2egz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aePzfQJfA7e3zjorztzqUoslFEsYgYAAADBAMAAAAAENAAAAxDAAAABgAAACYAAADEw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E0AAAA0wAgaYmmCAaaAAGgAAAENCGgBAAIECaBCBACEAACQyZLM5NVlJquYOiOcNs4dN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+pz313HLp00YVs1yqyIpghghoBghhIykMRDBDBDQAAAAAmAmAAAAMAADz8fW87TICyvT8r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qyqljAAAQAhggATQgBtFAB8BRpi56nMdXNhQqdEtsQwQMAAGCGAmCYySgQwE2SUgAAAE2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koI6ufpPcHmmj8/nX1Ofg2L0yRvnOhFaJJ5urBfL0xo2JoGgGmDQMQUJgAMQMQMAE0DTB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YAAAAAAADEwAABAwABDaBgAAAANMAIAAAGJgAAAACAAAABAACBOQABCCWgQgQAkhpIFM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RtIufswHsuowOvQ5deuzk06XGNaszdkqGCGEsBDBDBDBDElhSGCGgTBDBDQJoAA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zzc/V87UzGV1fQfK959rr5/fVNAxOEAAAAgBAmikAAHw3NlebF2yaYIYIYIYIAGAAx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AAAAAAAAAAAmAAAAbZwGrxo9T1/mOhPoMePiOrn5s17L5IPS5/PxHcONr57rWb0MVpAs7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GAAA0ME0AAAwAAAABgADEMEMAAAAAAAAAAAGJgAADIAAABgAAAADEAAAhoAATBACBA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ESNLMtYhUVVZLoZzX0yYLfInPbMUaUnT1PaXO9AimyRgkwQxUqIkbJGCGCGEtpAZSTBK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wkYIYIAABMBAAwAAAABhNB5sen5+pDCvR+q+F9I+2ODupgQAAAAAhoU0hiYhh+fsM0YC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0AMSYAAAAANMEMAAEwAABiGCGCGCGCGCGCTBDZr9D5PdZ08rwODg9TzJYKQhsBuEx0FU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0MjSSQBiYAA0DEwAAAGgaGAAAA0DAAAYAAAAAAAAMEwAAAcAAAAwAAAAAAAAAAAAEACA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ipmS5zzNpyAm6rJ7aGF7UYvo0jkrsZyHXBz4dmBzZ751jcap6muW8oMEDJGElBIwQyJKC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SMEqQJglQSMENCGCGhDBACGCGCAAAAAGhiBgBFo82fR4NROXXo/UfFd59qcHeMTAAAATQ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gAM1iY0ANA0ANMEAAAAAAAAAMQMAAAAAAYAAAAMQAADQAAOiOrq6jmOwOKO2Di5PTxPK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G5obTG0wBiGCGFmbLlMl6IgaGIGAAAAA0wAAAABgAADQMAAAAAGAAAAwhMAGCaYAAAAA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EhiRSSlpKRkRZrOEm2cKg0oyvbQ573s566dI5dOlmGmjjOqCSlUZ65mfN1cpwXrFY6Rq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DJKQhggZIwQwQMSpCGCGhDCRghglSENCGCGhDBDBJggBDBACGgGgAAAYIGIM9A81d3Fq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fi+s+zfNuWIGACaEhDYAAfn4jNbQMEMAYgYgpJjEDQAAAMQwTAAAAAGAmAAAAAAAADQA0D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orqjSjnjpzOXHryOLk9Hmjz1vmsTaJYDaY3LG0wBiGCBiGExqC0gNFDBaBmaSSADEM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DAAAGgYiGIG0DBDc0AAAAAAACQxKWkKmkkZMmiyyOicZNc50rM3swfSznXXoc99Nxz6b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GCGCGhJqyYuIz5+nmrHPXOsNctU9XbHeUGhDBDBJgmAhghglSBMEMENUhglQSMEqCRhI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hDIkaQVJUqQhghggBMKAUACACmWonnLs5NRdnGV7H1XxnpH0VxRYmCaJQjQVElB+duXm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wBDAAAYAAAADAAAAAAGAAhgAAAAAAANAAB6fo8nRZ0vlVdxwEdscirpyyCcOjE5ebr58s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BoHUuKAGgpgADEACYJgAAVIaKUVKsgsJBDAGIGAAAAA0QwAAAAAAaBiBiAaQ3IUSi1KL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Dpz5ytCqTGuilg20jGt7OfTos59NXLm7BNghAwATQDQAAmCTVkRpEZ8/TzVlnrFc2saJ6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YIYIYIaEMEMEMEAAFIYIYIYJMEMEmCGEjCRhJQSqCRiyUhKkIYJUhDBJghoQwQECYLHY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ehwKvqPd+Q9E99oHLRMuTW4oAD87AzRgAANAxMAAaBiBgDQDAGgGAAAMBDABAAAA0A0wQw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do03HStEMqFckRpMZxpJljvjm5KjNlUhDVIYDThuWUIpgDAAAAATBMAAAAEwEwbkHJRD0R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QMQMAAAEDEDEAJFCRSUlLLM6J5ZOiJoS10rnXYzn16NDnvp0jl06KMXszOrJZKQgATA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SYCYSqLM40gjm6ecxm5rm0m09TfHaUGCGCGCTBDQACGCGCGUhghoABDBDBACGyRoQ0Co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VokoIKCSkslISpElJJKSpUhAQgKOfoScJvhqHreVR6/1XyGZ9mSyc9Mze4sQw/OgM1gh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QMTBoBoGAAAxAwBiBgAAAMkYQWgoAAE2CYHq6567y6ToGEzSJi5jOdIMsOjDNzAlSpRL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GmDTRiYAwAAAABDBDQAAJgAJgCZBSBqWAwQIZIUSFEsZKLUJdFnCbxzI6c8lVMswfSzl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l06dDm03a51biHTslslQ3ZIyVFBIwljJbQhgAAmCTLEDlQ1YlSIi5M+fp5zGdIrnoaepv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BDBDCW0IZCGCGEsBMBDBDBKkIbJGCGUlSEMEMJGCGElIQwkpCGCVBJSJVolWllWkhWEK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bynKaRqV6Xlbm/2fyTPqs9MjpqaAQfngPNTATEAIYmDQMAGgAAGhgAADQMTGJjBiYDE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gAHr6RpvLY6Q6Im0RGkmcaRGXP1cubmBKACGgTFQ0AAADAGAMQUIGJgAAAhkiKBDBDZBY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CGhFygcNEtZGk56VC1DNaUZm9nLp1XHLp06HNp0MxvVyxVMl0CbBMdSMQGCYCGQhlIYJU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qGAmWIoIKCVSIjSDPn6ecyjSKwbaeh049CgwkoJKQigkYSUElBJQSMJKIkoqSgkoJKCV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EFhBQQWiSglWEFMgoJKCHQQWiCwgsM1ojNaBlOyMZ3gxneFwy6MUgZqb68XWez6ny30R6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9EZrAGJgNCGyCwkYAgYAAxMBDQAgAKYAMAAGADAEwABgAAAHsa4abzrWTrXXlDaYQ4cii5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NyAlBghpUNAAJgIYAANEMTBjExoAA0wABpDEwAAQMQOWhAhqYNDCDojAqldCt0SXZD6rjl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3GVWyKoENiGAxiGCbLEMBMAAAYhghgkwQwQwSpCKUqGIhlCbJKRKpETpC583VgmOe2dYst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FBJQSUElBJSSSgkoWWwkoJKCSgkoJKCSglWEFhDoILCCwgsIWgZmgZmgZmgZmjMjUMjUM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dAYLoZynUHIdbOOe9nnT6bPHy94PmM/q51Plj63oPA9vrspp0gD88cvFaAYgYAxAxA3LG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BiCyWMQMQMAGAAAADQMQNoGgO7fy+uzqeNaakCaGYWsw0WaWuPTnzRhKNMAATBJggAGg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gxMQxAwABDEiiQZAUZ5HRPOjbONKid9Dk022ObXo1jlvqs5Z7Mjj6cumtXTzZdAhsQwQ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lAwQwQwTAEwTGIYSUElIQwRQSUENghghglQSqVRNyRz9XMY57YpjrnuehrGoKgkoJKCS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koWSgkoJKCSglsRKgQ2sOgkpkFhBYQWEOwgsINAzNAh2zN6BmaMyejMXdEGpWZo0zerM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T0oyrVmT2DO6dTOmUWBQAfnYGKMAAAAAABFCChMAABgAAwQMQwSsILQNAxBQgYgYIYANA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d1ee69A4A7Vxo6c8nKNNWJoxAwFYgABAQCaAAmAmIbQMkGIKSRRKNDJGhgjeMmNaXWFd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nVpHJfULhejhU6JbCMOjCuHv5utNmEowQBiGCGCGAMAYAOkwAYIYIYIYJgAMQwljEMJY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KSpEq5Im0RzdXMZYdHMmfRh016G2esAwQwkoEMEqBKgkbEMEMJbCW2SNiGySkIoJKCW3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l0ElBJTJKYimQ6ZKtmb0CDVEu3UOwCgl1RDtkVRQ24SpCYCx2xNEFMA/OnLxW0DAGNku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lsEMAaGmAmCbQAxMAGCGCGgTAAAaEMATAQMAGgYAAAANohiYNO0aCiWNMEBAAACAIBIZ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E4Boo0qVvoZXvoYa76xzX00c+mzMrpyw6CE0pQ0GwQwnn6MK5+vl7LNBvJDKTAQwAIBi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DBMBDBMABiGCGCGxDBDBKhZYIDKQwRQROkmauSObq5jLm6uZM+nDor0dc9YBghsljEqQ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DCSgQwQwTGIYIbqSgQwQ2IYJsENiKBDdSUyKoJpsl0CKZLYNME2xNsQyi1UJsEUAANMJB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VAB+cuTK3LlqoDacwtIG0waCkmMTBoGJgAAAwQwAaBgAAAAxMEwTAABDCVaIdBLADOTZ4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ihIskiiWUS7WSxiUUIRkIszg1nANYmiJ1qsa2oxfRqcPR1aRz7bURo7lVlCYWAEAAhpZ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I5+jC3Hr5eyy2nADEMEwAGIYAwAYmMQwAAGgGCGCGUmAmADAGCGKihIGImAAA0KlSJjbM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5evlsjp5+k9LSNYTYIYIYIaExiGCBiGCGUhgmADBDAGCGyWwQwBlIoE2xDZLYJjAbEMBj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HSYxNg2qgAAGIYA0IAfNtiWBQAfnIzBMAGAADQUIKJa0SxuWDQUIGANyFCBgAADTAEM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AKkKkCVAlSIWgZuwhsByFEoogNDMNFmjRJkG7OY6mYHQzB9VxxadjMNNURVANsGMdKh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JVMJjVgINOhUojn6ea2Ovk7LKY4QwTGIABgAAMAYA1QwBgAAhghgmAmADBMYMYhghsmb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BjWYuDnw1zTPl6+Sl08/UejrnpDBiApDBDIAKBgmAhglSEwAYAMQygGJjEMBUCKBMYAw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bBUAMYDKGMAY01AwG0wAG0xNA00IAnDbGtUAhh+cuXg3INoGJgANDAAYgbljctWADQNy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BiBtAxMGgaAYIYA0ACBoAcgyQokGSFKUWok0WbGX0nE+0Tm2d2qruMnvoc171GL1SyUR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yxUUDGNpgwAABoSaFSYwAaYALPN1cyR183VVMIAYgABiYADpMAYADEwAAAYhoBgAADEw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ixTpJJSAECYMERy6eFZ2beX6YuTr5R9fL1HoaRpAmUAAAIYAAwATBMBDBDZLZSGyWwBg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NMABgxMYmMAYMYhgNOhjAYDQjAUacDTAGD2yEACcg0yMOnlNRFAB+bsMAAYiqcOKJCnI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SxuRachQmDQMQUIGIG0DEDaBiCiQogKEFKQolFEoohFqJLWcmqnQzOmzl26CybYUgCWD1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qAGJUhDawURJSAYA3YMYMYMYhgAAmCTQNMBgDAGE8vVzB08/RVMcIAAdJgAMQwTYJgAM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ACGAwAYFSFOAqRASjYxk2WEp0HMjpXMq6s8Qjy/ViuHtzxNuffGH1YdB6FxoA0AwkYAA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IYIYAADQMAaYAxMAGAAAMAYDAB0McJgNhQMAGJjAABgAIVLUc0DTNli4YA5aEwDj6uU0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8jSfT5eFtHq45dy8x16nnvvzjkNMgaCkgollPNlkMshlOGU5FollCBuQokKEDchQgZIUp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jRRQp1oxfTpXPpoIOQomhtMbTGyiRsrSdJXSsbbllsRDQACGAAAMBgMYUmNpqAAACAFU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0KpFz74j3x1S2NUMEDAAGANMBAxIolFkBoZo1WYaLNGqzRqZMsmhFBBYZlQjAoTQTQQWz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gyXWHmR2ZVzxrlG+uetd156wAABQqCRkAykwAAGAAAmCAGAAAMYAADoAhgAxgmA2CYwB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BiYIMFAEAAaYqTUAGBA0DAEAZYdXIaiAAPyJWtYU2jPt5UVlbF1c5Hr9Pz6l+l0+Va/Tr5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u1czquOF+hJwvowJchVQFkMpwGhAW4FskKSBkotSiiKFN6GNdFWc97BFEjEDBiGxNsTbEy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jq51ekWXpNwwATFQ0CYJgAwBgA6GCNpgwAAAAQDloTTWmmipA00RlrmY64bHW83FEqqJ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WgQaBJYQ6QwQxA3KKJZQkNxQJAKkjCi1pnUFszdszqgksILCFpBczJjlrlWGO2MdG2W9d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wAJYADAAAAAAAAAAAGAAAwB0A4TAYMTChhDBgDoaYADEwAGDAAYAAIAA01AYihAErBRQ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irVAgAfkoVcyNmZTJLCSkTOkAmxDQlaMlshb4B6Pb4Kl+i2+XUfVx8xsvv4eb1y6LXU5j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PFmpIBpouN7aWYVqiWACZKpCoYhgqAGqBtiKZLTHebN3izXOLNKkl01ws1JcMRaxA00MG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NG5Y3IUIAAAABgIKSCnIMSImpFvNFEhSAGmBQSwAAYmgJFKkIYJgANaNGc5cAmIJghgh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AwTAAAAoACWRnGirDPSDlz1yjq2y1rsuLAaBgAAgBgA0xAAMEMEDEMACwYADAAGnKwYAx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0NMAYAwAAYAgbTQAAAYAwAAGEFkXKDBAC4vQ86zUEAB+Tpq5dFELTMtTQ5oIWkkUMJbJ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hinSKltwlckTqrI2yI6uzxiX6/h0M7et6GV6MhtQk5pJgACGEthJTJdMnWNSaAkQJuiX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oeksW2DAAFAAaBtOBpoNO0AAbSaABghsQwQ2JjENktgAIhirHfA11nUxlpBgAAxMAYhgy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ADI1fzfzNfo9fi8V+1n5T7h90fMenHqGO4NOEqQXNUxgAABQAAAACGiVUmOWsHNhvhHV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GCGgAEMAAAAaBgAAAMQykwQGAAAwVJjAGDAGoDAABsQNBpjEDTFZLKnXMQNAAAYMQxMDO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qgAlQAed6Pm2bNAAH5XU1cuRjhySxA5CnFjRQk0EXABZkNDBiWuRaTKzpElhmWkx6sRfo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EDVK2ZGoZGoZGzMnrRznQ4530M5zpDB7sxe1GRqzKtAh2zNbIwz6ecu6szNEIbJKBNhNA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C0ho5YAAAAwBpgAMAGAACGhZa5VpWdwDRcoAGAMAAAGgGIGgDl8r4HT6X5bzywEUwQ0Aa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EfrPtfiP0Uv6cfMfRRtU2AykNAAMTEMEwCaklVJlnpBzc/Rzx2b47V21NAAIaQABMENA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AAAMIAKYANMGg0mkKkDEylSEwAAbATAAYACGK3OiEbZkgAwGAAwydxV51CaualbQqAiv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IxB+Vud7nIuCQslOQAFc2MmyUwmWCTQDCqYZoBiYlSBgJXNkxeUv2XP05Y3q9GZ1bliqBK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hMAaobTJTABiGADAAGIYBGO+Btc0AAADQwABgAMTABgmADBMEaYJgAwAYAA0wAAaAGZ56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EwAAYAAA0wTQNclbfB+R5GgIsEgaYJNA0ANANFEh0d/kM+9+t/GvsZf0Qw3gTAAAAAY7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mWWuZzYdHPHZtlrZ21NqhoQ0gNAAAADVAEowQB0hgmOEwAaoYA0xUmAAMAqaG0xDAYAE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DVMRtRBmVKUJg0DFQJhiaTTtOENKmiH5nqeZZqSxiD8qA1hg5QAaaGhksY0mJgQ3ImAN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AApCKQppWLDaT7LHpw59OgalKTBjBplIQAwaYNBTlgDExiGADENDAAAXP0YGuk0IYJg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YhiJgAMABgAwAaAAGAwAAAAjLbKq0i4EwQ0DAEwAAYAHn0/y2ePSQVgAJgAIABAAN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n6L9f+bfouXQJqCYABUs3WchNSJNGOeuRz8/RyJ6GuO52XNAAqVJENKDKAAAABAAYAAwY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JqhMYiwlphSBgAAEUVntNDE4AAbFQAXAa52kQA4rMus6qxOGmE0mCpLDVQeX6flWaiCiQ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lgpDTAAAaEAIENUhFISaq9MahCABFAABTm4TPp5/Tl92c9sb1E5WDBqgAAaGDAGAMQwB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QMTAnDoxNaTAAaYAAAIwAYAADAAAaYAwAAAYAMBMBgAAAAAEzoGdyxgAAAADBMAGHN+W+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rM1qGZpkAxZKIgtpBu15zpyMilYgAAAA9b9U/Hf1WX3ROAAYgYmAAJyCAyy1zObg7/PPT6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E0CYiAoGgAAAAYDAAgaoQ3SGgAGADTAAGmW0yGAzSakcjGhiYmmDaACGCVgAAPTLVIHI6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DASaFSlTy/T8xKJBiI/MRm8tpwMBU0JoAEIAAApMSpCGENlIagTVlNNUAXlWZPteD9BHV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2wyGClJgAMGJpjBiYAwGmA0wBiGAAAAAxS8DdjAAAAYAAjABgJgAADAGhiYxMTAGmA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c50iqAYIABgMZLHS5OzE/KeD0PO2kzoK27868ff2evOvE19+5rwtvU0l8Xn9XGzJ+yZvh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znP7fJ05+cqnWAAAB/p35h91L9+NQ0AxMAAABNAyjmz0yOfz/AEOA9Lq5elO5pqKkIAAV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wMKAAAGANMEAAA3IU1JTTLBDcXQOQEFywjTLYScG8MIuagVyILWVrmFXkVGmYNNGAQMq6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zcrPmen5aJSxkh8RxE3IxiYik6MzTMaGSrRLGAADQSFACIYIAdIEqSkgnH9N8x9VNef9B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nAwlYMABgA0xMYADaYABSYmAAAwEMAAzz0izZpygNAAAYmAADAAYAMQwABMBlIQwTaBp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Ewyz0mrpOAABgADaYABFs/H+H3PC0x9Tk97Ol3a9PPtydO953he+svFPYHhb336w8u3kl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X2PO1j5vLp5+vGQLAAf6F+e/pEv2AKAAGgYAxMEIdZozzvMw8/0fNPV6ebqTtQyk5EwE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ApjQDBMAABvQyKkEmS6YwkVzZQgKmwi4oaYFSZ7Zaji4HcWKlQpqYd5o10nJRDSmoKnR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N1pJUS2wmpJ8z0vLlxeYWQHwcFawACChNoJtmZUhNIKGJBSTSA0CaBgIYA0CaJVSY/Uf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+Z6md004GnKMBgAwAGAMTAYMAYmAAwAAaAGABimWajJQEjABgAMAAAGADTAAAYmBQFAMT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AADKbmraqEwAAGmNpghiKR8l8B+o/mOnV7/AA+ry7bdEb46mr0mlGwqrbrTxOzopOXn6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FnDyvZ8rWPmeP0eDtwzTNZQMf6N8j+ny+hKIYgbljExiYJ2Ypozz0yTHzvR81fV7OPtTq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k1TVAAAgKJoaABgDRq8gkXpHnXriFxZKtBSYJou5KlaZgFAooLzsc0imIdS4JuKdxRrg5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VmVOWmbKVWZ1q7MrZKxMHLHLkXler5S8jkhiD4VD3hAIqlmka5SlxQkUZtoCooBogAAA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EKNII+s+T+tl5vT8/wBDO2Dhg4AajATGAAMAGA0wYAwAAGCAAADVSYtOtQIBgAxDQ0wA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AAMCmwBpiGCYAAAAgAGCAM5pGgmAADBNMYANBSGR+Ofs35rbt28/Vx77b4dOem/Rhq1Z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5IIy3xjjw6cbMOD0sbn5Dg97xe3n5FrO8wz18vT/SvyL9WNkIaTG0FksbQVtjqRjtiZZ5U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L6/dxdydLBRNDQIkMTAaCmmhNMixFAAxFJoAQdXNsdnn9HMFxQNMVIAGWgqbzsHLJYCaZ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pguKpl5SpaZ2dWNdK8S0iRa5aqIQE0jV5jqWTKgvzO/gXhacAg+GTW+bcsYmtCcIAbaBX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ABNAAA2DQIASqBzcmf13yH1stdPP0Z22nAxwA1YAAADBpgANgDAGmAMTBAATABowqNas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DABgAAwAYDKQwABtMAABiGxACGCGgAEmGQFaAQADTQMBgADBph8n9ZwV8j1eV6vL0a9E7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8Wou3pZnnv5+saVxc6ehjjGbvMkvF899Z4HTl4uHfzdOWH1Wfbx18V+l7R019Cg1yTQU5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6gCKk8+98zLzfS81PY7uLtOpjWU0OaSS2CadCaGmibAIuCwokYAAJg2gc0hpgNMGmABpN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xUgbViFQJovOpHc6Q8NEpIrNenKZcrx0Surl7l5ub0vNS5CtM2RcOTPl7pM/P9PzThE1A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GM1jRy5O5FTguFQVmDbQpubJWiITQ6ixDQMBDCVckzSMfsPkftJcOvm6MbpgDTGMikMQ0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gDAGJjEwAAAAVSYa5bVQOEAAwQwGAAxMAGAMACgGAMAYhgmAxMAYkAAAmCTRkDqmEDTA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NB8l9b88vyOnRpno/T8Qmvqt/n/Rz168NuJc+DonXPm7ttTWdXLxZ9ecZToS4+T7PFc/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WiwXPvjv6HB136HRwd/Typpa500Dc0NpgAKakyi80y830fOX2ezj607mhVNokVICdTLgt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JvHVBNKUmJpgANNDBiaYCY3OlE1AwAAAAGmVeehLQFJki0I0Uy9PNrkAXZebUudN2T6Hn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MkXHRTx6OYaTgJQ/M9PzDzxNWIPiBmuY52DSXLk5oJbJYhhJqZOrmpQTQp0ki1QSwYAJ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r9V8/7ed6aLfOhjE0xgDaBgQNMGANUJgAOhgJgAyEwAAJqTDfDopgQAxDBMAGADAGAAA6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hgJgmMABJgmMkAU1JlUutAIaAaaAAGmDTBphydfEfJZcVZ7aaedz2e1tzdGd+8unpm/l+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5vp+LWPnOvr62jqy6uXTW5JVzdWaYen6vxfnx7XNrzenf0GPP6jfN2cHb08w5e+VCY3N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+Zy56ZJjwd/AvsdfJ1p2k2qBmbaRzU1IUZ02DENpgmiNM6S5YrAEDBjJGhpoVxYADri7Kc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NEqJaYxVEtVRSg06OTvl49OrkMXtgMqSk1ZaWxhUJV28nQcrTkVTQk2Y+f6Pnr5rThiK+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1Vq4jJzYgYkFmuRIDY0USDFLQNMAYgAFRMtExUJ7fbF5326xpnQwEwAYDAGEDAGMTGJj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McIZSGoIvMy3w6KYOEBTAgABgDABghlAMTAYAADAGDEMEMEwEmAASNCi4M3N1QEMAAAAB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PreIvy+/V7+evzPpfbbax4/0XPtrHYRVji2c2Hcj5Hx/0TwefX5quyeXp456eaMvV5+7y5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n1ZXRd9N5U1zehzdHXyAFw6h1TllOaAApJGWOuVmPD28i+r28nXJ1XFqgAGEzc2SNFC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sApUoTKE0AhjQE0MSYcfdxdoOXQ5DVKoQ1QCKSZTlwm0VnpFa9vB0yrPn2LwGnVzaZKn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GemFj9Dk7JfNvLRJeuYiaqfN9PzI8xpygg+MFW+ZWdmkSDoZKuRUgRQSMBgIaEDBMEwEn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2SfVxvGd9mk1nQmCYAxiYAwBhDBiY6AYAxUmAMTAAAVSLPXEz6efpAaAaGmABDABhQw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AADGCpAJghoQAJgk0KKgzqaqxOBpgJiGhgxgikqDPTWvSenVqc2DkXfjqbzKNNObZKw6G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30vx/H04Lq9TwdI+V6OLtmEzvm7r1p0wF1azsVG/KxFOpZQnVNA2qFO2ZjhtjZhzdGK+n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5qWgAQEzU2NME0wAGIHNSJjqWWDHA0DBENgm0NoEAcvZz7lVLpoRQgdSRcE1pWYUTQVnoT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7SxFPr5KLlBBSK7OD0I5ubpwrv04O6XzacoaQCc3UcHoefHkuXKxB8Y4rfNhI6GUTQRQT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IarMuVZIwQ5GyRtUSVJnj0cyfZLoxz06aVZoAAMTAGmDGIYDGDGJgAwAYAxMYgYlSJy1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mCYJgABtmmAMQMQMAYAwABgDTAAaAEwkaAAU0iYvMi89KoFDEwAGAAMGANMKWmL335PxW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l6253dL7D1+rHFOrHODbozzNM9NJeDj6z5nfzvnPq+P0Pk+bqw6bzThPXPKwt+o2c787l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QnTYx6Z6im8znz0ys5XjketXlB9VU1LaYCYQUWQCGAAAAwTQKoqqhGtQ4bljmpKTQ5aGA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lZoZstwjZ5WQAUJGs8nUTpDFFcRo+zhOu40Jc1C0yqppEa78+hOHRhWnVy9UvCJ2T08vo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+h5p5blygB8TRW+TStROBtMKpCWiJdBI0BUjFoZsBzQJVA50RNORymRz786foPJvnnps1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aYAxgwBiYwYDAAAKTAGAADBKkThvzlaxoAMAABiBiGAxgAJgAAMAaYAwBgDAGSxiAEmgG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Z6Z600OGAAAwAAG0waB93F6Gp5XXzdHO73nv1z093N3k5UHL4P0YfLfWc3NjXZy8XrfP7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jm+g+S6NPnvqTOvil6Xmc+nPvj2WfSTca4pOQaY6mqbRVVNBUo6OeoIx2zs49sdAx7e8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TeG0MQAixKkIYJUhC57N9M9JXnojKrRpNSNNADAcDc5Gq54Oylkb5ZScvp8PdWiEMEWKiW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d6XJ2q6TTDHk9Q28/r5l13xlOuXIUtCRTD3w2Ky6OUvq4+peIc2G+JFKaF5vo8C+Q0QwD4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81ECU86HWeq0CAqQZRBcBUhaqBDQhgaZWTRBosUQr1T7CZvHTSglY0CaE2Axg0wBgMGAM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gDEqRnh0c5rpNADEqQMBMBjAGCGCGgAGJg0wYDExgAwENAACaENEqpJx1yI3w6azERQg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Bgx93D1anndXPtXV2c+6d+/JZ0xAJbYBz6dEueqyNca1rn+W+k8LO/nfc+fXPr9LPD7fT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Hkx0c+ZKEFSyqitG0ymmCYAgnPSK4ibOr0PO9VNRo4Nt+Zet+Z0nUpaUAAMQ0IYAAAAAU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kqOs4Nstq6DO481enhXmepHQaoAAKvOwAEAZR0SaNWQ1gJceinXizvzmpE0DBlVKNoAy6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wBqys6ox4fR85fIAgAPjNc63ypCEmgasjaLVgyaEDEOaBAykpAaBtFmdkIgaUou/z/UPc6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aUUJiYAMAYDGIYDAGqAYAADAABgDAFSjPm6eauhhFIdIYIGAw1yYAAAAAIGDVCYAMAGA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aJVSRjtgHRh0GLoJKQmwFQJgDTGyjbKoFlplqez0cHXZ1Xhqb6YoOfSimsh53B0BBHL2Z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/qzyuR/R/L/U3lpFTvnCqRVLKqapuXVtMNctTOakmLmvPEzr9rxvaNp1Rjn0SYc/ak83T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2gCTQmwSYIYJgAmAqEATSCbVHNHUqwU9R4/o6MLGK87AQVUWDAQ0TTB1NkI5TtXm6Kri4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CItULAqSiegwedgrRjSYt+fQji7ONfGAgAPjai98iKkGmOppb1lk0g0zKHAyRUOUAAIGV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TrJl6nl+kvt9fH3Z3THmiYJMAGKkwipGWDZQmAAxMYMAaAaRQgkbI5unnOlzYgBgDCSyG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UpYxMbQNyFEspyxgAAMQNNAgAAU1BGHRzldHNsukhDlhJQIYIbsTKHYRKtUubrivR6OH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yNphds0omjMWmaNSIN+HYX83x9zxvN6g970vO+dHh35+6qntyzGgYFA6TdD0NALg5zbOs0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r6/g/Qm4AlSIVymUawTl1BwdVwbHFJ6BNA0ySgQAJgmA00TQyblimpPP7yiaKE1VQxiEB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aYMDPzPWDHUABCYygqVXNGbBF1crKx6cDQx1M25FpmD4+vjXxmgAD4vRmuUIomkwudFp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E2U7S5z18xJSRMAmpGxhlclRUpj7Xi/RLvvHfjpzvpcvO+hHOukOV9DjCtQwNys6CHSVU5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o2WAbnOG752bmLNjIHk867HzUm5gHQc7N1nRRIUIASLECpMQ2S2CGCZUJjpMcszaJKBD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ooxx6OWzSjUzehLm6BDAAABFSZqpBg6t5sfVzdXTCoVyu7mwT0nzaTpWnPMbc2mPLU92P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fLYvta/O9W770/NeX6M/Z/H8WVvse/8AE/X3GqauAQVedl1FVrWNGyzk1564TZcfavj4b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ezNd9J6yACVIhUIlQZxrJBQedXcFPhS+g4pBElCRokxphS0zEWjNUhXFk0gGmAOpTAa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mhJoE0AgbmirhytzRMghUUXmBN50VFKqlxBydfAvlAAAfKY7Y65SMExDuBdqixa4otTQ7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XLQ0SUGhnc0PO5MopJn9P8x7y9/o8HfnowIQ0NUiWOAaGxg0wAGDFSYmAADBiYCYxKpMM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czQMjVENhLAQxEOjNayQ6ZBbIWqWDRmdNpK0CXVS5LeTE1DM0RDaAaEmCw2wsrTCo2fOz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rcMbSS3m10rJmimitM61Ol8nJrHrYeT3V6N8DX0o5CXqOJHZWXIvkfKL1OHpsrDHTnOy9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98sejl+01z416GHTHBXo+dzqWjjN3IMKYwz5+tHGntXibx3U/Z8v2I6xFCYA0KkAwCaEzN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OiF4J7pLrzdTujRJNDGFji4WkSCGkNshjEy6mhrmrlE3QnSEqZmqRVTQppCTQAxXGkJoV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TJGxJoqXIuLq5V8hpgAfLc/VhrnmaapzGkkVVKVUjKkZUgOyIsMy4BgAMdZsshhNwSmJl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1d/D3Z2IUDGCoibyspAMAbTAGDGSwAGJgDTAAGATUGAqrehwJoSTEMqRoE0NoBNDaYA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iYXNRTTEAIYIAQAlSMsd+er1y1jNqigQAFNMEBZFgMAARSAelZvVHNyenJ4S9P4Ca+z1+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p+P5Zfd+W7tsdY2naXPXXDfOsVzyzn731O+efHfuejjxaa8qZcHoY5vn5+jli8N6c+WijS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jXMrzu7zfQrq9nxPWjrfNVbmTNDMNCBLcBoQy6za2kwloQMjn6YPN7duM7n5PoGzlGs1A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UThJt6vmi+nfh9tejXN0gaMzLCI3kyuwwW6M3YkzqjJ6MyWiMqsWSmKNUZVYKNRMXYQ7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lY64r47lgAfJhvrmnOZS0zGhiudTF6ZFWbnNbkgtBLgdJgmCBi0ixRpRhOmCY/Z/P/RZ2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BMRQgAIGMGAMAYDYAADAQwTAAAaYZ6ZnLrj0VrU1DGiGA0wlUqhtCbQAA0wTQxgMYKpG6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5oBoQ0CaAQZ8/Rz1ptnpGTHTY4ljAEMbBjoFQhgMYNsGMzTEv8v8A0/4Sbx7fM7ePp3Am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+DpzpXPPrl9j1eX6PN3Ps368rwz5i8r582shSuaZjHREcmXo3Hm1vzZPl6eUjLXOvP7/P9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11C5pzcCGEu2ZGskU6JppHSpZpkOXInDqiYL4+gOX0MeCPXPK6o7deHGsdfO3PD9j5/6qc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2x9Dg46+w9Dj646K49tTYyo0mQpwFoECUaEBbgLUhopFYgbkKJCiWgADTEqgWG0LHH28Z4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8y6x1zBUIEMQO4Z2cm2aocoVIXntiT0Y7BhvmLTJGtSDJsh3BOHRznrev8x9Xneu2W0qG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jBpjBipMBgAADENAAAANMIvMy04+2qscAwhVBaSoEhoBiYlQSxgAU6BsBRpJvpw6mk04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mCi0Z02Y8+uFddIIaY3NQ2AJsCWU06KljYDBg1QxoE0HxvufKrxej5nbx9HZWPvU8n4W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t+9E+ry83u8fNrPdzqoc5zlKsIGLLbL157NXAHF2xJ5GPp8eLw5bYaef6Xm+inT7Hj+xL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s0rKhpzWl42U5YaZs0kktQw0zZcoEqmHm5p8XVMYZ9eUvKVyV5Pt+UTnpprbpx8Xp+Uv3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cm7z31nN2yHozIvQ5p6orA1EzNKMXqlllEFyDyRrWAdBzh0PnR0vmR0rmRv53RJry65Hj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keuYmyLdGdCExk2qAzATR0SbHNpjsGWkC0GDGK86JYgw6sS/ovn+6b93bl6s0mgTABqBA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gDAAYAAJggAABphnpkc3Tz710OKhgETc0hghgk0A0CaCpoTTNHNFCATDPSLKYQNAACGhA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7ZV1CgVRQxMY5NCbAAbiiWMseZVc2xpUI2M7H53o/kFeYc96fUdPi/dceu1bfF6zv6XB95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6PPKjoucvQrLNWdxEKkSmhDgalqVFFXGqS9oM89aPK8f6zgj5H0uD0Y39fyvVKi4WEJG5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BdZ2NJ1QwQA2qJqXAh1KqSU0Z47c8qWm4eYu2PBPM3l9HzHJ92Aqm8i6xDqrDTWdFKGD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YmJRpFIBUhCs3VkItZ5xvHLC9eXKGnF1WeHoxAA+VvG9Y03w2Xs5tyXzrSudJcK0mjjT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FtAFyUO1ipcO9EY3r6C+Rl6Uxx75+hXo9uPRnUjQgBMUAMbQNpjaYxMAYAAAAAgAABphjr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1WsVDTgck1bmiU4KJBoBzUjqKHcaA2AqQlSFc0UDhAAAIEBLGACEc+XRjXRlpkDoFcWAMG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pBca0YaRqLh9D8Or9p3/ADb9KPlPj+L018GftlqX9QeVi+Z5R28+31XpY+p6fOsn0WLs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ApZEjCY0RNuyLqiVqE6TpWGfbzxmmk8/xvpvNl5PU8v0YvMkBA2gu86G0VSSKrGy0SaV53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oZKSGmiYeQY6ZS9FPnj4r7r5f2E5vM9nlm/Ey9zjPtbx2MK59R1YfKe15XBZ9owlVzzW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onmpPUXms9GvMR6k+eHdnzaK46KOW93Zz59snK+qjj06GZ1QZZ6ecd152fPIIAD5pmesb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vMwR3GplTkaAcuDaMw2Jo0zpGuvJvLlc0Nx0E+p5vpTW/J6PHjXmelz9u8+htNZqTQlS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AxgDAAAAAAEAIYANMXP085n18vbU0nDz0yEBTqaJmkIYDVEzUjAqtMtIpxRSagTmqZQM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FDABROTlQrOzn0zGAOlZJTEUAqQ00UJmgmAmfL/EfW+NXX769nT806fpvm865Pt+D2o5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SvruD67riOrpy68lqaxfNeIGmEpICbBDZJTFYx1IXNbkamFmkFS4zZZjj0Evhb6Z4Kagb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WegKkReehUWjl6ait3noMSNCQiRlSpIyqJSK0ju8j0/mjvx9HmK8/wBjwpqMe3nj3eiOb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1qRHm/N/X/Kx6Xt/Fe4vocHaHRv4Xv3M2WkO1UlBBaENBSYgAadDQNyxgEzaJm5PmyaAQf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l9vz9cpecubmQszZZA6M1oiVSBtmrjRVrmoQ0aaz1mndn046V5/oedmz15dXTHcUs1Jo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OpoBgwapgiAUAQTQAAArAHzdPMkdnJ00XlZWVySxhUsJYSADGSDExlWqhUmAATQFKgAB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BpUmjjarU6J0mIGi2mDz0GIAQVWSNyQtARxd3y55uevoadnteV6W74nk4fSct9vlen8bl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+nV0bRl1430VyVXVPMLorlFkuiXO9ciUgdLSxOgVIKSZpYxBmOLzl1z1xHj1ZWYef3rN8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2qC1oEayZUBq5ZWN51HTxWdciLRMK8rsMrzlIpLG3N3R5HmfQhjnQer879R5Evk5+rx5v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+fu8g+mSgrzO7jOLj9zDLzt+jOvK+0+f9SvRrHW5HNEjQ00IAHLBp00AMBHXzktA0gJpn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83c6XBz1J2Z5NdJzEYrIpyazsLgezmeMMRhoZ7Zaq6zcXYGvXzd8106zfPT8r1fCO30PM9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E5EmgBA0DapXSYNMYACYgAAEAIGIGNphydPNY9ctB6Z2KUwaYNoaaJZYnRGa0VQUjSpqB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TQwAAENEgDisinFVx3F105VnFVnoGksixklszpyDGApjVxQvgvsfzzT6zqrkt9Dyunw2u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8Ph4/0POuf2MdO3J9kwQc/WR1visM77DNvilvE6DLTTSyKcjlyNJC3z6QHIo1zDPQloz1O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Xjjl5/U8vNQENqi3npLOkUXIhNuwcspxZPB3om+foKAJy2zIaFMtMS+zm6Irm6uc5XQvr5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3ZS+Z0zzSnj+1zR7c+H329fmvmO7p8zuTTC/MOzq5vn7PvKy6bMdYoaaBAJpiGAAA1QJg5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aPltMtRAHzS2u55a2wS3nQxSNywHuP6H5z05r0PmuqU5DV1lpFkaW4jpql6eHTCOv0vM9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+d+j+S3Po+7m6rOmLmJlghoQAAK3NFNMGAxMABDBAgAEMEMG0yeXq5bL0zsYAmqFSZTV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Q0ypHJpUXDABgDTGgGmANACAAQ0GOkK25s4tM7qgB1OkMbGOSwkdJk8nTyS9LKRvy/k6+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HT9K+e9Tc+b5vN+wzv0vlvoPk47ftOXq3jTojbeTirpl02OKi71R45ZRGvRSyUtQTQKSF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+gee0iipJcsjfDaWMt8jFpWZef6fDm87l5PTLQdKpU5C0IoTCaiynnY6mgYhySKAVCCsNO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+fr5DBq5fR259rnTzvX88wjZSpahwcH0GB4NerUcV+lxVx8/ps8zv+Z92l9R4nrIwCkC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/R4SdMO85ZuKGALTMYQMTAQfLaRYAHzm2PVc8wSamdFRpJLtka5o7+vj97N4PG9jls4C5O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0vL1XSFpG/d5nbNdpw9WdX8h9V8nrH2e3L1y7K5ITQCQCYmmraZTVAMAbEAJMEmCAAQM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ms03x6CFcktMQA7zotKSyQqRBUI0lI0vHQ0E4YAOaAAAYMQJgIQDQosFLg49M9NG0DvNx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NIASz5XrRE/lf6r+WWeLvibac/T7Ecv6z4Xinrev8d18OunreH9d1x17VPTnviQuvfOFk7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SkClFCkaKFQBDsrm6uI6Ojn2NBMzVIiNMx08o0i5XLLbOyuDpqPHJeNXeVmlZ3DmkCoB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GltACBQIloUBE8+uZ7Xk+r4p6vA8zPbGl9nfm7WdIW1eVe2WaXFFxTswXTJnh1o8ufSmXz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yNgdJxZMsJ6+PqOjzfQ4SPS8v1Tmx6JszhSb49fGXIhtA04j5qs9KBB8zeO9znRReeqFN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jo9ryeiXPgvnSrcF3hZeZZG+Wh0QZNdcTjG3f5NGXGuu5+m6/P78b6IqBAyVSVIEYmras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hAAIAQAAUAFNMz5enls36MNoFSEqms6NDIYWqkLihzRElBMaoiqYUmNNCRMuzl2KkwGCm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MAWO2Ncu2O9SAK1Ua3DKvOhoQA5UqUZfEfecdn497P1M6fM+7t7Vd/zfveWnV8n73z/Hr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1XXn068O+pXpc3fZmiKE0aRkx0MTpku0TFlrSQdUsw5ennjp1y2RsBxcDytESBrnUxnGk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/dw4VUuW6h1bgLJIpJlElXFSmkkmikJhixcsIrOM+rn9EXl0V059HnrfXz7x2ehxejrO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nfhLheW0roqpm5SWMhmgIkRGktS5C86JOnnqKJO3muTm9bzfSHy9vJZhkM0hUENDTkocx8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phc3V6HF0ZhrmIT00Of3cPSl04PpPOl+bku55bAg33OF64lbZ6FytVhLnCamzH0eD0z0P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hQS0hCUopANyGmmVmlTcNVmDxopNAIGmgTQDQNOm1JnzbZWdOuW0JAVFIm5CUFaRcjqLG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0xgEFzK6mqKTQBDEAmhTcmnPTHz9HPXNpltSaYa5aDrLWFUho5qBpqIRQsY8nbH1dTwP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35/6zl5a8G9ejn09z0/GO3L7Lx9PZOF68e5UKLKRQU2FKxuQAdszcirPqHz6Yhz74x075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DkzKRnpFmeeuRnh08sc3O4xbIJdXmGuYjWs6rPXLSK0iiklTxvE2WKTUwsus3K8NMDo9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5Ouuri6cV6Xj2J6fbx9lz53Xy9K6QNOJ9HLLupa2JmaYhSAlwTpNKDmFpDKkQJlMQV08eh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D2wYgYlUFAS/NArGAeJy74XNI0JoRSaH0czPW9z5H1s697i8n1D559PHc59XLQ8Nc6Bw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uaGdQbc+/PWfu/P/AE0dnXyTN904THSclHSYI6TmUvThiS1rjUvd2ePvZ6mDixUmWmoa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MJSrGHom1zUogsJJGIqLjQshGpNABCYxAFCYUmDBVSaJpqAADEgQEwloUMq+fbnOfp5u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XpJFTZdxcFK1hNE8Pf8ydno+D5dfSdyXTMdmTw83q5PVqndacWvNpL9P5PjbWerPKrO1b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PRUSr0tiNcitiDPJyOFcm9RoKpYtsaKm5IjTMWeuJpltmZY7c8eQrzxptOKcUUkF1Fi0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WWsJlRJrWGhcilnMD0vW4dU+P9VczWihrt7vi/UXOPVz76zx6zUu+euI8d5Oa4qXROAlp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CVyoEjVyCbEJFpwG0wXrz7HM2rAAGgIqIslr89NxYAHgpSzqgrIAWqkt5UV3+dtL3+785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LAzC3NG+Es1yQEkRrnOVkfXfK/WzWvRx9GdVjWQSTK2qgKuWLpyzTkAC9+aa9C/O6dTs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JmhAWpCkmJJBlc11NOCakyGrBNUWmEgNxRo4uGJgmh1LKcsYCtoHFoVSwkUU4qmgQBGV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TGy6mwc0W0xK5HcWBMRqKj5r5j7D5fG/O+i833dT3euM+3OuLu8vGte6K1OhXjWvj+l69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9afK8vv8AYuHpeJzH19/jP6CnubXJinC9j8/qrVRoLNoxEzPXLaTS4sTENXBvM6GcaSZTY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7OGPMzRitwpdKxo1IdaXm41pIpTmbwkKUCaqlFCKXiFSpfqMFkZYdfZnXyfR28leh7nie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8tnRLhbM9jHLo541kSyNIUgi4oQMlNLciLkBzUjm5LyvMOrk6jnJdgJgJDhxLo1R89FRY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rz1DKCKg06eX2Dljr8+WfS8/pI5uzzLG5tMtcQ0rJjTzLJ9Sa831OrDOtNOUl7J5A69OC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lg2iUqQ0U0DCG0jR5UUhitXWpqaxE6wssBkM1eDN3z6miwIHlpZ01jUukyhDmyqzs0hx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KGyFoETqgvOylMGmnNuraBMzLzUJV46VdZaACAAXH2ecPXDatqmoTTHSCsqgm3oRG8mlY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fm8evsfZ+J7Ho5dXLtnZv5u05vpzWu4+boyPXnXmsw8/vq10wnWbHUsdTQ+XrRwx0cx07e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nFUMeuew9M9JAbBJmXTzaG2dyZzpmY6Vzk8/VhHzwGKxErcstyx1IbXlQQTZSSB50tPNl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FzHsLmJevv87qlmbzNezl7N41y15bNa6uM1x6eZXWVmmeknM7xjUGSmhAyWgEAOaVNME2S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diAAEObgM7zl2GHz2ekWAg8Zb7M+ctJqJmjXG2ZfV+D7EvT8/wCv84ehvxdZ5eSdh075x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7x+omsnoY3gurM51rJC1DJaswnpg79/J9PNTslzKKRRCaoT0DNuC9ufRenr870bmI6FZl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OXPuxMMe6TlrbKueo0sdzJVZsu8Q6K5Wda5mbmFmzxqNKllXDKJBzEVtMyaEou4DczZpjp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gaTRLVAORcfXxVG2O6aVNyyNFywBgXLKTQCcfJR6u9ppHl7z6GufoZvldPJR63f5Pq7n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XbwWRcsupunSatqhUmNpmOPdznmabeVHtdOW1efNwa6RZWkuRiB1IGO+J0VzdAo0ky5+q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2xxpicAmNpjaC7zqkmkScq6igpUJOUiouXJyiuvmJfU6/KqXsnD0LOvTjvedOjn7kfJv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lQw5+mDK8rgTCWmS2gEE3FCvPRYuGLPTM0y1yQpFCaAQbYOQzsl1TR8/GuVgAeTlXPc6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sqg6fr/lvtJrzfkPovlk93j6MbMOnPzz0ubjlNJSNEszr+l8L3s7i2pZy2Ri9Uua1DI1Rh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vuHB6ebi2ElJUwEMBuiGgro5qT1L5enUTGiVQGVQtClE4o5tc+mpjogyWtpzT2Sci6or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0QxZV0zMnQ+YOlYVZsZ2tCY6lxq87KjQM40RlSDakwACSSePp5aNctkemNS6oUVLitDEj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nPN9LzfZPN830fNs+j6PXenxvJ9Z8tL63p4a6zyer5Ptrp5/dw2KposRbq87LcWUgCLk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lPRvn6Thz0zN7iyqmpLTZKYNNnNssDumdDObg4X0cMeFG+GKAKNMbTgaZVTdSmklNSjl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6sO2Xz3nqdWOFZ16b5u6xTh6Osz0vrsd5uslES9aMwXRzjipKEzj06eaLpITkHNwIAmp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aZjcpEyaubgSaEBCBLo40PAy2xsADwCS5aNRJs55Osy+w+c9WXxuTr4bO32/nO+PP5O3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K4Pe9Xg787AFQAJoAmGOzHO+aXOq0zV6/m9xZczSVBAwcsENFIApEad/n9FnZcXqTneZ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mjPo5+pGMMLSKrErXOWauRLJoQ6Mo6YrnjsDjXajifSjB6FkUAVIrrNxo8CtamDQyI6K5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oM8dMbHtjsSyVL59Y2IcCaXZaKyNIdVxdXipXtfLfTnjR2aV9geDxansfIernL7uPZxamP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j7eJJubBrUxqszWpduowlMIdMz5+vI5+7zPQObHbE30zsslyaMoI1gTkHhvmT08PQbxQZe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74c61RLLAbTAAqoqnFIkCExlCKrHXM7ccqjl1yoXb5/uLl5P1PHb870+Z901xXry65ej0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vz7S5dPF2GnPvnWaahOWXNSZm2MSAOWEgCAH08/SuXP185KsMxOxKpKQgQhDJUDDSLPCx2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tlc4bmR0cNamPs+Z95K51Jr4/yu7ytYq8dU0w7uMz7+dGAwqNkfUahnaAEIAQqWlReIGfn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2BMTuzVZ1IxZKQlSEqQDBARd50nftw9u5MVJNTZMaZmc3JPRhomiSHLCJpkGmZaSLE9Qa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zDQxuW3KLJ0M56BOc6ZOU61XCu2TkOqLMFrJE3EsaYWNBUa5tNVml2MSOh8+htWVmzyK2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z6PLt9v8AnHr6x9FfL08PXt6HB7Veb0x3qvP7/PNPU870UXJ18grm6jfn2NMOrIi8dVrbn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NScetYDxvM6blhWdprplrFTUEiY5bOeejmOrTk2NebpzPk8ezj51tOVDABgAFzpUK0QU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hrHFHqT43pad3sXSTvNHjLvc7djHrh5nlfSedLvfkewmnXjqQ6kiK4l6SkriqNefqyTm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NB04ahlearOlZLASaATEmgQhtEtaZ2eFj0YWSMPmuvn6rnAzojHWDT0/MF+tPn+6Xt+Z9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z2+Z9T88svJM3nrmq9DzvbX1mXNZmmUKWhEi6VWMOa4V4vX4PayBoQ5N9+H0c3JUpQaE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lVJpp3cHZc6RrnoAiYciy1gNFQm0jGiKYKLgmgBt2JuKAAYixIWkVGkWSxadXWdpTllC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JMc9MII0o460wqVrRgboxNETVAxFlEOr+e9/5Lrx4NMl9L5OkRmcv6R+bffeH6Xt+p53d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jw9nGvX3cfaLk6+WjXPc5dsqOuW05lrkujhm1ZagKiFcmXP0YGMNHSCDTPZK0hxrIEDg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Ya68mx8/53dxc6xkqGwYxDKTYDpkFBC0RBQKbky830/MI5+nI+s6fjvVr6F/Me21w+z836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NfR9nm+heGjtJSehz68eK9vlZ+nV6XMufXzWdBz7pyrr4JaSSNEgnJprnZOeuZmOaJYE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CajSo0rw+Tt8HO/SPEM6116PN6cZiSzLfCkR08pr2cIvvetw+TnXJXN7eszyLnM800rO5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umgZnUzUVKahTpmdOuMy7/P+340vZ6fF3LM3MkiZPo+d3ytUs1DQhskoJbFlWRCtFdfHv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i8qlVcYRrlWlTQBSJWiGwiGiqljLdmbsIWkCTYK5GJlEi6JIqgsEBdZsszspKC0mTl0o44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eet9sdYlUEGgZuzUgp1m7CPkPsvlevHxa5tvp/L059uJcfu/g/vPB9H6mqnj367Jrm5ej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SeffC02x2MVUHVpjoiy2zXNplaY6FtA00Z5bZHGqzOhzqLVXIrdCos5p6IliYVm04s0iF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tHLctqHUaDZRCuKbVjVCIbEtEQtZMlcnP5/dyLnEwT28+Vd3o+P6k1q+ztqfO9W2cL+T+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ag8zLH1rX240bZ6RDy2xlk2RPPz7idWmJrJBTGFGcWiFvzUAhoBMAloSYCaK0y2PK+U+u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y3v5vTj6fLl0T1nKShON05t40X2MPrPHzr5r0OTS5OD0PPrFOki5uzq+n8H6DO1N7S8sM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UvK41mtuzm6khOYUVI+zj6V6p0nOpVkZuwh2zN2zMtkRoGGqZ2NZ6yhihSSM9crKKskA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SqNWmDEEVmO5uiW0kuSVSFSdXUscuRtQNzY5qiZA1yOc6ccuiXl5evns13w0ilSI15tyk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JHzv0fF0x+e6Rr9X5OvmejHPp0e/8x9T876n2AtzbLTGubn6OePX1z1Jw3wtW2WxGO2J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FXIrhmjiik0LHbI5Ofq4jq2y2sqi0BtSkWJWoGnQkCioI598o8KNcuG2qQqQW4ZcUhUro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ZZb4xwZ21498+uzyNfX8wyy22WOnk6k6s07I+px9GGqyODTHdejHfE3244O2vI1X0Hjx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y+lUaXN1mGiz0ITg1JRQZ0poJAEAIaHNSIAQUGmdnm/JfW/LY6ZjOfRvny7+XtjJ1it+U3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qzrh7cPEPS830/Ds28jZ3OKAHTs9f2/I9jG9cyVzQqlNkVKinNy8fRz7zXXrlsmSoiJaD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RyodSjR4Bo8aNHkRtOaWonWut49FzlU6LM3NmWeuaaJoBoU3Ak1TKcSUqsRDRRkrzL1m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uIbmymOpi8xynLWuelgwJVyRy7Ykb56nPl0Yl6Z6SlRmFKjPk16rHt5/bZazqq5+jNPzT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vnel58uX3nxH3PzPrfT9/F3aqw0xTny0iPXvPWpw3wV65WPDfIrXHYsTJz1gzGDaDUkDD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zzr35+nU0cJNnxc0vrv54PoTwGe8eCHurwQ93Pxg38/19I+fXRy8taOKihgmqKpuszYIbg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9SS3WfN1cccdzrXNh08S+/wAldWs/Ov0fJzevfzuqOz0fneqz6X0fH9UXjnUq2vzjs25u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0revScfH6/FHQ52oKZmEoSwHLq5ACQQmIaBNAmhJgVNiqLOD4z7P5XHThOg59eZaeh38n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ODWNK+s6vN8XOu3w9em55NudVpyd2Sc03NyDR9N6PH1Z6qNIJTDNMCacTrLXj7OHvzd2r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Hu57xNZu0ROoZmhGatk1QTNhnn0RFb82mprYVMa5mWemaaVKAkBOAoYmAqmik1SuaDHf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ACKRNlAEhGiMk6itM7qmgEnUZbhiWHNlpA6sjPHozhazZjbjUdnIb9OO4kA/kfrflO/Hw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nh5v0r4H9D+d9T3+rLTcjDbnOesumPR0z0tnLbMi40CLgnXOzVyxxaMlcgNFCYZaycnH6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QtPIMa+i7PkImvucvkbzr6TLwXm+1Hjyetl5kS9/HhjEc2sp6TxOnHovlddb5Wm+/I17L4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MWaVNpeuehY6XDg9bkPJ26eOyuDsDz/a8Dur1vE9XS5+X6FzZ1vjrQelzSe90/PbnX7vN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ZNdnnPuzY7p2S7i6caSK87hsDHLoyszLgKlgmqlpktENNUS5KloQwdZ2FRZw/L/UfKY3kW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43T28687r5rK5+/is6PR8P6+XxIVHK8VcxHZyGmU71gDZU9POv26uM9JmpKxtHVyVlDArS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zvSl6hMym4hIYqnoPVQ5pKkS2yHUk0AACTIkah65702ix53mZJxZblgIGwJm5Algy6RUiu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oQMHLEDExA5ZTVGZWdGuVlNAhIsAmZo5FSroWkxmok2AMzVJhx9nMvR0+Z6Sc+sBv8x9J8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+nxevx4/qX5r+reL3+qqjcz59ueOT0fL9Y7Li7VFoyaoAZFzRbTGJiz0kkYJgJVJHP05HJ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N1Pm77bYa5301m5rRTUTGmZnN5E464phnc65963O3DF7KsqpIUAxouootzVKp5Tu1ypN9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jSEVly90niz7OMeb6WeWp1eL36HIPeWb02jjO/Refs10OHp6tIxvR1m7UFzdVlsjnNiM3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QQMsQANMydqEDXNXIgKAUjYg0izg+T+s+am+Yk59V35Z9vM+HXOww2zTq78ZmubTk2sM98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Tl6jHC6Mt8PQr6dE53I0JORTSE3crrLbN8r0PL9RelyknOphuGHV5/cenU3NAmiaaoEAIB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3GwwmiHnZMgjYhWIaAJuAGDqXTHKUTQ0iqaYJoGgBIaEWm4dJ1OeuVJzSaKWuJWR1OGcn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8b1a73w9kVlrJAMSqUnm6rXn3cpnh1s499MzSYox9Xh9bTXPTHcz59uaOb2PI9c67z0tm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pjvOiwBKkQUgQxKpIz2yMeD0OGPB5e/z/P6Nah411PO870qUVFJc8dsUzy1xTBOdY95I7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Dm1sszrPoIp9BznRVcs9CMtKYqGNoG5RZDHLZKpkTqGb2knXKjfTmUvdfBR26cNHcclHT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LEMAZCmkQris4uEEwGgE0qQhqoEACbEqlNHnZw/MfT/JzeBZz6en5PR5/bz9OMlmvNdp6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y6FnreV7flw+KtrM8LQ9uXqOT1fJ9q33WLOpjSAhhKZG15b51jpNHz/s+L68uq5Sts5gr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60ehQ5QSAQjkYk0qTBkuGmx6Sx47Z0oc3IpC7SJdAnIA0FTQTWdWSDeepTCwcsaGTNSJ1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CYZa5mbBKcszc4HY1Z5WfrYW+T0dGIung9aKxnzD3OfkD0Jw889Ds+Y+hTUxZqCFnqCdZF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HbHUy5t+aM/Y8r1DquatJqTOakoTKJsVJlCBiATQgATRMaZxhydeJ5HifS/NcutuTj16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hrSWRGO+FY56YM551Gse8NdvONMbTKCjONose+ehRbM6vUyNoG2yVdnOuyjhnvRwndJwHX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uRMRRMRusNZbYVoRSVpizasQ1fPR0XxNe18LTvfBa9i5tCsrgTTRMQJtZq6Mp6MzBaQTS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0JeL5j6f5nOpEc+3C2ejx3JRV5pa+h+X9WI7svba+e8z2vIucH0YJKh105vIXueP70vql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LFFNRLrpzbS+F28mkvXdUZvVmRo0z9XzfZXUTiHJVIkbASalaSGJlOaNY1gUiDGxMN5q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IcgEghjVoz1mzRStSlIW5oEBPZybETchQxMAz0zpTQIBBoKYxZ3mvJ5vp6UdNKORbhwZ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szE6Q59tt0VqxMQ8NpOnu5unpM8qisuXp5ov1fM9Q3qatEwxmpG5ZVKgBgAAAAgABNCy0m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+c+k+f59OcS4dttubSa2rLSauoUVhpmY8/RzXOed53P0Diu/mY0OpodTYgKVrULKSqh1U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0jA0zC81XScpHTgFXrz9ELLoS8s9snJn35RxabanOurKs3qkwu6qC8xNA6zZTgLcaEgDaQ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pOjblcvW+KjsjmZopCx0c83FiCjj+W+t+SzsA5deFi9Hk23y5Jdctc7Ax2L2jkXv4OnmSp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8rzs2+g+Z+lmvVTM6hPSsZpQg0lSKzcaDU8Sqyxv2tuPssTbRTQT7fleqrCCXFgkwaIE5V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NZAnJhFyHP0BZOsIVEJo5YIkI0zHrnY00DCqTaRTKGMhWEtIslGlRY2ijO4EqkloRiZT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tU6ZQqmkZzqzkx9BHJ0Uji35O40pliY4Ivlr3KJ6TGGjDHXKOj0/O9I1c1aKpMpuQaC2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HLBAEzUxnltkcPhfReBNeZLy83fW8bl6dcNc72hOXJaxZjz9HOmEi1n3tI06+ZtukVIa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TSsitJKEWGdqyry0FOuYEhUsFchqZBs8bi1FLTlj0iyobjOqCZ2DLn7Ma5zaEjWXUTVE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MdEZ1QLXJlS5GJgIKvKxzriq0ik4flfoPEztmhz6+aY69/IioKZBhtLFLZQwMenI15wLw0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19BN+0mZ1KYQNE6TMqI0lZaPK4/Y8POvV7vL7E7SasBB1d3F1rSJJcgVIUkooQrFBTmit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Z1AK4G5sCLSaIKE6E0jEDc2OXNMmopw6sRY3EmpLGmzOdYLqbAmaCaHLQkCDQaOaJx1xX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LG3DadyhmwuQ7FlsctdU0xEKak41879ndephrh0xE1BjFKOr0OLuNKm7VNSZxeZSqTQAo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QIUEVIs7g5/nvovAl8vk7vP4dq0wvOurfm3zrRpzRFIxw6OdOPNzrP0u3H19PPQnZQig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mVlVkVuswpyx652PPTMAY1SEJiGhuRG5a6qA2vmuNZhGpkGiQtOGE2kk0sw0dkR1quM6Q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VViaomNUYrWCKYQ6CSgMryL1y0PO8D6T5vn0g0OfTz9uc9Pk6uO8zp5OnnKkZ2cPdwCqO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lQJNfY8L2Zr6OCc7pSGuW2QlUSzpIK1Munz30HmSztybS9+vFvZs009ZOVpKUoSWknDEl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asMyQVZgijLSNAEistUUk7HLpJLRA1VRecOp0ClVCZZMuZab0szrouuVbZk0mJWEjRCp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ZOG2BnthrXN24aS+J6Ge1dbMZOrg6+Za15eo6ZpIlckeR6/x00foPx32mlcm3N0xvlvzm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0uk7RNGWemZaYOpoYmMAGkNACAQiCKgmXBj4ft+FLwcHbyc+nPc689675bY3qJTVpyZcvV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z6XqeP7G+I07lqii87q6VgUqlCR1LqmqG1YypECG5YxACBghiaJgrGgCiWrIekBYRLQWS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59iyZWlNFFBln0Sc1ahnOkIoaqWIapEzaJjQIts83536P5zl1kozvzod+jyPOkP0fM9Fe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bRZC3DnnXOxx04E9vGz7jO45dgZYJyVDBCkpSs624d4jh357l30wquzr8707O2SUuEFCS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aG5ZTGdIkKXkPPSR4asay2M7qQToUssdqUsmiW5JSkrSWVpldNBZmW4dJ0hhd4I0Juk0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DhhNQLO8ydM9KvLZRz7XQc/QCx35lOvk6kYFOGzyfnOzl5dvofpfI9XvxyzWuppy9PKRc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11VxaicmeemYVLKYwaY0wQ0CAAmBpBnUEy0cXg+p4kuPL2cfPpHRl0cut6K8baphntBz8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ufQ9byfY3yYjWLFRNy61rF1sZhUMQaobVVVzoMUjqKBWzItmRpIgQwABiZQqGRQBRUaKa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lErQU9DJ3K1WTNaxsuKkJck47wI0yTOiyHNkKpHpNqo2R5Xzn0fzeOkgY15N9GHo8rVdB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7Y7pXPEhUaBHZxGjzzNIdEDR9nXB28+tEIuZI0zlqk5lbzYs6zM89uSOsiq0+g8X2rHCp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hwxStkIdRRprjobxtiEUEK0GFUOkEtyMTHU1YS5SmmGekmdJrc6JIuaLA1IQVbzZo8tB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hDlBQkMVDy0zFneY9IotoRuNAaDPHqyM+nMOiNsiW/KX5foz7uff6zpxv0ebm7+Pvrmw0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q5umrc0rloyi5FU0OpY2mMTEVITSFNKEmExUEReC+FxbZZY8nXy8+j3z15dr0V5027Fj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LcxNKu/2fH9fpwQFzdQ6aQUTVNpo27M6QXUutLhlAhk0aJMVAVNBjNSDAGBVZ0UnINMeu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GiLm2ZvTItxUDFVicXDKiLRFZs2zMULihJoFaE5qWakOH5j6f5rPRm5nXm4Uu/m6tMN5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9/Cg5C9ctzLF5l3t1GPHDJLR7Hr/NfUc+sInOgEFJEKgm8dSYSJzsIrKz1+6HY3KSiWUoa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IO4o13nUrJ5gawKaDPQgomwaYS6sJZCSopMsSpCbKbCyWAAgqSqVBnak3mWU4ZWOmY0I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0RlGuYtZ0QmpEAazLKJsmbk1lVS+e+j+MzufT8718b+gjbl9HDs1vCuZhBrnsdHThtVV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UmFzQNMGAJgk5gSQ5pETeYuPs89fAgWWfN0Y8u1aTry6VtHRNIpGWO3OnNx9fJchUWer6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VjEwTQUqHU1ZVSyXQNhVuQoEFSFhJbkLeQVIikgoljc0NoENDrPaKHK2oZRMl3IXLyK0y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aTFeexzFFRlrmioARQhWsiCk0nJ8x9P8vjohk3xPpjr5vO6uLqqOnlyOvlqUXqeZ3S+h4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tZ7+vw/Sl4IqbAAPrfk/Zzv1ERz6DlFxNiJzK1nMmNArCMTT1PL+gS3BZcwjacRdXi10M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IdGuHebmSKMw1lWRNSURJqJFVDNBTYEkpUUlOXQCShOmS6YmkuQtIqrgLmQpKibzoqGo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CAUuSByaaRokKpJYDBiqWMNC8N8a5vj/c8bn1297w/pD0+a9O/Ht5enmrONMo06MtzbTP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i4G0yhMbTGACaFFxCaY5vAE5I830POXxMtccXFTpx73tG+N1pOiiuTn5OvlTm5unnuXL2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FJjBDExuWWJ2W4ZdZutBMKlmjhgNADENBUgOWAAwARQnLBplUTFyhXUhU0iioNJA0rHSB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RsxTBQaUs7gYwVAQqQVLTm+V+q+bz0kDOuXg1w7ed7rpjLk0s5LhV0b8Hsy8EYuxpCbr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Fki/YR5vpcuuTFLMALO8ytMKCRmOW/Una5mtjmk6JxlNXg10MQ1Mg2WTNqz9EvVSXIpR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jZRDKclmilK6xuLzqDR5VZallPNWavOynF2EXNDTLzvMd50NoKlsmBBSoQMpxYCBBBKq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GmjaZJSKS1HnvxV8rnh1cfRr9R8v9V05vt4vQ68tOffGssNsY6t8d7ddM9RuWVFwRF5jq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ENEy5hXGhMXJGWmRjybZL4WOvLz1Gka8e2u+O+d1pGiynkZ8+2Sc3N081yuvi9a47Gq68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GmU06bmkdJj1yuhpjaCiWMQMQMTHLAAAaNJQJoNHExpKYwStiKco1kCxMWsOE4ZuoRVy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5Cp0kcjJHImMG0nP8r9V4Gd8R0Gd+Zx/QeJ14PTmpNHywaPKq125emOQ1irw1zT1PO9Ly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mslKvqflt86+jy6cefTASFGkgqoxrHU26cuazdYybrATUxZqYi6vGjQfWnL09W5PRgjWUG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RdTJUywrOi05KIE0hQusqTWYk20zLLM2lJKtNMbNHlepZIWIHGmZbSBqikImQBgNqxObE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m0EJUrSS2yRoNcrqvD9r5XOuHqz15dz6n5j6bty27ubq68jPSDll0dGuepprnoFTSuXJn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qiwBkDUTNwTpnY4uSMtOY42rXwPO7+Dj0vaNeXXXWNJuqTox2xjLHfBOfl6ea5z+i8H6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0wKdCVogtAwp1NI2qCk6bmhtMTAAAAAAAAGDABDEFCGQrQCqlgpAUhqgbmxTpMTUhVQjUz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WKqS8qRSaRgKhWVncmPie587Nc5kZ1248vbrn4OtRrPV5N52VpnJp1c/THJA6ASeh53Z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xMYUd3vfM92N+lz8vrZ15s+nR5nZ0zGfLo64TvqzzT0w8+u9nHXXZyabhHVloXWTLUkU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S2Z0W4BmbKrOi5hlGdjl5lvOSqys0eZZagTQzdt3izesbs0M7NmnZTljloHMFzmiyWNiK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BNo0uGA0MQggBMCpdL4f6X5vHTqqa59r+m+Z+q7cerSa68tMtuc5NsOs01z0L1y1CotVN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c0VSoQwUtQo0yI0z0Ki4qOHs4iJ1xl+d5aPP211m+fW9uPpXZqiIuTDDo5k5cNsLjs9X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QEVUMq8qOjNTWlZ2jdbGFaOoNEQbUc9UFKkVFsxtWS6oxnoyIVoliGJgAFyRaTHeTXRR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sqaUQ2CaolyACNGghVNObAlyO50MaTAEmfyP13xmd7ATeF8Xob48XN6XGnDTvUjTo3jzO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qFcwdnOSa49nIFTQxWTpGkb9Hn9udeH9n8Z9xo9sds6sTBNREaKsy2iKJUwITAuQolxRI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50jIK1ebiHmLsZstSGkJFTMlqA0rFmpm7LmElvNLtWFHRWN2Pfj6DpvCrNjJ1bgi83AS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WNGl4s2IYOaBKzRqgTQJggSJIqhYx87z49XL0Nsmr+t+V+u7cdleXXlvz7c5z9nL1Gmk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azuBRcAIKuLLaYAhJyLPTGHpnoE1FY8fXzEcuvn514euevm773F53nWmhq01zmoM+bfmT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9zaH24UmAJjaYM0EujClU0VplSbVhVdD59Dbfks1hgOmc1tGrjYyW8GOd5gayQhFOUUkx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KaC4QFyFVGg3JDU1CqLJGVI5NFNBmBcgCap7Y2Q4tHNST8f8AYfJZ3YE14HocGvTj3+ZeZ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15IXo8zMdVFTO2QqTKSoBMbSNUtZbs4I0+r8D2bd98dM6tpghQAhoRSlFkMAYIkpyoZJL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CUZho4KlwpavNlvnpNnyaG2d4BWQutZM0WbS5hLo8mW8mnS8Jrfr4Ow3vHSyhI0M2VBF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aVldO8qK0zZopod52a1LGSFCQIRKqbH4HtfJ46XpGvPs7A1+t+V+t78NJ0z6czl6eQOjH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ZaCuLUmpSYvJW5sq4ssTCXIkMjOmFIDO4MOffiXDz/S8bGuPTPbzd9dFU1euO1tJojLTKT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y/T8TfL0vqPz79A68hzOWgFMGPTOjaE6TAdAjaZTWtStUSJipBpry0dGvDudOaRGetmN6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6s510QYmpEVtsvFPbzmZpRmaQSgDSLinm4YAOaGm6iakYIYmIACdbJlpWAgNC+S+t+TmmM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nLXn25ysrZnNZWaWrMiUdHP2cRTaBjAABorWd5Z5t+c7vY8f2proubzW4CjMNFnQTLAl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SSUebipFLTh1TgSlGZ15ZZGiGtGW6Y8fpFnG9+evT5OD0ZckqlslDeaKM5NDGTorms6Ym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p059K1UIt4tNFEmiiTRSjUzdXWbTSsqrR5Ua1Fi1x1N3FiABCHLVCOY8zzSuPd6rSaADt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9HnvPXLeMuXbI03x2NKBLpNTXHUEwzw1yXQcl6RoUAKXIpATKM6aJioObzuziXp+b+n+S5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ZxTV7RoCIJy0xky5Ojlucfnff+V6cV+k/mn3m8ehnosW6V6iaY6QU0VQqN4ho2mVrlda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OuYgYmAVAbdHDZvOIXtgzd4bFKUWpcGjS1Doy0VClsnLeDA0IzRMWpZbllkqiGihBSpEl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RpA/mPp/lJsOczfN1x33y5NubSs5bNeTp5rL6ss4bkpwBrFokaKBQMZby3WuT0vNO/3PD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zaRBSmhNIciGIGkoskLkQPJS7TmyhIoiS3aswjXCy9fP0O6uT0M65zRGplrVSvOjv8n1U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SSTKUtQIq8qNtefWunXm0Tqvm1rUgqiEWplNDMLM3FvN26vJprWVGtZ3Wl4aWPXDc2vO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L5X2PnsdOjRbc+sO0EXz17/0Xjex6PLfJty6iioOnWWbOkjEFVFlMS446ZrbVF1SGJBMg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LTnOCFou3xv2XxXLfVrlpw761GjWlAE3BlleMmPJ1clzwfPer5nfzz9X8t7Fz9m0ZtaZ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gqaG00bGOpqikG+kWRO6Oc2kyutzljbMhsJ0QU5RWkdJz5dPPE1m16b55OnXjo7pxRqsQ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5l1ByrqZz1YQ3JpNMwNEQXdYPWCStTnrpRzLfFEAP4r7f86dfZIM9fG2y6deTgy6XWKeh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l1NbFOXladlrfGBDGhjuOpVw9PKel6/mehjfVeegSwSEDgGACThPPI6J54Oh52RfVyjv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NG+E7mcdnHR2cUpPpcGh6Gelc94yqrowvol5/P8AW+e1PUWXMbkqVy0ZqohoBNBe2G5r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2bGbGZsuZRZAU82XWbS6zZrWNW7XjaXedVe/PqdGmG1luQJoIDkPGwW/H0G09DWM6ZJnz7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T9Plzw0wWidTdjTqi4BRuZ7c3SUmjmzvJddctjWLlVLCaVk0wWVwJCDi6+A598tjP4/6n5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Tj221WjTuaJz0yk542wTn59uO5+d54v0+Y350n6gsdsaYBV5s00w0rRDFU0lTrJL2mop0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rWbFCkq8KNIlFCBuaHNMVmZUCJY5alMTbLSBjEnSIL05yXpvno6q5g6a42bzmFvOwqXRS0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YVlRXP0BztpL/Lv1b82m+0+aJ37deLu15eSXFk9c0dfmbc508vVyA9GaPTlMmhBjByx0J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neaez2c++N9WuWg3ISTJSIhiRdcupXL0bHl7azqF46xFryz6Pk6cc3wfQw6OmRcexvz+h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+X6nm116cns4vn9vD051mE2bdXJc061wK8/TOs05hOGPOrTA7dq4NexnLprRznRK56XAw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I85JVRAWZs0MqTV5VWlZUm15OtnlZrty9Op0a4aGpLHLVHznf5vPppNPHbXSoIw6OS5w9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UZd/PeHRgr2y3TWp1NYuLcujm6JCNczoeVnHneS7747pURQNpXpNBm5IlyrTgz87t5B6c7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z9tN8+jn221m1c6TJlnpBny7c6c/j+r8705eeB34CaPuvV+Z+mxptOAGFyx0nVOaSrzZu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5plWYqhj0x1InozMzRGY6JLgQwBBRQSFj152tymmqKOdayQ9QUNEKriTZSxNozBF3mRsZW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ZqsUbPHam5zjdYYnfPNdnT+U/p/40vvHiC+nvnbPNOetmPscPoy+Q+7iTTCpq8OznLz35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3nSbZKldRS4m20npaTed9VctxqZWVRBtkaGUkGjKM53kOTq0Tz9eLPU9bz+qTP2fK6M6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+Pn9E4+7LM9Thz0NvP6M7K9XxN1vp56xayya6dPD1x6nlc8Ks/S8nWdqjqlx36ippZWbzn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maq5pM1xqPQ5dJe/TkJfBXZ5+s0oCqzoqs2aXldVWbs6HjRrWN2b9PJ06nRpnoW0Bjt89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L0YdGO5bQmPJtwazhy64XP33d5Pod+HTmKr3z3StJspPOs+nDYYJbBJy5bYS9HQkkTpRTj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zuS8dMV5M9MTMNT52Ofq8vp06serHSrToipknDXEy5d+RnD5L3fB7+eVU9MNyz2PuPzb9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phU0Np1TAbGjauq1kKiWABbzC6yo0JCtJoItxJarlncILgvp5dVwioC4slpSU4Vdd8Whq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O1csbTGBZKTYRaZreDNllqRz9/KY65WaDROLxrsnPlPR/Kf1X89sksrDO+vLyHp6FnL63n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mm+pwdfFrZ08fVMTz+h59U41SK07l8w99y+Hr7Ljzu9JelHTm8mtC5R08ybqKCtHLnW0j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ac2mtYb812Xh6fmZs+f6nJvN8noedZ7+BONeJ7U+JqelHn+xZ5nr8HNK+7g2XLbk9FDi3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X43Rm4VG1HVh0I6vpOUuavn1zBzomOtNery/a8wy2xrWdXG0pVLGvQla51j839X5h4b6c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U0VbkNHDrTTK7Nevj6tTq0y1S2mcHkdGXLvauZu6iTTIxsy5NeXWMfX4vsLz1yN+vMrm0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4scVJOgFCBgjny3wjs35uojRJaSEQQpFTSlox5+3GXzp6+ciTil8H0/P9Py+q950zsuK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mPNvw3PzvBS9PlEylSA/SfzX7zN9cRmtoHU0U5qnS0JelWZ6mxjNwFIGACYABUgXWdCr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kZ2RjQmtFirswnomOY6Gci2kzKC6WxztCavOlS0pOZ3MreVGmvOzRZhd40deMFTOoQtUY4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afn33/wAFZ0lGp5fTwdOLD67jzfa+d+iXya497MNebusri9HpzfLz+l1Xwe70Ll4ztzjn2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tHFnpNHVMHdz8/fHDfZiYGV2UtHG75fVxvzq3ysWnFuc+t5nFv1cm8ejy6RnXmLz+vpjpX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3m5fTlPI9fj6rfN6zcxuSLeMDrPKujTl2l3jtUcXRq6d4dSTHZkvTp57l7c8e+OBdGNk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0Hq+nHyXd4ns1lrGubr1eZ2nRxnRnXJ859J4hyt46m9YaJrUOrcBdZ0bNPU06+Lts6dctb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ay3i+XoavFVjcWPC8bmOZ/S3Hdesb5ZdGSsvLox3PZ15+jUGmNDG0yWmVFBhlrnG3VydJ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1NSmictcYkUq/nPovksaju5+nzeroualTRWcXnM5Y689Y/P+58l048w124gMQAfV/Ke3L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NUOnpU65lm0pGmmFFyMo0Rk2gTQDYgQwAm5GCAHKqljEi7yk63yVHTXMq6Xy2byUKLRjn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5K6MzOagZIaPKik5qqzqLmkSDoVwLKszZxZfwX6H+e2dAiziwXbnWPR5ntx5XqZdJ4Xf6G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Sw9nm5PSS3my+Tqs49aJcbWkQ+jkljWeOzpDn1PY56nN5zZWDosnqyjOu3k7uCVY6+bc+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1cm8+lGMy+cny7zl6Jqba5589Xw9PmWd2mSpxnz12pbRzR6N1xb9Ulb8pG+d7GD6uUu8NF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vN1dGCGe2BXSYr0c3seWd3tfNesfOdkb2RVmbvjpnLtpl0Lz+d6WcvyvQzWMnlrV1gzpr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epfXx9lnTvz+WdvFjrjvVRM3XOcyaGVIs65bnX7nwfc3xck2EWi1ntvPX28HbqaElWKhz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aGGPT5cvX0cnQdbz1Ep5zpWOopciHNTleUSlK18R9X8jy6er1c/Tw9F0krlyTm8ZmObfks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yTt5+t5a9MAAgYunnUfqqy1xoaoGyqqGUKhtVYMYqApxQADTAqWSmhgAmik1KxhIIYEJN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FySOs7KrEL6ORJ6E8aruXFqaKbsk1o5Y7KPPn0s5fPO5HLrrJoZ2YcvTyHSLGvS+A+z+Js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765687q1s5V3Y15/VlSdqNJY6fJ616OL0+COrPn7M3KnlZ0ZJmaMJfc3x6M3wfO9Py9N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Nlvjvscee+mpGc1HZwHDLccvTrN15/at5vA3xzmyNMNK0mM465nRfLXpdlnl9HpqODfpa5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ukN6QYV2YmvZ5Op159Nrx9eOhGb7I8/r59Csejns1ebXvw3I8vtxhei1jZ049XPLnoOXP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yl+f8v0+TWdNzXeOOOgmp0crVTRqK7F3cvmVcvox2NYqao14h8O2VLbBplE/RXn7tOd8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7PW6eTr6ZsCikF1lsTGkkLWSfK9Lmjbq8vpXo1y0Hy9YcfWgjLbOnKROdRKs3inkeN14ef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oza1Lkxzeczlybdu+fp/in61+S9uHV0cnZqIbIGgTUfonp+B9FnUAGhcktMdJpTVU2A2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6MhoCpgatZAGnIBcQDFLmW1cjcgOSLzYLSKE0yZrOXSKlS89Epy7Cs7HrhVnZjiq324a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nJnwduRgdORHxf3PxFeqQBpxa89dc0S8uimuiB2Y9WTWvL9/DNx7vL7Dz+7Kpe3i6YjmWm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ZuH0fgd2dc/je752s1Oc2dsaYZuWd8mnbzVnZWeMWbZ9N5vFugw2xZrjDIj0tLPI19POu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chJLeTNE9CI1uOXY1qHeI+nk6qR2VHnT6up872+x8mvvc+nZHidWOVnadrXlz7WedfZEY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e6WI5+6xRpVnPo4zZqKl6XPpZvxvi/d+TqeH2YvedvT8yl68OhXXLcVmavPmtjXXfHXHXR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MT0T1zXDz9PPZy/ofyf1uuCaesGekxM3AJ52ben5fpdM9b5uimNkayjQTCakzy3zI3y0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BCFlpiLN4yx5+3LHgdnP6Hl9XbUObUaYjlTJnlfNc5fVfNfa9eP518L6XD05z38m6anP0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S/A+r9/eXP6CuWJqqeemYNUFTVlUmMGA6JaBgBUstgZJqXSNIC5CaAJtEDcIaFnopaip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oKhyGHRyzXQJiuaQGrBUlbQjcsE0WTVXDkmazLSmzo+R+l8KuYYLr81R6+mRnWk305vl9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6fFZ6HJpnnVrzvZM8OzWVIJeegucpMK6fS8fqzrr8n1/MufB7ub6jefIwjbF05e7gt0Ml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eU54usLVcenp6bOTW0Y6aCTI1jn7COa3hXbyadRwg0vfnut8XpDvJx6PHGtZ6tHZz59RNb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Quvp+b1x1cHpweNrv5tduvMyadWRrybx6PJsmmtyOPTSbObWdI4lWS+j0cG2R4/reXX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jrjzW/Qb8nVnrw5dPNiLrfTOs7Roucxlc5xnzGnJzdCep0cOra5dOZPofe8f2d+aRqxCq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Yr6n1PP8AV3nCrNQ1zk6nhoUJlCZGe+ZjRC9C59inOB0vk1jSa4zbNwZcm0q/A9z5Pnvr6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5jlORZa4GXNvhrHtns/mHfz/ACtpan6Nwr2edx65vN0uLptVZ0VFVCEUJhSYWnZVTQ2m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kbBxRM3MoJlIktIipcg5CiWCCUpA0rgz1gFpA1UGkS1I1zihlJoLmkiAGAsa50jQFCoQ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P1fy9nObEuazesnr+N6Mq3h51281bZ15+9zrOHTw9NnH248edenGnlnfryuXs5K406Mo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6vk+n46Y9HnFm94aGvJXPXXxZRZ3Z30Rh0dSKHFWZXFXalqWzLXDuMT0OaOKPR8vS3jR6/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WqNRzPTUdON5XeXVK+Dat5x3xzr6HTytsXLi9zzF5zSa9Zc/pR53ke5wHL36Z2RlYc9XV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y65R1awjmeehlzdGS6bCl6PI7eSzx36nkdcRjvd16OsVOmSy7uexTyzfTnx5XPVjy8euf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noeB6eevra8nVNxhtgz9f6cadOBFzCTRIAfmv6b+T1+ud35j+obzpeVaTc2E3UmVVK6PC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jNXx9ilxZaaI5teWNc+dGsZYnD509vm9PR1RpjrHP1cpDnSM+XfG55/T876bfLL8X+m+Z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0H1fxX23PWo1i61NWFS62EqsTBoKapG5qqqKKaYwQ2gYgqkCYQpTVNoYAlcQhgAwVIkRK2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YmIpCkmW40koTEnNaEsAQ50zHUNLCSqzsYqIKgBhXyX1/57p0mZL1cHq+L057el5W0v0GF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3jfJpcWcm6iyZvPN6fF9DzdPXx24pevk05kudOWuissY9PhrI50jeaNumXz49aLOTo00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BJTqa0JeNPPfWs9+XbN2L2l5td9NZ+ax+o+WOn1vPcvdwezyx5+Xa95ypbGnbw9+bz678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VzdnF6Ga8dehPAx6Xpj9D857cPwva4jPq5drK510HLON1v6fl+lm+Rtmq7s9li8zz0056S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mL9jyenPbydsemdF0cl36cacWe2vpcunLpw+L3fN65PfPp3wnoca4xzX0nk6dfPnr1el8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8nrn2KDXElhKaEmi/wAh/XvyGzm+7+Gjc/fz8j/UK7dJoYMVgRG0pibSZ8HfivJ1z0iuX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OVRcEeF7HynPd+lh3+f1XQEcnRmYtxIsbmyemvzfv5/PYdObqdK9H7n89/RuWrVTi6Un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WUKh1NIUnVVLKaYAAAMAbllEipogGxKkPO4GBDYgQEsJQaiRM0TQMQOaIm5l0kazSomKg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MQwBzQgwLTQRUgINfh/t/ltOU0Jeng9Lj1nzevu546rwxl9S8DGt8OWjaOXppYzga3z6x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15mFbxmBU9Kc+u0Fbeeq9CMtDprz+xCqQmBnVtZirRUa1jWmUVcaS6+f2ga+X62ddfRxen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E1M+Y6jP0/E9+XzsOzm1nm6sbs6enh68Xm6Y7tTGsOxrg9LBHetaT5mtSuT0fM7z1PH9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6zAqY4t7it9ePeXnz3zs9HBc2aBz1pfN1Ro451z8j2+fWcce7q3n5/wBD0uEnk12x69uT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fp4fPvbPXPJaIz3zoiemF48O7Gb1+z+F+4z0+iTSJpCGiVQV+Rfrn5NXGhdMxviR+j/ef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vhvtDe4qghFJUhGovPn0o5XtkETkaTArzfOePXm+55vVOy0xtS4DPTMyzrKZcXhZ8z801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0df6F8T9zy05qcXWk7FSdUBTaY6QU0ymnZTVDaBpgNMTVEu0SwJaqUubJlhLFCVoaQAm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tUJDEmEzec0a5aAJkxWZtWelKiUskBpjQi0qKms0rOs1XN3hp8f9h8enSZC9GF4Jw6cC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7eO861zqTk6uPLeZ3wo35tcc66OTXvs5t+iTSHoYVpkg3RHP0VNebfZyJpjna91+b1J0n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FuoopLeusvHrSmtstsznfRyR3dHHUvpy9dT5V+j5pfueZ3w/P9/yI85avpi91Obv2cvXR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JezPXjl5V1c1nNtGte14nteILp4eslQk2ziV0hxC1Sqp6OQmIovU4JdFPUam3JEeJ38/Xn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7cNs+rLwfU8LXH1ozvp5Mefp5iXPTZlrXOt5mkYZ9IcfTnB+g+r+Vff56eq5qazYhxQP8q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V59MuaRLVC2wUv3v234YH9Fr8G+rT9OPmfozQapS0KHAiZVwQLwPX+Sxvq9Xm6vN6ac00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Dr52V8v9J8J05+c0+/npqqbmz1/uvgP0HlqUVztsvckaKE6bTKFQ6TsbTKaoYME0Uhiu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5qC4ajQXlUwJoTTJbUqEQmqAQUEFiYJoSYsaQ5aQgy0Qt86GNWA0TeVrUUkqlRWOspitgb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+WVkCacW/AvFnptZ0dPl9cdLwJeuePaXHm1x3nPt4/VMOzQDXNltCavm2lrLskymdNTO3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8rm92j5s9DCXPbSTq2x1qp0LlbRa678uhz9MVF659ebycXZwV0tar2+l5PtSef8X9t85W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+d6fn5vnxee8ro5urN0yrl1nXTlnT2eW+fGuyrzlfH08pnrzanp+B7HkWa9XF00cGsWM5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lz6eXWzbLk516LJObHN3fqa32ZxXg/TeRL5fLhzdeUev4Xfb7fPx8We7xVb8vRia3OU7Q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z7RRpntym+FKOT67wvt869GLU6PPpwlTCw/LP1P8vs8fK46S0tjDfHQWXRiSIACDTIPpf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t3r/z1of0Jn+I+yfqUfCekfS83nYyxw66cPT09XD3Z6W0g5tMUnTDWS+Tflsy/OP0D867c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WdVVJnp/oXxX2vLWWuW3O6CW4mA2FNplOaKc1ZQMdJlCYAxVLKQCYBFyDTinKWnFkzUw0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aGNFQ5LExNA0mqVCy04c2hTpmU5ZQFjQzJlSiA1JuxoSAITgXX5j6n4Cz1jyQ14t+A6uG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y9cGMdN5di8Hd152anPvZLbHeOwr0qXm0twtZxXpznqSeD3fHXs16LlPI9DxIjpy2PLO3z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zqeW6RenNWuvP0G2M+hGfThvjXJ53u+LZz93B112er5PbmwsvZPgu3y/R3n6GuHVeKOrC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evHZvrHdouTXLOvR5qxzevzbzDp57r0PG6PNTuOfn06Ma6LVrjkVl0tnXn7vKTn7cPOt93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VNR7HrfI+k59Xy/Pn04a553rOlWl0ibMdI0OjDKyi2cy6eUl3jSi7ILUunpcX12evodcOE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bqLD8v8A1H80r56KnpldPN1GM3BemSIAgAEAAEAmAhWH0UvF9edHH0bPK8b09Dk62nLky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nIzs8r4r3fC7+ZMfTADNKjWPqvqfnfoeWstsds2gNQEymim0ynNFOaR0nTpMdSxU6Mqu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E0nDatc20SBElRDuKVBMTcaAIHNIqaAQCapUqiUaZUtDx1yK0z1pNMctpmFykXBdxVg00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vtPh7IKLOfk6PLh6Z9Gmy6fTzeTfp0XGemYw11VnFfVFmWr0MGtydES1Uaxkt5XDRI9F8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zPYUdWJ293k9UtfAfofxUcHo8+tnd08/VSlay529o0uAevN0BydvNHmPWa6fT8b244tTrP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Ojq8/0Tp870fOgyqrnOGWZdHPvUKs17sp5sa2Oeap484LJ16GHdx9el9WPTq5xp1pz+jza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018/1vLnTyfR8/wBHPo0qLzzfD9f3a5fmmlcvTz6bcWp25cui71z606hxdSFkaGOOuY5d2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6/F9B4OPRn915PrspNXnVZqGtcioao/OP0f8APK+Vmp6ZWuQUOB1LHGkRIAAQAAmCa9Wa9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i6jtzqK10a01BYx1kyShkzrkI4ez4TpywlPt52D0KTK0ycfoHp8XXx1Ws3KCNQpMoTptM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Sy3NDc0AAUmEiG0DTCLlw9MrUU0SBEMcCBXDInXPQQIAocVIqkVtC1NRCrOygaTLlbqaE5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0moqk7AGiGEjkr477D4+siCzzM/V6zz+zZnFp1csvpHk9kvqYZzF6J1l0VnZWkqxY6bQ2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7mFj1VmqwTbyOnkrsvHRdq4nV92XLjXreJ6fHHjd2PTvPD6Pk9p2WrRaZVneuuHTcrHfI6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kx6Y1I9bx/Ul6e3gxPKw6efU3rO06uTbOs65dZKwvGujMmwjmtbnZy5ZVmRDmUvLe31uTt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Dq1cJ1wTm6N++eb5Ver50beT7Xjunm+l5nqZ9Bpnpjn9B9Z+Z/f3HF+Yfs/iXn+Wvr5un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ZzoDgjRaM553gXZn+hZ38L0+xOPT6PZtGuUCaCaJZRpjUgCD4H774avi4uemUBFIqoAi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ADX7XwvpeXfbSdOfV9vN0zT0ijZMFF5mOdTJjzdWGs+L8d7nh9/O2nrFNGlAxMZ+i9nke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sE1Tc0UJ0VNDqaG0JYnVVLKqaAAE0DQDTATEFQgRWkamauZc00AKBVnK9MrUmkOpYKkBO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DqWRco1SBVNWVFQc++HS0JjNVLR0Bm5YmtFPzX9H/MrnuOEufXWo1O0kuoutOTn9EXl7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T0ZeGerlL3xvWd3h0GrwvGvV8v0MDitbSzvw9dnLyd2epzx28J0vKzbnfSs9Hn9vLXj9U6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Pns78nXrOAPO1u1DnB2dvPvhLnnvnZy+l53bL2eb3+ecUR0aj6uTdJlTS15CR5YrU014e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9ZeNtL1RFGUPOH1cXpW+px9OPXe+89Ory8/TxM+5px+VPMuXsxlXl+p47rwehw9uO13nWc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n3uflevccf53+mfN6x+f79vDvnrXGrNjns3laItY65eaPsfVm/O91LPQjSiZuESTBATc2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7P5CvgZqd5QILgGNDACNEQBKAB04fX511docPRdK5rXbn6lvWaLkkIrEzmZDn35rj4jzu3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2U09LaYMcfZ+94H0HDejRqNNDaY2nTaY2mU00bTqmMdTQAgAFcgqmyQBsUCEFRSjSgAAcw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VIVxQCCaRLYmEuCkAwAEFksoHY8tYMKqWtSLR3lojaEypBemTWfzr9E+Guec7TWfUU6T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Zy1kutOTQ0rSV0y9/n79EvlWYWdvZ4vvEIzzrXo4NScu/ljGh1246zJz8PZzbiw3gO/z+o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7Ofu4T0/H64uebt471N+nDsl5+jyvRTze3g6NLrq48XTk6+Gjt4e6X1+Hn8Wzaomt9p5L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9LI6eXTec+bqyDXKpaRWdZvdHPHSpeb1vPVvuZ8/T1336S7rLy/T8dz9ngnrefzdXEufle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LHbS+e8zp05dGej1vF1ufVw5+mx+N7LufkY9/wALfDHPXSzJ69MV9pw+/ntHQrmjPXI3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RADECBiExfLfU/On5pNT0yk0E0ooToc0CaEmoGdcvue7h08PUtNVnU1OxfVz7rpcUKQDn0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BTrHxHF7Hj9/MUnuFIqrzZq5uPsvoPD9zjugdiAHUsbToaY6TG00qpdW0x1LGgHIDQBcU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U1KgIpCgaYAQ5alGkVNJVQQIFQBpLZMawFTQgQlYAIoTqk0kA1Gwm4tGgSBoNc+Zej4H77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Tv2wqXfRXKN9Uvm69HPE7Xx1fped0nR6GOWbj5/u+VWHp+d3HXj6XlRtmZG2bFyNIN9ce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jCxUqrUc413ZY92b5G0dFzihVvfO00vThpdONnZx5c0vZjnNmvTy5y4mNWHZGkPzNOTc2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W3TXJvjbjp5vo8JGs6Gk9kGb3hdZ4t861jqbXlV6dW+qvB5da9zyOX0bnm9jVuHByzaryf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+fPV1LXW+R5x268mkz3dfl9Fne+fWz2Pmvp53r862+wwcPKfr+Vnp7HueD7xredJRLLSZ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IYNwDQg8X2vOPyOanplJgk1CuKUadjVSCAPV8r2sb+q6Obu4et8m/HG/Rz9CdGkaLopCR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6OBEt8bj5DyfU8vv5m09waYA6rXOo/Q/T4+3joAoAG5obQNp02mU00pp1TllNMGrIAG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yyxDAENAxQJkoJq05QcuUc0qm5LaBy0MAYAlcgqQxlCcgAOpZNzaJAgSyqAx+D+7+Gs0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d+ZvDNevzto6ce7KV8nZgnMjprtrk2l7eHu5MuTrjvqubv5TluksdGPQcOUzZ1bef6Bj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ctlZ6hop0zqe7h6c3l6uBJOvJpqb74UPJPUtZgsZqnHPWXRgsarr55O7z884vOkree9b6x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HzXC9OXdee+rlPQ05vRsjDu4Eyy6IOPtw96a4N15k16b8+IOrOdTu7vE97WPn3h6UvL43u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vPXOpSxjfK5elv5vRHXfQpY25CZ+wvj6uu+iGHkeL7nh5x7HueF7cz1xedmyqiBAmMhoI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E5DDej8OGumUAICJYltNWXNISYL6b5j7bl19S6jj6Z8/r8XWfc6fL9OXveblNOfYqXkZ5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5U3598LPiuDp5vR5m09ZAYaK6nXm+zy+pc1z0AAANyyhMbTptMdSymnZTTKaYriwmpAAA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BEAEA5VgQAyWIpUiGOWaVLJSGgEtJFpnY5ZRFxFNVZWdwMTVAFCZNyINBLJOhAnN8R9t8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3Hl+zz435ePZzrC1o9GM/Rl5J7czhy6uS5OnPVejt5vTl8Hq8/U9zn4vROFz0nJpNHBh3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953TxEef2YWdPP1ciHVyehNYRNZvO+bpFw7uzbLRRpnWG5rzTA3yidGUZLtMwMlS6aZIq8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uvbxdW3pfP/R5OXzHXydK35nq+HN3pjM6e9XzzvH3ufn11zPS8z0K9j5v6v5yOHD0+RcOy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G2ufJ9Hz+lZ8D3PBz2rp5bxvoy0cnn8Hf5e8dumXUdnVyaa6+vy3Mnq9fPvq6go4Pn/pfm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C9uY7U4s1aohOyUqITmJYFS5ExWMAWuVn4xye74W4gLEAJMlYmU5uyUBt+gfI/Y8PR057Z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9P8Xvj9f7fkerjfcZ6zXPo+azryQPHp54y5+nms0x0zZ+Cx6uX0eZtPUADS8da9X9A+b+l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Y2mFJ03NDcsuo0sAY2Aa5WSANNDQAOYGqWGqCWoqaUNBKAxObJQDGlTm4lqlAohqwi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5LahNc6AYlKmhMBDCQCQE2aac3yX1XylnOaGp97WHXjXi8vo8hhcUtex4vfL6fD62KfO8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rbVqt9vndEuPH6/lG/dy6nXPRkeY9vLrXfh7zLm6Oc6CJjOH1ayeb3+cdPVF50s9OaM88S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PRM88OatM3tLks9BUgaEDTAeR05Aexxex5/S5ev5PtV1+P8AQ/OTl4vbO9ufg/Q+LnWS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zs9Xzfp+ufMSm4fn93HJ073ms9XL2nz3bydg/l/o/m511Wb57125Jjs8jp3uTq8n0dS9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r7/d5vqIOOiTn+U+t+Uzn0vb8L3ZjsB2TtlYVLIqWTNKKlzCFdTNxZSaBpn558l9x8Pv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JqXFWJuj6b6DyvT83s7ee+ab8X5H2vJ6+b7X0/P9Ln36bxc3rnLmctst0rj6+UXJ18dl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mer5XfzjT3liYUnX0n2v57+h86NPNAAAGJjqWMCm0FNMemdJbm6GAXFkjAQAACaguLlzpO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zNTTFUWQ2ipaVNVKmqAAVyyZqCmmIVVE6SVUWJqhACpMAkoQIaIc2mtTScPwH6D+f3NiN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Xn18zi1o5zp4yqgX6rbw4TzuWo09Dh6OuL7ebCX2/l/pPnDo24uuzuvBS1wet5Nnner4v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Vz5ue/N0bzPJ28yz6HPUHBLiOfXiXsrlyTqxy1InbNd+fTI1FI2pNIRUvTONspk01XpV6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7nifRl+Z6XkTjwsq2fD9nxMazDTOpLkBaV6n0Xh+311lJpbh53u5XOHJvnniubv86zHq5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vxcdcmtM7kAjZ8DO/Zz9Vm+/mdc1rj0Vq+r73k+1q8nXyqZr5D3/Bme/3PD9qO5zesulR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I0zslUqBNBVJ8n+e/p35juSNWCYJNQADAq+nm9qa9/rx6/P7Di7PCPnK4fZ6eX6fs5t+X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J12hmebTlXTCxjPnOa5+d4GejzJhYNMdzdej+jfBfec62nmgAAA0xtBQmMCqaY6llXnd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aYlURSYKkyBobTli8tc1MBMAGgAVASlTYpYUkxTUBcVTFI2qAaAAGmMTCaQNA5uDPRC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cfGWcpsaz+na8noc+nD819L453cvo+WsC2N3bzfG0nr1nbiedmr2qa9Hj6e9PkPT8D1a2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8H3PDs5PU8f0KM1EdOZjKel5Hqbzz9vHlm6eRrJ18WalOfp5jWIouaZltCKDQ14uvIIWo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uo9ryKOrOp69Nfpvm/qs88/B9rx7zfPtivL4HveHjTek50qnI0S5q+v9Lm367jab1d+f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zw7PL9mpy8XWnbx/O+94XPrKdZ2ryovn00ZnfHks9DeNpqevp9ivSwy7NTl4eJsdvjdGJ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emI1mqYRSuIZRmqhZVCZ3LoKQhUjQzxvyj9k/GtQTWoJoAIQMHN1p958f9xy756xnz74/J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L6n5b7ZPTofLvXO+FrXfg9S56zmJq/OSZ6ufTG55vI+h+P3z4rmuvBAUNMvTPQ+l+v8H3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mAAMAbTGJlNOm1QUnY6mwYikAAA3IJoYOIuQAQNVLNxWaAA5oAYkwliUqGrAgaVVlrmTZ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gmglobmimmCaQjSSpbWFTR6RocXw33H53ceieeXP6Z6Pn9XPtj8v918dZ0XAtdWHRDePTL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WzOnz9JK+h+X0J06OYfXw+icnJjVnN38OtZ65THRmrOjPq8Wzs5c+DNulnV59Ey505LeW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pWKoBVTE6xRLno1jswW5w667ejHo0v2vg/uGcPL9LzbmJ2zXz/J9T2HT5V+l5/NE68xhl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x77jp5+pdOfpwt8jfm78cHpPnudGiryfB9zxefWbZncFsxq7uct/R9HWc/U59bejGOezwv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+U9fyM82NPovEmub2/D9uX1yddZuRwy4EUjIblmWakioJYTQIAxfh/wC5/impzprUE0AE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/nvp47fUeL4nEtQ1vj0fcfOfVcfRtqljpj4Xr+NZ63VGg+Pt4Yw7HtZx9HP3nm/CfYfG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kqkGBW2Oh+h+lzdPLTYxMAAAAYmMAYmVUunU0OppHU1TAGCKExpoQACYhkIATZLNJ5oA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jVK0OJVIqLkocU0A6gKlMAoz0y0HWVjqaQi8xtNRMLqbTh/Of0v5G58E7S4++7fM6ufbt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yddCt47RPsY8FThrxJ1HPuur4M7Oi+eDt5xxXTyYrhpN6zHJpkdO2e2dVtjw6zpwRRz6V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hGkIVVHRGY89syqxhOrKrXDRZpjr14HPHTvXLHVBl3eT61vb18prXi/fflv6tJ53ndvDeQ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leprrfkemNfJ+b9p4HOeOzoj7/m9Dzu2n18fbV8vRyr5Xd5/oZ4HD0crn0TcR4/k+p5uO0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1+759w608/fLl9Xh+lPAw79NdK4Fsz9P6XH1c785Wim+/xvb8hfJ9zyPRk+g15em5VTSX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uXJa4WUXANKE0aOpEPyb9a/MrPm01uCYICEAoAWS7Li5EPuzr6L1+Tt8/q2x0yl8q+X0d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lnj0VnTydHEa7YSeP817fidvOVL3i4uRNMqps/UtMteWm0xgAAAAVLNDNjBjcuqqKKqaR0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NAAAJqGhkgFTU5pc1KJoKjQhywaolNKqm1pMSFSUBRQFQyQc2JzoTU0Z6RYConTINc9ue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mtLi04/G9j4FPoTyiz68W+N749OJ5Pq+R6cuMqq9Pxu/js6ODXms2yQRBjZtpz0Pbmeb08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1HfHtHRr5eR3cOIlFQrRqmWkWum/OpdytF56ArLPFOqcdTGdMbnfs5cl9HEuXHdNVPVzmK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z/Z3qmZa38N+3/hn7xnPyuO3JrjrjOcs+z5fq3rhHXN1lF0eBfuzG/J08+rXZx91TzdfEv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fPlx9/mufo78m8vjcnUZ65dF88zPpeT7es7fKfo3wJ1dvkevL4evrXrXD363Nex0eH9BnH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+b63FHje15Pu5kF5Jv3+Yz1b4e6jK80lN0jO4M9EZUmiadSOafwP3/wAWnwQ10yJggIQC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2L6rw/reXauzl25d9cL81OP1efus1z345ce3j7bMeHp86zfg8rz+nPSEb4jRWiAlplXFn6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LEMAdNkz05GYANMGmNplVNU2qSnNUMYNVCTBDQAAmxALI1DVKVpkNMFSZDENoUEKqlltN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Qo0zC0xaTZIgohk3noRpLNMdpiNctkJtUXNnB8D+g/L3Pgmpcfb9fJ2Y7HJ1+Ulb4i12+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L1nd46Q8dOGzSMezUrNZS9ERyy9fNK1nXnnI2RzxRTA0cZOarMz2I1xDVRsZ9ODl7INV44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d5RZ3ZO5dOrzPTWXGsvJhp6Zw9WWanqef6O9Ph7/AC7r5j9Y/MPu8874uni1zeWvMr9j5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0cN1o52M6ed1rz740el5GbPu8FmXz/qeJ7Di/I9fyLj0qKl+Yw3F37PE65r6H0vLvD6f4L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ld9vX3eV6E2u45SvovHyZrfHa7vh9DkPC9/z/q8Z8a+vnKW0mGenObdvh91d5FoibM5p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3FV8v9T8+n5fLXTIAIaEBKJkDkNLz9Ovc9Dn7OHpxZzS9vk3lZ6Xbx3LXn9HAnb1cJU/I+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+bEA5ZVRrWY0VSD9O7+Dr5auWxNUA0MkAENgAMKminLq7hpo4qqeekK3IlpmNMJqNCbz1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QNZtCsE0MVEIY5qFpoJaZVJokJXNIYqImkNNLWkaJmmiXGkqvHWpaDWhyJp1UXEFRdnH+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c6nYXH//EADUQAAEEAAUCBQMEAgMBAQEBAQEAAgMRBBASITEgMAUTIjJBM0BQFCNCYDRw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lREX/2gAIAQEAAQUC/uhFdoEtdDLrGFxGsZl1MDg5D+hg6SDY/wBXkdppLTBLqGGn8wZB2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iQOr/AFi4dprix0MlrDTea1SWFrst4/okbtbP9YEdqN5jMMqglErSF5Ysf0WN2h/4K0P9G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3QS0opBK3+jwOtv+sCnDtRSGM4ealG8SN/ozTpcNx9laH+nSj2opDGcPNSjeJG/0bDv3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+UR2opNBgmpRSCRv9GjOttf6xpOHaikLDBLSjeHj+ixO0O7pQFfhB/oAhOHahk0GCalHIH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jtWryP+paRHZCik0GCWlFIJG/0QHS4EOb0jo0qv8AVJHZBUUmgwy0opBIP6CM8O+j+DH+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0wy0oZRI3+iRO1t+8r/TDh2QVFIWmKSlDKJG/wBDjdof9vX2I/0YQiOy0qN+kwyKGQSN/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1q87zH2db/wCjCOy11KN+gwyKN4kb/QgdJadQ+wpUq+9fIxqOKbf+gyndljqUbywwyqN4e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+j3q++dNG1OxadI962C1/6FI7TXKKQxmCXSmODx/Qon62/d30cIG0chxmaCfiI2p2LepJ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av8A0MQiOy0qKQsUE2kscHD+gxO0P66799mukkNTsUwJ+KeU5xKtXlatWr/0QQj2WOUU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4Pb/QcO/U37mlSrpLg1PxTAn4qRyc5alfVpWgLQ1aR/dL+0IRHZabUUmgwS6CxwcP6A12h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ftE0n4hjU/FvKc61fRXRa1FWcr/u1H7QhEdlptQS6DBN5bgdQ/oGFfkUT9w+ZjU/FEpz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ouRPRtkXK8r/ANFuHZ5EEtLDTaFz/QAdJadTURv9hfQ+ZjE7Fp8jnIuVnK9r6L6SVfQVq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AaXuUEqw0+k/0DDO36L7gKu8nzMYnYpPmc5agteY6L6rRKA6q/wBGEIjsBciCW1hZq/oHB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gjM0J2KTpnOWtF3YvosIlX1X/AKRIRHYBpcqCVYbEfnRnh3Uec76vjJ8sbFLjSnyucrKv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qW5VFbLn/TLgj2AaKgktYWb+gMdqb2HzxtUmNpOnkenOPTeV5UtKrM5BX3q/0e4IjsNd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V+fw7t1WZKdiGBPxZUmIJRdeZ7IzK379f6TcEewx1IilBLqWGn1j87wmHU0kBOxDQpMUU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ic2lX1bZFHbtUqW3QAtv9JPb2Y3IjSYZbWHmErfzutzGySrzSjZ7lq1eVHK0Sh2K6aVZlD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RuRuMwSqGQSt/OOFh1h3ZPXvk5G77ddmv9Jub2Y3ahvE7DTUY3iRv5zFM74G3tHqJ06R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qRzeyxwe0ExOw0+gtcHt/MjJwsObpch0HprLUcvkkrhE5cnSuO3SrO/8ATD29gbJpErWO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G4/MDKlimWOi1zlWeyPTsuVSHctWr/wBOOCPWDS2lZE/QcJPp/NBXSG4nZok3VIK1qyvr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TavIva1OmXmP/wBLuaj1sdpJqVsL6OEm/MhciIENxEetmW2dKlSrbKu9fReW+RexqOIRc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sRvLC4a2wSrCzeYPzeJZof0jbI0ue1YWpWuUVfTra1OnaEZ3FEl3+n3N7Eb9BeLWHmUMol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62OGk9JyvotWrPTugE45ALZOlYEZ0XOP4Qf6AcOxE/ST6ThptJa4PH5rFR3kNzavovrtWc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57QjOEZXFGz+I3Q/v7h2In0gfLdhJtLvzczND+CKGVFUq7NLYJ0zAnYh7kST9jf+nHDs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/wCbnZrYGrZbdN51k6RjUcQnSPd9pX+nSnDsMdYiesNNrbkxmocH8tiWaHXneelFzGo4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fn7Vq/7oRaIrsNdahkKhkErFG7b8vIzWx2xWlGgjNGE7EuTnvcq/oTlqQO4/uhTh2I3W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Pa52hNfqf+XxzQ1HEhOmef6ORaMaa2j/dSiOvhRPtYWfyzs9rGBv5hzQ9s8Zhl6q/og5zv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oxv1DCYjQefzPicHmR/0r+eRcrQd/ciER1tOlzHWMJiNP5rGw+RP/SZNitWsluxFJpTf7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wsdthcRX5nHQ+dB00q/ob222V50Qs0tXK0/dFG/ynz+EIR64n6C11LC4ivzPiUHlT/0gp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dwtcdcT9Ka7SsLiPzGJiE0LwWO/o7uIP704WiOuGSk12g4Wf8x4rDpf8A0d3tgRH96cOxF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vy88YmhrSf6M/wBsOQ+2v+yOHYjfYgl0nDzX+X8Vhp39Gf7Yvb9ryWRUpACSwhA/2Nw7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4eXV+WcA4YmEwS5V/Q3+2Pj7O0xpemtDQn5ObaNhA/wBicOwDqGHlUEusfkwnGhi4BiIS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Y/bnpVd9kPQ/odGro3/YXDrCBtYeW1BJ5jfybxqavFMPqH9EfxG30kHIekWUw2nCj2rTQ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6XNBRYWoO/sLx1g0g5YeZQvErfyuOg8iX862J7kMI5DCL9IhhmhGNrRiLKjPoL3hNe0qRt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XajitAV1P46nMDlTmoH+wOHWCmu0nDz0o5BKz8piYRPCQQfzUbC8xwtb1lGJqcxPhahqjO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R6gC5Rx6UOrlPbt2HMXH9gcOxG7S7Dy+W9rg9v5TxaGnfmRzAzS2sq6SiiiFJHYkYQo3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qY3UWih1AZOdkR2CLWlX/AF8jsRSaThJ9B5H5ORgljkYY5O1fbLwFrtW/7snfpwzEFa1Ky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aleRRRRCezSmO0l41Dqh6wFdIuWpB2ZHYd7v6+R2IJKOEn0n8p4tBed9V5X1Wi8Ba7XrK0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faMW5BvSVSLVStXmU9ijdpMreqHpG6GyLkTk7IFDKl89Mnu/sBHYglWEn/JDKRgkjkaY5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4C8y16ytCDQM7V/g4va3snIjMoqQUWHYij0RZ2g1cIu7NottBu3RJz/YSOsKCVYSbWPyAQ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eAvNX7hXloNAzv8RAU1DrKORRzKdxrBTtx0R5Xaa2kXIlX16gEDeQKvKs5f7EUR2IJbWHm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YJI5ozDLmXALzF+4V5dprGjO1f4uD6jUOwciiiijlJbJGG4gb6Gmk0FyGyLkT2aGT3hm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YyiOsGjhplE8St/IDLx2C4/NX7hXllBjRnas/j4PqtQQzY0EPAGZzKKORWKNT4bdgOlzWh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3SLuouCBBzcaDNWT2a+m8p/b/AGMojrY7ScNPSY4Pb+PGRaHtniOHnVhX+Tg+o3IdBRyK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UcE0iP8Aky2IaZGvjLStSvqfEHJoDR27pPff9lI7ET9Bw0+gghw/HBDLx+C4/wArGae0o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5noKKKk9xWE+i7aSD1wNJaWkSCRlHjK852SuMYkAzawlFnYLlz/ZyOxFJoOExGj8eEMns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ysbtgUO2UUU7lw3Z6cM4alC3y4Dy06TtIwojMHo5TWUuVpRCO3QSib/tTh2IZNKwc/5A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cO5AoFX2yijzVqf0wx6NMsiG4UDtL8Q3cFEdF5RmkBeRyebQyLv7aR2IJVhJ9Q/EnpGU8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1lX4NpohyBVq1avM9JT+FCNTsY7drip4T5UTsz6oUCiOkFN9pz+eET/byOxh5VhpvOb0n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N4bTJ9jX4SJ9K1qQcrVq+g5kpxTtzE3y43nU+lh36myReVM/Ju0B5QKq0RXREbjRTtgT/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DDIJWfjRk9gkjnhdBN2KVZUqVfiGuVrUta8wLWtS1K0Tm45YaK3Yp9NbyQm+lw0ysdC4K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1dotzidpfa1KZ390cL6+Dg8RpLHiRv4wIIn93xPD+fAM6ypVnX46R1DdAOVuBEyD7Qet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yajZI7W5nNIqM+rzKTpU519QKLc2e00nc/wB0cOsGjg8TocCHNTGavxYyC8Uw3kTKs6ypV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QsoKrUkQVkFqacxuomaG4qS0AohbiE9R++Xs2rtBm4O0mw/uxHW00cFitC5UZpo/AjuT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+ddFZV1mAFOYW/hWAkeWnNXzK2yxlDPDRqZ9B2507Ydu7gpeIPfNyh2dSLinOv7totFtf1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GJUlhR3+LGfisFjoruBxCbOtMUifA4Igj8FhrTxYc4tT3WgOiGPUXGg92osFmRYcKTmb2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MCIr8KTSsn+ukdcbqOCxQePxxoiaMxS19kyVzUJWORgDk+Mt/AYQeglSbqVldDGazsxsr7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pOZvp4U+ublN2MrdvwYNf2AjrjfRweK1D8AO2M/EYtUf2FKswaTMQQv2ZE+BwVfe4Qft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bG6iKYJH3mFE1BTBOHpwf1Js4/Uxwr/Qh62Po4PF2Pvx3iLEsfly/Y0q6GSuYvOY9GAOT4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01Ip1qWpMfSLuhu7mCgpxlF6cTNxlGadM3f8A0AStSGTh1BMfSwWK2/D/AB0+IR6mfaUq6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Mifh3BEV9xB7CpFOqWnqg+ogFN7U/aWb25u9UP+gKQbvmR1AqNxCweLpfH3gFnsDq5EjPL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7mLzmvToGuT4ns+1a203EFo/Up0wKmPYg+oMpXZYj3SH9ppzh+n/AKGI6gaTXUsFi9K5+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3rHXjo9TO9XfZO5quGVPw7giK+xbzmUewDSGIFPxK821rU25/hVFrLb5blXls/wBDkdTT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8bLH5cn3zHuYvPDl5THp8T2d+MdBRXz2KtN0uY5mghmt0grJri0+cU5xP4m/7AR1MdSH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VHrj+ypUq7rJ3tVxSp+GNEV22iyB0uR7Ub9KJDgCGhxs/jSP7A4dTH0gdJwU+pv4udmiT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3Guc1CcFGFkifE9nZjbQzIRRTv9OEdTHKGTScPL5rPxUzNcf3FKu42Z7UPJepMMUW0q6G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ipk3C4tfp8UE4StXmMOTv9OuHUCsJOWljg9v4n+WJZTvua6aVdVJjnMXmNeBCx72YJqGE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JYjDGUMO0LQ9fuha3BSeXKpcIWrzvV/p0jqa6jgsTpOTm6D+Hc3U0tLT2WzhNcHfZUqVd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hhAF+nYjDEvLYDFM1q/Uxr9RGvOjWthVNK0BaFpKc20YmlT4Nso/RujRaW/6dI6o36Dg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34AdidmpvaGybM4JsrXfZ0nGlFDa1hoL3FBbrQ5eW5eU9eW5aHKjlZQkeEMQ8JuLQxMZW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iBUmGTgWn/Tbh1QSaHYSYTMayn/iZmaXdVdTXuamYhNcHfYSu0Nw0K0FybhkMMwIRNC0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HDxo4Vidg07DPCdG5uQke1NxRTcQxy0tcpIA5TYZzf8ATh6sNMWOw8wmZ+Jc3U2t+6E2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FdJ2WFj/UzNjGVhawjKF54X6gL9S1fqGr9SEMSEMSvPC80LWFqCtFOiY5PwjSn4V4TmkI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WPUsDHp2ENjw+QqfDPhP+mCKPThMQY3wSiZn4mZv2LXFqZiE14d2sUahwMflYcvpPmpP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5GVy1FWVZVlWVqcvMcEJ3oYpyGMTcYE3EgpswK1hWjun4djk/CuCIITZXNTJ2uWGcS/F7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B6sHiXRvhmbM38SRR+ybM5qbO09h3qlc/S2WdOkJ6LWsLWhrK8uVeXKtMi3WpaugSOC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wUHgq05ocpMMFMxzFgIzHBLu5ykYHJwLf6OAfvdSv8kUdurC4gtMEwmb+IeNvtAS1NmK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35pETeZNIvtQ4WSVRYCMJkMbQKCvPYoxxlOwkDk7ARp2BkCdDMxaiFqGVkJsrgmYlNmB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9JajHaMBKdhXOX6J6/ROX6Fy/QuX6Fy/QuX6Fy/QlfoCv0BX6Ar9AV+gX/Xr/AK9f9ev+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1/wBcF/1wX/XNX/XsX/XsX6CNfoI1+hiX6KFfo4F+kgX6WBfpcOv0uHX6bDr9Phl+nw6/T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0+GX6bDr9Nh1+mw6/TYdfpsMv0+HX6fDL9Nhl+nwy/T4ZeRhV5OFXk4VeXhF5eEWjCLT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/jV4NasEvMwS83BLzcEvOwS87BrzsGvPwa8/Br9Rg0/GQp3P3RWlV+TO6O3VhZyDBKJW/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u2VwTJ2lWpZAMibGbnWcFhxQ7lpwa4PwkTk/BvajrYg4HIOIUGKMR/wCxC/7MI+KI+Klf9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/AGxX/alf9o5f9o9f9m9f9nIv+zkX/ZSL/spV/wBlMv8Aspl/2Uy/7Gdf9jOv+wnX/YTr9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X62dfrJ1+rnX6qdfqJl+olXnyrzpF5j1retTlZVnt32KVKlSpaVpWkLSFpCoKgqCrsD+p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NOQYZRK37g98/gDzGfSCgVavOSRkavM52rVp24lwzHJ7JIk14OZCpUnNyabA/O3neV/1Yi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EFropBKz7c/j5AsJLbWlagA1wInZ50Ph2Jkdl4lh/1OD8DlL8FeXh2Knd4grRICvI5FSw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sntTh+PrKuxSpUqWlaVpVKlS0qlX9VItVXSFg8SWOY4Pb/RnAsME2sNKazyXNdYxMPmG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03iNoHfw9leIXl4hqnxTfS20SrRKKlbqG7C12oZkKQfbUqVKlSpUqVKlSpUqVKlSropUq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kFYLE6SCHAqqP9E00Y5NSDkNiHJ4LHtkD24thfFFL5kd74T/ACbUkmhmGYrRdQuWaZFF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6KXlrQtK0rStK0rSFSpUqVfmirQ/qZFo9LHUcDiqRRNn8GRf4Nj1aBQcn2wtkBEX7UweL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3myfBdSP7h4RdS8635P2aOR/TNKr+qEX1MdRwE+trW0f6LatNcg5Fy1JtuIhavKjXkOUjX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DdXSc9Va2aA60SApZNRjagh/qEi+qKTScLOJm/0i1qVoORFmlVJsr2rUHZEnK0SVSL6R1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1ERfVBKWHC4kSj+ifPUHoStVwFfsJ7mAWjlavpAVf6kcLR6Y3lqwmMDx+GsKgtP3Z574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CmkrA4wV+HDlYWkLSftwnc/YD+nEq/64R0tdR5WBxi5H4AcddqwVQRaftAn892sx/TtKD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0lYHFobj78cdrUVqBWkLSfsn89gdNKv9XnpY/QSNKwGKH4AcdvhWg5WCtKrvv71IhV/rS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gcRY++HHfulqWxWk91/2Dv9asdSjf5bsHP5jfvR9na1KgUWntO477/wDVl52rQcOlpUEh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GuvC/a2QtS0hFp6z7e+7n+ylUf6LatalZzjd0tNjCzuiexwez7pvOFxTdGJ8UjjcNx9t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6P4948f6mvO0XLVltnWbelptYDEaXK7P3F0sJAMTiHQRHGfcUt7BXKLd6K/j3pOP9SWrVo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qVZ0g1aEGIt6Y3WsDPra0V9y72M8/CRYd2qfymH7qlVIkXrCsFvek/wBQ2rVouWpb50qV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laVSrJ7OmKTfDTiZv3IJC8RjIkgxIZF9uGkqmtTpUXE5aU3Yd53P+nbVrUi9WeilWdLS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5GdMMpBwuIEw+55UuGk8z7XSvS1OlRJOVZt7x4/03atWrKolU1XlSrKlS0rSg1UqVduR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hMSJR9t/L7UArSi8BOkJyrqb3BlIdvyWpA/2W1qWpb50St1pVKlSDVpWlUqWlV35GV0NN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o+1+fsw0r0tTpUXE9od5/P5LSgP6CQt0PvrVrUrOe609FINWhBi0qlSDftJGV0NNFjtKw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FpReGoyErlVnXYHesLSq/utfd2tSL1vnSrKlpWlaVpQaqVKlX3EjK6GmlG/QcLP5rfwQ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FxKr7t3GWpbFaVX+irRctS3zpUqVLStK0rSqVKvvpGaegKCXQ6CUSt+/DVbWp0q3P30nTa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LvHDiHp8c0ZE4trgf7ccge9atFy1ZUK3K0qlSpBq0rSqVKlX4KRmnpw05jdDKJW/eUrDU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H89bYXlNgamsDVpFvHrexrw/BBEYiJMxDSg8H+52rztWtSLlZ6aQCpaVpVKlSr8PIzSej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SMQ+40lEgJ0h/AA9iMGR7cMLawNQGY5f7s5ImSJ2DpfvRpklq1f8AbLytWtS1hFyLje/R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DVpVKvxfIkZp6GlYOd0T7Dh9sGKw1OlJXP4IFE7dOF/yOgva1GdB95vDqZenKZo0A/wBrv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9hZcgMgNgFpQag1aVSr8eRYezSc43algJqdZ1/Z6VYanSE5V+Kw3106RjU7EIyOcgEGF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lWU30qyFf2q1a3VZlP8AawINWhBiDVSpV+TIsPbpOcb9Sws3nN+yLmtTpCcq/GDYule5D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BqYU4J+Yeg4LFEeUFaFFUq6Tf9etEq1uqVBaStPQVVpjEGoBUq/LkWHN0nOF5vC4gTt+xp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OBaQcJDT8LoTZJFqWpGUIyuXPQCg5W0rSi0j+u2i5Xaoqgt0LWlVWVKsjlFy0KvzbhqDg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1LC4gTt/okIuRqJT1PxfbBWoqwVpWk/1e0XKyVSpUVSpUtK0rStKpOGTuFD7mofnHN1Aij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sJiBO3+hwNoWtSJT1XftalTStP9R1LUtytKpUtKpUtK0LStKpUqydk/hQ+5v557dQIo5R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Cdv9BZH0lPb9nqWxWlV/SbRctSoqhlSpUqWlaVpVKuopy9Rc7hRe5v597dS4zikMbj+0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tLiyIBaFpWlaUWotRanM+1tXaoKj/QrRK1rcqlsqK0oBUqWlBqAVKuyU/J/Ch9w/oD26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fDKJmfnBuY2UM6VKkQiE4JzftqQtWtlpVH83aLlrW6oIArStKAQCpaVpVd4p2UntUPub/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qMuwszXB7ewPycA3blSAypEIohFFOH3WpWFSo/k7VrUi9epUVS0rSqVKlpQYgFSpV3yn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5v9Ce2+iCQFuHldhpC5DrH5PD+1uW6pyoqijqR1I2iij96CrVBafxtq0XLUt1st0C6tKp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qlX2ZTspPaofc3+hvbfRDIHNws3lu6x+TjAa3zQF5pXmPWty1OWty1uXmOXmLWCnAIo/f2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PaJWtWVaCooNVKkAtKDVpVKvuHZSe1Q+5v9Ee3oieJo8LiSx3U38kOUO478HasKlR/AWi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uKDFSpAINQaqyr7t2UntUPub/AEV7ehtYqLB4x0TwQ5vQ38kOQh3HfiKCo/c2i5F61E5DZ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VpWlBqpV9+7KX2qLlv8ARnNzaaL2txceCxb4ZGkPbm3j8TfZHdf+K1LZUt/sbVovWpAP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AqQag1BqpV+CdlL7VHy3+juGbHFj5424qPA4t0Lw4PZk3j8PSpUOyO6/8XXTv2LVq1aL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0jLdUqWlBiDFpVKvwxyl4TE3+kOGcUhifioWzM8NxWlzsm8fkh2jkU/8AI2jSpG1avK1qX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LUtytC0oBaUGrStKpAKvxByl4TExD8/XRXQVWcEpidi4LXh04ljui3j8kO0cipOfydrUt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6WlAKlpWhaVSpUq/FnKXhMTUPyFfYVlSpUqRRCPRh5vLMjTh5WPbM0cfkh0l4IsZHoKk5/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oMQoLlaVSpBq0INVKlSr8cU7KbKPlv5auilSpUqVKlSpUqVKlpRaixOaVatUSsJHKVHh2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X2ozvO1fSVJz+MtakXrVa3VIArStKrJu6DVSpUq/JFHKbKPlv5OlSpUqVKlSpUqVKlSpa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haF5a8teSEIgmxjIe38nE7a1avO+t/u/EWrWpa16svmig1UqWlaUQqTAq/LFHKbKPkfl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qVKlSpUqVKlSpaVSrJvH5MGk14KvrtXk51fh7VovVkrdUFS0rSg1ALQg1UqVJ3Cj/MHKZ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pUqVKlXRSrKulnt/BX9mHELWg5WrVq1aLgi4/hrWpbqlS0rStKpaVpWlAKul/BHrj4/KHM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381X2h9rPb+ZtWfwtq1qWpbrStK0qlS0rStK0quwU/hM/LlHKdMTOW/l6+3d7We3u0qVf0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UbVIBaUGoBUtK0rSqVdsp+TPy5RXziExM5H9OPtZ7P6xatal6lWVEoNQCpAINQaqVKu8U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54hM4j5H9O+I/Z2r/ABNfgbWpa1ZOVBbqlSrcBBqDVpVKlX2Tsm8fljniE3iJD+nx+3sX+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9S1LWFqH2douWpUVSpUqVKkGoMQYgFSH2z0EPyxRRyxHLeIuR/TncM9v52lpCrvWrWpbq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Bi0KlSr7p6CH5Yp2eI5bxCh/Tne1nt/o1q1atWrXK0lBoVLSqypaVoWlV9+9BD8sU7PEc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Of7Y/Z/SALWhyDFSAQaqypaUGqlSr8C5BD8tI6l5lnLEe5nEaH9Od7We389edq1atWqKD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sD79yHI/KFPcpn2YkF8z+5vtjQ/ooWlEdbuI/b+dtWrVrUvUUGoRrQqA6aQyHZAr79yb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RcnJ8e8Tay+Zve3iJD+jByJ7Efs/M3navKigxBqDeyPxZTeR+EtWrVq1atWtS1K1atX00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ZfqDiPkf0+P2Zh0RWiEp0FLynIxvH5G0SrVFUg1aVXbCH4spv3dq1atWrVq1atWrV/YU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+Un1PhiH9Od7Y/bnQVuTZpWoYqRNx1KPGCQ+fh3LTA5fprRw0oRY4ff32bVrcrStKDCUG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bCHftWrVq1avsUqVKlSpUqVdNKlSpUqVKlSrJoRRy+X/V+Gcj+nfLPb2GYhzRI4yPpW9M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8L9exybPh5CWQleQ0o4ZyMUgRBH3tq0LK0rSFRWnovuAIDcjIfjHOpRHbptWrVq1fTSpUq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rVqk0I9dKsqzCKdl/J/1vhvI/p3yzjqO+dde6DpAhiJgm42QJniS/WwOTZMJKvJjK/TO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F97SVpQC0qs777QgvlFDIfiDlI21GNuzX2dKlSrqH2BKOX8nfW+G8j+ns4+10qkHPCbPK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FDGwOQfhnoxxryF5EiLXN6b6LyvKlpVFaftgm5F2QyH4g5Uh9yAiO4EfsDl/I/WCb7h/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YV10ELCEsoTcTIE3HuCGNjKbNhpEY4yvJKMMgRBCvLSVpQaFpQH2h6gr/ABpyH3Qyd2x9i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M5H9HKHHUzpKHQPtvjMbLzZGpmKlamY8hR1iovgBUqVKu/WTQiEEeyPwlKlSroPCaqR7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/wB67L+R+r/FnI/LBWgL77kOuL29Lcj1nu10fHX4bJeBpAfagpy+MqVKlpWlaURSGVfaU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e5fYop7tIxHiccKxHi3mIzyE+ZJqh8TxUSj8dUfjELiMZEQyVj/uDl/I/W+Gcj8uFwPj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/iL29g852r7N9PHbjDdOCoQBDvUqVKlS0rStK0rSqVdZQQ6K2pV1V2j9ocmlXmEfsJZA0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ySHrL3FR4iWNYTxVzGw+J4aUtcHD7Qor5P1vhnuH4Kvtxsj2nIcJ3WE33dHx2fjrkILuj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7SMCgFSrKlSpaVpWlUqVdFKlSpUqVKlSpV1HJv4o5D7THeJwYdYzGy4o9yJ2l0XiXlHDe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fZFFfJ+t8M9w/BWj9sCLAThXbKPWEPf3h225Htnj/wD5g5pUqVKlSpUtKpUqVKuk945N/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NjZ4l4t5i5PdCtPlc9YbHTQHDeMvcYZ9Y7ddJy+f/r8M9w/MgLhHcdq0UOths58qMWHgN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89r4Ht7bva/bBM5+yP2A/FOyH2OLxEWFj8Qxr8W/7K019Hw3HR3FI2RvZGR6Civn/AOv8Y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Kb2eUNke1SrsN5+4GX8T238YoaRH+DH4o5D7DGYuLCR4zFPxUv2sJ9Xh0hpjrHWMij0FFf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fx5Te3dr47YzPR/Ps/HQO0MzyB2qt3iH+TF+BOQ/FHId/GYpmFhxM8mJm+2a7S7w7Gt1x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FFDkfXHEfu/OBHoKvtnIe77P5+ywzdWLx3+XHx+APCH4oood6RwYzxDEnEy/ceHmpsM64+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/QOI/d+FPH2wXP2X8ukfaWr7nh3r8SxBvEs4/AH8ae/41jtZAzrI0OmlSpBhvQtCI7MMh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4B3iihz/9wo/d+FOdUPtT9i73/hCivBN/EDvI3j8Cfxl97EjVFi42skzvLSSmxFNw6bh03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MBBoqOKgYt/L3lZu5m/WNj4I1joO7SKKHI+t8Rc/khmOsZHsDq+Dk73/hSV4D/ktKbx+AK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FO7rtxjv8ko5MYmQoRKOJaFoWladpQmNtwatG+mk9iexTM7H/H8Qb7pRRQTfq/EP4AZj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5u5zOXtV7hHvHKT3Z+SxPAD/AL93B58DFRRkqPj8A5D8W7vu9uJB885RxqONBq0IBUqVJ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p07EbJwRap2p3UDR8GA7x4KKCZ9T4h+/PQOegdY6G5jk+7IUUbs0BlewzCPcm9+b49D+q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/wB3hG3hcQ3aNvwDkPxbvsPEmaJisO23xtTGoNVIBaVpWnct2kZckLaVIt3d7i1ObvPxI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iJ8feKKCj+p8Q/chUj12h3PnNubef5ZtBrMcodgdRWI9+b3az10jz0/Fdw9T14cNPg0Y9Q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Z7+68cgBY8UMIz0MFIcNyaMwiE9n7ukIpycFe3xiQpRv0jn/AI+QW94ooKL3/EPQOPtA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kOnlHP5yPGYzbzm3ZF2TRqR2yDNzQKPIdS1IBV2CsR7+o1kEcgj9wcsJ/+Mz3/gXJv4s/Y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6wjf22pqCATQi1BqDN/L2MfqrakUVWWL4lTh0+HRieTCw+Szt1kUUUFD71F92Uw+l0Z1Z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46Cmo5/HwqblTS26I5KItNaEQvjs4n358dLeTm5BH7cqHbwWP3D8C7lv4s/YOFtxDdD4R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5yDk5wXKpORG55WIHplG7unwINOK7pCKOQUHuTPdmefntntsKCf7/sR0/ARzcv4DLhAlz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DI5joPOWK93Zbn8KlX2xTP8A8mMeofgTy38541HpxUY2CCam5WrRKvKyrTk7N4tTx7ub0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pvJx8UrZou4UVLKI1aCg9yZz9i3tM9wd+4d3dwI9YzCOQVFyZx7TV5N9Lnu0J5BzrZHKl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9d5t9zxvkOgIj7M8N/wAEIfgSm/nPHIrjbkAmpoyOfGRduZAEHhwfl8lTMsSN3c3Krdf6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mL8J27RymiDygsPyo+ej47g57INEjIfcHhBMJr4Vrkj2el45Py8JvEjayBrI+1BFOQsPJ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7tdp/tJ0wj8EU385jtP6USbscHBAJqpOQQVxtT54qLtaG40Fp1EIP3yKxIonkheEYTznO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2IQyMbKDqHcKOQWGyiyC+e8e78fZfGRRXwme4FE10N9g2A2XKG6CPGbumssVz11tXSTeYr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b+Db+c8Ze5zgEHFqjnUcoctSaVLxafKQnF71pKjjcFptEIsC0b1tSKxbU5YPDnFzyNbEw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MaCyM0e8UFhcokMivnunhva+V8dQ7Q6jwMgtNrR6BwuV8OyGyZ7kE7nKJt9eK57b+en4R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/ACWfgTk3j8WPsPFY7jEaOHsGAhNBamSpj7R3Dtk4AoCkKCZNGD58a1Ao51lOLbKF4Zhhg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T+qRgaABolj75ywmUXAyPT8ZDsDnt/HUO4OMwvn5CcET6zsUzl2xfkUAmP0kyC3+8pg1Bz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LkZfHSOj46Pjo+enDjVisT/kxqvV9+ch+cxg1YXUGI4rSj4gxDFMeiQoJPUzdSjaQ0nS7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jC9oYoZn6I8RsH2gginheHYTzcV4lNbotm/qGtxLXNcpxSZue3ScijlheFDwMvgZnuHlfP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qPScnJq+dApm7KFpvJy+PhnJCFJw2VhsefGZKn9nU0ZDtAo9fx2vDG6vEpfrM/AnIfij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1rCRMDsdFonnkkxMj4TEIoJXviilRwc71J4ViXp3g+LX6efCrGnzWswK/ThoZHSDEF8u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YS5/8auXD+ky/uQYfuvRRXxheFFwF8/Dcyh23Idw9Mx2HZtX0DP4BTd0xukAUpKD3tsJy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tGTCAXn0ZnfMrEcdQ9qd1yAD7bwQX4jy9n4F2Q/FHIfYeKH/ykWmsC8sFM8PmkWG8Mw8Q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tOU8DJRicA5q0rQtKIyOwwMNDxCXzXsbRw+7YW6neXoTVhee2E5FOX8cLwouF8odHz2i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P5T+Bwr666bRXwN0djF7viOTWJ+Q8nJjQWPFO+AgE1CrvdlawPSFXVi+r4HtCfzmPtPjI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qb+Bd+MOQ+w8WPoiw8kxw/hjimQxR5Wme7ovJyxuH1DStKITjSwsPmuxk3lNXzhjTcCAXS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cUA0s7hRTl/HC8KL2r56j3LQTekoZ/GXynbx/HReR7Dt0E1OUfvcdm7J7tQ+XrUdLibXyO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ui9DfaMove7Z2eK56LyBWpWq7YzPZGR4y8G9Ph7EPwLkOfxR+y8lkswpoouWkU4pqZWYzO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c6lI6lhsOZjNI2COQm8r/Zj8wp/oVWQKHcKPDuD7MLx8xe37T4+Ar6HL46RyUz2/HXvla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dugcyA5pFL5yCZweTyw+j4A2KZ75HajnjPZ23V0XlavIcnsnIdDlgvT4Gzn8C5Dntj78/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54a0kuQQG4bsGo2ryBR4pWpWNkZIHRqHDGQyyNhZI8uc85w7HzabSib3QnIJ3B9mF4PMZH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4+MyoW28cdHyrKBKLiQOkG8jliXliY7YZFE7CyjsvcgLPDo+HcnlpXCOTPqSbPGeL47AQ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dYR6XKP0+Dx8/gXIc9tvH3x+yB/ca5FPc1ok8QwrF/3EQUfjERUE7JY7BWm0W0gU1EGy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cdZcvkoqIDyy5rCxm3c+AnZPUh0xxcfyh9eIC+RyvnvhfAy+cjkeSvjMoelNPYroC0qsg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jG3hoTqCKCPANL3KqLTpdKN4T6Xe5RjU6T2/K+Z27jPGcdF51nW2Xz1/HcKKfxM3Rg4/w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fsRy4WS/QjjsXiCzw/FTKPwkKPwzDL/q8NcLGwxhtyyP0KLERvJba3atWzqpztRDNSe7y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yRHKWUqNmvF90ZORTuMSahg006Zwfg8UGtHCHPz9jabl85FDn5PKK+V8fHz03la+Vate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YXdmxjhGgjm9kOENgMhuGbAm8o/fJ7PlFNOphFHLFdIzCOYR2VZ10jZHM12incY/mL8E5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CoJ2qEBsY5+WctGR3L4wVNhXtUeJkiTDqjc1OdqTQAjIpIdbx61iYBMJYZI82bmIA4rug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fSh9sjfXHAXhomgEb2yNXz2zkMiFpVIcZfGTOyecVT2sFN7E2IET24iNyJDsQM5Nmw7NA9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4rkZhcHJqITqpnvd7TzlGU8+oZYnpHWBlfTSIrP8AjmUcjl8ZE5FY768f4Ipv4t32X/8Ak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BRDJxVUMpI2PWIk0qG3GOJO2QpUFjnGDHskbKy1i4PLKasILxffORU/0ovb8xjYKSN0bo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e4HUOMvjJq+FI8MYAXpg0SKRxaxkwenvUeliHSOnSFLtIOMsQ2SaWNmlPOkMaio+PhWvT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5TugoJxWK2HR8dRyG/ZHJG+fxltpyoKRu5TBcuO/y4+PwBR5Z+LdkO+E3eAlQct9LgmbC8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7ooxHldp2y1Lxb62pzHwTtmHJfg4HqTwx4WGw0sMiPSOycip/pQ8fLOMpI3NkinbIb+y+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eWzPjD3PkPmsOtq+JHyOLMPpErWXA3RH0DqkZrbG7pn+mXAIO8xMGkN6ghwD6Tk32vzH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F8dTUUFzm3bpPUMm8o5FYXfF4rfFx8fflHJv4s5fHfwxoyjS+D6jx6ggUCrQC+CV8gIl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4oy4/k8wYwBMIkHCDipfeekdsrE/ShR5YNs5YmSr96JRysk+z+Dwcvn5mGWJADWCmg2F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br57VA9ErtDB5sqbhgXeUGhjv3B13S5aiFHw/nL+TlCLLhTsTx0lNNOPPQOjkDqKPGZU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kUcivDBficm87OPwB4Q47P8fwBQXx3gNuDit2A04eoAIBUgMnuXKY1OORTETu8b6dbWinO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4jiolh8f5sbt3fHbHHRiPpxL5YNqVL5pUpImSKp41FiGSH7D46XcBTM8xscegMUri2PVM9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qKllpMb6kOg5xnc7EFBFOy+SmXoIp2J9vZ+ShkMxsihv0Dpqug5nLwn/9PlzePwB4/GFN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YmbIPK1oPWpEkqkAiayKbuScnEIbSXczjvaOzWQmV4aI0UeO2OOjE+xuzfmPrKkjZKKnhU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EOj4+ByF/Fp/dCpDbOun47L52MP6lpRLngNfeg3K0kYWMxt6QaRFoi2cJpRz4yPtWK9n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YQmIenM89N9DuRWRRXhP+czhvdtX1X27Vp3A/FlFN7w6AqqRnDSENKLFVJuRdlwjudmr1F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atJY6FxKCaHSvb/4lDijPiijx2QFSPTifZFWn5hvrOckTJVpmiTJQ7ujMZfx+PkZcYvIZ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DCC1ob0jsN9rxumm8iidleyxXs6T1BXl8/N985N4KK8L/wApjaI7ZyAVfY0qRV2gFXcvO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X9mUFfcHU7Yk2g6kJUxwKfunCsqV1mEStRXxJ7/HjWJhiklUWBCI8tj/AA/FTSfoJo5T2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PFey3NbC/WmcdRyrNwDkWOC/UaECCOyMxmej56BkegfblNKcj1HLFfT7TekCgr7xrSh7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dgCvUvUvUvUvUrK1FaitS1LUtS1rWtS1LUFqCtWFeVq1atX1FNFIfYV3z2yih3W5WryG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YY5BLCCi8Ib5Ep8mhsM+tBzUX+qWYa3DzTYV0GuU8ukT4txk8POp3SOy4q1qWMf6TLcbf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RwwB898aa4OHaHT85jnIL4+Mx9iM/jMDZHIJ2TkcsV7M6zI6Go5HKzZyCCKePR1fKCOXC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3hvHZpUtK0rQtC0LStC0LQVpWlaStJVOVOVFU5epbqit0SVqKsq1qWpakHK1avptXlf3RT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jmNjhx5a5Q0hGRbnIw63eWxoLXBG9GJ8RYx0WN8xfq2hSYt61yyE7r+TXFj4JRNHl8ZXn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mmSyG6cRRMVNY0eYYPsXQi/NcxAgjP57hQ5+c/jtjufGd7I5nI54vjMlE9TL1c5tAKNd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XQdsiivBf8dnA4+/KchyqVKlSpUqVKlSpUqVKlvnut1ut8t1urKtAq1atalqWoKwrV9F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fcvraaQ3yuk55lNINXoavNC1LWtaYDI7/AJFjaUMKG6Oy95cUGOcm4YoQRpmiNYbCvkWKi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8Il5WlYttqKHbBDRLFz3a6SykMRpOXz0noPWMvjqHSO4O0OjE+zM8dbe1aPJ7Dva7fo8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AFOTefuj0VlSpUqWkLSFpWlUqCIFFALSqVFbrdbrdbrdboFwRtaitStWFYz2Q0rYp/mtQc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5F6ig1gRkaF5q8xRh0i8SxzMDExpc5jaVp3qQYUGNCLkVqDnYHw8RrE4upIsEA+aEFWQtS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x2pHjE8xcAfuRih3qypUqRFjyXRmLEtc7pHe+DnSrII98r46z0E5Yj2ZuHWOmlSGRbXa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/wDlx8/gCnJnP4o8IL47V5bLZUFQWkLSFpC0LQtJT4w5GGRYl02Ha2ZzxpnTYpio8LIU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waEbnvY3SNgtJcgBk5wCe9yhgkxMmCwUWCjdNNjTh8PHhoynJ7bXlotpbhXarpcmN0r4x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7aSNsg0z4dQzRzDMdUszIh+pe9XiigyckFWryCpUqzOR757sh3asR7M5H6iqWlEKlWRFZ/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pOfy5YPbwmPn8AU5M5/FOyCPH2YKO+YWOj8zBRFRySL9TiAnSTyLyhekBAK0xiKcQEbKds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w/h8AhkxyFNBKcUG6kdsiFSc2kCuUbWorVuXoOCLtpt3xcN+oHLWta1K1atXnatX2v5K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BMe2Rt5u5vKdzg1sUcamnDAyZ0iC8ykZygUx9od6umlXRSpVlSrremrEfS6AhtlW5VDSq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6tfKq1SpVS2zpfAFiuh69uDh56z9y7JnKH4l2TeT9uUEN05uh8R6RbkyPTkX2qATQ6V+A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+5h8GGvKcU5yq05ytVlSpFqqkDkU5emyGqb6kXDPe1q0qlpWkrS5UVRVFepW5brUtS1LU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ctStasgU7DsJ890R5Vq02iqUv/6DmLGG8TwhpReLnOpYSa4cL7QaV/gyFpWLvyLcC86Q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dq5TU7YjdDZHMHrvbIhFMwr3xz7yQ/gXZM+70EId93CYnfblDLxWPy8dGUEEUxpe5jA0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HG+eSCGLBQa5/EVhoIsNGSnPVkogNTnX1UvLXlKSLIo8oqf6sXEX1G9N9FlWemlSoKgt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FoWhaFS8h8abiKNuoOpTT+Wweb+qc9Yn/JNrFOpNKl4YSyXDewq6QcFasLZbdV9Fq8h9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N0HptDKMN08FAkLlDI8prbBGyr0tF9AC+UV/KKR2p/wBSP8CUE1DsX0X3mGwWgotpV2jm/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ibnzxMKaVaa0yOYwMbLIGNsyuOww2BkmD34fARNw8mLfqARkRfa0ov629BUkd5PCKKm+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eyOxq7F7kmyQ4fpgv1DolNJh52HzAmPbKPERSwrw7Dyv/AHYgfKlVXJGKjJRdu2lpWhaV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UV6lblZVlaita8xCReYta1rUtS1K1atWrVq8ypmOetWpS8Otacqou3Q7Ac5rjyTYyvIp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sZ/I6HKGWRsk9l0fH4Byv1t+6KpAlau9MaaE3j7Y5+JY+LAxeG4w4uFqao2l742BjZpRGz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Mw/ny4rFu8yDDthLpEX2RGVelHfsg9MjLRCcKJUn+RHxB725HsjunrBITqKfHGQ1obPjIn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wu0q9n0Vu2ZvtKpUmu6bWpWndnZUFoWgLQtK0LSVpK0uWlypy9Spyp6JererkCcdTVIbc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fGZ6HDaqCOQyGYrTkE5YPfFYh4M0Xt/AOybx+KegE3g9F9koZ30nLxDFNwWFkkfNLHI6K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MMQY2aRsbC908kYUfh8ki80lsLGYaNzkxjnkBrEd/sSy1LEaPMn+RHxh/cMj96ciomW/w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c1yLwti2b3t9qPQPvSiVac+k/FNr3DpIpNbqBFK1zlS+SEcygmxukOdIZgZnlBtiQLwzf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4D6PwDsgh92O+/IcHvDIrfS3fMHL48Xxpx2LvLA8YWDymuIY3EznESwtJWHjiwGGqXGKw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b3+URXRPAHqVrm4hig9wyPV8fbHJo1JxDI2T6PE8czz8Ox7mrUCtdI+ot9vySjlaBQKv7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NCMwRkeVUpXlOK8hq8lrW9A2cTpfGwPfK9rid2UhnsigMhzk0kdIXwuUMzGQxgszWF4R/+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p/gHZt7B+zHfdl8Huv9pcAgbRYC6thlPiIsOonB7V/wAixfk4WIRtZM7XJdLwfC+XGFj8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o2xRQsdiJJH2qTWbNC9zzz2KVKlSroc3oxMIla30qDkZHq+OxeQzHYKKKh5lAD5JiZ9YfM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0JCY0icZPpc5uxXlS4WVszKVKyFqAUcuuXIo9NrUF5jAjiIl+pYvPteY9XIv3lUq0OXl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5O+kec91SaLEZDk9zQ1cZfC+fb0jpb7nCl8BMKfvIdi6O2RxrGMAj8FH/wDRAsRCm/gH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x2fn56Lo8k8II9yrOQGWwE8rp5v+MzFuLJDW47EHFYrCYKMR+dhmjCx4bEyhY2amuWDgM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ryY1NGsyOXDfsG7otT6VZ4mJYfnsDoKHRqMcyCHSVeZRycsIPX4gba2GNg8P9MmNZpxVW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2ljDWFh3ipELxXD3LhXHDStdqCKfoe3Cs8taJF5cq8qZeTKv06/TtX6deSvIavIjQijVA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cpmuV6mu+lnvlVC6UBuQ3edbFAo5HK2+X8lBV6Gg2T65uaoo5HdF3rayjjB/5/Bv8hibx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+PsiKTjZ6H8t3R+mgiqzHd/5HOYsAIAMN4R5eFxHjj5H4OHwfFyOxcnm4ryjK7DQNhix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Gp2Fb5UcMYaxNaq1Oc6h3+cmtVq0c3Ny06Ho9t3TOLjabHQMnpvOROfKPoT/VK+Oxhm+XN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Ey9DZFjN8Fgzqw3wsX/iv9SwE3o1CnvKsl8jtApAKlSpUqyr7J/0syr3RTYqMgt2bDSc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iryBWrLfIbqXeMHZfArToOqMVljf8bwlgGFaE3j8A9DkZD7EfYhHfqchz8dysq6AsfO3F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hg2OTHQYdY/Ezvh0BrfD4dLTssVL5j3HfA4GRxiw+lGMBo5d6QzZrtlyuET3BkArW9pvD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HqR7AQyKGdKlGKYXAdRQRRRyKgbqkxs2mJkwCG4/n4m24mHKVRex+0k/+H4U68Fk9tx6F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g0VFF6m4oT4r7p3tGZN5yNIXm1gmuBTtnZDo3KKAVdDOFW0o2XzWwTFGMsb/jeHAjwtnPx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BH7AfYDsO5bz8Uq7Q6TljZv0+FbH5ceAh/WY3GF2JxWHiigb4k/VNBH5so2WOl0iR1nwnC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rPtTBre40t3mqT3ZUq7AzHS3Zx3TE9trkOGtpFdoZHIdD3aWsbvmMm5FFc5FRHTHj3qOL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duvDaLRBCd7cN9Gb3Y7bw7wf/HVouCcz1vjCLHNUc7wf1BkLo3QvtD7l3tbmBZycbLf8Q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uAqKPU071keTk1AUYx6WjLHGsPhT/APyme78C9N5OQR6z+BdyzlFN5+cvnqa7pAWMk87G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KwNDn03zfOWFh0MleGMleSWDVJA3SwFC3ngH1uNMbu8gUJHoBBqpE5gKusdLuU7Yg2nt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hm9uoVIFHIScgigryOZUnpjYwZO5dy36EzKdp2fGsN9PELHUfD/DnUTutl8vOmak5q0BeU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B+y8trk4UeqP25BaVXpQr9OdlZ02KC+UN0/ZEmnBwTmOaOgc5NR3TQFpCiHq4LUVj3aY8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4F3LOg9Z7I+1JV5HlnKKHQeuul9+XiC1j/BfXisSdWLh4x0+rDYKIFw2HiE2qTD4eTFOw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feQNIkcmnSAC41QlkTGINrJzsqQaq62jqfwz2ndBAqVtJh1NlbR6R0nMdJtkjXaghmV8Z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y+X8w7wObqjCe1A6DIWyDGSfsMdoe1we1xQ3lxDrxLHZveGpptQGNVmO+NnHc9PxCdjk0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Otb5gesIranMc6KVsmGWL8wvyGYQCHJTRR+WgoBDLxQ+nB/4kfu/AFOTe6PvDkUUxE58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WN+hiDv/AMfifCsT+3jrIjxLgZcLFoZipvKhcVgIf0+E9yO6YKT3JvqIauBJJajjVIlP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PQ3lFDo+IuCjyuR7HyjU37D4yY2nDsPWG9c0/wBQcPXzJzhfpBStpx3Dmry15afAopHwI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F82ty6W9QY10eJjfhZcHJ5+HkQ7YR63sDRmVHnwiiCgtkcgQMhzdH5adsHGx68XMZa+l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0lNTgQmAtTm2uHMsqIJufinvhbohj5/AOTuW9YyGR+9FEnkIopnQMh2JHHWhn4hiI2jwzD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/ANHxG/1U8oji8MjL3gUzxCXzJvCoPNxLnaiPSI2pxR9TmNocKR9lkdZPfSJL01ldRPQE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ejm4ag1P2d9iEOk9D1gApvqDh6HMqwv0x73tsIhUgEWp8adCF5ZamgktipOFhr3B2JD2s8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F4E/0nk+7r07ZPbod03lI4uOZTMy4XC3zZHBoRzrblUr2eKcyJ0j3MLSws8qXU5z6yBoo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KVvqEkr2iH2DL58QlLplH+BKPLesZDtj7Q5nJvQEeyzd2WJx2GwyxfjbnCQlzvC/FXYJ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iUXnwYlywUPlxYqXy4oYnTyxMbGxoTBuSnFRMocJzi8sbpXCfIgzUQOycnbBqHW/Z2Ry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avWEFQ3bxxIm8yLDex3u+JRmMi3bStKDaJR2JU37scjTh5mv/AFcPh+H8lOK+Tz8I5BNCa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1LcHNh0vPuzGRQ5yPHl+nL05VsqVbPHqhNPq3YWBzpMUHNadkMjWnktrK08jyy+2tGktQN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fMxE314/wLkeW5nqHbH2pCCdkOMwUOwVT/OuhivEMTiXKIC5SDIV4O1x8RheWDxHCRRY2N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LhI/KjjahuU4qJtnhOJeWgAONKy9NZXVeVdDQnm3NQyOZydu1ptpRRRQ3EorvVkOo9Tkf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iSRzyDID5jXLDcSJu4cFwUMvhUgjwW2tJQsExajHBoka9H3BFfHRBw/ZuTR6ZjUjvdtp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lfzyulO4gq9rXKLrCCPDr1H24cCRmFEL5MUxjXvjY1UL+Ry7bI8L0rlBUQf4tdRaba54a2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sfCP35W6bmfwA7DuEOOgdmk007xSHyPEDz8Njc4YbDMLcBB5cPj00kahLvLhl8s4VqwjLD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pzRSedRGyc7Sg3UgMrV5E9YCdsEOo5BM2OZQO8g1N7zheQR7JTfU/GfSNNWgMaQ56DHA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s5SNQXyMyqXwR6dK0JrdtPq0/t1uEen4gKl4KdxXoLLfOF8LD7D56Xe3/wCmReh6kctI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HgklM5jY5gw7dEGJjOoEsH8vkU5avTughYegRpLtTm7jzKbqWHN4fEy6m4QXjVHwj9+7Jv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6b7IeizqfwgOgdooBf8kZUzQXvjwgDsUDq8Nbqim9EPimH86fBxxuEkluwpBbh3WNWt/x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AJzk1uRd01nycvluychyOMh0FBHZ6ORRTSphUiH2J6ysOP3ce8ARbBotSO0tiKPGD45eP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zPDkeB7L3+D7s/nNp0ulPpR9rd216pTu8acg6gnc9B4H1ctO7DRWyB2dxoNaViG6JNVAl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5mIdLqa4FAAo1bODSLhZK2s7G6B9zTScgdg6sG5eFi/EWlR8I/fuyb0lDIofZDtcLUi3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dzE4dmJZLgI4JwxTQMZi/DoGtdKdcuKfb/Ei7D4aCN80uDgIxWIAhd6ozrWHZacaACc60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DNrU8p3AQ6Dm7hO3aDbciiuFiePtyimc4IXJjjrxI9cinXysGKihR+oCiN3jMZHodkeMv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ONj4bSGUxblzkDXUeHf5GTWekhuoNJL4wGhcq05D2xhpTQdMDdUcWEZcrfVzmdstJXCFlU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04aXkjSVZ0njwj/JaN4+PwDsh2ChkfvAS1bOXypOOluQ7crtT4GWcR6sVXlQTzjDxukt07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xYKH9NhnOcIx+42fAkFrggLTja4RPcKYFwrR4HLegI9ATdicijlIf2+q1eRJQ6id7V9JTk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b8Qw/BUi+XcAaIm7Mf728IhOFEIIclfGTsijkF8HgoJxslfPyvhlXrHmKfkcIcyAA9J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JjjpLwEU0kLhD1IByiO8OH9OCOtbrE/stcTq/g6i7Sm6GSYX1umcDJ7XnkDfVbpHWnu1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AHwn6abwrzJV9p2V5HuOR7Yyr773ZScdIXzkOxO7TFSHpw7GF2OnkD0Yx5bcDEYnQPge2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khkwmJjcyN2oaPObr1dW3SB0fIT0E5N5HQM6yCk2yOb9k879kodFq0TvaJ6SuXHdAaQ03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ocFG3VK/n4k5Z7VaeLCCGZXx0fDUUUV85fPQ73mRP7RUn+TlN6Bdpri3K/SFwCiAWxv04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pkmtTsjc+QAPm1FOTT+25A0W5N9jP3AQWlfBKZTk7k+zwwf+JNdtatWtXTaMi1FNkTJQ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gdkfgpMvjorK0D2MSbeN1iSGBtyODQ0POpTelsvMTEBSpHCsnkfK/DTSShuFZsFfqypUt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DkopgyegnFM6gjkcjuGcFHJ24dz9g5WryGZKbzh26ppfSL0TNUrqQNn5wzab/ADUijRzeE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L5/iEeTl8/IRRR4C+JTu0WpR2PlFTf5WU28wG/BYdJy4N72FqtRyGNwnfMnSgCtcPliQy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XHarKL2OLAgSx7nW4pyZsmkIuOnBbeGKO9RVq1atWta1qzkM2P0rVY75KKcmium+gofflD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kMjlWY5Ofy/ExCX9WyEQGTGYtq3eYm6p5nanj1SM4R4xGKOHMbsJ4Yz9ZNi8R+qazEYvE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ugE5iNtTTqTvSm6XKlpQy5PACdynJqHQU3qPpeUcnbKX6nYHYORCCGbkznDbNnfcD4Q6O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8gW+vS33KVRor5+PgpvGRyPAz+Pg8oL+SZyeUeP4p3MfM3PPam/ysqchSqzt0X69bi5p21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x+ofp3MUrWsXyBqWy5RvJspDLtajoKtHZcLbyysPtgAqRHRfTXSDSa+/sDkDqOZRR56x9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dkMh18K8/GpXNjZHHWt0MseJjbia1Jo0tw2zZDtA1fzTkyCKdrGRvlHhzIlC/yWYR0cEfh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Oglw80WIbxk6NRyJ7RbHoHI8NCKJRyPI4HSEMijk8W1ptpTlIpPd2TnfYBVq0Uw+qDaLF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ra5iwwudx2jRT03m9ihkQm85FfB4zHQEeXFN5dl8fxvYobKUenhHsfE3+Tk7Uw5SFx6Sb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J1InzJnaWs31UtlatfyduU3K/SvmT3coxvr24ZpQeF5gReFq7pQcQg5WrVq1atWrV5W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p+cx0j75/UOsq01ELxMCsQ1jJsNhHYkeGYQMaFO6oz6YH7mBuzN5E5eQ+doaGMlwwxDoW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YvDQ4lrMC7CnEYd5Xktnb4RjXYjJzQ5XpUjUx6By+PhvHy7YDIdARTT1D0yOyk2RO/ZbuM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igoz6MUfTGqts8Qla2JwbhQRI7hmyKetOnI9BFEHZHr+T0FD3Ir4/iM3G4eyVN/kZUSvn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Z7K9gwSSQR+ehWg7uicWST6WYjd7lsFtY5HJyshWrTQ+QtwW37DV52lfqpl+pkX6lCSFy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vstPTaBVq+i9gtgpPcxXmT0DsDpGTei+xeV9csgZkFXW7LdHJvDd14vig3Elw1YOC3tVo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jcs2bCNijuWig/gJ8Ek7mNbGzMEqzmRqA9BlZSa5ArlP4b7f5FBDqPQc5Bt7hwZ/b2m5H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UsX9ZpQUrbWH5/8AqcnlQtsv+ocxnx1jI8/HR8o8I8N4QXx2pv8AJy9ZgUleQBeV5OQY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3D4OQio5BFIxjppcU+Nz3u9Y9smRTTRLtwijuY8JQL6bXW0lhjmbKnNo9F9Q6AN6VLSqK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3pGpe4k3I0BA5X0jI/YFBDoPQOB1zs1oIIdXx1MXiD/Mx5adeCZ6G7l/OEP7kjlF7nbMj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yZ0Dqe3U1pT2prkHJxQ9jtnfDch1FMPUzYyBH1R9pvSUU1FfGRXwioX0nWXttDZOKGwj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2HL07pd1jlHP4y+UeF8N46yKGRR4U/wDkZA6U9paaKB3q2JwTkQdOA8rysXKzRITJNFhX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Bqc8aSzTqnJleRS+cgmNL3xxiBVlRVdVKlhn6k5tHsUiKW+QQUZyIVKlpWlaVpVI2MwKWr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VuCVqVq0Cr6q676geg85jgdbshwMjmUFXUOThQZv0rXJopMlbGZJBoh2iJt0KvUQn8YUet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3UvcH7HVuVwJPcm5DqIXBGZylXIHpfLtJ2R1hHII8L4+UxxY4PaUwlB1gon9utLGp7lC2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ocOr56Dl8nI5jjr/APln/FYj/IyYwFOjANIoFAblq00mNY4YKMNxWImhgVhywbG/rJp3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jhU4hrXe7YZ7kxsELFSpHOlWQVZwS+YOxeVZhDZN46qXKLbOlVu+70oDMdVrVtaBWpBWr6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aivl3QMq6XcpvA70fEDbibugdUrWh6ngYxEUtVDCesnZPWEHpKfz2rV5PYnDWCSyStviXl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T0kWGGlOpt5fsBzkEcgjymttFm/qahJqReSmUjILtRsQT+I+EeorjpHPQV8HP4Q4HsGQ7A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5Nl0skkc86jpG6DQUC0Bx32UMZmkgw0ULpocPqnP7uDwrJYpW6YMMPXiNIYzEhgl0zOp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xPxWRzrOlXQTRa7zY+z8UQtgrVqNyHbcig1EKlS0qlSpfAzaucwVa1IOVq+y3KtyOgdRR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pg2gwo/YxJ8oRDfCRnzJQXmQFYgObF4e39p6csP9Ip3Pc1Ug5OAKnbab7VKgh0fHQUU09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vd2R1/J5C+V81seaUe61W5jqWgSOfHQFpraTG6s5OGHZFHqm1NQy+EOT0HP5Xz8L+MfuQ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1spG6EVaa46boOquGu3GEn8iMn0455lw5FqHSx8Ia0VLh3SOOl1tNUhkDs5YFv7nRXXSI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Q8iu1eVVnG7pKJXKvLfL5bxnSpUqVKlpVIDSmjdUjs/ovIZjMlDuko9A6xkM5z+xJtBFtD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NjGSaIw+VeIOL5sMKjenJnBTue6WKipLURthUqCHacFwQeh4trCsQKm7Z6jyF8lNT+EE52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8LFDKMQmhNbZzkTN1wG+oubt1adK+OxV5lfLl/I8DYnlHsDlYr62V2S5HY/O7jsA51r0q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RNVlzoXCKZzTD4fPo8zUV8E3kOPh3GC9g7hXKaqTDqj6iNusGi030Ho4QKrIdFq1aJQV5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VUtKoquyUTva1LUrztWrV5lFDotX0jIZ4s1FiPbwsadU4bYiA8uRtiYhivzsZH7HrlwRR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Xk8KA7lSIIdtyYczlL6X4r6nbPUUMioW6sNquNBBABNBUnpxBg9UWJmjd/wBjEEzxHDOQ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8gJx3YNiih0nI5/PS3JycnJo6fjrGWK+rlJbEeWgapHDU0likDkNjhWukdh8M58+Kj8nB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I0Pw82jDSkI8pvukc3XkeMGKw3Zq0aAUxt9IBNUOziO/EUMj1nhvQeoZWgVavopUtK0rS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57AWrVq1atakCrTjkMiigh0BBEIDPHzaZPPEk6nH7rEZ/wBtz3uDpdYwsXr+H8x/UCKP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a+09N6hkehy4IPRO22z8/aFRyaDNsctdYhsaaAF4hhBiom+f4bKGMex2GaU/BWI8O2Sb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80hzx0XfQUBbM/k9LcnI5B1N6B2sT9XIgXs4kJleZiPRHVZQQ64mRhsUoHlYqSHzKpBWV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L9RK73L4PDRQ7LTpbuUSGiLdBNGbt+8ENk05HMdDk3prt2jlavqpUqVLStK0rjsFB21o5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jxQaH4b9zHKf6kaPELKjmChZpaU5Q+8JyKGbeEUDkDkc7zkCjNtemodAzPS4IIHOTif6n2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EsGGwzm/pMB4fhHQxacgvGoXTYPwRxOAVLHQmaHH/wDqwEErZoibUY3oFb5HI8jLkjh4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+e9ivqZaoygxpWkBUVS2C1MuCRskaDgTjD/6DvkxabwrGuL3WJNC05cKJuuTk5fHQ1aM8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oj3b3QuVGUEek5GkOb6D0/G6Cvp+O5SpaVpWlaVpWlUqya2snZHpvK1atX0Y/F/pRNiJM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/EZmzTSxyww75fDtyE/g8we5FFDIpuR6BnSrMpvpc5NQzCGZ6SigUDk7jE89rY9ooqT3Y6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IXoyb61qQep8XBG3AweThnVS4WFjMWJ8KidBDSZstaJvJ2yw8wkiORTBk8bDpOYyKPSe5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3F1J2yHto1E/QcMTEp4XvWDJElYaYzxtEy+WeUyE8gUEbz8PbcuQ5NdBTRu80gnu0NbZ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J3wgUchmcnJuZyPAzPd+Rke7SpEKlpRajke5a8UxEjJNObtzL6V4edeHi3e47M96flh+E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7JUmTechmMjlfQ4IZMdli/f9tJ7nAPZM9zsNHIJAE0p4tsMeGw5jlJU2K8pxxpLsPJ50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QdSsKbzApI9D2atCKHGTxpcj1DIo/Y47YjEBfqY0BYGq5CdR9aJbqF0zTodtA9w0xyxhk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Oz6IUO7sMYn4X0IuTbKOeAFQpotFDpoAcrhYtxKiG7Rt0XRdz3x0nNxQ47dfYBDtuytWn5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V1eLf5mt7luiipbXgv+Bhhcj1D7U/LD+wIpyavhyYhk7oHUU/hBDIIdJ6Sq3+TyHbYl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wUefh+xwcnkuxMrhH5r2YgHVHi/MZBG5odiovMk3a3CVbuBwhy5SvEbAwysgwsbX4XD/p0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kaVK3U20Sr6W9B6Pjt49NRTYnhGmOcYwTQc6yg/RFpcCoiGuwjmhsbfNj8RNQcreKQSe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NfSLrJeXH5PDG6W9BzKtq0laQEf3Zoxmcym7x99vtVZHoPWEchzlWdfYDO+ohFqrI5N7l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2h6i5tIqQ7eBG8DhBtIm8J6Kh9iKcm5OTUMj0DqKdweB1DoOXyhubVrV6pJPTKfsq6H8L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UcbnHByuasSNLQ2eGH3R/o9SDBGoJBNHnPL5MD3ReI4aPGtqO5IgUcgPSQqWlWY0/wB3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sXyrT5NSlDfPc8XpJc1FiaHyIcRSGJ7fpx4sCDGyH9SDSwmieKVvkYjFNc2dbKgioW65/l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hulOvW+T0YUHS3nIoZwbw9+MoZE5nI+5cdbugdJ+2bvmQinZDprseON9YTeZALcmNMjvB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vRTk7hnCKcm5PQQzPQOkoooIIL4BRQ4KHBR41IFblUa0uWg1oRaFJ9T7WT21s8amwN1p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JG2KWOVRSBU0pqCx+Ifj5PC26MJmw28YVspZq0IDI8HIBPeIxvI93uyIVdJQbadsO8Fj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j9zkNkB6XN0HUtWlqYX/pmw+Rj/FqM40VA0QzTTuepHOkf0YAXjMqJ6RyDuXUG7rEmo8I0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5YVHuHNvv/l1cdoDZBD7a1fQ0+pat09PR5b0X1Vn439AcNLrmc8ok3hRJhR4dKx7uGRco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ZFBDM9t+QKBK3W6oqiqKpaVpCodBzepPqd8dLlLwnbHDR6THC+Fq0+p/lFzf1UYb4i1q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LayZkTcHD5GGRWLmESJLlIN0CrC1hO4dzVKWUAWXujTvdfXeRzHPSesLG+z5WJdqlYCH6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PJROyL/8AzQtDpII/MxBL6x8bJoYMN50ssjvKeG4LGvNTL+OXhm8qaiaXz0R8yJuyxXuj9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f3uqlSrKughfJ953y5zKI9SrpdkMx0novKuodYGRTuI+H8Di/UpMhwOMmoFWmuDurGxsk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3GDn/AE88+MxDsRg2BuLcVGKanJyHvbkUUEEchme3IvkIdF5Wr7LlN9TtNF9I6CnKTmra/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e3TkCvIjtrMUFpxxTcEZXRMZEwcL+WjWsLEYmPzcVqpNlpec1PlJUwLlCSmFH3ZXkcr+z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6WcnS6d37j3epPG8bkC7RLH5Iw0XmNfiNUr3xOfCHMlxLPJU4ilZx0WvChso1J0Vk0Wjvk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we49UZqUjdVlRvNm4KO3Qd2nhqPFZlFA7Zjn5Kd2jyhkR9nwOQ6mpw9YTueFHxm3JxoYQG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+OPa3h3A+riPfgj5ni53IyKco/qjjIoII5N7pT+CmcDvEgKXGYeJHHOlXlSsHWFSrIdg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CdL/cHs2f6Cgg4hMl9QKj3RyHlY0wQOjfFcjop2TjM0URkG2nDZhMbtQcB2AUcz38Z7ZW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xleZMD52n9ho/dG4bbnMCwsPmtdht/0DPPdGxi8//wBmn94nSgwuCPIO7wF4X9FbBbdF0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rVGjkej5cd9S1K1ZVlbqyhsLKsrdbqjVIfTYgtyciivjMIqu2cm8dgdgdB4dYRapOWp/Kd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DJ3qcNh75VecguLy3tANJ1V/9Xu0S+DN/dj3kycnKD3jIooZlDpPYcncFR8UctTQjiIWp3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cMv+xtfrMQV+oxi87HlavEStPiTl+mxpX/XuK/6vDXFhYI0+VjFPMJOxtkOhrWo+WEM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npygfYLbU0dtb6S19IuDQ5MlcFg5WlWnzOinxUTZ0ZRHJhxicMmRaZctQTnsya1AJwUjLT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8dodGN+k/3oBMDSpS4TRt1xgmxC8xg0oCfO0mLBSSeRCccZCw2aa8vjEs0bIqs1t0eHbY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rnJp/9FepvYcN9IWkKlpC0haQtK0rSqVZFAWW8R8WhmU5N55yOV7r4Ha+R3x1lady1NTuV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jItpfDRStHnO144B559r/AHv3Xg4/YgzKcsMhmegoIdwhORapMDHM/wD6yNf9XCh4VhU3w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TF6WozxNRxmHCOOgX6+Ff9hEv+yaj4kUfEZk7HYkqWaZ6jH7lrUtS1LUtS+bVq1fRS0qk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IJwsPChdRa5EWsTHuCKZHsGnT62tD3LzXTRYXEGePDxCGFn6jGRxNLInIlPkofqQ5MBcG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HSOj4Xx1/DUcgsb/AI7h+4oXmKVkWuTFB3nuFRROMZlOiAN/aZEXuDXwQOkkkw8YjLMT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g1setrnuq8jxhW6MJkej5JKbl8xi8T/NnB6Dm7norMdJy4MfDffm5O4HKOXyqy47AyCH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7IoDf5T/AGs9qf8AW079Hjv1f4bJ7Ro8L28PiFMKKKfxhvaMzkMj3iiiE5zmiXEzNb+ux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bMVTihGFoCpUqVKsiinJvu6L6LVrUg5alqQKtAoFXkU9qjaE8Fp1Ii2nZzX0muUjQ8TR0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+kvLTKaTdl+p9LnuJj0vf8SSgJ0pKbC96ZGG5DIZ2rzP24WM+m91SUo2ajDGPJxh9W7g9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NwmEbJD4jJIXRgJ9B1/tO2daY90YJJV5FE+l3ObctI0Xtk1fOFO6AoHqb7z7uuuoL+UXuC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2HQMz91XcdyOsi0BScaB+ux/qUrt7y8Y0mYj0O5lf6MC2sGEU5FSKHgZnIZjId1yfw4WA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N93WF89WvYFArUg9a1aIBWlPjBWgtUjN/hryxRStKe21Iwsex1ogJmwOQdSjkeC6SR68k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HsHtHqHPRjvpPFnSo3Rxswj3xxTH1tNYfEOBeW6XNJ04fERuhxA/ddCZDdtbyfRJ8LS3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S/wB/SC7Rm3LC8II5Hoi+t1/PUAnbOZ7l85FHfpH3pzGd9GsakUOUd0QVugegN3cP35fT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8UjfI3fTJE8J+HldHhW03JyKdzHwMzkEegd1ycjzINMgyGV9ZRRTfdSpUqVKsqTnFx6SrI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vhFFoRjC8kIMkaX29pYaAcR5RQiXkBCBqDEAq6aVIdNKug9Q5rsDnpxv0Tu0ghFlBrxom/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FE0lYgx4d2upXkVYCpFpDIC0SXrUkWlTlrpFysM3XiuyzdzdssGiKIR56LWH+sO6d1wHe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z2B9sek5NdaGT2Nc/wCHJvOZHSVX7zmB6ClbqaGSItcoxpFprtSxw14XDjbIor+TEPty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Y6zkUU33dFIqzqQ91UQFpVZ12iivjKlSpN5VoFWryH3B56Lz+SvhDLG/SPBJss1YWR3lGc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ERvhcX+nOKhZFKKawp5uG9JLzpvZvuxTrkG5e18LybPh3+Z2KstYRMfcFhTpdepBFHMl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cdB3a1Xa+cyejhcD7f56D1/zCKkMzJh7ZJfNnLgxscurM9xxoHZsY0iX6cYpqKcnJv1Gd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ipVjAhkEOooooopvuPVWTrt7tRZnSpUqVKlXSM/49I6QrKDlqWtalqVq8rV9g9Z7J5GV5Y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HaxzZXf8AoeRI9ntloOXhrQ7E+Iv87F4ZsbpKKgYHYRsTizyGsWn1ujou2LAC6R8ZhXhg9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2EFEkk+4KPaf4BWpFy1IuRccsBu7vu4YuAE91Eo5DLjvD7I9JPRLqEsF+Z5YGIxH0jCzT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qE21xpWopNTukoC0RlyW8ZFOUfvZ1D7IoqRYoXFm3K1fQUUUUOT2SmIdFZ0qVLStK0rSt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HT8dQNrUte2talrWpalqVq8yj0nOlSI6Dk9StdbXO8vEG2FaV5unD8Od7Wp5JWlQyGJj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GQNBiOD/AE6lBENhyj0eS1+lEgiysM3W+yV4Z2PlrqcDrTuU7adpGgOyPNKlpVLBNqMdn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jvkQLcqtOKC4z+eu+gdkUUWdg9L26h6mJu4VLSGojeWtKaKDgAhIfNM+2FcsTA2dnk4iN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C/1axr6CgovqI8fJTlFyz7coop42cLZmEMxkUU5FHt0ghlSAQVZDoGdItWlaUWrStK0q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q+za1LUtS1dgDM9B6ZhsVqQycfQ1RDzJB+1PbA+Fkhi8RjjbjMBhYi3GOEkT5HPY0er+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7WLw36fRQTsnG1pUftIrKT67N2hqpaVWdLDbQ/HWex8/ObiStNobI9Hz2DkOwcmGwes9Y2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kLWC1I6k1gAl3c53lG8sONT5YQ1RNeVMwlN46AFhxujmeIUz7c5FOT9mSin5BfF9ByKOf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VrUtStWiUShlSIRCpUi1NCroO+fwM7Q6PjO1a1FXkHWrCtXkc6RG3RMPS7mltQJp3siYZD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wuKexzsRDJj8fq83GSnRWgvfcIdseUC7QV6Qzwwf+bMJ2Y5KvShlN/kRm0FXUzaPMZDt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yBsOUTn8/OZR6D3Iju7nqPacnC1G2kAiqya3SpGvmkAbLGYyFhvpvsqNwcEOkqAbI8Hh3t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unIoqb2YgerIK0Okoo5t9nZrcBUqzOYQyOVdFqkAh0VkQgNtK0otQCpVk7sFDhFBHKV2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2QQctS1K1eR6J9mNOpirS5sbnN0AwS21j3mjVn1yOGhGUmOWmnFkeXwRzygPWXW0OIBUz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0HMc8LcBWsTtiIU3joPWev5z+f4/BpE2qXC81rjwmZarXz96e07JmRzItNbSw+zMU8hgC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dJTEUUU/hyiTEOooZDvlFTjafjK0EEOp2bPp9V7ZjsBXv2LytWrVooHpKAzIRGx6PjMHp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5AIjfqvI5ArHv0YbDf4yJc9OdY87RAPcd85SHKcEsaLPubydDmj4Td3avTl4Z/i5npN0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KN1odLBb/lVa+Tx2xwODwd1SOfw40ALCHPz0t+xv7B2TeukW2tNEqyx8baVdML/MxbU5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HWUEeB9gViOHo5BBDpKKdlaZ7O/Wbe7avbulV2OMqQ5rKs2mlq625FDLxb/GjHlg7qF2h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5cPRMWlw5Atr+WWHXpjb9PU7y1pjOUzPLky8K/wAPnqKbwTa/jpW6xw9ESjTT04f6nT89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4V2QgCjxwAic275n7UdwZuyan8NPpld+6Mr9WdKaPUIDqZ0YyfyYvCW6YGor+Xy73/wAo+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ne6TlyGQQ6Dk5HKP2fZ/PTXZCtWrVq1aDlaJVoHrARavhVnQRVIDc5V1hWjn4i3VE/nJh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Y0lw3TW2Wksc8lznFSOGmKtcrdJAdI8gtenuL3ZeEm4UeUFVHID1BALUrKlZqbEdmbJhQ6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DIdr5QGyuycrtcK0fsr6TkOwegZuzxG4YNLXOvEstyvZuWIcWs1gIZAZnLFS+fNhWaYR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Icx8jq+V8/ZS8y8y8FBAoJvSU5OywxuHtjsDrPcHZGQVLSgMqzpAKsihkVXRXUKyxrtMP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xSymRH3BwaAtRDRyaXBOR3LCWndxKK2qVoafB/fXQ4bZXTvm6yCK06ZfhhTSihk0U0dQ7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6QG8Zs/DRSKJrM9ofYV1BHoKkNCM2F78Q4WJmvYoNV/OUu8op5i6SvEJdEUDNUsfBTim+1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QegId45yKdP9p4+GoIdJT0eVgj+NvqvIdZzGR5RHZrLxH/FyNBNPqGUgbSPLaAxOw5yo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wg1iyehx9GRQQTUy6+Jx66TeGlA5HnMnMcdkDI8DIqt0DZV50uV8/NdAzHYCaQrC2WlEV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QFZQtpSO0tlstbbpatAbtFIDUWbKMGuj4lf502AbeIbs0rk/w/i3gKPhvSegcd45fyl4m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VJngvrfZD7Q53eQ7FoFX1lUqyPd8R/xVS5QUWxBT+REPKLfXHVzOJf8AJThpcnbHLnPAO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4PKPEu7G5BByBUA1SlDL56x1ORy+Mn2TwjwLXAV+rr4Hwm9gdActYW3YPQekIJ7dScNSa2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29PiEmjDjjwxi+HnZidwfb8BR8N46D9mch7pj6XlFHIKukoqVDLBfV+Tz+HHPzlXZvsn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FV5Y//F3qym7uAFAptW7kv0YUn9qEW6UHUdk5XqURDXz6E92pNGpzY3mLJnpkf7uu1eXC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BArDbD5+SUO2EORyeVvXx8/Ku3ZWCjugKV7tzGZRyHSeyO+chkQgOl4pQn05lV6Mc/XiQv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DZ/B4QTE3pP2ZyCxLqYcwh1OTlImjLA/W67Vq1fWMjmOmu/SvdX1DOuo5nKtqyCKvNq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teVpo9R2csSQyM8Yb60rnlr3Bzmrg/HCi0iSXR5lmlSPDXa2Z2rV5fGZ4u1Luh7hkEG6G2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FU0WGXucv4jK9QAXygKHzeQ6jyhkch031D7Bo6Rm80i62huyIrMu8vDiygFANLfjl44ej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pP2ZyvbFFfD/ah1uT09N4KwP1sx2x3j3hx/I85O4C+NOVq+2CrR3zrrC8Q/xKQanR6U27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2OIfb33eFpqLjmVFQj6ANrywTtWEKJ6iuR8/JRRTOcsMNU97ntk7ZDc8kmmjbpJJI5yHI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UggiMhn85DIdJ7pXCHQMzutDVpRUhFAWXVq8RdWEYoBcsafsyEL4dzk33M5HSfsjm72T/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ZDIZvT09N4csD9TuVmMhld9o9k9DSr3QyKpfxCrIdpyCf1DL5zx3+J8qR7nYfTbA0Rn+N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nI2E3ZSJpoN3J3Oj04PD/qSDvl4Y71D2oq98vhyHOX8XewbtrPBtpl9kdF7cAGgNkVat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Nr5Q5XK+cx1BHp+cqyGY7Q6SgOq+qkcvFHetiwg/cjUxUA2cV/JBNTftzkcpfpv9wU3K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PTeHLAj9vulDMdq1ffHKCGRyajtkOyBs7lqJzHUOTljf8TgWpZjIoN8RFfn4hp8l5/8A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2JWkhraRQULLWmoPj4ywsnl4l+zkV8nM7IcjdH0j4e7Zo2I2tN3VaGr5vO+q+hoR93J+a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t9s5lDsDouuo9Y6h26VnPEO8zFDjBcDYO3ewU16HJTeGpqHQUfsjkVN9J/LFN7wgqQQzK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iAaYfub7YR6RmDWV5BA0XcZDjr+ENl85lV14z/EcqC0AQYeK2MdpWMeXyu+k2WoJf8FwI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6Ax8ZZlSgk8lkteVGxzumN/mwLnJ3uvJ6CA0OlyHqJydusEygMzkDneV9F3kNgeg8/Lvb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BHoHRx+Aq8z2fmVunKd/lQxjLADZyi3encjlybwE1DoPdPYJU30ne47J5twQyCGRRTkU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39Ibo7ZDfK+oI89NZgW56q0farRXKPGXwFiv8arVBMtxxQEUZU/13n9lPfqjskx1qllGj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ra3KJ2n/bwbHaXdHhr0dsvnkFONrnJm7pNy5HhzjdlRtMjzQV5E5ale1q1atAq1atMtBW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ncI5Hodwcx9pWw6L7JzHbjrVIbavFH7NQWBFRvO0QofBydkE3qP2JORRUvsPvfmEEMyi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2A+6+EFz0BHI8IL4+OwOXbrhcoqtgro304r/ABhWkqd5jcOYxcuLH/oEmqNwp38QNwQ0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LNX7ZcXK7WHZrmxL9c3QTaa4sdYkYjz80hdDZXuChVfLt05hTGKBnkxZ2rXJtE5WrV9Eb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dxNAnYbZE5WgrVr56bQyvMdZQ7I7Hxk3I9l3D/asU/zMUMoNon8sTuEV8oJvUe+Eciinn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uUE1BN6HIpyOWD9/4T+PReRQ6Cmpxy+Mygh7Ahyjx8IFcZ0Tl8nnpn+hVilKXSShReqfFt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0sycdpqjwiOwo00qG24fr8PlCciPV8bq6QVho+L2vblBywzA5znFzrpWrtWrytX02goY0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eQzvIlX2Cj2wh0nqbx1jjtMbrM/Mz/Liam5Re0bkJ3CKHIQTeg/auT0/6cnLzZGTchmUc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+E+Ov46Pl3VaGY6CNqT03K6I9zugIBHmb6OixpWMFzbaWtIkDR5mF3meWvl1UwEaWO9Er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CIrw70+WvnK8gS0wyfqIiFwAVSCKHN5AkJjf1DpXhalavK8rVq1eYUbCUxoC1ZDLlXmTt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19YPSOwMj9nXXG7S55t/ijqhGXy3ZrEEUU7hiCCHQcivn7Er5d7Jcgggh0lFORRTW6Y/wh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6RlavMZfL+W85HhuyKbkCbym+lemIlEaGabDTpmnB8xgJzLSAzd8LS5PrURSO7fkkPw+Q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MjontcJGOHpXzm1pKf9WJjpXSSANVq1eVq1eVq01pKbA5CJrVfXzl8jZHjtHi18530X2w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5Hs12PEnXimZM9zeGr4Tk/wBkeQ6Xd89Uh2CPsxG2QQQQzKORTkUwapT2KVfdfHR8ZV2a2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26+T0jJoROUn05T6VINcYjDWSj1zUXYqVrY18OJcKUBLQTqCK+WG4zz08n5+MG9zJNntkZ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JrHFCKh5bWqSYuCvLdaXLQV5a8sLQvLQjagBlfUer46D1nIddq+kddq0T0jIN/c6h3SaR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74+W8o8O4k4j46nZHulfOZUiCP08T9QIZBBDoKKcisGLl7ARzpUqyCpUq6KyARypUqVdN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fOYRR5+Xcr4yGQzf9Mv1IOUM4a0m4rJxGKpsx5Ku8vaIbyAtGgfhv+GhVfK+UMtO0X1HP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UHIsseWFpRL0YJHn9MvIaFoatKpUqVLSq7F5FHbIdB5vovovMnK+wMhkPsR9p4hJow0YQy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XcOT03hDL4QTsj3XdLk7lH2SHVIE3LVSG4RzcinIrCCo+wFeQyGdKsgqVIZjMK/sbV53mE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Ni4b85gpqPKOTvYOA1PgoYGi1jDclyTlBpLjwGOc1rvVE46EUOXOth2wbBqdJWYyGROo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72cMZ1HKu+cvnrvbpvtXlfTqQKvotX1DO/tvEJNeIaM4/e3YBXuTs5HluYyGZ7zkEM3I8l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OCj2Q6CnJycoxpj7NdN5A5grlUqQTgrQKq1SrK+1eV5Douukd13W1fIRyd7YytSnlM6w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KXdXb2EPj1g5Rf44XKaaN2S4+WOcSQ5+QQzA3/m92mF3EwqRnePZ4V7fPT8ZX0E9F5jr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j3B0BDr+M5niKJgJQzj+o1BHn4cv5fK+G8lDsDIdx2TysWagTUMgqQ6CnJy21IdhuR7AOQ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iFSCGZyaE4V3fj47nyUczmOkZDg8I+1ntIVkNjdWDc8DDXbjx8ezDEEjhQu8uE2r26Pi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cLGLDM8zES7zs+7+Og8ZDrvovrGVocjqOR7gRzHc8RfqchnD9VqCpfDuRyOcmIodB7juk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7BBDIdBRRTk5Y4/8An8FnLuyFfcvO1avIIq0cuFzmAFSrppEVkOsdodFds+1p9Nq6c6XV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Xnd0fqkm2dumkCVz3VIdT5PS6P3jovpHLPcS0p7i4+Gj/ANH8mcdm1fSe6MvjIZGQNWuK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7fgoK+m8rVq0DkSo0EOq/sW9uRwYyy4hDPD/XCGTuPkIZxpyb0HoHdKcpDtEsaf3QmoZB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5Xh7/Lxnyr7ARyrrrqvJpV5hoRC4WzlpVKugUtKATmotQC0qlXQEeyF8ZX0HjoOXw3jZ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M+IsbCvl7tT9k4knTUfxsi4eV8dB6Ame5wT2lo8P3eOG5D7wggFWtSvJ8bSg2KiInNjj0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N5WrVq0FaKYh02r7w6G9vHyWUEM8F/kjIo8NQQ4yaim9PyMm90p6ed2DbFb4gJvW5FOTss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nUw5DtN4OY6aR67QKtWim7dNKgtKpNKJyCvPSnDsDo+eu8/joDF5ahbrkjNHS2OMtstNMc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A2n+ykdlJHtmepi4Y4up3t8N+uEM/jId489ZK1J3qGkhNNohcZloIZEFMSJYJiJDRJpDo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BDO87Vq+i+21Ds4iUQx85DowH1mr4dk3kctzGTen5C+Qh3CpChu4KQ/vIZjoKKcU5O2RN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SHfHfvotBytWrVoHopVv0FUj1DrCPQMh1eYJmaivbFEPRK/XLFTnRmn7lQO0o5SaXMYN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HYaQFyQS2Mrw/wCuEOMjmEe+ejdbo6lqVoHKtlSadQIpfA3LcOwOlcYcS0GOTpPUMgUE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UM2odnES+bOFSHR4aEEeH5Dlo26vlFHoGQ7ZUp3amr+QQyCCvoKcisS6okV4K64uuu9SK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ORyCBRKDlfReZRR6ygEQqzKCHQOlqwzXCPlcjD7QVs/SvjgtFRLZcBX6ci60djkdj0MT/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9RDM/YalqK3qigReoIPaTRTjGBTQpNQW71TmCORAIhcOd6Ux2pFTgl+HcalGpBmiN3PUe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vZx8vlxMbSHQeCV4aP8Azq0chyOPnqCKdkO+8p3LU/aMZBDpKKKciscc/B3Viupveary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UOCjl8q8rQKLlqVq0CtWVLSqWlFi0qlSaUcqVIt6GtRag1EV0M5wk5iJmaS36B9GGdszgM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7GsqF6fYY5BN9ckg05gX1MO8d6vl27vD/AGpvSe0XAISAkhwy3WorUvYBISbpU0jywVLYV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6A1R6QXMycuU30rUnst0EPlxxyXLo9UoAV9sZhD7MZtQ7GMd5mJAQQGbiisM3REnFfKj5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Sbv0Hn5Q6CqzCKPRIVSaFiDUA5QQyGRTuEU5OWIdrmywr/LxTvd1DoHZb0FWrWrtAonr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+ilSpUqVIjILhWgnbqlS0prfVOzTLDFpZGbwsvrDvVLO3QX210I2xA9I+nvTiSqC+MP9b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pTj6s+AExtJ8lorAf46b3CUC4l2pBytMcjoK062ta9XsHFxcGuJc4GMCJPcS2CcPTtLkWG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xmWF1wEPcE72OXIbzIPU0+vEMdCsNqZHL6ou0EMxlf2IyGQQ68RJ5UbBWQyORWHbrxDcnI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Tk3lcEHIp2QQzvqvoKkTeVjjWGbyghkMzkU5Su0sGfzC7zIOoFXmMqVKsgtOQV5X3Bye3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UtS1LUtWdlala1IdFZUuMiiECme7T5pdK5rsOak5dL9WQ2516sN9SduzCbIRTeTssMPVi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q9TzVrBf4aZx12rQpbJwKJeEXlRv1o6AqKlqo4WgamVNo072HhOLXANUfLmOafM81sMp8x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8CdI8ry5IS4PTjubqP6rHemVTfUnO0o/aR6DmGOKELl5S0LSq6Q1x+xCtDgdc7/OmrJo2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5gicwo8m5OTeUUNkE5O5KahkeflDod0P4edm5eJn9pmTUMqyORTkVjnejM8eFu1YLuAoHK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e5fQFSpUgE4dR6aRtWrVoHsEkLWVrWoKx0FR+5kw1ywtle33ktW5T93jTJNAKUpOhpT1a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ck79cuZzrbJnuRUArBJvQVa3VFaQqcrkQsgLUnOTY41JES9npE5pvmvidBIJI8QzUoneq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d7QBBK2dsgMcmj1N+nO7aNw0O9TRcbjk02gdmbBrdQO7tVqbYF2o9HluKETUG6VuiM9k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jAMeJg8s9V9QyGQTUEOnGy6RCKDighwinJ6wM3l4m9jzwPhib7vlvKOQ4RTUeHclR5EoG8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Kedg9eYvEXepiATRkOgop2WMfqm6PBH/YBDI5Xk1cqlWYCrqATkFWVrUtSaUSqVIBEdFK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9VrUrQ3VLSEWr1BAlalAfX8+YUwW5nsc+w1M5hAbhb1F+m/c32vds1QHTI73ZYdofNM4O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OUeGH/yjkIkr1LdWrauEdSLqNq7JG9K17g8aA6YANeHJ3JhN4ePyV7m46PQ7CaXrymkN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UAXaZo4mlDZTi5AwaWH0Yi7HHyHUQ713tC64JXgOweqRkhvEDlAEryk0AZFDIhUFpVZBFq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airEjeD2x0BMyHRLIImG3HgOUYROTinFPKKwkvmYccvOUWYz+egp3KbxVghDkZnNybyn8E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xDOAh1FFOTjpBNk9HhLtOM746grVq86QGVKk4IjIFEpiPB67TSitsiEAgiMiq6Qc9lSIy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u3J3Kh97cK9zm4WICN/q8waR7a/bY1piI2ZE0yU3zpdpDuph62i3NGlvyggSOn4Q5axzk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+EAqW6Beqa5FgTbar21setGl0kbHABxTfS6t73ePMU0RbHh9TXzPLXNeF+4VhpLUsfmRvh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VGJYmLzHYsF48Ntr59QklfrEm0mrS3CEhs/qDT6RJqkdsv5gbNeak9kbv0zIovWNy1l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q90E+wA5DKkzdEaUNwNkNn45mmW++E1BDonf5sreTxyhtkUU8opywzDHhY3IoqLIcDoHS7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7os3rM5uQyc1GPdwooUnm3t9rQgh0FFFOWPfUaOdhQO0Yg890ZHtWgVfQVSpaVSaidjm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ApqPFo5VnSroCpOyHNCyijlhIPILPfENWTW1CRsviEWxeYYy1hc3VaY3U+ZwpoXwrTekA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I4wqyo5GhlsiFuEXhXSDg4abWkVppBxaXhOZ6tnKLdTbqgnAhU9rw8NDp3GZ8h0amysk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ZI1zneoQkxYmR1hpTngslaFhTadzM8rDt9Uh9cADjINMTTpji5cbTWlwZh2hu7crW1Gl8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qJ9EqCtOAKY4gB2kbEcKZmuE8g33gmdOLfpjApNRTcrTinFOTivDMPZauCHWAo+sdLvce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VFPtFzgtSJFPOmBvIQ6inIpyxj9c3T84d2vD90d0ZWtStWrzOdLSqVKlXSFVZhE9N5g9A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5FRe6D3UFPs3RqXLw/aIBsx3bJRUdAhvpiu5aDIjal2cMm7FkZe5mCcSzw8E/pxGbpehyI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aBWmsi1OaowU2w40vLKaF7UCg5VYeKDTs7YVoUZp1Atcy3Yg2vLT2VG0tLmlYhjLD2sZ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6UzqbCdzp1H26S9UGMLtrQcWr49pNlnuezQnPDEyXYOatiHNWhy0IhDgXloUDKb4m2nD1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OkxqPcOTDpMLfLnxMYjcKLe4E1Dokdrk5KCKvJxTinLCQHEy7Bo2c4ZApnGZ7DuEzuuTm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VhY/cE3oORRTlK7SznqK8KdqwXZGVKtwE77AZ2tStX1UtKIVZjIq1eQVIjtWtStbZlO9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LGJ3dG6nNZ+5XqJ/9Ke7TJs6Nj9LITtKwNTdnPNyiN5TMMU2ABaXrhXIFqeVWpOoH0lB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1LTaaCHE73Sa4ORZqHAb6k7hEBNK2K0lqcbaW7sBqM02VtIvbqEgcWzBoxkYlxMWzAxoM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h4tJJ8xrtRfGyntADa9QRQ4VoHSo2WJ3W5sb3IYdjUGCqC0ArToLS0jYoqgU6gUUwla3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7TolY+Nse5boCAWraN1rlUKn2dIzzGcFx3BVodkJnAzxTtMJTdkVxnacUU1jppYo2wx5M4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FOyah3DmV4md4Ruh0FFEopy8RkodfgTvT2RlatakcqVd0di1qQKvK0UEW2tK0rdEKui6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yMoh6wgdnG5NX7eqmf/Ju6cdI1XI3/HWDHq/TOdIMKy2MaxaQ5U1UFbQjE2VFlLToTSnD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u40bwTajVFwtEBexMaNfDjzvGhTmOoKk7ZwsiQh2UrRpD9Iw+6xB/ajf5iezQtTCo26GRm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hidIC+c6i30saLTnDU3i7I5cfVavIW54bsGtaKC0WtTmJvqHAPPxe0czbLUQqpVaIQ3EoD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lhjsO20pm6H7bnO2Jo++Np9ONGmTZy4PWM2piGV0HkzPArNxyKJylcvDYPLizGx5R2WH3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hDuHoxztWKh9qHQUU5FO58UBbjuvwZ+nF9Q7V9dfbArUrVq1yqy0heWvLKLCqz3QytWrV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B6mje15IIc1wg1N86BpKezRPO6m6SBFC8sGFaEzS0AWNKpClQWlaAi2iLVbaaQNJ50yv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ypGgNw8u6cqDxG2k4aBs6OtoKY6Vq1bych1L+V7h2/Kwx2fvh4MPpM5/eDfMgY06mD1PP7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ckNDCVtr/hdOBpBCJ7kMOmNYxWi3UtLmprmlUgVoNMfvVFyaNS02opXsa6dxQe4rU5rm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j/La127d5AbTUwU6tTYimjUGGkfS/HV5bLaXguztX0BDIJnAQWKk2BzJTigcyaWHj8/E9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9PWU3N/DjS8xMdfYPQc7Tzqkh9vU5FOWEZ5mJ8Wfr8S/j1YV+jEnnvj760SrytalaaVq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AWhaSqKpFqpbqygg5BwRT1ecR9VUmt2L3NUrxTFF9OSPU6mFNbG1ClsqaV5b1winN2Go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NobhzA+Mh8DRKCpnmJ+00fkFhJ0ZOaA7kKNmgg0AruLa+RC7VIXJxGpyY1zkz0tkdUUT3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BrGuUfpcNyXaR55dKU7gv0wxXQsoQFeU0IaVQVKnLXSbRQcWry2SotexVtGS1Oa14IdGh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ELeq3qwDTiFX7xO+EdbfL04qqyfso3U6cESF6m4l9pbanGmR9aAHPDgW5jqYdSauBNi7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7tgciaT3LwmOo+kbOJsYbsHdcK0CpPbdljVRCByKcU0q+koo5Yl2iAKLZo6SiUU4rw1ul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vV8xO1wflNS1K1a1K1qWpWrQRaFpWgLy1oWhaVScbWkoNKfaw7vVdkA1FEZZJoDK9mFaF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tbSxwIAKr1WU11o8gnU3h7C1fAfqQotoInaE2WiwW2MVhtAa8poLDIxr2O3Q9oHpYPW+1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G7mY79tschKiABvUTsHrVav9p27AwWKQVq9gsU70QNATbvyXE+QwNAY1B1rQVpTtlwrtB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Q2QmDlIzQiAm+kuuNPGg7aOC86ms9QPDUQFFvHiG+lpUDtMn/wBhyBsRaZunG2NO8X0w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Bke6UJ27SBkOkpuwLgxksrpiGoUguMnI7kBXScbLWmSRjRHH1NKhGyHYpBO9rhoMblaPF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C+g5leIu9DOW8dJRTijZOJrDeGqLseFu14H7z4HZ+e47pGdq8gVqWpakHZlUiwFPh3DX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C5CwW0OpaAm2vQnRMcnNmahJESxjUQiHRuika5FoIlAemBzAw6g4EIaQWupxooIExOjdqb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kEO7dNxsjITRZdYTCA7FVHEA3QFqtgIKbOWYnESeZjQ5ycNDEPY82js2/S72NRTSmr+Ia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wKlSsI0nALW5qa7WKyolRuN/IYdLqRYWJrgVDIEWaUAQRGJA06BNCxjWgrfU5tCRR7B3G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RbSOxmZajJVjSTSb72/47Paw6ZtgsVF+1jHB0GG0hxY1rzqI0ikG31bNEj3TOa1NGYpE6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a8Jh26xzC709tykFtGybZQGQRCArOkOgpzqWLdrliHqzvIo5OXh0eub/AJFJo8MUXPX4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jqCPT8Djpv09j5z+c3cDI5fHTXQCg5B61IlFy1K9io/dEKdqWmlbsqFD1IMIRFKg9PaG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Gu0r0yt3YY9k4hPbR9y1UGndzbUI0KHFOXiTBiZsO2pXkiMalGzQv4v5nk1TMOlRya0x1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W6SCGtmKHIRTiiU72H0MbHK5gidTI2BcZbZawrz0rTSLU11jQmRWuHRxMdK4sjxBZaAUr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obqQb+YXKJ6LfKN2I9kG6kXWnMoxucxTm23bHhRU+Zw0Sw8FfyR2f/wDSTcYiV8EeK+iXB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iblc1zWp4p2ZOlOcZHVs0IKkeLUipBEBO3WkucGhjcz0M97fqNch0jpIVZN7ZRTynna7U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SnlYGPy8P/yia8QUz3ZlFwCbrkUXhmKlWBw4wuHVKkEekfYHP46qy+Mj1Ho+Tx8j7C1qt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wFpDldJp1KXSVICE1+oNfSKG6a3cgBOZsweU5qxGoviOsVbfc1TNUbaFq/3I7B06Q41J5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eFLvS5Dd17OAihNNa9utSbtcA5aQpvde+tPcmRPcv04C8ltVSLiF5m2oFBzUGBwlaYgH2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cmogIMtBjy2raJHFG3KMby6tTCwnymglsFuw8QgjcSgPMhiPnQyw+WmC0wigyPQGMsNAI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cuGRsp8rKUexf64sPuiExu7vrO2VoboND2NlPmeInRIHkrVSD03WSFINsi4NRt5DVp2ATu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eQqMWq2eE4UvC49WJ7EZ9Q97haa9DMjst7Jze6lu44z0QMFoCszkcinKCPzZ20sdP5+Ma0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6wvMUcOIlMPhMrjD4dhok2mK03vnsFHLbTkOg9JQ7nyV8jjIdBzrLfqpVkU3nTvL7tim+p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Rs0otF3RYU70jz/3A61I9Rv1DQ4OkGuKHZPXLSN7/AGzsr3Ub1LYDvaH1Fh2ukdiCQoSf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Eu8ckzQxkrpcgd71NlPqaUyF1hoCK3vhcqkWKqJcxMdSk/cjzaVwnDUGpslIncRftz8xi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jeNrloE4w0rmKLZRu0vgAbNiNMZlgMckjvUx2trBZj9jzbwT5bm6xH7YTqdidhA2mujIW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25uppNt+YnenzgGYb1rxG/wBTtqcaULt9QEwNrlqe6k1qaFSIyfwSinvWq1GrRTyvBvp9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3UgqIQf2CjkCrzvpOTjSO5AWOfqmiGTeD0FFOXhkdM8bxH6bw5NJa98cOOw48Mw7TFBFG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7I6T27y+EEfs3V0DMdZ6qzOVJoRyijIbq8t0bhKNNJsgK5bSrQ4EOaY26hzi423C7fcss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QyhbaLQOUB9cv03bsZH6cMxsWHZb02vLld6tq3JLvMT2ny4WeUbTzt/LyXPUcDQtIGVBEI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IUTg5FnmA2CASqQ4aSC4IDUhsmr3AuLUGi324YbdC2iaMOTAHEfXA2afTLUmFkbQx8eh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x3rTA0+ph3b6JMX74X/uPl04iPec8fB2b/O7UTqXiAa2DC7R+LO0ytNyGO2v9Ir99iap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iiUXL5L09+8aaUSnFPK8HH/j6xzFN5f/ACBopwVZUCqIQd0DjIo5acySrKa5FSOIPwUd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6nMCrJ3OZTiq1uiZpb/yHFfqMbl4K/Vh01N+oOhqP4Ido9NZ/PaOXz2QuVSmxFF3qZGdD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bsQorD3jaNykW9xPtEuqN2ssd69WqMbtfJu0+pnvTNl8RHUNQUkxGEHpXy828latKb7eX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2a1oAtUVpOQ6A1ad6RWoKRmtRPUkYkYQQgzLZN5qkQHAM9MbfUAHHVa1UvMUXrNBRhY1v7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CXljViXXh2xFuDjbpZspA0xS+qMBNCe7UJve0t1+6YbIO/bq1SNagohv4ibOGXibfMxMW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0/qYLahwFifawbIlOd6Q/a93OT5QpZ1Egm5uXhg04Dr/l4m8t8UhkbPE3gKs6taSECrQO2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ntsq88dJtE1MaqRT0MinFUvD49UniWJGDwVk5BeCurFIJvvHQPvz1HqKCPYPavIZjrGWs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ODVqaoX208gWsPNbXJvL9k/0k/SnYS2J1CdRHS7EbG9K/wDnyr3v9x59fyHDyYTSv1vcK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Te+IeRFAdTgxxc2EA/CB2W6YSFqTm0g4I7jhR7g0rFmEPUjTG5r6cW0cO9SM1A21chNpE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Vh/rTxDVVtpQvLQwkLlYijEwB0TiNWHfUklOT9E0rWmSYAedOz9uFvqanNoP+ny7RqZIU2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5eqVepnOIHntwUtR412rExHzIg4MLCsV7/hP9clbPOz3qSTa9i+k+S1ypG0WvpRyWmuVo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4+tvuxrtWL8Bx3kS8ZXsN0UMqVLhX0SOQeQgbCGRRKc9WSt1RTtg463xhNzehkUU5YOPR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KyC8M/wA5BM9w+3HWeodJzHQEeo89ocVu7gZjpHKCCjNtWJaixzUVh9i/dXT9LWTPUDXN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3aCU7dS7xNdan3dFvH/AFO2k+SiVB7eE/Y0Lid6mC5dyxkUhP6e3tayNbnIhDbIdDXUn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N406U3l8JesXD5Do3Le4Hh6kaiys+WjcRUV5Vu8qpJGPTGscomlEhy+BssWwNgw6kbRjNP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mmPENcS99po9JH/peiLjHuj3Um7gExYyyeGSjS0blWo7CxOuKHBeprG1Nj683DsQ9blIa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aaYNTpnOI1U1pvSKcnbrRaPpEL7QRWGGrFlDrb7pd5ivBvGNK+EM+FeRCpbq0eDlCNsiU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SbsCjGbkR0FRt8yXx3GfpcNmF4cf/b8hM5H246h0jvBFDP4Xz0uQ4zHUOwFHAY4W8f8A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iefOunvaVK64JfrWpHaoGFRe6TbEE7yGkW6HSe/XolJ2bwfcfptPoUTk/wCjKhqIbE4I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gjnVAOXwt0AgdBLNbVE60HJr0QHoNoPi81j4/LeB6T6XNPmRyMQaUY17VH7W1ZrSALa5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Mb6nNpthrpZNeEgFOkXAjeNM/+PiAPNc6g31RA0sR6XuJMe4Q90WykLdV7M3UvsveV3mE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tw8rRLhMUzyYcKC2TEROOIZtFhyXL5lOqSIKR1KZ20g8x8celUhSeVygKb8FlreNRy2Lt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sN90u05y8M8XlwSwmKhxkY6Q1HMhUnNtBqFVlSKOZUr/LYLcWNTRmcvk54ItYMdiTi8Tm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D8D8BfPfKK+F85nJ/DeMq7pTcsSbZDAXMb6ViRbpYmRujYGp52Puu26tTUT6Wn0h37uJP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vbbtVyS154TeHlN3LTtaBQFtbGxXStbhMOoFUqVIqlSAybsjkVsmW0ubrRJY5psBRjUi1D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G4HRA+ly2TZWULJ+AEXFrYzpmf6VG4V5ZVVI1yxDd42+kh0U7uLWGW8iG6dzF9DTaxfAb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1QkBcpnsJuKIXK4+q03ilI4uUz3COYP04FlASa3kuZHh4wIXO0thbZGykKJs1pTaK+Ad3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VbUidDmy2PBQPJzORzZ7sV/kZxSyQSeHf8gDlG5srMhkStlSo50qW61rXnut0VjZNT2s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ceKYz9vpwg1Yr+Xw32fH3QzHUfsyvnok4Zwr7xUM4Mrd1HutSO6nbc3ktIDvXae7SWH1N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FuZu07LFOua6Td3yyhrz9VztUp915C7DHFCNUtJTragbQVByBMbtVoLgr4ZsXIC02iSvgr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zAz0SXab6S1ycS52Li3w76Rq2bSNZ+0/L+TNySVH61KAntDo9JCicU6qTjqafSJ3a55O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7Ej9yNE/uYkb6UR6vh/vew6YwnOpo4j2daKbxK6har1aXRT4/ZjotIfAyVuMNOmQCeab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43+SSVVCtsguE5FeWAvAiPI6wEz340VjcvnLCYufCPwX/ACKN6hkjmYOq+ghFq0laCtJW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5KQ6XIq0FO4MY46n9PhY/wDcE72j2/bhUqyHWegdgZ11jpl4Z7e9yi1Ab8CNpAWq1NtI9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fpQS7/MvswhstNE+zEf5EuzwVdu1JpGk2SyBy/ThGJy0KsrGRjYnBzU2RHdC2EOyG61Vl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0gakEdKYjwN1iGao4XWwFR2iqpYhhjmUoNQP1KRtGXYn3IcNdR0+ZBCdMZIQNNu8iXaXT2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7oucP7uX/AC02eJMT9VhyB3cf3HHcFOKbuXO9I4YPU91JzqTfUpPbK3VBiR58PnzPlfI5j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74Kn3eCHAbudbVpKKDVSKCOT0Nhh5nwuwmMbiGr+WXzk3nxL/APRORR6IZpYHYP8A5HK1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dgq1eRyK8RkWGbkOklFHnUvF5j1+F/wCeE/2/H247emxmO4EUEegdEqZ7ekodAQR5TBm72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So/VC3cHSE5xKbu0Uwy/VbidU5oS3qTeH7EW9scDWN9Ssqk172qRmwWmlyqyc1OCulqW7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yByHFKkEWbDdApm5Gx+Yx5cnBa4gsT2i5LfhIytiMHtDMFLHaeFotEU084e9dNcXnQGbs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FI3VG5lKUfsvUXLXUif3vlvpaDZxTgZB7SUzhm7n1qaom+ZMbjcRkKUkvqI1Nh9jma8NF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U6UBhke9t0DxI6h/OI0uE+qLsmCwvmwqJy4RbuWFRSuid4div1LP5u6Av5eK/wD6Xaw+O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JgsP47gplG+OUV0nO0Snv0h5Mj4xQHQVeRTuV4i7VjOrw41jvl6+ft/noHUe+UOooI5uQ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sgneysmeqTEm2lSP1SNpkGvUn7pp34ynKj3cd3sOktt5EbQuEONZWtWETabYThSFOFIN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D4gUWLcL2jXaaggjxlpNsbSa9O9E2kPUQ0kxnU7Zzyhbmt2MHqNbBgL2W117YYgYqT2/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qtPdRr14wNY6Gi2Pd97O1skdw734jaF26bzD75D/6QFH7QQxDmQ0oxtWx9OTWUyOQxund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lGLia6nQP9eIZ5eIO6kk0o258G600ZH7PJkO1uMYHIFUQg21pIRyKZRWyNW4hFwo7rwB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nxf/APURTEeU0WgOtj3sOF8axsCg/wCSsKh8XwMya9jxRzKJTnLEyai1vqCb0HIZOTjQ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heOPL/cOe+OkdoZlHq+T0DpHWO4OyeAj7AdrQk0xYo1BENajYGuxX7jmH0nhztMpNuPtfw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NKwFyqz0rS9Nbt6Vwao8gbrhEWNJWkoQ2sS9gcGSSr9O2MR6XKsyQhsA4uTfSeFJ60x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c2zmVlAdL3FH6/iDfLxTTt8XqaBaePUaBZ7iaBAcplivUWnTh8LsbXuWxfGNRxdaUxRu0v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FIdmbL3OtF5rctaSpEXbWXJrRTzpbYVrB74YCmtFrxbS1OfqB2Rco5xGjiC4OdZ+TaaFS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/U4C3SMDcvgN2jhL5MHhvIGXxkcvGP/0zkz3ScoFP93z2Wuc0xeI4yJR+P4tqj/5EmeOYR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JiG00IbIFN4yJRyCdwsUdOHHQM/Bm3jF/Nv3oyGXyE7rd2D2B0Eodbcx1FAo/TE0zGfqz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aHvLy5jnSj0klS7yWi5AF6bAg6kd8wVuFe51LlNYBk12lFthgcTMzyw1xe66Wm0IRGsRu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Y04mRRel2pNTONKdxHxaNqIgLTT9lsphqU11Em8sQkbG2ZxMni0WuEcMNx4V1ws4cSQG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lNwfY2O4m+mVnB2Y4+oAaZgxpKql5grFHViLRfuSvU5CEqtKkfqO5UewnedOlR8cqSTzH5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sTjmxKWUyOtD1FzLcY2ohxHlrSg01UWgpuyduvgnUA9F4t3O4zAJWCw7pTHE2Nn8fhvV4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cVm4Ad/DYMyqKMRtvJnIzPQ/LxV+nCdfgQyb7m8fY8/YnM5BfLuk9o8Dok4b7c/hFNzHSc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cDGrWMPohPpw7fUSgfW8+kO2ja6RNgQ0qTYMeU5NytBNrIhUvje9VLDOqbERieM4V8T44i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6tYfb37tkfhp8VNioDh2ncNdaam7BhRohq+G2QASQ1SDQoE/SVMqpNKbs9/8Ajk7Rt83D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G/TKXVDI3THacgipH6Qfot4LtU//ANHHdSOJTfUG8sdtrDIxu68uV6k4OVEnyS14GpCL0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GpcXI5kH0kMsdP+xqVo7pm6aTRpNKs1uSXAMbwCvhitCkVV5AWtgGguOgtXhLdODKdx8B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R/wD1M2+3M90brC4Kk0ZDKMdglErxaXU/qC8EH7J4b7Rx9lasLbsfOZyPSOwOcih1Docm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OsC0/6XDLGUxag70QPJA4HP6dxDGMYtq5VIbgtIytDhVSbxqXuGRab4TUx9t82kzEhrnT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BqcyKKFcqeISRkZRbtGlBurIU1EKMak0KThzv22VlK20Am+z55ZGdmS+Q2P1ud7QaOI9m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9rWpxQpE6nSEhzLqN5cinmkW7cnVqL3Fylfb2HedtSBBBFMa50hkMsjY24aGV1tJUaxSe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jd0ga02EDsR6RsGHckoHSfSmhAlbLhOciDlVoNCbQXhmHZMzDtphaZZmMEbPn5KdwEF8L5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5tPSe5g4BExoyG+QCYMycynGgsVOIGOcXu6mrwkVgncfH2o7Y6zlx2Qr6DmOgocdJTej4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vqVqbd1bBRwPemYXSC0tQAe3RQqgBtwNiuFsVVL+UfqAbSpBDk82tO7tjZancUVCImPdM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tVjFs04mH37xShtuPAKr1OFKI0C5Pdqjbvh4yNBsl+ydyBqQNwM5rS6WAOw0ZLE02m2VK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tBUnlM98g3e61Ebe5wWvcyFEnRbWh7y/JixCCahlgP8AMwRiEvibwWT8KP3Y3l3EX0sv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8c8ZMkT3kuctW17lUcqQVlfFLhOysr49y8mm+CCsMT5bvD8PoGXyeXcAbBOz/wCSCvEOg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1yAZsbtSaOg9EhTnUMTKZpexgNsC7n7YZHrbneXx2xkew5DodwOOgopvHak/xxuHNOp7qT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xjU7UEyRNdrbu0h2pp3yK4N6lpC4Ozk5tJlFFlKTg+sObaLUxopkJUjWFoDRI2groCML3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DlwscP3XilKzzWRy7NOwRKPEKttEXEzaJpKbzP7Xn1aqe0aWRH0z++E3FiQySUii1D6uL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ZO2Gv0Qph1ukKj2D3oZE2jnHziUEzlHmBzmTN3c6EjDTbndN92J9z1H9MZeE4lsSpY7A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suE3Nu6fJSDvSHI2UVyuF8YXDHEvgj0rEbDw5nl4LQ0uPQU7k8ZHL/kw/9f2Ubdb4WBjUB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nI5eJv0Yfs+Gm/Dx7/th0HoHRVqu2ch0j3HnModHx8dB4J3b7egI9LvoMft5hTYYRnYWy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1oai3WHK9gqC00hxaI0uaQ5NaQXSMKIHlhhpsMxH6edeTMFdxm0/0ucaNBoYdKeS1xPm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SQd2QbGVhZJCgd+Q/ZMThv/8A527N+Ru6dOHqc2w03PB9OQ+vEP0xuDYhymm1/PE7zx+l/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w7Sy7QFkRgZHI5w84r3BMXwVGC6V8LteAY5g8XiZDjRysYKlem+wZ4Ob9RhrWM8PhxCnw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QvlHfJlFGkAnaVhInTSRwRxnE4V7ZcPgnPe7L56K3evjP/k/1fsvDoUE0JxUQVZDoKORy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8GP8A4GocfcDII5fJzag5cojqOQzCPQzk8o5HpJ2+Ogr+Q4QyKCPTJthwPSqVIOcgWuVE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XODXqMByLdKtAlCyfnUwrSxBm0TLONia/DaiAy3lwtrZCQPbIU/djt44nK93brD+mQ+l4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HoDS+KZvmRQnS5Rtsu3ddHcph9EuzQdRiNuO75BYaSRFtPD7HfWebkL7dqQXMj5Q6Rh9b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rUXv0F5IDF51Pa5rkUUUcgoFivqqPitjxDJ5c5xXkiLxJjx4n/lorG7zuCHtGfhs3k4kt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cBLAQ3cCl8DIlfxQai0BFybG5zvCsJ5Dcvl3XuivjP8A5MNun47cERmfEzYCsqTdgMhkc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h/l9I4z8G/wAIcfcnhDoOR6L7RQ6QegI5jsFEbNOw7PxL/jtG1FaVSpUmupaQ4aXJw2q01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dEBFAIpnHxpdIwbOidSY2g/0ucRZaXO8t4jYA5pbpcY6jDUU1xIb7sQ31/LONOmWJ3lyTj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2NX7f8atbL/5Sm3Rprw4cpvubsGf5MfMn1cZFIBHA+5GsVUGimEAMafU53q1bF26B1HzR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hICiijlhNziPrKPjhruGEedJFaLQV4gdWOG2WI+qV8Z4Py/O/WwB12jaxc/njEYfy8jq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raUHArZAqP9xYSCJjmt0y5cmvU/sjo/5N9HpHUR0gWcHBojFAJuQQ6nL4TuFjXasV0jo8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ZDMI/Z/HY+egodVUm8IIZHoKm/wAYcajlS0pzSDpQtpspzlWw5dcg9wMYc2gE5MZqOoNU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E5wKkbZ9qq1q1IJ7bW7la5XD/lx1xDdRjbENIUh9OKrTIyxhCLLremtUhpz/APGduW8x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t/Lj98X1I2HzsTimRp7nOITRaf7XuQTgNTym++7c8az5b2hjirVZEBU4I54L3zfWHMfCd7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iEf8lOU+8tWL9CtXng8W+E4jEumeERYxMNDjJ15DgbqKJ0hw2GbHDHGGj5yYuEcwvlDI8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4/sMFhtIug0ZDJqCHQeCjwpPaVjRWK7Pg3+KPt/joH2h7Y6ih0HIpvQegKwVP/i7gasu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5vnMb6FppsbtLpmUYZg1SsCfZR4AUBDk4AOIXKbwW217qRNg+lg3bJ7YTTnBDiRqcN4D6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0lvplfYbxKPKexAW7Zb6pfofDTTGBoE20gP7jT+0znC7y4vFOcW+5xQdSbYje9H2h1BqA3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1J5Jaw+osoC9LXNPRoRYoMUIJxK2WQJiPL1J74ZdD52iRT2zF/JU31P4lA52gUE1DLkeI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yCEdrCsDQ3gdDdgN0escnn4z/wCQ/wD53UOzhGa52rTSDUUEE3qcgjkV8+K/5PZ8IFYH7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OR6TmOg5lBCF4fidsK3cUg6lygtJUe5czek0lhfGXOeuVhjsGbx0WSt0PKpYfZPG4atQC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3f8AMiB9Ent31uZRc7QrDk8Jmxk3ANKM6mvbu/3M2WN/xY9m+0MO9W/En1njiNtME/qV/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E7Q3gL3GOMl8zw5zsn8tUW8jvrH6MP0hz/MKMWGgPRY+NMe05VkRqRwgsSyRHDaZo3sc0y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hf3MRj9/Em7IqX6n8DyrzBVppTTnoZJHisHSeKMTDI5+GESbzCm5BBMRQ46Pk8DIct6PH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+oz0tYESnlNTU3oOTsvmR1Ju6+PFP8rrGXhorA/lvnpb0lDoPaOeJ/wASNy1FN9Qrdp28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hcpo9LiRIW6XM0gvA8uFymbbS1fMXuJW6fXlsClAaHgkLlD6B9TZCpE/1B10R6WobgeyLg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dY/aJic7Wo/cymNebc5SLVpY5x1ye27dxHIf2zyAXFoCmOgvcACUFW7eI/fdzH6JOmAt9Q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QNLv/AJir9QcJQEN1SrIwNt0mKhX6suWC8qVeHQMM5wfkStaRMeIXaXSe9vtPvyLqTJrcH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BytRfRYLOMga6PCYYNdj/aoEzhfKdtl8I9AR5PV4oNXhff8ADR6hy3g8yndiCblfQ7Irl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usZYQVhPwAXz9uTkENukoI9s5/CxP+Jo2oqWPRM8GN/KZu1R7Ofs7Tv5dtLbjv0jdQPBc9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AAohZbu4sWjJ9aHfSsBN9zyApfdK30uZqY4U1o3+G7uCCjP7Ld43neBzSMY7zD/E8+1s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3FPdqLtzKf3xzrCedWQ9LQ/y2PcgqWkJoQTHaXO0h1/ttfpmmawIAhzrTPb86fTI+0fpE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Y2NwflwjuJY2SOwhbCz9Rpdh5XTeIaqleKTd3P8AeDTPnI84c0apAGuFaBQcsMbw7Pcis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jXyfcVSchmek8onoxI1YMcdQ7HhzajrdWpneqMr5aj0FO3XyeBwE5Y/8AyuoBFQMMstV9u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ec/gdJyaj0/JQ6Shnif8ADHCxDbTnCWOtGbXbSepoQKc39oAL2JpbbqLMKA5P2IbajYhBR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yP0kE8+qTeWti6w9akdhVAFM9wGgg/sv3cTSnBjQda2aXOTEdk3YH3A0oTTmWcuG1s0Un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FJgyw7dUuPa2PE//ADdu6IlpfISuGxyAql7Yyj7WAAD9ybBO2dhWvd50sR/VxqSdyCYbc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1xbmtmJx3fwIwnNIXx/KQnSX+jDSOoODkYijYVrw83hG7OccsbvCFAo0EUeCvnqOR6qsd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kT32+A7MTcnHSgdiVeRR4HtCdziTeI6Qgid/BcNpH2I6m8H7A8dHxmeyMhz0OyajmeV8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v/CHNhEMa1gpPCbluofXFE31afS2PUNNKUWNRAhBULC12NYE5RShibMHKVFRjea/On9ijs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fDwvkiy8+tNbtKbe22q6dGLOK/chw3Nak8+qqY47vIB1WiaUnpY70tRO2oolxDaVCvSG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sGywH+R4jhjMpojCxwGg6AA7S95tqZI+NR4tj4fej7SabGfUw1FhgZFK0l08bCg2RhZNZj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h4e70sRXzk5loNpM9kTLaz6oUJIkJGp8AK8OaW4f+fyVih+y1QKFD2hO4yHSchn/ABzj9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HRC3XKwUKTlJxi3/ALuGNiPbORMKKORT/b8Dgqf63UF4fhP1Ew4+wHW3godj46fk9Px3B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ZzPUU3PF/wCHQ0UmxkqWItLhvVFxyw79L/8A6V6GEhE6CHkiO5DHMKLwtpIvZKo9iSHs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mTFcu2UQ0RXqcSdbT6XHSC8lRjU6VHlX6T9aTYnVZ2a91hmwJKq3PdqdwnFSSCwd731Eo6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HDYhwLa8tppUQm8LCgk4XFeY3xMNlw5Gpw9RG5HCvJriEJ9tqZ6l/8fDCA2vW/dztnNDdU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KE+iUJiPH/wBA/MmnP9zNWprLTV8z/WtYE+l/v+FMLjaoeYk32jn5+EOOgopvPyvj+OQ2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7vh7N2e0JynPpmOqXDD0hDIhcIHNyk9nx/ELFCsT1BeCvuL7Edbfb2Pk9R57B7ZQ46L3R6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4EVPi0plKb92PSdZG4C4Pyx1gJ2ymJemvIULvXNBSbJceCJJxjdMu4ewLcB7UFjtoZ3WJ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IcpaUjqbCLT/aTvEE7duI/wAiUr2N9ykdZHtHJ9DRam9Li9WnAL4C2LeFsqKcNK3sFye1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OF4d7hE3Dyy02Bo3aiF8UinHYcKyFAS5zfUrIJ2cE7d+HAuWvJa4acL6nQnayRVNvb/6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DmnUz0NFCYZF2ohYAqXIJwtoUXMS+Pkr4HHwEc6R4HQOM/8Akrax/dwrdMbOPh6xT6YN3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m5O9x3aOF8eJD/1dfgjv/X9x/HsfJzPQPsiih0jnpKCPWU3PHf8A57Nl5j01NOz9nv2O5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dhwpiMPDHbnYUBqmk3iUdtlxzbad1woytVtKxTS7DtsxTEeadwTQK5RFJ42gbpjk4ctmN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eQ5Ok1GSTy2AbWouZHt1zTOkdRoLy26PaTsuFYVhHi9WWolHl1tXxI3ysC4UHceGfTm9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E/6d2iitkAvlYD6s7baYS0i9T9Wgc4Bo8/Ft0Pib6GM0RQDeqH8Cv5rlHKMqXd0VPh05W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tD1JzdJdsv5RKHobuTm7IDL4G64z+M/+UD9ztDJgt8Q9TTupTt4g7aEXLGN2K8ryAQRR9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5PX4Yax55+3OQ7J6aXz9iev5Q6j2G547/wDPYtlotNb6HUWvYSWt0kqrEZ0ujP7jmbYqX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DWjdQNLSSQ6QXG01JqvK6jCxIOnEe8fXBpp9riuE5f8A0efTMaAtH1GYVFO/S6X6bGqtU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nbbvKCPl6QE4BFyul87L+IFZB1IcqJmufE+p4Xx4f6YMcdD8eKTfpBSfSG45VELlvCYVw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DdjBvLACHMLFgAC6c6lAXSNdsyDjVvM79pFcZBOVbPYS6AFrAbXK0LheDuHnTAsUTSGP3U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x9A9vx85fxCCcNhz85nP/AJO3/wA/cwwudg2aMp3LFv1y4JuqdvEXt+MwMirRPp+F8Y52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nHn8MF8H7A9Hz1DvBDLH/wD5+loCu076WvQXEE4kbocovpmKkL8Ow2W7qjUTdJDt5nlQe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R8jZO9ur0tPomUW0kfueNyp9pXbD5iHmTYkjzDum0FLIhby8qR2lvCMrtFoPXCLtjSAN73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KcKXpXxW/wAuAXhjNU2KPrCHuwArD43nEmw0ExUpfp2vgWuS4bcI7nw72TH9wbJvLvb8W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RSe2D2hT/AEvgErjK0PdJu6M62h1htgh6BtFeGQkRzEPQkayMF8ou5P8A6R8xoIpqPtV5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fC/5E2/DO2FgofTHwncYuTS1eGt9QG0fARVq92IopxQ3Ttk51KR+iMmz1+Dt1eIfd/HQV8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1/PSewe/85FBDLH/AOBoICaA5Nu5mhwia5xezVCRS+XKrZjwAIgg31NYpJdZYaUu6wRX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PNIuJQ2bHsyc7s97dKPpkablB3c7e98L6Io2GaSTDiJEjU9+t302Nd6n2XnksFbhNcE8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8mh1jCyV5RRbRda02xjyC1E0mEW9BYPERQ4eV2ohM92B3gn9WIm+oK8s8z/RKo5k7P0lNJ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nvKZyR6TxJziB6Q2oJz+3H6WjdYmv0fxmTa3t7SHQikHMc7koWsO0zFjmhj32m4dkaPiOu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6mHNiNDYIcfxVbu5cEV8Z/HV4yNfhXZGTG6nYRoai3RJ8SuWMk1OXh7ag+G8A7PcvNTE07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2e5G14g6m9YXgLP3fuD2f45fHQOyeychyj1fHY+cighljf8ACa5tVajdvHucYf8AzRvAY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RG7v8fG7pmyLg1FznINpRt3kcA+DZ0zNbI/SQd/5DmV2mD3J9gcB59cfpYPSN0FP6WtKMh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5ZPMcx9Ivpb56ba7y9G98EWVuG6nI+oO1NV0g+jI8uN6ALBddtCc5oLw0lrdSnhmrA6lhR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PtIfb84raHP4ssVhbLw0VFy6Sg6PiRFTqIanSkLExt/6Ye1vtxW2F1ehbWvhrqRTzqjb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LlHCwKR7Ik2Fj240vlGEgJdO6N88mzmKJchD2/x+Og9q1jG6sB8drAN1YiNTe55o4yfS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4cpGqIJq4WraWRRtKdsmNsvFLGu1YjrC8Fbpwf4c5fOY7nwMxkVX2JQQyx+3h61FR8wlTt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6IuMcbV/M+9vsnJTWEsLdwFoTBoY/d0Jozyshjih1mtwd2j1Yx3r4ik9x/wAY+1xyefTgo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3naSURtG6e70tDq1WfgUqGivR6qrUgaWmyQuU3Yko8BPpSFyJaVFchLHLdF7S0HeH3RvCe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MVviZRreU0rG/QLHAIKQVkUR6cE0BmUKKPEyw5DjPs3xA/8A8YcaabjqMVZHIpwsgkAKO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hT6xkrWQAOkfhxpUBrH4Z+qUwH9ZiPqaqUBtuTuD7QrR4+Sd3Io5njopEam8doLw368f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4lxWHZrmYEMiFinl0kLaa3KRNZuBScU1m0povNvQ6gvDhWA+6PPWO2PtB1DuDLHb4C9kPS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MYuVs8odpw4NBf8A1B/ccLZMbe76oKjbamkpOOlukp2pxhTt3geuM+qR/m4jUNRFunNMG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nV5WFZspZUNyQaa5BxArUqVELg8gUte10rdpbqcQWoVdCw1AVkWuAc7eE7yWG1sIyVHq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dx8O28Pn/wAuTZOGyx3+OWB8WIwxjWmzoUgDVaPEYpjsotg7cfEiwNebi2eUcc936UccN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aC5OtUmneJjNTmMiwzcWQDjGwv8ANfiJcV+9HgIDraqvGSklYf0QY4fvjdYfj4byU7gcE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46Plnvnbon7IUUhikdjnkPnlcM/DGJo2ymfQiGp44GTj6o2p2wb6pHbDEu0xZDrworCf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FDLFAHCuAkBwk1lywzvUBrGIiiavKqIbuds+PfEaS7FYr0AqRM0tDZS+SKNoM8jIlEXEh1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34mTyYAi2yTpXzF6YmbINLk9oYsTJrReuVsEEWFUuFYIcFSLfVwmFmmMemkChoumgatK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LfLcQW7NdS1uajI6o5DUJTfdMafi8Q6OXAG8HLviZOas/ONH7beNip8Nu62o8oe5vB5r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gIZl4iKYn8Y3ePTuedNpsZcjBoZgoA9+MazW+i/w71jGue6aGMl4n8gYfzDNB6GMoqUC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b4gP3hs7DG03gZH28NaEeK2HL8igE5fxGZQTT6vF26PFO2EejCs0MHHw5Ys7QCgxUnIbu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vETWHzPT8R7QdvZV9wOcuOr57A7B47B5zvob0DLGV+jDNTd1IsO/Snz2j9TFu/aw7dMd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/iMmvEx7J53olM0tWo0hxe7zuOLpYlxkIFLVSvUfcXc3QDi1heU47jTV0rVWqyDSVpojc/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9b7NTnNIZRceLW11pkraRrmI7hjW3paU5oQNLD7sRt0mPdeJwTKw13PP7vav54jdwK5RU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uPpOFZ52Kjqsm8OR4mQ3ZPs3HmyBZd6jj9humxqKBMhIaXSRJzH4UwEPJaY5MNHGx8GmQ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sDYxLRSjWKH/ALB7o/b4js6AanRWx0b20ggjlwvjhVaLSvnSncno+TyF/wAhFeKdodOCj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MdU7OG8a/TK+mxCmE0JFBsxxteJu7PxCbw/dvtDujM8Dp+ewOk5nskdHy07r5HOR4GXiH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KkAcNmqMUylid53bMCZ9bEKOy93pjY0JzgRdD5J3vf2km07YDZGTU+R25TnbMC1C2UpX2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2taabRPqKa4gBO3TtK1C/MNSadO2Qc5rYvWDuXN1F2HIDdQVglri1STl6aXpwc98A9Cb75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WM98vJ5HL7M9bG18NPo0hwnw1Lw+ENfl/EJyfxNw32P3lxPqnHvDVj47kEYaGutxd5DGTO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8uGcCR+qczCMb+iweGxJY8yukkwzPOZ5TYntHmt00J/8ohM93iQtYYU9n7Ya0TEedGI5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cOy1Vn/K+ge9fH/Jm1iu/hI9ETV8KR20Asx8fHy71yJ6xBpvmDTLi2sUjzI/sfGB3wHVS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IyGbewV8D7Q7EclfI5yKGWN/wXW1WiNouOGHYx+vESuQ4wrf38S/9yLd2NdoEaHACLk47t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PqedLA7QxgRcFepxd6S8IvJJQTo3UMtnLTTqAR3cDSYPMXlrSAHVqc5WchIA0uy/iwpriT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RWnYAL1RolM4TjpZVtam+6Y+suQO7W/v2uTorL4BpNR5PPwE+09SKOtLvrTn/wBTT65CQ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lygjS7G35jISXmMiXBio/Ev8A9XAsfLiTE18v6VglEUcJDnkaNZheYcQ4Wph/6XDfh+N4i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GtOpGABrPLXmlmRKHs5R9q+Ve2fw3P8A5QPR3sHF5kjBs1WrWJdtC30tatk86Vh8nOUs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odPx4X/8AndJQOTh9i5fHaAtFfHwOPnIdg5DpGZyGQ56SgjmaRFdAyxdDCERPbIGtfdpv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dI6zawdW6TUWSUnm3X6bTz6bRPqbSc60NmCgZHh59xc5E72vi185arWlcZElAUgjYVhM3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8p2Q9KrZxK+Ihb3ClE59vL2u2ciSpNYe8kOh2VhOAQ4WMOnBAb4PFGaQeoSe8hD3ST+Ri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SjJCdwEOTTUd2SbKQ7t2YdpsQf8A0MUvu8T+rh5PLPnlihxDZgWtC07xbrFxed4vDJ5T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BrW7G3TvWybUCyXed/vaLWN+kxlOYMQIgomi3tLDoJTvaA6NebqdVtPpDq0jil8nfIZ/x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7YyDdRgjEbGj03StOdQJ1OjyeVI5RGg56keGiR5kd2givDf/AM1HMfYDpcj1HhVmE7lF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/PQehuZyCORTewFj/APA5T4yHO5bzh+ZlhfY/3FQ/4jl8/wAncy+zEe0IL+LuJvceUePln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5fy32H2uyPB4Cfw3j+WG5b7iuMU7J3CKaSuXRcM+l8P9sX1pQCxnLfY3jLxD/Ch93h/1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ScfzxXv8AByf1B4C+flfzd7QijuidMD9xJ7/ib/Jm/wAtnDl4h9fD8T+/DLBe6X/Jwn03f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m+7ksO8G+JZtivg8sU3soaXewe/jEj3u9zFJ7+VEfS5OXynZFD2jI5/8AIf8A8o9wc4H/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spE1RJycpuWe0rxD29sZeH/8A53QEfsvkZO4k9+ZR6Qjk5DgdHx8jqHQMvnIoZFNzOQTu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4CHON/wABSAX/AP/EAC4RAAEDAwMEAQQBBQEBAAAAAAEAAhEQIFADMUASITBgEzJBUXAE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Yf/aAAgBAwEBPwH/ALM8/oaf0ZPvg/0DR+gwoUIj/PeeEXAL5GoEH9A6xk0aYTTI9/e7p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z75KlSnN6l8QXwhHShafY+3R5HagC+ZHVd9l8uovmev6h34X9SENdpQeCu3uEKPAV8YX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4R0GlH+P+FGo1DWI3TdQH3GPDKlSpU2FoKOiPspcxDb3GFFu6iyFFJU+9Dxd0D7xFxtITT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KP8Alij3+FCj/Xt1LqH6HldSn9DSpXUupT+hp/wHH+HkKPfQEGLoXSoUIhEelDItCAUK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FqFTSFCcjkI5IyIQrFjkfSW5EFCpK6l1KaOFA2V8XozcgFCBhA1ikUKhNpqiHeijIBSpK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hQ0FNX6vRRkGqQEX2sf+bQvsnnv6KMxpvmhoE50e7BERe1oZ3K+WpdCJn3dxm0CVAZui7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QMp23DPtrN05sruFJ/QRTh+gQZFHEejDJup3mrInuv7Cuhqk7BdBO6DIThHgIihEZsZTp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wCLiifRRlmtlfGV8RQYAiYRJK6E54HYc2VGIAyzN0KOdCA6l2an6hO3O0/qOJmcsEE50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5xdvzwIfiRl+qAgJRd0Jzid/fgYoO62RM4EDDhQhlWtRTRCe77YMYYI5bYJgTz9sIMKKH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ekY08YXijtsoCpTfynGcVOCdlAunsnH7ekjMBNR9NGUaUYj04etnEDItT8MKnAG2FGTb2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lZxJ5wRrNR+tyYQM4hsE91qafRzRQ5rX1Q0QtDXbEHEl3/n0nCDhHBa5Ib2Th3QC/j7Y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JEpjQQnb8ZoldPjblNf6E5NC0WwMOXSutBxGyPfjMvIoajKaglqK0YO6A7dvQGXRcModk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6AxRbOb1/oK/jfVwugr40NJfEviC+MLoCI8x8HbhNoKi4ZbUH9q0dNwfMcIXFHzxyW+qN2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j0llBacQ3e0UNg9JZQWnEN3um0WBH0QXnEN38YsGTPYcNptOJZ4xlmiU/hsoKmjt8O3a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34bELDR++Hbt5YUKMiEeIxC52+Hbt4Yq3bKM3T9uI1C44dtwRtblGBam3EFx2xDaGwXgz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QQtftiG+UGMk3empw2IXPxA8wU5Bgpqb8NouKdviG1PkGQAimpvwghccS3zjHsFdTfhDe9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2iKv34TELtQoYho844I5rBY49+ExC0p+6GI0l0+YeWbBYe3JAip4enc4o4lhhf3+YeKbwg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H3qU7bh6dzz2xc1HGCi0VHIaJsKPDbaU844XQoUeGKwj4RyWiBU0ceEE20o1GLFYUKKx5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aJNrjw2boWvNgykXBG4cmbgJTRFp4bAhYU7AR5YvjCiw3ASgLXHiMHa1xwseaLQoRGEN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/iC15shRyxyihgyt1tRoUWChR3tPm0x3tKOVnElbL/wC0bSU54CGrJQobj5mNt1MgKnhi0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MhN/CFHPTtT8KaNegU7bh6bZNzz3qMbHHFpqOAQh2QEFNCPZPMm1roXXNp8zBFpRqMAMC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AQWs6BHgBmw+VgQtee2SHNHCc/wDC0nRunawGyc7q8DRYfIBKa2LtX0YWnywopKHcrpijj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r4+m0+MCU1sXvMn0WLj5BR21dP6k+j+48TGStMAJ7pNp8QTRF73RaEc2EazwghR+1dL6k+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aECAFPAYKC0px72jCG4qeCKRWbj4whR+1dLdOoaFsoiLQ3hNbKAvKO+POElTUIUftXS3R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UDZQbHCCaI8J3x54Y8x2t6lNOpArU2rpb1NjmghfH3XTCPCZv4DQ7484F21YslTQ10qu3Q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wtPehuNDvjzwx5QnbVYoTmfiybNJGhQpFSjwtIU1CheceeCfO1O2q1TXoRBFunUhC0o8Jt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FO3x5uNgvKHmaE6osChHTBREVZUms1nyG5o7oJxhDu6rqGhRx5UIoc0JxqL9SrNqlTFZR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jvstPekqZQTjR+2QcpRQ5rrG7KKRZqVZtWV1LrR7oCKAcJj4Cdq/immO1+ocgVHOCITxF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7UcaBdKnvQBHiBARe/fIzxp8DRTUq3a/U3q09k4oI2FBHiaY+9xKOp+MiVHObR9W1FCV1J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hCk2POSdT//EAC4RAAEDAwMEAgEEAQUAAAAAAAEAAhEQIFADMEASITFgE3BBBDJRgCIUI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aAAgBAgEBPwHND/xlj+g4/sXP9Zh/QgfQk/0In+hA+hB6jKnJA+pTkgfQo4M+6kUH0ER6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bHs55g2T70Ngo+9ypU7J95NJQd9BxUe/G0I+/R7fHCAldBRF5ofZ4UcDSECjhKcIslT7bC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CKFP97hQoUJphfIV8hQ1JTx7dKnbDCV8SGmF8bV8bV8QXwo6RRaRSPUhzZXVsBdS6jZK6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ACpY5HTH4TmEKPcOpTswoUWgwvkKhrkfPuMqaTZN8VMqFHpoxJ24qfTQcRO2EfUAckEaH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qYP0ID9CA/0yPrQwo9fB4McGPYgcMfXgcBNp9fBwU+xD6En6En6En6EH1PH0OfoM/QZ+g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ypUqf+vXpUfQ8KFCj6FhdK6V0qPoaMrChQo9+i+Pe4+go+ghfKn30ldS6lKlSgUD6UUcg5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UUcg47DUPSTkTsBCjndIn0c5EiwBdK6VFGmjndToXV6McrKmwLW1Ohq0mwO9G+inJQFCh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/3XdZ8UCb6KcjCi1za6r+s/G1Nb0iBUe+vELV1v8AixaOj0Dv5qB7tqz0yE14cJFxMLV13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n+mGmKj3jT0/jmLXvDBJRe/8AVHpb2C0tJumIaiYRbNB765od2KDQOwo7wmuhdiun6DGp3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OIajrjw1M04PUfRjkxbrOcG/4eUf9Q1v8putrnsQh+n6u+oU0MZ+1F0oHYDpoDmzyIUXx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dKDV0BER6GcsTC618iLpQEqIXUmsJ8oChUKOTOIJyxRoGyiYXdxTNMCs2RQcmcLEZYoo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rAKTseM8cv090eyazqTWgI7cZycsWyvCJheU0RiZ55QKOUATjCCJlMH5KnBHDFBHJhBHu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4ZoMGaN85WaAScUajmmjEcjCARoU0RdG6ePGAKhNyIr4Xyd00fniHMRkhVycJTTxTmDkh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gzwzmDfKnFChQpCAwM4omkqVNs4hy06jBnxUYAWlThY3nd00QnYU1HNN5PFn0kc4oVipy8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MIBKIjDxQc046VO7o6RJla2iZkco7/5wh2jsDBaQ/wAu6aitYd8TPHK6rzYdo7AwWh+9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FGIduHKaZhwNNWQOyJ79+BCjYOHfdOGHBFR5TXBaqd+7jzQ4d3PG5G/Ci7Q/ev1H7eDK6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vlK+Ur5Cg44h1DQI8oYLSP8AktbUaWwhwCjeN8Hku544UcIcF/m8Yh1ANk2nJt4OpeOJP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BwX3jhlDiO8bZsKGSHCOPd42zYcm3zw3Dvjn7ZvOPJTOG+0UGHdYbyhgY4hTfHDejYKDD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G9G4Yd247zlHJvniOvGHdcULXZRyZ54huGINxvIyZWnw3I3DEGgN4scMkaafDfe3EHZF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8NxvGINs2i05AmmnwijcMSc8410/HCd4vb5xJwh5RM1Z44T/F7AjiDvngQjzXGxvjhal7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WGwd+STUcPUuCGYO1Fk0CPZFBG6FFs7rjY3zw9Tzcwd8ceMUCvFPCCdUoVi2N8mLhwnXMF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qdwFCvleEe9CgjbKm07xNoQ4JRtCFThxYaFSpU1nc/NkrzvzaNkm0UB4L/CNrBYeLKm2N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QvzQmgHANDbF5M2io4Gpc3mypUrqU7kqdsKecEaGjaRZKnZHAee9oGFlSp3JtNAcI3cFgQ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JU4qKC4VCccG3yvCjeCG883CpQxUI1msWhRWKwovngixvlCprCjYCG88ybWCrkUMWaio4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G/wh5oaAICsKLhvajouYKuRxIpKmhQoRwjYUEaHciho0oH8qUaC2FFo3nmTaEBVyOONT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OADVu4N15RtZ5sdjo2zaNgWlDZN4QCcEAgNg2DalSiU503adjsYLI4RoEaC0XwoXTSFC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g25TnTewdrChixaNs8AUNgQudQbRKKFo2iib2tm0oZGbhY5BAcQIXOqDsE7A2nnYba5D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tiwbbULnWC6dkbLjGyLT5xQ2jskWFRsgVIrCbebRvDZJnZFv5xQ2Qdo1FnTuQopKDr45L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cKRaFHCGxChQhfCjjvoNgWE4sYBthp1bJoK9NTuC/UNGo3iw+cWOCEd5qKFHWChsKNAYo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2G2HFik2A7YR3gihR1gpFjqjupp1b4ud4oEfF4QsOLG6OIUKOsFzqhRNI3xc896NCfe20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UbLrIUIBONDuNuc2Sgyj6C1mQFw5IuhEIXmgofClfip3BsFG9ucHDbsReUEU3+EVKmp3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yItio47aCs3TbFBcdwXko3NGSFP/xABGEAABAwEEBwUHBAEBBgYDAQEBAAIRIQMQEjEg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MkBQYIEEE0JSYnKRIzNwobGCJFNjosHRBRSAkuHxNEPwc4P/2gAIAQEABj8C8/SFzWF3a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H8dSECKFQe1fC9fIuE/x3IWJpqq9q6R5Hn+O5CDmFc/JHI/x5TJYmFUz8kYTmP485IOaV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8eclIUjyPhP8AHvJS1SPI8/x7yQc1T5G5fx9yUt8j4TmP4+5IFqp5FBCkfx/iYVz8i4Tkf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fkXn/H/JBzVz8icv5A5IOaufkTCcx/IEjJBzFPkMEIEeIazgqN/g/ksTVI8h4TkfDau/C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n+EeSkKR5D5+CV0KmF8y1WgLXcbsln/CULkpGSkeQuXgtSAqSVq6oWs7+GaqDkpGSlvk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LVkqlFU/w7BUHJclI8gz36pXFUoq/wAQwsLsl9KkeQcB9Lx3jitULWOnkP4fwuUHsqR5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qarVCqe6ZD+FsLlhdl5BLO6VK1Qs76/xVzWFywuy8gSEDt5cVVaoVT/GMhQ7NYX+QC3a6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M/xrIUOzWF3j9EDsauWoFU0VP44kLmsLs/Hy3RquKpRZk+A0/hvkpC+pYXdrx6QgQqlU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aKh/huCpCBFCFXtePEAqtVQD+Q8LlIQc3Nc/HiD3GgVf4zwuuDmqR47j7hzVFrGT/GkH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yCiDs6mNCdLOf4xg5qDkvpKkeOYhmNnlp0/jXmsLlhdl47G7RgBU7/Uqg/iGRmsLlgd43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3mpWq38qrv4kxNzUHNYTn45iGR0ud1Y2mWxqqCVQAKpP8UY2IEZhc/GyCo7nkqwNHNUCqf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BwUjxvGM+5Uu1nXUBWQCqZ/jCDkvpKz1T45G5Z7eqpXoqUVT/GuFyg5LA7xvmNrUrVas4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gqN6g5+NyMjsKkLVBK3BVJP8AH3Nc1O+6FXxctKg7r6lcVqthVcf5D5oEKQp8Z96ct61W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p/AP0qmXjJa7IpzHbvJZHn6l0HJSPGfeN7Tf8fyVIUhQ7Lxoj4TUeSmHdNbo8/wAjJQ7Lx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kormuffqeYeS+lYXZeM429l/8lwcl9Kwuy8YLD6KDn5IP8B4XZL6VDjTxgWrcnZ+SD/AmF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XeLuYd6LTmPI5R/gTC5QVDvF/fNyOfkc93opddx82Qc1hKg5+LFrsiiw5bvIx7tyVPOHNQ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Ww/EMkWuoR5ZopfsNVQfNUjNc1z8UIu98waw7XkuDtaLnsqqlR5qxDNSM1z8Wp2HZePZXZ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BCGFayqpbfOzl225rl5pkLE1SPFSw57kQ7MeNwFz2FBC4qt0ihU7Kirn3Gir5plpopHio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b57WbpbsaefOS+kqR4o5jsinMdm3u2aoFkPAZ0stjq5XS3TPn6DksD+z4r74UMdyzVASu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0XJSMv4FgoMeenijmOyKcx2bTtalaoJW4LWJKy8Hb3Gm9YXbKvnyDmsLu14o32hvR2xqV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cSqDwuO5UU6dO6DzX9S+rxN1m/suon2bs2nQzWqCVuC1nEqg8PHciNOuW2E7/ADlIUjNS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4aOVBKyhazvwsvExpGTVCDs+V9M1B2VSqaFbhO7znKxNUjxJzHdl1Cn2R+H/Hiw7kZuPVB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89yMipbl4kz2hubaO6eLDuRudshgyQx10aHzxyXFpUjLxF1m/suEJ9k7NpjxYdzpmq381B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niDksDzTd4lZ+0AZ6rvFo7mCBVZqbuRWL+BYKwOz3eIvsnfEEWuzFD4rPcoUSsQqovBvpp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7XiI9oYNV1H+LQdvFxuqvoKpcNiPPwrrBSM9/iDmP7LgnWT8x/fjWeyxFRfIUFUqtZQNKl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eqxN8PaEXNH6jf7HjPNZFVBCrXvQ8/SFO7eFiGVx8OxM/bf/AEfGJvoiNONEfwbXsFSMk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t6cx2Y7jqmfBqXmVQKuhiPiPLzIGONFRSfDvftzFHdxotYSqapXFV8CCotbS5aZuN0fwZ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inMO7LudDRQ9qmzKqPAqhU0YCjSdoz/BmF/58PFoM259O60WtVcCqVHfhp00ZvOjH8G4X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093oV+q31X6bpWsO9j+IZCwuy8OFoMxn3mi1tYL5CpbrDl3kXnYDRadGf4NkKHdlSMvDI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6FRatHVfpv9FUd2iF2dkNEaJ/g6WqDVqkZd8lSNvjGbe/V1hzVdQqW6w5eAVurcL5H8IyM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S3du7/qlfqtB5r9J3oVUd/wAr4up/CPJU7KDH5bj4ZO8eBfMOa1tQqWEOH8aQclyWB2e4+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fqtB5r9J/oVrD+MoOSA/C+oZ+F893g0HWHNVGEqWVGnAaStRoAVXMWTCtexd6LODz/iaR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ZHwei/UYoaYXFdhdlZXaphUcuKqFFoxT7O8t5HJYLYYHf0f4kkL6Tn4WQVB2WsIVD3ii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UhxVZuzWazF+d1Wrgoc0FQDI5qv8R8lgcel0+EyMxs6KtVnHdZtPwoYAFnfksiuyV2Ss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FVaq0WYvqFqKv8Rwe2FM+FcjtaFawVD3HHaZqiqbsllpZKrQsrqFcVUXUctYaGr/ABEK1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VHcOK4bbEew3YZrNZrNZ6dWrVMKlVULVK1hKzVQqGizC1suP8PitVIz3jwrF3GhWsFQ7I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z0c1nsa1VKKlVUXQ6hR4XS3NQf4eHFSM+HjvFVodgxvPZUBXYK7BXZP4VQdLNVuzvqFq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8j5eV86r6uHj1CqhUOiDpUXALWqqNGjkFVjV2YWq4hargV2FUadFByUC/O/NZrNZrNZ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NZrNZrNZrNZrNZ3Z3ZrNZrNZ/2s/wC1ms1mFmsx+VmPysx+Vn/az/tZrP8AtZj8rMLNZ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Pyswsx+VmPyu0Pysx+VmFm38rNv5WbVm1ZtWbVm1ZtW5bluW5bluW5fpsCPlfOq+ryBxVa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trAFUlpWo6Vrt0MpC/bX7S/aX7K/aX7S/bX7YX7YXYC7AXYC7IXZC7IWQWQW5bluW5Zhd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tr9wr9wr9xy/ccu25dty7Tl2j+VmVmVmf4AHzBTv3+SRpjG4NnjsqrV1Sq5adP4iHzLE3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F0nJSMk5gcWu3FOsPaf32f8AMLntHaFQsLs2HDfa2TzLOd9TpatCoKppD+If8hYm+R8T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28OikJtrZUt2Zc+SDh6jhc8DsW1R1v8AaTzvbYsyGaA2o/iGi/yFLcrq+RcTaFcHXUu94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SlvbZrBNeN91v91xci93aN0lS04WD+Lod2T/AF5JroY7P/U1SntH7bqjldbdboHZF1VX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8/wAVe7dnuR8m1tAFS3YtRzXKoN1FLrqKuhA/iqQvq8mUvos56rKDfnfUrVCr/FkhQe15N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hfuLU/jWQg20/P/oFlvqFhf2f8eFU/lqVjs894WF2SkZf+gOQveWfqoOW8KRl/wCgT3lnk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G5fyvyWJvZQaTTd4+P5Fg5L6Vhcdbd4lVU2Y/kaConoVO/f317vlPd6/yXB0YKrn/AJQc3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NQgGCZQ7zT+TY37iod2Tn3snhVG0tCWtcZ5KzBgRu71lfT+O8+4c17t2e7vTwMyEMXszhx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jV6Kjnjoe91vp/IsjRn4gvr72LdmWToE+qAJDubu81Kp/GuXdZGjIoVB7X+e9VyTvdnV7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RVPdpGWjib6hQ463+e7jh3ev8cRPepGjib6hAOOtx4+GU/jKvgUjLRxNyQa7tbjx8HqV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qDwWRlo8lB7X+fBKrV/luRloivRfVv8k0uholZYRzVAH9FDpaef8AGVMtEVUjPePI9F8q1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FQ9od1X6Tiz+wtZuIcW/xjy0RxWIeRMIWtLlSBonQ/UYCv0rQjk5a7ZHEV87R4zy0Id+V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U924eGDRqVqjQ1M0MYh15MV85VuBHFC6ni9dHCaH4SvdvpKjd3anhjbqlarVU35ablTzmP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JV7Yz7nS6vhsjNax0akLtN/OnHHzdw8hQdGWnXH9rg/h5G1MyptyXu5lR7sQv0bR9meRR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o10qrVPmWvkWqrfTNe8s+2Mwvq/z5FHcqhUPmgeQYvlua97Z+oX1f58iT3Wt1PKlSqDb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fWOXxDgoPa/z5Ck6U+YaXcVl3E8EPI0j1QtbL9v8Awvq8foufmapVB3YeQ+ehxacwmvYf0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7x47HgWd9D5A46Fe7DyJz0MD62bs0IMsPZP8A0WJvjk+D1CofK48i89D3Vr2D/SwWnZO9R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aXaWYW5ZeA1HiVFwXHwEeSvdWuXwu4L3Vt6HxsSqBUF2azK7RWd2V1PBKeF1Ky8EHkv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3Vvu8ZHiVQqHwXisln4MPJFNDCTFs3Ir3VspaZH8F5qg8Lb5JpfIzXC1CwWn/ANrE3Lzf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w5vk0OGa95Z9vesLv/tYmZH+AqnxNvk7EPVe9ss1gf6+Qx41kqlcVQeKt8n/TvC99Y9Vh/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OfGm+UIdVhQtbL9s/0sQQ2tfC+wAstMeK6xVPHG+Tq3UBRY9v6fNWZbLHRWN/nGizXFU8f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HNUHkNv8DU8WoFUrj5HbcPKA8z8FxWW3HDxtvlEoeY6BZwuPk5tw8nlDy/QLO7Lyi3yi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Ko8olDyzUrLyy3+J+C4rLy43yifIGXc6lZeYG+UT5Ooq0XHzI3yiUPJXC7LzOLh5PPkei4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XDyefIuay/Kz82jp/6ApVRcOnlbst9CqFwVHAhUVWnxXesvOdLvS4eTzpUe78rt/kKoaV2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xCqGflariFq2jSsp6KrT4XmqD8qp88elw8sxgZ1FEXPzu7blnK11rtB9FGBvoVTGFS1H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gqoPf6Kt3Dz56XDzD2nflUe5Zg+iqPwVrT6iVrsBWrIK1bSOq1XNd6rsFVHdaLh/AXp5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Vn/SqPwtYErWa1U/oqlofwqPYVlPRVBG1qqD+BPTykdHn3mhI6FUefVZA/wBKoP8Ala4nq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q8harmldn8KoI0afwP6eUj4JSipaOWYK1mn0MrGN28jzVUrVcD4Aennq2bHZ8z5hQYLuq1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5Uh7geq/cxjg5a9l/a/7LEHyzfyWq4HvZ6eeRiXtPHzLrGByUWQc/qVub02HaK1LQhD3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8HxydykZd1d17vIbh5DuFcljIOu7+vMkNON/ALWo3gNrMSpYx46ukLWGEqWkEd2PjtMu6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+Yi57gGhGz9n7PzHuIlUg9Qg14Er4fTujvKRJz0Koqhm+gI7kdr7IPp8w4rY+irRgyb3U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3eUndfCLBvCz8wYrQ13BYrT0HDuwRGLD3N/lJ3g7RxKA4N8vl7q8AjaWuf8Aju4Ki1YB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f5Sd4PYD6laeXnPd2Qj8oyHeQh2f9Pcn+Uj4PYSrTr5dqjY2Rloz70CsgO5P6+UneDt+0p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jh47CugEXRmVzKi+mxBjW7ladfIEdyd18HtD8rPBD4Yee2/wnjntDzQG4IIlG4bH3Rnl3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6Z9zOh+40o4TI8C9ttODYQ8u0zVpirXPaeu3kWQE72nuT/u8pHQwmJ5bDMR3v208Sh5e6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6dpiZqv3juT/ALvKR0JgA8vA7f6neX2vO6l3XZM9dCqrsaJwNHjuT+vfsu9nQm7mq3BY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dztPL5jdW5vTZA6EbIMMLWz7k7rpDvARjwDO4TIPcT4PZ83eX3DknNOY7gdjgfM5jubuq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c1Hi/sw5+YHRRpQ6d4D7H/8AWm2jcnDb1vPW43m4d5J750UXUuFdEHxP2Rv0z5gxRXdt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T8TxAVASsDs2beTeetx8aOieuhKCkZbFpxOEcMnKdvPeCvZp/3fmB+OMtlrLVRLFG+7iNh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to0KGgAKWZ76ZqR5IGiRpHRMd8r3ayb8rB5gDB2VndUrPRyVTdMLmqysoU6TbMdnNxTbK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FuVFyd5NkI6AA0+c3knw1o4lO5eYA7nfldXSkwF2lmqEHYS/tu1nJ1od+Sa3cokojcUOTv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31UjRjchCN1Sob4PXSsR9QVr18wWnS7IKrbqKNGn5Ka3EcpQ9z7S5x4LE6DWKKpPrpG1e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LAdXXFto2nFamSa5DrPkwLiuYWHio0RoTcKbA+ne42fs45yrT7vMFr0Wrmv1DVO+V2S1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hzU11kxzm8gv23/hdmOq+D8rJn5WtYPjiKprTZua8cVLpUAXZaAa3Mrk0fkpzndomViRJE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jFO7UuBGnS+oVNg4dwbh7sD8rSU7r5gA4uviJX7eEc1VuN3NQNKHtlTY1HC7PRxu7RWEd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o9E7uB8Id3atChfXRqpVUJyUbA9NId7Oj7Q/gzzDYjmSv02Eqbd0Dg1QxgGz94ztDPRxu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2f6vceCLiVRfUe4nwh3dAiFRC+NhIzVdA6HpsuXfPan8TCHmBpeJwjJUCoFVU2cjsm/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uCJdUnffA3lYWhBozUn0UdwKCHjwQCi6Lv86U7rhojaU719zvMJVbuF0XU0TeZWtluP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f4CxOz0JOS1FJzUnuJ6IIIDf4K9vr3Rkb3QiNAX81Giwc7i3gbgjoem3OxptvZhxM+ZN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EfpVLJ5UGyeFNnMX0vpflRFzW4licZOiCVuqpd3IzcE525gwjr4LIVe5Snu4VQPEaRul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cFi0BsBW+ZCnvJXsbPp8w0U8pUNLujApeI+8r9S19GhdgnqVRpHqsLRRVVMlEw7gVS+q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PJOacxoe7arKskbj3M0laj45Fbj0Ra4b5PiYsozEzoFV4otO9BvC6NA3xoDRCi8d6ptLE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702OKGEAdNKihS3WUTPIoO4hTKgZLWVF7wUtFzFCuDxvWs2nEXklM4jubkLgxzQG7zxVP1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OYZafAhf7vNx/pAbGHNdHzLVKsiOegUFKdPVAqdjRUQR0IRvHdK7Cmx9U0cGDzEFGjA0N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t+JnxtkjipYoWJnY/wAX+nc3IXC42vs4r8Vn83/ysTDTa7+4SVrZcFA7Dv6uxATG5UBU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2eSszoBgBDBmbiViPaNzuF9Vz0aXTsRtZ7lz0rMcXBP8AMLhwuCLdjJVFVRfYnkQsVmYKj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tPJfpPDuqLrRsdzdpe9sO18TdzlHZfvac+9BWQ+F0gppPw7lgbuElB15bZN6uKMuklYLNk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2cKHdrRKCc1QO4m8dwrfXRGwM6NgPrCtevmFw43EIHbSm2g+E1uBFCN6i3p9QU2bg4cu6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71/vWf8y1TXh3Y3sPBwRRMaxGGVGhqqm1roSASj8PJfqSUcM1WHZzcNEqENOvdw4DJEnM6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+rzDIQeE13cHWbt9EWndS6FqEtPJdvGPqQx2cE/L3M7HWFeIzWqRat4GhWHsv+V3eCi00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qQC48AhqQq3HucNEqd+xjioujSIGdw8FsfVE8/MRG5Rwuy29ofqN0rmULMeqDG5Ad0bOyi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6z4HtBQDDvlOe1OxN7x0KFx7lBcJWrVZLcplURxGZOwB2AuG0OlG3roTwYfMh2vBVKoos+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HKFyWq0ngi+2drOyaFlAinc/VC6uy/UbPPetR3vW8HZrgeB2x0Debh9TUO5kKSC481QA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jvDzwsz5kDuChuSoFkqKpjZtVm7dhhajD1X6pxcgos2f6Wo2loGt6lMIc061Y7n6ppAoi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9Cv12lnPcpBkd3OgPBh17gZzHdbUHfZ6WSyuy8uOb+NCbPNpk8wg4KqpoSjIrcJyR4KbQ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qpX6OW88UWveSRUdy9UA2qFNvyWKwcbJ3LL8L/aGU+duSlpkbceDTsBc3r3CdIHb27+DI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1ndTxIDj3q2Hwg0vpoYRW7ERA4qLJuM8VrseF+m1x6rstUueY5LMm4ObmFib6jbUUlq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nuWKzPu3cslFs3/UMlTuZ74dCNkNpS8yVTQrcBt/aneiHj+V2XgnK+Smtb2BfUql3AKgU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2vjhS9cAqLkqKgWs4BVkrUosVoSGoHHDTx2vBVqmRCzCtLM9Wrl3ObI4D/Si3bgPHdtD4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IOj7Xwp5Jy7hksr8rstjqPkKplblmFVyqVRZXatBxXu7Ktschw5ouOs85lc1VclwCym7gg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IWlvV/Dgvc+zN97b8Nzeq977U731tzyHRS2h2kjdc3rcDv7rBEhT7M6PodksFoPd2nyu8v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806wWpaflBz3jDlIUtcD6rsLslVoptrRtFh9kbA+YoveSScyqKqqqLiuPRU1VgswXu/wpo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Dgsd9tx6LDZNjid52xjI3M7yW2jcQWpNvZcPiH/dfpu6jeNlruAX6Ni48zRf/pb/AGv1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L9dCmWwHeW/VaHzXat5Tdq2jx6r95y1rZ/wCVxPG/VVc7q/hVpyuxW36bP7K3Mb/ZWL2kG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89UA0QBuvz2WV2dzLh3nFVlp87c1/tAxs/wB43/qpY4EacM7ZyWLt2m9zlJXZgLNUU7ln4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uMrLS9ns4iB5sc35TCz0YF+p+bsNmJcVjtNa0/wvc+yt97b8Nzeq997Q73tvxOTemhXJ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AmaGazWfcaLLRxWR91acW5H0Qb7U2OFoOyVTRseHuz/m5rFEXaqjcjObaeEGEJyUnaOvgK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xQje3zY/g/W0YF1clwYqLBZ1KJcQPmcV+iTYey/P8T+iwWLYH+b6LWz4bOuizu2V29ZrM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9mdH/DdksNrNm76lQyLgTvMBY31igW9NKErDfTJ1Dp5rPwAhQfQqzHF1+elW+Dmouoq6M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E5Kme9D7fH8/DCTkKqyt/cuZZ5Bx36EBUyUuyUuy4XYn6jEBvOQGZQtfbqMFW2H/fQl9F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DengEOAI5qfZ7Q2TuGbVHtNnh+ttWlR70NIOIHgViAba/aUcOYzHBApkzKdwUxcwfUm6G+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s5s/ENypdTMJpIgiu0xBEnPYTeBsmARmmOdmW+QM1XbFDvevrPdkzirb2O1zw4rL03XwFA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T/wAcLsbuw1f+X9kGK23nczqsdo73luc3m+XGFq/nuEG9vTwLNVa38LsweS945xcIg8VN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yvZ9yHc8llpZrNZrNZrPRyULVCcTmLh0F09yz21iwj4lhiMFPNRtXVdk0cSnWls7E8plr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s+y6qAbmoHqUXP7Kxv8AQcFDRJU2uo1e49gyFHWu5v8A8rBZ+pOZvpnx7r6XHwOTkFbNO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a4wet1Lh1Q8G7SeMyQqX5aBqq6U6RDdw2fK6VSq9n6q3+7zGDkVTRrkiW/tMowXubzVe2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+EZBBrRJK95bEA7ysVvNl7Pus97uqw2YAaOF0nJU7rwK1hcfAoTWcVZsHZcCD1Vo055h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DwHNUkrVYtwVXrirRwFY0QjCm2dgbmmOayGxknHaUMbDOFrLddJot6qrLlKe7ifL9BKE3Y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2cpWJjg4HeLhYMOva58moazQOKJFwt7TtOqBdgZ+2P7ud7Ta0buPJD2n2kQB+1ZndzPO+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5d257ioPgZWJ/ZYJTLRmYdiTC3slOaRkVRZpk/NeCdym99na0I3oFpkaFSnsHw79lmu0F2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Hfhdgrsr4Qu01VeqkrLStOmm6eCwkJ7R2rs9GmwrdGlPNOqplEhA8GnzJW4k0AT7R5kuMp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i51GipVpbO35cgm23tfZdVrBvWr7IyOilvsoaGZmVK923tHO5rOOaFmB/s9j/wAzr9ZT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0JR7lWrH/ANHuBngvdjfmnBwPI8E0EynEb63VU8ELrU8AmHley0G+hX0lUvwWg/Kt2dhxO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7/wDyr/8AI/5VX2g+jVrW1oV27X/3Kltar956q559VkfyuwFRo/G1OGRO8bk2e0n9NKVR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eiFKaFGi3D6pydyVs7hZFDyTRU0+ndBZtztTB6IFydaYTrthpQsfZml7rU1w8EMdn7tm8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qN9EG1cShZsyGfNYt+TQiTmVyWr+9aZfSEGjIKAuaj8qB3XLQwlHuR4ioU8du3kjc3hK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t9iYeV55G7Ac2/4upcwESSe9v6aEql+rlCOgaKYAQmY5KmWyKsydD6lG471xueva7To1D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zdnxKc1WRtxUijVgnW+RgkoxZOswaYn5/hABe8Padl0Ubt6xbt1wL2wOaLiZO9BQz8qB3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6vcwOCE7X7aouH/8AFVNwTHDcovHS62n5U3le9vFVUtzVVRYnZBYR2WHPvZ0xiQPotYaB2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VseNp5lc8do0b1XMLW7Had0Qs2PwMb23D/CixYG895TW/KJQHw5lT+F7sZntXe+tP9N0B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grmvqF1e5SVifn/jav5ptkN2a9UBpN6XPPFOH1aBulqAIlYBTmpnVd3t3TTGKqPCdGBvu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i6isx81ofMsDsWP9uQs7MS924Iez2P77ta0dwu6J9r8xp0QHxGpRechkiTmU0HKUNwU7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d0F03SM7p7lBXaBWFwg7Rg4Ikiuh6KdxvAuf6It356BBvlZQsDxKg59zo5RpHSma8LsJ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CygFZFBzgQDlfXTibqqBe2W4myvZ+pPmR+HOEPd9ljqq3tfkEBHncQ3N1EPkswuZWBvZZ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ysTtZ3FclTs30zvgKufeZ7q5xEjipGyAUaUX8lGJYG14prhuQc2oN9MhRctAzQBapHc5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ouBlZ9kwrJtp+0TUSjae9ZatFOQ2EKizujPQs2781YdPMmeVURx1l7RiGs4j/CfwzTYz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+rk5+/JtzGfEau6qBksIy0oCr3aNHl3Vx3bJvLYYho0URLVKhg9bqIKEcIkoMBkb1js8ky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jN9DoC8GA6OK97lakUbwQDjrDJCDTQeIqdFwLYHFUX1I6DByVk3g3yZHcw1vrokWjg2a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/ALK2bk14BnnvRxIfMAvePrFT1XNywjssosbuyyvqoCgXxfDdCndCNLCe/Odt+F0Kqpmu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T2DqEZ4K0Zuz7rXRN8zPKFGSdBy0wFB3LABrZqqxOtHB8xqLOnDggaTlcDAPI38rmPXMq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0TuwUTZzwjy+43xa2oxfKKlFnsjMP1uzRLyS7iU5hZLXVxb0Pc2klu7eveWfbYg0JjN+bk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vqeCFnZCAFyU387obfRS7uoOlIU9+J2E7QOHaGaFtY5cEfdeo4J3HYlBOubCw6AnLYO66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mL5RU7wg12q7fWkJ7C/DvDSJQa98taYoNCmd1bw4QSoPHdcIvm7q4J/l+gMImJgTCJNoW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wN5R93OHdN1iQKA1X0qyt2/tuqW81iaZxZIMbk3/ACsPxntXcr5N0DJU70PA/RVWa1Gqr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cJC4IOaa8lXYnQCF3PZP630lCzB1QP70Wg5NyRN7rsJ1nzvyDU51gQAKHmsRaTZ7qrC0A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lNVFT8KZpvCHNVyUjJEuyVjwLwnnn5ht2AQ2cQ9bqrEdVqmJ6pz4gmis2McQ3DJ5ppc5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+VC1dnuWJy5nRgZKAual22jZkeBBAc0OKxWtTwXyhaj/yotmQ7ce4kpvLZEaATTwQN5PNH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1dPkspTbUsc5m8tKxFgbJ9YQwSbHdKc0EwcwuAuosMb7443VHVSKIrDwQXRYRxVgPqR8j0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sLT5m4T6KGiSgc0GtFAi3fiTWc17M/wCASHJ77elk0I4JwpgmYVcgidDCFAUNz72Dp9e9t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1ifnw4KU2bigE7uY0p0ApUIbK0635qhrfyuyuwh4fTMXCnohhjEEW2BdgFFAaXmKONAFV2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1rUCOHK/ejkmmFlnd14Ijjcd6Nal11nyk+SqLWVO7NbafC7EFiZm7lldhIkEJzmiAuQQY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LqptlZCXuRBqRSiwMxEFQ8EG7EVF0N8Dae9SiU1nqVybcOqFxPFF1890M6Vcr4Oeztut5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IfMXUQVKIngjiyWOJaKFNDLIBhntploW4Xj4Rkvee9cX4owNUzrHMX0rf0vqghkiCud2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Pkyipn3ZzlO5qZxX9IEgmTFE57GmCd6DrTttEIiy1MQid6944VfqhF+Yya3msNoGu49VN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25SVAy78W6QHPvc8Va/SITjxNw63gId9rkVguGhTTtet7nOowIKG571A9VS4b7n4T1TZ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8BbIwomy1bOcMHNBe+ZQtyHFNtGjCcwsT3axr1Wq3CLqyVERCMdFmtXJBHFULG2Oix7j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1u5AeTufdDxNFHBNG9xlDlVAWZkDgjjEjgi7Wb0WLttKqELMvdgG6U137jWmcO9Owv8A1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odxThuBjv4d4BCY3grU8V639qQhyQuPfAicisJG0tLxYsmBUoJ0b6XRd1VMlHxoYQ0btc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1yHygJ1m8EFo4KiDXwIEyVR+PiQhwbQBcwueV1M0VVHitY5Ig3Z3R8SKJ3K2d81oBtKX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XUwhJgBF1WtIjqqBQmM9UBoCkO+ZD2bE63x1gdpo5ovZwosPC6N+fjo5VWJNdxpcLgpPe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33mFC4rcdCirQ8F2WlC0bSuStG4Biw7s1qe8Y6M/mXvXnE1olqdrtoJKMIQKqEBdlcUIm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A5BGRuWGdUKx+p7jcZy23JU7lHj9oXWrZQeId8vVfqkmKm8DcE46LGWIxe0WurZg5dUTb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EaznFe4sfZSxrYL3Wvw+nFW2L9pmqTG9NDB722f2GN3/APwnPtXY7Z/aO7oL6LK7s0VO7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i8pyjfuUHPfe1vE97OmLp2Tul+PcuK3aFE3F2QNyJEDFRObAJ4oCITLRlH/Eg5xdhG5E0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N5Wq4GRkNyiZVNyrdndF0cdBwFea+qbvZOhN1PAOXj7LFlPedo8lrGEH2cGDvCs7TWxWu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SrR+k4W9m20AylOZ/4XYsshk/2gDL7eJRd7Nb21i6M5keq9qtvZsdrZtPbfUOOX/yi32Ee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otBDGj/8AtytLS39oc4OGFmMYZ5o4rB5sP94yseimwtGWnQ3yyhUOzUtoVXRhQPDwh1uxM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HgMoHZnpeQaTuUoZKDHTRyVBVGEADnRYX5ARICsha0sYlPcHDE51Aq53xcETpBGMlAVG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nW7NZ9wr5OsWkVlYGkmk9FbHEGtsm4iShaWn7m7ldHFMbxre434XOwWG8Nzf/wDCDWAN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PNl/usgeqhgAaNwXuWH/ZLM/qO+c/KE1tswODcuSxf+H2xszvY/Wa5Y/afYbO0/4nszsL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WQa58dSvcv8AZ32Ra3PdfD8uKkKDoT3KLzs43juA6Jg53QsLqEZFZ1Qnfojj34bM9BeC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o0TLNlm4PisJzLMgFtS6U6LJwDohxUN1kyx9oZiHwhF2GBPZWFva36Et08LAXdF+vahvI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4r9OzYz0WY/CyZ+FrWTVvaVLTPcY8crv7iyzDJLKkp7ssVVJyGd4ajyppRfhda4PZ97Wdp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tGQGwqsLslOhCPcZ4Xz3toQ0DOdwvk90GkdGNmegvB3A5LWGaZ+bzle4/C3tIfuG1cKl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rThuWBnvQAaB5yVmXDHhMp9prDBrWk7lZvYS7LFiTyw0NwznfdQ6OqED7QY+kZrDZjAz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o/8Az3il1Lq3ZIiCq08MHLuNuRxj8IAqTvQChFx3Lrojb4XXjukXEd0OnKk6BKDjvdfH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XGd4U3TIu3w5MEMFqc+JTcFeXBRaN18vVYbVzQG1mfwvaf1AAKOB+JRxTgdy15jkjaAUKr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W03u4dNp7u0Ndx2ldCNLLQyVbpcqTJKrnoGfGbXC74ip4G45ly5lE+l4F52871BzXNMQ7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1S7iL43kwmgbroF570dj66Q+28vdk3ghWBnVTfyuaSaFP1owik71Zue7E8t1RwX6TYtd6e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KXYhmrT3tmwgmBCIdq74QnIoOs3SIlYWdr/AAuOgAN6wMz+J3HbYH9oZHjt52MXi6qrm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8SeU7rc4qHCVhaTAvnhee4SFBQa7j3WECj3vmp/wuaqPwhTK6qnwo3DpfhgcVVQspugii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HFY2sh/VfqNILviWEHU3SrR4thiFByTR70QOzzCc2zriZWUKIS2YEBG0ZQ7xock0eu3pm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/cDdW6Lq7A+IOPK5qes/ymzkjG9QQaJpIiToDuNEJ7rNx73S6gqquKgXSctqHCoGY8AHS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zzRQ1lajFDjCmUXDCWh3qE0NaZ5rAQMHPinO9055yB+FqtNdoltTxTRFAoKrfFzzy7h9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K+nhL7mdEFRNwxlmpLf6QLRmrNvLu47rCd3aTloQLqIk57ysTXAi7lt6bKlwuHcW9L8tC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tPoVhbGMmgWB9BEDgmBjnYnTMUCl0lC1w4mDNbnDONycWAxzR6XVuN7jxO2m8cRpiufcj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QHEprbmjgLmdBduCLoohcO6Ed1lTy7taA8VXMaNEf9owv+V+Sxhnu3/PZGJ9EPeDEPwVV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B1oqOCoe7DSnbt0KrWWrksQMblNDKq2Y3L3bXWbZpLtytMMe7szxzQFnPaBMmU60NsOhG9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8kq1w6taL3m9xpW8TlK/TkN0Gc63nToud2EeuhG49wjZV0cvGWMziqswRFdBrW4mxvC/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d2PdB3b6SvuvFkJNoawNyrcIj3jckPetPujmDkg5nZNRdS1cDzqj7Pbj3HtQqy0s6Ygn+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1a4ZPCHe424v1aqtFmgEyyBFM+tx5osax2K0oXuFGpjYGqIRkEjOitYDpdGYQ+oTdyUqg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SUYynQaOA2ZJWIqTv0QePleztM8WrCY3s77mm8XDvJ8L93aGCOyU61cCQE72m2raOEx/g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tauOhLT+3rQhi3OIvmzpbWetZnmrH/wAQ9mpbWOt/3CZbM7LxPhTfW+rSPtQxOKMzyVDUX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c1Q5JzXYhXEv8Xdr0WNz6gwG8k1rO06gRa8VbRc9Bg4nY10MA3Z6XTvNfCz3JoDcT3f0m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7LEHjIprfaYNmczFQibK0a8t1qHQGge6x4a1hOrjavZLLc61Eo6Ba8guPwcU1vroe0tj9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atLJ2TXnD0vyvPJNfIh51fA29ToNpEUTp3ZJzp6px/CnciYkxSU72w9moI5oWtm73bnBW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99bAYsoLslaiz7DTE32fvfirAQI9FOiTuaNoXHcpOZ0o4+Rq7cWTHYREmNCqkZoO5BN73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jsnKzef3PZ3y4LEN9bzDsJ4qWTa2vHMrIg8CgMDj0T2sDJBWL4sj12AtLPWw5t4oe2ext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Oal9Cd3DwJp5qrVkV1Q3mVzCf6KSKKM0cQ1ty+4yrFjbR1oD2mhFns+KyMFxkp9ra2d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wWYA7O9TuURJ3JuMDVkPJz5KY9OCjRxfMdiXFTdZs9dMHvNPHMp1Atw6LO7MrOU1dLuv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940TSHDiELKZYa2Z5cE1w3Ok9F2tW0/ypB/C94z3urUy7MIEe7E8JJViYmCQUyztQ9r3U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SBi66Rc7JOZ7Q0YTwK9y+0tm2nwkPMOTg20e5prDtOnfG/d/0Wd2s0hozQh3xVQoTUqQ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VFwklsSZCeXWXveCsWtlrHWmtKI47gmsFUWuaMWXRA20Oc4yANya6wcS8moKGqJG/RY3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Y5BTElF2wZ3zn4w2fkCdIzFLsrwOCeeekPB5RUd5rcZ/bNafAeK9zbxLhR25ydZ4v28ig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pxUG9WTWuxBoh4aKqm8b02SxuEyMLVjdaOpxyTLRvZdXQdaFpcG5gJ7LG01/wWlYfaZs7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mm2bWZHLYV74Puvwtc41yWFjt6mFHDeqqUcIyrK5LE0DKKhOxl2DdHFWTMGE5NTtcmAqot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xRs91AXxVHEzDyGjZt4nYZwLphSDknHgnRnsOh7xx8csTG41uzN5bBPRFjswuqHhO9UF2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PtW0Y7JvNSMlBGKy4b29Fi/esvmGY6rEwgqqkXn2P2Kvzv3KzYc2DCdB9naZOFOif7xzm+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bQxuTRakPePijYydnyUDuB+4I3Fx7aHVO5J4O8IgBVMo1ITmxndaawwZQmfpEggV4LF6L5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lh1pbXJWjMYc0GRTNGZJ0W8gTsJNQuShpuPNPKGm8dwCOjXanvpui6lw21l93/S6QYVXkq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plkrTA6UAidAd6yWV2azWazW+7LYHvL3NOq4zHNYTBHEXYrJ2B/9FTbtdYWn+8ZkVLCz2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SytrM/atSztXn7V+sf/LWG/iV/wCV/wDCrOXnN+4JtnMneeJvswThxmMSaR2mmfRToi6t1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RG7C3dkoI3hcNZYG1MZqMoonA5okDVyXu/qzWvMb4WEdn/ogW5QsQP7aLcQbAle5Fq58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5JzrN2+hVUZzvtTwbeBGmLrNqOw69wCO3nv8ATQGwd1vMHLStMbZwgkaBcLNjnRQu3Jrnv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3DQHkKbiNGWYrJ3FhhantDX/AHtVH2DfRf7X7Q+0HyigWGyaGjlfG9W9hbazDkgHOxu46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f6I3Y26rZ7Sw4sUkVThuBWMOrC5ys1h+GZKa0caKzEiZkq2LemeS9ls2GlJjivcG01uSf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EY5aU60aXG1zJOlb9Qq7AlSbmDg3Ys66Oe0m7l4fCboV0De5x+IqdG2+w6LVav3BqA8N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KqPZPZ32nM0CL/aHhz3bhkO+V0hdTNGz9oYWe0We6YPojNq60buxZrHiOHcOKdgzaYIOY0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x3onYeNzWfCE3qiOJWLfQJouwt30Rhw/T1+qFp7Q3W+Hoj7ohocdZAsJa0cFavxkYXQG70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S0qy952XiVDPysW67jfaHi6+tNCW6J+1HYC7JZLJZXnK7ddndms07lp8lS6mjreBABc0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NG0A+UrWY4eig5oQqqzdEw7Ir2h3QLponvlSAq2tn/wC5Vt2ei1cbujFqey+0O/0rV9htf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51T2Vg6vX7Xs46uXb9nZ6Stb22PtYv1fbLd3Si1/eP8Aucv07Fg9FrvaOShopx2FNKp2B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CclIVVU1u99at/2cas/LzTHtMWjattGpgeKP3p1l7v3lnOo+VaWro95aZxfW6mhTNDvjj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5pxNCEBPFS0bkSBQCUeIUNaHTQBBnxizCBdWlVGLBzTsWZCbuNAngGgOFqtA/E54mA1RN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PR22WxqjsOnis6A0bH7bguhVo7i9E6J7zjLrVrvpdC/f9p/8Aeq2luf8AWqsc7q5U9nZ+F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NoVbVv5X7k9Avi/C+P8LsWipYv/KpYf2qWbAu0B0C17V/5Q7sdGL5RBRB7Dhki1/5XGEHs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4LUVRxth2T2lYLH0BKcHuZZtyLcyE1rnYiN98rVBKGIR4FadE+5rm1UuMYxRPnfCZxgg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tav7TVavnIhasRlOStLW1eXtIgNO5Q9pPxAngteR0RZZ2cREmUZ4KDlyU63vMVY+VNxg4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03lWTeU6MX8kZvf1R7wbidjTxMXWfqgeGj7OfpNxm5h41Q79qoluH8LtNHov3T6Kts/8AK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WyHdyHKmSroSqXYMUcCg/eKPag4VYhq6m8rEypUtFeab7X7KSSBrM+Yf90LZtC5tb9Wq/V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/2o3EDOE0t6ymMGfaU/UU2bgXj9B5h0ckTMC0dqjgAnMdOq6OSd7wu1FiaIszuWDI7yqGb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00Ch00CbjNVDctElHmhpt6o9wjn4/Zot33AX+zg8xoezN+keAEdwGxrpxGyojTS53RdR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ngtp9qFzTmSrX5Bl1TqBznNFeCpnjVk4/LMIg5LD8IVi0uwnBA5Iez560405zTqpwjmm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GS53CDcOSafmCaOJhHSz0Sj12LO5HR5KfC8O/aSUz1THel0lUus7RrSYJmFGByDi0gHki7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Y+Vo0D31w57cbCQsR0+SOHLaZXUfPVQ5vqgYhwWV2d2XhL/tQlZodc1Z2eRJxHkU6MOsEU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UEycRHJe7soeD2k5zeyoaZ1QmwjCxcTCxPEgIgACTKAG9TZtwt4X2Q5zsouKcNiO4FBHR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iG/bVuiYXbH4VSLyDWE8dP86Q751240wIobsPFQe7nw5/2G8CRIcg1pl3xFNI4KOKHRYV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GuYlGe0f6UNTJGVFQysPOVG5BZ7s+KzhYXUdcOTTsQFyRjLZmu7uLY8PF4GMQTSlzWNo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k7wJp242IU+RT9pQugwZhwTuqxP1ei6LsxcC8AtAmqkZdlFlpvyN0GryC70RIFAme/dHv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3FA5poBkkVHC7XnDvhNaxpxYpLjdbHeG6MaExVReRwOxtfx3EXxo08KkNmlFaoHfmijKE3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Mac3geBE8K+FnxEwtZf6TeGN7XFVQlSqp2HIQsQwmuGCi9rtbcOac13aai4u1y7C0LHa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JWb3Uc8kiOCeXnWjVVoHHWEEKW9pfVNzxMahN1t6DYlclyutI47F/XZ10+nh1dYKl5je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UIk0uIKAdNMiFqWmMcHK0Nq0txQqIDisO/aHvr+nix8Id0N4ubKdPCirxyRrDQ6CU7eI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YcHNWCyxYo1p4q09/+7k1pQc6ycykWfNMacmUateQskZNz7SeyYWesbn/AHbAKt1LrTrse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nh5jNaxohGQ0AwBQfQ3205YkXNJCxTVBw7TdIo+BO7gPJx6FC6qITYXLeUBZ5jgi0nOpQG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0mVjim2zmnACrE2MYnzZr3RbA7DfRGe0EW78UkqL3NGWZUqCD7yf6Tz/AMTYVWaIveo2D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PFSTmvpCBK7ZWI76qc1TYDwOdu3p46JQI33HbHoUHXQ8KQKcVZxrOxkLBaQOm9FrdUcl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jvTGQMLaqffEkOoFYtBneqql7WGNWUQN9znDJH7zsta8995XgCbifEqqiI4FRxQYMlRY2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+juDenjtVA7g48im3BucGU0TSFgYMLpqVWqcXfEKIcLhhCY/C0NyooAklWZ3WYg3Y91+s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/APQ3xoil1OF7TxGwA7idlW4+JVvLdxqFXScB2bOnrojw5vTydZji9RcXckGtzhP5FFN6J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TQKMoQLTB4qOJqii2aXDX3XFud9pyfsM0YyQCoqocjsD07kL6XVKMZ3ToG8eDwq5qzF8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MjtmgU/MZ0D4Adu3p5OsvvRv3+iGL4hNxjdVEoxuQcMxVE7yhCa0Cu8oNd2VCDWiXGgCI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36gdhN1K3QU4bAn07jCjZwqeFRvWaHIIkcdCnaJgbEkdkUamN4DQNx8NHLyc0xOtfRYRR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kYQgo34ri0ZFVyXvB2FW+qxNMOGRRJMk3eiPFCHB1JorccgdGbwiFTQeN2m0cu58r63Z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NUIkEquhZ/KKoojhpYB2n/wCExvPSPfj3BzfXycPvvohIleiCZGe+4p2ITRMaMolVuJmu4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0rcDx751vpkLuaoud1O51HdYuJ3lEqz6ocBcYNzp3J0cVXSc/8KeA8UPTyd/qF4FzuYhA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AJuPsqt8HPRN9kfTaTcdKuQ7lF5Qujdeb4uju9O5jhoOm4r10sPxOpcTxPih6eTv9QvEo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RVlGZBR4koLFFFO9Ao7ygXNxBNFmZpVTlSFAT3AarYk8L2O4EFEbaNFzvTuM310Rw0KXn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IlRuZS4aIR8OPTyPUabuo0Cmt3lGUFZsidXO5nJBhqLNSGxcU2EEMfZX6XZRAJg7tBjuI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7jF5vnIXyqKnigi4c73OKk5nQOke9uQ7h6eTn9Red4G9Ecc0KoDNdEB8oRlPefhas80L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0Jvs/pMdybyr3LnpQFyu5nR5eERscr23URHExc0eCOvG2ceXhdPA7T0/zeyTmSE0tzOa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TWxkZKLj2AaoTvK570Fh4IHcpWrUxJRjfxWtlvuJ3BWmuGBjZqhfa2fEYlUaQVEb+d3N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iBpFEf3sI8Xs2cNa6eF0KfAXXjbOPE+TrT0vAwtaBwVn9wVo4CQMRPRF5pP8AashzlNRc7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p7VCjzueeCdG8aLHbsjsZ0aXgDMoMG7uIuK53G+ESVHjlofS49b48Bd3Fg9fC58DtL2n4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w0C5bxxVTThwVn6pjd4JVnxLioQRfxqmBw1clXLdeXESCveD4wnYRMCdGzf6HRCre2NCBe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4VEOOlN3oouPjIi57+AvF0+BHrcNsG+T7XoqXVHYy9U2za6pOsoush1P93MYfhuGLJMZZ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xuWEaFlZntFTousj8VRcEUJzuE8Ls7wqXhrcyg1vZbTQnZyEL66HRQjCjxqqZxuZZ8a+D+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O16X6s+qB3pk8U5BkAuIgclClBvFZckCchmnOGSLpyMKtzRuFSifxoyg5uYQeMjoQiSN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KxfG/LkO4c9OUVOifGGXPPCl4UeB+vcHHl5PtOl9dyzVn1WKQSaIe7O6JVkd95Qw5vi+b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bJ2+ovqoUXzF3O6Ci89gIuO3l2xr47CAT38BoDwQdwnifIcaFdhafaqXOcN6PFM+pWj39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abkW81lVOaR2v6VmG5NaAulwu/tH5p0TdIMFT8QzuKFxVezncR/d0hZRxKDWdhu2oud3P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8ddI9/Cdt2jl5Pf9puzXFGN6Bzgo8HVUjK9pPxJqAbnNU7rcAuStGsmGwK3k8NLE315o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hu7Mr3dl2N547TIrgq18lgfKL29U3RPgB2zRz8oP6FRdCAmihqYw5tavc2PZG+/PKgUjc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XblTYuA4ZKikXQEFQKtSsVpQLCzVZw0MtPIeNOPHukpzj8Rm9vVDwT125PDyg/wC0oLJYb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ICbxkJzf70eZT+GGLjC1SpVoeLhcZ0xzUJ+A6zaqLcRzCDmmhqFBrf+mz1Kl7gquW8rLyu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9fBT1TjtiePlB32lC423tBr8oXtEZHJZw5G6EYyRIHZCB4K2cM9Bo3BN+pyDeKDQ2CKHn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wiqKsRwsx5fw7maDevgrjpRsQPJh0HdDeNzdwVpJ3rHFCnuBzoEDuhTkhZtb1KLR8QCKtO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DNwKkbkHN+ITp8EBmnc6C6OAA7wT5Gc87kXOzOg3qh4IOZ2wnLyi7oULgFbnehh3CEMOa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0DOLg6PilV31XDZhQsQyCamN9U/r5ebZDdU6LOvgkKzG2dzRsXmY7PlA9ChdxhFvEym8C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uBc2gVSp3blhQVdmICqnE7h/1Tj4LVfuBVr0WJvipccgi52Z0WdfBCV0G2a31TDunygem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UkhOd8qnKqJQhVQfxN8RrDSppZQtbirXp4BMUvyvJKqSEAhB/Ckeqp4mLMZCp0h08Fft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ifA6eHZpoHqnHgCmteNZyGFPYBmm9F6qi1k3hNxWKRlN1djq796zlc1aD6bz32slahWsK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IAmpUgdeSp4jO/ciTmdInRPgD+u2Jus/pp5QxNobhFHu/wAK0aOIRO7JNa6gATXXPO+D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TlGyqFq5IzS5/wBnfN12SrRZrLQpoc1jPb4pxPYdmg3Nj8vEfpbQabz4JKO1dfaM9fKG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dvyTVqrmtbgnO40uNaBcigsPGt40KaMD1UcUQrX7R3WgKyuylRBVZWd2vRapKqPVR/azW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o2bzrN3qHiWqM+HiEDtO2APHwR3TbNb63xxBHlDiJqFLRRWh5pv1OQukiiJhNC95I6XNG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ClxrwRVs7mB3HNQNLVzW6VrBTE80SxxC1xIU7lisnQeC1hhK48E3cVE5XBVVeN0bwVaO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hgokGoU7z4f8AYI2DRy8Ef02zuVL2O4HyhLciUJTmfEgOCa3comuag5wndE2mSdG9VQk5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EBUy0Oa5IldLrX79tQKoVGqMJBurVc1NkQVrii1SqOqoycofXqi6yJdPwLEzLesLs1hnN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2kA2o3pr7EyCpjWyN3O71UIkINd8S4iVaufOSx82keHE79yrnpsbz8FdtSdAKzdxb5PLQ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DKVqKTmtZFq1l1TgT2EHcb8XBDmLhsABfPG0OzyVT/SzuqFVQtYwqZKsjosVm5wClrpXC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f4UH8osdm7ejIh4zXByIfVvFQ7entcKhBjuy6o5Jx+ZOEUJvAopT1i3hYkz6ggOmxoLs1m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Oy3LYPPAeCsHPagcdED5THkbLY1oQ4/5WN2dxIVUYRk0hWrpyTBwbW615pvJdlPcdyLeK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Jeii6y5knY1XxflUMLcVW6gWu1BzZCmMTUAJi4OadUrVAjeFq0VYojhoVuJRY70uwntB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INOYRjcgAmla3G/oibggDwhV3UUI6WaoNlAQbkQi7d3n3bcznsa5Op4JQJg5bUj5dG0by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mqp7eVxnK5076oyaQtXJWrrudwdwTrimg5ZlPLOzuvAjK6qN/s/S/Jbr+F25QaLNRKoVS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yqXasFpVCZUoOA1U4HMIhvaQxug8Aq7ljyOaxNhPB63CFRdCid15ThcOIRdubVNntOKdF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yoNnRc1XM3FhrKjh3cuKxOzOysy7Mjude4u2hKJ46IHGnk8yQBJVTKxPrCMf/aKB3J3z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OSMZIKihPvIRjfsKNK3D1Vm0/AIpfQlZr4StYVWag1F0Kc28EDYk4uBXNFUuw4fVYd8q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4KQ4ItdRQfVOLc0+TWVPaCa5me9dqAE+zmQao4eCBZ1KsDuTHc4XtAO56j83QF1Ujfc+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1NC9jf7Kgeq5DJVVBsMlGhClUUXYhk+vd/pGWyhWbHdpvdabLPRJ4naRx0mO4HyRO/Rf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vVmqXG6Y5JzuCrxQG4Bav5uN/pdN9AVWnVazvwuyqLJUVa31WazVQVLdZqotYXUWvdN8/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7KkRyKL8+KAgYTVpUsGsQix1HKonmhi4I5p4aOSsy31CLvlzR4gptOyVU0BlW79zoUqAu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P0oIl2eaFJ+IqurKGA1HFVF9VS/6VmoTrPffRURByQuqjxbVGO64Rm7Z++eKfCj4G53La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b5NCd63MCEZhf0shknN5XO60WF29qJ3BU3IcVh0Kohn5VXBb+qgsC7BWRC7R9VQrWqqX0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78oYlSqgqg0OV5jepCK6FAHevdzTMKnZQZlFaqQicUO6oYzVCatKPNOJyUspzTga4s0LR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ijhooHVc01s8yqZDJazwF+nrE71riCu0FmL63VVb5VnaN6FA3m5uJZXclbs3bk0tmqNN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L/hjtKG5DwSOJ2hcdynTA+U+TQj1NzeiszuNE/rcT6IJ1EXfEAniJxJ8byFUygvRUaVrO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uqu2qOp1Wd0OpdqlRaCeiltQslTO6t0TN853SLzwOahYY9VOQVNycDcTMoEKqNtYEYXVh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JPB3FCN2SL7TJOG5OG4ISnNGQchNx0JUvy/yoCpQLied2SyXNCuwjci1yIhYnMpdWqhQ5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7T/SUWrmFXuPWipsQxmZQY3dpDv7G+u0az5that9fJoR63ckHpsZwi7fC5rosTk7ioTu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UNa0X9pwVXu/C1TXoqqRldUKh9Cq3SKFRaU+q+qjipyKpdiag5uV1LpGYQIzyNwIycKjgV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gTmFJOYVEZUhszmjHFRvQZxUIniulUTzuGhC7MgKXHWvo6FrinEKRlfldhfoZXVNV6qd7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B3aE8FKonN41F2KNU3V28nILE403DZY3dt/8AQ0x393Km0c07o2AHzU8Zy7q7qbhhKg5yp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TYylPPBDfRHnxWtiJUNZGjrflZghRms1DlG43VWt/93auSot0LBmNynddBUWinMcViZVq5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N3W4jcobnxTuieCp9Ai0nUQ+5Z0CPS+Rmp3qtzivVH8XdVRazvwqC/iFzuqpsyodRyro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EmQiN4U71gXJtE0jJPP1KLoKMdoI2R9FBzFzh6oAoxmgdv7tue/ZNZuzPdqdxceJ2bBu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O5jx2l+W1CPMm7CKIneMhcJ31TTMQtYlaqo2fVVaqLj0XO6ma1lwVfyFDrqXhr/yq6zf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TCDgTRT8KHBSgRkuS1eyUeF1cwuSJ46NaIwrTkFzVb68LiSsDb3PTZzzK1QqmFxWUXZlZy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VByv/AOqqJaqVC6I7nXSLoQO8XV3KqjgrRgyldLgUCgW57k21Hqg5uRTXIIrVNUNyrs5N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m+1PxU2B7888to+1T3cTsbN3Fvk09bt8byiZa0ZL5lWQqEFZfhdkkXapVQJ4qWla2aoK8F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LkqKR6hUVFKpdCx2dAMxccIomuBIcnX8t6osLxmjxQTgEyz+J2fRBHQgJ6M7wg6fS+iPS4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kslWiwkEjPNUs1QhVvouBuqtQwtZSFrhSKsu5Ib2b0SygVN6kLF8Qvm7mKLGMwqoJ2Ks7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cER8Lk5n4UKN6Ki4c1nscTlWjeGzDG5lNY3Jo7ry7i1vE7OBmVa/SzZM5EjyTIWd5B4r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3fqCDyWq4hfFHVRaggr9MqqltV/kKWGVr5/MsLjJF0hSBVE5FS31FwIy3oYADK/bWB4hxU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lOqhVQclTfRDCZgXDlcD8O8J792QQazio3m6qOg64m7qVkgXuyWS4aPzNX6cdFUVv53Sz1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ldhORXFu5VX72A8EW2uSbrkUpdJXvGZXclRHEc0WQuSlOw9rtXEX2nVVzChYea99Z9pm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4qd6hzacrstOXZBTu0ao6FbjbuzNG7GO/dNniOTUW73ujZP+7wPn4U487tUj0vcXPa2ON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FqkqVC+KnBYguqwnK4TlkiFzX1BS3IquRUDcaLDaV5prmnViE+zPyoYdyaXJ5JzvsWfKK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goJTXjfQrqp3ymdJug3VuhUBNVVqOKi4qlNhW6WdpVpdRYbQJrX5bisLewQpGSoJU5Ou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4G73dr2Dv4ItdcZNCoKLWs5IAnWKqhaN3ZqbmE0gQiNycLhCtWcbgUCpY3E20/pAYTmpgq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VU35tKSq5bCireGjMmEGjIU2EXQc++EqUNk3i6pVlYj4BJ2H6bCVrDAOaFm0zvJ8Sr3XPY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lrgQpZldVUVVnAJUN/KICIdUblTemYe1vuwla3aFLgSudwWVxdwaUwu3ouTHfOgpWI5lP4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05QVHqgUei9LwuA5rNZLgs7srs0HZi+CuV0XzEqWCeIWqqrDNdxQcWA4Rkuz6LPCtYyn2j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AMPGRQc4a2TguW5Qvd21eBR4i7VWWsVimXhQ5ELCjVFTvR6XBE8VKCCdZuyRsnsq3egA0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i6b6quWkdPEcmD+9i48HIXa3e+tw2LWrkFa2nE0Qa3MrC5pa4Z3UChlmV+s8NHJdjGfqWo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E65LVUsdKh2fFcromRdUXTuKhqMKmaw2n/wBKAVrdpmaEVUjevW+Vyuc3gsUJ/wBqs3Gp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/Aq8U2UE6FZzwUobgUxFdbipNBo1uosqrXZHMLOVHOdKRdDrhastW+8+VB7KT2hwKlZjEv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2SjSYUiBaj+0Wu30IRG9q5FcnL3VoDhfk5CtDvuPzXObxFLhWqMdoVVckEVrNBBTg3Lgs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+6eCc4JzzmUPtWahei7V0XQM1XPbWx5jTN3tLN7X/AORfVUVe84fl2ZtDvyT47b9UXBwzC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id1WpZtFx8WEd9Mgreo4Km5c1Vay4hFZVUrEOEotqE3iF/VxHAqyP1XQiF0u6p3RHonNO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ObqpvVRwQlANRj7VAzUnO8Ablwqs6rObszfTR/T/ABdzvzu5KRdDr8I/KxKN4RY7fkuSD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rinTnki3eMrpzwpoDh7t39KnQokZNVFi4JvAozxVFh5oHdc0FPbHNMPojd1vHVGBrEwo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3TxvKLtu779jbMPZtBHqho07uTwU8dkGjMprBkF7tvYsqet77P5DoHynEKSED8N0rA/Pi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35KmaqrPhkjHabRAHfRE8EWl2tCqo4FVuCIPG7NO5hBO4iqwcck0ckwJyCngpy33clqhD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ln2hmOKBQc3MqDoRuUhYoUhQVhGcKqyWUIx6p/C42g5Jrk5vw7ii0p3s78s2FOx5tGF3VC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Q5GM2GfRauU3tG4JnRVTiMtEkXDqrIbsScg0/JK1slq5NQwrE5C5uxgabOZJ2Nq9ubXplq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O4DRwjfsy/gn2nxZN6qTne5vzN8qkb1mpdUjcp+HgsKjOLoRYcxeV1X2mUS2lx4PEppBy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U70OqPIor1RTTyu6hWQNwanlBADNydiWqFrmTw0KFZrNa1QpFW381zVVRSH4Sod+Qs1L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qt8G+uRRBzTVLViuI3qVRYuJvomOg6hlPDPjYWuBWtTA0NhNG5GhxNyKg5Giay6eNwO8X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OSFwVMwnY9xzWp8iPzZJ2JSNADcNLO+RpQM02zGTRGxtz9ZXuLU/pPy5HvconZtHGqwM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58pUWSDgjiyWdQmu40IvmO1drJp4qflUHfRRvFLrP7YTqyiuYRu5FNKddC9E1SV0QdwRg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oY0DZ4meo0qAlZhqGHslQVzCrnkqqhWWhVYs/VS1TCIlV3LELqZpzi3O48r7G1aKh8FP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SMwjGWaleqCIRuPVNd6FFMHroau8wrbCTErGTyU2dQc1hhYVDtx2FXaMjRsgfm2Vp9xub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UjLuldH3bfXZtasDP3bSg5DRsrz5RKk3TvlS4qtSm8JQHFUzVm7eEbvtK5JoR5ooCVA4L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BdEeqF3QoSqAkrXoslTY62jRYmfi6Lsro3oh1VhKa7guRUntijthTNZyjuQbiThmJRIqE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BHogRc8RlVTxahxUoFE8WC4c7nI4crgjdOgHOO6gRYhZs35oQaEwnAZSnlvwqud0Ddfy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GehW7F8onZWn3G/C79Sx4cFjsHTy3jSp3EuKk5nZ2ttadloTrU5bhy0bP7rz5SLQpqq8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3aTXBH8qCmnfF1oOIQTYUrrceK/0hCUbjd63BOGUqTrXVWqfTaRvupfIo66l3C6E/6dVRu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LqIc7q5oEKRwXqmhFrsisDvQ3BFYXZEQmT8txCCsubVCZdTNyHG5qtDwTU7rdKncEC78J2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vePoxqf1RblOaLz6KVW8tVQqX0F2Z0rR28mNiFafcf8AOgH2Li13JYPbRB+cLFZuDm8R3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/5ayymX6VkOflM2cEOuk3lNcc4XG5jvRBRwQG5RKbJTCOKAKbdO5BeqKjQrduVQs7qquXH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zWF18olqaY1ordTIrkUOWjRVVmTvBTeKyUblQQUFZzdY8gUOt1M1Kw8HXGTAUcFYDgLvW5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PRHmi7gpuCwi8WebHVTWDKJTHsEQKprnCqAHZamjQxHaapVo34g7YVutx9Z0sVhaFvLc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YZLFYvDxy7hncXE5IuOzLii7idJnrcfKMxVErO6iaeSqbhKPJVzTuqoJITU4blC/1C8gh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tFlKyWaz0Kaq43VVOzfnfTQpdDlIF2V0/E3QrmtZCOy6qAVEG/MJVbxd1TvmaZRkLgqq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tBB3c0HnNwXrfVOHE/4Xqq3Wf26AH5RldFCqiBvQVbqqUw+ilvaZVC0bm3NNqQCrK2rG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m6EAoG645XV0Jm7K/Ewwq0dsfaPv2GKxe5h5IN9qYLRvzDND3dsAeDqKlduLP1O0FmN+nZ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fCHSLqJhJR5hYkcNCqoYU7rKwbk5xzmim8huarrFUosyu0VUYgsQyUHSyv5X8dOWrFFd6j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UG4Sq5K0Lhr2T7giDmxyKm4TdyuhTnrQnTwT4zzTSgd8QnNTY4L1Q6XCE9nCCLpUpgGb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m+E5rs9xupdRAotKIGba3EGUI3ItNRwQb8PBAXFEnQpoVVLoupdSiyq0bD2n79nNlauC/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zjZH6lNnaNd0OzJOSJO9DZv5U07LrcEPKJ6X8lNzv8Kzx0CEZXel9p0Ca67/SqLiqUWd1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LqrNV0ZCrpUuKrVUVFVcr+lLiLrRnzhFpzFLi05Wgui8dbsIoAjrwmheigZQU0IGZa/+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4KlxPIKSqlOIGWXVGakqLsA35ql2I707Cul8ZBUU80EaJw9QqlUvk3QMlVDDU36t1Mr8tO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aUb9yOnLHFvRfue8bwcv17CObSqW2E/UpZaNd0OngGW0JTncTp2PW4eUndLt6eN5UquSd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IIJvS93S6gqi5/wCFQaGSyqpWYCq5ZSFLVO/Sl0AcUMOSENgLFb2kN5KmXNZrK6l2VFGa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rcFIWdLpuZzTj84m6yIzQducP7TjcIvnfdZu3xCfxxBqHVBM5KdyJWqQYzQuqEwjegAp4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QUwAi45IQgEbq56B5OQNzDOsNyhVvoFV6pp1WSlVqgCqOVc7qJrcp2PtHXTPPZ6riOhWr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L9Ww/BVcTPRUtmr9NwdtbQ8thi+UXnwKPD3/aUC9gquzdHNBDFxWdMMIN4IKiF0Nqv1DP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TdxClq1QsboWrdmibUrFbRHwtWIhYGNkhTaVUbtCireCjO9EJtwi6t7MW9e83NMgIWg+E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s+XWC/tTuN4UoJnVEO+aUGfLmhKBULeoaKPF0fEskBwVFAyAUm+qlygZJsoxmf8KVyuMdk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GtM1hs6ol2d+dLhlC3KFUofNdJVBS/JVuz0HRkFAA2Nv17vL9VqDWim1I+amwtjcfKVp9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5g+pOVfS430Cl9eSgavRUUaNdKl3VFmKOaHuTjCyrwWIWVRXNe8tXjLJS4hB2OoWPDgbx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1vqiTdBzQBRvm+d7DKhNDvibBTrN2baI84UO30VsflGFNucVzVUExMnLerZ/zGihAD4boW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2Qi45uTt5cpN1EFmu0gCczCcHViihqlzgE/lcC0wVhoJ3oaFnhG7RhuS1jdQLtKLuCgqmS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VVU/M6dE6Nr0GgO40Qfa58Nu2z+XYWp594z8ctPtKFFm64TuT3ZBE34rQxyWVb6bCRsc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/VCMtAZuWQC4oi0b0R5Kl/JclkjoMfnBhdTcVVH6SmFOHFpQReey12XonPdUkzcSrVvz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hAc1TIUVVi43c1zKgZBRuzU5NWrRtx4aLAwS6V6ouOak7inc7hcNAXQLoXaVahUvrpTfm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OEQEEGNzNE1jcmi8aZ+wd1BjW28ntbkXHM7Dq7ypan6ShVG+ON3Ac1LfygFBz063FFuhC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Da9paglaw9VizvfwNVBQ4G6ii8KlzuTlTPQc35mlMdyQ6qvFOHzBYTmLwPt/xedBp5poO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rgFVVy4XFM6aLE/HR80TWiu9C4Joubfa42zGSxMhto1EQFOhnoZ6GehVQFJVtzcizfML3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NJp42Y7piOQ25JyCLj6bGxQ8p2v2m4woCpVaxhaorxuoVDvzdlpkqRoAoOGYWJoohd/3W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ndJFFiZRawWqVUKhQKBWqoOjKpndaDoo0GHgUbPgSE08k7quixWTs81FxPMXUvKA3krE7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gJzlA03dFZ9NGW5wVrIWjNZu/6Uy8XNvNi4RjNDc73eq+EWuzGnkowoSFlfW6iwsNYlVz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wieMaQ0rI/wDD7mG8UGtG3je7ZWP48Yp3y1+woLNb3dVTLloUVbsVmq0OlF1VRNbHMoB4E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DcJ/1Lsf2v27qoG7NclRTvF8qU6zPoq77skZQvHVFC4BTd1qmqvJFrc3UQYKm4Jv3XQj1Q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3VKm6Ng5M6aIjcJUtqES+W1iDvTBZ5ETfFzemg13xCjrnOjC9Q9pGhXQ5X0vwWYTHNaAW7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1Y4IO9o1W8FTLa+zH6T3P3h9O4NbwGy6OR8p232HQouK4HQltCqqXCFqqoVNDndR0BST2l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6oz2lzWZUXtPEKLq5rqnC4ohNe39xlFKE3GVO66U6UzndKcdD1TugR4CgRPO4JgRdzXVc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uKEtoqHTPUaE3AxMiCg1jJGai1bCsx9N9OFw0IPYfQ34LROkSzis1mqXZaG9UJVF2SSn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H2U9e5QMt6AbkO4P2T/v8qW32G7LSlqyvhcFP9Lmouob8Ld+9Ebtyw8VhO5SqKgWs7CFl+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c1XNA3kLkbsQQ4rnoOPGii6d+g5Ec08dEC0TPBD3uqosvzc5/oEKIJyi6dyGKjJRwupw4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cjcb9bePwhWKJjX0qnRuoouKKGgPfGAqPv938G/mqZKl2SyvzWaqfVEZvRy0BtvZ/uPcY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k77/ACpbfYUFndTQohFCoKkXYs3BBUzF/BQFicqLKFKnjfOQQAo26VHC8C4G8Wg3ZqU0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LgUU1TeAndLnm61dzUM1nrXKoimN4XDmjwuDSsPwhWkZNWKKKuhkqaFn9ydpGzPwpqIvK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LrP8AwjFGcLoKplpw1RALuKbxHc7E8H9xBPaKhu3F1psn/d5Ut/sOlBUG6ixfGFB3qSpU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8zoyhdi37kDc7pfNxChOErC8Zot4Jk3NePVdb5Kbd1VECrY8GJgOaf1uNmyg36Eu0Odzu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TRN0gqcws9Ie9aQ0b05zTnpFxqMkGtzJTwc73I7Rrmb89EUVO6/8A/QdwasIVNvFw6bLq4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/YVxWWhksJzvlSo+W6DXqpOahctHWyXYXYhRo2apfVqzyuxL0Ub1N444kFK6oBBoyF1nO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wgf2m8gieaLkSczdAQnJQOyLxFzU5GFaOnlF8Iqoy3rc4LgeehDm0U2LsBUW7afMFNm8K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vXtCrc7ajG2VNn2boQPG4d1tOo7g7oh3Ct3psrLypb/Yud3MaEhSpuk7lO4rku0sR0vSV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43QirPoqIInhoFFBy6oXMHNYjkpXQIvOaNzBwFwcp+ZyBQUXQoasLTXeoF1VxuCncUeq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3PjeFVZ5IF7cTd6PunavNRatwqldCbMmzd9K1nF4VU/3zXE/CQtcSCDCax7pcrUZwbjInE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IiVE10gipa3WWIiqb17v7SPpnuDjoDaG89NlYj6fKlv8AbezD8SyopvHA0UXu4zRCTcGO7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+rqm7qdBo4odFiQKIRum8KVKruXRBtwjNAX9UG7mpo3rDuZS4LpdK+pc+N9DfJ3KdxuGK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wUkQg5dSjdDBqqOKIWqcJQNqynzBU0CKSnMPGZTXWVE33hkuVrzdc1HR5p077q6Le9+0N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PcnbFjBmSgBup5UtvtvDhmEJukXRvTX3zvULLephFzUW7iFhOYv7SIN7RoBGFXchuCKp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aPVRc2fiQUlc7zxTZ3I8SjaO+GqnfmbpurdKzpfW+Imhog1o+DEV6r0QQGfJOncmyaJ6m8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X1COD9N44KHjG0bwqZqBE8lJzTrnHgxOJ4o9LimKuhTigfRQVVUVbh1Qvdpx3Bw4gqNvZ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67H378z2fKtt9t29RmUQioUXEIhSnflUQj5pWHddUholNeFAUQSqKb7OENAqqOgbpVn9T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p+LMKqk5XAcVCpkESVzTWb3axQaMzUqqKoq3UKLc5WaBHCqyQu9Ex9mJeNU9EwWlCnn4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L7jdqlFlpRypdyUhPITyF/SAiqlkOHNHEI5IoK0n5Cj1Uo9EVZ6BnNVyJRbuvbwRa4LUo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+8WrODjtmhDQCB2Yvf12Bc79puap5VtvtWV25NJ0pTutx5LEpO5dUKKIyRbfzVbmdYTbs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lXfeSNCwB3SFKjQEqL2jeVDd12N1XG6TkoVEIKyQIVRkua4qYvtI+VPxiCKptoDOEp3G4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VLj1VvPyolVULE4TFYQtGiATkmp/DCVHNCE65nRVvKMLk5Yh6i4I3P66D+miO5+0RkTO2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GxtOuwtLPeDPlb2j7EK1WalEBQjoc067VVEGt9VjblvWoqppvpU3gjMPCCZ1updC53RfJ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/EVCpuUXc3IDeoMSqXC/epv4oFZUWVAtVWlo5VzudTgnvA1MH9qfRFSFPAaMXUUAVzWE6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FSijiyhWcZLfKthxYULn/AG3emhNFktain5hfN1ohe7ptDtGu+azG2a3ehee4HnsC35m+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cQMkNFqctZOtIyyCk5lVWEXyhdVUUp/5VnPBN5VQITuiF1Li453UVSi7duVkBuanfIz+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qKuW9B4qplTdiMojcutb6aELks5lSE1u9c7n9Vg3nJFvqibn9EBdTRf0TQatDViY70KM0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TmfCHGFK9peTWIEcbindLj0VNCFVDkdG0FwvPXTnuHsrvpI2oCGhCb12/psLHr5W9o+3Q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bimrqFixADioYIsW5fVzubgukoXOad10Km9ZqlVyARWHlcEwcRN1UBcLmDmimtGWZVUS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5IgMpxKogq1umiNFW8I3MaN5WE5XvdwKsXN3GU8jI1Tbn9FU3znfG5WhRRCqqGFUJ3RNUc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QpeBvWqnYqKl1FVPnKEQp4IFEDNHrpHuPszuDiNq3R6IcrjsToO/GwsfuR8q+0faqSsrjh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NU3Rsygz4f8AOhid2Qq3tdxVNAIrrcYUINHwthc7gOCgblyUKI7C1t93O7BuvkZIDDkq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QhMXUWaqsjeRvWqTCe7c0J1wT+qseig7ghc4ctOiPN0Jy6o3mlCFO8Kea9ULn6cyvqCjf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UqpWpRvFOaPhzR693B+W0G195+NAm5ztsTwRJ37BnKvla36LdF5G5EPGqqZJpNwusJyJQ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SgiFPCqhUVbpKcgsPHei1dETe+0O/JUQMrkE6N5UnO43SXRwukrNVHqsIEo6sHKFxXaaJ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opmvBZGiJVAgV/1UJzXTilTxulE8Sgz6JCf0UXOQroZLsrNWfN6d10jhMt3LnFzVKfTf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0CpnfIUHVCDW5BUTrT2h1M1hsWxZj4ijHadmUVXjsRtbflB2gCjcqZG6FhFw57KNAM47G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b/aqaFpVALO8qy+l19c1TQCc071G/JDQJOSClPcid9/1FMsuGagKAsP5WJ2QU7lzXO6p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WdF/2RhcFMyp3rOWrNAtKqKpuRm7IJvAqHCFqk+q6BalUQ8Q4I9U3on+iaOVztEF1WqVm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pdS70TRuUo2kVLhVM6IqOajPQhSsbb5ukriUMZjki3cQmhzpDaLW9FhYZd/hDppi+Lhsiv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0FzQ26mZvaNGmhRc9B3LYl3zP8re0fbdncUQFBXLQI5qVjJjgqqlFndzRWJ/oBvTrR283R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8DiUAFVURedyIWqtWrlzWEdlaolVzv1czxR3cFSOa5ITE5KWiVIkX0VE2d6pHVNx1VQZ5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NZsrMqDB63ic8ljygZpj/AJqr0CtPQXuQxC9vMXyrOd1nptAGsEeqsRulC44b5VSqXmAg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ngtAUsOsVxk5oNGQVo13ZJKc8wGCgTzIzkIdLh3V7eII2h6KdyxFQDLlLrmjRDGZb9Cmk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K1uPpUXhSSI5rUyRubc8fUo4lNaOy1FUyU7lhbmhGaxO1VJzUI3AJzxluuCbZ71TJoUh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O8qFKyXBTK5o8b845KSFyVAjC7JKyVTdXJN4ZhETAKbUQtWiNEMJpvQi6CKIItG8Ygmsb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88E/0XUrrd1cmtIU5hUoqlCLjwVPl03nlCw4w+eCs7OdXFdVf6lmsrqCVlEXVX6rsLeS97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4Gt8XBYW6xKIPYG5FrYmVLsggrY8CvdDIJoiCm9LgNAdytW8HHZ4gosxhWs86Bd6aBWL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H2+VrUOyITrKmL4d0L9t173v6AKGtGJYnKAhdhG8oC4oDgqAAKu8qgl3BOdaOm6VNwir3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RO9ypcGzXesO5t4umhv5rNclqi57Hjt7wiCtVVKMFUdXhCNJkLl1USpqpkQq5X8lVSgr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asebZVomi+zHF4uqi5iiKqtzeqfom4c7rIc72DnoUn0UuzRD+yKqxMVioTiTknjMYFuD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vIQwiZvtI3qY1rrLp3j2gfVPcWjQjTKJuA4nZWQ+keVrWTA/+UMnc1SnrdJQbZ/lGapg3q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AMgpKqo3KBms74XIXUTeAUm/kmt4VXNH/ACplVN3K7OL6Ko/C3kKQqqqhawkIlZVVThUN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hAT5M9FR8tGULcpdlcMLa/wCVF4nNW34Xs4/4bVa/chf7OPr0K58VqzlvVUxu7NO5jRKK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hS6qOGAVNpZpxxato3VKe61dyUuZiaU9zKYmUC1xJCDWCgRTeKi5yN1kU4lTBQH+bzfO3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CdzdEDhsmN37KyP0jyQNtb9B/lariAs5UnPQA4XtXROecz/Scpcs1S6uSouehDQVHBCVGS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lwGnzU5G7Kl3JRHrdwWRDv6QpdOCnFU7QQx14qBkTvQItAgDVZRNEUCRULE3NFzpcTvN/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WX2tVofqKajdYTx0DPooNQuLU544Ii8aDOiswrNvNOuDVrFYWofO5e8/6ps7wrH3bS82e4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cimezMBNsaSpe79V1ITsTGvqjgbBPBHHUhB4zCa5u/QCs0WupK1XByIktRGJrgOKgnCVI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s+4Djol2gBoAKBUrEdlYH6fK1t0VaaA53et7UV1TLNueZRN03036EnesW85KSpKkqON2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9VQqqpldSnVZkjeFNc81/00CBHqqXPk7qC7JQnSR9K1hRS1oKkhRElS2cJVJvtXcAqJvQJ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pUTuqMIIaDOiamIoQmzwRBbVNbZgAb0whNBK19aaKyH0q3A3FB/yVUe0BxKhjIHGUX1J4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q8QhE4DQi4dVHC5nVC0pgBVfwqNwrUWOzJJbmFquIcv1Pzsa6Jv9ld9w287hdW+NFxvm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p5MrsrXF2YqtSD/qUV9b6ZBFON7nHIBOcd6kKXZlQijG9BHhdKBu5BSVAyuzWd+V+d1N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WupCg0KylSFTK4SMXJfKOCAYJWtEqOahtmDzWdeSwl8ngq3UF9seNwa8RDU9w+Y3EIJp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zMtKohdF5uCElUVbm8U2U3rc1M6IlvCF2QXHNYbWzogyyzKmeygQvaKw1OZYQ5+ZK/UEob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k3CEMUUqpBkIHmjcDzRC/aDj80r9axM8QoBBJK7ELWH9KIU2ZkfKqtw9VF0bSxPB+2AG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RURcUSdrYdPK1v8AagiHYZHO5vROuN70ELwmpqCcgm7AoIaIR0PS71udCfeLs1XggnJt7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qLn/AGo9UEUF6IiaRlsnyrOKKtaXBN6JlwTPtRud0R6I/amr2jq64opnRPurVWgGXBNR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BU4ooXFOm4IaB0RefvG29NkO42HTwEeJG/wBp+24U3L//xAAsEAACAgICAgEDBAID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EDFBUSBhcTCBkUBQobFgwdHw8eFw/9oACAEBAAE/IfOP8salH2RyMjyaFDYhUicKdRv5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8D/Y39FfoVlieIQjQ/1Dyv0Ukk/UX+aNTjj6DEtsMQ4witGg0Mku0IpYav2Z/q1jglfi+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MR9KfqTlvD//AANqUQEfRWhrxkEwUTY1iiZFs1C/ZX+rWX2tkJy58niPpPzWOf0K+uv81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wIOjldk1I0TvjtEnBHJISELxf0X+nf6xZvPQ/FEEfSknxgj6LespcvybFhD//AANJwQR9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1vZftD+usrQ/pLDR/wBYF5tkuay/Cfqxl5RHg34LDJyvF/52kkOH9D3HtDHpuULn0R/r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Xofg9GyMN5m8PybcDt/SeVm/BY4xBHlJOHiP86L9L3HtE9PlSLDPt+9L6SwyDtaw0mMR3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taj5wkQn6j8I8o8JJ8diw/8APElDl9JxnOnV0cgeV/gixzK2jbPTQkWjjwfhIniOzSHYl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4pkk/Qf/AOAuRD9L+cEOdn7ELb6/eV9JYZ87p/SakiM3oQOSfNZkbIwmP9BJJz/+ApCF/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ma31/gaefsQfHi2N5kfshgvY1ZXhGJHlYf0OfOfCBLz5/wA7ckRfRoOlV9BrNV0Sxr5X7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CxqeJwySzy1KgXsVeHYl5STmLHh/WeGulmP8A8FaIzX0IGMQ1rkcy+wJyvkvJ/sy/Uvscf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j6VDeHr6DUZ08JxBP6J/5u1ONqGPziJkgxmSTKuS/wJYZa8KeGLK34R4xlv6EVmREEeGv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mpIL+jESJP4D2ZJEn7L/AU8xj50xj8ksfBBGFiR+LJs9ijZHg3BJN4eWJYhD+k//wACk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ofMvkMUklSrkv8BWHaPsWe19KRu8zgxJIxIkIPfnzleT3hbOfF4eJX/4G1P0uZ6GIbL8Ec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Nm1ITpT8IHh4ZGH4Q2zXJBr6LJJJxOJEMknEZk2cuulZuNr2/wD8EQSH9HQeiVK2HpplH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xh8/Sbw8LYvE/pNomd4W8RhirxkjvRqxvqx1S9jd0dKkP3A7Uhf8A4GiZDUP6MVPQg9iU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zP9ShPDLN6U/KRvMEECXhKmMP6E5QyBRZkCsLiSTltmCDKk9mmcvQ1SnvZsN6IODaoezt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v/wDBJkMT+jTIcpMxTLCX9Af7uswr5U/NF9iQ8MXgyfBsbFkl4SRMCZBDo0vD+ew1YX9F/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Q57Kblux4Wo/cld/5rJP6GQSPo8OjH85FhrfNCQ6U/oP92QsM/wCjK8UhDeHhk/QbHmPEJ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o3+BBovokcvbIcJsn3HxlsY03wJjs/s9A/R/mjMsTn9FIQfRhA8I1TVvwIbZX78suSv3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ReN6zpRKPeZjBPygjPIsSj8BSShCSpYkEqQc8vL9nxkt2yEQKXI4KG0OOj4ybkbGJ+Bf5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5ORfopCP4+hJBkMAOTctsUlsp/t21+gWZE9ivBoNTt4VZeJxH0YzJLH23BpXL0VcS7H0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dCXyKG1JTo+MM4giHA2hC+Sb+BOBr3/msCX6RqiH6CcCJjphO5AmkVif76ssTuQlDpkTkH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fQkmyDm3oh2o/eG0k2tDRQMcYbGGLZROGQ2ts2RBrskq0f5i/wBVIhPoM5CcPZbycM7o6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31PMbGna8U068J8ZGxiUhswqVnYHSP+eZNS6RBu2N3ot22GgbJylk5kYa6LJHoicxP+ZH+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wylNCgyx7y+ki7J/e0LCbRsViFPI2T4Sh2Rh+F8CpFcMkvbN93tm+/hEFpDWN9jZMCvLZ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hEETgg0X0N+KfX+dR4x9ZTIiCPJzUOOwTw70ZE+LhnH7o/oNmXNO0P5CWPQbYkLEDCIEt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GEvYmZ8hb0VJIxv2SJxs9g+pMQWzohNg5iE2emsJFYl4jwn/8OntbE+jESHTuLGwvtv8Af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eRvMCWXSujVj+BCUfc3v6aOgSJfLNYktyTg3JJ8klyNO28UaUJSIuhvEKDizeXmPGP8AM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PoTPQ+8jJN1FonejH+9oWIndO0WJjWELZIr1L+tEeyOxZGvySWxY3iRKhp9EMgjCHyxmn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pKOhvrE9fRj7CTs0gz7C/wDw+USH9CTYZB5AXCCp6n8/vixLZbFYnWmhZQhlF/o6o7k+Q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CxJJhsgdkszhPBx6PRFSjEZjH3wlIi0XMH5Y3iSJBu9kciTj/APEOCSzW/oR9Q5R2wKIUT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YgpSWzvNxRuANY3Pg8RWOSRxh5li+0a2SRIaeSGhCu8S8SwgZwEjSG//wASUxif0Fvo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TtUu1+7c+KxLJ8i7UQhbJxPhRYeOCEPZSFJoGopl9hpGaK0cixGJONCRziBIJYi8NjeI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ElQ1H0Ekbq0NePlCf99ftL/QoWNSfDxDEJEIhdLOxjGnwJEE04JVW5Ny376IqchwNc6Q0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Zx6IFQ46HRGJZJJyQQOBsn/8UkGofmnDnAtEWGIfPQWHyv2dD19J/SIdoY7clhK8UsbL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ToSJlChUKThNJeh9CR2OJLgToXdg4okTREkVWJ8Yb0SSF2NE+x+5ZJL/AEk/qGL/AA5f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UcJOM6JmwZbhP95YQ5Oj7rHxhYkbCnUrsSeioiRQ1ohLX5F3KEVOHon4DapA97YjWy+zf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iCgw2HhQhzi/f+dP9bp5ueU7E+kozgidyT4/eihbOdyMcu1oahsV5WxG51RG9/YitT7kd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mTrHBXeTHwwWUZnwlDDbOcOskNmoT2XyN3K/Uz+iX+Ic/rOgSPNiGhOCDtDgnSZ8Mf7jx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YavvQjb3BCJx+WczJEzC+5J+liu/BFSRxHoS6ILbRWIzBGJxD6NEnwG8Tg2fwIOcGuEM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0aY2fb9q3/iL/AFj+jyFaFkp3wRPC/pP9vWaw/wBTIPQlLJhdinkgH/bINmfRQbRXUkz4t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xM2tjJVJLgl95rlkJ7/JyF9CqP5AuniP/wABX6x2dX0H+gpb+RjdIpjw34MX7Q/orxK5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QohyMoxQWJRHucxS9kFYSfTDVuVjjQyRy3CKbs2afYc1/Ox7b8ISWI/YUkdCf+acfRZzr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hH5koUdeX4v6K/ZkxZjQU2UaC2R7wlsamMOVZjs+FiRtwSbJXREqIsUPZ0i9D5uaOZPZ/9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9Nl9fq45Ci/wKf1i/XtENr6EvkEA1YQ09gcOGnKeHlYf7ghYaTTnQ9/JaNmgyoSbN4GxTf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z2N9T5O1BoCLqWtkLC15LDeUfcmCHf6qCCP8f5/YGiHX0K+AZLW0yqX4Y68F+5oWF1rk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/cV3hk4SxS9SJkrGkjSk9KzvvlnXXQidn8v0EEYYS/Z5J/wAT5/YUlEP0F/ixyc3CaYpba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f7kheH/AIFsdBsbJDYpb0SizVASR/AGsg/J/cYKs8+MfQgi/qx+vY8CE4n9I/3t5f69C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XAWaa0EBPkhkTiW23a/2x5WVlYRyDRJlDoy2JvgRev5KlNv0hjV8rOBnSohIvLnMecfSn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7Lkki/wAPX7EkkDH5JmwtT7gCEA2egqFrf7ihCwhYThKKHv26OvQ7tm/lzlvE/Qn95RRkD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F9B/4Mv2NJQ5PzTbSjY55I2bbY7tmHtL9yXgsKOlcM29NT7XmhH0Y/eYPtznMrBOfOf18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EQeb5ti8W+UN2bihEyU/3JC8FiDRO/wB4PMC+nJOJgXi0nEz+wQR+gjbtYdKyFSxTUlwn+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9qW/2OYi83qBP5tDoXOU1K19Pj9Fx+jQheCwvdoav73DRHhJJPlBHjH0oI/amfrAOpkdRS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DmpagahP9TMk+c/tS/ZpiLzmK0LY1F8v/Bu1a/b1heKwlRP+zBtQz4Jw0xML6Rir94ix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vBpJaIzJAv1J0WgnoWZ/bV+zpkJD82/zis9t/BRbLaZxK1+4LyRoXAc3wyCPCRsn/AAHR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Tf6qCP3FY5/Z0580vknZliJJk8GcVr9U/wBIvNY2ObbpjQuEG8SNiII/wH+EWU8DV4j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9oUD8/YA5XLFCmcH+qf6VeaxHji+RGEh/4J/EESTRQLX1F9Of8inGo8/kQ9bLaZQmSuH+x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hCV8jekshj3h44/Qz+4vDjRsMNDX0l9FvCf0sf4dKhqPP+Mhq3/DEXr4f7aheaeIZHB6vM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x5Tm3+16rfJOEyRkYfkvoJOJJFchl4Rq6YJ/eFv9qlGvNaAYht8CUn9P2xC+imiVwy/zZ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0p8pzfi/3Se/qNENqrsRhM2I9H2Lt13hT/yJah+So+KjXDI/kF6hf5/Yn9JfQYn4GBktz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DQ/GfKfO8zmfX7VuP7cpNuiQ2WUPEkkk+MzVmTf0CUKFWdctHM0PpieBhil/kDJdDUPy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qYUTY6/pn9R/RX0ERo4nkSpCvjM5XYvoT9SfJftKKhjSFIlxh7eWNzxDUYQ/KScGkadiX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GFkvn9HJMJ/5OzByhsIa3Qm0SlfJfpX+kYhfQTw/ema3zevoeHmfGSfOczmSV+x/A9p4Hd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/AJN0B8bpGc2ZdodE3A/hBiqIaqB1ZEUUciTgRtl4kkfAg8PQpEkqwsLGjz9R2Hs32Qlif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OBjgXumfKJp3yvJ/Wf1Hh+a39JMZQ9s/TENQ6GvFvxkknEjZOZJJw8T+xhLxqQqWFliJ7V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0kGm4X2qKKZXsbXq9rsfEBpjltljw4hRNreYkw+DlZjwgaJer6JbwjTExf461Ksh+B+SZH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UH0/F/rH9FeTwhYjtX5nZP0JJ85JGycT+uZJPgkwFrqwgkIQQNDQgmCmrQuqmXZQ1sQKb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eLZ8MhcSYXjIKhDQ0n9EgQ9DZWrWC/x1qdjUNR5aNxsV8yCaRYn4P6XH6F/RQvooZoi4+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SNkkkkiREkkk5kk2SHdM/9j9XAi7xHgpueljFHqsfpwG3KIMg+SuxMNRTTTsaj26dDfR0J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lhZ5hEVjVBz+Bw5EkyQn5kYq/Qv8AHmpLiB+KOQmI5l9Pof69/QQvoyIQmLIIOtitDeEjb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4knDfJ8H/Fh8Bv8A8YaI/Y3SZ7GZ0hSEkLLSNHtCOKGy0yS2iw9DQop3sUr2LPvPBkGz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REhESjZJiTKFI2GHEl5f0CeJ/x1qSLzVCIn+CZfKPFfqn9FfR5GxoSYKcoA8QJNCSSSSc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APCGmTEpbZH5JdH3IXX7DqGghCyxjwYp/I1Q3ihoVCZ0WVGXjZix/I5hKQ6xsbJzImJ4K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Go8NWE8r/HGpxNeLGhk10cBMvTTfP69/QX0X4EECv/NjeZw2SSa4LOA/+rJb/gjXmG4d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s08ZSxBA0NCGgxsGPCrerNhyh4t3iTx+QgRDXhPk2LYlJTE8KnhpwNQcm+CE/8fSVZF5pt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lJv3+zLxfgxDCFYSiRwdz5XY3hm2Qg/4FHoSf6Aoayme8UuSHBL0X2JeMZv9i2poLwYx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0tClxuMR+EtZIIlo4lgb8lhdaYlGhB2oWExYGxhdeC/x9JRHx5uVsG0+F2uz75S+i/1i8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8Rlv8Hsac3wROn77Ezb8DSSfvDaWyHB6kW+SMR+4WQQwLgbhTtdDHgx+AY0Mku0I3UP8Ag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F0kSCYbG8I4EdCEEtOORkyU9Elxwr2klcYkTEE52aPnwXkv8aSRyfm1aE1O+ULWv+ssX7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CFUyiA5/1PvgNpbOqyfCJb5ZHhHgvCPCH+wueos0J5XkY8dMIhFASmQnhEpq9iy4ZQf+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tGCEYLzWJHFYyvH+SzIiN+bJ1ojLtyFl0t+ufivHjwYzXgQ4t++I84wl+2SH2UDUNggo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fgbwEbSPYm/yK5HZBba4KQQ1n/KDT2JF2zS2AknTcvw9Ahi0M04a81rQ22v8AyeZDUeb4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Jktafihr9K/qPCGPDwbCNJaY/vRz3mCPpR5ff9ikdgYTJJw2SN2NjY8uwp3exPxSRU0p/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eNkRtrQXaNcEHxiYwJ5SbQliL2Zeo2S2IekoSexZQj7b/ACqQa34rD2NHFhsPwQxr9I/rI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PuS/ogSwvNEfQj9i3vxrwhJJIyRsbGxjeezHANAvsRIVNwKiw2BDT0MjgO05FrKYqkiF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Vi9EqEOSQaG29kf5XMj0a8oGnx0y6fZ4LDH+veEPWTFhxGuyBenwI9h8HvEZgjEEYjwjCM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lWsaMMzY2MhsbGxvBoYZYcIqLwTUlBGRTZQg1i+coe3glsRlPC0s9DUMhEWFAe/8vlXsa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6YuCi795X7EeEPwrJhM/oEB8MjEEEECzAkQQQQJECEfsfoXBTkQkxWKRsbGGxsoJhnGE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NtMjmtlf8CKZEFW+hb4gIfMY1+C/Rp5tKyAb+jH+UT6H78nw1sYCh/Ifb0YWJw/1zwhjy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UGn04ZAkIggSIIFggQWCEQQR+wxmZXvFFJy0LoFtPxA2NlQzpvgqPIgkHaAaB0ykp7L2q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lQEiWiLtnYrUxoluRo3aKYW/80+6PnyVFDQ1WxaCq2syJ4a/Rv6iGP6E7pNMvWT/8BJRB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CCCCCCP2J4RJT8ssrbfQl2aZfgBtKjUkCcalgw0jIeCQ4SGNfAmNLGJEuTtJVsc+H4cL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2dCwv8ln/wA1lIjydzCGqTYFi1sclCQqcfsKGMfihitmxAq51/IiBCBLCMkECRBBBBH7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2x6sk16HponM1yRZK7HlTIwbG5ElCE+8kRGbzikCyG7FrL8VASJDQgIDBz/m4/K2RNi/8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eWJCSbkLD/Wc5MfmhMR8UB9PsVjD4ZBAlhBBGEYQJEEEEfAgFvkR+jj9AhSCbmxqGoA6e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P8GtEZ0M1iJi1ZZfg3DpGn0UyIVDVj9U2RZmBqNygv8AG+rfm31vggsm03wRJKwe1i/Sv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CFgsLWj+RXYkQJEYQJEEEYjMEMYyzTHaWok7+hlsoT0aQ0/2FFHQbwzUvuIRwQeDp2Fxq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IRCpX+zEgU59BjQ/pR+qalkH2Oo9C/xzqN+K2NqFF98iIF4v9A/prD8uRYTwjS5RDR72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jMEYggazTydGJaDFX9kZ3I1+uWyiyAhIEo24tZcnrCKJijDRxksKSX8QXF4WKaL+yM0I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46BrxTGIacQLU++PE8P8AVmPDzz5op8fthGIzGIIxGYGpGGIeGNaH2Iogo+E3ra80obJ9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oRFDA8NgGijWWak7C2WEiO0NCr0Ll5H2iQ1/+CJ0PxThjkNCFMrh9HtZeH+gf0HlwPD8E7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7i2vgjwjwgjMCy0MMNZ6K6Yk4T8BHPxGNrER+qSPjOMNRtYjAoe/BYEJQJWULC0Gn5zH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OPqwR+vgblwv8RhRNuh8QWvJoY5/yIS0ZPF9G0mtfpH9HkXk8rwLEYOH4EEEEEEEEEEZg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V4Tadmn6KKHQxLXLTTgGNa/P6dbQsfAaHLBFkBKKXisklWJKDPbU4Hp4UOSGv1q+hH0NFv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c2IUufDnXlAz+VERExtv4FDRkt+jf0ohaHh4Y8uSLwaTLqGP5Mr4IIEiCCMJEeEDQ15Ma8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4xC3VPYa3x2R6gj9G9pdCAiuC+4fByP5JZf0Gg04wuIxQJ09E+bIfY+h//gsOh+MyUO63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0iZLc/on9Ka6CF0J/Q28kQnvvjEEEECRBBBGYGpWEDRBBHhBBBGNacC6IdA7T+ESSrtDGh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eL1H0HMmtoaXkRadDe8oEGFwlcG6tDVN+wnOIIMU2Pf8A+Gk4eXP2ig2X56KaTTlPxY/0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ysT4Ippp2mfex8PCMQRiMQQQNEEDQ0NDRHhAyBojDCWoVL0gaspkNxfI0/rVSQMZrjMf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rRULQ9PSJuEgFGh7b/aWNi/x6Lykww7edn8F4S4PKw/qP678F4p4oC5/sQQQRmPKMQQQN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BBBGeRJDa6Bxj7RH4AD2hpp9fTpiBQQNDGhBLFr6LGjguDTKlsvv21oaJX/j8Nry90Hvn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8Ex/pn5PK8k8T0dy8o8IIwyBkYgfgGIIIy0QQQQQPZait9ILREgza+6ie0/ocTsSIGshB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ggj/H4rXjBTyBkpq2F+MGP6sfVeUyReCxPLjYWIII8Ix9stDRBBGIHrDRA8kDQyCCCCCBK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mgpETGhqGfcR7L6k+zJkRHlHwNfljNr4J/wAxlX8y43ofoJBFGgnf7/P+OweTRJZXa7GtU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CPoPC8GPwXiiXFcQffg+SCCMQQQQQQQRiBoaxBBBGWiBiCCCMkEEZsNrtFUhvtFSJ9iCu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H/ajaL+BnJGrSNAe8joch+0Sv3pBR+ZQiP35kf47vC/Fi9iFom9bo6atMZGKZwvrPxXm8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cd6xBHm1/IQiqZ8kEEEEEEDIIIIwyCMlhoaIYyhW36LePzFGr4RDtOzFcB8FS7C9wnBM4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ph+hiRaqWIqHvlDTp+uSHEJHg/2+P8qukjxZL9yFP5n/AEaEpl6SwvrPzfix+ZYQsVF/u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+CNVIu5OmVxZGIIwyMwQQNEEEEDuKpz0QNSCCJv2JSQ3DJuX4F/8AOwH/AJg+Z/wRciGJ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94C0WDGhkcP5E0Qj1L/AhCNfWgj/APDGQOteTUJuuPRKTs9kto6/QPzfixjyt+Szdr1e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Y3L0cP3kJpUxkHyMgaIIIw0QQQQJk54Hrv6XQtM4Gu4jcWcVEngJIoTWLcIa8p+BQBrr8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NevsN1oiH0zfHwxfW/gom4fsaEqH8CiIktEbQ004ZH/4zsWPLThNM0aT9OPyY8rK8lOb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gggggjPJOIKM2Dj7KV29ih6eYGiCBiCCBIoljG+o9sSibEkke4iE+R9o+0fQzNwj8om5R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aqN0MWMF9G318jy1fcX/AKhqEnpiGiezSvyNIj7kWWej/wDGGpVjPR4sbVE/k0b/AAP0z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E8LPE+5BBBBGI8V4tpcj/AJJGiHmCCB4gR20pCVW4liuQkLWv7GlQ6GeR735Pcz2MXczrb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8iu5HLcji2Ql4KTkiIlhEns1yfou6x7DEyrmV0zkiEDMqqGhXAxwdCRBD/e5/xxqUK0/F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Ty+qfkvoMY8rxXg0mmnpkguiMQR4wR9H1T2f2YE09PLIIwvWbEAuh0u8DLeWi5IC+kz/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T/wA0atrDa/6B7CQlYTfDZoAlA4m4wznSAiqY1NHpiS0UdthpmIIYf2Y0j6qCP1M+Mkk4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xJP0PsfZn2IfQ3pv1jcDVMU/3JJVi+LmRX0XT7KpSb/RF9BjHlb8l4TS5RBBBBBH195IW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FCJ7SZLyTJeVJYxoFtHsZAzkQ77pHASX2wkka2M+wtvfY/1Ax5/k7Fk+mZOSzXaOZL5Q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5L8YjsEVZ6MUkQSMYNcFENo9y8cpF5gdtKZliL2ke+OPcXZPbwPcF3s9w7Wdo/wCpnofk9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R6f5I+P5P/aPX/PgQlPTHpj1/yelhT/3j1fyPoj/3MM/9LxoyTo/+UjxCQv8AyE//AHEf/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PefYff8AjiQ//Av/ADn/AFoSmQ+4Gl0bb/VpOKh+5oEl5IdkumdaTa/UvXiXiheCShwZ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4eygkwlfKj5EkNLJuR+RuD4ogE/A0a0JiYmSJkkkkkjZJEaSe0ah6Do1Ev4ZMhiPnMaBll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yOgp8Pyej+RjRCSXiJpf+of+l9BRf7MfTjX2H3fif+IS8H2PU/A3li98bBn2cv8AyH/oD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h/6WBf8AtDZ/yEv/AOhL7f5Jfb/J93+T7v8AJPt/kn2/yS+3+SX2/wAift/k+78k/P5J+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+7/J93+T7v8jj/rGnv84QIED4CU9J6CDhC6Eehfg9BDpFIW9VjgbExMax/wC/8RUkMY0Px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ibXT6b/THhC8FsgjEEL9Iq8FhiRH2a+NZBBCSSUqGhNuRU+SSRuyRvB4IQKmvZLW9GhzS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JBhjn/AalVvghGMJ/tU4knxgS8JJxJJAlE4SMSIW/wDE1JYrgf5F4S5nkbCcJ/JyY4df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IIII/V3xXyXV/wAWGaYkglMTblMnCGtxDGFDa/5BPFIU57btt4TNEFbb+GGFsoU9jEjDY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0cCfh1wJZasNDDRA5QiGQhP8AXQQQQQQQQQQQQQQQSIwiBL0QyH0QyGQyRIkNyRMT54kCJ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yeLQ0+RIad/kE9kp4kTwxfoWNfSWVh7I/XpLYa/gR1ptCX7GWO7+8EqZKHQKy/XsUEcd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+JDQoEhhhsZptbS4FlG3CiWMUDyCbN9nxX/YqRfjLRwjUumF9SCCCCH0Q+iGQSJEvof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EQiEQIECEQiF15RmCP8AIVISPGJptDH+skF0trBtFsL9Ix/WbsWv18DvozLo/nFYej4H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vkUHSxyHRXrKSKg2QyphxpdseuWy2MKeykJU7oIbjkYY0Jt8ojXw6E/Bo6Gk0fI+ZEj7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HWEEEfu7QXG/xOIJDvxYhp2SU7gFb47FSyLxfg/psY/JiwvB7L9hZpyjh27FASQ7ZRkp/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TfY7vF325RCHyGY0ID/mWJpQQpZYR9LwJpIKFI20ITRMfcbvDWC4asoe/8EjLRAUPox+j5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78Yx/kTMU3fI95uRfpGMf0HoQv2R6ZuQGr2ibF9wqyTP7HEnI9jQ5+AYjaU+BUhxksk0g1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i6CEaMUyxnEELljDft6/zKN7HKd78NDFuhpium679kR+lY/pr9j4GLWFEWBi2GyO8V3E+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4Gikz0kfMiK0MaoakhYBW2oXgs3/AIjBH+HR/Y6cPfihsddCe1L+3m/qsY/poXlHlP6ZD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5/bC2PlIj2fYbFNvs92NIo6wbjsjEMkF/iWP8TVPBbo/mlDqL0g68X+qQsJi1mbn+CR0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85/Qo2eUeKzOIPYlIEL/D5/xmQavwYnTaI3MEA6e3I2pTlfoXh/W5F4IYJ1NQNgZNNfpth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IIIxAjT/AA2S2FsnhIj/ABoa8GRDTgBClZzXKE0hibaa/QPD+tz4En8ZkTi3Bu0xI+2OP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QQQNDEeeP8IY5CV/jqD8PysQsrl4EC/4J7GSGS2n+ve/OnwVaO6zkIk0xq9/AtX+gW/HX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X+Gx/kCDXg6Va5RMXzkQNp/Ifa+s/wBNf35QR0THdRBjedYD5p/YbrY6+qjdecCwvMH/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z7RLQ+WEzM+3Xo1v6rw/rcmr6k+CbkLshr5DqGmuPqaDnCyhCwvBDRp/g8Ef5JJJOG/FP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AoNNu1+gf1qpT9ecyJ1pl9R7yGJex/oEhC8ELHX9reZ/eZ/wGRskbwkbGGXnDY/BfpYjN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6r+sjbgjty6PVj/Qz4LUZB6EmnAh7HK2vLTmBZQvFIWL/ALZeV+gn9nnwdolX73JJJJJJJ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cD9snpDI/D4q/FvoQ1o/gf8Cxhpp3+qJZBNe3sZJTVLbEkRtT+nkjkIm2Gr2fNZ/3IIwt5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9nkknEYgj9JH7Mv3ecNkkkk4STkMNt7hE9myeqIbEIIGqHx4x0zhQtuKE6fY6vaLj7/U/Z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+J4K4RMvXCG5v9PA24P+xj+Sqb9C1BvsNXE/Atq80LKwhDREX7TBH+ZMnEkkkk4MPEm9I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hy5/Au4lIIEGPgWA7jxmf9yKS+qv/AKI3039VCtoZdSXdCbZuMrmaKJwiQkrbcP4HcSdU/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lm/AnJsjfME028EvJYQsNaX+CR+tj93bJ8HhkjwMI7PVMbb0Vy2y+FBLl4v8hHEQkvQg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wgi6eV4LtMZBHAR5wk2u/wBStmkEYtMpFsn6D5E7kt/jMfo+MahHcn0hCrBYksLL4LQv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/APxaRvEjxI2MMv2EKhu0w/bK6ksXfBIgTMU8CehKsEEiCPCPp5Xgm06EB0HQmMS/USV7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20xaxdypt/ooEsfAne6J4JZxDaCQgsaMWEL6CEVYeF/ma/XSSMnE4bwZfUYRNjRyBcVGm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FIsyCPox/levBiGnY9l9g49iGp0f6M/BS/yB4+z+hH0VhjSFDf7GnVmsG23eELx2ysT4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85ghxZJ/gMkr6U/oZJxJJJI2MP2H0RLFdjb4hD5TIimoj2FSsE/WBFIIIrBH1vWPBsyGN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6YX6JFdnND26Q+Ryf+LDR2QR57iFiScrCwsPr+4QMiRoyDX0o/doIvZMqQ2Z/TySSNjD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kfFkD2EkqgrhIctkxopeATwJEeEfW/wC9R4NmRL5O10Jcf2UI7HOkiKuI4KTRfKcIIPQ0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mSakIPYbrf79H7s19RP0pJJJJGxl+x0WNt6K5ciCXLgj8kYJhFFYiK9Mkfp/+8R4TvXKI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tRVPp+k5wq+orOAo5CxKpDmIwSI8o8k/NYQstGEwJ1snYPoxssT9KP8AN5zJJJI8F9Uxt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GCKO4pCwILGhBBGI+gv0D0Ttn9fDaxlwknbola00/WJYgSHvdDR7Yx6H2iRBH6JMnCyhY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hP8AyIaob5ka5Jhjp3OPkCu9/gpzohLTTxP+WMNPtsZ19BskkkkbwfuI7Gz0W9v8EDOJ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gkEFTBCP2B3TJ0+CmdfNM1fT7H6mMpCmNfs0LLa3JAl9ZoX0k/FpwjxVuLP0XDhPY1z/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iSVn5kgQPQktvumC7T+woW4fs1DJJ/wAlnD8pJJJwYkbyvBkI7ZXA0/j5EquWL0ItbJsR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7JCaadosl4VdFhRwnn0L33V1hvqv6ECEuhc1Ev37GHCHLd2yBL9FPhBHinBwiG4Q7Iy3A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4JCCFR6ELSzoEv9kEFpmzHvT/ACSJ+4H8jW9+ECF5XiTmf8cfnOJGJGGX7D7zRzOhCRWW5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JNi9cEZMHpEFijEfTj9a1Q9DH/gcZQ1xcdDYfv0EhfLEQlLf6L8i+5HsSGO20g16NCW1z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j9ExfBL4IIF/C8RnUIvkftidqJT0yBh5JGV3YLGtUMtpBbwyL/Hnl+DzOEjYw8G+gNUd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3LGqokcrc4U+VX2CxJEfoH+tRAlDu5ceClT4RbEWfhluFOcz9J+UCbkj+8eSbd2UEsR+v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1P8ACE/7mTdPxgb4Z7R8QSt2JORQxhor8Z7jW0xpb+lPhJP+LyNjY2NEW1Zb0Q+RzwkJ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QtErjMoEEfuKotBsT1x4Pgm42Oytdfzvf1Xh+GiS/ZoyJuTEEsv9oZoZCOUxJDftRDEki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Jn2ColaFSG0JxpjFuxrdCVlsNGHYPUmc5nApEv8AE5H5MkeBfVjE9sSNWJ60kIrbk+Bo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ZAvAEv3ZXEDoH9n4NpGuEEpG+31nmSwgl9CP2hSuRdxaU0VHPLnoLx+UJt8kV+GK8+KCX4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Yjq2OUqG20s385RAd5xA1Y7JThL/F2SSSMIJaE3P4IN2W0hE4R3dshooHuxyHAgQehJxFQ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mANIycybQmmN4F6+faF1Nr9DR+5wfG7NMDUJuSeY8oL6oZNSJGIQYNHH4HRP+IThskkZQc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NidxAu7EnCwWH3weDAv5B6+sEfuKIH+R8zKS6EJ0MNa/7QmJtL/AqMWTbFEeEsocHBGY8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hDg0N12RDW0/8IkkkbJGxsbHAcnVn2sBQCbEoisCCKyGGsGj+YPJX76iB74Y6DLkf/ZQuV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/wACf8SLWZwnoQQQR9OCCBNrTF3H8R6MbdfoY/cpJxJI2OAkbPRkm3AvYEuoCfsWJBSE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8ss24VfnCZ/UaC/fkJ77Gm0Onnc5PTsuNyctLmSaVHa794Xkx/u0AHEyEEWH4RujY1f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bIbtUNX73OZxJIxCPpZ6o+SPZ8C/+gTPQl5wrCmwpFggjwYx5IF/MPBqL9Q/B/scL+DGoc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pDMn+gzRdPsYT8WMYtZ++F+3JAmxESEiGhKT4DDCPAaMQNeC+q0THjAXdSX4guDRtP8A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H0Ul+YR8zHAo9rPgbaeowKYigkR9iOyCPNjH4P8gZowX6KP25KhqHDyh2nQTo/CsBrsK2h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4MeNP3OdglEWK2yMgeAmBRfAZHgvox9GXZIEWDVx+3ySSSPC0R02aXR2a9uD8xN8C72LN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II+mx4bHJ/M8Iv8B30IjLJbofY2I/MXYhJI5m1Hkf7rTcZdNlv/mJFJ/8nv8A4H/4j2H2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wy+PnFfrR9WMMQ5hLzA24scragn9hkkkkkkkkknBhK5Gz0Z7NCPYLokismTsxFBOLFSCw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5uNHwaf4HtLfhL8Bi+M9eDH51+27oQzWaDGN2kk5S+xL/AMT/ANrAPvnZDJ8j4z9mwxM3e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b5LbR7BpraJ/YZJGycloN+kP/gobr8xN9CRFYKwUEEII/RMYxm+P5ozQaHH+ByWt5iRS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6Pa09PLH+kcfsOVsShLxeIGh0Ns2+iv1SdEgR/5D0frXhsYSN+EOe2kQ5bCT4RC2aC0J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oQgj9Mxjy/mjNBwF+0q25Xg/CP0fJlcyqfY3KF7CBb3r/gUJjhjOTX9y0fImXGXhoY0M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U9nQ4Opplraglfpmx5A9D+Rpvf4EJc3LJMpYisXQhBYqKEEEfSj67GPP+QM14L9tgjxjE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KbCaZN6B9hd/9WJrZf+BjHvzH+xtwUE/NbWCELLGMaGOxmy8I/ZU2iS2NtoRCE2pJ+rJI3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iSoFLaTagjhsSV8kGFFnihBBH0oI/QsY8v5GNGK84/bIIxHhGII+gzlWdYIhpCaGyfDT/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u/2egjI3bQkR5LaEF4vDwxjNl+1MavsSg1yT3DK9ojhZMboklZknwLKex9LJ0KBua4FLJ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clA/nAoCCCRBHlH6ljGPP+djdYrEft8ZjEZggjDWYIH4MgtZ3xWk7NrAydhP/AKZomtY04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1gkLyY8GIb/D9xTciM9NGtORE4yTi1Fww+T/AOWfMe8D7R7WJej0iwUogjRgkQR+wsY0M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XiR9CP0seceUfVgaIGiMIIIwgeTtRBBI9sEdbeCFh9xP+yGnuUafOCMz+pn63KwWYxBBG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BHnH0Zx8hpykxt9Npij00k3Itxm9lLRfBN7InSIooL0FmLCMx+xsaHjyfzjg2X6Ggggg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MeEZgggggjCCCMQRiCCCCCCCMIHkMJkbwx/uh6HPWpuOXYs/fXTP43nx4QhKNCT5T+gkT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xRKRGE92mbJkNogMY1j/A/VL9NIw6jtVk6FHyc8npHDDb3YkwRaLsJSyrBGI/aWPDbGny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9SMRmCCCMQQQQRiCCCCCCCCCCCCCCMIII+oDb44sNHiT0z1NfYgaDD+Bza0/gJPFFTf2C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/RjCU7EiP0bUhOycJJyTl4avj9inM+LY2SMOAgb6GNckQl9jgEiXLPZlFhMFeosCEEYj9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38BaiC8IxBGY+hBGIIzBBGIIIIIIIIIIIIIIIIIIIII/QAL/AOGFxGHRDoiQfBHhDbtI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NX6SPCWST+qkVPawWCScJGySSRsefh+0sMNUNJqxtlqCO5fAocPusm2xIivUT415aEEE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HhGXhPCIWoovCPpR9CCPGCCCCCCCMQQQQQQJEEEEECRBBBGSCBdMkBLyJ6iNfFlUQj9Sw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TsaR6B4Jkkkkk4MNn336lKSPoSSSSTgz0Yw1wEep/ITPUI97Ei4I59s9IpYV6iDCjk0/Z1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9vhhL6cEZjxjwgjMEEEEYgjEEEEEEEEEEEEEEEeiCMQNUQJEEYILAsCRBAghAhGIg4f7G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BfyJeRD58YYSHtV9R/pJJJJw3A1H1RDiPLYXSBJ7EogiiikwIJEEDwOkCftaPCPF5M3x/s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foYzBH0oxBGIIIzBBBBBF4JEEUQJEeEECQkR5fxGfwvB/Un9G0R+jnEvsl2e4l9/rJJJR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qJvYX2gSewm4oXexFFMJxFJ1jBAkLEeAg1/dXjTB7XgJovOPox4RiPrRiMQQRmCMQJEEC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YgS8YIIxAvL+Gz+F9NkEY+rgiQQR+jj9vkkknMjD9hpgCc0F3liGLCFxlpxFBYoIw8IS8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GGPGmHA/2Y6jX6cZj6kfUjzgggSIIIIEiMwcECWEQRhISzHi8/wD+P4J+SIzP+Ax9FvBq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dCTlticOkRyGRYV5lJBGWPCF5NMav3NjHjQY9n+3BoNf1EecfoII8oxHjAl4L6j/iP4fh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2T+vggjxjCGQ5vwldkif6GczicTiwxwExpyS7D+RL4EcFd714LoILBH0kJeLNRb/dhoZo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liv3mMLyX1dPlME0ThJP5wv201HwMoTW08CZySSST9OSRsnCAk9Jsl3Aj7CbhET5YsSHp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j6aQvFjw2Nf2eCMQR9DeIFNHhyfwMeoUj9jjxgj9QvFeDzX4jX4QR9KcL9saGr4wK6RYm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GHwRfiD3PsLr+R7I+CIoEE2NEgsS8CwvqIXk8NjXEftT80RlsM5P4GPZfSQR+kj6MfQ58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4PP8Q1+Hz/gEYnCxDwMvQ2dhDpMJ+El8H5EURgnEF6iMEeSFhfRf0mbG37ZgeYIIwvAwz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Av3xfWef4f+BqSSSSRjg4CktuEOxtkF/yGNbjIgTvGEWZBBBHmsL6T+izcS/2k/BrEeDE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n8EQ74F+xP6kfSXmvpvK/iNf6af2CfKSScJJHkMqejZLuAqZa+QSe69QQ5IRWNFkJCCK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Y0qfFZj6byvoM3/ao8LEeaGggQ164ElpieCrcai/Tx+0LxSWQghyx5/hGn6E/Ukn9dJJ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i+goNR8jHuXweoF2C0ET6w2OxSQghBCXk1KaIEL9czb9pDHmSRskklECJAU0XRxB7Xic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eKoSJfg88M1eEfolmSSSf1Ukkk4STi07E29JsXM0hHU/J9n4EfJ8YRPgleSEL9mejf9kE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NieMhsTloYS/oLZguMFsD1Yr6q/cl9aT+7waQ3nW/sxz2zTJdE/hiT+gOtqPpz9GcT5I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jxbak7K+RK+3wJ4RfNi7MSLM5XmIQhfol9Ni+gzY2EL9PJOEPN+RIbEiRJOJJH9GPQ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B6GgJQN8K/fnnn6LzxNx4s3A1hJoUvuCv9PAxr+4i2Gks1pp8xAS9n+SH8soUSlT2k09+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OEyfpSThJOJJJJGx4I4q9kOZfBoJRNL4QlwLCScrKwiCBI2IEJCX7MY94P8AUkknCBHw8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EiQvLB4pEMh/TD6CgUUaGdX7SAvor9Ihi8nlan92djRBwNRhrsOJRIjSbeoEqcptfDFx/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T/s4yezEEnws2D7ci/hxiP6IDffZQypfK+jOJ+pOJGyScGOAJckhdDfyLihPQl5l/Iklp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rzSJlkUZJCQv1r8lhjGRSWRJNYknwMyRIlksksTeAS8Y8oECGeQpYUDYggggjJGEEGuZ4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BL6b0N/z4bINFkxBBCIYjwhDb7/MOB3Tcn9zP+Bz6PVE/nMlA4hukmN234R/0MNz9izaC+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JJPjJI2KXpJ2QEntnSkhdmxKsN4SyyBEEYgjCWIFg0EGqNsF+wnsX0ghQ484Iwggggj6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sISQGkJeJUh2yCCCCPJ4mCVYPKoa8F+0r9jQ9n8jx+2GMhiRBBA/BLDGkyA0+5ogIeFa9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tIpNBG+1B0D4RrU+Q3/3kDXr7yT+cxEkiZOE4nCSJb0hd34F7HyLmf4EiIWJJLyvBZgggX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4hicz+gX6BeRSYkYj68MfnMdI1BJPkxLC/VMYx4s4YmpowXgv31fUih/Z41LfQW8R5MaI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aJtpH9jxGxXwTNsIqhFemElYHMS9ED+SBSf8yQclf5DuHntYJt6QuxI92cFIuxALEZjxj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CGaHLCFhCE/0M/WkkknEk5aSSSTizWEsQvBE5T80aD+mRuP6zHgyDt+Bp+86P0Gpq8ltD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IZQ6/+YgeIwkNz5RZBBHhAtfk5GQuRJbN6E1/IcieID7QmST9/wBRkg5Jp7pbsyrYggij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EpExeR7JrK8nGEIX6WcSTmyCCMkMIRRAmCyiIqWvKfM1GEQIb8ZXaNOL7k99pY55FYvFDw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rD+Mw1ftqPFGiuGNRlpA36pYqjTyen8G3NEECbErF689iHhEYYoxSwmcnyGiMRglJGIrD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orIQsSST5RiCCBIgWIcE4DTIeEhOSJk8okQI+iszmyCCMXAggj6C+n6DcDS/qKg3OZzs6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+0+pMckMX/Tgm38o+8hUB7f3yW0ruBYk49L/k+yYIYTJzGsrKF+gZuPD+IxSv7CjwX6BO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35kMjDJENIsV5OW0dFYvfglWyFXZob8KSfAm8sessMQhlpWIUVofBxsiyGQQNDKxmRU8N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JPlGVl8MZ9EyRMTkRIQ6IZWWxJKPCH0QyGau8kEEECSIFeaNHp+k1xBQ5PKL9AmC4f5hM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Q+Fxfj8DaXJESqkVx96Ip2vW38i66vgybIa/QIeGPHTH+Ev2SEN15R9GfNWS7gq9j6SShz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/NeCP98VyUtMlydjH4EucPDIOhqSXJwKx7QfIlDoflGxodSwa0LXb0+EC9eAJeD+XiUBfB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EiRIme+MSBAhEIhEIhGpFiLZP0kcfud7dISMmWGv+1P0F4SJnN6TApUc2hFBO626PiZ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HTH+iL9kRSUPfiWH+gQprpkPZ/wCBDKJ+i0JRWVeDxsiivf8AvwhqMJjw8PHGEY3Ah6IX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nfJ0wtnPjGXhji7s1YSE+ZYLYQ6ICX0Q9YQsQRgkR9UzRfv1uzI2yCi+/N8DbY3bfY8ST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othKNQoLRR8hLhHpIvm4xysmtP6SRGBjw8XoW5/qFgafsrEIX0GxOdfQkZNXtEc0+bIJ2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M2Q5fg22C5rSa7KZBkzaULDPHuJ8UaID1l7wz4OEJWOsI+nGUsaeIwxm6j81iyhGF4rEY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s5/a2n6PTL0m2UsY+cTCzHk/oHKf9CapXv8A7YvQvr6KEHmx4aC3P9eStHH0l+mX1kkQk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tMsjjgTyXjiLxQtlPmfT+Bo1hCHeYHiZ3hrNoadExIwkI2xi8ODaeowW/oL6SZz4v6L0c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0G55r2xkdC4f0yCKd8CUDDjllkp+HX0NsNk8tBbn9AuaFC/b6Xe/pJtKmUJPaNtlDGxeL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/mfjwLC5uBxwdsXiMIPnHPja0b4RYdxy/BbHeGMXp6v5PtCvMvpL9DocnD9rPeLc/WmXd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JaTpDw/0jlMNrsv1dWiHE+CI19FI9ePU2D15hC1+gXmvoR4PSIj6OxJI5834vfyJDyyU6E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6FbOgi3zfR5xHsj2RiffjyHlmhOhdiamSfWOfNk88qNPqhC7eK/XXH9qSRPrnvtJnezTE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PC+jH05umpfBOHbr/gcfVeGpuF/Lg2C/ZfyZSkaP6zH0VheLRPke/qvR0OInvCr5ySSc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Ytebwx2MrD2MVCS0/Bb8Fhoakn1L/pEv8YvqL9DoNQL9rQX1a3BJdi+VgToolkkHsQQP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0J2xqH3Jk+hqY0PzWnXKFSOYrlx7Y3H1t8dgjaI2C/Tpb814rxV22rHRIiMTmCMrPHiv4f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EQkPG37JJJ8Jw23uxePD8uh/QZz5pQJPjTB/ZOav2JEL9Qv0b+t0pJQImUyT6G/dHtnE8F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GxsBPOhS2vsJvH4HiJfIl6w+BlnsOE4HYo9EEkqkcm4EQxp+TwMVl+TbZH1XQ38IvAuFl/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bHsb8eRZ0Y94Qaa2PLwjbhFrTZZYnwduBmnixnRYqzKfnyXk/FIeXiBxx4crLxwPskR97S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V4v8AT6DHPw4gX7Uw5l2moWvqrsj5E5G7PDYSbpDWVTApcCFbEEsf0Q10QUD+oIcKNino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0WdkQWkPzWk9KUP6i2aZtngoHIQt4f6dqSMzgyWNItmmP4xth+DFfmS2TjI94UJJsK1Ql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3ZZMR7WhLwjCeZseeGKfOTj7sSU3Q2IDoX4ST4sjcEdkeKHRz5vgWooZwISKYZkwFav6Vf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qI/RkrF9R6rYjkoSpfIuxpb9sbb9kCS5PUJgSTRXo9CUaPcRylCRvgWqtil0Yp02OGxcT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pJ/wJb8oAc/GV+qhhvhs8NwNGLD8o/RR4lojGzx18uDkLDOY9YWsm0dvFRPgX4MH84X3E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ZkvLVYqUkkkzSKZaULEZSJ+o+Sc3JLs5OPF7JPgiB7GbfflyPeXh5FAvwJ/BUESfsXcX6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ry2xb4UX/AJGjLt6WStCbPRmT6wvtRBBd2R3dlk/gaPhkTwZ2ElssT2LDIgD8WhHVdj0uP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o2NDYt87KsMW39deVigw3lZSPk2Ysx0cIevCB0NR8xawxM6Tkx45JSZnhDcu80ClWhuV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0yMSSIRhHPgckklu5jgyBIeESUS4Ea0OCcc4jTDQn9HlGyw8vQkj3G+khQSgv2Ft+oX6Pf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qHxOYIj8gTS7lZCcEIJYNbJkSkoJV9xLS6jgKbqhOBJTVD3W5D2L+SE5QIhDA/FG0SNt6E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/qPDQ2P58Y0FrD0jZ7/SukSkUENygac9DXBBITwgiErwJ8hvFk7Qh6GVRP4GaDnNrPng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EJCCSa2JJ5nsZjQsbxI0qRjQobF4LQtoeH87wVsY9DtEWsKmJRwdT56Emx0zjQhbxySpv6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n+A+JUoWG8EtBfsOwn6xfX2wvrMVSYDWCD0yFtiZ8uJclCyPQ9wSGiDTgQdNhr0OmJRm1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6VBxieUuvpodB0aG5qbH8mcISG0LD0h0k+52cZb+hN+HAvG2yRiGmRjcCY2cMPyTbUJst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6xMSFjRGyOXyPHucTT9DUk0zbGurJRALolQ/aZQNgayRBrQq80w8Sf18z6HHt41CUzgVM2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HPjGI+g0M0K3vf8AJry5/wALG2Fr60vJWyG7ANEb8HNklom3eLlgtnJArOwejY2QkG4M2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TWIG5E6HlKXBHrl09Mf00LXhDRsfyp/t4D17wIcZjE5edJFrPHm+NK4HtTsofCH9GWnQrR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+L4KxBbr2PNRhNtKIGx42jssJ7Q3KCNBK78pYYSSbH8ZkmxIZGb5mYvaw2bnKDn6XOOf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42ZBiW/0K+s/2ysexfXWxLK/2GQJ9CiHNygkMK+FSE54Gh6Q25J8Oh4Y3IyFDImQ5Ma/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XZPhWSTXMbOYUR0T9JCHwfJSljfTUMaz+XOvk/n5XI6NB/QYsNVBpnjLOXhDyE7VCaY8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6w4+C8S0bGqHoSXA2HC6C37FwFgi4FfHNwxCS9ClQrEpXsmGNlwCTiJTobIVYI7Y0FtRp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nHONLPjDwpA6XZyIhyNRZEjUCScn00h55IqcPRuK+wCWvEv1Szt+12PYv0Cl6rj4G32RG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SnZPAUxJDBsUvBM0xITFWVyXCVidSLbgaRYdx2nyyffZwpINuaE/XgvoINIxCY00NPbcm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SwFjtHR/sNiXmxXnZ5PZyci1ibp3N40fjz4PwbnzW8veTYmM8yxO72Io1BoEse0Hs3Rqa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+VkdY0yfmwlesFKObtx/IJNNH/Dwe8fI1008cCagdsZEDUon8oqKJwhoeX4o8XbOS3pDP4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QvBfrGbftdjEL695RK2PhVexU7EqoqkRJSOW9CxBRiTomXglFBF4THCZKAvuLW0+hvbl/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aExey94RFiKxLJUlr47Lbe2WuyO7fYaN+uAITof1mw0bnL5f9m0sUJY9BbOGRlkzleNH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OTkWOXhbnfkjgYvNYj7hC3iqyZwSU9DpRBFjkmbymvYyaSQ8pROyOL7HQnFs0J90fGGI5J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9vDnMEA4cGxIVTJUSyVsk0M8r7DWYxzlDfRflyiDToZsJreH/GK8F9BfpGM0+mv2Bi+u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7RyVfJHSI9iKrCrslUGiOB9EJPw2NHLHQvcOVRxuxLdun8jW4Vn2KO/sDIkQoxCVJwK0Lh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8B5eoJBvghxhaFIS0SvnyXmx7NMNPuzhGpsPeKK8Gafg/BQ0pYeHoeORa8C2ytY7H9US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5oZRyiTKC/ZOxqcTErQSl0EnoQPKUaRXaGlVsRSSRLoSKCrgnjy/1Znx0hkU6gThyxPsd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KCE681iZy1D8Hs2fC1fyafRL+MU1P7gF+lfmx7/QEUDSKHyIJKHNyN0xQgeVYt6JDLlDkD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of8KGOmNwsOg9EqiLSmaj2PUaRL16ORh9iLb7sjv8Q74EJq3oHseV9BjNRaZojrNZxEr+2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qF5Mq6xyjnDx/oLT+M85PQtC8D8nlLHZoiHRyOkP/JoL+QkOGQN/lFmUCpsaGOkz0GhYn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LZsfBcAgj7hWnDNuXsSiqyv98ROHnevXjGFlkDQP5eG5T0ci3hib4OjGusMW2GsxsOG6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7I2xjHiNeSeXFB7BEYWF9dfT541/amMRx9VYTI4kNKXzpC6tHqbEHH8Q7aW+uRhS5FIx6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s/kIIMttEkygKbg1Dggk8pRjHBo9gskIJDJBNwH/AE+icNv/AOKHiJvHWOpD/kJqLhjU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otM1HGBrOR2nh2OINY9CUedFfi4EdHAxaORhumM4x2PZo/oI9CDgYmc5LiBOSy9o3ZCYm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4TYbQcq20NAWzcI5jDifJG30IKEjhomNmkK3Ly09sRiu1hZ5zVYynwbZwjjD0L2O3RrZJ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JfowqOMMm8veGdYTy72NV+w6nJp+xvyfgcfXnvcP5HjHDE9E4s8sU4kmmWJCk9NYTTUN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2oalfkF0pqHlQVQgH7RNrkpiS1m+EoEAKC4EIJCgsaj0y6EObAObmUZaVNLYliQH9RqR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/TQnKNMNRbGgXGDZCvByIxqbDxHhLJzxOBzhaOPB6Foe2PSE/s5Ro7Oxl2cqzTEeaYmT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AXToRGpEUSmbD7FytWIi1K5Gg9Y7s4rdkeZHKVm0yYprChY5GlLFhLsr8AWfedQjp6wrQ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dlkJyrNrEHMD+m7OGbORj0P4YR2e2Er9h0OTT9TGWsR9Nmn6JD0df7EtI0Jrd4USV6TmdB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CGSEkuETJHsFlVl6aYpIr/JMuaueybVxPR64UwNSh5JHxfSukI2TI+X3gIxuxaVqg1ZQUj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hP6DQNOGjP6DQdYFgjb5w8dhrzWYtCuFByLnDg5zoJIatnRoNHYhdj2dLDIwmSQReIwg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gv8AyEnQ1l2NwzJiFgjkFCScMb4ZWOxz0+FsT06LSi5x0IlLCSQKNCcTLSoJw3EDZKeBb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sgsTlrTyrNJwk2DFodlJx8Gl4JXWVa95WF4IS5B8DwZZ1URe+xIQvBfU4/Qai2LX6CP07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EKvz+kNkn/2rECSFzFiUaNlBNywpEyyU0N2kIJcuNBco1obLjMGwFHQXLT+A9pCX2Ev6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Sa9J908VlZWO5saMf8RoFcKcCw5Fs08s2f00aMZRyjZ/AxHWemGx6CuB7Yi9C/LEHsggT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lqCSW5EscPsg9gna2JwjRwcRPAoI7l0R/InCFK9HINS6Nl6kyJ+yB7fyT+BZ2VCtB+OWP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D3RAoFFaHaxZGnBIlRvx2PWUUR4cj8CJrwxr0NUJ3v8AQF0/ZEX66PovOuF+goy1N2VKE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P+BKCzZFyNLjDE8DXQsJ9iaasRtK0LjL69PoeAqUFikhWIS4rGnG02N4mmuZTkyp5Eh8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6eK+hqWQ3H8Fi/gGv5TRhnOHhnP0nvLC0wkJ2J6Hs2+w3cnR0cCJNBoPLr20LQ5FoYnQvg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Q2+UbCHwWeDb0KU6GnFkwtUPIUnHYlxhyB76HuOEF7aQxpTaeHuNnZOjfJyGaNhpRR70JR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8/wArwjLUJOVm+BJynEqS6jrZJEoTjGY2SPgOC1BLwr8lhwjSSBj3hCbl/wDYlML9Av0PV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NfUdC3nnU3pMTKdvWAOLoIlCpSJlJ0IcpGRIQLi6E0lItkGDhoURMLRWf1IsHw8wtNxMQs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eJgilQ49JvkWzp5MYlz8LzWF4IKcl2bj+exm09MQTnbS7EcsWHh/U5xGiKQmyKELZwsEgl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k1Yz7FJQEIjHCBOH7PeS9kIbKDskkeiALRQ5LpiJhrc40aD2a0NmVMkTJL0ZMug6JsT3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9CDclOmSS2qRPFflFhIfSedXkXwN+sqfcmNDtNr7nGIS1VCUKRvC3jRxZ8kGG/B45ez0y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2OEwX66Mb/VmSLt/rXvFC+vuhkW1HwV0/Us7u32xqcEBQ/gEkbn3ttIVr8DYlTNLQleBp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qO0WkRaho0tKNDhroeyQ84xyNiwsZdGnBdsYuT0NkjwheSIw7j3JpIhtuIKqxMn/5DTZp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+lBA3Rw8BYdYLX2Nh/rh/wAHJ38HIZtFcQPi02IkTJoT0UQj4HIhCSzQdCI0WQxNClrg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NtIfOFTaEpM6PQpqcroX/ABDZiZEBEGTJzBQezaYBrd8Ey7vEwx9jqNYJjP4LFmYLQIZB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J92RE2XMBuYcDa0158m39HyKhw1qzjD1h6oUkY29RgsPaZT4j1JM3eF+vZtgX7ZX19ZR8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7EcaQONjzYIJSP4AtCcjkE38ICg4kHuekjpu0oSwjJXUxTD7rGu1OgFtFS7FTx2tkCLe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rTG2Xu6nkXfyPWXleepEG+XaHR1Qy2vuEarAhKwcmT2OVvA/7HLy/p8j3A2h9CTWXH2E8O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G32wXJ/ocBUyJXNZ0TSNhMTHLGglQ3bPDULxKtDK7ok99uxcSUgvWVSTgLSLDTA4Q2hWhG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2Nm+cjR7qNXgL9xQyS6Yej+vwakUZ/ZQazYq2NDIMmuRsn6xGMeFgkCFtGqEPnMYaEoxo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8IJhDXml+pb/ALQ8P6svJmwURFPR/wAIIY1dBykFn4lQ0NR+Qpk2NnV9bLcyI08cp2It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Up06QiICX6iJ4a6YySVKfB0+hTdaHYWy77xYW0JySRhzCZQx7GPKyvCJjpvMkop8A8a7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NexsbhcH+xRbUYt+VrzaINmhFk58hBbZeWzFafyPf2FFjexOxcnAesEUq4P8AscgQoEpJQ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fCPFKOdS4BpIS6Fh5T6Kxc2KbbMnTaiCGrMOxOFNEVJpCcIZRD5I+Iai8Ug3wGoC/Ysv6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rDNbT4QURyRBxQxCUlUOhLs+FeD0SGu1sQQb9sx2Kk6cohPU2UGpFAbJssGxJhdofZB/B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8b4x+zvDwWxfT48FbQv5P/Y8N3Q0t6SXSYtk7f84Z7BAexH8vqG0oUDTBuROzwJPTOhJM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lcrlF0209or+21g8T8iktose8M6wvBeE4PH+OfiDtfg+eKEvRr4vZdBdmNXtPp+bnxZN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jzkX+h/3HsWxv6Fou2Pf2GJ8LQkncJftEuwuRRl+Dom6q5agglq9Sc2xuNjSJjF4GsNSo4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knBwCGODF8hA7EN+EJlJlP4IJToeYHMqLY4LOD0sK0MkQ2KQeED/ALRtlOHJtexoEMQC8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mMRKwq8F7L5zVPZFAXrLC0QK+WWtIhLZLBwXwJB64X8lvUkhAheS/UPwB5Zz+yMeHIlD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Q0ZyJITHiXUtMSU+wsETVBJKxGWgQvwCd8mO9q6GrVEbQKQk/wDbGL3Yen8nEz/1RDauC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1RjwclFXJvJnHkXgjQeP8DE3ETUJ4ZIJ7f8ArI/XT00wkkn6EY68nP2FSD/szYXOBaCIR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0r27E66sn0Rp8idHD5HdFDigkTB24Un5n9menzIusLGwx+Ey2+GWa037EPWVlZPm+CHB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3hU5RM5Sh5FA09ixJbzoN/D7H8TxQVWHsnKJGqBCj+BOVCIIGTOEj1XhqPtB8ZRJmj2F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pyL3gPM+H7EtB7Fof0Yf65jHiheVeC8UTbpT8pBvej2KB9ZFu1CJNjUCB1bF9zO44MakC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/EZNhGmT0k4KY/gMTfYgh9hSR06mo9j8y8nhKrdFj+EoEDORBtTS0n3E/Tc6T/k63bam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48eD/g4mz5NmcBDgTw7e/wBCVCAb8AINNJJIuSaGigacEu2Rxfn2SkSHvwkfi9RIjgY1s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FBtB0ySskpY1t6SUZucwLeHBQti42N3RR0GspFj2yaeISihuz0WBjmP7gs/JPRQVQlEJ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ttsiytliGPZyMJ1D1hoRtmuTe8aDU43wZtTJZpjG0oTiU+TQjj1cb5R+wEDNhzimX9Dg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x4WeDRGYzHgsxFN8oj3pv0yJt8jpTK8CwEowX6IQjiWGliUT+hY6YlXJSMO2RpD1BqDJED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LP8AJP3Iew8rWh4c4QsIXgshrDGOFFKO3eJoMRgfQgH69Q/6dLyWU+ep5S8Iwh46Fhcj1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zs7FyLLI3KXh9GuB75fcjh6Dl92ATLvvcsnpWfYehI95RxjjO2LwZBWxlLOaLImeokjdD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bQsMQfDKK1M2F08J7YXDDMnk3JVvz4rWNc4T9CG+L9DEUaLL0JyuSykNcCXeGgmXIzgW/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WOmc4PRf0y/gXyTP+R8kSTlfqGbjmhaI84IOP170M3NGGrw0/ooRBOmO7Ncey88hLQVX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AWEK2aiBEoQl2QFDmGIp+1JV9N38kkhbP9ic4a0eXSFiEUMP7McrCELC8KidjGPRt+UQ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cmQNDRFCQRtdXyvhi3Tu4+B8jxwnaYTwnLy4QsLXwHpfAmxKeORci3HeAs5w+JBsLFQoS3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sp0Mir9JJkIxBE4skQ7HCpjhEHtPsRU6RLrKHhgUjacPoTzkG0CHTEhj0Mij7Qzbx/PF4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UCgr2RAnZHyCY9PQ1NiUu2WybXQycuDcxrDRNYtM2MQ+OhBe76qBLPRex/gdQNBfRWxs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GExecjeCDCc3mfptR5Lzj9C2NxbIIw19BCEDWSZQ0HZFYS9Qyb/6GTQ4RVQk2ISgFyb9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oSJBuBff9kzgIpU6EwiaRCqBe5saE9KngOTliFlCwJSqyzg/rDtNYxVSL8GPxxEDLWifc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u0+aiB+TOELWFp/A+PglYgi0C5P7BoawHoj7D/AkEtmjIP8AQex8eCtfRLeNpNRR7DCwm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6IKYSyxHI6UJlH32NBu+zk2JEcrEIrx78EiEwsy2I0hvMFeF+BdOPQ2Q5fyhzEvCQzWs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Hp9l0cELZVfQJZvkdQV4rK8CMUR4QQR5RiMHhSM0uMiCCCDjwkkm8JJzTZJAh4CRMkkl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ZGxmw8MSEkk+axYWYxZ9bfBJk7T6Fcw7Bt19CTUiLoY9f+itHZjBuS0uimtjUNo23bk5x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5idqRFt+wQi4dIGdB6WpCc5JHLpG99j0h5QsJCWLwCFR4/rEEFbExHKrynhCBBoaOQCxj+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f7kbTOVnjD0IYhmknL+RYpC5XZxHtCdx3iFGiNC2xB4Pg08HPL34L6KFoWWIQiccGiuTb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/vejnKOBusIqMpqSY0exWiDt0Dux2qxP8ECpjTvx9YYhaGoizjBI3F6kw6jItIg/EnmkS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CboR+IvxEhASEOx9hQJD2CR6E8IeATxJJwXQl2lpuSiJJRRP1GEiKIIIIIIIEiCCHkpxL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CTSLynmSSRvCcGwm8N09MRtLStvR9y+xTKuxBanCeQettSLTsa1hHZ0iEi8noSziJDnW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5ooUEwjJKQSoT8FoaTPCLFoJqFV3oi7NMmmDXFQ3seiKODjJCQhCJyqRiiI1rgbhnwrJ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SLzZGWiMO1tuGO/R9n+Qoaj+T/wDArrdi8lvHGEbIS2P/AGNWQEHs6P8AnH3jbB6D8jxIm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YeGSN0JlTlQpAjY1EtDqLtv68FzkaxBHvKW09iSnIzbScUsPpIY3T7JP4ORLLW9iRLgpq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O8iMgThhhNiO/ELglRLygghEOiJAiQIECJ6uCS5wJ+yQ9weZJ7xI4H2427YyptKCwXMj4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Z8yHZK7zOCE4SSSSSSSTiSfB/SYg/wA9sTsSIxBAlmPBeUsiHnkewhLqf91wTyG2s6RL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sdqjQ2vY7SaVMh7tFs6Nld2rE5H40Qm3N23ocXvBUJtDQ9sd/FDYodKE+h/gZycCwWCZI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9hVqHRAQH0OkiKeil8DEuUnXgZzH0oGhrw1JLtflPsLVX32Jk6a9DYxi0FhY5Q1Y9nOGrH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D0HlYZxh+B+aFo5JF4E/UJiQMTHmBaODnP4bOc0f8DPtjjLck0F0W0/ccHJO4EkU7ThK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2w5ljYliiRTwSkgVGzdRDfvDYVL0wgaPNfWjyjECy0EEKNeAYiJSBDgSdEeiGHzPmS7I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hehKcD6CS5DOmfMTXD/A/VkPZA9h7kR7LY+42lyL2Q12KFWKAkwknwnKl8HJKQhJIniRGk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QkJp5G+2SZ3j4AetfuRmXY2asF/yi0qbf6IT9rbguELUOl9CQgXSxREO6l/k4hvtkH7Qr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9045EicWlyyCBmEm5E0bJkRheLEGsp5SehRUtL2S+xyOvA/Qlj3d/aHb+SiaxJJJImT4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1W10fjFewxHWN3+4rhppp8kEYIWEsuEcjbDGci5GJeTysrvx2H9BbYh7NPI3UDUO8NUc5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+8/cSINEEeDaqEKVbQVco5HhYTlk3aE/RM0UpkEG1AlI6IFQxbHqSCbc9+hoXl7Yomd/zL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RX6FsGLRBBH0nleEiyo5ITQhFEOyMnwGvSPQPUQ6IdER86JWJ9C7uOhsW5JExBGGeqJ6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8HCDo52PQl9hd0EvKjApOCuxNRsksHBH9CTNvXyhCvLhiyhBN4PsLkywR92aMj/pJBvgY7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yA6lsywQt2JRNEI26/uNL+Rl2pO2M1P4HcS4T2ydZ6EmZI8c64h99to/uMfOBfhoMX8bwx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H2D1vzXWBCNspofrIWs+aCI8oIFiMQQRhGDDCGJM2mqJ6M5uf4fBIZ+U+HyLZAkJEEZses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hbWUQLYQgSFbDRsJE5QhrxYtj28rYnfC8ZLHAsRITo/sOcuidojMMcKO8kqPuJSRcG0Mh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kVJypKEbFR9yJWyhMTbVCtK9jmDSqCrnCWo2lpfDHrnKX4Fp9BO7xwc+a/QNsD+oiR5Xi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3DvB5RlbxJM7HZFtMlN2j4HxE3g9OS7yHs7ydTO0O1sWarXqNnndDTPjb1YfA7+4jVA11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9DDcej/pFiMmbYiEfKfQmZ0/gQ0l9s2+xtHLodN/JiCwNt6+RwcZ/7KHOL05X6f8AM27HL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6J/snGx4kEu2x5WNxsso7HxsppfsYt8xpNfyaE+ck/RghEDQrNwztfDFZgef8Ye3I1sr5F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OG/whpf2thP5zQn7sQ1ggvEIGhJEhORoggge8wQNUJOfMvBYSOc6Bof0hZVEsIOBScFNW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SQcyscrWD4/4G2qaE2oaHdnsaa1sWr2UQhOj5GlwSIfQnRMCZGFvCpzyOWdxfkr7LzkRQ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8Z5jEfRXkvFKxC+mzTzDQstZjxWGhaIqYyRPnrHIj7OamoftYjlfcRUIPQSMIuK/2DsS2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fCzZBdx7fgrNuEGoaHQZUWyOcxHTfyG/7HS3JNHt/wCIiKUknArFAmhCqU+xkyOr0MarQ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6IeB0Oy5FNTqHGAXpA2EP+YgEnsSEPGpJwWCSSSSfBj2+D4FV4Oq/u7P4iv8ATgXHlysE7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9jj2RjWdh/Y2sI77l8jPkvkSSLQrsZE77FbbNsPwghZgjEYQQRZBIQggjWGs4QPBBBA1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wdbEbeDSHIOiNibI6bNJkSTt6Eg0stvZRXYvSyCo3h6LPgJODsUnY06ZwNl7Epk2Qrox8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1lbHbckIOcvM/oy82gmXg+MmRmBj+i/FeCwvq6YQanIswLwW/owJEYY0FTQ9OmSfMt/kd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0yRAISt9jrX5GPH3F/N7YmP8AUFyj/g+BY7ij+8xexf8AEJwNlE1qD43skw6UQMPAbWRL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D0cwKw+8FlEeyHYSD4B8DR0M9mKEpgn2Ey7xR+eHoLsmIK6STfIayKTHEEGmPbv8A7AEl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Duu0TS05LKWqFdIwtT2/KIHtkoaUTfZCeEI4GhdPkVaTibhSiHNtetDFmlE/9CSr5HQn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fJKvDjxflA1sW2UF0UyioE25QnjCPgkEUuexPngbbcmxENusq3CIiE3BBi5mhKYISRFip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toW1l1oVXBMKmxtnoG5Ym0QQ6I+R+hcBbczPoq3gePgndPuKDp2SSHDEse/2BJTNOMeRYf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n4JEEHKS5Ha38DeL39CfCTnJeTwvOCPFDQVDmYqS/fZFAxZHqzeDt8IiK+77GNtCjP+Ls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8IUlEpFOfBmy/wDgXshI5ny3bfJGQDdiRsUg17114IaZN6EzLDVaE2qyDNj+A8hoMTw3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+IbtxhEEekJOhJ0eo9QwLJRFuB82A/YTLkl2yybULZSmJ1uF2fwfBX7HGn2ZsoBovBTE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pDGpMkvzGxKIPpkOCVqWyisST/yzgSBAjs2MckexdxPQfCVw0fjH3Q3GEkk5JPQkkTxJO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bNsgmRb59DNxOnNmmW0xfhnAR/CIOMadDl2EsVwONNV1BFrc2RHoYpsNtm7N4tjJ0UI5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Y0i0TUr2TJ8SQn+SSU/bwashxNMtY49hYgqVt03Tgm5ZmAnPjHlzlfpKJiRQmX5JHhQXi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bQvtcmxV9jWwgaI+gnGmNPDPmvprLG9EDb4RzqFFR2q4xIhCrwcVOX0RCn9hmdHBdkNUm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WUIWpS//AGIwnQtL33foaEKkuMTgqyQ/kjUMO+T2yCMQJECEyfROCknYUphG5WvEovje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42IWGxMNy2acnIh7Gi0KkelR6c0kkL/Ig+xsPp/4AWYwJ8GmOpSz5mOJmmQym3sU38w9p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j0/KiDQvekLBuCIkQVnFkOx8mTE2E65Pce7BD/6fBnyEvf4wQf8AhLoTLSQ3pH2kHwJS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78vSSPQkVUTVjgTRWcbEt7RR85fJFuTkEtYcafks9Gl4nwQuCYib9jTsDljkKKNRhQidD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CpQj4HaJxdVlSUIN7Qk0qZuUQabk+0kLg19xJGKQpa4GZH+p+xxsoy4ijUWXjn6ywvFBsR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4sSxJkaN2p8aCPGRPMi+mpCNC9/L0JzSZv5B7jUIX3/R96B9jpp4csn8C4BNBU8s12yh8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7nuP4S4R0DKLY6qUhpvsSaW5edFkZnBMkjGIvyQBVcG2Y9+D8CwhDyT8EyfHnxNYgaa0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8qKSkrTeCVmaf2P3B1zE0UAWNtFt8iVJNkSENymoYFiJWzgZNYTJyJR1PRPgj7DjoL4EdD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HbPmJcZR0aHoHvRC9HpR6cUtKvTJ2j1A9QhFjuTuEK/jFyWE4XodnwLyxppw1BROSuDh2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uTMSfBDdnKGm4SrqSThIoL2fAtnuO9MlpwRyWHQuyVphM1t0TVDQ7UlGUoaZekZpPOBD+g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DXk/JbEMWF4PC+m34aQIWQhI1hJJIiCMpnOKc4XgjkBj+jctsYhCBLaigup4FtS5uV/IO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+wgynuNIfJi+SxUEv+IHYgi5bm83tsa+T0AWws8g8hkDw8ySSJiZs1vECkGmixGoOmjQ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xPgsMXhxjhY48HhkIY2jUqvnZP1RS0kxIqgBcCfa0TDMhH4Kf2N+DG1D9ihITGoWWhIbf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J6EA/YTtBiNiEmBSjQ0owmujN8fg7pkNTyicJJUQux8YR8Dm/RLo2NWKss40MSXbQw0c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R2Mm9QP3goxOJ9km9DlCdCuVIJQh75RDEvcJA+ZfLUyZRfSX6bR4qN4P6iwxLC8Hr6yCMb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oQscDFoYmHiSWcjkGSYJl79EkpSZJFLb4JAX9icv7kk4ahisZxbeq+TRlyOvQ+qHLZPEr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DDCMu38I+3NUrt+F6GnqokkJFkrSnIqBIXQ20r2MeHljxBBDErF8CjbY/QTnDUimV8pG4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o4Ho/FCGLyWscY5w8PWLiZ5GMk2cuHJU/wCyiG8KfdQugfyRLIXqDKG5p/Yv2KNeojgm+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93hiT4c5fnPgycGxhry8A4b7AhsXyPbZQP6hc6fyY1zyv9hvEohH5Ae0HJGCTa36QmZQT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F70QTpXwO8NM6Y2lLosvFhC2J0Se4ocELVTh7x7jUo5UnJo7MhodPuhpJqmHuEvsOiKD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f1m/gZ2yzQJfsGmOF4nlLCReHGEI5FhfpDFb0LcCrAllZRIsRiSZyOhqjJN6OAKDTKUE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+nwIwm8xiUSUYK0/6WRhHzJiaUtCVC9H20uzpzyXh/tdiTN6Q49KVnHY+whSkY0IQVwl/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b+IXYYxj8IEEFkfAlJL0ci2Txhl8pQRtrao34NjeCJE8+MpjZIhPkLxYwxuPSt6OQTc7KK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4qnOZHLUcjZwKgbbFFyKvAsJw9h7oUOOOCHMmk5JYtUkO2ejJHoakoS9iUTj6OcLeR4Qxh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3EnET/jQ7qEzQOKo/Jb/kJtqOw+yE7Z+5wkStEHsNNGn0fzvgQ+haKIfZfbkVumqvoXr8Q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+8E1C0K3E4coU2aHLw6/B7ENziTdTBFioTT6EW4JewTeZnoblBG5fCKNquxoISXwRRGIS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DJQJrZ8gf8EIyh+mv0r0NRyLTxJoRIvoXhCF4vzvxtwWy1B+D0XKlolS9lfAIWFh+TVM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W0iVEtNJS29JImDJ8DbdmPSDv4LZ0kU5J69OkOraRoGnbfCHHOLzNj3eqRE9QJUtaSJ51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Pphp+BdIbXCNL4X9ji9+xKc6f2OnLqRFKbJSlthsb8oEJCXoSIjZr3hHsoHRWxG0x/Iaa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BI356ZTKrBDGNImkV/QJ5N4XOHhitBxhxjeH8KCm6nX2ouDLI1aVMMY2VGBZeimEE9yy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k57c7DMAyrpQUVPf6Yhfax0WQkQNP+QuRuuVHWE/XKxH/ANFAzihpfeSfLfxgRBt3yFVX3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ngQ3PgEoII8EofU0CFe37G/HFDcRJT5I95hiIQ3S2n7H+IT7RSgZJpmWW2QJwbGn9iSmZ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uxY0QJLLSpOoF10W6oaR7o5KFYulaIaKlTLG0gVHHtiUWPT0K7X8iwOpoW29BI/8ATBISi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FQWWwsTQ/GBnPgRPmvB+ESIV8hCvRKfB4INeyLXungIQ/JNkkiZz4u1aly6W/wDQl5NzL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/wBEAyEE1EI2fh0LfkgY9JUoTfbOEpE4pXN25ZJ0Ac5Multm30tjl6I4fdP+RUJjkZf3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329mx0N+MZQkQMsQ5hDVsaIchE1SH9lMQ/8Akap6XpnqpF5JJEyZOBbNBCGbK7/skRSe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jw3idmmPRLkizLaQQtzYixEaFOkgKWhW24wRNEja6PSywnX1/oVJdjXXIjdFofwRQnfb1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GgXbKFSSfQrlmSBESEYQvprLRB8Gp7n/GIKKSotBGid1JopVDewkiV6lj3hHaIvZN2HQ8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OxGdElM8Vg9EDwqCiEpKg3IHvA2bZvY9LTchwG9CcES7LnsWr2Uf6gcfbSS4J4ePor9G8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ysPwQx+JaEI4wznCXmxIan5O3xZuajdjm8yIi/GBKsEhWFiSzggTbdtq/wBEew5lw9G/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v8IQzN3mPsHBNIpPg9exHZCKXGt01XpEnaSYx3HIVInW3ZwR2R/lBkYvzckEkUv6GoEz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SND1RvQiQxLCRk2RJXDRPaLuQUrQ1QCyXjOFzRdDCOBByJI9CFMlNIkkkTomi9HUaRqGw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1CVciH9Ayl4gdMXZzcY5VSJQ/kUh62pwuUQsUWKP0JT2b+T1GJQ0miFKkIHkuB6IWMUwN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FvxWx7eePpLLwz+C8/g6cJESzSEfaqFC3L6kGnMSRCIb+BP4HPoV1GI5GyT2TDgQRWH2al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2yDpSgiINC3rItLvoV8w2J27Y6RZXLGAVLS9iUEOPqL9Jtg0LBqyjQsPx58EIIFlnIvoQ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J5qB7YRYsc+MjV5Ez0krthW/l/5GIi4P7bj7jM1jZvgXs+9vkY+YprfLJ50t9Cwr6QsLk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4f7IJP4FpEruba/yUlQhnUCVjg+xEinCsJng8oQl4FsSNZ5G+hpJIoy3YiNK0E3/AAAv3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khkUIJUSZEM0FoWEM0DH9tXg5j0XdnJpjCT2Qcx7UOWhM74rfIahNOA3pVs0FGvTHZw0b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X4qhoYfwHHojOxl9iHSPcWPORdEKU2N3NEJKWOeGOifaOfgt+a+jPgy3zBpWXR6PaeiJ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3MliRFEaRK24kVInHFaaFtCaZ/wABBFJRnDFvskTsccGg9slDS2iYaUkzdKbpo2+BHXBS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oQIei2UbSRqkSBKHAtDy8P9Y2oTrJOFnnwJeKF5r6KW0LxY9GzMwwkJ4bgLXhAqQxtqNY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r2/8AAocVUi2RYtS4Xr9jlbe23y+yabcJCbumHx9KRNi/6MHpXXbGISyWKkLZU46kXWhV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ZUa0TRr5GhIQiC49hzeCCQqYzJhHRGZFbhbEjWGyXJRRxE8FBcD4MJk4eydUEhw/JIgW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kReK5TRxunUGkvn0ySRjkOQG8mxppbEjuElBG3LHTLBaF1FfQOehFoeOoLEMRL1JCte1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mU6lEyNHgokjnk3aZLU+aZGhwcC3p4kRGX9JicJL0cxhayyal0yZnCJxqexSVaXshNFB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53DfokbQSGmZ9CTT/ACTxr2SuzqKJL5cH5cOyUbi7g22xNbER0yX7H2GhBjhpo1dFRSsf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hDVJKOEhZE3oupgsj/qZq8H5I5F+jWHrBsN2IXmXgWGsrxN/U5H5B6N2Lgc7nM44w4wqJJ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tBc7edztiqNmL1p7Y/WDfCpH0zZKhofd8COE1Ld2ewv1z+kMJoeX+hN0KOVKiaFQo4Ft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oSH7BjW5BAcI4kTOhBjFASKGIZv5INFYh8kkCSbIxEjKyuiXZI6PZQvarytYMe/J7YTvE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lkoWTUDO4G4mSMahfdEP8SwUhkSFoVPgWTq1awvBRQW0iZwoehiXvr0PLRtl2uCo4aXYh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pQRELgV9vovV5bkacOvnsuPQ9mngzk5zwLY9+E4mxrCRYQx7EDkJnCE//g0s24IFEpsW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eidLX3H6IpKEVUZ6ZnlmkDTMQcKCRJIRCe+hWy4b5Pz0iiIXS2cLO1EbgitDUOdG0pFp8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zUadDVbP4D0KicmNb2f84Hl/QQv0mptixejS8EhoSEMjxQMQvBiwvrbiRRG5sUUMTgkK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G3BcCxR3T2bo9Mu+BeyrOeFeP5LRt8K6IA1oP7iSdK+/onvau9kA71eyiNt/yydFH5oTO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2JUgEc/BP8CgnNtZZOwkWiI4FjVLBwPDG8SJyF6wbDw1Ya/TBYkNkqJl+4WHgsqxipDORL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j6miveUjdDxziyG/Ns2e8WgjoNJzIrk2KFw5PQqaHQw7cjdocalAz+SCOW273ZNJC0Gi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T2xPY+j/0xHJLfpiVivBnJzhY2NvJISJfKxzjQWvk87S0xnKextaqeCiUOH2fc5HqWQQm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N8MaH76HYTsraYkgjB5gR0FIbFbZArVMefQiUZWlPIthEPg4FtGaYT6FHMCvT0y3RaqG3H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5VHddEDSaOCpkkpEdy8N3AzjKXIlZQ0yhQ9CH9FeC/RLDV5f0BCBUTl40xeTF4L6O+NP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xo/Bhsl4Sc4bKWdsTghbEP5IJu/wS+y+wtfcx6gPpc0lf6HXmkl8jYd/yhhbJ5ny+iIRf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T+dwGcDyyhtIBaJRMoZzYpbtmkIUbRoJ2sSojMkGhWNdDLMaXCwSSJYdE4f2B97FoiiYY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k8FogSGIa95QxiZxjbBEjJGzOEMvNIeVXrBzNBsjScXZMrgShtPglIoRGhDWhLRK1LtD94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Q+CmyFG3qxqK2XwJqcQr1yLF01LY2Q3ChdJOg5OMPkYt4lcQtIreHofhDihcDn34haFPu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d2uRgjnKE+z0JutkPaFZ2bc+ilM+zMk23sRXKEJfBxR3A+sBF6JI4891KgzJUFskJvRq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/Qkw4tCvh9r2Ik0oQtA02+CK7giBog3BAwaoa5fJSE2+xqg2OSvuIgnU/5Lpok/BuPWOc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i0wh4SH9AZOIw9/ULwfiknNiVGo9mvgggsc4WyBjG+UgQlPBWh/0kD0Mq/0EM3LbJbFO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qhPj7ULgnB+UK5nL9kg+57Ph4vZra31hBLaZEq0/klkIVRNRsMH5hMSlb7G0LIsxn8AKV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sSrDbPuma4IeG8L1gcc5vY0OGXLci9NbwtYQsUJGSLDGySJxydi5ORsbvweQfdgo6mk2R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XH7kyQaQNOTYHNMYXJyLjaSmVHxp2Jbr/AO0IavNO38iKzUMXJYbBeBZkyRqxETPyQ6SZ7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WJ1bRm6NZRtjQp8z+87nGhbU0pN8EJITSc0Lr7JZKKLIp052NVEexWGuh+hHY+ZEQZSGyG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ytiNdyizdxXzAkoavlnyghSp+424h2aGsk+D4bS2OUK10U0Dor63KRGdXs5nsVw3ZRSJG4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CPucXhwLA8P6KF+mCuCOhIQROFjQnw4xoTobJHE/pIWecPxqGrOciJwtL8YvDwjpJW+G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QwntPgkRHsOolzWcIZtH5IGg29U3qBYm/6FCky9wn+hiM0sjYKmFyxXO1v9FKS1yaa00TG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7MhQStjaqkIEYbgTG5LaIEFA2O3AuZ4WA0wWWxBMVuJN4g9BHa42soROGPKHlEMbDJvD2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UXpjj2Gt0DYr26RO1p7mqbT6DULuB7SdMigjKdSKG4kOxKEZuB8AmqMW5rhaih6pTdIkZ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4gthcGxGky7mXXyKYHoUvzHtEFW9mjCcnSOaNMq8anF0/95bLZGOZtKfYlN+xwpT9jEoN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+Rbo3y/ybK18DUSSqnex/XU9UMpvBLlvl8DI93Dcny2xy0+E3OSRACoXYkolyJpuHtHo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TeVtlyaJpbSNU7rnoVeUfgHTZmAxzZOJyW2hz0IpIyF/yQ3sH8A8PzQhZgj9BTR0kyW/E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/JMWxeHPgxeCSqtjrYn5bvIQmheUjGLjotQPtbYkkg+6RjfwQz8wS3SAkLgbUrS9ykfrP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32Stm1+/skdXBQX/xRVYXxcckQbMxyYqQFp30GN/AQDrJvZwYW8vE3yODk1EscbHiY6Y6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AnEalYWELxRzhEAWvFbH4PQwvyGPHfFYpb6SFKHTwLqfWtinLP3yJR6IGrLIhi+KEhk1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GglScS/I4bRGl8E10CsvuIUOBwdYVNnQq5JHaX5NnhtZFEsO6v2XL1p5NQYDwjkTKs+hO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xXpMuCaT4YhJxA3fY6UTBqrQvXyTc9wS8fyGtRuuxryS4KFo5U3WnsxtN+09m+4EPj4Ryh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2UTskcI5Y3VJq0i2tDw7tEDsLSaUHZMyy5EPqdIZt2o2uBym+AoyaTrl6E0tbaEsk5SfF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30kIWF+hY5NFhDIHiKGISwsPEEDwKw0/FIgsMWWQ05aGIahRDv7Ba347MTI58Cy1HhGUA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/ANCU+3Q0M/IskXfyL6W/ECpVTaEqw4x1yh69V930QttiUq4IMWW0KQoxSxsAg2gWzZjW/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cnYgcvY4SOkmRYvgWECb9B8jEpCQkeZySxbgfvKY/MKY4GHZpjMoJ7q2Swn4MkZIvY8J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hseaKzrYhnykg/f0ukNT7UENDIazZd1wX9IvSbIpUjVWpNy4ELUCQuDfNoCxAjYoFQxui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TwyMQ4nY9s3jyfRulvgdGNCUg7anDnKRKbOjHAt4WWT5EhXT4+ESt+QyWBETyxPkx6VfI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Q2bl0nv0JUnJHDRoosqcbRnJIq2pljeyY0lHs0ZBT0O45ZqVi00wslLD5NrVPwcy6SNaZ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ZL2O2SehuagSmorWziJVso1wrBMmfaR7mXvbOhkosqsICHniD0dW/ZE6c7+rloQhfotT2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QhQbG+HleS8WOIwX0GkKdkFq/Ipl5XlNHh5CRPE/QmAhDkk7X+iXagbSpZkaoSXLOHFk2E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lC2r/AHBYJtzjZxT+WJPX5QxL5abVT6ZMursStEz8BUNsj192SOLlilOkbbd4hiIEs2ZQ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Q74rCeUiSNCyRsgmMeRuckWvhZTwnh78ucpjfjoOJMnB0ukO4Jr7Ro+9+2Nmi8BLQN0e4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uiOBAUiUNI5y3HrHBs0cQcBEOUNn+uB6RwybSLYrKCHJzjbeAgaIyFSSS0M5gkv7EXuS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P0OP5HKNsIo/1JovZJTvoUgmh0M01dEQtZD4cpCJ6/CRJkOhIWhFPyx/eSsuxz6Nm2mY5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LlZiIhiSdIjs6X0aVq0y3zsshkie0blt2UTM+kVKafCBUykkLk+NE3Imy+CiSaKlJjFBUM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684k/6RJHKfAgYxjFhYQhZpMf1FlkcqZj0QqFHixTjfJrF5pYXjHJ8i+kxx/UcM05IbiH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LZIn5o9lOF8Fr0T9+BXC7ISV7iGOIBBplTumOKn8AQZFhp8JPezfnkaRuiLTnSEj4/HgMM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ofJTQxg6wE0sDHhCQkJEeHONCRyxsOTkvbAmXhsNFQNDRsumtoQeCyhuU0yVjaCxIniaF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KFsQ8uglgxJJJIw4kaJrk4j1A37CNwI2uQWhxLbIw6gWEVDzLHBiG14BsPQ9L5Nk0cjj2h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LA2EeQtP0NjVJE9pQ6Lu9YE2maJ0da+PJp4Ep8ezHLHMMk9HAU59hdTesEHaV0aCfQoZ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OhxaUVrQpdnUZkyZQLP1+X9hsI1siJ+XopBX8kaZeIKkQ41wcvsiN/NE1Qb7QBM1CX3H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7J5Kfx6fyRQqTsdSX5BiZEcqRM8RENBwg10IpJV0a529CVpK6LGmnU0V/9XYjUTGEjfgFs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JFht9TQc6OscCQxXZLw3jFGwp8mLwXhGF9F4cpyqZXgHHg0IkJ0LBeDJEyZroGy4CPdb8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Wsegu0ic/EkxcnaStDqq+BiRCVwfB3SyqUb9ilRN/wDIFNdJPlmlRtxPglZm07G8r5JX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gx6w7gKkhoRbehq8Uxx6Hg8LEcGzYZpiyb7P90kkkknHIiaEkWELZJODyiETbFM5ahuA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9v5K/Fx4gcaY8pPYeqWLKOGNaA5WTLdmz8bhhD5Nv7DQol8j6x5CdBi1I6+Y9snYlKZw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DFrZKIfGhZbb258tD+XmLp+SNj2OFAggtLdD1KkUOS7FuXS+RtwKIaYgm3FZTC7KycFT7c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yy4Flnbti0x5Dg2hMWrSm5YxCoOexbS1poQvgaGoXxBDNOG+CUKm0rOUjppObGzS4UJc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Uj6Jy2J0MMspEuui0jsJihLPkrpcOBaPKER//AAChiIwNRZ0kkjeHEF3jFuQw4dDj0b4gR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sGYS6wzjD0c34V5rwWVeI+ozkTnKPCsFSFgJzhYZFCIf1YSdpbiD+UpyRR8GNCrCXoZDgx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QK5IQ1PsGThom/Ee4lz6DK6p89CpaMMU7VSnockMmJpKciKKwGb9Mao5+x7gYuyqhb8dM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oeYvisKsYsiG8KfhwLWFoaIxIxJPYSY5DJKhT6pcNJ0TZ6Gkh1ErkcweEpaLfZ2s7Nj+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cU9F8rka7OWD1jwPRphf0GhovnFaBiH+pdIbL4GqhYGrI06JgTWp1aGJILxQ3loflx/WPw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BXJwghLcInuYl0OFb/gbjm2uyFUd2bJNP5Cklo8zQv8AkmVtrobPe8ZrD2+St0qotEKP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xzDoRKRfbk20uVj5NTJZClcEnCcSuehvuQ5jdCrXtbEKIkPyxitS1djopbnGCdSoVSm7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9W5CUFbhYeY1Y14bClg4lEMN3NCEEiB7QwkI2I3rM2XPrPwvKBlkWpbN5kwqxyNpDoTC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19NZX1mhHcdaG+7CxSWNCiFIEEhCSgsPEiU+guNlCUySmbDo5TCXCb/rgSFJEFaErQ6l0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c6gTtvSNmQ/GZJcE6wDHK5af/Q54dKcoe39koIigvX7vr2Hg73G/oSGgJY/YbcwunJLf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tjUC4EHYcI0gosucmGP0NDEbPGBesNISPyi+hoci0Th6wzUgW0K09jQJHoYsKSpfA7j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mMWitChei0k/sWU50QKKRro2nJokOpLECJkNaCw5LtGHg9YNB6ErOQlthejVY6bwGkPbGl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5EnFsd2T+DTtz5M5GO0Wj6f1j8iV673JfdiGhCFt9YTUoduWsSrYpJYss4JIQmJWpDTonN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imjvqIpUcpENWJgocDkpy5LXoiKUaBDSIjRNDpaNJYoQFfaG2Dd9kS/yS2GqVKWmRuxsQ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U/8AANsSH3/OGlxwRVimRoZMYS3mBMJWQjWhex+gqjp9CdiJGWJ+VfOJkjuBoFKvRc8cI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CwhMeJH80LzY2TQhsmxeW4hlHQ+SNDG43LGEMRyLYiZDleGN1hJ8kOBJJk7QlMu0pJIO6S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IQ/oi+9QvkgEjkTsuiDQcVKUWY+BYTuGx3X9jSICTwflR77kgA4LcalXUyNruP0H+l0O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DA/8Af9sR6n3l9hzu4SKasvIk4+jPxmFsUYhkjcMDh6Y+5xhXC17ztDQzTxPm0RT5wSLG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mJkiEIpHvHGEjGxknUjcL74KbItG0kTH3mx/uGcehlfiHRlYRVDYvoBEpdFvvilWNBcJK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iJDNh4L0PQtmkMXI3JwcTeSH9YkNs5ZyOWDY/Asg4QnKTavFjORikO4HzhES3S06FxwG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6vA2v+RVD/wBF8a2OEvg4dZmBWSpenUC9GY+W5JG1oY08ciGLZeJnrsTWI96XY48rWJFe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0KDE4ZuLPmo1BZMlTNwh0IepiuyV9w2Usy2gbfSNuau4lKaSTpyJ5YirQfSGD0RM7FhL2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2+iMpI4gckiclyi3BHJ8sk4bv4I5HR7HXtiIN9+DFszjKDXrD+cNGE58pF5wRhki/oXi0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EJUPFZ5KJGH0Eb2dY8pN2aq4FB4Uk/wE57GX0LTllR8f+cKBthe8sGkIFP4gQNs2nXP4U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QhIYHz9bXsrfwcD0SISHddlpH8HZr0nmBNc4/ND5TJOD7b/DyJ0maHEOGpitVVzYhDe+x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mEpNioLcLZjsaAssXi0zmNDQxFzg7RobKEZME/BMTxOGvdiw2SxBjD0Meg/ZCl1QzpNC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XKRNDmMMvMusSG1htDf4LGlhIaxeXCKO44wmx2NFgXvkbyesRiTR5wPQnY9z6P8AQoHa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5z+B7OGbnfm3jo08Hc9TU9jVOBS3nbgo5ilOKE7J9aFXFji7lOOhyhBJcsRQNLb9lqNm2a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mex6qG7NIZk4ISgREO6Cn0JcSydiY3oZOUDlRiotk+xOOCHKodapE690FqXsyWLZEXyic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eg+dgtsfDGaT+cqFpUvocacnyIsgFTEko7Jn1iRPwfEoe3JRGFtH3ZL/6j4okmjbkjwxT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Csa+BJQ6LNo8Q6FkhDxPQljGQc4gizTwao0G3wNWW4wWWLVjiCVghSfk6IKW1Ey5EEIyl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4LSbIkTkOFekVzJ+U2QzrJRrZU0JFLcOqhIEJYXH28PyBaeiHg6MZvaAvS+C+BMi4ShI2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aZJtsQn2JYrDv7JZoDie8Vol2RSIJYSLrKhPM9I/kJwxOVk8VF2E7RuoXScvxWVRJvLH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Jt8k2M2OTmaZYrmhI+EiQ0n3RxicotEws9s2TEJ18NKLhCSuibh4YehqUbMnEZRsx4Hhy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/oaCw5fybQNv0fQ5OEceEolF6Og3EAaAnywyamP9FKo04JKXJnXbK2RE1NukJ3monwDM4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HFInwIKJ/5h1E5HqP0RBn1BwfRoA+4qV0V02MqJInIpkEDFSbA33GbmjWZqIJpOu589FBV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GFyTWE5SlxvgMZO0R2QiBehNykynqEQQaPlfclxhfAig4oSMvEGtuCatI2shD/IxTqjN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qfMDVm/kaWJ9E/TE4E6fJBDmhSWz+TEKlJMKRwN2yOXA92XOWxwcixMCeIIy0JpYkmzbxP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+/J6FyS5bBhsMWGycFAsM4HijctuP+H+h7SyMXeSTWDqjS2IfHKJvlpFktIQC6NWQfjZp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MRlYTEyBs4XHPDInD2KTmSKT82K8CwQvBTgIsex6GRKaZbf7EylHyhHL8V4SPv2NjZJOF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nYJuqJocXNnMGhO9f4JjCTSSVWffKG3ALrG4Qk4WhFGhWj0K5F/OE5WFrC1l5G9Gxxh6D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xf6G8flnI/FqG+c7CUx/VyyDW+uyE5NB8XNkc5qiiadrghumlb5EpaaepIR99HBIjvZI8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14S37QJEx1ebfsICmJ0R29PmRCe21AXJjoxu1NFDwJk/MQM3Qh8dJE5g9HPI3KGF5b0kLr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32yPR6BiBoggjC4uo/leh0TVkEVZHrDWERJehrTJLaJP0Jjd4SSEqrCm7GbbQ6Br1Aw43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e3st0tsa8iSXsUGlpiKub7ElpslBKJJppVjTbpBL7IiIJIDvCENwhCBKPCR4NzybQjnR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Jax0bHgW8TiMMe2LYg1yWNTS8IFiMUQa3INtdsURm5SvyKWFxQk4gfgQe4ZFklOpEd8DQ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THEjOlA9YOMkJCxBGIYmIENBNa48mg7M1pmiI4ecS1jJt48aJF7EweUQQIJiQ1xEoWlfTs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T9DXK9Yf2D4HwOIynpT2nyVtx1yhBTKBFWxxjj4QgCJCFOxNls9sembgxSJrRtYtm1I1J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BoazqjaFph/ycIFz8CtZLFrxbmPOW2f1EfwmVTs1QOMK3dmxvCmqFT5KIWibkJN67K7Rhd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7BC9mujA6mXmu4+5GlKXRcnJR1Lm1VpSTWAwsTctzyPoCKLHBW9Ah3LQ1DEl07OEGbs23b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+4rcvQkqJbQjbFvl9F6GiT+CiPYiWQKWECTLwal+hw1f5wZBqHyiFHsisxhMvvQlxNDjo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obIvEEEEBr1CpJGnEz7IpxO1QtGzcm1qGSpTpyNdKA1VkIhyI5iMolioL7hx5Mkbl62Kf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RsZLyTR9xB7FgYXXBD2LRpklhsbwc4HzziZeUhY+TYlB91bZ7fp9i6D2myIgumUKwVJPp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MIG9s08HkT83ASySmT9ovTtcnwJn2LYcO8SyRPgW9nIlnGJysNSNFaTG4kPpHl/QQheDx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QbZNlEVDGMVYaQSj/ACdidShPwUjpn2JqwWk4Rs1Lx6JHNQMPDC5XsdmhPCSjaBPwQMYh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7eh6k2Gr4JvG3jMLDEGw18Bl0am5Nrka+PKRwFTMkndUS6IZ75aICPVCZIHcQ+D5Galo2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yfLHSYkzeW756E2UXEul2TUU26SctofKUyWNzHystPCQvK/mZYxXtUaHaCfy79ih2yzmI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daUhC0DNMRJDCQ6ioOUMSHqbwuvQtAo1X3miOsfJBzhW0FSD5In2MSliFpMfD8JJha2f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5SW7JuBwcDkg4qD/wHcTyOTGl3kR8nZAsFttRobZbA3N0iUh2Qg5F4oesIKCYaawnXleG4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8reDsJ8ExXTMbnosO5ZIVzr7m7DUQLUfKCEk2ZBueETA0FQv4IpPbs0NxI7TQ2iwhMTFl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vdhPYVjUGbY0JFoi/EkIJDJVhjGLFxLC9E7tzH1DyzgWhsyN7EVCQ8uKSk/IQ6C5E8iGX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Ckl7Ht9kITGsQKSN3ltHJIxWJQo9XY0pPtCVMbpGNGD3hjE6XZGvgkQLZdob0FwhvU4u0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YztPxdOi59ldfcXpQtAqcjoOXBJSbyYpQe32O3HqtehCaXi982KaIsNTPY8lUhp2khLZ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ezh/QnG1ezshioUicPQ+7CRp9yLKk3+STRSsE7GSTRxhnxdULLWEEIjPyP2oQtDhvfQtz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5IIPnEEeDdqJpDS4wciJtk4jwDUFwUJ2xaTqRuhEtfA0PdHIslvpFGx4m1oTL2Mrwe4skN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LQpe3gmMJkqDRvgQjQOJjw7GhC14MbLjcQsMN4eZNBsbDIvYoKAsD0LRnan5ggmbTHBDW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pE6pnaT/AO/AyG7Ne2R49I2KqukPWBYWE8Jic5kkaTEcUNPI0dE0Zobs0NCKFoTE/MTC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yIm22iDd39JCwfg94NBjYS3yIkSJj3i3ZsUsQa1pJJ/idiNF89P58HoRw6JJHMIUEM4Hl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0GMWzvLHoTQ6CuBIbDLZroV4D2Gz6KFgR/Kf3lvM/sETMRAqh/JEslwxTbklU8DhTbckZO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Zmw4wyznsT0pUhO8K0JHVzRQviEJBKbZOS7R+xmhvOe9nMGyAk2k0x+9MLEHx2aqxOGjee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WlfhZcPzkiV2Oig7ttFlKFJE2fSznLzAxI/6Y4xEDELkuEQBYZ1FtroXP8GkJhgk1X5I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9CoTG5Eo2MvYkgcMhEWRsfoOw7+yyxs/Q4rJkYTJ7P7G4prCb7HkgghOam2EkpP3is9uRm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BOSvA6HJJPUiN8iiaLqhglI1FE7VdXwIicxuhEk2vj0dEKU+hIQOJQvaNDU3xHWZ5tsT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EDHPNME4WhHBc5doWioTnCDQkPBll7fRLC8j2cDYe8EfFPpiaHoMXE4LPIgtDmgjXntiTh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Y1MSvu4m/0QFE/wDbQwiV1/zG5Hw5FO4vAQlBNBYzcGzweFhJGjYYhO3hwy7KhNdyQKcC1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5bCP7f95l8buGI0ttyNM2lNrRLOaVR8k5cbv8j1nATpjtUKNbDdEr0Ibb/wBFqrCcR14Y6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UIjmUn6JHAc7Gh92DsbanF3v4NQnY2Oux5cb2iH3xBMxYq+TkezYL7UwqwtZcZkUsBYaE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ORr3SyBx0QQRRA15whYu8A/5LvvDscRomU6O9+BLEqxwIpDE6pkjtkToSCYNvAFSkmyC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hhQ1+Sa4JdYZRnIpbiLPlMcjYbT4sljTBM4IQ0YkaNBMlSP0bkMUAzgRFNknH8C1Ye2PbE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R89HiQ3OXyyIWCtyWfsiFNoshqam4hHIlKGFTwVMshrwUDWLn4FTMRwJi2I28CeLCeCmj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NPx44+vzhD0aDIm+wgyNJ/JwTMQJEdB6DtiE7TjInq6z5XQ82WRab4fZDs0yGyV9qiQXDG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R17uXftD1kj+ZaIcDtkL2WKlt4aNMUkDFhj5QeFvymbm0nglG0aHYsPSGaM481sR/d/vO4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lFNik1EhHdv7cwQaC7gHRafcC0v2fJ6BhoXXsdGhoh9EwTLbYwtNivvW7K3mpEiW+xc8p2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kpm+kJMiFJJ9UvSIxtOhiEpakxLvnhHHqUsteFDo2K0qeyWga9CRKW6wklOPfQyZHCfLjH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o3Euz4wdjPsVU0bCJGXLhDbkiGcD0lZMfJIkxYmoFoWhKROskySnImIaRDF4ZdGvBsNc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8miB4aC9DlTAss2LMTRImLCE6EhKxNC+bPwIrjVozcxcE3JXhNQNMfAlxS/MSciRGCqNmL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PawNUIcQ+8ac5TGTK5IRm3gORYLwThrE5MhSNCBIZcCF9FKsxnnPGC6FLdzOfRwzF1Po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J7E49CZcCXoWdixFk2bkQzaj4G42OkiWyX8Vx8MZoHD8xzlqiK+iYUBodMhNjsoLYvgN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bIIvD0UeBjQZpuDljo4+khFPkybKlV2Hf8UNJBfnRoX/ADFU6UdigQr3wT/o66E5cBmU3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Tosd12HTEtNrCexC/xN/IkQkgnYi0WsvYkh3DcokiL/4FStj72Eps2NDxyw8qq7EEm5Hc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lkeh4eh7f+B7zHZGOfHjHI2vRZBqbj0LDx5qxEfJjTclNChbLZRZURW5EoHorkvQS5WSh4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JOFoaJE7FhIgaigxoPC6YNh+42GmUXDcmrGSiRG2JxOCcCKKEMTjaXIU0nsUJYylEKy2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7K2aN0rI5oo9QbUdihIiu7clVgcLaJjUbssyDYbCGmJ+GBmjsZIklx9PRszbJ4MJ9k+F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SEq+nH0k4dnRQ8Rl7wjg0weFnQ8W0m+JIUf9UJIkLsiHQiNChyRC36E3qG5ZdTwVIdia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Fe0oaRv+4KxZKUiT5HSsRQzTcJhDgzqC/r5NxDHIJUSYoNZ0HsmhRaGLImGOzg0bPL80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4mxgufg9HaOF/JqbLT5KVUnSPZWjd0KfK6EEqZFsXRammhGwQ037kuFqce3HfybnFuBou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XUbFZM3d+pdlWj7hwTsa1ImM1pjdyRNyexh92IeyEZ0Rac9miTkRnJViKJ36Eg6oPyIy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uWlgdP6q0KYKMn0IPYkDdEsu/Y5XJBNCNrpChUOWcPR8HAIMkShb2LUDx60QcETsgQ9Y2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Im/PkgYeGy8Beg2lSv2W0WXhbxwJjonE4NHMn7OeJFDufZMDbZNm7JNPCaaPan9RVe5xEl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z7YsNzcarBqFoaFh5JwJ5Y0iME4bQ3OBDLC9CIZawnwN4Ic0SUxoSPakXivowRlaODgass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0IflD4GxIaoSD9DNKKE8siUwohwWgT0Vwqv7sCmrLUylfkpwOlLcr7Ea1I44agaRHPs5x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HMwf7NNPXshg1zn+jsTw5Ero6EWaRVREHxDJ8Ej0TWKw0GdYY+/paw/y1fwObKP8AyyVa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S9pL8DjN/Ax4OptsOJBWo7JktDjoZ5RWbfYdtTc6E9DUBGBr0iKMMuZcEAeKm3so8ySle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jNHVcskD0R9pErRm3KTfgM0+RGCWPaL4H8Bu/CFRZXRFJwaOdiUk1h1Ym52JT9huSgUs2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I1OZINpiWaubII8IIIzGbk5KpQRRCcDHg6HL9EShD+kVYSi3lDw3o4FoSRbKwjfx4TKw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OEk+LV5bGG7w4YckmDxPIY48ENCeg/kaCl/AJ5MyTEfV9yh6PaJtz6Jl9BrE27Thxmk0w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hMJ4YXg8ZBVRuaDNslPAn2Th8ig5o5EocAgkUNhns0LDxBHkt+EEECVD1hzFl3sSn2RL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+8cJlUlNX5Etp8EJB28NbcRpVihtlqEOm638gRvsF01T/ACNpqbgEPuizCir1hvBRDkqN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66Vi/wDpB0lKEnte/QqUDYmGIcG7bIorwbimSPJCpg0JzwQgkYzcaJOD+ni/Dk28JImT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5cKcdnKKCYeLtz4lcDJyl2YyLSNgJpaNmhOYmBUnUzQ0WCchPA0BJbPTEJs2a1paFo9v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siMW1bt8CkCdPafAnxLpISrq8+Q2WYuRwbqRRtoqzX2F6RJTHFG0KJtkJqUsW9KRpSJFH6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0ZHbHc89wiO+xaIw3jQsvXlxmMxlWXX1lGT3MCr5Hsare8cnsJObGSkQdFsESIfBx7PY+E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CjEkjFycE0MJk4TiRvwphyOb9DEj8IzBA0JPuf8AWG2LJc6PRktDvpDGcsho4J2kew9F8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OOaFhEPGqFjE1ZlrM1CLjQskRXhtiXChY2S1glZxSG23eCmLNwNDSRoaSL/UQkekhktJ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GUQRWYIIwgZwbcJ7CSfYpeUyrHNLl0B7d6haf+RiZqDg2QPRpdxAidyNLTZtkJIkT70+R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czPJK6flkozSy5JQJt4IT1lbF3ZSNwQH6NTQWpRXVOtt32TEWaMdq+hLvB6ZBbkQR6Jc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aYiN45IFrFoY3YlLfQ+GOPIx+RfwP6Jtv3hR0A+xOyKJCEHHnghNeQThq1JBZqGJJUK29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odzIpWpPkPBKsVpPsh0NVvmiWotqdaFhJODbaNipWbR+Adip66Ce0JPye5CbOt0z/AGbZ+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hJu3tihaShkoZ4GacngOSKiMjDOQoiWhY9DQY9GgDwsLeIIzBGIFsklYcCkb2JP7EIsh7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r5C7F28QQMs4JuhexOWoP5DxBxgkRIkNRoSIHoTJgbOCKL8NnBI2cDQoY8CwanNi0RWYn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jR9jNdiUli+SWhQvkSNN/kQBv0kgSiUwJb2bEi/cVI1zKr4GwvBoanJCGJF4bLFrNDQo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wQEUx+ZsWzI3xCGH5D4yFFAe0uLcYEEDFhYesIWHhEEDVDWhoao3DCflM3+Bq6us0m/g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dnYQmfp/xCIq+1slJLrk32GUbR7FU3/wDel67QzTJEWqZ7ckcMVkOT2VBCHRJZJsrRUP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q9tI4hISwMIpionCZLDrvjXhtSKzTHh+Cw3OhaHTkn0IVXla4cUNvl0N0bpoRJZChY3Qq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IkGohcktSZG2JL2YP2+hysOflVjw0y3FNbSWxLOK+Uj/ADVjo/0UTLzHnslq05vsmSDZ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aIEpSPrDGIqMHAjev6Dksw+xpNxBEu4o4pYpL6OB7w6Noxb8wmYGR0JZgggg4hDRp4jd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hHAeiFZ7F+EPYlHgxvpDmfbELYm0QuUYY+xKstEHGfkWheK0PArY/QiaHSG6ErdNokk4Cx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IaIIIwgYv54o7FESZehBMp2kNKzV+hi4hO1blMdDmVVaF9mFn7Yea6u2a+BuIVNG2KOB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JA3DPW8QugSjpFKUBJMn/wAiZcxpy/yPWJekI8DeNPCNZUE5QvK1eGhrBtBlFidgBHXYT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JLWhR9pR/IiwI5w+QyaCzS9zkVXUEw9JHATq/0MCX/MxvkUoZVt5Ns2dBo/TWUiL/ABHL0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CmhIUyWlmeydEJLjaidf4iQ1gQkbG6GSSUFY8KDbHsh6Mr6JYfznPRySxkZKaEXIhvzE00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/AHCaxxxNp+CGy0n7kNzTVocGun8xETJzIXFs22+E5Hma2NPbElyZJex81FNyWCkX2vSE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bgd3BBYTTh+otj052hVA6F+XiU+ig+w9uMbx/QinKmtCNNXsijQsq8psVqB/bsV7bd4eE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xoggggWQlhAiCIpOLQitkiBL7ERFwNGhJJciXBDhCr2SufxlhSKKWNyzk/AQycNGExDgK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8UZ5SBLJpwi0GhmUmubk1G9iHUkWJLJFEEMu8A+g+RDdH6EhJeEAnxW4Fhf1j6qb+pN9P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Q+ZIj2IY2F1+zU4NDfDTDnNYNZQhZYzQbcBxxMknCayTlvDGOhJQv8Bea1nsQRBGFixnC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CgkhX5ZMmmSPQqZXG0+GJ/8A1BKENV1d+RUPaLBIEgpfCFVklJQiVY16DXcyZdP/AIHA4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JKISTVitrDSpTllzpCOW3A2piXsTNTTNhPY6VCC8CZPge7w1LFvPwPD4y/FqGj+RPofkw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5FYaTyn2Icy2+9DilykQc0ik6OS/YQ4iUN3TnQxhNk9ob9zKNNjHjRG5JtFLDRac9E4KTl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8I9WmzcygTI5oxuqHbca4EmODfQxoQJJSrNEHLqRodELU/ca6safB6WciGZwPD8JMX2TC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evGaC4NGzvZBNJ09EYRCVOSg7hU5dJsZIaUM0MaX7IWfkbLoKyMNL4OKjmSJs+BFtscj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5cRoS32RDFsWEMlhY4PQL4HhrC8HhvCEcjw7DlfJAabekQfAaYnSRGux2LWJFi3eJRvgW7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Jwk/9mhJbHpKDeIq/wDAkfMGJCHrHQshqJGbYbeAhDGh5QhDHkamg2EL6UjFlHs2c8eml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JqJWv8IswQR4iBB5XhoNsugqQKpY234IUiJ2lHxnYnUrQ5qGSJZJDKU9noXMfAdIGIi7b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+4iCqWUrXyGszk1zPYhsa5F0EJWtDcDnNaCEl9nyRbsd4QRRGXk0p1njHQh7xMeaIELYn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KPX8CnVLrlkFtQ2UFbnCHJ3dIfYvsq59RI79oqNMbPoXCOtWjevQSq26TjoQQAIRwOyl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clrHjE3yhpoNlbqxPrN7bJCqUS+yLgWGSdOSrIo6IRN/6RLk/Kxp9g4mtFx6Jj4E6mWiJu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Qup4FLq4gK5nuILbwWyiJym07pouUz5Cfcmw/wD2E3C/I2zmvyOOTgPoSRX/AMifcIuP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68Cpomdh6g0E2eEKFhOzQTThJHeiZDVFCyiYF/wCRUNs0Kl8jVIW5wySEVIhtryEh45wWG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OfBAtxkISQe3cSbSNMEWh/TdMmaHoPMzUao+E5EgSpDbRXP8ALODbLlqW0L8EgmTS24ici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EyJ0NCElpQ/yJZ0OBj42caiWCmiEM2wTxseSwvDZ5qtrAuj+COx2Untl4svaH8WLD5z/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P9ZaJnX5JiM8b5IzmKemHH/RAtsPYKxJ97LV72jXtfa/wQTS7OSSRPw4G4LkLWEI0Oyg5p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wSw0GiqZyCBeRYhOCJWBPJCTHHruTpv2PChnBtN+CNTSiRUCa9kXpiqxdDt+y6E8zPSde0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QyainaIwnwzjmuqEKkPdEaLKKbxaaJSFOghVilk34IWGPTD48eMusHQhH4b+xxh9yeWpP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jaXuSRgTmaRGz1HJPSro/jj+cRSo+RpWxG78CeKhI3PJdVlZ8ISa24L0SS1hsjjUz9e7Ir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sQVpxzJGrtaY9jbJPyPDvYqQLbn7sbh0MSWNoSQ4NvE3lekxavDmCh9iX2bEHWHs5GM00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9pPUaHrRBwEzhEOkQ6IdCXDmCn3EtWkCVovISpPtE3sgYhpXIkyENr0JDdOxag4CVtCnA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eHoVt6ykkjDIIsSxwNyOlI+z3ObF5HJGIaEjEtiV9MlBzZOJaX9nUiRcE4G5qLX3g2aS2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5NI8N9jSnhLI/wDooEldjGM54pMsEx4rSFjbwEMY8LykokJYXudDuJJ/LuK/yExunLH9Y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jj/eAxLly18G+J32HyD7D/mxe/npY4GbNrqgtM252yc4IILFNHIgkxQnECQacCzlswRXr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aZEGjQbFqXlzoQ238A/Quwbmof2KavRP/ACRlJ4OWJquknn0/QkIKqr/wZpmlL1Hr4El1K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62bClslpQkKSI6PglAlCFhhCCMh+Jjxyw9ScLeOMvQaYT4N8l/k/yS9c4a1R/kkN6JzYt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vvuclpF+x8sTpa1BLwcjuREbOjTSEnAIzAbrM3VNKgmVDjkPE2+ymhTLVoig2EpJNseETU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qEStwaekvZGGko7HachzpX/ef2MaeMNtwJh+iJguxj+pCegVC0HRg39BBqWl7NuYw5EHBo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ByJQvRuXsSOwLDwpJjw3sjv7IadnNCIRtyyGvuOzS0OkVCdnwR9yMIgpGmEiRifoJY2J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2vCcxgtYuwSVAqQv5LZAQ1j+Ph9Pf9CLnYN5X5iP5GNqh1o5PbpGCesNBh4CZWJiwxBCw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QuJlD7krBof6kL2VfBIYwm2fuOTL+RdAj1g0Gow1gkLySSQmJieCcTDRFIJ7EonvBATQ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rfFCR9DW7FtRQfDK0lrCzGdDSlDklSH90e0MWTKb6Gs0G6o4KI6NEuKu1yRBodP9gIonC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BytimsyVsT4C9KOCI48Z4ISThBHiyDh40ipoeHh4WmLY8nhb03EovmCHY5phGaPgonZwT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/yDn6Pfsg1MXz7LluyApLzLNiaiymNV6QQIBIlT72i6dH/gJW/ImTYsyjcMtCOeNfaIRV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oWHZEjs/g/wCiKkbwilml2S5ntjonZDRdpM47En7iQu+5dmvkkkWDy7wkp7Q/meER4KGhV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uHYlug7cSOm6ywqklwhdNnt4eiM+xPlixixE4S68Eu8MRHlGFhaxAxxhE4ZOGRI6RuNkN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MjQQIxjtLe7f8Ej2l/KFoqfOxYPpGHetFn1QibSywkoggTn/kNDcah9jiwvwaeSx6NsaeD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Ese8kJV78BaE6y0PYyTTN/KGrIIIzJZxyxymVGIXhIprQ1yOG7kTkGxSIs1GyL25OCG3L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SoQPK10Uswxc0yF8PRrP5FxRTpodITSoRTo10Yx3yXQkSFagipB238i2EghIRAnA2PKI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8y6xcC2J4o0GmMWxH4Rnz6GyICyHPZSEzqf8RW2x7OR8aUn/AAhKdOX5CZD0Y1Y1Y4Eg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42nstogfQW6kuM23B9CNIzcBusH0KrEI7fZI4m47kqNDEW6SEIfNNyfA/gT+RCBcURmCK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NI19jFv+Ay5sPDnKp/Ic5jwjJ8Ye/Q9F3o2lwXl2NWnQ+RyM5iQc0IlyzNFVPeG8c4Yr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4PDzJsQjjDnwNkBZsyULgZuzUcChJ1orsoIIIGp9vHomd0hNTpOXwxaOdjdAnLItw8gjol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3sQmNJKEepd/AtDw3F1K+IezbBC39A/FkCCUIG9XgQ1ieCFoeh7GPY2Ox/LHfygkNlDND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aEVSdZT65gbbsKELZtYSTGDc/cMRM5iGw+JtEkUnSCtxmrSdjaDfyi8fmL1Ia9hcjbEO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ASIEoEiJ6iRh4ayaEMTFeI5D3liXiPc9kiFs/m/7EXrBhA1ytBIGxOqhWi8KGuuTfT05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CUlw5JvpZThPix8+NRxQnIq5J75HuWrks2nC0aRYE56U2u3wOXS8X9EVyWks1wy2kSnS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d9rIm+R1omb8LvDE2tlTuXJ/oyMSWQ3s0WJvktvLFvSmzT6PBTWWbdJHQSbGtm7ehO1uS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FWP7LaFpcj49Eyhk9Z+RPoLy5J8UspvCEaMba0zENGn0MNwh6V0I4eDWaswiJiVEeBtbh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RHVDHtENbH8PwS0EkNrkZLdhZfsehux+TU34QxjFsevBE+L8WM0w2C2fSREidjUSITGMY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CIvFBLuKm+hU/R3o1G7KGiTJGGr2hULeE/Fcmyxao9iVEeFIwmJIEiUSQTQwhMlHOFoXm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xbGhvBnTK0Nj+uXJYCDX4x1cVO+xW02rkn0mjTKij2sYbKLREbUrkXsed4eiHk4664b4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Tn7Dq5KHtDkqIv5GpkoYOfBKSlkXvoi0pJKmgVRvRtjwvQywasS58nEeDw/QnlNm3UuR4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iZ9yao4Q9LDUVEnWexEZbQ5p4c5ehasVfAsUN8sO4NJDOXglAJElYNX6NoViE+xJxZwJD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IhSSQe8zngkQvHg5xe1ghLwOsKiSRjVuRQX0m0DcnY9mdr7g4woYyoPSe2JzhJFVYeJKI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SHdls+Vdv5INT5REYa8NWJTBYeENvroIOcJCQyD8fguIWOBmxv4H+QNZOFiJxgaUtq0MnK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yEZk2OB6sW3zjgQtjW4FsjwZiUNE4u2CCxTknyeDzGINh4Y1XhyINh0xJ2hjU9nGk9E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e9C03fGPTHuFGvyJOHbXoWOoJr4OfQ0S5uE0LioV6aKAJfgGlNykoHFMCLlaHy2DbI2tWt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CtP8AXKdCSqIioK0hsnQatsY4Ry/ZLxGl92JChnA+z/YyVeZh1svXIOLqlc9iObeijH9k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DOxrki1JcxCSQRGsveX0aWNWJcslI2M6Sj+8SiSKSQIahuOOxtW19iVsf5M0sS522QaVm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ZULEliPHjDExaFIlCFrHOGb+KJgW5EORUWZwboeC22kx9hg38RLkbaW2xnDvUETR8w7Py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75hZgZREyX2IBCXyhQNj2PY+8lZYzYfgvN+Lw2Elzh6TJqxbGkQqawToebG2Gj58izBVC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k0iZsNhsIIYOUaVcmw5DQzl4TGyUVhOynollxJ3Cvsh8xfImJuRIIxIsgSMTJDrHAis3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lmbpU6IjkjY9IkwJBJuZ/cmNNmjX9lIRG5WQHJUNGnZtP5Md2rl8q5JnyqVc8hmaomPaKL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pFnYOYbwsHNaCKPJM4J9uoHOpVLbGhuZSbFBEuBL6BfjkBNm794OBjGiahfcXQqT0xLr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E4Owto1zR2r4JE46JbQkQRLo00NsZj2hRWSolE+DwyY/0Fya2MalQLChKKoa3sfyXjt4I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EWbdid+hvYdnJGHHOXw4xMCtlvOBi0sclK0JYWHncYsqjlr2if5Tyhkh6YYTj8ksTosah6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xM9GEvJI4zooiOBCaZjQ6m01qeSHM2liGmNGpHyE4oaKUmiZNK9EBzQjcJWHhGg8oSfg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hjGcnAsLWEX9JMkjkSfMRKG09rCHgYnLjBBMq2PwWUNDkzXBDkdggxEGmLE8I6ITIiMHj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EEhNz0HqySaG9EkewumPgkboRMkkkya4FPZcgO2TiPBBA1KNBoaxww1KOR3TogU9r+sZ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Ew++hpw+Y2yTaSbgh0RIRjuofKyaa7YI9iTUnGf1D/i5EbuWLXvDMtojbZ9RUyQVFGb2u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1JFBUEJykmt+xeGhSvbxCdCofJyLg09I4XZu9qv4JxIlLO5kVrDIkklomk42b43Ipl7Syd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E62KDk0nl4QRgoO4CSShaQxXl7ySm3vxQ7SFzbGEuKRpCjdBpFUTpoVJohFnvSFrpj/gb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7G5Ep+BavCM+Rk+LWDSGyBT47EEeKLTDxnYjgx0XulDG0ORpKXwRlqX2IlZ2zeEMEsKdx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4clEJ+QKd4GlHiMMiaeyww4nCZxJtEwWWh7OcLC19XQYolMuST93icZCEixoN47sZoVs9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2LCYmSNk4JZZIcpkyU7EUrRGck0iSY1ycyZcMj5ExCWxiT2JRnIk07G6HPCcYNTwx6FlL7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5JUETWhPqCJCCcIIw2h4exqUWb5V/AlHBHo2NvSQhwXbIN6REp+2MrVLEnCHKG3yCpzryF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3OHCIy1w+4VfyQQF7nHa2M1i1fS5N/JwRsqP7GsrcRvo3BRi4OZFpAlPoWNwTwLl/1BV0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F1DS5lYm9g2HpFVe0zU8CS5wggSGoHpi/cAhqn7HKNt4afozR7ib9FNWmOl0JTZdM1yX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J8BBuxqVZOgnLPjw6HRECv4wkoVCJG3OJ9CmDgkZFEDSbfol4rDNBNWIouBS1i0e1iRt3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16Ec0K4EfuWWS0UFpdkt/8klaF4diD3IY9sNWwLo0E88D2cjFlN+MeD8DyVf2yp9gtHIw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1hobjGfxHhBAtkZWAWZPJDzkiY0vBJYsWGo8RRAaROmPgiiLbICRDZO0W0JdiVRMYaOBJ5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UbEzciKNpJT7NVBDQS3sTk+VjFjZC9xCa9GwzYkNKf8A0R2Nol9DisJ8iNC5NSEgWGI0K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0jezHh16p8wRfSZTpCIJyP8BxZR+znsoKaUlxGzcHT/kRKuBNokm5G5N1bNR2OhBST2Vs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abSZ/wBt1h4iUShnNHHoSRXDYk5SO+cK3of5aTJw+28foeyMbIiSIhdKMNjcns0EoVDYs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UX82JR8BGhvg1lIm0robSOXCSGgDJuNCaRvhCN9DNKyiiKd7NIbokWNM5ENiYhXmBED1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h+CyzQ5wWTQtKSJWEhCe5RiVOaJjo0ChiR6iOmxy9klUNOGjklvCxZ9jgWPxhrhr9mop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H9Y78Sln44kQYcYTGORyPFs78KS8Le2ELGcPyUFsaZBOGiMISUwkKozGEnIihRnBDEq1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KR4qWHPBLY17NtjbYhvQ9YEqXDRwOWhN4r3gSzQ95TgTQ0TJQ2RzKk9iIX4Jw8yWJWW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Qtg/Y4Hs5yXJBl3Mqrhk/aHcxyaIQoHzbKPcYvhJEw6dn9zQ7ml8ietSx/Joc+xEhewJa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H/Qh+yJmWRLYglCpGxdnMdimewmaNom6ZWKpqOIJoV8UGiIHI5NBK28cY+ZhuWJE0rIwG5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O8c5RsCUX3HCtElrkaJ0M7jZxYqVIiWXZSLnQzo9DhKqZOb0cyTZEu8PYlNvYh3jQqF48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y2O2fI9eKxHgp4bgmR0Igm2uRCwnMiRj5Y0MQID0bhL6wjwQ4UW9tmgw2h7NUWi8ljOV4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4esEr8F5TKtrobsahhhMnDVYti9nI0vQS8HhYWFRJLEJCwY0UbYtHA3hE+CcEiCQJmzSgQ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yJwUs5IxFmrgSElzgtlxFJMdiLsaFLQyxImhp3JHJPZM4kks8bkGyC/YF/A3gQNKWJbcPH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CN/EDpUy2oJoO39kRYVy9411cZK2dJ9LK3KY6CmK5gYaPayRzaoQ9CmH2/fobGM2ocoXM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uWHorrRy4UYS0MtJM+YBvoQXWwlDZJUWaLYZEiFrK2bGDIjkmzmDsTibwzicPpjgVe4j9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x1GEifkQbchJqaIUz7jEUqFo9gpab40L+Rk0NDfCHqhIWD2j5NnByfOFQnlk1fg0NdkX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jKNMcnPGgybs4HNAckntuUNYxf3PF+DA1DWEp4eJJODS++y17ZPs4H+47RZjkINcRhjFv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Mas6+ioL+ZQcT0WNBYnBo5D7xZ66eC8UJkisSRAiRvCFhwPEGnktCvDQOQpCgyMDxQM3L6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CJNIpIEPrHRFjQi6LGgJv0L3ocByRiHloY5oYQnKGLL/qBpd7PuNJLQ6dSphrrFUgoN20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D3dUltm48gNbtkph9jsRQJ3Nha+S2TkjAFJtNg9krZzjhIQ9H/ZxAtx7KMhyQmOGWFhkSJ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n6QtZU7JP5RAGhesLD1n5GJ6EwTQuykmjQ7NMvQ5UNHOEOdBtpR2lZEN65G4Sa0dDY0K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t+hxOKQkkloUlHLOSOXyziEFKJodbw6Qr2SjaG9k5TzwSJoTELBrObGRojLYeTHrBEQKk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+SBe8dj16Ettixb28dIj5CQ5oZMYhaHhjk/6CjYjrBCE1F5s/sHb4G41FhjsYsdYLf03lj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E3N2PWBxssaNR4Q9kn4CExYknMEEZSNkk5WDpHGV9AsIZMYZQTjkkp/JAndjZGLIFkeKM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NmyFJASHKLbsWcIggicIIFsaHseF7ETXwI+w7ZxE8YRTASJT98W4GjNUvnCDYvQupNjb9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XT7wkNLOl9jmOzk6lEmWkS33ZRwNss1Lb5ZZE1EqJHKnoJ+dVuj6H+b/ADDaMNnJXnt4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OkhW7Vm08D6odExcowsbj5Is9sJHr1hu2h2jQXg8c+8yUm117Jlg3wobS2fmMj/oWKgu2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KoQ1I5l7eHRjHZyPeFbF/BPgjw5ysM6NCxYgY8PBJORUcYSL6IHgyaLR0T9xDWKcGlBB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3XL93BGXxRJSvahk+CCbxfHI9hhNxy5CbC2XYbDU1C8a3ho0NvFYfg/AzUI2HcswoVCx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TZLCwsJUQNV4rCELQxOPF4QxPxh4l4vK3iRPZMi94T6EJ8DWEiBMNQzf0NWJYhFg1GGo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b6f0Tjamn7EKgLfs5S9aC/kyZUg3+RFqCkTGqE4L0ypElRo7gb9kD3YnPQEiSJMsTw/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knByS3yJ3skX5o5GhKkhts9rGbXuIKMuYGKDwg4JPZRi1DJ9Cgaiih+zgfGTSKBE4k5Fj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DSkaGSchbn9kaKdPcKhonA6GvfYXY2bE2IkQNDIwemPR0FoTOMPEkktCDCuiHRbQzbCxe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Ikh6ZBXA4ILNssUIqJ7aSMiS52xhJxDgYjT5EKI7QQd0bkKSW3fgxtKT0S5rXoj06b7iw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2zyLtmk0ELxrX6M7T5Gt8jTI1YO2JAuHByLV4XY9HJwU+ThytiwxCwsvKyjYaH5P6EYRIm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ISUa+DkW/BMQpINYciFlEQY0WhQx4bJkZPAh2QRhkSs3xvgNtGxTmRokaREpthqcFzReCb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RMxbGM6GdtIa1VJKBbLl6EaY11SOykmJwbN6ORLY7iveUtNNv80NDe9CUJS5eEu/GBOxw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8FmErcWai1jcPEq4EwPM+xuB8G5Ezh45Y9YaWxsWhYVQjgm2aJOx8vQnMg+CVnJ0569sS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+WxIkps4BFQNy0grbxKnG8Lo/6LNvgQsSMaljUGmILQ9DZtDBeDXgWJwkdIe8kJ0tHLJa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5EiyCqO5sSz7bPOGylPh/HIsQKPWEiIJNlY4v6o0NItpFvxciELK+g8vw9w3ljmIUQRAl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/lSaE9hCyhZkeOBYQhIklEm0QR9WLHjjBEWOBpDEEEEGsTROCciJgmcSfBNwVZsokeqw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ycmuoHAxoqwNWHqPvYZR8KNKE1dsOI60djV+XsQ5jLXa+CV2HTGTLkdehpaef4ZJJbZbK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QfBkoJBehiNjJl/3EIjYxn/6+Gw0rKOMvLgQgT/BorPyBtxoVOGYZLFYeaG7bE5fpYOW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HA8reiLsNrREfI9ASt2zl2Jyj4FCl9ieIo5exYuFDTWISF+T8GKIQ2aZ9D+Ad0tspCEki8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RjZt5Uj17GN5ILQ9pEBrjEYd/PERXJOXLzdE8jq/Pk3P5OcDSq8IR6CS0jU0Zz4lvC+o35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HkahMaoTFCWFhMOpQcn8iNDbexMWV4hI8LCwR6eKcJYQPC8YETlbHyFJENxsdBCdHBwJ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ExZJwTFjWmJCkw2WxCRJtsS9i7xBRDdkImBpb/0k1DaRaFBU4slUtlCcQuBypdlk1QXSx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bNm6+SNh5bGcwuSX+INNSZexr7ikZ33yPJan8ldFzR04NkyMkjsFbIJqtidj6Dgx3JZofK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F91CSXTZ+IaSTgthau437ZSRVmzcYYQnWOM/JMydDcBRnKl8EB3Ikq6ljKZJl+hzKtzBom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A5bE5hzsVptClUQKFKH3CrJFJuiiHrKHZANpKxbkgpoVw8noYnfo0E/BqPBOJGyZFoZN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HLZpwsSSWwinROdi0HSI3OEjwrTFLHl2EsY6XJAob2wFjHwxr+MDfCw/IsLMYeYy8GbBP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LEhC0IV57CbENGbPnh/SLOgsLQh5W6xAxYQfkvFDEkKg0nj2WmMOglQdJNIQQnCGJYeHi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OVPI6CGsLoVDbkbuxaP8ApI2SQxqTT1OJucJBwA6giSIU4Fg9JJhSmCRINnsdj6ipdtkl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pR/QPLST/RJls+RqN44IJ/sOnvFW29zmzmX4Phkw9kk4aUibFxsYnQduY4Np0Nvpm0Ti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yYtRPHRtycjNEkj0STgLQhaidWtIVHy0JCBqxm0KzietsWaaCbY4XAK6NjWaSEe3tsSSl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hCrZ3di8stgjHnDDX0g3eXlsWJGObJNpInRsTkZME8jqcJiJIaTPUT9ChpjtJ9DEHRVSa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994fLUmg8BI/uOoD2QxbRzFW9m2FhvwL6D8mMMY8A8hD8l5pGhwIQhusumPYX4X+w8LzQ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6vWJwiSiLEP6BPJFEjIn70WZj17IMlciqaHyExbQ04GoH4eFlMnDxsbrrL7nA3iys5NSG6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qYW0jRPob6LT7DmCVU6sVqR+c0JqHGRz7N1Snt2+hzFewSluigRRcjuqRpAiLZaYzWES+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xhVL/IgltZia4+wm+7Bu0tfItKrg5x9oL7bGhUyjg0G0OtD20O0PYr7JNejHciXyTy9j7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MkQ9tDVfzCE7g7Aq+BUHueR3SNUsSTZNj3hOHaECCQ7dHEbHqOdimhs3CJdluRmqRuFZV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jdhrV0tknJ0WIPSA/RoUxeE0cJHDOCJFg2yzkYRFYcIejgY2HodMnx1hFYex8nJWaBDyq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glGnoSURBKrwbf0JCJn4IJyWLDtxsM3N3gsLDH9R4eWww9Dw4u2Or68JBPRGJobFtinQg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ROReZY5Em9E5GyROmsLKtCfZsaxIqdCRJj2JshBwaIWjcZhqVM4pkYgRI2PAQLZM2jjE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2IE/6uyFIfcWNaUu4sGWk/4LGRW9BBGJWCX/AAPTW/4CevNymImSg1+GSj7DKSJh8juk3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EPALB24Kk0xhB6aGneU/Ya0w49mmSStvtMWVHNjtJJjFnKo1vTHQ0LN+lDzUXYso29d8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q/wAiu1yiT22QJdAWDqzkymxOSR0FVkk0SSSnVD6F/QnLsW98H4wrBvQK1Ww7fcsrpChKs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TSOYcC9jfQtihfBzJxIvYtnrgahHJQsKB4bwtj2McH9EDBMboTzuaw8M58HJxGLPD8lh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EzbOuU4/CKBJb3AWEeT8EGN8OuJKySLG3kXm8N5Y2NB/y4tr5P4EIJVCsIIcj8DfIcKSs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U/oKA8KSZ83U2QehDsjCJQwnyTsnQOsGicFhA4l4RRELYlWGRWNFuRlzKUnznTJTZRThK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+Ff2QcRhlVOv9jk4kcyM7TpT/AAOCxVxCz9p/Il9dGMpHuvsKXwZSUTYnMrnDoSGvIuKH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bpMXozx7GlTCRXCkU7Ba9IThNRvO1H8ly3H3EdkrbY267ZwaoUlPXJLVbP+hq9jVYmVcNy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Wyh6cMgupF3OhOBxJonbLzPI8NLSJskUkkikTRvA2TAm5JMk5G+llQ9rY02Jwh0xN0NPx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n1YrOBBS32OyNlJDcCUK9nL2a4bFSHtmybOBU9myYxOWI4nEixEjNITExs6NjdE6yliax3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KsH68kSJyi7oS/A8d6UfJArFol+dsaBfiOTgsUjDpNEcvIf0F4nhDGNklWCWWPwCRYhu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3GHNzQmk5cFJwtLWUN/QbCZx4IRseFngkmsNc/SkSkYW0EqGxls7Et4JwhPscJC2h+h6G4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HK3aORFnBGEXUdB8ituhGn6F01gbnRGHsf8Ac9kGnAn0mWhO2JbDjRH5BeyhpClyKAny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3L7G+7WPMrT+00hyFqMB0MmZ9xTi/wADvUNRQ6r0hn2oa6HpTXXZxmKE3P8AbEk5GNBLa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DQdEKZEJG/geRcpjWFSd7NildrZ3M2jMHS3D/kVBOSz2KrDoxUnQdSuyUSbGy/ybesLPw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/Bd6SE4TepPDROxUw+Ts2xZE5Y3PscIlpt8iUWWjrCfbJUJYuEbFwdm7JlCGNic1jQieM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0Ky5HbGCQTh8ZSSIQ82Q8b4eY8ovio3TCBXlP7YJRAfBuET2xjkIsxKhcF4PwzheTHlDLs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IhdCYKn49cVo+J3/AAc5Q/Ja8ZG8JE/JkCwntCyvQuRKfBSINspaG5EppdnJMNiTaFUq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2LYdBCIfA2cHI4gVG2C2IJ4qSbcYWG0hoT9MoRZZVEQimmSmJty2lybVT2fJEOuSD2pND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oDkf8kDnM3ghrnT+4bTpMs+CoiiT+ORXHAdnuI4Y4Vsnz/RIY71/QWOR0xbuCU9Gw7lHH9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I0quuxRbbU0ySk6E7Sb45cQfD8DKkq2HxV0QkOL4HFLjkTyP5EKZUUwcExhcmjg26Pykl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Raj2QDE2P2co4HMZ0UguTS2bnSpFA2VE5NHYoVbZALvkdpfbCg+3JLaJEjr5E7E6E+xS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smZ8HLwkcGw5tnIssbnFpGLdiy8MM+MkGq8HlGwVpb6Hs5hTR+wlnAkFdFk4C6y8jaCFN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2aYQMOplixr9sUd+8Cw08hrFnw0nqeBD8llZQteCJ+g/GY0SnJbFSEehQk1yLi9ic7Ni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JDXOBY6Qq0cFBpNHY25dlxKiMhNKeyVy+R2+SZSJakRGo+RMcxxnbjCSvtxui4J9j0nVLq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VKS/Y1/CvqCKSNSJy+RSSnpomn0Jw01TVjJG7div0hKN+nbJje2hGmShCnohlTT2LAEb9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kOWRwPUERrcUhwWb0VJtujaTGy+w93aIh+2p9l9hDR2TkuyWg59nAlv0WLBi/wCX0bOHx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jJwLCcOTScGyYJ6JwT/w/wBMhrjUidv0Tv8AohJfJM6HGl+Rqb0Jw2yrEKvQnluNjo7k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uTfvDpsT/ABh7g6Qw0IQxXnnMj2Iyf3NCFy2OD0ystMnT8XvF6IKwnh5RPZA0IuThKxp6y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9vYsWPj5NDpYiQaVjV4lNTlhEmmHse8LK8nhYaJGpElnFH9k3P3mSVCWJVkxusHzlbJ+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X6BotOjaExbEci2MlhYThicC0g2Ui0RRIzgk8W6ggpY42tjco4JGITA3AbjDq8Dhd0bJNu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0P5wkl0S2fMakcNC2udIVriWSQ9Aw0dsjTFD2XgL/ADE8DuUi8WkFF8+xCXHCmwu72Xvk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9xEx7Nhm7bX5MiRNUhehOBQ5PQtWf2Kq9kSmKMJ00JoxWvvsgSfJ2qKma+Ro5lwRTtK9i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ho+CGKS2kyB2IhU4V9ga0al79lsWJwkZeRJJJlik+2XrsOCG4vkMxuH9hOXoaJFfyNttzw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Y9OOSUlRv4HErhGr7J7E5vjgg0fcmMloJzobiliSRvAxMWGs4KytYbN7xoMQ6ysvE1ieiL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MhEz01Apxa0iMPf8IWWiBKQXGLWF0aYSzGGnj1yeCyswPDGLZvDHoeENy4v8pRDeKilB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Tp4oSw1lZWELK/QtNGscCVSciCWIIF7z8DvZI2GTjUblDglkmNY2NVEucA3TEIGnLGl0JL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3JYxbGmNblLApEpR3JCwlnf3FO5T+oXY6bC6IZDaPcUOYbfeyNNakVTCSUJCfYloJ9roe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A0lSXIoSy3a4XAuxITkMmVCGNPoaJFv2S35ISXsSfsOhowf8FDUPsmIRplwzeh61I4nk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Qh1L4KOCR/LEx50+AkgKRo2D1tJPdji0/Y6QtEnye3iZbfB/Q7Poml0LaS6eIHn0HuBd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ax8DZNi8NmkEt1+4nA3BOEk9CeEkkicCc4SOfBvhqGx84QtE2UiyToiInG1AhDFlA9+E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sSsJKhZQto0ODTEWl8CRoLgeFvDgeVleNDyWsSPRFQ2NT+RpJ2xCiDFsKlZoaD14Pqphp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PFIgXlH0ngvEnBFjEsWhIaOBKoIIElijERgqwpkaEyRMkY4m7sVJguxrDKYkb7LM6pcCh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SqPRid1ts1QsMUkLW07wvbbiCcNmvtBSblDZo3NPogaSf94eYFpOjhJklAylwwvmO8R0fc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chiFW6MTnfgSGmfQ0jRuu+xjS5OKJ5YuRgarYv7hg+Kc/ImepPyQ/Im4gXOxd2xewSLg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CcYt4+Dkb6HqEcQLreOENtLtjbRdpL8k2JKRbGmT/ZPHBMnY2J7GhEmnsT/JJJJPYnhd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ScEWQciySY3iT2Exy4MB56OWRgsP6CJESbSsZszPsNBYj8BCQGJXBwiYLR0PC2W8SyiPM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QeWWCCGNMGMZV5tj0mwiMrCZuISKyGEhITwECEaECIEEhZbLQhibTQtvDjCJNjCwlh4fg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IxqNaTxJjhGmmN5W2RbNNj4x/2HQ+6kISgLj3sN++BCP6zJLwKEeHL5OSKVPUycuuB0St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BnNSaUfJykM9BSLsCasaaTgynSGEmN8LscOlI+5oWzaVwTscPuhG0bbUDqgr+xaH8IayF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RclFbo7y/hLgn9CVbX8I5X5BK0pDhLMgriFMIU4nCHQmFLHnQyREm3smfjEvglyNT+ybZ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jcio3eJgrkXApE8kjZImThrgTGkbOAmSIkYyRsZJIsrkTSGscEj0cCfIxb8n5zYh0f9kV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s4Gg0LNChbKI4WCNjYnyIX0CEMYxcLAfKGCYbOPA+xZd5eZod5t4PxYeGxI5TRCyQKMs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TwPED8UiMQJSLkUBXsTL4wmRuUMMcjIGLZof2cDo3hdoo0Pt5NhDoTKsTiiSmQeFYNl/+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/AOiWyp2nX3ESK05NH8CyzEt0SFq24Kv7iCqkeYCSFPCwYn7oaGQmSVXfPs/uWTtjka2f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v6O3sh5hvY4bEdBUUcjuR3oQkRGiKg6TL9x/AImf/AAjUIWssQawgSIIIHlZR8G0WeN/H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kbfJi1icThJI3I9rpCZKJJJeE4STYmJwPCQTEPI2MZwNrjCScJH6J7g9mxi0MWxeUEYnN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QKiRDKKQsEwY04IWjiOlk8NrwWF4PLX4DNDYUWAvnMiRDtpcYcDJxqMaURnwhYWVlIlhCJ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ktFCDmU0JLIVWHYQwt08MN4k5zNYnCcnhQxkdk2WUNyMkS6Egl4bysQcCE6xp8HKY23ZL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AKbohXyj4jeLu+77IOri/shbAaNu0CDLUOsf7J8u+uBpRS2Fs6Q6adUbHLCD24UbHLtp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PYGq05jNJssjRUlvk4gRtRZ2R2N8Ima+0iVRy9E7lpUOxZj3Qh66/iM1l4ZAl4NnYWscZk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KUtHBCmSYZPJzh0G6E7llNkksmOSA+SdjvCZJgscEjJJJFYWBJMvGRMmiRaknDkThiZJz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6NMKORuTQ0EPx0GLGk1NdvgYbFLNcJWJ+GcGGwWOKCCENXjPDztjTxejSHsRoYxh7ZEQo0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aD0Mfs9B217GJSSlNSxvq0N4yTjYqBIeFlYTwJyQ4R5O0NK2SiqK8WbWchueL8eBOaOz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0e8JictiRBCyWWdB23I9GgjnCHy6Mf8AbdCrRwInRCq5oc43b37hEy9H3FArgtMm0TZqi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ujf8Fgn8BNpVjm84aHdCo1oCsikQ2JNurN3hE0XWhM5fRtTkaCIgkmJ2NcXZSPTeyDlMJ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MvsORqLZzl/VY2Nk0TVjbvticKhTKJsTnBskehoSB0rF2ew3OhtITkmUMbwT6NiZsSTRJ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tjyHwtZTwkbjLxJOXwOJjDYcHGKEPwYx4Wjj3/wDGIqJYSfiiYuQ6+wbwBwbvHfLweVfk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NCG+4iL0WzYQ0ERFx4NDVjGzIEcwQmeQSz49ZQ/BYaDeELCFhZWSbsTkGhNDyTF6Y03C2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YQ7jfgckECQnskD2NBtiXA0OqzphKiIeeBY2bYmoOhYKh7wj2b4w+BH/AE3REhdHsN1O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fouKZWIlkcBZ6hdIVI1NwO12kkmTCU9DIz4uxtLJuBrEXoNA5UKTX7OSYVol0TaJdwcHU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5MTFnQrLA5ENprsJy97wpi82z5YT4pxJyex7HyK4JFrD9DSJjdybvgmdlvsTuxtH5Cam7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iJkPGRMbJskdicmmCSNHYYYRJJJI6DxI2SIkTJNtYWhZmxssWX4aXSTkRyy4koSggWVoL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X2bYTrGzNENY/AxD4NGLweHSGLLywBbCZV6ME8RA2bDjjbNzRD1AJ/eh0yHoVhPKFmzEg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jwQkQt4ybNyLyJwFHFppjb5RT4EZkOBTPQQE6rFurQ2lsa8FGJ9HI8KcPHKcnwxyy9Ua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2P6IpV6H7IWYC/tv7CBLR+xUM49iRNqDYm6m2tJc8y9llJL5QgOmhtwTEOkuxd18siY0yn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os1wFEXMjxNvRKka5FPTMhshHQVpLlUbF2aC2MTI2SSSN2O8ySbJ8WxMezhnwNk8IdDES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20T0LIi00NtgakMsiccNoQ1FTtiE060HmRJfBwMnBvwCkMKhfRQYTEyScjZyNjZME44wm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xKXCzOHiTf8A0YPgUTCEu6Y5ipGzG0LM2ZqEqxV47vLGMpI3SXJyFng2MeVvDwayYRIN8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DJPYaSgwyU9A0VtM9MeFbyWFlehiIhbOcbEkkkIYTyQoiJEsDDdiJn2Eyc2wNOBshi3ka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DiHI7xPsmxjD2NjZyHaJOMPWOBUjKigrY8cP4aJU5cehvw4/lG3SIS4n/AAThtE/BGbTU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GXdY7PmK/YiolZKW8UNV3QjZpCNJcIbF0V+zE/wAKyekKeBJtkUexlLuBNQ/II27PpGyea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6nAxeN2NwTifCfCcME+xsevRNknJIkcqVCwJkLiWdV9M04P7FFEt4ehaWi04iRzSGMtW0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xqj/0UypHeV2aEjZODZIxIgjIhxhhMkYknwEjymiSRPKYj15HwNivwkG2pO2W1m5sjoQV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MNQ3R/GxaWLFB3o55Y8Wge2O2HiRvCIwx4QMTHkd7iWKEz0NDY2NRTA40J6Pdzk4N8Hs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wvJCcE52whbFhjX0ExM5kdgkeLTG7EEMQoGqIsgcoeRYH4cZMaIFiLlPZRkUfGPYWsORZ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W0R8iVq+iFPoP7G4YuD+CbUi5klhe4HJfBVFKOQkqRy0mg0oRl8sahNwQdCcMT3dJQaI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4+R+hhuTNtzaFoqeR5cn47/3joy1E9jeD0LQ34T+BEkkk2Jj2N0NDG+iRts+SEPqH9yDu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WDVdwJlD+ViUGwnRP3jUNQYQprcBVL0fA94c6Y6wySRiRskkTG4EyobAsDEkkjdkkkkk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1k+Y/Fz2pIQQQaOCS/hbgoxg3AtjQ79FD5EJSpIEcipsbCw3ORHIljoahsesRhYeh52E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t9vIjbIxjY046lW5oSo0Jy4a/1FhDc5SF4F4rKYlSwQcB4QTNR+CWGk0IKg1A1kod8DSm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cZIkpsToRxWYFGIsS6KSKjQ4PZ7DP3AlkZQizk5xu/hiI4tRJCs5sT7aUf4kE0LdNwIiT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guqB4LQbQUi17B74T0STw2sNNcNDlqybRKFB9qVMThFA0rCkTsfpGrY5eg0k7UaNlyaey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qJJy1hvwnG8MQ2NxsXZD1TQk0tIg/0MakUxrpFj0QSr9iilNNFAGcqjtNuhnPT0slcmvQ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KJlKZdTJkT9jgaFI4Q1oWHUwNJpNcESj0JyiM59+UMgOKuW0dGneGxjYxM2xwLQng1DD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SSST4yJiEyRhMmyiExPxesMl+NekQIFxHgEfMZvD4DyxF2+DUJymGRQnxhqYytY94LYk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Gx4oLMxaLbphrENghaIGaYNQ+F6/l9CsLEB0M5FlYXjphM7ID9iCPDtYisMkk2MHEIF+A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CHI7YxcEHsoiNCM6PidAgxJPC0oQwghkQoEoIeKu8T2OR7GnIn8S3u0ugakZfIqcbj9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e5mCXC1Q0Uvoxms2ZKY6VwdALCQ9cJkx7KUbL4HUJ2O1HMRSJ3IVi2huxtl8jp1hrrk0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It/Qh5Cn7iGSZpl4Yknx3iV2J7EgL9iiZlEvlihpkb2JmuxQ2MNtEKTJ3yJdkAyr0E4x3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bFqPShFkILfka38sLZSVyY74cIgpmlotnArhvlDdUGlyoNJ9SS2v8AbM0yfBUe/uBsm/5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WsJwx+KYneCJGGExskkbJJJJE8InCZImTAwmLdjVLwQnh3h4Q1J14A0QxklF6WxULpMQ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xJUsplhgsPWOZCw4HkuwiMNPAziFJkRMzqRo3zuRWHQPFpwnS00M+glmzCwhWfBYgggSxq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jFhs6oNp+KGckDMDxyiaxGHwORYTEkELhk4LgmlsmRVwTVlJ8DFigJIs+3NuRRMPixlwIH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rtxTX3IEqbd2iAlLOa5KJSUTpiQlCSdV6E6AMa2JcxsjSUSJwy7fA5JwijcCEJdElFcC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WORYjlQBTdrAWhu/RA4YvyEUrfY5op4HMlrgWbYt3ar+CdD54GPXjsbUD43mkC+T2n3JX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ng/odF0ikf8AKgJOF+yckFP8wkxQdpk2UmkRrXI7nA7NbvyIdO/gI5r8BJWcE2hI7JwlN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n1swOj+0ZtEzFM6fQo/sNwP0LQdiOO0yyNIHbSSXT4ETdIKeUhnI5QD2xuCcNHOJxxkkT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CSSSSSSSRMTE8ENh6xXizlV6T2PRvZbYkLQtYMc6ot+DUbiRrGkk3fByNYtm4wdq9Ck5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4xtGUQTAw8vQ84pPlzSyoLRBXLzQ8WPUykaVL23nTj1mThZTJIBGcOUbiSBwwghDGaFYk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KeKj0NDxsjEEYnFBtMUtDUM0KB8xexPCS3hLxBymeyI9EBkShkIRawSCc7EGcZLkBLj8i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tj48GSu0kky4OAz759jvoQxyX2mhZkuEMqkElk4YWdlsRwT5sbVyEkvuOB16M25F7Jylb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kuQ5XfY4RRv8AoIW/A4HlyuD4s+YdtiEcE/BFpqfTOvPVm+tfgmzd8Jmgx9WQq6YRpNVD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mxEbfSOWQqxc/kcUKHPJCLp3sNqG9IRfR0Ox47evftFJJRW32LrnLXUQpJbjrsYgTHY9hm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2uhrJNNHz3OJsm0j262SdAmk7UMkqKmk39xDR2yI6qam7NCcN14NwQchpfckgkjYhwKCX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iSSSScySJieExMQngqe8T1AhY0TYz7MvY0yOBB4xImANREbTeLCQ2aQtkjUMFaFlexpDl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cEKVDJDcDciQJ5dquxy9xaQ9nyWRZnIliCseDUQx8WsiR5/wcvPMT1t3+3ksrM4bBtMWB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EqhPpySGSsL2NGvD6NeCEoHxAkxr0IQMbEBR1OGWSJk5SNAyHse6JsUoTsThiHEJtqCQ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aVTWqHFPmC+do2XLVOxW1Wcvlkpckuy+a/sCN/c4Y1Rqj00lkkdiZX4aSoJgapXydBKCcG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yjcQLa9STQ3bkPEvYuNOykkWQy8EjRw4J9EdUhsdn+SLmY7n5DS7SO08AaGSiqSt29oa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3jlCWhwnaGVc8jfjyLhk29CEdblZBCrsRlVN5G1K7C7HRNchS74JhJa5IIkTaIOz+VCzca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fdDSX0PEq3sdFcByOK3Aq0XAo21RFj7QxB6aI/8Ahgkr+AQS7ttP+RDWoYxPKgcL2V5Zs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MCoqbG46FvZH7k98CpH5avoTtaPyOVfEk5JJJJwTJExMWEjQJ1n2GzJyN4Tt0i0f2EIux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f8saYGnB/wBizN3sfDEzQWzRhLGI4GwsuXpDcYFjd40w3hxXiBSUkOh3ok+wY3OJC7JG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UHYwzoSg9rLKnvaL9nHihZXisMMSb40IKDWW0NEmLEhqPAQSWOJMEyQvQSSDkUZOORYyB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sHBCXo9hWQ9CQhPgmiQjBBr0TDuA5NnJKqHJTsbt/7SQKmX3HU2nwJMi0w1dKlBq3BIk0i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E77k1oO/glvkuMjSgTaJSFi4Y7IQU/wDMipOXOP6GsnZ6FURKnrHYenRL+QtEpB/EHdo2l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wOAP+kkdSPO+iXt2Q0naGlS+6hKLRHaCWsnrTOUr0x0nZbLC1pZfKjDaacCIaMWbDLT4Js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iu+Rltkk2KjYN9lUmiqzuBoHwvsoSGk68hZCy7XDE290kCtpfA5JZlp/KFJUbiui6uRs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+JEODfHu0OqNC3vQyUdcjldppFtQwn2KzaqGaUUSbfg7cJETUwPDhG3f5IEuRsc6OTbPU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phB0xbA9k/Ym9BOeC2NtoGyRsknEiZOExyRMkasF4/sELtk2yb2JQiT8FRxE0bCJwWMvar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PQkyKmhWb4Y6C0aNiNMj6DCthFI5IfDZpkhIRNkQgS0fF6FO4vwIWh+hj0OOOLaPSkY920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k/3OfBYWF4LK4kd5dIcHmTN8EWQjRtYoMpIHiEkRsIFuh4ijRJIm7LxpJFYWLGs1sSxs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emN4RE8HZLG0WNh0VEkWXY8Kf8ibhEUjuSKayaXaaT7HO29EkSwHsqXwWdKdBqoRFzQpy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XBOq0Sn7CGpasoO5JiW5Ia38k2uxSRvSjFojKCcPWxouuBU5iYnuP2GMU7HIpo0SKZn7k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oUdpHzA9E9kxupCSoKjcrrkUhnfTQ20OQoSOX+lm8rmhfU6EsunBFawSeJhod/YIKuf4GY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xuyEUnTF7C+1At654R9C3GULJ3pK7ud/clyuC+iCqCJPhofIl0XoOZLiAmuV5Tf2kg8ctg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/NSOVqWLfYkLZ8oRLu0GU6QvPvAaEFNn/AAJ1Uww4/wC0DE0k82UYdX3DLURCCIha2LGU2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U9nIlQJYp2PVFK9iJ8k3DHyQ1uXsakbXJSDtJfkk5rk6OvseEk4WEIWsSJxhMTHx08HI9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kOIbYkNCodJYHsbhbfBp8LJYT2jUahIkSwbDRPgRwM3YQLY0TQ8r0bzCZMWGb1hmhpL2P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0O75qz28MomJfA0NjzG/JBzt8aCx2Ee8Dk3xp+a8UISRDfQRJUkEJkQoNRsIsMUzjkhjI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uScWhg8jiJFkEhIjNAmS5LjpgxVsRwj0w2Rt3potu2lwLC+9Cr7aba/JK6EMok0kLTHM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ddFA2mOk2xRVWlLXyShjY5LQIqjQK7aIDOE+RKFdiGzct2Nb+RwJV0JNMgJHwh3gFe19C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NQyXopKHBnYFXD5EzQmlbLQ13yjjsKWla9oS3vaKruTtFu36GqUMbIwNtkMjOnZLdv4O8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GbNLfQrRQhqhMlrs7LBKCoTlHftNfjv0Y88SoAy/UHsirVDR1QQJrKkIEiomIIPNKJCRW3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0+4UmugRnqfyhGaEVK5vREl6uCBA7W0TLC9j3CWJTikETbTE1647YkX2weyPYDOqtmtsR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cjk6H8A2yorShrtqRFTb/AJEvuJSaaVsSQ0tfAp+GjRs2TT7dnSOvQrieSPTBbfOmNOjD4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rpEp8dE4QxYTyicdYUQmIWGq6b7EASF7GsohsUcL3THIkcNmr5fZdK97GsCNNCVJAsSNT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E0CJIYkg4wySRl84alDV7IFdDTY3mxyqsRP2NCEFEhYY8GNWbQSEOq+KSex/zHp0+gsL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BZ3JJIQRgIShC4SzvsiA3NB6wxCSMmIaCRDw3YnlJTA4kSNDiqLLGaF5OyQhBncV+T+wwn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VBDauE2IF2OBxiWgunoaDzoGtugdB9hI9qTQqdITlpexUhLqR4s/shMkrTFdJqfgUJL0iy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7Hoq+YFBsemcA/iR22O05HKoncDR7E7NKPRU9oQ1MWirl2haZtvD4GhcrgQpGT9lkvAV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b2LlqC4OmdhsOiinzpjkpasxnJJflCZ9p8lpMWJirRKdCnKO0sEQrKKxRaPB8OyaNEy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LaaQ9fA5biH9kdAhqhm+BwkWw7Xlm+wsTctG5mzgtKxjs9kWL4k6Ipu2+RJAZla3s4Fe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Ezj+EExX9GSpUnyTLk9CvhigqH7HoY1SggqPgisVoi3MC3VUnJ53f0JAu3sanMzA5WqQs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Jir9iN2jI6Kh7FeWh+yZ74A1dAkWE/JMRODyhhCxPelfAXFoYg2DaKiwaEWqrW/0JJKih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TThO8aYp72a+Cc9i/kPgfyZI2sMY8EhvOpGajFJJG4mFnPhV6IhLZtzfloL5hq+3isrC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4HmyxMhNmWKjZshDQdOD0k0hoSKs4HsWBCIcxiINMTJJJxYieCVkiEQhFBoNDUbZ2Xf91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4ZjN8iY6B8MKaJTw2LUytvwLXUVLtJK9O8jgERI5K2/ANFtwPZ7HQTMQRv8Umr1VsTqQSo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1b6E/DPQpTlHdlmhtxexJESmNZ/4yqSdpZzKJyik8jkbWOg0w49Migk+yV1qMGF0TW0Jv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cit6aFpfcHNCeyIHoQkNuCGa3Akd+hlFtWfQluT01Ax5emX6g6QweHExIwdbRFrKfq2rH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dT12Lu9KfMQRMUMGuVXPyzhCCUjILbakQjsLOhBr7qxyRyY9cD8tj8hQrSpHc+X4IR3w5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TDd7EVr3C6hECEF0FYSjQnpE+mRZP4EhEwSwiolWmPS4Yw2mxQyIEzVKhoQQlNQIcBnB0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96KHqSnd0y4qJ1yRpB7ZI8P0FgRU03wNN6TgmwhDwaDCeZJOs64NxYmktvAlMMvgSECDoN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2ICln49ml/Z9vsY0NMeiC8LN7XisTCwstUPeOvix4eWaiYxE1DshX1DZFRi9C0iM7DRwS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/jweWfZK/1xBHiljiMUBFB5EiY4eS8mNBz4JwNibJCKyEkoSDIgzgCXlHoNSrEwtksUic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vFEDEifwSTgg5DDIAWn9/7Kliq2oqJKKU0q9PshsHk0JtxIaRqnZoknEicGnPBJX2f+xy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TrsY/tuD+GONS4TXQlVLT6kvid8irNenIfLS+DOSv4FyDb+Dm0Iqpv2Sco/4DmRNVsaL8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r7ia78ibED+6HaTpqZOq6PyOkRhVvkfCW79lGJECYLtwhMR6tbGgNg40VAm1rY6rkkKRK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mbyyWEkTiUxFWmQ2RWgtA1LeZsavJElWVRJO0IES3OxhmWBESGL6mpKhBZdpL7jLov/Uqt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tJjgKSfUky0hGtPoSPTWKr0RpKXyxMf/ANEu03sbUTgRTAoL8BtShCKoofyRtT7GRSkf0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hWuR+QXaGBrpYpSaBwO69Md3a0MSs5Y4rdDKjHcLdX8DoSlPogmGl1b7hMjex60/0CFpz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ThEmwtj0Xo0NhWQZRYzVI+wjgC3ic+9DKSjD7XBX3J/QMgY0HQ7ULJpj+yqIzog0bJExC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4eG8xg8M9VgEocmnhtjpA5JjgZ06rwevDoVGdeKEFAxE4WUKljagfgvEsx5MRMHOE7J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QGo0uSfgaNUNGmKcGOPDFohkIN2TkQSDWWehPoaePOEkdA5Ol/cJFRNZEpsUNjUSIkpK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RnowQAFklAbbM0qQlBOYZea+SmpEnVnsG5QSWPuTKLIvqZdDr/abpSjfZdDc+xyLp/R3q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VpfAWFukufRLmqdo5jklwNpU2PQbLd7F8j4ZaH08ilNofo0SrE1O23KHonAoKxdfAyq5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yMlNJlI4SCW7HMDlBQyZ4NQGrCW/wIuXBKeEX0kiIKoTT9ELkAv2aFQ3wJTwRGTep0OT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5D+0iBvRJtzbbRoEL2zX+EcovtnocpwNuzexoSn0R1ZD/AD+hD/8ArhpyBKbRc4Y5nUMg/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SYZ8EsazspuOJk7SldrtC4I402yF9AtfsV3TZw/kfIrOyUZRbdF+0Oa3N/EnCmQ9MVc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qKn9iIFBDSsTEEExDGwYsa2VyVt3S34ogRNkkw6HY2BsbkiH/nFG7rWWIXQxOTQJh4Tx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JIuj6EeTG8GTBD7Kz3KMWgkpFWGNkjYPTJJtHIgVyqC2EY4Fn0Q7+Sr53iBEkk5XgxM+K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HBMEzhkXhCWZEGSLtiaJk5KyCIicNGdAkH3FW7GviRy2wgkvY+p2DEAwiDKEJETDJfk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WHtLZNkKANp/DJz7glgkg5MhP0OoeH8Ez/khtFDUcxHyVVT7hLRpoPTbFQ5lQ6NHI9CQr9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3lEGyCwU7RC3gXrxENoVPsw/9FhTrS0S8kG4Qpll0RW21idtyIKHDRHKexO4duTYoK18Oh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+wrJsbopZ9myTXSLWxKS5Q++ZVEE4rwhvwYl1dhGOYUT95c/wQfjY5tuOB7OwaZ+hGhJC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JcMamkerD3PYLGmOxmWsdCvbIduwnWm2vka9B0oIUVsNpcj/choT99HKPYbXTsfVrlM9k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XudECU72I0+HsqGpa4IoPklHohIX3HRFm+0LcVQmvXkStwZE7PX4GypRmvuRStsLdcjP4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LCm6vC9MgrIWpcUzZ2k9FGUQxGZ9uGx5bTobVjCY4hi2JkwpEpK1jKmexse8sNP/AIEYJ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0OF0WzudEzrAkREi2j8I5GThjWLAaBi1hPwWApc0FclGfCEzJ0SuUJmULgcIuqKd2OW+TQ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MMyWXrDojgLhcYYxoyZiU/aXwiyplf8kBh+KcKz1DTleCwsLyXm/JaOcPQrPgSY1h7ys7O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tHxGxEXuJsVAQhjBjXBHjF6MqNupwotiEjks9iCshKqYrB8v7IgQFELkKGRCrHqiYdMc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81RDwf5CSfnEJu18jVwfc5FE4Dp+4TE1px6YktYm2Kypp9BBMmmWhgot9DUSs1YpKXAbp8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+xVV0QdhaE9CWvoU2MAx8DNuqYGoC1piQX7wXEkxCSdxcu+ia60JyaJ6b7HXYmxRNbaEjb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0KdKrn2KgnQsEWUh9IhDoGiStqCZUpsUIL5INuSraCaZ8RKr2P2DTb7ZKxK8PEbXIlTdI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97IsKfwOTZF3TkRe7FN6kFjRwMcMqiD9MSnLm6eidFX2QVPso6NTAyF4dSOirUtssac49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+0UrbZN8G1Gxp6SbOX7DJpNrkfTgepin9EZOoD4VS4Jac0gRNlwJk12KRyI35CHBCZ7C/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ontSbWAtK4e0aHW17JSU47CilCIZXK3jQXRySphI4HdHVwhTT4G5QbXsi0+BJZehtjjiM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GayySiJsmLCeIGWKbNiemP8AaFIgxUpTRZOjaoss1ZCT7OB5NIY++SBZsLCieWPQ14xSQ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Hr7vGr832vkuW/wDc+CVDWF4LDzGH4cjHlYSmRo/DnG8M4Y5EycwPZyh5ahMRorKyWMzzi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ZCEIF80JsNPEPiJElL7CtYTf2LUTI6U9ORKf9o5gQuJaftjko9gVUvO2xnEP2U0z41dY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1rezdJt/eXtdmlva7FlI4dBB/sgYlPS4HnVtCwcgmI4IHlnoFTtc7G9W04GoubxI285L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yjSlHn3BOlLtdCMjBJ67FypuSgZJ1EBbWbHUzKmDQbl+CoTUPRxcQXTX8REehlzpcEiV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8YPvHQ6Vwxub4KJ18FE/xiO7Oq4BrTfcQEXRCRJTR0QbpTtCZ6wMv/R/onIud5LbbH3EG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CUHwj5J5zPsck2hfO0DLS/wCqFs69MV1Mp8fJHN8CpM3kqHoPSv7NzyVNlBqGTCqGiI5tr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7t0UlvOhi6n1XBAtwtk2UKS/IqTjUO0LK/kSFJa7F0Qyi2t8iUdQ/kVSWzAyBzsUqf2HP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zoPNW2k9FQJLfA0IEoUfzFa0fO8IWG3qAkLTS6IFJQJRhGQZ0uBbDViSCYaQ3JGo/pO8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cm0KxIbEMTyxIeL4lwajiD+WcQIkhDFB4pMEuRsYxhCHxqwiZUJEVhQExz0HjIK/5SKHSh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YyTpJ/WDFvw1lCXkfiksQYhDwQcQLLIOMDnPQhkDv5OmOMLQeFgaULRzELC0SVFkLsgS5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jKKO0foJMM0sjlnb+xO0rROyHyEjdopvpnwXDQ38DvjXAwlBiy7fPoNrg7izX3mGLWqW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twIia+2PY2mhVtxcTOh6yKS22H7xEJEtaG8+iO0LgAhHCQa7c1Z8CdHBceCZMv5iJ7pm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OLslXl/gahp6lCT/AAHuHUkjaNWyPoDZvn+ClxzCF77B0vaSNNaDK/ISjBNuzsnMESSu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L8+9EhWb1LmGLgco/mJrUhM7wUrUwKS5G/LrscP5FGtP2NGINMk7USV7XJTLLlMf4DJp39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Xo7I5Q6IbQcN/0Ildv7JmkRj4FLtjo1MISpkoSPyG7GphNOZ/A3vmvsIj4BuY+UJ8M5ls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3FENp0fZoOhquBzfp7IhFJJGbMJUHcXRtbhCQ5g1wpJ+8ki72j8hERoOEo+QkoqasoIBG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TVw0NVIrYrNm/lD2Wn9EWoJjpiEISklEy+BFKFFlKSocEcxvsZTIrTsNAkNj6C0XSfc1D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9Z/kQTUE4vENiEyI80wy4YS7RCCRMnweGPBhKReNJDZ+zsid7NPJkwWwsNpeKK4sfdGbj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+DRFNLeRL0T7Dw8CVksp5LCyhDGLRFQkM4EFsgjKOwiPuPQxsND7ExWUiDnFYLBOLFkO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ErHjZC5I9ikl8o10yLUGfI7aJNhYibtt/2S+mJSYny+xQLfwNRK70YlzHsLFYmkuRs8xw1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iSU6bKaaKqXJOhp+UpcR/tkZHsRiTMtq9EmVUcHzAhHD4RBuhilP/ACA41o1q4hNC2pva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PROwkNSXknNyQTsXICQRClPpkbU0QhxcUPK+QvNfxIjZwKeFAkO+CF0htoSKfMBR0EDqnE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pdbhjnRvQpv5BtNmJDBPqxppEJShPbfKOySxMiRDe4loclUNy2IVBEk1YuF8wMk5DSGyS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2JpQy+ya5HoRq1ZW9xHYjIUlP/Ya2oN/YVimTlJDkZU/cfqOkKIBt/wAE0xY62R2RQnTh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uqo5EUhvkOYeiRs3ycrSSF/yLq7iSzn0JpzosPQjUiC37SsV9JoWThfcIlZwNDGqD7B17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0x9UdDfkVayYghBFoaFO1seRIVgm9WEIpb7FlXghUVnUgQISoKhJEGqshLdEKyTVtfdo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LkRueyBPK5Iqo+z0JN4LQsRRDGPWNRxheduhuSAMDKJbeCZiEqkT4GG5wkcaBnGzL+CCW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3p/2F8z4QgUiRkKHeJmfwJYFN8wVmNk/mMKqEfpBJmmG7ETA/BCwsISMrwXhJ2FfeODSDk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I1K2NyxqRY40LyaGw15JGxGx0NJjQsdCZ4EyZJ9kJ8EOB25IweEZOLoGi6oEmUHYy/wDWE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yIl/0RZ3GxSlALj0xfsBEU1jT0xUUqKUnhnRyJqw5QLgmmzUUktoaNlutFWtSkSRvT32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ST0sU/daE1KSdyTNGlKszS2XdzIiU4IZp06B5wTJByEoGJkaeuxp3isddVJiE13KgUJEv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QpnvEmyu4JGWY1A4pKe2bdlwm0qZHGiyLrgTF49MhfFCFscG9qg7GauKoJUxazsm0Jzgi0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Yyd3THTcvtWQVJlcn6INOooAeqMudEyVzSFzg89CEkz/hJfHTPY5FRSk+AjvJWZG7FZH2I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rLEr4+R3pHUGSbTTGegNI47kZ9oDeRSl9icckSIY0fuG/qF33DEagtaSq2O9K4bcEpMrk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7cnRNiGo8HESJUS0tHaXbFboQckWzHu4fEkDJ8WFUwXKxIl7DQ90s89w98CVFAoxcA0K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ckEnhNX8Y0Pw38MVv57+ECSpoJUBbP7CG4oz4ExxlawgmINkGNCwW8vB6IBL1C0Ry6X+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DI54nXX4F4x/9QSNqrKL100KaLp9wQXykE6G3ywsNTQZJPisllqwkRZA0IkkfOLZIaTY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QteK0J4agWhuBnUt8rD2ciUR4Hh7EcFMMYhqtCQSqiJ5E9I50bCZRKGmxqSytyhMpNsn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aGHSUotSKvTGjbVBt3PJykiT5OUK0n8BxUOGqQQJJG7G2k8EjulKdmhvvglbYPGcOyxtDg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6hTI4utBpT1I+/GVy7qCdo/gIaTYMNDXIQ6aUdRnY9BJuBUOimxVcwgiGXHFPtOSKXZKW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zWP7EeGwaSpc9I9B9jlmfYhsTUQ0KeRKITUNIYzY6SmuCliumJEadDSVoXcPq9cMlV9j4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hKapbIub3siUwon2Lx9huSdMjpUodv8AgMi020cNdfJSZ0/Qmu2kJdl7EhOxthTgc4Q1c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Wz0LSf9DZZuAcrUttiW20p2iJ2UTr2XUSuU+iLTW6lG6IptWH4+VC1XYhK6QlJOYkUdQ5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hO+A1p7xVX3D3Sk5CydGT3stdCXiHohFF27Ho6ZCREDF99y0bOQohhqFw7sTFsbtGip7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4I0URM7b+h4YsrnAlzhD8VEyHodjWxoWLskd9EiY8jUiCESoFamJuLJJeiMkcPZQiKG6D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0kiZr8pLkKglBISbG8NhPYGBOgsEy3i++WIke0fIvhj2Jg3+WFhh/FYWFhZfgmPZBzho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Y9j1hJI2OjgRJwhCaFCQzgY4C2NDrxIZyci2J8SJKHg9iOCLO/BHE5MfsM5uJtiUSEX/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v+xzbkkxTdaSlwYv7s+SArs9mSEzcS1do7No7NlTdvNlG12Plf8AmFHHDoxUwcBwUSmv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JW1sqqKbg/NFdFJMuYbuYLpdlZBDPgwNC3egPqc4+4ZQeIEeifGkWFIk+LYr2bSHRGoHdY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oXz64QzIJ9klpjauRK7ZMbmRkyBSlesMp8D+FDhsSG4OrZEaIVKOBLA7IMF/YTFXYtzd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8RnK9Mbv7LIk+wXYdOIFSSMkLmaF/wBO2rgSSkltP3Glw4vycDWhictV7G6mGjX22SP8Ac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E0+CK+ZP1/wD4Ie3vxrTK93H30drsl0kKlQj00P8AYZvhKKQ/L4ETbtUPY+kVN7uZCiOdI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9/Ah2hsczin0Wa9IuCaKNjfmRnfKWJLlEIg6E0l6OJ9Yjcu1sVGl8Iv8AFhD2OiGBCSRCK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N4EqkVpsg3L2UGhDkZGy0/8A2cMeheC0g1FBr7QMDTS+Hokpjp7HtAqENNkcgN5WQkkdj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JeUJkFpYSDobGKG0U/nEjwKAlZHQw50hsKYqlhfJKe6i9hsNks5fvG50y3+DnN55WDfmsL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8PPAsFnkgoPY7WOBSaEjbLRA7Sw9I2k4xNDEPDPYpP2PRphkJ8Hzj0bHKKQ5EsIDv5we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6oojQdhPdbqyStX5gS/4FlaP5hB74sJyuEMElEuOSHlOVdnMi5BuLNEln/GOwC2zbMh1cS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dm56ErZsYm9fuJWH7IS9iJ3RFsUr/AAQTXFDXsSLeFCS4a001ovnBJvTNEqipdImNIa7C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XG4Qv/mHHJVWRtEhb5iQzKo6CHzok1Q0xdrQyJa/AU33ccMgv/0sVJ95dSUVWxQtsZ1Go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gg6kYuA5gxC89nZiyU2zLQ3sqtpik+5Es9GSMt7XYoVwT9Emi0JiSmvZF1UEA2FbMO6tj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UtIOdIW5NQLaeoOiRU0yGc/Imigm0Il7SGtG2h3eiBSctDaOXLEqfKCWX29k2relbIQ65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BwVZBCeyKYmlAJNrLSHVEUj1wgXWpsv8mLRdYeIBRQhkUpiNdGuxfYRqJle8ZOYgIqFQa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Fh4WoylJ7GPef7hb4z7MoawLSFDtgRqtobDkM2wimSScKxK51vGhIxHs4lYxQWF5qS5P4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Tm0dsNSRqaSPWQXt9+B4++jnGzjXKzwI5ORfV2yh4SwjK7H5GnDOA9vDeLWLDOBDOEZWX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gWiIVDy+SBqsDUsl9jZ/AqQWJJPw+yMQkpRZNUsRR3/cDWa4ZKnhkC6RKX8jtpqeB7bf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ZRt2Ip6oQtskJHgZI8oKVzJVQiTfK/wBD0PpG6yN1oa72C+8lFp9Mtoi5tpsdE+2HT0bJ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Adp1JkomNzwSRwUcsjwYJBB8kJYapnImT5DadCJMa/BCGhj0UR/oFR7JPaXyWovb6Faht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e6FKlbrZMmb5+mfEMSoT/wBhAKEv5EbaWiXIR9xafKJnawXgTr7jSM0j+EDkz3cPgQst2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wKOYxgArl1EkHndIwA6TC0+xac6hnyZJA3ChCW51EEGOd9pomXakmumM106GikZrdMst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5RWeAyD4jpVSPBWokej2UTwynsxQFKxEJzmDslL+QkdiVtFYVQTm1TUyeuxECzS/k5OaV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N0XSYptspQk4HJLs3cdmT/hTqXpDOsiGrM5lsfUUTa4hEOIxmtSp9FKxhzcZNJNm/Bwd51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5EIHTW8emQmrZbTXJwhLkT7ITRDarF3oiVWJzIQ9xrGxAybwnAzAc9iLRXWDRLM0Ps4Ui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Q32tlif+gHGFhBP2McMXTKOMryRGV4vCRX4tnOdMIbIOB4ZwRUkUbzacHRPiLLNEPlsa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4wzs5kkavgxzfdwSDcrSAS1UvQk8sOD1hLHEm0Iz4mGKklKplHIuXv+4kp7Jo3XdCrp3I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bhuxZ55BQV6GSfAaWPs6Hcn2TEtHJbc9VRA1e2PdrYNJQc44RONkz42cvfyJcQXwe4Poz7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ocx3g8CURM1aP7LouuRsjCtG+UEpmdkBtxoq0RcPuXCiRdxdGRu+A1u5KU+0MXxD+BOThc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Tv7lDZIgU9iUmlYiWnInAK0ZOQU0yQ5aRJ202pEfv9bF3oKG4KtcjgrNj3CSOigqnknAi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fA00jZfgxyRKUOSnrSSD4QyWjgpArS5Ui29WE5kUd9QMaz6JNeEQaOpHTT7HNUlfRAvSh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IYgxInoHMxtJsRS09i4CRNarZkn+Gtv2M1Kjl+yB1FsKpkKiVm3QbOJBVm5Fo6DIkpIV6E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UcIfZDJbPejmRfNPDw8zGdS9lR/3llhqRkp+27+AnI9iILEiSey2WYjXslckEo2ROlUQu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nsxDQeEF8MRJXMlmsRAhjyQMbjHyNWjeJ/ZV1ZLB2ytwNnzjdNFleC8kLxnLwtYkkQhI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ZzhYWsdBsoYm8c4MaBfwEqxFHPghaG8cjVlzCnRPS+0VvSrEu1JQroTJk4lmkbaXRJwSHc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fHxMT2mScWT8ELO0iJ1LHKyHAqSdEyZPZCVoOAgdJD3wh9CUHwRU3ooLhqCFZ5DsOT6S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kpMkh6kkWDd2rkJniGa0bdE3pkU7GheiGxdESbdjS6HgNdEv7jbKQYZKLbPQC0f8AyBO4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WmIoK/YsPCDcKJfgWdbEPVuBLS4UfEcehnRs7GNJe0KJJvZIk0SGKbqWNblyyTcjTpWpGo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A4fIbm53odIlC4CVQzcf+REms9tFIcQMoT0KF7kz+wk3eVv8AKcDt3+BZSp7LUHbh5l/J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+Ae6ECi5wIcEiKYvkuS1kifsdEtJkOCrZyH6LgnBpQuh/5KR6/rYem0Sp5ZXVugkVp3FjQ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jeDsWMdFzjQtvyNm4EcYNMTNJIDW2Ii3ehKQpkm7DTTNRMYzpeiDoaNKxp4JIX1/eGPCAq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7i4/uSR4sxVpjNQNsiHB7JPsQn6GW/BKbEyIMbT0xrpjhyhvsfImbSsKXGCiJG8MObzyK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UI+/U2HsbhaZXgvFYX01jY5F4HomEh7lZK0LYxaeGPUj1QvXghjRxhrE6Y5HokpDCxiRD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Vjg4G7J1HJAGJ3pliQqlI7Y0VKhYWbnC38jliuwieKJcjVpddDbpqG6+CWHTZ8jNfyPgl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/DGbXAQEyjqYGvsgZonsb7cBkvckax+w0C2gNzXs6LpnEQkyBy34Eq0hs0mOqfB3g77kY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RY2Kynsa04IIlSiVxo+4JDhoVL5Ep6Qq5UlW4lC5Eb2HIracWO9QnwJA9hMkmylCdonV2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XoiKzdDGJyUwg9lY02rHX2jU+jW+9iwc7SE4EOY/ggByyKytCgalvsGlVg0xKEy9HaDo03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q9awty2UMW21Y8rpQ5yunaJIJWSaQiN04u/sRdlYmbSXLIp7CUbbGUnk/diD+hEuzGQuA8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AWRTlubGYu4Wn5WVVjjcSKdtJGdIBH8yIRscgU79j6HEoQ19rkjh4xLnNEVonTJNJgiNK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So1IpIjTsamoFS0bV+BVPp9iYkGpmxHqB1ieBjuBkCG4aPZRPk9EGzY9h49kVK32Ikzkpi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k5liDsaIyz4oHLuDuZMP3NBCHIJsSJULeGM2J0PDgeDSokSl2ZQsTetNhUKKcZXghYWFhC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Fjka14GbjxNR4OvDAXizYlxrD0QNCDyg1yPRxiazxYtE8CxNwTRXIQkhDmT2E4zgQOHWO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o6HX8CKaku5beSSLbSiavY2NEiJIUxzTRtfFiteqxpT2dyNSVytkJj9iaXcSM0i7fYjKW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IJdEW26KmhMXshcqV0OPdv4OgTtE26Y0OSOyN/BPFkyImigpIE32kiGn+w6V/wADpGjs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ZFTBXIjJ6YvaUYiNoTKh2VyiKZ2D2RJK0N0JJJvyNboBS/lkUq9kPiX9xIidNWTW0jcP8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huii9ckZqWpIdttwIucjRn2OIvVG4zczdPkV7DbgJbsMMZJ42piwGp7seYdxr8q+gnZ8u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WRlby1kLlukKxUHtK4H9h2GJrPcCk5GoJQIKQJANs1LAQ8mSriU7YiNnARpDT0TBazGho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2Lj6OKHmWIPNK2RRgTg2TEsNKlPZB7MQ4aZRqFIyS4kRaYamXAWtDywp9lpwWdHfsjBqU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7diQpRPvgjfwPYt+yR9pMIUDD7glKlknrHBPhIwzAoacqEO2FDcbxA2PWG4G8Fk5KChGc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YmhcS0HIiPoLyXgs7IeGLZBwImsvIZRkRvK3h45x0N3hsbFMO8nWUlJFfgTWHh4WHzhZ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Qtj/mFIkGmKfQm9i6bilqyT8FSXYbpJPZNbEMZ3E3zArHhTKtUhos6T7JxbA3r1BLYoMX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Qlo5dHC/yF9o+5RM/nGJJ2/8EnCIZPZpkJNWbCSaOkTNxL4mhcGhOUrf+CRoezvJHZb0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ZCkrFeWTcbFRNH6H+x0jXT+RiUxYscTBJqj0S9EmQdw/COXhtBdPZyPdkS9Bj4r/AExT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+kf7CIZL8jEcxO1s2KEE1Y0I1ygaZpbUMuMuNjWNNqL0OQQ+KqLHYk4Xa9onhxJU9rEphz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7Peka+dk6LZcZS0Oe23pDPZYTi4dCCCVzeRnZdWyMx2yA4NNv0cln4j8YuEIFulyJfJGG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pDmOIZW82+6aEtp4Ch5+Q1FSlITY23wVMoJb5I2Kn2U0yp9DtM+IhuHaKyPuRCibHE+HYk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Uywl8j1C5RwFJOHbcFE4qS+zYaFAt44OwgkYkm0PeI48IutnxVzcoi0r+BkUvVVEMWDZY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WgEbyhHvWCy8DwQXgcld1VhZQiZmID0hAQIYvorK8VlaDdk4WzYehZY0CNY5ORuMvfij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qcc2RpjgZtDwa5QhYpEIo4Gssn2E0OpH8MmtukUs9cs0c9ikkmmqQeWQy2QpwhF4NF7an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nAqbKGr0b7UyLYkqSKBYi/cQqVPti9P2CNSHEbQrFMpIgBpqlPaZTl7LocFtdkho7UhKiw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c9nusa45E2h1NxAtQ3Qxvd+xEpImhWKkwVPPBCpSD2JJwlNfA5Gr6KJrdFHKaCqoSqdxcC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RsUH2TKHNJHM1E/mIE3QzNntDSa354Fbg96ZNnXyIluORSR9ytgQpHMliSNm83tfwLO7hv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lbaP4OshaKufyyQyX2hH0QaHtDJPSh1EWX4Y3iOIek9wjfAel2aqOQTbGl2V02bT5JQ5Fi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7Wv7LtVoJ6rqxd20Jm3oooXIyShOhPsdC+AiWnPohRJJjlem/yDNk5nqzXgOg/wCx71oS8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mLQ1F7A9EEEHomWhz5XsVx39w08jVeiCkVJbS9kSuxkhpEKkn7FJJyyLUPpPVCpWNPqJZ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/4RNYWZR8UQSQezTjykTvaCFTgcMkAndgQEbOEgXkp6B9Q0MYgwWZ7E3oNoTojDNxu9YM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MLwQxJGzGhlesLwQheKNvFJYtknQ95WdcTYmmMLKOcNBi2M2wt4ahiD2ThDEzmNViKGqO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yUMTwnKlnAtD3jg9hvZudM/4Okz7BEHBfoVO0TQp94OyUt0NwUa6H2HrTQbA24ke+zY5g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EnREtm3UeBIREiRrIk/sOUK2gV2gxo398JwSS/gluSkcG/wBcrofEhBuRKb0JuEjg2dCF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CS5PctJlRXF2xpHPoEq2x8BQ3qESKDvglDT+QZqYSpp04KEK1l8EVVbkpSWrIZzK5Ruos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UDUqU7RGlEKNkuqH8i4WP5vJKn4L4oon2hwvlfAQ3bSHJ5VHcgv4OSwTsULXkh3KjmEez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6ZfdDXXobSXqxKLaOh/FttsZ4sLBTE+bgmnI6XgaE9yr8DVwTppw+4QRRZ66Js7ISgaJ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YQ7jS9i1dFic5vktH+BJvkfNbPwIoPkFexKz70QIWp8oHxqIpaRqdfkSuXM8kmofLEfwC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2xJBKWJYSSc6OKGSRbdoJEuUiGUZfA7QCDubFUtpEQJUgRNg8SIW1Cnfs5FbIiA942FTP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zoWFa5RyJ+60bC9hqW+jAnN+HGb25I6n7gJb/lJEpu9hNP3w+7YcQVy9sQXI0YnDyHs4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TXhF8094d/E2E+aFhCyhZWFyK3hjEcR5Mh7lp4LKxzBTPAt51Y0iJs5H4bGljgc3LLI6EM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8MLoQ8M1JoP5N/BAickel+R6gf7yoQ7pGI0uVcIY0oKgdIHMCBz0SU20RCodjKBs2hSu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6EbFyewno3J2MNPc3VBHCtcDuHoFTFkMla4GLgS4ggqVyKFIthImTAV+GJI6T7AoSktI6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Ojb8KYp8jSNwG+0lFibSR6Nb0LBjmSwKWGJuD2QmnA0lMnSWhIk0OuekO5p8HIcc5eF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vF9xBbCmR2/lHb3/ANAyh0kwyOGhyaoiBOYHTalCGSTMy+BZf04ukr+uj8s/IRP0SHoK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FKL0xLZ5M+x2ojhQUpHZS/Q0b6VsVxSp/lHaiShfIhI6YH3KmzeiI6cEVOUiCWTS0iTs6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P2pIIy/gJYTHWEpXwTTchHIhaVW05ciRX0CAvLbQ95tuWyqHhv8kFP2D/AOZsWEsmoHBTL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zULEi06GVGZNaM04RK+T5xGhSIBUHU5b+TREEJt7bZEuUfFEDJobF6S7gkaC1js5RAtlU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x4JtpehQ7ltfWbI539jIoCCQkSRRDGKRQxDS4QyCNsIrwQhH2ZJY3PrCwspaLY6cM4ELT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ybN6Ihi2MI5KMRzE7DHOU7NjbHrGs8eBsPwNTFjjBmhdDyRNjxqRQkB/+twfHmiymMJ+4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joxCmN8jm3rkiRm+W1XbIv4QgUEBJSaU+SVLRofwGrohp77O7ShJ6scN2dLPZkKVaG0VMJ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xNqcOBks5JpjCJNN82Im89OgpbBuSlS9EJELSb0KLyZpDxFDGmR6pmikPt40OYUknd0V8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RUsIoksPZyoGTTuG/aIvbEctJaFIm+5M01pqPwNT2pNTcB96GOJS2bhSf1EuE8/sNEUR2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5GSuiEpcGiBUpsaIoeiboWJHbc/IqiazT+AlNpn+hDcXCSOYoR9z5dtkZKKFcxKohCe9/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22x+ENMyydTrgq1z2xN2caE7REYHFwDmoQY/k+kOXqeWOoh6IuZTpBpRNS0FgucGpF/dj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NtIsvQrLXvBFyxqBLWpJtEmHIYt32P8AMZERYlapRwwfFoeTYrdkkYh+yIlHHoaciZ9i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7H/4mDajCUi0uELZyM3OCD3s/gY8MmEnLPgu/qo2hG30j74l1I468HNmRwNjFRYzpIkdWf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faoaGNz7Kp4LxWV5KnK2Jp4JaagjiISnySlvBIe0LPbDQ7eGp4mUIVDNNDOwdY0NEPeGc4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JgZwIY8DyXM8HN5e4HRxin/fon/RYbsnNqkk95KmCIEM3DUX8CihP7hlz7MbtSFLxwUUS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0J1bJPgSTC07J6OEM3sNFlpCiimh2rRaoSuNNogalaTLCp5L4/sJVK9HBbTG0iA7+I20SZ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x6LshN+UfYxiaPbQyG03wHdSn/QibcspTQaUMKxQENfAbBJfciS4sVpHMEzCtB00uZkP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eHuoX9nQ642hL0k+4xvdVoazt/hGF2BJfJGHFkA/KHcbf8qGJa9KHGzmNCqJdFgVIixKh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6HqVqRCSOimfwOJU2IQp2cO+AxXslWrvZBc6tsSi10iWcuFEdtCe8tGwloWDRlTQQhJUq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+iK4lr8k2sbHTsWPvNM9EpbZUS2uhqooQZVCskVbERgm2Jjoukx6iRuoLokuGMkcWNMp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euy27LsiROVByCSG3I+wSQdg1SI+4ZOuYNkCODxGw+xuo0UNWuyED3I0IUb20Y8ISjD3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0ltkcDfbZyMURYsiOCVlIxsYiZWGnRPnHs2sbQ3GkvwQhGxf9zHKpUcfTQvopY8PD3i5w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7w51wJG2NMLoRyPZyLY3WDscDEaD1I3s1Hjg1FoLnCw3Q2iqY8LYnoPeFlONDwxf/ABC7L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RU3aRB8/JHRLQrUL2BswmwoZJxADhpOUK8xDtoqq0KCrPghcSH2ihDunkuHGhz1+RFXZ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3nhsm/TsSWOGOCiU9os6TYXoPccXr5ICB3XwTiWvSyWpnF3J0UNo25Gx9kREtCRS2mQxU0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bNEyA3s98fBzC1e0yufAycVkgZlLWx7dCxQb3ll8qzv6xxf/ACx/jQqNsXb6hkm9SfYn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jihu10ZEaJptlEpSijC1Ii3n2Xo+YciY3BKaXBtdmNCar3bYoNvlLkcLRdYN/AW27CQ5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/HllNGtfUDp0ztDKr4bQ1IsqK9aXip8QveH8d42Wh9TaJrn0PFVuh6fZLSonR6IO1Ri5kJ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DCRpHwE9DroR20e9IYJQXQZTRslEcPzQ3RI0PuUbxJ0wqZstt0PIKUjkWhIePakH4JrCE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/zlAtC2RyZ6Y1HAxiSh0NmiekI70Dcq0nS+hMCUuVJZByvFZXisL6F7y0MQ0cYPYmbG0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iHuSfzgsNXwPHItjxuOO+BY6S5ZIhGgw8hi2LZAhqpFh0dF/+1RFWpH4FDk5igR/BDloX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kuWjtEQjZjQhBr8iOwLCJohtKNCEWCRIVSJSfYk3HRE+zkZbgVMbN1a59DtLc7Ga7FTQp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z6JRTMrknzChDZFDCFlPsIj/AGQgD5CDlX9GUhNGTT1tMQKp+jaWELXUMjo4schxbiUP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KkxkJ6gaSkuXA2Q5GJa/YntGwi702JEOYK/cKmNp+EmfjTO4TZPU/wJoCPRucuiEggl4eC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TwKnKBBDE5UXS4Q5dwCJTqpDtnF74KH/ABiHx/SSglJasZtg8LJEhmmxArFsJJycqfJG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lcoo/ZJK0x25/eFPiNjgabI+3pj2TsiBa+4tmNhM22W1tDpcDT7E/kTmW3IyTizXP8ovGO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IVqXP2HLUop710LnqPURQToEBYjSVvuOUflg1nRwJxJZF1cDQJ6FvL5N/sPKF4v6L1/I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0Qoqrg5HROJ5G4LjHGpZLq7YF9GSdJi3wFz4rxWVQxC8qSJ4WHGHo5CpuMriNRocRXk3Q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MYoEp0Om4Q9CFFxxkoL8NhqLeZbFvLTHAxKiy/wDrBzEMk5/kcS0z2E4UKkFrg9A3C0Xl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oVBjq4PQe0KVNHRiJTbn4GvPAprlJaLsYQWMoF1a+6MIKM9Db/mOBgWhuWkhFw/A2m7+5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kMzlKPgzEWaJGJp8EyFLcYJPsULahyUIW+tkEdDrZX8C1qbZFq2Q6H7E2okIoRbZtEwi7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4mO5GXauxcm5Fvgnuow9wfzmiBpTTfwSacv4FAIl9iW3xYhkFtXK/2LOnxRdQcOpiFBHK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5RDma6RN/9sd1Ei62M3H4KO9Gp1A5CciUIJMkoYmeOh57wmWHRV8itSt4R+ETTIH08eeK3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Z/IsQ25Wmz8XzRRcND+PsI+ENLjQTxQ6s2N6nQzBvUKiBEntSdhCuGyH58ueBPMohySJF7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YsVCGhMY0cHOLI+ENFCQmscoT5CP5H4Jj8GP6DG2n0FOdlUeiqckIGsJs2GaDIOfhLC1mB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fXF4rPD8Dcmg3QrENlhjQ8GxByc+Vd5PeGiOTnPtw1CwVYWRcMrOVftHGcGwt+CTs0KyKG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fBL6GjJLZoX5GwFPnI4tFgCcpJv8M4iuSUTSRYdHY2+OI801NoTLbX2GhxAib5iyOiO0+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IfkSNYnvUk2rSexAXqdjNsi+4iXLETo4EIWxPa0dTLU4cGIoOKsqq9oh9yCD2kSF7Uwu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vuE3MJCOASIOTSjaHZAc18GmjmNpZCxoZM1o9VWjQ7gWIFgT4bQ8MunNh6X9Q5gBXbCLm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0nLNopkNchBPzLRsnROvkRth0MT/hDlUcdNntg2cuKKEsrfoqjllZyFl+yC8FwhIS0cCd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ej2QosgulNpiewlbEQ42Mpegmk/h5Ijf9zcMgmLRA4orh8oekTfWCPShbSpDiyQxlFjab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V30NN0JhaexSkz8jYQoDDpDI0cLohjFomdOB8QNc+DJSC7kmfD+I/6H4q/FwPyhnTYVFQS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DMWjXDCZEJzI3Y1jUf7UZQvIav/qhYRfoF5PwphoPHOfE6EyWe2eRbNYQkQbYdD0LDE6E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zkamh0IfvCwm9sTTE4Ts7Fsexeh8Bod/1gbCuMRvzJ6Ci5Y0Y6rtF3CRyfwTTiGL5RFr+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w0oShLKU/PQ7vQ8oEVosmLrRKoiST6LknK1oIhKUkNHbDwVV+5pfBAVT6ExaPTbH+eUS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il7Uh2hONDlB7DxdRkHdOvA0h+w2Me37xU3FETyCqUhsm1KqFSRaEipuiUTohrukhGzpIo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6I0aXYjcY4Hk6HTi+cUbY4/oM0wOtkNpZqJNKdbHewcQ4k9kDHwITu+RpGejc+yLao+BE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rgHYd5VP0Jbf3FO66MssGFoT5aj4l+4KxRs2iMEpqT7DHZxShjlRUuRW8SpPwboJ+xwmIU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kIkTonY9dp+xRDZbjVEk4+TmbokEskiVltJjaaokxZG0oOysa0qvgVgeRECCKW/gccAaCN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Jq4RJzYkDWsTgmMLQ8LY71jR5Zs+n+EMfg1jwsK2QeLFpliUd7bKoPZ/I4NxbwqJG8avB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BeTSGy+osrwWWLyHtiw2w9C2hiFl5gjWWcjwWsrD2OmKyKY5HsTs9sHlnJJHjeGjw1HA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irk7OpUJTsatUOjeANVA8gTSudck8WObIwF6donf/AIZD7DOkzfY04S/I8Kls5hIls71H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1o6Qm5BklYYQ2NhoVIa+CStJ7BQrQv7stUaFNtInKiqxJOWTBEtppjUDvhULH2XBLy8fA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BUgghlo+NEe4ihc/cEoP5gdfEyk3ZHYlCfos02iWjUxSRvTZ+OSJtI5ZIKhUU+kSDptvok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+JSNV1Z+2UXZb2YWU2oErrbNK4mR9emR0VopexP5UnIw+Xsgx2oh9D1qwuwQz5WV/kDT6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v6SGOFd+hUmn5Fae2karFxMCDm0E8UE6Ka0JT+k9/Alw9a7CwhTkJoY6V/Q16l9fc+4N8G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thyEYknRMEK3I1hFDY1KTYQ6ZsMcYPfvNWsLRLxf9JwPxmUnhZfh/YlCnkfAx3cQJCEp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g84GxtBRn3BOF4Jiwti/9PRzfivoLCFlZYnr5dCHMImBqMLeGK0xHGFvzLHGVZGXvBC2a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5OctGUUDFsQ1E0eh7GsgOHMGxwUryj4Cl60TAgmqE5/hYlMQbHA5TTa5FQlG1LkaCfG3w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EkzmSbfop8AdiTXRbZl3ZDkuINYsY4fQ1boZJFAi1PoZHHEtNENSjcEnc2jHbhx2aY55L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FdoimSEk9HCHfpCZnoSC47r9hC7zFjauxmj6G8pzKSaTIRNJy0he0Y33rJjYsOaHaEQRd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nZ5CR7Y/gaBsb1HstsjvrsU3PQxZamRdKng2tuznfyNr+bPybbJE7F+cIHctECu3US8t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rBZDR70VO3Q0uFY04ovUDmN4sUchwJ8SacdU8Go7gkchiSKWrYE4MKfwJ8nJsp5xow0Ot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R4LSiejhsk/8AIktqxGU6+Ti0iLcRY/gCHCCEeyjk2xCUtQWxm1s2wtnwOha+5wNXBscH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+x+XTK8oBFK2SaVK5YkpsQoRJWbDm+FhiPmbQaNDVD2G5ZiJQbaz5pki4LjvC0LwX0ELxW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XGG5jwTnjxeHhYYhiyxqxbEReTjBY5xqIid4PeEJWGsF4fIlUFN0z4sqyn4EP/OCnwf2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8AZxNig9ESfDGBXRZOmg4QTJa6BCehmNKcFJyQtwKCItIydbILeA0uS+RG0l95klG0Pp1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NaJVHU4b/AJOFHDQtEQyS6TqhxoofKKp1aB5IKifBvLmAvrUQpP0xNOhdmMpOqRFO5I3f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PqCBF8CmOSLF0mZPkWbjpvvaDJq4K/bY7nSLYDr8CngRqkxiRkT4bqB/UdCiWuxfvwMp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IpJHNlyO4noavwoJBT7JNieZaUxyPrT6h6gj2OhFM27FpTp4F538AWWHwdadjwg0KQtBU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Gl/Ar2SyTag/kG39j64TKhOdFl2XJhFB4qp4JMEtx0NjcqBKlAp/OF5FlgQw1wJc8IbaEg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g9l3ZykdSjWKDw/+R+Lw8IfjtdBPaJnLIkQMvgnIsSMTj7GIkLZJp2GWn7P0fB8pli8V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CtfSjo4HeHhj3jgYyRizN5R3knIx7xafB7NDQeOBjfihjYmbEUS0X+cegSH9gRKydehCt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X3Vs2DPdjk7KoKLTqHwPbTHXbp8EC7fJds9/FpincWSmiQ1ehblbigbZc/kbksfM8CNZuQ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UYfZuUKmHSV5+SCJ6exqcjCQw0EOidLnkgqUsaEzUfBJIFccKQl7ixPsLhybxoImLhpIZN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nY616Gnpm+7HMafMEgM0/A+1kdBwa627HwRxZN3cnGiRIS//AKdRS+BoO1ySWN6XQ4QT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A1XchaIlGH+REWjr7YLSuZEScuiiYSVqRTNy6EN0oQdrRejENM+eCCTFO0z4EhKFD10x5u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2J6sMb34LQlKFkv7GIdzprSQ8FnWM03ZAFbDt2fyS/wBw09GZO+RzkZFyRhcpSKLDfhSNF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FmgcSkOXrJE1BaOJoOUTEBbKFDJhSJ+I9iWp0bIOJolwPRWPSX8DOF4vCtYWx68Z+BKQ0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xQSUsmNDofo9HAt3YlUPT+Rp+NheVBumcUU+ovoJZ4rz5HjoPQ0d+POGPRFEiwzkeEcj2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gkneOccmmZaxAjk4FnvJWcMfyqLK1+Rcickiu+AxcnY9EEUgmQUYlToiZayi+00pWiKNT2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LKkWMaD0r3UEKu3/AIIIlRwllxBbsTaaXBBchKXAtvOgRT1M4EE24ehylXdn4qHqj4GE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kwbMu+ijwIW04LkSXHsatdiUuLyxk0S4EnEKWxwXS4HStKSE1K0RX9hCvu9vAGh1/k9l7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jgQlSdn4LQpTVtr0N9t9iEqZl7E6t/gnmBPrY5XKYlEUqVaBUrNDa+SdfZHVTI9FjGRo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m5YsOlqgX/zN6SlQqGy3MxyxFUvYekEp2kxK5X6S0zYA+ATS8kExbijSeijhetkvzmCA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aEk40oE3tn9jpNX2J9gfzT5JsTCFZGShUkjFJQiSykpnY+r2NroUMPtJ/6ZBqlyhuxFEI/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WIkWKSVcnQnGW0cETsYt4HsU4oS5N7OD3h/WaPPbK14yDmZn5QnRR2VekKaFaGg1k9Cu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2mpRsaca8EpwdBPcwiC6SwF5LzWVhZeLQ4+jysIWvPg0GhZY8LRz4USLgbZ5w8D1kXgmE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1iooIQMSfIKuE7HMotDcLjHdsoppaNGiVZFtkS98EUbs7+R6IMlI09IP5JWd+5pDJBy6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JepjcehzhKEvRZfgVBQ6CUo3fyQTTvY0aP5ouHweuKEQfRsigUcDp+hQJ87P7YnITT0La6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T7IsLYwllJKEJByXX8wkQr2/gaW2+FJFlFuCbs2qSXQF0lLJEPMwqWHcvJff5JTEcs+4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VpFKVcmisZNVcn29wXOykVChQ+cQZxGJcEe3/AOC59m1xpYxGpfsmDbQdjTgRFK4IStwv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TiH2dslFLQsRfqSJMtcM+ewamN2nU5CZVfoxX80IwvuT4gW+4XOW5oly5n/I0vD89Is/Z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oVCZq4Y4j0W6HdvcWmTFWI4294dG1aFTZfOGRZLdjKYmokuMNB6Oxv7xtoOxbSgiMM4Hs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NC9NH8ERLbX0tB+FYA52NQxoUq6O5SVC9kkrJENZNLAxHJsx7s0GuCa/QVgY1XF8O8Ly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NBa8eMb8OT+sc4FwPK2NYWS1haw1cnGEHseS9nIzYmh6NBqxysiRahY3hDYOKx/2vY0I4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2uC17mUS2Et8RJptkJI7R7wkMbCtIu/RjltJhIy5eyH7Sb8GkSwgnOmV4HJ7GOHyO2paE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xzhohAx/2E2kOZHhC+BJw5KLgRtbgbaS9SVvsuxwobacHLA9epK3oki0hKHQyhaTYmta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+bVI/wDQ4i3uQckhM/EZcgT8xuTRciivZ9lDTs1FYeVer4eEPvn/AMAS7CJG6QkPl8jmn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zAegdj/0IVKj/AIEmrcho/kQYGh3/ANWbryjtv+DbsNtexlpxC0uxIG8LkYmEZadyS/ysb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iciYrKj5LbclRydiFM+GMqjlDfq2Vvaco5IEjyaFtvW2I05m6H5qH01LGvBFfqCIehHk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qmKhtBipTbUaENnKOmUZvuBKEg3Zw0ccHZdN/oRLVIbhfkcpuilE3xmsmyEnZZvkg2p2b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CkbEe2MdCWPbGTyOJ4OMNQn7jfz9BayeXwvIpldCoew9pF1TK2QLp6GgibOC6UiIiTQti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Sfv5LCOVlu30RSJISUJLgXmvBfVFmcsrK3h6eCxAavFDjEQM5wxaEx41g9FxiFzjYZND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QzWEanQVLDQ96X+yEzgY0lmgf5Hc1DHN19hbh0DtDFdOhKsKahiqPhjnFDoWy0H7lJaGg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N3ORSK+hD47gtvYz3EJj/kOgkD0nsZF5BweD+Cq7aTFEqJZOlyJm5BU/2BSqhGw0nJu5T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RMnXqCaVQ5gzYEZHt7YqUp0enRBELQ8khqkhLK0rZKNfCE00v7ErAqCBuP8A9JJwCvqJ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uw7eSoX3auUbSbDXwtMYFqDVxMtkzSZojWR10ah6OXuj6fA+jFK1yuSTkR+BCUWdDUdUQ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Em3Y5Ituxz7XI2yz/IqeNDlIQ0yhD1ViXJMiQJ0N0wyJJwn6IQ6q2SObKPuQZEHArifC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nCkOX/A0KaEoaXA7IkqvwySoU5+6MJw/porH6Yn+CRT6CQsE2HpDlfY4mo5DpWLd0jtu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c67IpHMDco00aF/sHth8BcC4XWKjFIaBfuvoLYxeEq7VI/hGl43h/4QpKaSHr4G1RMoU1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Q6mGbRWg2INKSIeROB7Ff/Wf9RehMOfLnDXCNNj2RGCMcnGFhby5xyLWecNxlMQvAW0/B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omRD/AJH+h9QSmfANLsKxLkc0kyJHvGkvUyIK1LoLP3z/AAUxqhwotqIgeQnqGNUjCsV/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csYU+1AzhNDdIa2hw2oNaTY3B3WEkrfK4HTX2o7t0TVWrLs3EjUkvNDO0nwI+FfQxl22Rh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imngmI+6pIEG7KlopdbCoEhU+Si8nY7dh9O6vgiotSHuW6p6PvYj4ElJ18kyU+oZprT9M/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0abG5e/QouIGOoapImkCh5X0inKTcDlJLiUVC5SkWFB9l3aTIhHSfyJFu/wChJJ8CKYIWj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fYo0o+4ho0PPdMlVVENQgb5cNDVf2lyEz5ckK4DlclJhSaFvPk1E2aZHVc01ocRJwMaVc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1QpaU5lhmno3ShJtErL8D26JyEo2bSSYu2m2IpSJE/Y0Nkn20kMUfYUY0+yxEBxNQ+1g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QSJRLF2Es3wX9iFi0Y4GaCcdeihNj8D+hxhDxPnCXgLgPDkU7uhmlvbZJaEbTbODJli2K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6lxGqRuhOdyB/RPzRE5pmF9ZYQvFjo8CJ8eTgJI6ORMvfk4EIejjHA9iEcjOMLYMnO7C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4Z4w+BYWYhFf+vaGaNyOhhZ3oY1UdhHE3qSTm2hNgp5HMTA8z/Axl4oiS8+htFjQW2Tm8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oTQsNJKoI9JNWTabTk2+xV9nAxDpLlmkKkUEXCQZHO2d/JGUXSESfI4ITkyKND+hs++OUA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Qc0oQb7QDxuGmDlQ0VZTvpD0vLhDnWwurqFiUKpyqRfCOXECY+6OUNepK7faD3KOhJJN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SN/6F2BnbmShXTK4X3IEOtCOylQ2K5NugfI9JezstCfyxcr0E4CQ31ETtFz7NXA0gKqW3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GqM0NTseY5EdjdBNOIJrcosx8GDaQfZmyr8o9S/kOnIuRLuygJNHyQc5+AqStyb5Frff8G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n2xuJ+4lJKWN2fAT0qESsktUiUk7IH12hoG1SQNrqJcMtO6FsXncUIelcIvhyykKJY0kp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4st8IeaUPaP8AkaWheyBodz0PcWUDQWLSwaz8s/kD+gsme4mRM6FKMwmcl8nSXOiB4TV4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okMbR7i3fs4E9/Jq+P0Ja+YGz9IvB6RwbfQnWTwjaSIDy9miMtXhYWEPYvC9CFiIyveE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xaPk4ORYyv8A19o0ZAlYSnG0v7JBacBKlBMQhNaEBMummLUZoL1Bls9Is5yu27CIxRO3i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uRA6BgPBapSL2tI0ltI3RpITuKRBQaykoFb9Qi3LCO7th0kU2y4W1kCfg+4hvsMehI2OC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Bw4galj/xEdpb0OUWkxyyULtn+sxKk1tsbRSqRNX9n/0RJqV8CNgfP/UNezaQ9JOkSOCg0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Sq/j0JJM2TYpqsbSSv5ErCL46Gb6ZKlSqOOqR0ruspUycB011aO2BifwJTqj4aOJy2QVm5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2bDKqpp0PdLXySU7TY03fIj5FwiqV0l/AnqtE1Sa6EJuZcPRuuO0Ml3DRD5ggNEtqUIL3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1PlkqJckUFOBNz2bakcw4G00KOj42bxwhbEvbRFOzkUk2ISWPYW8UEHpoTFjnt/we40r2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JpPsazVC1hKWhIYcSaIexodI1stLPYgcaEY3IZBMI4CG4ZN/9IId/RYhEfZwiotb/koJ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1OtDgpFiZJ3DUVBoODeEipNjaf3inFpeZIusN+b66wsIQnlrKteDzwPvDFyaDLNNR4QPf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U8EMYsHiehbw1jFrDENThoRoesM1s0xR/wAf5Rav7StYVVQjatPLsSSANh5J6ZAjWmQ3B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2mPQ2uan+R9ko4BOWpQvRomu+hrd0nS6Emo5NBu0N4VTs21JTHZNIK/lsdCuxokyw1yGl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JCS7EdnsSFZZw6DCahfCoRJUhDT4kynsiXZt/Aj8ul6LDnS9CfArDiUvtk1wImoFLKeT/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EZJQPmUSDsuxJGp4QoSmsJnL1ahXBDR6NMWhpD6Ed0nqxjTUoEjgpspQKdlf2E8E49V8Ni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rXZCYXFr7Gj049jqfCKD0tmySHj3AmS7LtwRatGxKpUsQle2SoTwe0oSfShVW04Yzr9xq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Eh9KS0FtqbkV+bCS0S72bBuraEHCSGq8tjj7mmi6prSJyGUjEXGh9k81cyw0ROPyOERa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gmdWqg4gTBElg5CVCtJZ7IgWk4otCNki1sRqI6iB6Dqz1GiFwcikNKMsz5Ig+/g2z/uMa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5u6ch5UUKxoYQy4G5bb2x74WsGrFkOhUFINVj0PTIShDdj1JEMdIO3hp8lic9X+gLC8Fn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ItIYh6J0Fb4we8vZwLWDfgtGxyPL2b0ThNCVkWLZyTQsSLxTDxQY0OhJR2v8AaLNv4nI5k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9D5Q7oXXK5MDgjpEr7xR/cfYghPOmyN+x6auSqwqhp/LHtJySaNuBl3KHQdkuDbJySKXy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WZDJyn8BsVrkV6wpyNsXoTsc6aCGXb23wKeQ4h4wfw0xD0bKvSGtGt6RcNJiNuro+1cjY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p+BziZL5GdWIPUgz0P1qYGQlKXsin65lMOSEjhF6XBoSPKB1H2dsYk5OEDtJCsck0jOq9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m2Non0g5apzBT0NC9UN75LlFSvvaI2OoES/zIOSoexjRARQpgSi9NENzf4FRi3MjIhN7Y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71l/nFheRVxVvSEqkNijYUO5EdOW0UQWtjSKNpZOn8ibUuCTTbYrIWtClFb7JwtOB6pBc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T8+xINio1FNtlL6oJcXggWfFwiLiyWja9CYi7wRKPWx8yREDiyC3yxal7NsDtcKU+DopE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HacEwKQ3Y9ixItj5P/wv6L0csOW7bgSp1rAuC+pj4aI0LypbwtjlpEthYxKVss4VidiNL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Eq2zjVsRmQ9uz8kLCaBwfuL6q8OPBHAt7Ec/QYsGJSNicKBMRT745whEC0c+LhZ4yZ+A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7GghHOOMd+FrC+DP+97QhvOSyKxfSdIZRov94iOO4ToU0Ii184Rk4wX8LGlK5LBp6FHL7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2m2iJJaQ7n7YrSEZOYqMSSDQ4fQizkptRbPYnbEoZCX6onKQkhbsezOHOhFE4T8xCWlDu9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5i7xrWlhjtpRwfRApywnKmpYnCWhDh7EnqJLck1+1T4OhPQmRRIRjLo6igcRvZMhaalLE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whYJq0MnFtupF9ypBwr1BA9FRRD9iOUonUcodPnQHJ7DQpbhMVmy2kyCJcxTPqVBepqEm0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eiU3ZSkbagxvWFx8CgbOvROzh6EfGZbsObFV4xiZT1NaLpjdE9o7iBbbcuQsP5Vh4+Zlxu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0Nsm2XyhQpE5LEKRdcvJcLuxoHHOxLU/Y80/Q+h/I1ptJyT/AHCHPgNMVoYlwqFNI4cp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oXDLpSJwzwMTDGB26G+w50JoQaT9jVIditSym91hGmKkKbZNXJL6aJ6Y7EVIb1BOdEsvWH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tFxBGh8xjbbdEjXE00XYrYncWY9b2NheM0EUJyqYWvBCx9yH8D39ZCwsrEi8kPL0LQ95Wy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ORiHs5yxOssaWMaFErNBBEEjxo5wsIXOV4CHEDyvh/KPao6Q/DgrROzUNyhLbD0PK5Cpl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7/BhSUuOBxhNJ2I9wyHyF6Ti+T7juVIQ7mRYbLftMOSEpHHQ1T+hEQxyJVR0g2AtRGDka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2UreSb2E8TWfuJQXG2OqmyCtIJJS5axr4Lfsam+BOi0lHBPjk5LaXQ+ce6GvgStjaZK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0iYhKbN0BuHtAxuDuJcU4uh5EnCT4PaT5gj6hq1PUWKsh2qFXIqVyIogNBE6TbPokNskE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mpQqCmq02aF2mc4pIus0hIUUJmLC6KRJ/+ROkuoLmfz0LZim0KG1MfcZJNNHQOwcR/QlNx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RNCn+8C0PZokRUqRxdP4GSEz7QN8ANXRH8iP1whyyAPKTRDrRNpzZOZqn/Ao5rIShL7gg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ITYY+nEWz37YkEIbWKLS0J+3hbMhzUiLILJyyYxypzQqkj+MflCieiSrmzSREuEUijSLP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NbEvzweHyIlEM0wtSJTw5PQlTX8YRo/j6LLIaJRu4ls2ez2KWl1If3S3jo+ZZBBxGpWL57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XYgVbfJF0yR0KtyfYbPdWR5QjVke7T+uQvFeKwLL8TyjgWhjwymVrHOHhay9CEciWH4mL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FhieW87t7CnqHC6GU3LEickSTsxNdDqRSKdzoTIuUJctticr8ovgnpxzeiGLSKKzUqJJ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MeyV8hm0EzqlrtkC2UqxqLUnTZFbcknEF0ScfAcyehqy2ISueUcDzpOEXkNvRZp1FDiT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OiDhLcciOZvhCVGOh07Q2J7QkOWIlrkjSGj6yXzIm0uPwxQzdNS2NvHHCNq+cdEJQQ+Ha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QCaC4ksTCf4FoYkPlOIETb3EvNN7A2tbs6HJIFScpbhjlDMWYFGV6Y13PkYTpxLkbUfIg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MlZCRBf3FcE028r7jyjr/QZ/d/0Ig5ukEJOkkU30IlJUlPRTkjgyOmmxSSdC6HDNTFCW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UJCFaFtNiLHuMrnQl7SsYtFglviNd9R9jR8EyBoV6bDVGg1X/AAFPETNxPYjKI8kE9qfk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DZLLLWl8Cm2FqghT2VyaQ8LkR0g4dE0qNC9lGgnQ8iKIX97FbKCuT4swo+diQppE8ihsxA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G3x+TV7E/vDHabNHj8iXgmLrxJMvC/n6WwoIn0VmPdj8oT6o7zK38uBVYlOEwOORzm5Kq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ObYdMIo6wZx+Bwsn4ITr7EAXXwX1F4IWFnjC81Q9+CUjiZQ4+w9IQxK8x4MehGgx4IWE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I4NC0NWS6E8v2JDVHRwNxmriJ37E8q5W+7kWsz4QhOkoIpIYozLlKkhe+RJobTkNukLDd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OWfRCgRCU9uILx5dSXJOzbHRSmuxEc3Mxgkrj6fJIQxU8FhN8lE3pEgNwOlFREmPpcsqq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BDbUjvciOWsgikLodPtCD3AmJK/nHRVIjlIm6zE6cDtnF7sk4iSEspijG/VkENSXso7SC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7rYs5NJexC5BVyxvtq6IqbHMDWCOmLc+kg2eSAbJQqbUiVfVUmWVtG50RScpKRMtJ7LKS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18msr8hibEtbfRRmioH9JlYspJrRLYiCM6kT35j+BpcpyKwuh2WvoI/KNoYRIQ+uyM/yB5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ojaK/kr9pEZSKn24KkmFZaUGrgZjUtrRZL2z50v8Aob0UuNaGTs0oGfOxMltJDTUwp7I69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NxiaaOOh4VQlLsWQba0psW+AEhneiSddNzJXY6WZuiCElPY21WJZKaRF1s5GfwEkDSll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uOD5EaDgJLKsuWKDCVNDhDQIiyqg0ho80j2IocogT5KTj/d9TbwJTCW2QpwjSSGqhkF5Y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Hkt9IodxiKwtYYnvCNPBHIWA4/q+mo5Em5G/BD6ELwWELPAsvymjQcs5J5I4eNrOlQ9j2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Gh6OTgWRPE45Iom/AYimIG7Nh4b7NsJAqFL6CHo9YSVRJemNkhHQGRe1Llo5yXbHLnmyyq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yQYUNY6RHyekySyXIkIbbIu/sNrTs+BcuL7Y0Q7LqZUXwFZCmXImVdCIsglShyI12aVx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wtNN7EFzbosbHs5EkEhadDXixQ3QQv1qSKROuDS4bGymmOZE3ykELkuXX2IX8LRA0Xpt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7KEPka4VdhWPvBFFgV7FBUF7sajoCdhqU9iZ8C1w9i9JkCSCTRRKR+CpraVjWVOlEkVGL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LWh4nCTmG1ziQhN1x/REEP0fYuvYVTTs6b4HoL90/wQCUiMKygIhKQsaPLkxHBQ9zpfYR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jB9A0L5IVQlA7kobY72DPjUJT12LEmkxKx/cMbfMiZ/oQF4Ekn6jmHRxpPtfQtinMJo6E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+Eb2lyJNMJWkRBGuxUs6MrjdH8FiLJVQFoXfWtCIUhxBxGw6TxeYPQkuOBLocSD5diELo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ZdB5aREZimCCcs/6ga+seIF1iyKR4w5pLFCRYcETYh8bISdvBNUsaxkZ9CG16W8o2vBDPu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InvCORYWs7YYvB68eCgxF5mol34K/jh7FQtiEPFMPRxYjTMGoHWORDwt4fLLXKEThX7E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4O42JE/7HART6oxDT+Zlp9hm9KPR9sUEZ1Y3U0EgXo0HlC5Y9ytBdhkQGkJ29CFn2Igmj0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8AUg5uSJCsghScj2XlQcx/yZBJNn0aBQFwnRE2w+HQ7X2xrE0Jse3RSROv7JRuUTA+N2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hLxMBjRKKcGjbdsYrNuRnNI1NyuBzkaXwY5LabHK7FVrlHNkOC/kG7sSvRoVJcm9k2pt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2kXwHEkRuLW0PnZp9HMqtQJJjs5GmmJI5UK0N+hvYRJ7beG36HvxEE4i/hH/QORE5/Y/o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oirOyBDc2EJPRBwKD5tJ/1ktnBEw5tJCt7gSiXs3+BoUGz5R2tyL7okw2hXqQna5OYuRQ0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uRs+BpROHUMRf/gSICMm98NbFW2soHwTgTC/5Odlc9IfmgW4FBtkGcK2NsUhdqSHUBJJ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NQtGhtybanp+iVJTxwTCO52j0F6jZaLoaJltuR03QglsJBppE0olO4hjfRv0NhOrKxdB22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+mt4Q8Rx7WxrQuRIhO+hzrbOAQhO2hulWxVRYiyFBv7CqB9Q4bWcZWh5RJec8ykOHgvJa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Pkuccoex0jZ0QjdjGqNs8YQqHvRQTgWQ8IYt5ehC3hZknD2cE0NCxJcmtD195NF1rLX9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Xf8ALEiRoc2Kpuv2Khu4hs6sVDwhoZ1RjaVL7HAm/hci1+CVyeixwSsj2hhrl0XFrknKn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c5fW2Jt7HpCbgOEMXdt8CFK3jRpcIII1HaTtGhKJfRZRT0kOjQJiy/BF0+3tEKOJFu5pkh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oOsFKXY7HocEe5JhJtNoQEye4CFapvge01NstqnX5xE1H34HlzSaqBtO1cNaJIsDctELZ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dcyONC4+w1ZGKyIG+ltEMOKFoSIrWPYB/RVTW+BNf+kI/6bsoDHL4KMMY2tzCZfgaOG0N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4ISXZ/Y6G1FlNPmDbiYEWyRxcyT+wkSlUjUu/uLtdIONwiL0NEsPItR2gLEkvYqTRMP8AZ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tlrY8QSTT0oGsvkSWgS/4FZp1Psm4uroTldNykOLDPwNVAkUlhKRH2Nvj0SrB9wCmrCEg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7ZFa6+4VVbdpjRKJt8yc5rZ3CcpyJtKMTERWpVo2FZ+zRvgsr4OYG6LiMfyBqNDcr2I0N3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3bx9VMZYl/wA4p+kEY7IhWzaCxyYiCF8KmabEo7t6FtttjqyDQ64HA6aH38vzvKGLTdh78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xH0ljgWVs9POxFWh6NFgWMGogaxVQ2NCWMfluLwMeUFPNOCRG5oIppQtI2KxIRyNUcYLQ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919UHaCeg/sGvtjkoDEgtk+AIQQHDgo0jkgXpMU1krljohRr0Q9K9EiRQmV2SMQVHf3LCO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aVykiUAktBRw4eyU3bpx7OAlsKG3KSxQq5G1G2XlrQb+4Xs0+WKpWxiW5YnMwPBZzyKC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SpVwTYUNcEjhnb4TIcwQUQnKKzoPcikIE0pnPX8ZGPHJtbQkqMtHpAl9+hQpoU8kRXFnC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TaH5ZIRq4q+yVOJf9CbfrW+cSI49F9xUIrQuqyZa5Y6cvV6Gle4Kmb7IUbkSxmUOPZFr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nBO0WbwOhKdNn5DeH8okopNqYZxEvkT1P2IpKmZI05gh+6acmp6CTLHbQtCwsQKCZL7II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VtIsjLLS/gZbBRQyhU7fwhCwxZ0J8NKhRA0Eu2uxLI2Ccy/IcGpSuhq0E0uaElWZyiCP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29qENzJu1YsLqCdylCEozyGo66FG3smQIQk7CRJFcLsge8Ca5+LDph0ldkCIXhyO0kXN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9wa+Rwh6Pi3/KKfUIct2QjpStjkwwTTwJkFmzShQkrE8kSbb0QIgVJZoZVje9ul4rCH4N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A+8JwNt/SQhq0KGVhKxBaoaacOn14MWkCsgnhj1hZqLJ2xeBHgzaEa3hu8GqeWaCtYevB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41QIaGhHBxhhp9P+yFEEpPtjOtAUSMIiciOfyfzDcMfw2aYCOj4wGL+rCi/qGpwf3HGK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+RJfcH/JibPk2fJXVHKz2z74NONpO4Qbg0xN2NKAiloupdnIznbHsbIQiGV9is29hvwjfj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T8DyQ3yaFWlH9h/NQtoXJ/wBB2JLyf9X2f9f2fwz+SL+Itb/qS002blTNpsLQYWxf2xcvj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btm7ihFOsubESqotn9KwX8g3GvwxSLQj+43K7nsM95/gjf8Ab4KNFTge/mM94SSLSaWh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jNii9NG/nR/ONPifykKjLsKUqi8w0kQj0HbmYz2sZuE3SborBVjbsN3yOjb2XfxwMPZt9h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wOD+g4FrC9vHjxW8l0nsaDYaMWx24l48TkccD+k4DuFvYvFawjgZzg9PHPYs7Yc4Rzhb8U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oWHg1Dy09HGeRpgx6OTVm+OOdyPJ4ODrHQzTPLNWdeb0NGMe8uR/YPk1N2L8W0RrP+17Q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f//aAAwDAQACAAMAAAAQQQgE8+++uuKCE04k4gIAA8888MQAAAAAIVABBQ1UltBB1hBJx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BVFOC+eAQQmii+688Y08c4SO+mCC2WUqCGueyOgSmjD+rHNBTRzzIOuu2XBlNJx5BV1B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4Mokwe++++mCU888woAMU88888gEAIAkQAEApM8Y1+ZFRphhJVt9NBhd99jz62+qbL4Oi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+6mu+eeK+6WqqC+WaiimCPPFRHt1DJGCaGCuJF9B1VJZRdxd95hJ5RBIQUAYiae66CAE88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888oUAAAEAAAIABNx98+8hRFlttpB19JJRBldMKlQ2O+tqu+SKqAEgk2Gi+6yC+W62qeKW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7HDvJ3rzxx0qCe2jxtJRFFV5FNF9FF5h99UsIEYCSCCCCc488AAkU8888MsIAAIAAU8IEc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BhJVtt9hJt5pBBV99dot++6yrkqG+KuAEcCK++KCC+Wqa+++i2+e6y62Sn1rF/wA6QfGv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eSaTbcdUVTTXcaEPPODLAgjCMPPOAAAHEHPPGEKCAADHJPLPPPPvOAQQSfYfTaQZffbQ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9vkoi0FgmgtnPvvlvvggvlqqouoigvtjnmqvvgnKH6ebpoZYwaYMSbaQZcWUQaXVSbff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ENPAPPIIEFPDPPALDCNMIHPPGPMEplGFDSTXXTQScQRfTfQSQRShWUaGajmlBVdtnnls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lvpmgggkvvvhrlvvvvs19Z/qK/8AUVyU1E0GF12nF3lEFm0X2wyQDhziwTTzjgyABzzz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AjzTjCgQIRAABTC23UUGE0HH330m0EHZ03U1gN4pIDr16II5qYrqpKpI7JKrK56or6r7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yflmMvmmkV1WUXl03n0V3WGVm3lXNTjDywDTwxzxjShDzzyzBAAAAzxijzgAwgAABzzzzi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kW0nHlFmm3zmHk3HWm877pRQ1oKoIZ474a4oLbr67Z7r6KLL4rIqIIb4ziSNUlGnk3W1UG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233008D7jzSBCAxADTjAQgDTzzAAwRizzgQxwAhzyTwyzBQwwgVkXF3ElHEnkHIpaAEF1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qaWYbpLbaK7b6IoirIb76JYIKoJ4apIJb4pcKvHG/wDZthdphdBBZxlN95RWv7xYwIswA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AA48AAEMM84Ug808888+MswcMggggEotpFN5NRJ9E+NVgodpBhYh1s66a6+Ig6mCeyea+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2+C+CCC2G+K+e+GCUYvDzDbLDVVJdVtFRBRdK0/j7jNQo04gsIQk4csssIsUIM8c4wEAc8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kM4kEE0skU0x15thV5du5x9lQAd0MMAF8oqKamokQWKSaeWu9xFd9xKGG+++6+O22y+q+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llZhZVl1NNrKHELX3xP9U4A848sAAAw0gw0AAU88ggAQU8wIAA80ks+4AgA08wU4FZV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BpkQRBoZwhlpBxKW2CjmAGCuSu+4Bd5BBl+S08qi2+ey+uiiaSGbEhlNJdpJNrJfZDwUU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A4sc4gYAIA04ssMM8884Ckcc84AEccgQAQAG8c8QQwgJIQNFBd9Rd+0pUR40cUEEogtQ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MyWaauoh5YhBU8sa++Oa+Si+qiyWuexITl95FFXPqX5VBB6LH6vtNhBo40o8oUo4EQ8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AUoQwkMg0gE8cc8M+8iAECZ94BxBRRBF9xIAk8pRsBd9qyeJJSVAyKisUgWm2+EYQtBBU8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uuq++SGa24kHdVzjAusVp5dRZt9l75LfF9kAIscIQ4AAMYCS8iEMMICcg088AAM08444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/AAv6yAQBD/6xSYXRJFeXbUYRHfffXSEsDusJ4APmmvPPIARbLPPrvqqvvsqgtgvgjuu8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cafaQbZTUSc79/8AiDAAxzgwhSQYwLALzjDDSgwzygQzSTgCQAJNcFdt/wD7TrjGOaY8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4hxViC29xBBFJRqwqCenlUqKOk8UIAA0662+Kua+qiieGGOf+k4x8VdAxhdRpNJpJ919p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wI8s4EEw8w0UICko8wIgEAww4sQgCSDKP/8A/wBf88tIAAKDyxiDDhjiyV5JzUFW0lk21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JeGAaaDSCiAQIIJL6rIpZ7oLLZopv9ofwCwSAg1FmEUl2W3WnkvN/wDUscYkMQcg400Q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MoccAEMEcIgYCCe37f8A/wD9JTRiJJzSQAAzRTyi6ClX1lGUUmGGH30GiRa5KlNZZJaw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K46bLb5IJ7bZRYC03EcACdOm0mH2nE13WHO6fPjAzgBjygCwxggQQwDACTygDzCBzyTRB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M7LSwwIYhiRQBiQAbiIAAAT2yAAW0EUFX2VFhz7qBHsKJ5IpSBbb745LZapb4Y7IL6YA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Osk3V0UVl2UANPfnFySDADBCADwyiD1IQhTiiQSgRDyjhighATMAKZIAwgxuATyyhyTgQ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ARH2AlH0mEnn20FUyyIID0BoKrLDIYJpLqpKo4LbL67qzASrqWWAudMFVV2UE2PN88N+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wxADTjwhATCCDHyzCgBzxDzQBTiAwTQABgSiAsjiQhCACTgKLdLKjAAwizCxx3n0EFH3m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65FZgrLa4oZqrZoqpqIIIIJY4SySZNlogncHlW2e/NsOc+dtek3wDDTCwzSwjRixwRTUEh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yBygDgBQDgDTTyIIbhhAgRiDxc8pJIAADzxzRSijDzy2GF30E2mFbD7q6IayAwwIrrb66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rLJKCppa63nfOM/OdNP8A7/zDzDjznPoIAkAUsMcsYMMMo09l9hU0Y9c00U8AQcIkYwUg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IkYwwSjX7XAQA0wIY88kooQAg4VtRthBv3Y6C8OW6E02uGe2+aqyu+yOCSC4We++JB1lX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bfzrHrf7/wDOACAAAFNHJDPANBSWVetAKGNTRJPDKAEGADALPKHNKMPOGHIEKBiz+vyg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BAEHLPHWfZZQQR06BrnJuqtMPvpmvvnrktgjqggqpMHqmQTaPV2xz91584w7wz+4sgMI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CAAJdLfUUjEHAUJTYSTvpDCPPPNCGFGIANLJPHIEvz3/APsc7z66DRDzzywzTzxX3F3kE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7TB4rRyrb4JLZ5aara7orYiiarH0mFA/N9s9Pd/MefPM9PMDQQAiBCAhyTywEVnHFUl2EG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2uBxyiABgSywxzgRhDzw/wD/AF//AMJDSwzjxTzziCgBRD20ABWEF333/r6qbCKbLroR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6pJ5yrYrtFGkAWN/vvs+8tMMO/8AD/gAYAcwMY0sA4h50cV9J9VhcWJt0ppBZtLFCMs4c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w8UA/f8A3/8A/tDzzgRIjJywhxywRzyCgABX3HHG9ILbphKr5qyjBSSqr5L6IIJRZr6/0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8d/sNd9Ov+s/BRAABQQyzyhzX2GCH2EHaKoQWHZz2HXGX7VZbIxjThgTwAwhgb//AL//A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BwgNDNPLLPKGIACHJfzzzRY1JxhNvslikKDEPLjusgiusAqotrxRc776y620/wCN9dt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MA0g48cgABV8BQ/tRKUcs1MBVME5y7UA5AeiuGgQsIcsoC73/wD/AO/+KMIIJYoDzwx7T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31//APtht10SHVA6eKG+YoxwOyCC+Wc6+CWi5Bt91tTrjvTbTf7fbnzMs88UM88c88gEN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hO+S21QBmKzFTbgrIQIsL4A4Q00UIgTX/AP39/wC+pcIIMQDyhTzzzxxZ80ALOPv/APBRh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+yemww4o6+yKi+CkGuaqj/wCaU0v982y46281wzw/PNPPLLPPNJAKRfScaPTdfcw/fAUhd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zmoELCBDAONCABP2/wCtNfv/AP8AxgxglPHOPOMCAgktzz3/AP8Af/8Awdgbu6R+Guqi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ugtGFktp2/63etUTzGVYYy2fWcTNHLFPPHOOFJBOCXQfN23XTb92FcJfUfSRRd/i1rIL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Cm9/1w81/wDPPf8A/PQ8kwCgCQCCP/8A7/1/7/8A8EELS5OkgDrporyb644p4IILz7ZL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CDCAzjzTSO8/yzzACDCCRDjBCz1Ve3f8AD7jDUTlGcTBtldZJxz4WG8EsA8LD04oEX7rr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j/PPyoC3HPe//vDzDDjbHHVDyCLLZgyOWWiu26+2+CCCcOS2C2aEXATfRkUpNAUerLP8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4884cU8Qvb7/SuV7n16xpIMVRlZhl9NGa2cUcPPT/ALgw1/8A6IJYIMcNNNeePe85/wDPP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LDDDbVfPD/wClrWVCmjtsqnolvovovBogqmpgFkrHjMRTOt3x82w7IMOKGJPKNPPPDNNFY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7xpGsNcrGSrASUvpuvk4Yfyx0xyw/ooQSzz6yy7z/AMt8OPPP/fucseP8MMMsPc//AP8A7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IkoprtgggguvgoNPhsujJsrJYfM4y48+40z6PPODIAPBJMMMMIADFYmsJP+4jQ+H0AossL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/UeWwz72w0/9/wAF7v8A/wD77397zyzww0yzy84wwwwwxz/X/wDP+MPZ/MPvLqIL7KI4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wAC5Qqv5Vat/8MdO/O8/wBAAQzShQCQAAgTjjmJK0mzk10X5aoK5CQDiALxlVmk3XPeMe+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4+uPv/wD7P/f/AP8A+/8A/rnPbDDDDDDz9/HLDDDDi/8AyxknultpvuklvnhgouonIJuIC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44/8A/wDHQAMAUk4EAAA4kx1J4SHP3oTE8liXM8wQwKM8F5R1JpV1l9LBBN15pBlR0/H8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/AO+4l+21/wDPusMf8sf8MMsssOtBcNOmRb6t4IJboL6Ka4YLZJ5Qp6+Fn9d+ffuv+8de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wT1UWHEkM0Wmob5seceBgTSwQy2F3nFXFlmFWGEGFEFV3PM34wQQAEMONuKEEAAAAoMNP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DDDLDHHM/HP64CaW+2eCO2+WWOm+2eQkOKTRL7rjT3DPhDqe66coAAU95BdFpNd7Zzr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004kMQNd9tVp1hp595lVx9VN9LDTf799998tMOEFhFNIgHPHDDDTT/vLLDLnPrmgsXDhM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ymSuW+yemqu4EEXzfr//AJ12w31Dp68ddjRMTaZURUZDl7GacSFI6j6hSJDOAAOHIRZS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bfcUdw0059w84w5yQ9e/edfbXUMwwwxQRW772/8Attcueie3UPUxeIJ4oJbaZJbIYoK6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OfsFk2sYGePsFFuxz02klHlE8NhCzzxjrivtlTgxgQyxQ3301GWUkHnkVUmn2+OMOUOd8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NNfNut+3lCEEACMFNvef/APD73n6UdzfxUonqGKSmeeymyu2mAImfdhbd5FFR1NlQWRkN4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B1t1xY2fl0AgN3TBxZ1NgksMAE5JNNxplBNJRh1FtZjDBThND3TX/AP8A/wD3vf8A7w017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Cloz/wD9cMcf88920nnxRpat645IYb555bgLrEU3+ld12mU2Mcp8vd25K57qZdyMpXv4/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CBCG0HlnhQzjgoaVF1dWW0VX102EEf3n33k2MudcMPOMUPOffNcsdtM2H7fAR/OevNPOM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aC774LYqZ6r5aJJCE3m+GumGGE08N+TxRreFjjPz/HkAPp4JZohwCAAxwyGkXvdvOb/eY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FEFlEEkUEEFE1nHnXHXWHXXn233kXPv8te0yCAO13zzgse1H0lv0nNVtPLroIILpqYaK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0nOP+v/sJsJ18CqsOOiE02TAZxAOQ7hlkiAySShw3Dw3e8+dwcvWF3XUk31HkHWnl1Uk00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EHGH3nnH0Hfc8/wDPLAA0w0wA485tDT/RxRXtkmyKOCCuO6+SKuibZ95FRf8A40jp3ix7K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F36hgyxyA54ri6MlIMGHLFKCBOIC01jxQWZdSWdbSbQeSRSaUTXceadcdXWbadTaZUXYQ8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DDCCCDDLMMMvHfZfxZNtivlkumnggltoisccZU/hkgl5/wDd/NeIdXmWvL34JL8XCqGz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DQ8eRpLaJYbKJ6Yp5557QiRDGkGAySE002010U00kX0FGXVnFkE011CTzDjCDDyyDDIwg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547ob5bYLbKbOF3nkUmU5r5Mde//AHzl8QR6gqHnth2aXX/ventcffpB19JNFpJBpgv39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xpxtQgERFVRtd95dNNJBVFhNNxhhN511Jx1cEMMMcsMoAEECYwwVVdxTPwiS+iGSWWWCG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17iyfjPb3X3woEsoCreIuajRLym6cLdZTjJlUg0wwA0s4A01hN9hNthF9tdptV1V559h5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JN5xhNBF9hJV9IMA8wwgAw8888+88s89991n7auyqGK+We66ib1t5j5rHC+f/AC6006+N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y4TDLDKlxf5eBBHBIPLEGDDDKGNAafSaUR3zxUcRSfcRfUWUQYUbQ0c7xz67UffVXeIH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BPHMAMhFFPPPfccJXfKmmspgGFqvtmdfWaZNujgv3317w0wFCAEBFInX0ubFY26V0ffPH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EMNGAKbPYRQbW784QTdcT5/4VUbbZZ488www4zz8ITTCENDLOGOAGOLDAAiBAEDHPOYQf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vvBAilvhffffTrukst7x2646zCACDHOMl9MP4iAqOAkNPKPDPIMOLDDGMOFKCBCUaQe23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RfedReRfy7w1/wBr7o9tHGUyAxyShAxjDQghCRrTygjT23UHmVlSx0Sorrgb6ZaZSl3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5fDXjPB0IQowwx5tAYbkiMGIIgAAcoQEcAEQk84AIQQgw59D/D1V5F15NJdxXtzhRzjj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vfvLxsYMw8Y0Ys26UoIA8s8U5Jd1B5RJ8hYcE+eWiSGamnD/APtDiighQZw/74XIDIMM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LqLLOBCILIINCEIDHTVOEPHPPATfbz43YVTTdWdeQRbTcRdeb2Z/f98yz46807zy1TGL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APOFIWZcSeDnIRkPCcgtmrpjpul9QOupAvCEUw+y2QHFBGHfTWRZJPbnvGNEMFHDONCc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RJJHEGTbT2xdSWcbYbTebbScSVcfYRb++ZLba/wDPfcsO8P3woCwjSwDzAjAgGlEmxyo6E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4Z5arq44Iba4bEwx3OfMPmCACjDTDoowyRBo6XQyQBiw3EEl101H20F1mlDTg030WkEUk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2XUln1WGGAACG2ATz3wkPUveUOOjCgByQjBBilXHXFna5nsc6ndNoRq5JqYJ4oJIKqqZ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DygBgyVD4dxxL56KZAggQjkkVW00kUW2113FmkHz1X1G2VnH03t8+fsR9McuQQ5zLB5j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3kP20WhyATiCSST3kXUlGl/n7ccWlRV4KA4KbY6b6bJ457ovLyzTChAghTBwxj05yYQq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SFG2UUU1mVkGVkXXFFg0XVGXk1nUXdgQxCBjDAhQwQyhjDAaoCQlOv8ApFd1BYEEM0UQ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4BhrJxFdBBBVZ1iAQaOc6a+eSOiCMwQA80sEAwQYAxhx6CCCmiesQkogIRZ1pFw999R9x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EI5hFB5hYEUgoMcgA0kYwAAQwQAEAckQNN3vJFNUkQYUE0I8wCmaqoFZ1dKmNJVxt5dNM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2SKKeWak8kssMUwE8IhF5wZgLSEWOC5QMkw55BksoQ9xBxtNJNAs0ZFlowFI4kk0IwEA4w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8ccIA0Q88Io95VFcU4Q0QQELeGCQt7Z+OS6C8NNh9Nd9lR9x9iUe4myOW6GqSAME80QkI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40EDE8Cz6GAYMUEZkxtFF5NFR4cAAMENFoQU8UQAQE8IA8AIIUo8omoocU8s8I0gEgsRBQ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SIAQkHzwquf3CC89hxlNBBhhVdBpE29+SSKiyueKswgwsIoQ4EAwIowQY0MsYY+coUdw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h5hdN9JcAUoQoAAQU88IowAMAEkQAUICU8IAAA88o4EE455c4Ma40oA8cssXJaCjnDDCDt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NN9t5R97hy2MAKe+GuKeyYggAIAMkIEMsY0AAAAEAMkYQ443L8UU/wAAHCKUZaQfGFPe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FACAAGLHMjvJFHOLANPEALJEYQPMLtNEEAFXpKKXcEuvogpwTVYTUYeQbSafYQfeURYpD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sh57WbCBCMOPPEMCEBGMMMLOIHOAYgNcE/MAGYQWWeaWdfbGANJENAAAPLEIAGBPIBDP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bSXcoqCNDvnX+GWISacbS07XQSfdXUeReRaTfefffdTQVe2Hmiqjhsisk+07HKGPPPLO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DLBPNKEYXaJGCNCWZXWRYaTQQfaFPPAFLAHNOANJpEKABLNJCddZXhrTtNGIH/qrzXXc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ASFDBabQVRaRfQWbeQddffRZfW9mqglqjpgt718zfGBHNGMLGPOHPPOOPHLM7lpml+HA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bGEdfZENPAFPBNHLDDJNKBAHMbdtHYReoBFCD3Wgkstvfp1LSBeAHLIAFDMhOEOGDLQNF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qBvdFyjGqplrnsq4y925FPAJNIFHPIBAAIEMGFG1CuFIE8dIJL03GOLHKCNNBGXODBPP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ZaZXUfVxJbCjqagsz/1xy2zcp0MT7+7Y5tMMLjOIEHIHDKLOWaZVYVYXIMTkP00ikmirg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5HNHAFAIIMBOOFEMPKLGxYW2ae3xOK/zXBBDHKDLGEIEMEOtrDAADDAZRQS7/AIyTErFHJ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J97nQqyWMMMN8c/nHEAUzSAziTRCxV3GH2SVWGBQry0RKyrqrLsc+MN89iDRDTzAxDwi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WEl+NtFeMukDChnlQwDDQwgwBaCCQQw0k1xtuznWganRLm5n/ACuquiOKdqFhJA0R9Q88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/AI1+/wCFSwDyjQ3Qx2V0wXgBRy2C62LL7uOffu/OzTQCDTjwCDDCxlHFUvHkFVHf2z1iU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AT/EU3Gk03VUlGuEE12e1FJ7aaj323sFBTgEbJUHk0U7x3AjDQAzyCCzLjiAl31lHGnU1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wAwxRXDUwrb759cuetNMwDijQz1XASDAzTGVWtn3XmW/XGXU2HFG5zjF2nEXnG113F2sh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dt8r6HV1xmEBz2hXZ/wBZhNG7cRgwwQAlx0swAAMkcYwoggBR37X/APbfb1ypvgiolbhoP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6TOFOIFCDDPIEPLPJVTsNy3yPNKDVWfdaiXZUZXcfbQeZy7GlfnltV8yw4317lQQQLHKB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XjAQJeVUdcd+74UDAAFL3yog42/5/wDPb6JqLNR8t9jrKqgJDB+NfvvcduRgyDyTBRiw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s2G4hw3U2n4kGW2EX1H0ut91KitTYsNycacv6b9dd20EBDSRgCgCnkXABTTghX1UE3k9d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ssffel20W131lnFv9/jYbJIDKa55wD6/cdP8APzl8EQYkosQkEUUEwIcwkAg1Db48NRmw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Vx7H9qzuHe6YpTAhlHSaZl4wg0kaSyyBd8PAIAwggf0RN5pV/wB0w8zyy/6cTeSbe9yy4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hJtsluujtPDRl31+922ZCAPBBLAOICXaTZXeADKHKFT3yCBsTbeouGOf8TqrTz613yoy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SYFDBAMNLLFBXMaQXbPBFEfC56wx6wz00PrAdQ05/wAXWOqaoJYKqKpyiAp7rKbILzDO9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mwfMQQDigTT1lH3n1W1kEADigTDAEQxhzakWXE1nFX1WcZ+0fRgH3kXUzTISQADDCSzTy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yhsH6soz1NUKKJa7YpRyz5bZ4oqa76a6JShw6aLoK755xjAO+fvdtN+uIOs/EFWByACB0X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zgwQZcx7iPRor54XnE212W0UF2wXzXhwaLiSBiQBjTQQiRxTCDRRTgzErG5J4o75YJqb7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4a4obqp4qp6yBI2CoIIYJYLqjDf8A1PPDT3Lbmujv/HPgcoQAMwMEgIl1uWVVxpGdjR1oa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NRNN11zWMCOIMI0gsAwUA0M8kwoMA0wvv95won+cGC6OaigEe+OWuqqmSGe+SYCusUI6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COCS4+A7w5vHnfLPbLrm/DjHvkwgI/H+qCQx95F9ZdyVQVtF1Nd19tKOCeq7Gs9Mh4wYM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UwAogsjRVdiCe+e4mUau8Q2Ys+iOa+G+ye4WOyWiqSEyqSziD/Liwuu6CquyqW9RjnQ7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zPuDb/TiSNbXFxfRBJ1/qundUkYkWWZhMkYxdscIklw0Ok484AcQQEEUkMA8k7HmyquSyG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YKuaGKCu2CaW64auKk+S4K2KW6CCD/qez+WquMZx6oQ4sVYVMUNa7YeR3D/DqJl5N1nNxF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GhzA11Q1AphpMg8sYdYgls4EUsUAwRF5hFAQKTbDX1mSiWYAK4aiQ80iq+Wq+SiSydhJF+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aKGyejX/AF09x+snsR85YNHHKCGLIJqhPotQ2GccS7WRbaeZQZYeXZVchMVPbao6HJbC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fHOC4xy+9562427+oN8W45cghHLCIJGnsjuhnvjvrghmsJcVdZTXWiBsmy81hnu0+xz3l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MMPKGMBEBitmnov9D9wGMFFCOrmkgGJLBQpcCXIJFMJ9ucx357315y/4Yx/321/3z37O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5vNNDstlvuqkpip709/8AI+kX2+00tdcNceN8ePsPLM9edfPSUmZ4w8MizQxjQjxAwCQor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+cMuM/UF9tN8OcCfAR9u8Pije/Kc+fNsct/euMMeN8N+tenCF1l2X3VkETxIZbKPDZ7LN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6dnWucWOuv+tOMcOccP8A62GfDLTDsv8AhuQw/cngCMDMLKspPmhlvQQp29yz861yw88y9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z+/+285+/wAeff8A3HLPp/b3j7TjFWthxFh915BJxzqeyysQC2Fbvq32wA4FVJZlBLf77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kMLziCiTXP1fTP6GZRBpya4ME4tgCMy2O+0d2CPDTH3TbDz/f7P77jC3/AEz33439z62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P/Ou/cNfO/PjPOUCLtWmEEEVDbo57YYrJK44J80EW1kEst+NcMsc/uvWUUGmHf54LPeMOs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+woaCzyDypKKTZWhBg8QPeM8t/PeNu9vM8/t7cL+IcMOd/dcuuOvssf8A9dJfz/Tjx/IQg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6tBBuWeay6WWOqHeiyFZxNvhN5nTD/Di3nJ5dAo9Jn7qiK6zTsvHHYpR9xqmCwKyqyGcBx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3THDv7XLfj//AI8zxWmw0y/x/wDvMe/f/eutHkVEjG3FGk1/I3hioYkXRL6kHC7LbJo66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Mc19UfON/fMMsZIs+GnVSngX88bsMZGdleOd6bJ4YKLIb7YxXUXGXU287YmrfcNtudMu/+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+PMN/wDjPbnFdhF11d9hwRhVNBZlJyBFwUo8CWG5ZI6iK6aK+Xovj+iP1RLHXfzTr7rri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Ylh31Bm5hdSxjrPvQmCgpxqy6yk5NtRNNdFTEU9b7HvP33H2mPjLPHFP3b3TPnX3HPF1h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SJFx9RtZeGnr7nCK1oe8o8G+2amE8b+zGeP7PdD7wvn3nDzfrnTZZFhNdZpPpmdkfOOPr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+OC+CJR9l5FddSFptzfPf7PfimqarPvjZznTzXTHzDBldtNJpNxF558BdV1RxiFsV5Tv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lAqKS6S6G3TqKv/vXPnG77XTTjbrzX1htJlp5NJfaZSfYTxv3XfQ+91WCGSC2V1d5Zp1V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WKSXb7zjPP3Bb/z/AI+59wweSScZWQWTWTeIaRRfUSlj02ZjhiqwGNa7CZJmtsuvzj3m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h36y3184z2ZeUXfbXcQVhoVgYr6cW190DCXaiophvEdRcQSUZf3vqbTTb7x+42Rfd7y0yq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sdl3EFX13kVmnlOyFVUXnX/8rVqXvOSe16FcW6z7rK4CfbdpreGvfe9INMvsvOsdcnU0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5IpJEEzz+ut5IxVDIoYXkFkF0Fn2kM8J62XUWOevOnEVWtEcc4t08ecfeVm0W1X1XmFkG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mntnaaYhSDcDiTCYW5KQ6oZh1CdKa5H8ePM+yDPM/uedOeXXtF1msvFbIfr3a0KePmvL5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1Wnl2lOdfveJm3GWWNNFkmUmU0Wa/XVF9f2HnV0lH3GV2H3lE/wAZpZ15F7FrUgAx72qv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U2+mZc5aq6/frDPTAYfLnL/jf3BJJnlFJlnbpFp1/d+PTp7OOeWfXd5NVRlt5hlhjnMLFJ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lRZJppVOXhNRxtdZ5ZZRFlpddNltRHMFZxF5hJJy423l5EzzTHz9nbHUy2qZxl2WytHfL7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TzD1dJlVBhx5xh9Ll7DVSRDnTKyz6GmB5p5x5dtZzrL3Zbx5t9RJ91FdtZFxxGXBJJ5x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ZZ5NtFtDoZBVV9pPhvvTXR0sU1KB4ynD+Gq2SZhpYeCL3jToKCWXTjrPXnjlBlttBIJRo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1DrqGCL+TDnnTF5tJBxLLi5vXVFxhJd1FFVhFpd9nVJ1hlZRxl1dt1ddllRF1lbZjxh9B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/ANwPLFNfxf39/KluuiGEcbvmwwx525/yZ32//RxURRUcdQURWKP/AMN8OuvNPJb7dOd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1D/2vJWH9hRVpVl5FJ1NhtjhvZ1pNVZtN5plx99Fx5JllXXtplVNlrKuqSCmLn/o5VS93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S0ge7T/DTnL3jbf/AN+/ebRSTWZddcbXLsR9s616w57lsg477gy24aTad0+735Ia30eT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ZYWX+TcQXW9bUUQYWQcfRUWQdczD581gXRy4tayBi/uzchx+9xccj6wCrpsthzy66xw+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cO/NnE2F1WnXl0EFq4NeMuMsIb7O/u68sd9zStcPcrflIwQno5A5QKsMs+Lr5x311mkH0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pN8flDNdmKstZec9UvD7Wjs3RtH//ACZl75VV/P2moCmHLPP/AHux50yy5645+2WXWcaQ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122X5ljt159i7+73w41z742zRC95fVcTbUaY1WZbQYKPIMPqy+w21lJQUouktsyvV3977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pdUh5DmdPC5zl99YSz/NZPFhsr56+non639oiw93TJaQSUWWXSW1riry6177ujnq4wpx3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z809CH81zbTQSQbSbfVdZfcVf6b1stguLj3rtzacSbdbD3wRSfSRz72QAl3NqvdQOVfhBj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lPPp885mjqPGotEHWC+wdMjphkpx6+9jsrk+8z24jvmj0567zw+8847+0zxmlx9TcQfRQ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RRfd66prgklvkkO/RdcVTV61QafaQSzx8gm1V1HmJtv14hGLvcVLn9oFJJOjBZLvjHFJl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CDNs/wBfdsYa44uevfIYbIMct89zP/t+es8vP6GO++kmE1m3EVnW1H2/n2F92f6rLZaY8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3n4GO/Flv+OZp4IYCFVI6HSwdGSgyjc7zVrTtN+E22lElW2O1trG3UdbzHOIrh0mpZ47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6Pvuc8+/u+s+eH2EVQN+OFn1G0lXEFn0GmMwcGHeY7Z4a5sfvXW02GmHk4rpjUlXce47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+wPv9UgjGVl3+EDetcf9NnWVGt2l362ebvjUoFDzP99M5YqO30vJqJs8cBR9JMMP9cNS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+X0W0EllXEH0G18wX/ee4pZb66ftuHnlH2kE3oj7MvvPIoo5gzhVNVuoWLVuNc+9el/s1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3GUXmliX3RehYiZavHLRRfPP9JaFUnGF3l/NevTu8s++/P9ZpqDpqM12kGGmkk32kUUG39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ooJBz1cVeFFkEmASoS4vf+d5JJrRAOZtSXHmBGFlnHdbXLkD+O+ufOLJeEG0UxnDbbPi+2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sUvdePOkVGHmFE0OIh8OffffNC76lxhnU3WEXW3VCFz1UFBUPr3iIqqZLqKO21tskHnE2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eO5wy4Qi17zcXmlgH3nMPFWXrqkLOdseEFJ90F3+WdY7cv7kFqPX8FF3v8P8APtdhRhNR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jwM3P8OvoXfKll9Fl4hZFJ9A445BdKqKm6GAnM2Dx1d5lJNhdDFUOOv8A74yWdUTaKAyB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0y64zSqhVaF32tise8ww/95KPnonwQTxnZR577b0z86yaWRXWQTejy+94/J/mLrJ/3gAS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DTeRSccXQRnqvO4fY/TvydRXUdfaZQpZNFh1840hVbv8AzQZHIRENJVW//tON+kbLzAOkL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NhRXTCrtPzqa+H/qtcBd99tnFn12333g6ZJTX+257qBNAymunk2mhHFV0nlHk132ku0rI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UFm2GWVGEHugAKOMfRX6g4gxJMJ3M9M8N/ttu8tN1/qGFzirJIZiutOlwBVyvTeDJQ9s1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6p51XWlU+kHKJr4J1m85YKsAJTYt2HhVzHWuM+Ou9G0EXec3pa80XnN/11YX3FWmWnlACa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pnY2PNt/+edPSDDDeds0HMnJ1bgzbrxMNMQhpecxZGdY4IMNMcrYJyTqZVnFWWdUHrAJ6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7u27SR6oT1HS1fffM9dfem3VvGPPdM2WWXX22aGGU2VFtVCjSI9M3lOrgPzZkTe8Nusji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WGUOOIZqybKzBtm7sLP22/wCLNearTbg+SGk+St1Jp1qVBP2GmDHL3CA2gXe0/UDNB4oY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TtLaddpPjZB5VdxghIM4dJdJrsIGeaXdtk6sJfyuI5HjHz4wEcrT/njVtlPk6CKuaYIJz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JaHdGGfv5w804cyyaB1hnK196I2ymeVEAimckKhcjFGhVmgFU0dDbPX/AJ/i3qw8z0/2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wFZ+1ztvp3+ex7+bTC1lB3lu/wCYyzAS/wDnDXb9hrp+qEiqyOOCT5BCYAFPjnLDW/r/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gqiebamrfThNrqaPlA4212qjWUSNHANlrFGCVFWSTfy78vwxy0TRdZSy7rIr9RZQ6lFq7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rRqyIPJMEBMDPGL22w0z1Zcajgtpveyqj1Q5Ndscy42199w36zxrkrvoaUUSuuTfUjng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q/Z1TfQ6jAq4xfBq8515ll4bS8/8A1eGElXabcm3b5e+PR2HlM+dM9A2qIarcdkxjgByd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+dF9ip4qazPQzJfPs6UGx8ffdOUPuv8vtIZ6+XkGVLKE2F7b6ioHAVr6UqGywi2kLmC47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mU099EnX97IqXjw5lO8ZcN/RF6/U/d3FgsKb/wCXrcU4ckEEYIA/j3zFDFmJ8IKuIrye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pmjff1rrP3zvyeC/VldrOalNmS8u9tT7u2Gtw4QmXBTb4GuSiUCisoAx4Tnrs41ZxlqC+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Wgj3Fpo5fIJ4/X9DfxoXr/fkAkwQ0A43DbPtxDNve+Ke4eu6AYmbw27cBC2w5Z937LffkQ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2txwyWnYFbmC2nrH7iet6cTFo0EcAfHMoB14VBbj3ChVN3bCx+3neuRfCC0BU+8SAwBr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RMcsYIMskZ/Db71Zaj2ieKkyswws7EQ4J3XzT7dUgtb/AOx1xibSSRXYhjfeQmoNNo6K2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5I6zx3ZZkinuzwSTWOFR8x46xd/z91yQ+0c3314ztsvsi3cQMy274nvEJEXAKOKFKBFWx+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njBOqsgtPWsPLaAwt3lbLESj5x15zecXRff+ccebq2wdhBEmrBxe2425Eyyux68xPuoz0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w3YRz01fBFMpz/32fTbVQwyRcugOU5bE/FDBaOCJBKJGA395AXidIOmljNkw3z+StiGq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4vBO053z0dSYWeQeVPhSaLz2kzLsEnTeX/iMZyxPMkogmpIrmB7SdZZXe399yC08bfkou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a/Z12OXJM7dc7MDINPKHFAKEG3rd6epnulbkmkPk64S8mSbDtV6mm36LiMewx71RQSRUa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ijl3XUrG2ZZa0vka9xKT7+dV1iDzuBT7Syc2T28R7VX08vmnrlh6f2pPGw/Z6mgWAaWTJ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FEDSrBAPmrlEQvqJhuz+R+WkHWmexrx7T8cfAq+yQQVYQQacXVPez6oYTxMWc3IUZe8K3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1VXM3QKK32/w4w4TasGxxQVmm0jsGEOr4545+x5QiXQZWBOJPGNPBGBKGCRCjhAFTRhF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ltU3OsCcCUYM6iQWpqc66aV0RfdWQXw5vKNQqRhGwuVAaSXc+ewzwFuNLJNKwm12y2526y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4w2QhIJLEFIItpi5l35tiyR7wIHMNNGFOBNOBHSFHtSJP+gJ9006ZMfIzef8AGrQORhP25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XG1sqaAtctEKUXcqrd7ApxWAVVYrY1UuHou76RyqhIaT8+PtP/wAxLb/TnTuPeE7Ouc2c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3g9PlIQkoMIwg4YkkXehW1U98sGeaprfBIgw919J5Vh9mo01xlR1COA3DjC2OuC7XxNy6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YhUt74F+UEkemmPLoU+q6Ejvvzr3rlFYP/Tb/wChCOIzy89COplmi4711xofx8EMFHOA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g9F9JGYDhsrXZ/2xy6/6/aZZS/6n3680q8OFow4jMjlqcgwIy5l9KJjIDMcdUwhpXsu2k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EKH/ABEVm8N2+JHMPNK55aRKsdu7Rb45LbtN/tP3O+hBQzQgCASBT+cJoiDdKZY1Y6qR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2M1+47JMZN1HG01132FHrgTZ52WT9dJNcr1Lr2bNFeu92I59uZAnGvTShkwmxjCXm8McP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YQiqtu+J9a5p67LXuFDn+szTAByByAxgwOuSfXxOESGVKI7zm1nXEVHVVFmchIBobqT+k0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nnEmjEzBkvO9554J9bM+fG4/INMMgBSC/aThhy0H7OdSG/NlNwk2/55IA7ossNZ8LOvcf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ehzzDTQBAASZ8/K5ZH3nrRJubapU/0UHX3mV2IeHXtMdYpu+fHG/2lUWW3kWGLO+tMvWY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ZcFXyhvQmDtZEl3zwEUIqZjWNX9nYnT9QzzTZYP8AbPxOYTKGfz7tt5HLksAEg8AEYIf3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rVvf5uy0blRJJ1tpNULlVBp1nDff7+KSOqvhFNR9RP8f/AAS37hjWIVPjlt4F6pCJaXQt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/ujJXw6dYLaQ8noKpor4y77S21zp8SX/AGWHsmixCzCQTBwL/wDjo0MWeSYDalRNM2PLZ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NX5pRhDaWX/Dy8+aWGrD3nkUnz7rQjzvymaq4E3BgtRi4kVpQT4JlJ2ifCGW2gV/Dkemj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mWSuir7T7DfqMzxRDxYowosQ4kUb/Pin3AySRvqJtJeYv71tdpZdFFfzhRRx7qu6IUi0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reeeP0oxrP729q2sMRE9pxQ0uhBofIFdI+T+2iOJTDbjY3+qQk8cAc0CyOSiLf/bPb5k7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gookQCP/AKyDUD+qi8w+3Onqs514ZRf505xXXSebW4uhtlJqlnqgO923vBW8AbGKf6u3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TFH5wyMPshpnos8j7vhDi7sQWO7/ACr7p77laJ76KNMPOvsmGdNlPP0CRCRSQRwP/OtR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H5LprNfl3ySvd991UFk0FNZrbZB5qb457jbYKKXA3WKObY9ep/OuU1Memzv55c0kwRki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Broxy2lHASrabnTbpIo6a74sNcv34+MSfxjRySzigCA+O/wDgONniGMMKyy+W+WfjpgML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3LuCOcouCWCeMyyOQiJdNqDruHqHI2LCKe7/AFjhOi+7rl/39enrFuln1jljE8V2URGq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vrgzu4yxXkpKEKXdSBKMOGKLv48y8RjwvIkFAnlrjljr04SYb39u/cabeQ9+nvnrBgpqp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A6GoQi+j8pgn5HUbX4iVYUbUUX4C3pnkkgiptnsE0EDGEEtjvvvlglvvrom0/wBkkxhA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yjC7f9BHW1abqYS1KYKpY7+Nm2XEVO7kXXkVUdOJJZJTarYr7JTxS7KGvyBPCEk4YmE5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FY2mX9RYZPms4JpYyhRoXSh1UunNdmG2S7ar5Y568mchDLmFHUUwQABwQDCs+DE78qv7I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Ibp8mEG0VXXlH1mVWuJLo7YkXM87ap6ZRI884FR1UfsRLbo68IcGQDb5NGHlWutCQe92Dz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arNFqf6+BsMd1mVbKI4ar3ZAZyQGHgiwVxwBhzxgXiSQv/hw9qGGPRKq4otd1EmF9122U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gq11VuJIYoJ1rMOk+pzKoWTSbZIrAXjPc98mlFMdTn4i3oOwt0yRCXCSQyKcgoMdbMR8F1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jF1pRjmzHAgCjDACDwjDhD6ZzTyB0F57gKYwq8PE3E0MK7t9EkXcK4q4RW9/+F/aKIwLst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YOBY75yww2HmVFlsHG4aebXEKYmBpJuwnpiqA97AzUXvwdOinnLZZAyXVxvgUTXlmRCT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1MhSgz1gbWq4wi4/cX2EXsMOu8P1t6ZIYpQrLP8AjnusAqsbPxAvWSo3IUQbbLlRC5dF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HfLjgXFzaNU1AoohdSatJJVJ5jzMjQqKGe/Kof/fkYRVdx9E0wwo40Uc9+j4A77nY/HW2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9Bh5fn7TdJ+OuSTlGuyu62sWCqIIdeMm6d5rKlj3nqQsp1dxT7LegrXGMFWfErKD9ZCeGv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yO+bQ/l75Ha0fQVBFxYfXwjRBU5hAk4csFp7c8DXK4AlVOau0Pb1J51xld7L7P8AXWHW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15eEhIuqQsFjhJ4EEo0u1MJxfwz49yfBx4eMcgqTaC7h7D3iET73wEi0SuvponRnRS7ng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4nIVAZoUSdbheEeaigBxl08rA8grnls2VUaYc9Zc1fWRLMCxWezweQsvIKmqgvOncFrR4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E7T7AmwljiQlIsm8WDU4D1MGov9rBi6ojaEWauxDkLkINO1+yNTuXw4UOPNFKMWfgYFHE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/s8rkH5viIsUcdZW2/aaXbVbKLqlGIp+r8qqnpqEFMmk8fR4Tva5CDWEwnlzs38kqnL9Er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7JLgHYWLFtbS0JS20/Q5BrsA+yTknQMhs+0SFBONcbSWaMSTzF7TyK4EZqviH6vsjUQWb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vhpS5KDvusuksAkNqpPjtpcdIaYEHFNEHnXrkAmltgE3vZHNS8z954Ra256LJtjgslIv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sD81SLZ/43scQ1FGNJOHMPtgpQ4ATVZB5qTKuo4rtBuicYT31URUXagrHynTfYNLJySi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1kTYFhMwXMF5S3Y1AK9wi+i6K6TlfeCbKSf8ApZFglJfFAMaz4wocb3pxRqFgZJjntbue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9SavYDlg2FlnipmVHrpZzyJacWlG++VEG/opbLM1UWvv+kdwzIpP6Z8dfOUEkUZECJgWq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nVKRrLTlwuslOXtRJngfoBirMbCevf8A4BR5oE6lixOF8ofHPdQ0kgIUEot99FA3GgELP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2M+Stxf8A7wQafvtsmIy8dSUz7zx1v4UFQs3TIg7soVNsL3qYdC2hF9d3KfOaiLEXHqII4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hGzntiR+PkL8jz0lV/gdmnm/cIqGkrvpKIEXYRHHPriZHXkOzpbpruvl0IgoobX+65eVU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X8996B2fcfVKf1363AQ6ceSILTAwBXECYjSEnogt0w50yWaQzBeuZY+WJw/y0zP+czMY8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JSQT/AEr7YIMQwvpCXVgUj8tXWPSpkvbvhRNP465Nk3ccNUHs4IoLLqUGHstuNvMc11kAk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7HoVeLbPZTwYYmEollPhv1Zz5Zme3pAFvIxqsjqYelI6jJQ1f+wXm/FS0GSo4pIZ6u2wa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7YdwESt2jdnoDesYJ6uEEP8A/DZMG2W8GONhj/TjLzaqekJU0x1fTtECsgdVH6g1TsmXn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c/zN9XeANFPXVqAV4oYNr48NxUp8x8DG/XZyftYCKrT3elyTWgU1IbLVccgR1tjL/Vhw6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RRn77rl9WyWmy+tBLFFRN2yeDo1tx5wHCqX8xPHuuRFeg04P/AHHZF2e5Q5/EsmzAOdgY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Hxs7mgHkNBf/AL+XrWDLBU93NfJBiw4gl5jlmDwSdiywAQ8kkTblKwJoEHvN9vnEWNI6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HUG4KqoWQxlhGF0IORQsP3lfyyEvmUEsrrUS+gTuNLDMSX4na2zvDIali2M4tIQhuD02B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H6NHINvHizl383aFncNawRQtUzsjFaJ/aT4plHcssFG1XO77MGKf2E0V1jTrLIKHXY5Q3W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yZse/AKx1Va88iTsTiv8/dbbciS5LBiCLyfUL6wmSDhsaewvJ0HmVVFwGpJUJ3GSDvP0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LXyPlhIoUtKTpouWMOP1VUWNKCKuGfU1F1nFaZ4djhlIZCmXAH8swEyohe82yuT6SpLyL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9aIJzAdTqYwLDJ9yzIx+LOCn2tv2PXPOHJUR2fM26m23EfXMNOwb+YpIVYvvU2I3I6YgL6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22HejAr3neGHlGUAbf8bIoTBby2FXH833kJeWGaOQQmdsaR4ygD36U0uVBABmDnyOqV1o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lUzo6m3DLVuqNmf8AF1t+Rzx7vLzv9kFuPDHbRcrFZo/7SOYqqHV1pF1lh573z6dHnI4Eg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i9YI5Nx5EfPn6zpWC+4VebcFYQb0LbGxsupURc+yDAeRcFS4tbfDX3qI+dyClikowlFxRT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DF3jXRAUxVHKDrhMt9v1Enu+GWgKWD9RBFJtpRPvoq3nz0ogs2aGW/uORwBIIthMGMHOI3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ECwjMiGyn9pCb0rXlOQqAvoRYat8ldSD0staqJp45Hwxh7f7C3jdRJeHd7hLH/nA7TmjTB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OS6ugui/tBtR9dZlD8UP/rKFcnG2SC+Oyeo8pU5R1oXMv/gxcsRQO9zSBUKmoQGrmremu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U07kpHxO/PnWYPLdT6hKv4yQ/w7t1dTQSQ2f7uY3V8Pg2740kA9Qa4Y2qgmluvt0aQb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gtaSxHf7tggmvovuNHJEdZWR8NMNol2jH8+gKE3ov5hNjhNpXEKrWD0t7s9q9oo0tfUmY0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3+Yf0dX20sSQTZ7ay4FZ2zho+Nx459kKAe5XSrjjjoMjhTYeaeQU9oDs4K6xYd6qnvrkG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TVwddglEP+JIdeR6Mp1rwJzsB0EBwKfl6/07Wnyx+/l9FMTW4wBFx27FtI7ZcaduVrRag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xgP5w1TewHZ4f0YhtnuroCihUZTUXTZyPEmbkWbaG/mpkmsEOXTPBIJEfWzBa8Cq51unIZ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LDSDH7Os/+4408Ix+mzsuQac3MpoexsgqiL2LCWYZRTRtvfah69e8GY6uXAPNuu1KSqTx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jLzfcYefV+sRoHBXdXGguhjqmJOKICBJBBbWfJD58EZIoHr23e057jId3ty115r1f75k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5XwN6vcI8ROAFz4vQUZ0eA9WbwJ078/XYOv1oZNLBKFda4QavvqjmlFpqRXRVfZyaYU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igqBLKOKDOOIJcTDFH/NOs4UE0cufGxCKFFhj9luto4B1UiG1amlvjBpJpY8V/4H2HKm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xOhTNW0l16+1W1o8L+8PE8fJ//wBe9qpIJYJJLKXmUH2WXGdVjIUGlGXy6BTRRzDRDRHH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5sorRwb0FZy6r7IUYb5AyxAiH9BT9nfbyMD/FPrsJj+P6FoEkVfbZEf32qiEj1dVdeN8s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pIWqlfcV5KY45pZ6wqOlH0UEF3MGV4nXFkXD7r4SiRwihim0TjyQ9sboPT/4H6uSElrnF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i8rTDSbjaYGVeJQ14Rh8Qm8GeZ/RvZQzGH1rdFqwHVNMtQhn+bdKPOneuqxv/t7Zb57K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n0EevmM7es2mnjygqATxixxhAeJBjbwcl6VTiJJ9sxjXRNAmWAQDrKPlcKbN0Shx8PSXt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fYHa2uvJHKNOGXg9kqjo+1RrUjiPPCKfeh4wvtv/wA/hkkjgkrkhG2cb81/+yuoM2UZ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NMPCJLQKk0bOfmA7ntXfw7SlSJQWzZr8Y9O4Uxwb84iFtg/8APM87Ly6Z3zsm2MVY7/Fk+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gDxJ0OWhMZCEP12PmWMO9jSBboKoo6bq5yfV+dt98T9mKNFV1212lQVnVgG34iz9DNUE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EQADAAEFAQEBAQEBAAAAAAAAAREQICEwMUBQQWBRYXH/2gAIAQMBAT8Q+CnpYvG/kr3M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p8NP+CpS4pfG9xr5K/hL5mhqfIT/AJuDXyE+K4Rf45omqfBWbrmZ/HwelMa+Cv51rSmNf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Wnv4S8zf8HSjHq7+CvHS/feYIeXwdr4P4Lmv8AsPKG8fmVlrSnDv4C5mT+HmJqaJ8ReCE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MEuJrShr3rxP7dxcrla0pn57k8z+PXM1pT992E/5ClKXka0oftWF/Ptamvcue5hCfxjWmj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8i1pQ/av6F/CXxIQf3GvhL4a1T7LX8GuKfXfwU/BS86XHMv6jGvgr6D+m18Bcr+JPptfx6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/gKVYXiSy8Qa+i9C9i9z00QW+lImWy/Ua03133PWnBOrQsUYub9ODWjv1L3PgaaEN66X6T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ks9l+A0P3InrfCssnquIL3wftui+hrFysoWh4mXmc9LlfCaHlfWmEJoQi4/fYvhsnsvsp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hbx3yL+dTjEMbWEhiy/bea+Zq/ZQ3noYs333FKXU9FKXxsmb8a81YmTWh/EWh6p5Gr8VS6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6dIy6l1hP6F8bV0L30TKXTS8OwEHNUb9ohBdfWvga+LRMumlLp3gY1KIETVfsUpuUvG18e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iO2FsH7kVB+OE+XMTla+AxHxXAvfEj84/wCRPtCV2E7tH7x0bEqomvG/ttfAmDZcCt7Io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+Y2G7tDb3gUOx+V02xTpWJ3wv7jXpaJo/BZieLTWhaGiJIIIKiEO4QxuP/Uh6jfgf3Wvi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tQlRCEIGpGumJv0SMgkv0pSlKUpS6KUpc0pSlKUpSlKUpSlKX5TXx2hm1x6moLDSY46E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aHYqQhCYLbfDUIfsiiwiE45/AtfHa1PcZCEJIcu8JfYnna+O8zF0/wCiE/jVoa+M8QmpL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Xzl9Bcc9bXyX9lP4TXyH/ADjXingeh6F9G/CbLoSINeF+B6G9C87/AICaGvBfA/f+/bnE1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8I175qX8bNEJytfBlJha7/MtfMX8PfC18qfzTXxn/ADzXxKVGxt86l+c/hPTfiwmil0whC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JwtX4T1L4tKXEJiE5H5qXguhqjXwHqXyZicz9FKUuhi0NfAepD0T3wgsvRSl4n6bqpc3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tMzCIiJiEIQnDdM4bzP4iw17nqQxeyE00vJS6Zh6KX2UpSlKP2taJhPLS618a5uii4KUp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cLQ+aEIQmhYvBfo0vLfgLwzFy8J5uieG/VpS+66aXguVl4Xmo+B8b+PTv4MFxp6F7Fl/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+xvD+tSl8VLpXlYvLSlxSjEP5n/WBNPjonxbYpS+zsYv4tFKxOf8Agkq4aUuHzrXMt6/z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0QpF4QJGVab4FlZZRex6X9N+CZrLLfJBZubwXw0up/Ou8H0LL8cFsxYhCEIQnDPg3gvz/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69ifOhPJd+RehdeHrhfmb8r9LVEp8NCF4GL4MIQTDj+IWV3hbeBsRcP2NYgSEj3C2lCHv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D91sKwNHYag0bQ/etSwtc8V4qxeOlKXDft/BRBLDISowwkR2H7WvAmO/gm/fSouKE+Ihd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ULMJV+T9+k9KlLo3KUvw12Kg+KJQ76E36Itp4mh/QbJXhfE/U/Q8FqpS/H7Cb8GCo2NN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kJQSorY5mLP4L3LQud4r5/YpLY3hT2bPY/8AYa9D1l0EphR74jF38JeDqL56b4jH0Nt95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cYbFn4H7ll6FoXieOgvnq/mEy6EQR9j3GwmwpaPffgfyVm87wuhfP7xjGjNjbMEt4hAK3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sPevhfyVoXM8Lr6DcI1oo54jutWOasRtBm1iEq8k0Fic78XWVx0/RdfIXAx6U2nUNt7so8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o3bP7S4m8LsX0Jwpi6EUFrdfZXL+oXyU8vS0Nl0rcWzN4GMKJ/ZXG8ds0pTY2NjYiIiI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C0LL1Jvipf48o3+JuRbFOmNCiMRPYqq1yn6hi0XDNUJ7ly9heKlKUpSlLilKUpSlKUuq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EhM0RANJCgY6JdlfYndNKPsbvG18B+DsL4747lGOnds60Su5sqF+niVv9eEii3xB4etc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fB+j+Q+ZpA+2OkhjUiKzYehcJaLoeq8UHj9IxDVGvU+KCh9Zo6OTxdj9zE2GnIfguXMf48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fZDYvrpKDnrFpF3yKpR+Ok0ND8iHyJUgvjvnDvYjaI2UuuVpvpYq2ImKXEGhohCcyHyns8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2PvERlthOJlHhcC5TwtDH4UNj1rKQp0F1xzTB4vjTG+GZl2J+DfUV3ZPS6y9TXBBoS0sQ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fiuiEysJCCHC61QhsQmIQmX8NRnQJCQ3XuQayt8XWnoXIlpWEyieOh4bwTM0GTMHoC60rM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whZuKqIReWjwuZZQ9FmNGx+ZD0LfCcExvzUuR+95SuDtGS2YReZD8tEPK9L1KWFr0LC5H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Kuw0TbZ3uHxLU8rnSGN4TH6kiDxMIo2NnbCJh8jfOieBjGIQyHsg1NK5lysR0PYZ+YXj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209iRENef8xuQnGilEqNIYhsRRk9Txc9saEthvwYsLbxvWijLqaFdIRkITKGrw0hONHXh3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JC43/AEhMLmXGsdh47cS9K4TMS/pFlPgaxBZpee4bKXQ+CEIPXRZeL41ypvh5LztaEPbD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pmWtM03gubpWXwvZobH5VyplGHleZvUQZTztRSlKUQsQmlq8M8Ky+F4omPsfCuRcqX6N4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THoXWpYu/A1qeYTRMzgpSj0rKErEJUUgtlh+VctFgeIfLtT/AHKKX0IPrUWtDeFrfhRB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3Gqdyp9FG8PyrkpcN2v7t7UyjW1w1huG96loWuCR8T1LD8DSK7nT/ALjP9iGLzLlqiGsmb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MlmeQSPYeUxvYSHth96y0Lgfho3m5up6ErCIU3KPtlc1zM0ouuVOEUYmSmNM9z4HzfrD3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ll2xIicK0t5YsPjfgmi8kPFS0qUZLlb4V1yMTw8PTMLYfg1YYhCjY98NQ6aUPQuO8S51i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P0jZ40xBohBcvTLR5Wpc/bBK5XY4G7l4XWlD5EfuJw0vBddLqSktPSngSpYTn+jIFg0v8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7oolSJ4u+Ng+x4MuhN9SH3yvD10vlmXNoqWSEPrwLY3oQtLq+BiLpYSa02k8Xcp0PH5h6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eG9bXDfE+vAh6ExYgxnVj1whPd3N8Fx+YY89tK6xCE03wQfFOd+F/wAyWGM6j70TmQ1M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+iI7aO+lbCZ+aVxPhel/FbfJYYzoPvxLsffomLBu5bO+hKILwP6bR0TExPLOg+/kV4Xp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ZCa351h4qUQmJlybH3zsT86fup5eH3JlZQ9M5XqfmsG3njbYQmWwk5zJ8CMaO49CIJYaH8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uhhaB+WEJxomKjIdLX+iVVKF/ogSml6FyPTR+VK4NEN3xpsJljxv+Sv3DQ1MQYmeW5E5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lDR/EsLtoPoeGr+HND7PDUPwbGf8AeDE9svHvwPK8c80lfGISosQsvoY8b5HV4bcR2TB74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hlKUuu6J6FuJFD8+NK9I3sMafIPEUa0XLwsWC30t+RvL8qUI7peNP0QWX0Psfec19eETH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CRlKXhglztE8f7Y6uVaFiCFoeDXmT0064T3ExBZelOLBaVwXneYTM41vsSTHV4GISuCTC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vD7FQmPDFqohuKHQXEtdKUWuD0Pmu7hnVrvEhQloYx4hOk9S43jphIfEhnQXEs0uhoYnwP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CKZcrRS8iV6TGfh4E5FxvDmnCPQ+BDOnFSlKMbKNR4eyNvwWt8EJwb1zSzi8PfSeDX448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iZ/LiZSGdNdLouFHhozsYlVgWiDzCEIQnElXCTLxUe7FrpeFBZZSCGrvqpeZr1EbdPK7H2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bhTw7R0UlwxE0Pg2w9FmS6Gpy/uyxdISw8MWpDYtKbCWhs6HykX/uUGtN20Ri64GsbDTY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7jQ24tmNXBlKXQxMUYliaoPReJTLDD7w8oZdayhdiDw8LOZXx2XEp0H2LsY8JnigliDzC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bHsLcW2Etx4LRNDwhFGqNTU9OLJn4D8KVoTNGPBq78o9HQoinjAkQ3Ey1hEqJMNYoTuGh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iEwyEIhFwhf0lGtD0ZDobGQw1h6ZxJR1z+jZJehCEJ4GTCFsJCWlCwamGhrQPso0fhIJ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VhOnaG4JGTSzoJSYY8PXlj5+5nXDww9Z+5T38iRMwhCFE0UpVh4eSRNHZ0GoUTw2TMFsN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Lnoo8LLGwiiiQm8scwlFE8MgtDHretkgti5ghuj861pYZCYQhMb6EyEIIeCY0NG43IhuX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9MysvCxcEhIa2ENbSkGhq5oY9a1pVwWaGy22GK+YWvePVCEGswTExbjUGJ3CWHhM6CZZR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CC6FpTzBYR0E/wJtkibFXBQPDcGrExju4yxdCxShLLGGrp+kEMfkWtFHwwSIUTFsdjQmW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uKUuiZlysVlITCGswohiwkRBRiJhdC74an64iD6GExxuvShCYWKdkysbkloY0ULhC9ix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7Y/MJvw3E0rJrKEqIJDU0FH2Iebi7jEIewzTv4fgGVCViUFJ9ltg67EhicfQtobtpfAtW4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oF71i8E3xBBbCHhPF0wmhD3eELDUayhYxMbqG0MQ8pZuEN0sobkQ6jwMk3OsGsLOhZrX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DY0VGrueguvYs9h9kIQmi6exbDLGLvDZbhsTzCEHqLseUb0TC2wTw9K0oXY1RrexRwWI2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W0dNC1LNXRYsPDJaC6EPmWpcScY+8LCQ8XR+DGKUa3otilxRrCY0JvCGsKZSwtx4XY3k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5QlsNFSW5swLbcKv0MavWx1uJjproswoiEJBYbwxuloXR+c60pa5rky8/g9ioYhKYpdEJi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TDITCXDQiCQRcWDYkLQ2JN9FsbpUoxckJ0rxBR2E4GvENtzwh46cSGNEKUQsPDemV0Prn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eUMg8LEo1MoWhYrEroTGneE9ZwfY1hPfQlWIoJG1hPbHUdBibCGmuxa6ML1o2hfmnpwoS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Nhu6TeRaktKyhrU89FwhqkwiEEoNC0UG8IPrCHlrNw98JCz2OmO3SGLHSCo2PXXfEnTup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1ltLoPxLK0LgYjofml4ViUgqhPMEsJYeFjYNVDDxuxdx6Tw8ImUhNzpjtLhS1GLtj8Ixo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lOB8ELCGFl6E9H541laFwNCO1h6N5MIgyCylpayhMZB7CG6LK6Hoa2KUX+xVinYbbV25j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x4YwgTL1PKHoSuCUiJhZYxu6r88y5UJ4elMLHeFpmXpPDHiwtKfhR4SE0E2hR2JWJiZFR8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YMaxvoT7BJpHreEPQlQWyHhaGGd3y3pU2ykNQWXtlsuXhZZCDWKNiJhLc2ZJ30NNd46E4q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4XdiaXZU+hhvGGjtBI7aU1vWtrDCy3kzu0JXyzlYtMJroeEWb8DyTG8vMYkTPbQLuNGtx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6LH7x6H3HjR2jchKLHfSZMPQ8rRBVjRDrFobh3h9jO70LZeVeR5TQhsWPwXWFqIRcUpBL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7VWES0PEx4sPvBO4ZTtwHoeUPCVFiH0NFYJCwWH3h2aF6V4HjqVjUGphCHWhcMuh0KLDRO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wSRs6ge8ZcLtmG7Elahif9G6NrsdMfA+FZBSCj7guxYJCTDweu6F5VoXgeP85Nywh9Ia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GM/OK5YyShbPXQhY7I/dMlQ+jD2H+UNbg1Y9VKXhLlFsX2C2sOUNgyKbIo0D0LyrSudr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JpQ2LE4qUXZ2GospQ2RMELHbUNEOmQtkI0GdsQdHp/BIhMvUjeGPYN3clWG68NzCNyepa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lDrUEnl5bKJjeUMXBdEIPuVdEIofuFwaysPvptjbCbiW0bLYXesVBMNcDw9MylaRBBix+j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cjEPDG5uTlD6xSjYlcNlw3mlE8uClE9ENzH4F3hhcJbjFmuEqBsGbW4n6Jfok2hJQSHR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p6E2IfQiGI3d/dOV4eGLUWUomN7FIPCew2N3hTLcPKZSiY2H3QsdClGGyYtg9Cx3LXCD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BspS5o2UpR6FhiVwVJbFGKNjcGvbE8yzc0pSlGylKXDZSlw2Uo2NsVn/xAAjEQADAA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REQICEwMUBBUFFgYXGB/9oACAECAQE/EP2aNdSd/DeFm4pf8DfChPSxfhPC2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8SKJ6WhP8J4TpS4mpftPzJ6X/wAE7+DBiZCYumfst+VDynpa+id/CYnp+C/avmWlPS1BP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CfsvzrUnpagnfwqIn+SXAndL2E7+A8Lz0f4T8yIQnCndLUE7+AxP0X8J+Zcqd0dj2E/e8N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udO6HudCfvgtL/WZPGuaid0NU6E772Nw3FKUup/jvxTwWCd0NHRb7nx3TSlL+VCEJmcU5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0MTgvenoqKXmn6kITx0TgndELBO+15Xwr9KYnM2Jm3AnBO6GqJx+5rxr9+lLyJwTuhqic9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z8DTS0J/PY/Gil/bfiTmiDQn/AKt+NppaE7/qb5EKNLqFv+HfwJ+2nNPX+Du/4r86jQ1R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nlQnoZZpngn5jFwUpfdPJRp3oaonPZPzLov6baGqJz2P8dcOwSP3zzjQn++8MWaN6Gx4QT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Qn6U8d/gxlDUNxvC1N3DEMuFKL2MWh8qehoTvE/C/clRKaIfxHsNwJEIQgnBP8WEzdVE9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n4O8P2rXQagncQeUiExMTCf50w2XuSFvnWX7ULWtFhjIJaWiEwvzqXCyap0LfzLDw/aWt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6ady1Tr0s/rgnrMeSbQnf3k8tCc2foftYT1PQw6E9DF+ynctUTnM+FjH7lUXLGPdjQsus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7loT88F7Ugm0Xgo2NwSg0dHZNDF+leBbCdyxP0PiniapN8LBuG50YxvcWmCU/bonctCd9D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iR4MfZ8E7/gU4J3PRf04hp8KMQhqjWw+8dP/AAS2E7l7Cd/AR6LyvfYn8GLtaEIZ2/wp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33QYYa0Qg1xghNyqaW8fZP4Rv/CJwTuWhO+Vj1pDRBoeCZhBiaimIKxd9MJ/h04J3L28vf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ivH4cCJGxllf8cnBO568l4E9EjwyE4IX/R9LP+p/3L9MbfGJ/DtB3pjj/HJwTuGqN880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hNPD0MhdlrobPpSlE39Ev6IivoPsDS3HaIbf4uiE4XEE+d6lwptCYSseXoj0CEyzoxdD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+DPy05loTvkXImF/ZUPJJLC6KbDT4NNFGrYoo3Rv/AA3N8bm5ubm5vnc3N8Q/+kJ/0n/Sf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iEIQhCfivS2WJ8r1rnTEzcqs0TKXRs+xssQT/AA71Qy/HPCmKClLn6XQ3wSFHi/4V8ROV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NKXCVj3Df4a8MNud+hYrwpSl0KN/4V+ofoWhMT0Nl/wAO/UP2rQ/8HSlKXnh3ywhOScyy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zL2Yt/xEsvr/AATfmQnlbc9hedaUp++uaUviSITS3zK5mvptzrQmh9/oXlXkmbi6fhle0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c3qoi+iZpS8VPev31Li88Jh/oCZBdHb81+iEITRRvRS8tMMT9ycyff5j8sIQmql8rYYn76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cLfpTFX46VJ+HS+KcDZfaq/GRfwb4oTRSlL+Eq/w154TTSl0Lma8icG/HnsfFdEJppS61l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EEsNZsE7+CkRlEJh+il5EiEzSlLxrLFiEJoXmeE4J38BC0Nek+KEJopedZf4EILYTuHt7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mmlL4l+N0J3HXsWl+BSlKXXCaKUpfMvx1sJ+1PS+I3zzTSl9EF+HCMhCCUJ7SieWN3gb5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FCE4YTnRCC/BTa0Vs9b4oQhM0pcofnn4cpCfovXCEzSjetD0wnDBIhNCXnhNU8r/ABGT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uQ+KYhCaIT/A0vOtcEieVDzCYSIT/CwhMNlG/CtMJ5kqNYeF+Ah/jQhNDeH4oJYhPLCE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mt4fBRZH5ZmE4Xh8SRCEIQnqWm/jTi7IRE4tyjfnhETN1semEJzrxLgmPvonM8ohOOGR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k/HXEux+Zc7yvG1SSbwnnpfVNNTK4l2PwzROddjyvIz/uKXFLmlKXzQhMQSJxITTBhrjXY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tT/HXClRRwwa1PQu/VOdeRj69E86VFHI1pmhd8sJwzCG7zrmmp9Hz89NNRcFWl/ovxPL6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WERhuWdNcGvHBL2vQvD0/IfNaENB4KUYQnBqxZfCvwWUXhn7BRG4PMHijb6D4VrXra3FC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HfgaMelFUCdSb1MWFrX69/oNGiYayRoOMfATEfzrsnhXEvUvVfha9z6GxpMawkRTGx4aM6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nhquBfhwS4X4Ow/C+vekn3gYoTi2+DHwbw0SspvQ6yWLgWlfkPwdh+F9cC5VwvoTMRSSz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7FrJCW4sXKtE/UY/Ah+VcK73xNXYQ9vvbFW7O80YtuBftrL8CH5UPgVPoW+JW+lCVkJ7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lMJRKZW+pfgT3PwIflXCkmtxcOj0Qc+slD+pFAjcxCVDTTjO+halwpX9N7eN+VD1oT1II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NonukLoeV1pgvynzzLH+Oh8FE7wMfYnBT/vwl+AuF+R9D914VwkxCxNDGOHWOOdY/wCj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nwdBohCMjNzc3xSlKUpS4pSl8SHw0eoh8HjaysJdsx9olO5/4LYg3oUWvo+AT2KP9OcHQ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IQjIyiPG+N+OlKJzcQ3Y2w2kqy7w1iQt0OEG9tKRBCU979nQebzfM0XG9aGx6oRERCYa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DGEu5j+UPaELZDRL2GvwbIuE+a6KUpcKXxLxLG5B5fN80Lio+Bj0zWu2TuwhYLYG4vsSG4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pCEIQjN9G5ud4WIJDKIUvoWlatweXyoeV410TDyuBNsLKKWIfAQ7HQ/4HqavY1R2iYXJ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TXSspdV4rlMTcfgWhcb4PnKiUdQMliHPX0bKhoPhmguO6nqWFyQml8Vy3DsN7jZedDwuR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RJJBG43cSkG5h6ITEIMg14aMo8wmKIJ+Jd8D09zxFlcVF5KX7OohnKxjE2DyfBMtD28UO2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WxzuvEWGLgeaXg+a6XKfWf1gSURd16e9U1JppS8i/SPBso/+jE2WsXhmhsuXlhiB+Fa2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LEPYLZU35iSSi0vY7EuJjUfhYhpFaHRMaiZBPBdTFsUbw3kxNzt4VqQyCXImXguEzICFuw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kw3/Bf1xrCYfOxDWZjEJYvO8ooxi0PCDC7N+JaWLS14mLFrYs2G+xsdfCjoWEudYSlmpc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5Llj0vEGJEPwoZS6HmlzdNymPS8tC0S+nQQy2NgouJ8PbUtaw8LDQuK8aLuTLZc2YeUdBr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5rQlqeha8OY2B9EhZqi0vgZ24nlYeFl+VaGNEzNKweZhvBYPkSy+ZCHpeh/5jcxLhoyXjf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KsIQ+8NcE5k9DIImZmoQNogf8DFLlDvgm2VzMXE0Qg8VY7aHshZIhMJ87H3xsQwTE/WWW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Q1omhPg+aLwzSmhcFEbxkEG+CF5XrWl4fYQtR8a4aLLCGn0JQquYZuhl1p0pSlKLCEITN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b1MSVLDsQtxeRj0rFLm4aWEEiaWuJcKWop2zZneyDRCEGMetOa6UTKUuYTE40MawtDWU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lYYtNNsEJq74lwouW6IaFofep4a21PDfNKGXWnml0QhCZQ8K/cUWGbEMeMSEx7sfQvCy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eOx0NfVdJZfCyYez19caFpYmUpRYLh4umEIIkbDMOwk1syCX0YvL20rEGIeEllLth+hiw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s9NTeheBvnEhaXmEwssuKXEypg22yHf8ACFYQxeV96EJaWQWVsNhar4HhQq+9DQluNBYWu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vx0uKXQsThWhtmDwTDLFy3N3xGVg++aEJwp3wUNm+KJ70e4sfTtreGPTCEEPC4rhEwtbwh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W4wjHfbLFyJCCJGxFi4Y2+laXhDUxdTZcN0Si5umEv6bYbwUYhbYQ+yb6HoeYTRcd8F0p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h6nUMbJnReFRViopRPBs3PQtTFjtDXFBc3XDcPmGJUmFwPD1shMM6ZXhJb63WCWl9o0cW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RMf8AAa/EX/B4tv8Aow98whNawnBq6LhuF8XQhbQrMiJwLDeHqmh8pa7hYhONCSuEGdei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ee/FNMBtMY2UvCuFY6EOxdYfe5BPQ9lpbmEPjZ041wl4O+GLmSB6u2b4IQhPAsdC6B9nQs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iYeIQhMtC2LwUovSm2GLmTcY9PYWil00pS6W4KtEIQhOTrqN/BYQv+nTQxqkngXBBaVoX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w9COwvF0OnKyE13wgsJfRZSOmh4MPoZcvjXEuBc6V5YuZahqMg1lC7E9K42svQvAwo+uB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E8vyUumeJroLmeA0PKFsxMTLyrRCEJrvE20ylMrKx1KilGTSXkeFhsRCEFzyQu10LmYm4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+Gu5NJYu4hM6aTKN4TFpfO8Jj0L4XrFieQ+hMdcr03SnoeO2aPdjFqbjJH/JRXoQtL8EEs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LdmxeF4bfSWOuEtN9CwtXYgusLY70N5Wc6EJ4oQmLytELU8T6w+4yYgkLcTbXNEIQmt6X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2LC5hrfK1XXBLyoTytSWlcD1wXxH0NxD1j0ITcX4K4KQ3uLDfBKLC3eXuQepE1zSuFYWFp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Jvl87GiGxMoXf8Fa1pMHZP5h69dSXlWFrnM8Q+Y9LHmw8vCFzMTzPjeVN0f8EoQaz20M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6UfPRu+N/mOvK9LLMbOijwjr63rvBa23EfBh9Zmx0wxjWD0vVcTmohMpRczKPHXxPFRs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t4onyWhFEhl1MXY2PifBGQeUUpcLQil5JKeUcPUofY3MryvDfPbFhYgnpYhj1vDY3oQ8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VrouFuFFyviPA9KN6iD7FzQnE0TKwszUZ8wj7nouWI7628shCPCWCQTwuxNpxj1LCeqlK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JE8XUelCxCeR6nx3Qg8dCe2GXfCyxD78EJmYRrcTGr0JUdCZY6je3Gt9S5VobhZ5StIX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JEPrRfM80pVwvo3HhvYXQsfdSO2tMqg1/BUhbPfDWCkGHqi10TYQWHiCwQYmNwVuaLhFO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lYhCcjXUpg9K8zzCYRS6ossXF09YTQ93wJiSlN/gt3EtQd2HcSJUwSoe6Fth2ENViExc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FFoQsyDdykI6b8F0paXrelElcpvyTwTQtKwlcKNw7HWF0LDRYsN4omMonRie4mMb0PsK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PofRtoJg+xKFLgqytCCcE7qQs2eUsIPVhckHh4qPpSuCxT1aUpS8G2lR9FO+OhsxbF/pU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8MewnSFgt0ToRIkE4xS9hvsN4mGJaGiNCeKLcOsexFBrgLEllIQlxJ4XXK8NBuehFmLPT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FFwLQe4xsb0MpRNtn/omIVCmwRKPsf0XfcodjO8T7ws7JlPomdhfzHTEqOO9CENwowspF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8IeFh4bpD70IWKiy+vI9FyIwJWbERBojI0bidwinY3CYyjQmhsTo0NY/odCLGJjrEt8PYR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8wS0oJvkxhwaEwhwOiEylSZ7i1PCY0TTbQRZkgussYuS6rreEVlYspPCmFhrCw+hSMaEJ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EghLEHhiENt6JwsT2y3lbDGNY2MdYqNbYbg3RIg8r90duBCamio1ehH0H0dCpdkjwXO8z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TKJl3KUaGN0NRT6RUew38ya2GsUSIWyEfR9EzSlLm5upiFiIamU6MQ1uJYJ9EMaHsdiWp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5mppXYsUGthtpwY6YXO+N8dGymwQe+xWmKholEGIo8N25BI6XCRA2y3CrOxidw0JsXY0h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2w/wZ0i7iMM2xfwZ3wkJ2OUNYWnsbNstieqEw9SUdEsJudDp4X50qiCE2GPsbcb2HsNs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JuIbwmJ3DWVKhj3IOFG2E6OBMe7whizBkotnhko239CQfWxoh75BIY0GEt9PcapSjxSnY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JEx3wT20r8F4aIuG9DEEIbAqJCzClLoWxaNDOxIXcWT7CbCTRuj0IeH1i3HwX0TBECgd7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Y2b6e+GqSF00ubMw8pXCSz2wXXG+F+NaENm4WyJtkiYSGtC4LcgthhO4e5BYmxtZT6dn9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RdsysYnNxaQ3NxiV6WQg1o76IR/BX6UumKg1ehC0LPYfYsLxPzra0eykwntBkmWiwW4ke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v+jQ2LcZuE98Siw3E2GhrDE8IQmJjobFbeFk2Gshil0WDfMJ3HfXBlZWEUUZeEL9FhnY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ljIzsSNsbuEEppZBNotIxuCYxFE8NMNhYNuMSw+zsNweFhKidicogrGHGFTgvBiHlZbhu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otIeEiAWGPud8rK47h+ZFE3GPFg11WHZumWiSGSY9xYYmQe2GMW2VcMMTYgljsdBDGt89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Qhrqd9L0tFS2miLBZfQ+iuWYeXyXgWFBqjWGJzJso2NjDOhCG7I19EXYou8MR0ISQxKC3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Q+hvD70Zid03HwGm2TRMd+Lcml4QsWhnaC7ZWVyMgx6H4zcLcNZTHuWDoeFwlithCj6J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JYgkdZeOx0EPoay2EQZoTu+hjEOtfbKeXmIb1o6Cy9MsrmY/OaLBMYzoQ0xCYXeXvgQkIb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ZBiUxMfQhD+JGskjF0IeWJRqYuGgncNwbuY9fbLE9ssbioxq+BHRCFhnegsrmY/OeHUJ0Y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WhToQ+jV2EyYyUmFshdnzRKbxssJ1gqZcM+jGOhPCGxsXEu8sWjuHrQjqhZ6C0LwXD8yn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5B0TQQxq5RYLcQyCQzrHcazRZf8AA2KOw+sPsbSLUJUdjZCZ8RBi41nrQ8Uwg+9SOosy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WexbZWO8IYx9kytF0JuMWVgkXYmn1hDQh9YfeKcHE9xqkNUkWO2psotHTLwsUcEIJvqXZ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cz9SYYloehi0TIJEJi60Ohuw0LhNroZtYYQ8MNkPqiGJj6Kdi6XhaOuhCHsqb2LsWKjJq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h+qTuGfDD20rcZC7nUbfDFxLsU65dtC7ISGZHntlOg2kFsJvpbusMXetaOupkgxKbNZKJF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GP0Vl7CLii3Ex5MS3EPvlQnBrl2zBNhae2WjK3YTfR7CSarGohdiy+Si0HbPqNFhDWEhI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ZhjH59E8sS3wxI6ylFhsTcfROOYXYxr6LrDJxhCQtPbKVFJS6Qy7iG4h7jOQWn7q7aUPoi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fRiRRsQWX0PxsY/QhcPSlGhLfLEhvgmFi4TcaGLCGjGoSsQhkz3EmxET6hwtkHtQ9xLf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HfgaKjViG4sIhNxdtDH4XhjHh+RKkY8MQsJCQ3B7iEGKIbzNCRBDWo8LNOxb7hDFlEt2N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wSrcdjPuDxSi19tSePgiCQwhiNs/qJQWh9+NjfkWWykNVnbFya3EhKD1PSsfR6Tegt0KU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iYPs2MayxHQehPRM9i5eEyCo1JlEopb4pSlKPvhWXpeH6n//xAApEAEAAgIBBAIDA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EQUWFxgZEgobHB0fDh8TBA/9oACAEBAAE/EK+enJKmulM8unaM9/gw/v4cfi/ro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4dO/+5ufPX30r1Pr8Pc11qDjJ+P1Pv8OJ/euofOJrrc1L6Xnpqf2fc9w6eZ7nzjof9Uvy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9R74ly8VbcPEX18z+zjo7xPmN8S2dunebZXzDtOefmY9T3Da8nMZPZHCZkwir10c7nxMM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GqMLK0wiYMIrDiL2mrMsGaaEsSNvqKyXGGyJK6P4vV/8A4zodT0fw1LmD4jOTqdGHSpXQh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7zL8vJ3OSI9Z2MFrv+XeJ2ldav3EbnuVc0Qy6qZ4jMxITmUvoQ4plROl4l9DrUCJAp8TmV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TbUywjAzmPaLXthHGvw0OPUqbYz11qfz/wDUv8d9T5mp8/h/Iz46+J6z0NdHrx13OJz1f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09R/XXiep4nPbp7lMdczP+p2nz13f48R/XS+p/wCS5rPHSvE9dLhvoz4nM14hxif7nzNSo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6l4/wTU5wTcAcX6jCoJbHN49znXR6/cywWSjo/T7iNMtB0y+oDNu4g4iqCqC4bj7Iqa9y4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7hEro/iy+jv8AGv8A8H8T/wDA9Xpr8SEYblflXQcxDZ0coZc6FvPnkjK/ConUt0NJUyEy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HXTHMxdGI7xA7Ql71LXqEoidKuHRmGiLzOJRolrMNwJXfpcXMIxc95VSrcSk6VLt8QmO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2/lx01Nv+5XQ3jqdfmfc+Ou+j0+OlXP8Af5P304nMJx+P8/Lf56/D3Pj/APIh0r5moecS/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T9TnoHiM9/uN+ZUHM9MMcyx5+OmOdzcxObX9Tf4VO0DIYlpTUdrmXMY8VB3fTXqcR1Lii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eINQFh38xiVUWuahapby6jfJFxMFxiZlRPwel9K6P5b6P5keh1Ohj0f/AMiHQ3Kj1IS4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lDI+YRBRwezKlRIRSK/EB5h3SpVR68zTGFO546ivW+hVzSVGqHPQJUOgXEOI4MbhYZ34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5i5aubeYOJczcuosGECHmUB0ZjmUwcvTkqV9z56UziyCxZ/1z99E6N9P5LnOpi4TicR+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I3PfTjMJx3+J89eZ3/wDxvr7vp5/GuuumPyvPXRh6/M++nbrzHG2E4nud+uunmOckMQvz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9Thx+px03P3O9fUvPT+w/5nv9dLlT6lM7nSu+qgFum9xm0YjTxNCiXm5eOj5mpv1ENDErz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jFeGBQ1CK23uYlObrtKgYo46MIfER6sZUIOZS+j+D+J+Fy4/ifgZx/8AkQemnMTAx6nVh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Gr1P+Y9zTkjKiYgrtMoU6Y+Y3WZcV1DXVwQFREXPSswJlDulV0Ku6zFqX3jvECjM1EGnz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AHJbddum+Il8yo43PJBe4lOM3C3nRBPU2Re0Nwjg6Ea4I66ZJ71PHT3+DPmV+DKKwzH4f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n11ufHTcrVdPUJ56Xj8vjrx0dcXDoTc71+XH/AON9vy/f5XPc+Z/mfyffQnqYn96c5lf9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ajxeJf3O0qcEvs9OIdLeOhDJZrp5/vS83OagmklJg32j3cSzKznX9jxUqfXQjXMFMqf/A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pWIDCcMCmuCEHXVhGJcSEY9L6PR//gIGOpNurD8X/wDA7mcDqfiQinEsEZeJ2/PQFyiV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PmVZnMoOJwjGXUbRLYEroQl9KxK6JKQKlzEiOHvG8WwW0QpvXT3LjXiZdsCViDoqainU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4l/XTyjpY7lXcMyujpxO07dfPE9z9wmen9lT+dbzmVAuep4jLz1rn56V0qV1vB5ldvxqc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Suvr8j8vc+DpzOfwuG/x5nPX/ALE/7Uf3D56VP5OJ/Op8y+oa6cTme8zmHRz2JxmX6+Z35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pz5h7gCuYyviZVuDmIuNQEnfqNRzuAUVSoXsmezxFbzWR2PZ6EHow6J9wdHo9Dq//jf4n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OhLjBoYsP8A8CXDPTZLsdzkjxWVktYETzECWaNa7yruGOOheZfMQr31PRxvotHiawqA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odRiWXqHiKLUXdQtvBNO5V+5VTCKDL4QW86iXPRUCtywuXeXpQhboL9TWv7Dll8k8/ufuf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8zNz3MrOOhPHHT6/BnF9CdsT1HHT3P70+4HTnoR/L+wnLv8fE7dNnT6/I6VOfy5611r8C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9T+z6J7zP7OejP+x01qp6xPXTie6nGIQ30+nrxNeOnuG/MfJPqpgjL7S4PaER1mVv+I3Gc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wiiqVBntaIckOEtZ7IEOvPVImYnTcr8Hq/wD5n5Mer1Iyo5/IZxGHTRIf/gsUqaS6TGV+/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n1KxMjl01GZqG5mg3BCWvoIWXMqsSF9tzJkmxWYEYj1PxWjoDHeeupsMwaih8wfEdFQiq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cTLzNRcxxiYHZlC5eIptnpL4hPc58zb0zfVPf4V08dK89KmKnE/Ufw+p+4de/4d//AMXU/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eJ/1zn+f/AIXL6V5m+nx+NSn8fvp6m/cZz/707QmOJ9Te5r104m86Z7Jvpd9L5hPcxZwzE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mah+vfX3OZ9RjqLZ5g1MR1iXuOanHia7eoxZcJ44gTa9kf8Aqq+6D0MNmRl+5cHv0Iz5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/ANH/APA6v4P5uPxPxHMDBepXS/wOqiRuiUlj5gE0JhOmB4VAqE6EwjKjaNSx4lhFmTyI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4Q5KYzmZ6MYbgWQ3mPiaiwdX0K9EunMcqic/4lxz0tvU7hK8GI4Yi4xHpf3Bx5jCZHqC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RSQy4ld6+o7uc9OZrfX+T1GaYlcVHHTjmONdBm5/ZxP8ArnLNs8f/AI336cda6fzr7m5Xf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8tzmV09xnjpf4erm+nEZ3nExN/hx010D96h4hPma10HtPqe5jpzOWd+n9ldP/s4riD+HD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qHS54jqVDzCNMVta3Fpz7nGf3Bx468k7XmGYNPeEzbhaSHfdCq1TK4YdSP3Mz3GMqVE/F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U1+T/APgtnTb/APi7E6P5XHUdMwzwY52ttP8AmNGsjkl1LlwcRj3l4zLl6PwS8w1c1GCX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nEepAsrvLjGKAaUGoga14lGTjvHaReJZXRhGVNEuLNwxCqe8vzLIA3HtlLlQwVuNQKi5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ntMz46cfhx4n1Kz09Tc99Ctda89OI1d5ldunHXiM9TnnqE08z5ldd9O095mvw5nePP43D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PTv1/k+v/AMSV1enn8OJzc8XOPEp7T/sTiep6jlrqTtCX5/D/ADCEOelwvsfiZ5l8t+um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iWdoAfMsq06nNd4Xuo0m4++h7hOZQ5lBu1s3FWZBZCy1zUOhuGelR3EnHR/F6P8A+hDXV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1YbgUs5hHLPH4mHo/jxOPwK71Espjq9hadsXLl9MEwEvPbxCItC7HM1bamTGYpx/mDN7Q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jDMBaXHxC0qtS9VFcWtxWDvLle+YMzH8NQgMxnOYleui+COEuZjuUTMI4qpeZcJZ4+emK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DOOn9hL79a6fvrxHp8YnGOnboGfxuEroPmPX2H4d+r4l9up+G/wADMOnvpz17zv0eOv115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r/iaZreJXL0vx08dFqV/8h05m/x9zjpxOJ89Llzepcd7nPT++YxyvaXiL/3aX2hMPMVx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S89OP/Oipa2vEGZC7WJalpm0JVCeQlwg9K5jHHRIkT8K6V+T+Z1Y9WP4HTmErM5//FeP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FQy37O0Rexslyl5liYY+0YSp26YuEyx5gFol9QIosdwU8yglwI5gV0wmTXEIxtaADc5o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GoufMRmKlx3AvUrM7SoZ4iLxNsB4PmVXeV3nhAidblz6h8df7L6f2cziVzz15qGpz0vHT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zfW/qfXXX5Eup7/Mib6VK4Jxc/fqP66P4nRnP46dz1CtvX11/7XS+nmY7V+Hp/D5h7lyu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dp7h3nhlRm/P4GZc/sPOvcOjFqV4mumpcv7jP5P1CRsmZWvUbGj3BviM9ah010xGxmaDim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/CCFw10u5UHRlOYysx/B//N6H4M5jH8NTXXaP4Eq5Urqbh/8Ag9FwxiQkWkt9uyLWIlxox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wo+WNATb0uli3G0DMqVUrMDo66BmKtbgOoOCCOYzNS4NY4l1rogvcBZUOTzLWXLqKeYDx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U79Nx3jrjljVw67/86cVD4nym8xbWY46Vjox156MHMz1b5n86XExDoxcQ/Hjq668Tt+Pb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nr8dTZDBvpU+Ia6PTi+j7/DiEuXzOJd6lz/jp/wBjpzCcM3bcqf46fHSvPR6WUnR/6p6j5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T46d6YXqEfEPEPUcy6O856PMdz4lfEqJ3gnMoFGomTFSnGodbxB8z5jquOYCe3svcqA1x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IY6EHxGcdFxHox/B6nV6s46HSv8A8buvwGhnP4+/yvEuH4vUYrjNLGkbHtBF4wPnvKYra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NRqux0uBcFjmVW5ctm4QCEULmeC1mDcdwzLqLeo2Z4gMrZbrRERqCbKmA7ykqUB3Yg7Kg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lSq8wWDecHefEMRWXGC2zDolXBFz0CBVSrgE3U/UNypzGc9OJrXT4zHr3n7695+uufx+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+Fz9dKlRhqV4nM/v4Hbp76hNb6eej/2YSpXvp/2vwHzD99GXP+xDXEovE/sPwfMNQj76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yd5zO+Cb6HP4efx1GofgdOYSpiZ32j56M56OJdm8QaWOruZGuT1KC3j/AAw8IOyXXQ/Fl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4v5HVj1d//g//AJnU/F/Dih4iRXey+O8peKRyQdipUbrGIZc5ldGd6mA1EeUbP+Y16YMW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uYCVeYt6uKaA3BXlKCZxNqMBCDCwZ5geU8Bg8Jds0hmsSu8H1KssSUXWssWhLjM3qA3A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GkyxZx/IbmK8y7hTPddKvqG7Lm5XzHrnt4/Hf4f2HTMZ6h19T3xLhPMcQIHxXV6c9uvH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+HPHT+SumZ2/Hnr/emY/jzKquhOJ6lY3khgwTGp3jNTvipp6d4T103wLCHQ8768z7jzP51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iPRjK7YPwvtLnakitOv7ERzTEbaINGZUTGJXqolYhfEchLg1fbQIgvZmhgDAwN1GEqJHe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jHqdX8Rh1ejHDGcfg9GP/wCp1uX1erjDg4i2WK3ConiVKlQ6IBmNca6HMOYr8ws3Emsx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eXKuoFO4LuwQVliM2TmU7lxcTiLqU5Lcvi5oxuWMMOmpnvKnkjdVK7eFRCG/MEg5zqK2+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Mwc66Jx0ZXT9dGfuprtHoQM5m9Smivz9Svj8K6e5XM/c/k+oQnbpcMeownEOm4ahWefw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P4DKnH4a6f8AY68T46cdCcww9PcPUqf3pvU1PnpU7zmM9VAz5hrq68S5u55689eMTibld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29T9Q6XUvG5zKnEAaGcxg7xo3VRbz0fwce5iEbcSv4C7YIipW8gwytHHYZdnQ46MOjE/Bj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dHqxjj8DpxH86lSvw5/O5fUcwcEZup7Dv4mnrv09unuVDuh7cQ8xcRmxU2uJnO5dxGtXLi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VowrA9sxCQqHPQXN9HpcHcp3iT3KJCbKx0LLHmIc8xVKcRgyY3ChFimM5lt0gynh9zDk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C/EHMwdeehCM8SsypUrpzGa/L3P7Ofw3DeoePyN9anqJfXXRh/8AhXMr8cdPmf56104nm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26H6ia6vX0TMNy7neE/kq+nf+TL5mmE7Zndh1u9XDo9e0IMTHM9R89HsdHo66OpefMvG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4COPcXXuBjlmpj8rvNwkMvyjvL1aqy9nmEkzw6kYR6J3idKj0fyv8CGuj0uMY/iRjx+N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3F0dEsWy2nj/1KehG6M1PeYq8Sq3KOZdGKmTEtWqjozHBaZYV0YBKL1OcwR6vcqpzGVhee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ZgM1cRBAlk1qVe4w0RRI8dOcxZbLuD9yyKg7nBLUE+RHbMl3n4IsvmiDbC9gWrDtp87gmu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mo5Zx+XeHU/EqcahfT+zXV6s4nrr+p7lZMTiq/Ix4mOpNe5XeVHodffQjHXR3O3Sp+vc9/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+w3+JK7dOfM9daOxKqHifEYwxGM/n4Vrp7l5ldtz9zX4Eqczi4vmfEBqV2ld+nHeLW5fi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jsOtk+ZmE4nbq/MvV3ymcLkl/IWXcOp5ORh0bhqPRiSsx6Mej+VwhDXR/B/E//BUPwep+b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mDSNI2PZhDixp37zPRLgdMNMTiXSWw3iV5aieI42kof9SscRKvMvOY4qCJ0XHo+YMsi5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Ys4LiygYgtPUCzSZC1KDBmrJQCC4JQ7YkEvMuT7lVCUcLwZc8OJtBKAXniUtsalmxHuy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Rw+Yo1+jNolAcQxBvvOf/AMa6PXRzOYfiT76+OlT9f/g/nvp7/A6H6631/wAdPcZz0SfXS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CHHid5z5mZxCceZr/wCT99K776HuPr4lfhUJ99Pcqa6/yX9Tnon4+X8K6suZ9R8MqBxz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OYHF5nxBq57ygJiImJZLxLzjoY6DCVlHV8TMSqvxHDUsl7IjOyZlwejHoI9Hq/g/gfgn/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+J1fxuMZzDzFOOl8PH/xmtZOGG4y5bFxBbEZDUI6CplLq+ItbxGkjiDUEbIt6njoARGn3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RvywGALWAyrEt1CzmNubTAAUS+0UrLEzq7hV+IWZZjByFD9xILNVn7S9Jvdtla8fmKLVP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HR8xbdpAFxWsDG5Wt7Q3Dmo7hie5XRnPTxPjr91HxOfP4VL/AB1NdTrVfjUSp/PP5VK6m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03vpTGf2bYz46k4h9znp6n6ho6n2RLnMP3AOgSi5U1bMTnc4m71KvUqffSumIfhzKnsn3+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Co/aUeZcv6nMqJnM71rvN9L8zie+hx26ahuVpeyVHiJ2ldeelolcQrdQm4QZUoe0d6uTC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uPRgnEZUZX4suXB/B666P/AONdTox/A6EY/kxn6j3FjMYBES41peK3nhLx0ZV8RHwQ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amJd++jVxZfeLLmDo8QDktlHZKK8wT2IZ5blRgEaGXHCguZITvRHUL5qlKZf57/uKyE5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irSxDsRt5uVRXHmcB9xPmNXaK4SZMGPZru3FrgwIdPMNTHV/Hj8a6M30roz+dKTpxBn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r5lfjz+e+lQ6c9a1D1A+Z/O8/U9dPc5xODmJ2lfcr9TziVOPPT/swhqPmM3C+enEqbifE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U8wjCX0Z99DDK9flctjqMTJmLVyog25e9QZvoeo4uMvvgl4qp2r8cdM8TGoZ8x/SGOI9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Nw/2MuSr09oseFfBIfZP1Fhkj+DEjHo9WM3K/C/wY/gfgx6v4rXVKx0OjHq9U1GV9Qim4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OZkLCxgYIGZbYGNGNQf8AZAzmO4m+F8RA3tFXHEsiRLvE+yLB7xcRue5aFJU5jeFZgo8y6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AI/E+WFnxZMiKwmWWzo7dsQ5F/EXIB4I3XqZFEMZgBSztZGm0nPceoeo+YBgB8Sln9Il5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KeSBN19zFdK6Er8Ll46vXXTmOWaZxPmaj+ep7h1Px9Tnrx0DxPno9OdTip8zzGXXTiDif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ErEu5ub6XrE1P8z3EOJxFz09MucTM4lZ10/s3Pc/nTfTieuhOeY5nOOnzXR610+4RjH6m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ZYW/CDE5vpcXEWXnM56V0M466nMOlQ4jJfsTUordzPbpucQahRxDtSzTAiK9LxGwWm7eY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WJ0Tox31ZqMOh+T+L+J0eh1c9TRzOfzejHX4DxHZLjAQdw7doFRKVEQWmHHDAaS7e0bZj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Ux26cQOhGoCw7ssrxENzDtLNG5QKQraw2g7awRZFdtmOW+F0EsYxCg16gZKllqolEICFD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K4DUU3bUpcwtvBKNlAGU+4LgHy1NvBbvCGXx7gGNOeiT462Qiz5navxZ8Tz146E9Q/LR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q+Oh99fT0OvMfwOnHS5zN6n10YTU10+CVjoTiE37nfrifyJD6Y8zmMz3nODqNdbhuEJ61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053LtnM+J6njoze9yr8xtKO0CqzLqXUfuMa/A3Pc+YcfqErvE46FTipfoRLYzGDT3g/u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m4wc2zAC0LHNrTvdR2DKEg4l/g9HXV/B6nV/F/B/E/A30f8A9Hqx6XWZ5NMVQjENp7PM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R7DNLO08JqKJbmOGO4tIObn6mbnMz2v1FamJlgEAC3jvKNwqsbi2kUGce8TBF7GMHwCY4r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magWjVKbZiy2+JrAXOxxzF2YPLcyWPj3MOYlYSmbuVRqvuKEziWrUagrxGNCsvsw5iBn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StTF2vVenzj/APD+9Llzno9N7leZX4eOnxCe5361P29PXQ6v5kelfljpXWvvp7xK68cs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4uf8AXMTme5xDicy//k7z/Mfw5lb8dfvoTn/M4619dOZnmPx8dCcx6uGYcVProECVGLe7l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8QZ8S+lXmHGoGJ36Fq+5W6iX5mjG5cXp5IZ1EMKDaa8xgJWiRydd7ugAQVkTmD1ZzHo9G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epr8n/8CPV/MhODpUvz/X5IWS+JvcSIrajmMrmMEaIhtm5jmY9woYiuCOxtuURv6mCW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m+wxkRA9ECC10OJu37jMMQO/aLhH+4o8YlJxuDZwyty8xpqmLN8dujjctvtKlqxRKzeY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8wUssWu8BA7zvuIRfHEG6o4y/hR8zj9TmH/4OPx7/AI/v8Q5nH4V+HE5j4n96V0rx07zm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Gpjic9DoeIeOlTR6nM9Ss1HPqZnJ1xW4dDP4cT1PU8T+zmfuOo7nvp8Tjpt6HQJ4vpz+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qZSocQ6MeuOgWZJUpCUcQ6fPUMSswPuFdq68Q3IyR3Z6jFleJUPPVTTiFp0MviUKI4F5g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AZHTDqerHpUej+T/APwPXmP5nQ6vRzHX5KmK4zC89JxS7fDAuglalzNxGIbYnhiDwGo4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UioFjA4cRJsTG36gatMGj6liFHlomXle7B9V4itozHV7xo5vxFhe5xLziCI+IhU4lkK51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EKTMVxb8x7XxKcwrKrf5LdVUljfaWSqqIuePE1WJfBcw31H7n1+H7nucePx7xm/zuH4HW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6c9blZ6MCfqc9PHQv4mt9a6cdXPX+k5hrrufHXxL3M3HqTfRnxPXTz18Q6M4nb8nq9Tc/6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z1ZzPcrh6KgSsxPuPYdAeZXUgj0xx+DqGa+pfU1KXqOWDEL56al7nEEqySjbQ3UV0g28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Y6ZfR6MeldGVH8EhH8X838g6P5G/yT/8wZiS0f6V7R0o28Rw5qYNsaf7RUyZzBnHSyQUo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2PG57WAofZ/A4mcv3a3MwsXVqi5BvvFFLLnDtEpQ1nMOq5Rr48wSCfcQ9Jby+o4gUeSbD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ZlFt5juNcTKsBoErsbiVv4jSYHBcaq41KXWWCHswvNzbu+xNcRXgmuehue2dpzOOnjp9T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MC/9TUfx/s+upHz+DGfvoZ/MneEc8TvKwdSOtdeN4/DHx03nobnENzKSp7309Q75/B1A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X4ldp8anOpWPxqP4M303+D0f3GO6nPTtK6MZ/fwrt0rvcCf9uVXSpyxvvK7VCBK6eIHTh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CeyMIFNkTvHEub6X3nMcHjmNI78TBaj5Ix27x/jYGLl/g/g9Hofgaj+D/APlXWq6Mfx5z+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FipqE4iqYmsYfJYz4YyVKiVC0o3MBgjmIsYDlagGU7ZRoWnTknxEGtshpG0UHYuoLse8UV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LJbJTEmNTDctUGJdwJWyghnQlboxMcKLGPF2gjCr3gAoe2GQC+QgUlKvEQ4Yn8qZ3OyVU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ONTbCqtuOXzC28ynKEHPMNeej6l8Q6cyujL8Q6cR3B/A3Ofy56V0O2elYhuVNVHq9cfjxn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4nS+/T9T1PErNOur7h4nx0ro7lZjOOnM/+xl9vy55lxz0z04v8gnEv8rmtzzP1Dcu9S4xN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pWpX1Aj0qVN9S7nhlQlS8TmXP89POLm55nMEqMyxR8TZGHQ6cxM2+yEQoJmyHQ3wXKyW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er0rpU4//gvrXR//ACv8Hox689SLEo9L8f1eSUtRBnEoFbl4xA7E3liLSPQfMuKrwWxJ4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0gKtFeJTqAutxc0X2IK6qWrLjxGTVox7hfUoxcbgrcBTWYDfaAa3EoUKiUXNHMAXG+wiL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zg6Krl5iXg3KQyzLAwTF+YY3T4i2LHJ5ml5i3MYxAfMG7w8ytlV2jWAAfuZD4j6PzPhL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b6kevzHrz1Pyr8WBProlTvj8TEfr8C5R7ic94wm3PXiLKzLvM/sds2TW5U7dpfBL8wjg6f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pz14huNfhfTG/ucSuj+fD0v8Wb6Oei8xcPEvqdC+M9CVPXTmMMz1CG59x/sOp+HuHyw6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olEQrzK6GY9CYmisIxFYHInEe87uOZWkBuEpr8WV0SP4Mfxvpx0K/J/B/OtxxNfk1GM56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zHio5mjT0nKEPTFSAcrUeEnu2oewF9s3VPdDUQcANRVyVZQ5IMz4gxwylmFLiGOGpeCD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OWNBzEXxLhHDCza3WsQMu/k1cCm58aPmGi6ttrbG82wdW4iIVo3HJChmIVRZAPLxFLlpzi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hH3LDQKi9hD3O5laofUsUA7vFTAVVVNR9qD5lfhzCcQnPn8CX+fPS8TmcSs/gR6HR6fz8f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9ouKm6nqVTucZhP7K+JWcbn66sSoeZxOcR6E/U0d+nET6lOOhjcLlfcx07x3Ce/x79HH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4nPXjo56XU9dWPqbm3M1D4meKCY3PU+Yw/A1P5OJc2w89OJ54mujL6HSp3nE5xHKOGUEG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6HWt9C7nq4nbWyZgKNd4CQHh3iU9X8XqbjH8q/B//ABfwI9Dc0lx3+LGuldL6cdVHDJMjM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ryhlKucXzHLKhaFyqf9QwYg28wq3vzFWSODFxUoy96uXAj8TTqU2VLVZcXdEbuqic59oia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Tmq7R1t8QKPmLjEy8xO+54gt8QQu/mBvO+Y0w2ZYMKKDHmU2XDsVNGi3iafEaOcXzMjI7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3mXAfMp5zCb6fyEvpcXtHjpx131OnENY/A/AjOOnEZubx0/kxHpcJqMTp7nuEJx5nD0+o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PifyVW4412mvnq46aejia1vp7hdeeoS/cZUa4nFxnE7TfTep7ld4fyeY/h5/Nnt/GvqB9S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h+5cddUx0rr6/fTX554hdZCV4h0ubilmFJQmM7dK6VLqO2dhYxT5HMzgDJcE/9DxErx0e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vRl//AJVK/FmeiQ6kckImfxeqfg9kfPS4McIF6oVcEouRsmGCIyqWXEHIxXEvzHRRKXZiK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Qw/6lXlpgW3UCqteYtF1v5YSlVecR3aeFpm3rRUQCAOeZWFa6Sru9cQtsogVsqMWaC5m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rm/mVtuKqZWwxAzTRClWiCPDXEoctdyXJeYmP9S+3BCxkZxfT+9bl9O0K6cdHUuXmcdCX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6cQl9OZe4cyyXNTk6J3m+lXK7n4c+YniodOJeZ/SbnM4nE48y8duhqEJ36ep2mvU51PXT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HzN5hqEMdPXTxLvqeZjvMc9RnxL9wnxO856Op/JqG+jNXO8fM468Q6OdT1OOnvos0b3K/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j8fPX5/InGZfEZzLzrEQKdS5J8xlTGn3KqH7/AAtHHE54cMW4W9ZwnmLiHVmGMlmtmmU3L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VK6PR/wDw10ro/wD6+obnHqa6cR6VEl1O858/gTWaR1L6J/zmV3xz0AzDmUbxHhgmb4iF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AGUdalgsBLrzct2oisHR53MoRa8ZSFgklW5R7QC4DywqbQWXt2gj3OAgwso7zIllG5hK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VzMuAtW+ZZZS2AD2JbaQU0kAM4vmfb5jbd3e4KlvWoYIZgaqrg8U8MvcVnEMcLPn8e87d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iX3l94bnMY/lfTNdL+unz1uHmunHrpU4munMr4mISugTvP/vXnpWp2J5n9huMPw+YxqeY1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ifMvX4OeZ7nPjo7lR3xLzGH66FdP+Hpx26eujP8ys4miPiLPcYz7nxDNVP5HG+jK6PR1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fcdeuneeel/h6lV1uXFxCeuhqEwkLLmO59S85/A8QikGk5mNwChlHG25dod95Lux+vweq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/AAvV/Laf2jj8XMetPfTt08w46DWItSsQZiumEQic9oFlQLaxMEU4ZqKjxHgaZRzbLTYf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t7iohpSLhTLALKBzUHXd1LpJTN6iLEHEZOT7iXXa0RcCdlgWAbX2gCPaB19RJVvsQSLx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Tljg4u4d+YA5dO4aKx4i58S+Zahg68xC9u0wO8vzSZH+oKzxKAjrvO0P1H9yvxrH4X2Zf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Ge4PS8fnz073+dO+J7nOJhmCvc3xKnMfDOOnacS46Z+px0qeZ8z5xCONwjNeOvvf4126c9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vV6kdTmc/k8y4uenP4VDdznEM9an8nqe+jhqorZzKnfpUxdTif2H5+5zDxCa5/AmziB3E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7jPUOht6R4mKAFe5mjZxcS05RevMGKCsTq9eI9Hox6V/+/HV/IjqP/wCDHodCEvNT3KGu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UHSQ3F1Z9TIE+IuUuVOL8y1kcS5Q8twE4sc1EWrYMSiA3vRWYDZGcS2As5VsVqmYkxWGC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23KYZexEmrRyd5SUDl5gKTQuPWpXAEAWaiqPU53H2SvEppiFAQFYuHYIZL7wApK/zArG4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CDq3vGCsHgjveYCureiCOtQ1OevfpU5/AYbhNL1ZUGXZLxD30/s+Ol5h/wDgQ6OpxFo7Q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1qJjpzGPec+IzjpTzNZ+OnE57y+vxPbK+Z/96fPQ/E+YT+fhv8GXO8XEIdP50Zm4511X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10rONysdK7dH99Wc76PS8eZ7gwd4aE71Dq9TodPER/F5nqEM9L8S+uypla/UTVzjzO830N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qif8qheJTtb4V1MIKscj0evEfwY/gfg/m/gn411XHU/Jj0cmO/U6mo81O+IMQqBDnyMHQ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xFMpUcTgLS4ChLpVwXlcFbLAoDhtJHVB2MZFY3eVBLvlYA+USz+gQLea7yt7uVXTiUNBb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EN58zeoDd9+0FqZCqinuOULTF/U4zMHGIFVai3QVfaI/7ccpuAIuWIFtYjfmhiHRdxBa0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T+zCKX/WY+Oh0rEeemPwfy966PmH1CDFlA7MsZuaifj3rrxK6EPDO8Ntsc+JfxA9wJ25n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HWJ36XM10NTmepzBx46e+g2fqcz3XX3+P8AJz0d+5eOr+e566a6fzo579eejNdE61Azn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ub6cwhhG7yQcdDfTU4/D9Q15jX5b4nnUGVKnjjoS4lmZzRZ8fyV156XUdukczDgKPkaYT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fhxGPVPwYfg/hX4V+Nfif/jUSJHEGqPTU1NwGHLE/MBBwKhNbK58cSyx+57kF4Vs3C6Kg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KF7rU0KAN9sN/wD2QF0WviJb8lwUKC4DUtxa763AcfaK79YhZwNcWQM7zD/acblGcTVB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sjfUVrlZ6ntiHKmYZLing3LNyw215lfnzFLio9YqFjdQu9/MtqsJyMsvIK/1LyyuMCAAm4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3xP8Aic/kdCP4++r56305h+4NvmDZK/PidoZzz0I6M5mVVYhrWOn3105msy+8s3Ho/M8y4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dP50ZzOen+fx1OfE99cTjxPPMvrfR1Ge2JDr6nx01MXOIs1PXUnM8TjqdGUR/Pxx0Lu9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9Rz0/XUxNRg46PVnmG5c4h1KgsnbLIlPviV+IwCj3Eu1QyhGB6+G4BTHi3ZErox1Fgw/N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V6P5PjpXTx0OjGY6Z5huGi+oZhhuMoplwc3DRC90agpV57RFbf8AhMIHzEUUxgN28FalD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5vL3QsUDiXUqhT0OoXdHEvbVL8ICmWaO8AM49MUvz4iGq+YF4fiILBfREY9ipdZpmQxHe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jRpceRfGJazPacmg9QesVYtVRE7zlg+ZSm93KLemDR9THQfEMJUOSXcrUsK+4Er8HfW5vp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V0ro+5cvMGD7i0y8Qbfw463B6e6qBOIMeWY6Xc8Zn+Zvo41B6f2Gug2+J5lfce0eYdO8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/k5n3Hfe8wertxU7PENZqVDp6nN9a++nMufucTmXjxOZ4i+fw9zfxAuVxK6Er8GZrePU8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26cy8Mrzuqj046cajH3LhL6eZ/wBjpxOfw1XX/P4XDQuU5GJScfkw63nshhGGQRmHePMB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0WYSpWIkfwI76v5V+DH/9H8BcRldtdHUNkIRZlAi4g46HFgYezGdA+XvKVe0FFXBWu13KO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YBfmBVt/BNHMd3uDniIGYg0DuqOOBimgPiHUxUe+9ZljDuKuC8+JW3AwrCMU8GWOkuwo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AWVYZ107stRTwG2ZxnliKgO8BLeS29uZRWYByJKnFbuNfM3DPiBUp4WfMq4kqE2x/L+fi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CZbwSvKA+5WJU1zLl2fh/YcXcM9LqU8fqeHrjmVKi5jHXRlYmeZzLpxnoTmFfM9ysb/C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NMcTXiXXT66E8b9S+8XHTUpleJxPXXfTnpz0vvL6X26B9zFx3Dr8dXfXmY79fU7zn+wlf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Jz8x8TxK6cw10Ov8AOlQ3zDyzHp36DZHXTmCyU4MSvcTpX4GBbWyLlS1S0Cl2H8Y3Ysyd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ySphGH4bhHUyY/k9Xr6/KvzqJGcypkXt0Jc3DEHoPEIahak1Xk7y0FUENGdcS2wTTWJ4l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Bm4mDR95iAoFdoyr9yi4WxoKDcMMK94XS47B9EKGwnmBIz0RCEGFXaney/ExW3w1CWO6Fg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jseKWiDajHaJcqeNx3VRM8dN95XfpkMRYybm+EwyDVeJ379fEbnroSunH4a1DddHp66VH3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LWPuNthu1MdK+ZUMzXUlw30NT98dLjgxzOZ7nicH9n96fzr76frx1vvLh+pc1cvPQe+Zc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93H/AOT3Az0/fS57nufrpX3DXXmEfEv5l94uPU24l9fevwrpxMQzK6bzUxDzGVGe4Mv1U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bmx5jhphrUP3O9ajL4ueZzGGofhX42modOZXecnae5xnodCTJFuGJRzKnPTXHTTGsLwZiU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f9GaDCxJvqHq3lSvyZWfwPwej+b/+HPRI9U6kPMIENxdA3DYiik7kXrWZdVCkAwqztLCT1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TCX21Ni89rim0fuU98SpfimLCtTIwnxDPVyyykLVS0/whbYw5VMUvBlcXaEwVFaptuoBre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UbN5j+oOZpp6ADEuWXcvt36ZQq9GI2gmoNFa6VCV5rpvr7hP7NSvwfM/v4cSo5mRK7h2EA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1V6EZUIsGGskvGf5056DCM5jOOnqa7E4vr2h43OfcN+ZdHUl6zPvo4Tc9ampz1fU9RYuO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FfhzFzL+oeIuZxCH5VPcd9DXTU5z+HjpmH4bleIbBHOeSBDcd9+l4nM5/3/8Ah2r4m3oRn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67etw83L92qZGs9WV1BvWyhgDOvTDo/O514htE6JrceMxZfSvw56p+b+L/wDqdEiZj5lRj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1DGY7LPeviJtsvCLpgPLtEHFQ3tQPuLjvLtOKjzcRNzZXaAcE1HDi8EFG2/omI+WEZaUd2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g/cbLY5XcCkoo8Sv/ALGeOZVsNT/E9zOIOo3c3eZzU79vUBQxiVEVz2mmKmb8vFTRa+mC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6VH8K6Vh66+JvX4sfwcwhDH/4XzNe5crC3aCQYeYZcT/sz6n8hjcHo/PTjET3Hcd6+eh+5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8y5m+l58y/wDiDuLbvEuXddDrXQhL695xP5GXOM7l1LnmDTOYdeG5UqE5juiVKx05qb1z0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PTcqep/Y/uVHgi3KwlYb9TWDmcFx1OOlUTjv03/7PfXibj4jKh+DK6Go9BroeoQ6GI9Y6a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kXyWAu6BsgpqquHdRLi0YDBcXYhjv8K6h0I9K6V+D0SMern/8KlTT1S4k1HdR0x/x1MQY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FpHd/ggYIe4A5T4huq9xoK/sZu1XsEGM5RbE7wNtvLl+JcUGqKfcwXqi33Gr95h9QAwE3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DntEvPEd1KzqDxcrtiouOn3PEJSuIVbX9Qor4hmDxK8S5Ubvj5Zi8fyE3vpUp9T9pXnpX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5jjfVwdOcdLhOIcQ/Fj46Z5ioxMickKM7jiAl/UPIgq9XWicuM9Fz/OnFTT05nE4nrpvE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Zj1ubly73F5JfmXnow66nPS4z1Fj3j+o9H9Q3P8A70/7MqVKhieZzK6X0E6fcPxfz01B3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8S8wnv+ddVDnr/Onx05hLpnuc9A1B8/EME3CEJ5qMCtxk8nRuPxOOm4KWwSVL07R2K8+5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VwbuDsss+ISpX5kYR/8Axr8n/wDBgTiJHqzSdumR0Og1jo8QZxLMuzxAOWqO004WNMoO1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CWvtF/epgAzl2+iPP0g/UcoBe7EHmL5jcDsM9zjUq1n9QDfaZ+YNyhHGskF/3LxF7y5V6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Oetd5Wcyp/wAzfcqniVPnE+etc9ePwezOfyqfPSonnp/1S5feDjo5xL6VM/8AzpyjFOds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KA3fFy+xfuHCbY3FBxLK89NS4w1+Deaz07T4g7Icz4nvM+OnMvEZ3IM+ZxOJfmXHLmXAn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Y63BJdMYdL1KrodEz46nT3U4zP5N9AnMOvk/CuvmoR1ND1LzMvuV+AdeahOejPPRn/ZnM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4jhjGbhO010o0mIrVq4rAeJXS4vRBEarmUhK8m4gVZ8ER4bMhxHkLxfU7Qsq7w11fyOhH8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AMFp6sqMenPQag46mjGKiPE9RUCIpnDwxJ2AtP8AcXQPYGvll3ZHa0W6E+JTe8xDBL8y2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98e4WvggRzUKzieEVrDHWYvuFyk4lZ0x0Td89DtHvrpuJjmc5jkicS3i+h04xP8AEOnM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xi1PXTcwQ8SsTmJE446VPceJUqMIfH4PifFz6Y7gFNn7lyqjuzMMthFSDRxFe4+ilniX3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H1CmbeOjLjqc9b+4eOmLiepqc9fnp61GXAj2Zxrpz4nMOtxe7iKVL309Tu9B6fcx3h5O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hLh0IS8SoE1+Hf8vc2nEG4TN+OvvpXeb3+uvwYnHmV146MK9Rqb675IR7z30ebh0TEOio4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nPUylJKwNcB5jAbjDtBYAuEiloYErpXS5f4MIzj8CMer/wDiV+NXOOjHq6nfpUKKqHQd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mftCVaY5IgxAwfuXUyvZjrFZgN2wAbllR9QxLO8WXDBNZCFnxADyk0Ry7jXMX6l1NM1zNy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pXfcddF8kt3zFg5/L/71+vmZjOV6az009PF4iffT+zm8fhz0+Oiy8Tno0EG4xcR4BAiHN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AufuBYCx9y6uD0Zeu3QTZH4njM7xzA7TmHmbly+8vvL/wCIty5eY9OOlQO8MamLlRqs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eOly+j41+IQ+oZ6M4qp/Jxm/w/vVnb8O/eG432jP7PjomOhuLiczWZ66v43NsuO5wzz0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8EN5639zx8w++h09RYTBtNxmjX9mmozn8CjUP3CsWpsgBbX1GMsoSVKiQIkZmHVzAxHpX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dXrxDqxzGP6jPHUuHRp0dQaivo5mOxzyfUKxSol9Dvoq+WDR2nEX7jMsZU4gagA7i9o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vvFcP3FZ7myE+J+o6kk7NE18wuquu8aHB/ualdtztAs3Ce/y308T9z3P5Oeq/E4nfrzG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rUNTmalwpImNRIkqfDGg5UPxEtjuaAQtAOvMpAp2inKnvLswQYMuWZ6HiO47hNT1OI5l7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36GIT9supdQ+kpXHQqcf9nr3i58xRd5fEI6/D76ErErxc5nxOMz/sdHXXfTnf10Old5nob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Rn/ZlyuhuJiKuyJjmM46f9c+OgdDMqVP5+RsnHTv0vE9/cv317fkPv4itszxDXn8H1DUWD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NHEQX3TxLG4osTq9Elfmr/wDB/wDwst3/AAIsOldXpviM5zP50qWi1NvweelLQCFI8kEBz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FijaQMTGIJWoj3HvOj7gQHzEexKedQw3CjF0b+JntRA7MT7gLXMB5hvM+JU1P10M3KezN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unBMfhvU3+HaYnPRK6vSs9D3GiYn8iVKneOZqq6PTiVKxiolf+ys9BqmOzgcRFnCbABrA3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FUWhrOYJYFcMVvVSzEvmXxBJcGXLg5l9pfEuXFlz56GvEvpfnOpuaY7iwQ8d4UxB7OYcy5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0W4whz1vpeuhx146ZnMI76V1enfr9dOY9O/4OK6GotRW95VmIf5nxH+dHo65jjo66XHn/A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8Dx0Mx5OnaXnpcx89oT9/hXvoJxuI839Sv+Jz5h17XudwzJ3gRrWw2MvcIm4EAohhOj0ZU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BNfhx0ej+XPURah0SEWIUy1pcnfvDkRM0mke0UoLV4hsFysVqcAz7iBtqDzcQrjtiUV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/6IJLPEWtxsCj4hrO4GuIOybf99Vxmb79b+I3WdxjOY78yvfxU5rLNV0vpzLn1Ljz1OJx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RXTtjo9Em4+pzPfR1K65n/YhPcv30rdSpQ+6sO8ChaBO+rgMCjNy+25XLPJsjWBri4UI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MWX0vvLpgy2/wGHQ6/wA6CAwpvliJar5qWvtDMwEwlxX/APP6hro76k4Or099eJ8Tc5nPV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1O/4PaHOJeYV8o2r09zmdoQ6M7x//AAZ/Omf/AH8vU++n10+vmVEnFVBaXhXMpSw1Lwfvo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mWWvAg1X+lP5qbMIQVpJVyonR6PTjodaj1rox/Cox6HVh/wDg0R6J0IblITjqMVkGwkBB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ecwoyQjiA0xnn6gqSVxUqvEq9QG8y6MEvE41LuFvqGFjuKall46fPT6lcQ9/UrzKzH9yr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cSurPqPMOZzCXPXbp9Sun8nOOZzHvN9OI7lWddQnPS+8+IQlYmDawwIXLt2YUQyFfUfue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V+Fy8z30ucwl54hiDL/IKnPTE3voKQCa+4sNeIfnxqf2V0CB4gdF6XKqahOfw5/CuvGJ/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695zzDfFxi3LOYG0elzntK7/j2rpxvo/jcZU4vo+pU/c9T0ze+njrU1HoeRuamSMK56jK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QiyR7TNCQKQq1kSOI9K689K/J/8AwOlQZnPV/F34idp56pOJcehFDiEOldFUMkAQxscE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fM0jNUtS1cy0KEMGKlxz5jd41AnHT7gdvfVLq4FMqeutcxHzPV9Kmuvfp/3uCjeZidul+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NQa6c9eYGd9PuVZxHM+JvpxNfgdPvpxL6DnE4WxVNNikzP9RyDHDMSfSb637lwY7mn3BnH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XcIQzxKxHpfQnHXP76Xrk6P4HTwypXQIR1xOOmpuX15zAqcz3X4a8dDojup6nHbodP8As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rX1FK0TDE+Zkf9zi/wCfj99PqcTnow6HM7S83xP+en104/AhFuPW/f4M+Z/2YIwZiMIw7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VlvUvEycpsezDLY4TiKIJSOvwelflXWow/E//Jjo9LpmsdH7jro9Oel7gw6vRYhhs3Bp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vPPAHBLwa+IQsuL4m3HRS6hzeoPaHQwXNwhno9fjE462S/mXXab6B3mpj1OTc89fjMK/H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EZuXmOp3nO5rpVxJUroeJVxMx6kx8yJxsKuoTYdQWUGokTHTXRb6X0WPQS9zmX+A9LfZG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26X1q/XT4nMqOJU5zOOnz0DM4xCX6lz7h0Ohrpr8Mf8Azp6njZL6LqnpzGcT7ZeOn7mfF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m3HxGZn96c/iTj/MZ2/AJuD04y9PU+em9T3Kudp6nPT+9OYw+J26COIyb30enE5l/rTD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Zb7cs7ifiHuzxEzBlRl/lXR/HT0epHof/AICOdTjz0dxj76nRYg2wfxVTiVu3Y+w0woVY3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4u1zN4he25niaCd+hU5Id+YhwQqODcHFZ9yp5vpbFM5xCGW13iy3pfepa5BZuOumpxOeq4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8OZcZqcX03NBFqXB+5XbEvqmoxz01uOfwOdTxgaiHEMkURmCkKdyxxEiJhj9Tipq4x8S4x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Q6XUEZUcqHmFuYMuFXDxM/McvT+9Kudul9G+nuJP+z0PpMHiLGX26kIf9c/s/XTvWunM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9Ob6dozT145h+uvrULgx6chCc9LxK7PTmdpxD1+vw9z99OenM46f2JvnqdKuPXz0rMe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MfCV2lVD9dGJ98Qry+5ai1sJ4YIWeTzKpj0ehHo/m4/F6EY/ifilMcdE79GP4aThCE5jG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f+HoZvIQeEr5jRg2ZamfUMOJz7hu4eZf3LhDf+ul05m2dRVh0brQezFy/wCJbRkZeG69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K5jHnMTMVUPUVTt/me5/2p5n++meJbP8dSqnueIwx7n3OG//AL0KehqErMT/ANhrjpUq5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O+h+FY4ua/iPKdweS+elDnJAJT+4TiMYOejjoTiJfUdTpcKOXPaVlF9hwSvZ3SbjF5nIZ+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LhPEenx+GZXSvEZx0OhmLTub6n5HQ/C+nP5OvE74nI1OD/M5/OoNfqM/nTWJ76EepOOn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lQ/z09TtCc/jfk6+/wenHnpXn66EFPcYabuLeSOK6e4VBpxsl/immVtzu8wxWGE8+I9GE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GVCPR6sfzer011dfmkH8GDDIQFTgvIxkXtl2+hDyxAeEKxxEmJi5j4i+YM4viCVfDNItj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ncfuU3fS6go7moNbJvPTFx4rmerhq4k4xL632em476XXTnq6rqbnxLuVO04qjp3muOj6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4Zvp99Na9naBH7nGpcGebxGOY7zKQ3/Z+vXTXSv8Ajq9LlwnKQtXvI/64SBfLyxtmKe5y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+Zp99jUJDO5oeJfae+h66Z7QJ8TXTWToHiamckuXMx75jr8q5/C49Hpx0Z5zOe09dL/B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P3O/bpzf86fEN+OnY1Cf4nrpfv3OZx46cTvODoS/qXDx/Ohm+nPjoQl+5rpjghP8AsdPbH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6j+LiPUZuNYijeHtBIWswmIfbrCsC10rejj8WV1rox/KulRJUP/w3B1TTH8Kz03h4h0Yx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Qt4lIQcOuy+zEdicZGcywrECZl53NzjBLb/zc02y4uc18xdBr+T3GEDLr3Fy1M5udqj6g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GjiZQfZFiuB9zywnzOOvHTc9a6U9P3Die/5+CV/ucQ1xCar/AD+Gp6i9OZ/1dHt09SsdK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aLLshMCsrC0XtDrrHfjo5IW4G3EvMYMCaTaXL35l+IpFoBTjmMjLz/7hkFOxDR9z3AB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McwXFDjSWQRTt6n08S8DVTCBkzBx0CH3Uq+9e5ieugeZU7xPuB4z04niffRhuc9d9ScX+P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5/ej89CHS6x13vp4dz/jH4/HT7nee/x4m576+p/Jnv0N/gTv1++nr7j8/PRmpvv1J/YT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ubj9kfwvENRYjWLSLQLbN3UpxGJO/mJT/APm9K6v5H8zpUTo5ej146OptDX4MTo6Yl6AVS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uC0U0P0ncmVLFr1HW47/8l1iXfa/EvMvv+5XioM5mtRzEgZ8S636lxccS/uLNMsWBS1OMz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Apivuc530vE5n1+H96XxHUZ8T/Mue5Z03s/U1Bx3hvv5njc9Ti5nriPiPTU/XQuZOOj+5l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tEpgvEFtQepTWCCgcGfEQOfuUnLjHmCgseus5Yl6I9FlyxLRJ/JXzfK1LYHcUKNQxUI/9U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6JnEpviIy+XJ6iSot8H+4CpwmKlumyDiobnGKnPiU/MrOJXV86nJUWD+PmX0D8Pjp/On1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V9wjibhKl9OOjPv8ALHTnp/PwGPmaPwYfU4689fPT/Ex+HNxfifUer1+OlCZmGwzNOSJKh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sRsBmsXFWcga5QwRKYSsQjK6LCVEqP4MrpUrof/wOjEifngXmZIdAzmEYxl1GvcGYWAcCO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pcwjFXBlB7MfmLV6JXi4imZ8TMuGVbnhFbzqXLzjE+YsvheZ9pdVcvXqINyzzFt1iU7UR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d+Z9wweevn99Xf7nE/7Mo71010Iy/MJqM9TR0Ic/hz2nEvoeWAqU3qFvcJqAD9yzFl+MQ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17IlATBlt9SjCLaVXuJviU7g+ovvBzWH6mehe5T8AKP7m1b1GmOGUA3faXmK5sjn3EvNQ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xlBldEUETswWwMAS/bNulq9dBXulcxMT4nOswvvEKzM04NEzGRPhv72njGaHMH98w6upx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veV1+OhM9SPXib7RMfj/ANnq/ix/5jHGpXW+1dN9P5L/APv41Hz8zvOZxU13m3pvpxXE5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5x0+5r8PX76E+Zf1M9CaydPqAFJL9DErFYZU5ldBzECueIddO4x2InLuAjYep6M5jCaQc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x0J+RD8BKgr1K6PiP/ZhFwdA5h0OjGMJmBguaNTwfUZa07hJYNXmLbdajLO1ywrMt7zt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4ldZzNbln67SnG5ZrHiCDUXvL8xwWK4qXfiX7i8xZbj+Ssf7mOWYrOp76E/8Asf3MdNwY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OJ/ZzP3DxPM5NTn/AMmPMSJWGcR6iwavLDzytNfEJQa9YgidyWGW1ivqXjiItxfqYcO4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ToDvsm5NrMP8AEbTW0DZMoqOcPO4avYbDdd4BLP8AqJlm0VvxHoCa4i0y0x7vBNNdztOwg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b4YcRyj7hRJ45iI5GzZWZuOjUImcSr3KcGZYI6cQ1dfqMP+SjiVeohMzmybYaj7zHrUrp9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O3TjrXr83pzK/B5x0r5nPf8ADnpxHpc5j0d9fWevrp53ic9PX11rq55+/wADx0/z0WGy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nx9z1Of8AczP+1HoSAuW1Nu0Gb6BP7GBHEHPiJYp4QlqrFNWdmDef1eJa8Yh11hh/DEfx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EOvEYkG5WfHV9w6G4MXzNvVldBEXFctHErXKquOEYGaqL2lxbe/Rc3x6nFxaYgvP3Gzrfd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S126l0mb+ZZjMsCPlmbcRK3Msy6ystqXPmPhD5mn1qacz5nw/ExzdRrtFOn1fVO7M1Oe8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gw9wmSV5mziGp4YljlhfJB81HopAteCeciytumPzLKSOPPe5m4c+4nbUXtvzOXNRK7zlz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8fXeJ7MDtM4Y9kRtfvSRmnJV4lp8oduCO1ldHvAbjrbWZ8zBgeo4uPuwYP1BzBzNxmMca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pLNxGv8AEC879RJvEojVxLKxDQL7Hj1L0HwbgDWJlqGsz/E4xPfQxP51r7j56Erp5ldf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LjO59fiz9zjpxPX3P/vQO9T3KmunafL0fw31++h8xneeYdXfS/E+evz+Jnrrpv8NsJg/P1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vGTmczPaBCY5g2a1EqyLIyhWnc/9mMRSsTq9D+SSuikLmHRjOfxPyEcTvNdOZzN++rQ/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CTal5cMBJEu+Th+SL9S5feLj9w0qODmviDyn3El5n/KhR1UycYne/UXmINSqTgMzMfM+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eJU217JdZHa5XBd8URucX2lPzDnib56HnUMbj4+Z3leOm8Yj4nboSvB0W9QxPuZszifc4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FWEQ6KlVMzjmKxVKL7yhTYQPVlwTsp5hsBh/80AzZPUSXWebI5jRHjh9xtgymbUwfMNr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L5fOHyZe1Mekma5l2BuVR2iR30J2J/jmuNxm3iEuoNgLfEPJuVBbYq0waz+0QgLfmBOT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8+IlsSrlfcqYErHB2mp7ECK8wTncXHfq89PPTmo+pWLleOvx09zxifE94elZ1jp/2+h3n3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B1046et9NR1/rpmP4WebneOvw9/h+59X/ADrqVjPV/kuX031OlvXmcdeej1+HpxOOhDMX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PacQ1CamO3EQkEUeJnJwLylBKbHScwjGMJUrq9Xf4u/zOlfhlO50cTtH8Hl0ubjGMqHmA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ZXKIZoe3uMsCsalA1MtVPZCK5lu+Y91cQQitf5l83MI5v+4fKK3d/wCo4uSXdfMVEaI7y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BMRgt5yxIzDxdD4hJTruWzNYcS/LN1hvz1vp2n9lePHXmM++lR1DF4689H99OPM3P5ELF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lUzsRSXJlAPtmyv1CcGYsVxAtzLdjFFcSyoR7w+zwwyr2eYpaMdongMravqE3dyy4i4P6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pd2nv0YkMfRmmdo851H7m3mJtbU4GO+9wZdHm4IQIiFf3OHb5gpqrg08dyMsgZfWYU7h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naLXMA7b104gYmJd2HpDRjouHecTmf3p+vwvP+/zOmMT4l9a6/wAj+G9xnf8ADjr6jK8Ti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XPU5/DtHc+4mddX8t9L+Z/e84lXxK7TM9TXr8K6/M9/gcz+w9SpmXrrPEd12nPQavoRq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pAV+iUm99GPSnaP4PRI9DokfwOnMPxETMfjr+unqG66uIRjGXFxFju3DxBwt7vh4YJqo/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8s7n3HyP+Y81xG2HEXyuJr0A7fcoePEU2xF41F8J7XmCueRDE7z5DbKltXgwhpkHKXMpuO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WMA8zK3Zh2ErjE/s+SP6q4/yMdv+pxqPTx0+5W5eOnD0Nzm5/JqazzHZ/gnM9PQ7/gXiO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81L+4DeZYnmLnctd8xNXzH3qKz9TKWDpckUyznZMHNzlTxNmYoUibOHzFoIGC7E8S4Wz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fMw9fQ/EQFDa4Iy7+a/3GwWozUYXvPBqZc/UL23CjiCaqLimUo/qHfrtKtYMG7/2LUxtv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WYaZ5Kg03AqD0V++mpzBtd9fZDXW52689NTiczib10uV0a6fJ0xxK4Zz+LPc4nO5WOvH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flxGpxOJx/wDlxGb3+N9b6/8AYmumZxMfgARrMrXzzMiys8w300zSJgUmBSKt38QFUHI07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EjHq9XodHU56vXmH4sEYkqcdCG/wF9GPR10KnxFcMNkbalVGu5/Ja5eIuMS68TDmKcb6H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S+YZTe4UQ7B+W0Cyw8NINhLtS1+ZnB2xAACDtgXgsX1GdlSAGg6B4gepTyROM9peeJnHTM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ePTBxPEIuP5Lu0r3Kidp99L661U+TpcNxLJ/25dbgDmGFszx2h3BZxiV9zlHHWZ4L9R6x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4ZYu53ozdzG14hvVkdmrBgO41mWV8TXc81HLXRjqOvVBoVckwTjuhNpbysJ4cxzN17ih0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F0XL51ON9KgIkzxAxjNxAviFTmYTB8RxYrigipIOkFW9mXFLiDjoMx0u6hPUZfH4EOnvo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nodCcb6HTnc/fX76+fw4qcyu01fSsSur6lbx1/6p8z1K/AIdqxH6lSuPwqOJ3/DiV0qH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On+OhVCMe5Ad4uHmZ+IOZxE8Q0pE1PORG9wGGlh/UvNMC+gYjuViMejjfRj+Dvqx/wDw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qV0WOnbodDuVEuGlzFXqavMyMS3wIPnn4g10q78H06F25uINoTVbwRxWIWuw7tpBZeIwQ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bWVncB8xuKLFtAmW1/IO6zroHLqagXP8AlwL9So5Yqczc/wBR+cw9dO/eP3cO3zP7zP8A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l9Pno739TjbMQL/8AOnMzN/6m/c+58ypUaCaVuaoT/wAQ1W4FcdEp4zDd4/cF/wDsW7x8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7/E0TOPEUZXE7VqSlt5NI8ksqEvLh1FBXl/zAFhlzXNTBdxynQbr6jAnBO8pAo/UMyc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uGWag7t+4+HxFncvdzyh3zAFADsEzaC2DmWIJpyThv9xzWpbVxBVcrMEYG1i5zCDmKEvv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+ZfW/mBO/4fPVnqcQ65qP4104/Ef9/h2nM56VK6aHvKj9Q3xCepxn8H8OZ9Suh0Zf446a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vqPT1qfM/x0++vrUIbD/YieHC8zbTUJWXpXRuKEuOQgc1AzbPMODXTiO5vE09R0SP4P8A+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OOn1+I6Vh/UxXQW6zHf8AmVpqugNZhXqYYbevhE4T8kNCHq/Uyrh8H7j9im3Nmaq6DGME2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4gmgitlVfEANmYEB2gQLgZ8SssCVAzqB4xKmp9z7rvKs/8g+IVCVcaxDeJ2rXeY3OMTFYh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rPMSVNb6OuvPXtvo5n1Dte81DvMCrmkNw8MyjpF25jSYDRGLZVTCs+pSq5mA1mc2BLvLF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/wDsBH9RUpQ2JiyMOimyZDeYfV1FaFW+L8naIVhn2dzxKgBaKTwP+I7QaGUGGWR8wfUXh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9xuG8w7qjBD0DvBmMtAamazMsOIgcytNDBMkFufHMHMMd3aEUDUE+4RQm4MuEXXPE10++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a/DU3Ocw30PPQ+Ov3+Wa1/8Al9R6c9pXmfPTiVXjprpfR+fxr8vr8K/A89ffVnrpzNT3H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0QVvcMk32n+IRyY3H5pNkXHRr7euYvdoyd3mXmVNOhJUSPV1+D+Z+TGMSB2qE2x3OHT304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LmH+xVpmiorIBFlmkcS0q/DNlfU3IIlyT2i2g9xynxVAL5gK25lYgQiq9QO8D5gWVnNyv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IEDtUTiWdvmXfzPfRm5qfufzo/rvD/wCZly/1Gd5UvPT29QnPT+9OIu7hub30Rq4BYbuYj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kmOMkXb9TEwXz7irmC5oswHp1c7g3VX0sS0hLtDixU++8RItGm4s6lAPzMDHvDiUQDRjv6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FV0/UVu8t1cB9xrvHD5gUbIXWHLq438+5lqGM5GULC9+4JP0gl2Y9RSvUXPTxLILcYgV5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AfNfQhCDCE46E+Iev30vr/Z7g8TNaIdTc10+Jz09TX4nz1Zud5vprp+p3j0Cc94zmckd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krpj8Xrx0YTTzOOuun3KlnU89PvqZ666cFF45eJ/mLKhkjEtYdbPZGS6zsP5pt68Qj1Ix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/wD6sddMjHSpxA+ZwmpfTiOFPjo68RQwYd/4jsxzCxxLvsiOdC+n+yiDv9yoGIFQGBbK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QKYHmBAJ6n+pVZ4YWNyvIRu819xneX3X56cfuf8A3ppvoFE5/B29HcWi7qVXuP66YlZe8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vMvpyRLha0IJos+l4hkowPOJkQu0tWz6m3t4iGHiXS2O2b33nKor1FQfmaCL+yZLNqgcM3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mTIkyhrCXHGZ/fuXQlKWd0Yo16gzNxWClsj2lzdgzSMNNTyD/mVRx05lSvsdwO0DhKit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M+S5faBeWXjxHGpiXbLw/joSuhqEHMqcyodPPTm5fT1mfMucdoM43OelNdL9dM/g1Dr99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zDp6mo7/AFPi57Pw8P4fHTv+Pvpqf3p66WY7/hxOMTjEPx9/nvobhK7dScz3qH5pYp/7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041KniB0UZHiVnKvJBYAocnR6jx1l6uujv8z8nq5nEOhDc+Icy8X02xqczODpb8zwxPLM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7JuGK2E9nHyKleIEKcw8IGZVSmBAgYzKqG6rUDE9oErMp3NHiblVyPE4z/OnHiavzNX++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+p4mSeA68xczU7TZ4hrfxLx4nM3HDxPMr8DE8l4ziUZpBmLzBTbMFXC3MEab8RV3cw7+uI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LhI3WJnrtuKnOVmae0svK6TG3uHuxYTONiq+SY10tHi4DDq2HX1s7yxNQYezKEIUjbUfP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dMDhxNvP3E9EAsf4n0+cEXFqSyKfcwgbPUPGkS8/yZmPiEuiIZaIumI3KzK6V+BCDCHUz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Y8YnMPXQ9y/9wn3OMw3Mcf8A6+M9R/D4648z76PTllRnqacEqmv5GV/IbnPXlIzX4/cen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H513nGp6Oh19Q1rqSjtBNkCxVO4iNNzXmeeguJhKu4QS3y8TeULTh9wUx6Oo+O0FyrcS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Ykrv18Tn8X1Hn/MP1NIcMKtnjHiUMuJpsxDrAwHcyn9koN8dAPE2zKW7uBKqGYF4leMwF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3KlSvErErmGNy3j6mN0fDAxniV36d+8vmeoaP50Jfefzp26E2al/9cSBmeO8D76VNfEel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s8naWjTiZBvxDjDxlU8+Y41Ffv8AkeU8UTnpvFuoWiZN8eImuY7Ge0bTvgm4wRbHQGjf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nMZQlk0c8Mch9rMFCx75h922uSF10cds5lTMaSIeLVZ7SkfL9wrAAOY9l4uG9CWuAOZj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MmKKoWuVKxKx+BKnqEJ8xl+Z8w68Tu8dMV+HzPUuOZ4hzHfU9/iQ3Ocw6V1NbjfuGuldP+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nz+B0/k56fT+Ndex05i5fwIb/ABzHr9TwztHLOOnH4c4h4u+nMBGsxM2s+IiqehCeImdTX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l9w7Rw0767w3cFmYax+FR/8AxPxTE4jqV8E+emIdPfQxNfPTQmUbbldG7LRY11MoZZcT7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4DUCGEDvAecQ8p5EBx5hlr76K9viYOJWeJTAdMLbhwuD258w8PuPhcujiBc/7Eu5e+leJo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+Jh7+ugQ1466jD9R3qaNR+JXn3PW+m4R3H7jrp6jHM4f1DVaG5n3O/X3DvHzAOLhwua84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B8zvZnPKmon5g+QRcrRKQU5liKqGTTAoRNVLRr7J2irQThIxsqN8buz3O/AvzDQdmMYW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lVM3EAqKDlIA2kNTiFpDYXVMo1+4p9jKFrqCUYJcIMIFvmJiJCE56H76EHHUPHQnMvM+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J9zt15iX66PT+9ScTl6cdPvr7nHErP4VOfxP+Z+oFepXUjvp+pz18z9zzGd57mM3OOYGO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+4zjqHbpzPfTvK+//AMEUagg55XOCqj25lB0vtFwxGkcmkgW+TdMVilOjjoGp/IIkqJ0Yn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4sY/ib6kOi6h7wEFProviVdxKuOpdKM6jXHUBx/11DCz9QPiAWGWQqYEFV1BWpXHMKzCk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MGlVuGRiE5IX4ZYMz7ztDtK/U/8AnWjmE86ubwlTxeY1DepxCa6k530v1MT4xDzxP+x0f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2nG47qN1RMF8+7TKrlFxnMpVZb3gB4Pmd5xEmFp9xPCZ8waaa7wdyw8Su83FXde5RZbmv9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hrurbjb23ERiYbu4KrqUMq85fad4IKKTMMi8MCBrz9ype7fRkZiG8FdygFITiJZ4hoNo9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yEwxnUFNUv8iLb056kHMMxOipVcP4nPWvwqV0Y+ZWITT0Oo6nnp9dCpUz0vr7hPcJ66m52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0dyunrrtqO5zGc9EnHP4fU5/K/mcdPU4lQ6fqcfl7nro9OIS4THHQm7gkLdWvvPEDHQMlw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Y/Ku+kFUhx2Xv6g2ThLKm03B0To9b/FIdXoxImY/kzMvofcVhPCHdxxHPR/ZdfcyYmzEG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jicC6PZLHmWZuCszPtB3XziJWYPRNqidtfqCdXB8zkln+4ekKitwMOctwX8zTB+I4aZWP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KlT995xuY8Rx/qc3H9xnuU8zbOZ3nOIesSz/zoT6lDMP8SsTWZQCwJULsa8zNeK7wYVr+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wL4SWvf3iZ8kbmaO0wRUx0Ka8zk7ZeA05d4bPnCWDot3A5O5HYnfRke494EWcJw/J3iqjl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u809GWNSvFFa2HNbJdQjsULRx7l0LGOMEJv5P4duhue4eXPQ6OonQ/EnP4BzOY2THHQ9d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rrTUG68x5lYlz+T9zX4u536Y8/hz07dNTX4E9yutQ89ePw9Q6fPT56f5/D1KnmV0+J8T+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ZqY3L++j1fU/7MoYK7pprFJc3qVfjobiVDlDF2dC8kLgsyGxhFojWX1cZmsj1Yyvxeh+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fgs5mk0ua9r4iRhhg5uPmPO47IO63/pJTFaGMhlt+yaDfMGQxhwqWoVPK4LkqFeIHiHdi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ICtSmceZXtnvDsiLyHy9P/sua5l66E/s9y5uV7j/AMQjaze6lYxPVRw10cPM9dPG59M0z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mV4le4Pucyw4w94JNrEMDG8gxdMsDat6uChHFqMEUYYbiIODPiLykoOa+Y7U7mLOJaU1A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hVyxLK+Y4FspGI3iWyd4oU6xzLEEkcZxCDp7go46YCuP9R1AzZHchaDcYk6yDFMdocGOm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lzt0d9CE5hDfeE30IT3DXaB1On/AFnTbvqdHOoGPwv8O8epqcdXpz8zR0PmOOnaP4cbg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49unvMqP4n5++t9MXP7Nw8dPcPw4nzM/iVUwkVp04l1L/AFO11BuHJvcYe8acRlQN2OvEW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oqsYNxiSo9H/APZI9X8XWItYvo8TXpEZuag/6mLKvUyShZrxHQcPuDSaNRj+A7+4Fp4n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U7QbzChRMDeYd+IesyQqYJ55xBpo+dQqd2HhmC7Hyxu6xifUCPhjprEN1ibl07n8nHFQly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6GNx7xeeWe5ubj/zMYJUrxKgdKnNwMyo0lQ3zLx2mfMXZ2fECmJWo4dm8S4a3c3LBQ5NPa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68SjoYzmKXe4/KjtFE1WDFC5a1LFWuZSVOJ0LFxbxMFZ8zuY0PEwpeI+5UEr1HPTXMdEyZ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UMB4IKJpN94tp7v4fyVuUdToah03E/I8SsBfQnqpfad4TcKvqniEOtfho68y4a68T5jx0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n7nHTZK6/zr89H/8ACvwM9K/A3/8AmbshKxCc8/h4nx+dYhJdZ7ylvfRicTbOIMym6jn8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BSaNncgpcFedxqsC1mkIM9Hox/8AwI9HUGOo9aidOZz0dpxMjoO4kd6nPiGDc0+YNuYy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z0Irdc3v39MHeCHhMmrhbv6hXvDnUHDLmBOIaVVwpTxBxeoLUMHGJ4Ynt8pZ7Rm6xMOyd6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jj3OeLn7nvXSuLnqVfMry48dKWeYZ6W98dAhmHZH6ge5/YuP8w7QMVGVmVcqE5lYmjpmw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TLdCjwy9BaPUF3NGu3ZjZGV1DAFE895Wm2ADgGneAgspRLglq2sQ99oDNt4mAqqxKjcOYT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0amV06VK84lRJXQUROIXlsj0KvUO40czUJWWV+B0PxPwGGugwetA3iX62USyuOeY1Nz4n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UZVMPx+Zz0Tr8dDp7/Pjr46fP5Ouvr/8AB6f3/wDAJXQj+RP70Pud+nHTiEZyfg9NTipb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/T3GacYuOM8wTRxMHdsJG3EC83aJABMHicOrEj0eh+FSvxAjB1enqOOruMvFgxqdsrMrPi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80hZqUqjKj0/CK7JnrME0QzqoekvzF/zPh8w2e0ou6lSnaJ2xKe8+U7SfM9AIZS7opt+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18tx6iKCvEc3+5xAxLq63F3VTF5lJxHbUxP69PjpzNdqmK3PqcwxU1Nw4hrUrfaHRzp6P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YM4gTBg5uaYQ4uFpV4FjC7RKzqWFS70znBN7nEF4C5Zj2KsRmtNSi7GYADlZXV3UWymJU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yRCUx1DNmMbLJxP5KiYlYuJjrU7JUTxHc99Gf3/8OYdah5lXDx0/nRBAt7Qa6Mao4hdl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5z5mz51Dr8w6V2nP+puE4nB26JGc/g/cOqE46V0rjpzOf/zZX5E8znpc5n86VEmp66f3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p/wBuM9103+fMrq/EuvUvVoLMpApjjpvvPE7EOWa3uY2/C/xnH2gzDPRI7gj+JD8WV0ei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O0iYubxjOdwhmJ0BCuJqzCCYUdyMvMReQ9MCXjc/7UAIAXj7lZagcQPTMPqJW9wLzLXeo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qiOz8SjHEMOSXbePqZYUd0lADYsyRcFe2V/6j5M4Qs+4nK5fXXTiOJzPvod7huHYnx05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sCa4nqFkPqM/s10r6m2E+0AUWqxONe4ToIyooXkdMNYFdGHAUtsAFVBmOi45nEYjxGrDU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UINAy7e7c2HcTcQ108doA5Tl8xKjie5xACaJUrpWcSpUqV4lfUqcf/nc30rEP1CHS5ai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DxOeh1d9eZfvpi/w89Pc3056104z/J8R6c5j0/UZXib/AA3NP4H5V0+eh/8Al36VK/L7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9OeHowzH9S45EbRlTe0sVMpH56XM/+Sps4iIF5QfNQElVX6hCMEqHonUh+LHq5iU56P4IR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kN3MTw6Xqtwf9pcNZOoU6FYB4OT/UC7rXQFEP+EogaO8wNQOzDwj3VM1roCUGdlS3aYy5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GskLHnELqBwalGvLMw3YNxdX/iNkeF2IrkdyqfM/XuHEfubev1if9qGZ+4X8eZi8SpUZx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MZlzVS+v30CFq5LhZA14g8FXMQ0jj3Mb4ld5SWtrAeBrLFy2rtYmbP3KrtErDhjci8znG5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/wAnsbMI6y5jAzArz3O0fsEC5SSsTcqpzKxKn96VfSok5j0DP/4V0JxKlQO8IHaVcqH4f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U5huXmuYEOmoR6V+Va6cw9TX4cdpud3o46VOJWfwTq7/Hjpx5l4/z03+HHT76VnM336s4j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n/ZnzcufEx3jiPeHiXmDFqGqcynMZCmyeenqXKxI4eTcsFvB79oVQgjkTn8hI/gdb6PWoz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GumhHxNMxzHp1pFqXL7NSrJWZ6y8QcQb7QHcZrcdvutTDg+5WPLAznUAzMYDoIG4E7qhSB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Cisy3NkSyv3UEFqCyna1KVaxEqu0unv2uNFoPISkc8dyPTcr7fuMQXhcn3GiHc1KqHuOX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L8wLPU449yq/1Lt6e5eKqO5x+HECrziVPMOZXOQRNo8uNFzbe7uGV5iOXUtQ5dpsgOeY58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lgIbmNW2JszUTFPqV+orR4YJKlSxdwlT6n4mDHwnxGVWIV0+Y9UldokV/wDOiodMRh1O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DDcCMr56LPcGpc/kITfQ37OBWP3+X8n7656FW+ej+NdTEOmP/AMcdK/8Aw32nPnpf/wCD+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BD1+Fy83Lly/ccxa3AZ5mNP8AuIlO4FkSwZ/sTteZz0G2OopU6h5FO9LrJhNqFIRWkh5i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BqV0ejB0d/gkrvGJGscxzPcdOIlQZxcrEukqZDjECEYpcG3loOX/piEgLs3N/MF+5ZpWcN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5gVuV4nk5gO79QRWb6Lv1GuO8Bff3HGu8FO8aOmIIZqofQWlQMJvDmbJwzqXKbd7V6jAQ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M9P3AXiBRUDOpxP5GGmM3H4nqcQJUD/70zcamRedQS1wz8RmErUL9GNq9w57lACo9CepQX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UV4bl9jqc1P1KhaPwg38LuBqsjKgXfF8wLQVW3uzcofESmJlOjv8R9R8dDHViSviMoSf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Ku4zhDof+QJUqV0VExOJvqalgzOz7IGk4zKhP5PUDMrxOMSsyr6VUrcfno/uMz+HuanPW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/Hv56+fw5lfifjxOYzVw/f5ECe5edRn9leultT2xIWYiqoIp9QKIbj5lV5eWLVH3AXZiB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zdE7IbO1Z24hECxIbqMYxIlQ3+JD8Xqd9OYdWokzAB5ZQaG/WmLMnpgTRlXH9MSq1XQq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EPDA8vY7rTDCZXLDtOHaU85nhAz4gf+zSoHMr1Ah7Q7UqediN5JV/+xMxdkrMB2nJHK0mS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siFmOU2MJFL0Oo4qdzf7nimUyfcVdKkd3xACV+HEcckvE31PwOjiEMAblbObtzF7C8rJ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KxC/mPaUSsSuhZeMl/EoqBrtMNjm+IsDd3LocBYRp2ZlYvhgY1DiiCw+SYKOJvNSojNyq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4V2iVG+lSpUC3iG+h0rDUCqxP1AedwuodN9KlRM94juGHpx4l9gYGc5h46f16EqE9/l/J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HSuvePW//AMjpz0eetRldMdOP/wAjHRhDXroQ3HqzW41nrVmIEonqJvp2uL2iwZsqXFOHL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Oh5iRajNVFPUnRcXWZGlkAjHqkSP5D1Y9DKlVDrcL8dOwQthyOhccxn3EpiVjtOYmZoeh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xYlHrCibX/qFJkxDxlniEWl28wPxM5Y7SnaV4JWyvmfD7hSYTdIeJkqXzFC1RD+NxXeZh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nFd49sWZNQvZBVaLuYll/kB8xxCvabMZImf/AAiykxJvUuLLzK7z1HU/k5mHMvv0vvB7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MOsSqjTWJwvMdfC4PiGsRjZDonaYG2sjwE5h3mZUQtgd3EJN41cw3sysZNgR1MYfTtLVN4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5Z+aiFJHU9zjUvpUSMSVE/A6ViVKtlTXQldPfU1CViE3c7QY+fwaqMsujMPMJ6nE56e5c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fJOI5nf8ACpVdOYSpzCb6VPjH4duvMNOelYJWJXXmPx0Zx+HzD1Kz0J99THXffpz0fz46V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Ouj+4y+l/E7yulSkUSiIV4iZh0TGoxrdcxzz6DidtBFlUELCsTkjHpVwQfhzOOhLjKiRO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BYd8QjABjGulZhqpWITES3EdxUjFHUKEGDnMI7iBICk7kb2Q7qB6gXxAhFczY/wAxVSrz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3Ldib1TLOMRPaoqfti5eJYRC7j2SuOYFr2JX3NrgwvE2lhU8Il71AFD4uz6h4VqkaY2+M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ShWmM4zFm/HTtPOpq/wAODvOYqkb7TDjUUM2QtVBQDBMXKw3OevMbTGoaGm7mCDRoYozMT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cEh24jllyKvZ3l6sW4smxRK1UYkrzc51K/Urj46cRyx7x6PUnvpuVE7SoHT+T6nPT3P5C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0NVccQqa+4t8tEQWDBsnMvPTzCLmepzDfRz0v8PX4VO/Tt0PU+Jx+GetSp26bIxn8nHTmM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cf3OKnz03/wDj76XHf4sPEDUovp8Qi2Tv1qVGVXQOlXLlmonJmVmVnU1pjjJH5BuCHXaQA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05jiXDXWoGZX5V1cxPwGuh1YTiHEdxN1Kj7x3DoMqelXawq28iFi/noIBcTGIE/T/MqVK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1LNuNxfeOHNSl2fUEYiHVNx7sTg7xRiq1iKoswyvroafMQai1sjbFSqNdCywo9zDCnOPb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y2Rd2SLhjdMkTGJdP+oVLuGImPXQ8ZZU1zGEHMIhoj4RMwzFdTBqMBiJGblSjFXKevuWF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j6SLFEIqXsdCM/se5qIF9KlX0Yypzz156Vx+HLCDG5XaVmVMdDRDudeZXR5nHTiC8HzK7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oRTLEJUr300doQymofjs6HRnfr2/B6U9T8O8+/xJ2x+Wycx6cQlwpvmVRElZ6e5/GXjX5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hmBx3nFzcvLqL05/Koxh46Eq/mWOC7lleNsZnzAr/AFHWCC3LiR4jBTtrswb5xI6do7nM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61XSuqRxDG5/fwcnQgnPE46V5zH7gjhnE0iyoMN1CcUs51KQP+dJVSpUrtKhlK9QM2wM5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g1qL4g4mVwzqPOFI93Mf3iQSZ8EzmHDPEuIX4iN2dBvPMxG/cYozcohep6NscQ4C6ppm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gxpqfEE4SGeYzxU9y4F1TcoVyylJnbBdoN6qdqLGZc/4g5TUsFPQ6GNznUej2aiVyyx5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60xiZzGUwMysf6ifceIGJn4lTzM66cfhxKxA6ErpWZXiA8QhncOnHQjuf2Ac59yu0qun6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0YR8XXV6VOZucRx1rrxHr5jubnMMQ6f6hr8azKz0xK+fyqErv0DMANHR3K6kqM5nEWc9S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qVw9NeuvEN4n86Mqeum576V1/sNxBMy/RZuu0qkzieDUWNviV25lCzYDxL+y1B5llXiHfz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PxfwqMSIpMPyM6jdeZ3ahAlYiTZjucbqUDMptOYYejyRpCUqGw89oMZEdMr5htNOZpKKlG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rxKfKJfBEO2JU0S1Ma8y5G3aKrXzETE8DFwX7RBmBOYndTdWuYIqJT0dyDVkcsa6NOSeZ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YCWPcwwgDst/uWo78rRcf9szfxECy2JURwhlvKvEoug8QHF/VAMHPcgKD4KVQQuPDHpRPZ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KFWbwxA0+c/3FZGR57w0q+podCaiy+jPUufuVmd4kIEdRvPEdznvKxP8dGPmO4GoTmMe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qcSt9AuUxI8wHiBOcGIa6f2UGiMrMDXSon4a6hsnPR/Ah08/j6jKiXDrqe58So+IHbpw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mO3R6Jn8K+vy3Dnqb6M/vXnM4nvEZuB08zcWblSuoQJ8TjE/x0795xOen8/FBwxdRqsx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tg1xKB34e0q9+mMDgnk7PaEVdJRbIH4HV6JHaAIsdwuupmEw1P3MulRIMM7I7jAom70IS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+JRlS6cR5QowQQK6OTWp9ptiEZf/AGU2EomOZV94mZKS4Do+pTqYNMaNGoA9saNMTtEn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WSPyjfeI18zSYUuoniOLKdpUrxnzBaFkApvZ0x8gB5h9GoO4Kqhu9oXgPzcKVfEJSZR8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UngwQSviLC6uhOzTsQNujH/YlTGb7vFcSkrev4HiKQXd9u0rnZ46O5XSsPSszi+3X10/X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U/U97iXqVG6zE76iXKle7m9QvuVDc9dKuVK5hK6JnfQ3AuViBKlUN5XURlVmVYT9Q3OJ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PqBK8wPxPwPwY9aelfzp++jKud+ne+lfHT6/CuudznOpx+b+bvP4Xj8K7w8dLyVmalR/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+XP/AOOuIgKlfG71Ci3vxK/11J/swCMztB3PeAIgFYnJCrXK1LjsTPhl2vQkcdcw/G46i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jEsqGGcTt0GI6zBmcZlxNeYQ1AXXRy8QohGvTwwjKx3wwIadFd5WJXiomcZOYa7QqtxGmt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1f9QDi/Ey4j9I8sxaGJ4TPtBZ7iKqpliPZGjERCq7Qld2NjEt8T1nkQOkAvVkZcRu1Uor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3+oYpXNER5fkCEGlh6mai1O8KXNCx7J2p8TN/fDSX6gLF32izAnpicocOoHRCyyeQmeQN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JevF14L5JfnwjiI34lZmAaj+HuM8Rx0qFpmeZ8znDElRNxMZh0orpxmVj+RgRIStw4x99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oMNTUrMqVA6b9TGpaJUrt+Hx1fw5zPfSnr6gXcDdzT0Svx56JKhKvc4jDUrt14nxK9T4h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nrV1Uz0Y9XXQ6p+DMdK695v8+J7ajvpueevn8OO34VXjrcS9xh7HM8JTW76DfE7e4TW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uoRQuxGI3NwImWbRcxj0z/8Ak56b6GSPQbhAuV9wYqYEfM4jubXLh0a4nhF4gy8NRkhZ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9um+tZld2WTcQEV3Ueo+XCEHFPSv/ALLQKp4jhE8xFJG2NxPuArUsmmJnUTFMV2nJys7w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iWhnYZlivmJmz0NsMshkGMeZXgeDMI0Owy3Jb77iXCeiGQfJCy7of/Iie4Af0Q7ofEQ7kX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Zbn74Cf5UM3NXhChI9kCvF2VH5A8giOgeKxN8IcLPPR7SsXKz3m+mL8zji5xXQPMRzmGe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AOmmLbE+4HzO8546VcqA3KiHaV0qfVznjqdBqHxBrpz0MnSpzN6iSq6e+n/XPiVmPmVGV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E46V0rrxKrozEN+Jy9pWfxqV+ZPH4Hx+DKldHt1qPTcvPmcQid+nqHWpXaZmZXQ46/38+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AwDhiknLcrB5id5cvEc7/AJHXl7XdCBgKHbwkWzOVdnn/APN//Abm4do6eg4gTiVBBjoWc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weOYI+ZvoINQwHl8HknggYlM8oW4hrfi5gymNIGHGImIhw04hvCYVkYG0X5g+IQBvZzPSv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IRsYzXQ0qbTlcqjA1OTvNv5BQynrLoy9OVg2JyrCVO9MSpCOwWxgQuuWCFV+obgPRB6D3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Bs0QfK+I8/bjMkepmw+yo6rvMzkjs4qDV7kI0h5Ll+TuajoIDyXAWh8qjfoQqYwHeHaHt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0NJw4Z2RMeI46Hr8CcT1cNzL2ieIkdyvLNdf7COYl9KslK5lTzPc/kD4h1JpnMv6lYnjqw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fqVhl319yoESHTx0qbiVKiZlbxmPTmHjo9OJ2m4ah056pOZWLm8T+QnPX+fhX5E56B15i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KucR/wDw4lfj/J7qB199Cfvpz056nTZniHjo51EBSXKWsPPadsz1HMqogkrdMH/GwkADE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/APVcRKjUrqdKdDpxqPaDPQxmDem5z1Dx0IQlR2GF4YSVNSQj0hFkg7qod8S//YFdsSr+I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XkgbBR8NSvC7G33ES3nOUVKCcSu5E7zy5lo4j85iFXAjky+8dAeYhNBD+VayxC6HDFOpi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rhxRKijcA194LZPAzXfsiLdceYdn7uGcd+4DsxgCkOafcv5plaxzLuGVKB8JMCt8YgCsN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1Dvp1S5VeaLEx5nlxYPRl4GJkHAb+4dg0lMf5tkfhTJkIn7n6naa6AubnbvA3D4lzmPS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Y7h0wVA7alXzPXTt043DPiYmmDLhvUqGI5ITc5On6jK6/wAnuG5h/C8y4dybgT6OlQHr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T1+Ped/y46pDz0rHTnpUqur+NYrfV/Lg689dT1PfXjpf48+YnXXR5hiczZOa/D1P50YLH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MCjmVHzGafMJGnF0ezBtAmzK/wBRKm5X/wCTGMY9CHWbhPXR8Q4uPmMXHTLc5imDOB/+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AWhvBSGEKGrmVCZmeioAqpQx8pZj/AFFz8Q1K4gtBidqqd9xMbiXir9wP4JsqUAN23/ZCM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+0yde5tGkDE7wX/MBWYoLU4N5g0AitbWH6DBG3/Ut758Rm1vvLakfM2P2Sxynyi3J8zwX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/ypbxLVfNKHHEDKJ9ysCHwQl/9Qru+ZQZM94ccepbSNxp2BFy/U+r9S5UD4ZXku+4cCd9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ryr5l655DzDWks20xnUPDMXiPFdL/wB9PczHxN9K5mCcR6p0dYiT6gXNdHR+PM4nG4fu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CGuhA+Y/vpUSMOrrpzKg+Zc8pxCJPfRnaYl9Dc4ufU7R6/zpU3OJW5vrzCa6LbOYaZUr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m6wdNde89z46fE9w5j0r8an+5zD9zE0SpUrpX5hCYcwQP3Hw36nea6C/D3mBk4FcHszE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APCoTaOokqV+B6HrPTiM0YCDpp7/AIb4mKj4gwl4hJ2FM5pFQ94CVChiekp7R9Q34gax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d43K3GHMutQaRLHuNMohQuMGYntuz7hIkjyMrfHiJBjBCmxliPqE1linrMrigFEIBDTn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Axkj+Yf/AKYWU59RYVXqpLyfnEm050be0VoVd3K8H5I3tuDfME4hTE9M34+3cfsWu0FC0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MEMIyuH+dyxXfj+5RhdnY/MsENV4v/iMxXNSga+pqimANRyWe5Ks8SsFyugS65lQ/c9MT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plTF0amicYmHVRCY12mO+eineKblhLOLqXLO8s5gjrMGnMs7y7NQTm5jsyyXjmU7QcQS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ICWRe6YmCUvER3mDcsi63DwvqKYsSAN3cr2g+5d6uVEeBleH6gYyJ8Sl0P1KdW+pT/wCE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/wBGoifnxGHeV0q+p14mutSunMcwIoGV8RngT8OJX5kelzmU/j6+pXSuPw4voa/Jhn5lc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Di5uHUWBhgCmqvFR3KXpXxK0NPDBGzcH9QaoF/wCxCMfEOj1XqkYx8x/A9D3KlQg3BTB3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h2hrcHMy3CDHMGwdQPaDNpP8AlT5SpxCb1Gcz/tzV8SpySmpnmd7lDuJDW8GYpudP+mZw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qOWpW3aHsJtfUcIW9RlTmOfiGRipw+YXsfBERW/DFUnJWoCrzkGEPrgQi/8AxNc0+yGUZ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ilrVUYoivO2CKqZyVcLpPyxRXB1RP+SpfZuM2y8SksECguObYcW+ZZtqQgtDkJR3ArGiZ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uMqAxZZ1jEb93kmPT6uHYv6gsI3HZvqX7r6l+6Q8v4h/8Usm/Z+J32Q7j7hbn8RbNHqe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/ANE/0ghz/RADL+oS+az3Zm3fUD/8ZXwfJAuD8ZVV/IZRu/1i/wDrRPYfCU/68dofjC+h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eD4R7p8J/5Qn/AM1P/kof+Bi/+tMV/qQ/8zOL9OC2XwlG09GUcHwlH+jHl+lKf9aJbD4R5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yE/8AQj/pWBf6s5UBVnHCzDfMA5+Bjdh/UCwQOD5Y47+s3ErOlhAOrsFgTqOiVqu1t9Kid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0rPP3A/BLleJUPx5lZlcR8boiV7c4hJbgSonSvHXh6VKnqVEgZiEZ/3uVDE08TU8dGUTz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sRxM9+mt66epxK8SrIGpx0r6mpmGKdRaXJxLzxcxdMsgHnE7Ion6g+6uu5nNH93kjvow/F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6O4a6L0qZn30UCJ5jrp3svMG4Rd9HvLx0MQFHmYN/U26MNzSU9pWOOg6i/EuOpvM/UPM8u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8QabLHvAAxeP94gfKrIGIiNgqIrj+pdK3dzKuNy7eZi4BWIvlGCm9HtDNEBoI9buGm+gdv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YYQczDjFypQ4iDx4sPVFpxPiJLsVJBqR82Ufcw915Y+oh2JgWDtuWI2pJYrfDHaPmlLkT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4owR0vLOw/m5/smYsTL6mX1V7jVj7Iw3ji8Y+4y19fTHtPoi3H1nA+iKyPafUOUehHcSO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EWM/RNsXqXP6Ygz8EKbQ7Rip1sqbtt4vFHK35Tu/bmwf25/8Acz/66f8A00D/AOqW3/nR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kT/6KVf70Xye0Lc/ZAn/pC3Ppaeg+cv8A+yV/7KUG/sQMyr8ohsp8pTy/LLNn3A+CeMgH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wfqGw3xBdr1G/wDxIoUE+Ijk+iIWQ+CZ4U9JWI4w/kUcWk8J5gmyDTzFu4YdLxmOGcfhU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U+4d5z+CQJXiBKldpXR6V0SV0rrrpz0fXTWjp6hquvfrTK566lYzOdTXMOnPf8GPjmVP5O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PUUhhiD4WLNMb9eI63mMrvJphtrMv7Q/SYOz5jvo7hKj0fxeOnPmGtdOepO0CM8Mxjify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voHNRRf6l5uX0vCQpshhmVno7jH4nf/Er5lVWZniM/wAT6CPmHTNdPHQvtE54hi4kyYKzx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WJYlDzUN2d4iLZl9wS9gNS8EvtFc8zPnEN9wveNQnXnLA9ly4IiZCN3HONoBmKvqUmI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Zr4CWXJwLlgfyilE7GN/+JSDXkYj0zxOJid0gmj0xC8nen8naJyvM4xazOHQxUzB7y5du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6VcqVKnz0CuZfeepx0JUfD1fmdsxI+ZXTjc9Q11My+g43G0V4gtS0u5ZF6FjMMbWX5lwa3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PMly5vaTT1NiM1cTOJrUODUW5xDZPWZ36V5lRO2IHSp9y/c99MxhvpvWCVcqpWIHjE+J8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qVRK6V9dPvrXV/DvcJU5nzU4lTiVDvPXWqjzHX4ccTXeV05mvE/+RIdqlTic3PcPE/kc+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I47pZLpa6fMy71LiGhqoDXBbcHswgmGOVRxFgwjFqbjGC9SpUScwnHQ3DfU3mUETGOqzG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2MqiUxB6WHMUN6jlU/bqV6Yqug1N5nDKhPiU89PENY6VK/5iYlP+oSpWOK61nnpfmXpG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90Kt3HIiCvBCF5ZgPqU0JaSPTBONkx2DMN3jiNqNi5TiKJsWwDUBzCxG81HO4yLWOEePU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VQrbF7RvMk8m4QFFYpI294ckRu8mz1MwEbM1DzzDme+YOlHZDgAu65mDjpDcGczicw89L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O+pSSpUqpUrx0qV3IkTMrECB1DTMpxcIOhh0GU9WZR7Doe0h2JYapgniLGmLHiYcceNl+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ojwEo/wBxPYIczLncFzB1Ux5qZNxbtKoFxDWKngenPnodKlTE/nTicTPTmfEfEq5Xz04l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DXVmzqypU58SpX4alSpxKm4+DrzGannodEjHDMpHc/wB/h9zh6/Mqj8fnripjI9pZob12n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nqKA0NMxNFHAJS+WTs9oxp0HJBOd6iRjMVjox3N9Hob6nxKgsnYnfqSpd6g1HWIe4oNy8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kaYadElRxdT5IXLoO8cWf2e44rx3nZnFVCP+Jzrpi/109y+j9yun9OjvfT7iXeMdu8Wcm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v0uCbByd5Z8rvV/1ZLbAWJzNwiDXJ4GCGtycJ7XqJ6e8ME8abRC3d3lXAxWTxr5uN/qo61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fcVdSsWtYgF7mxohJi5c2/UVynCjqFWFhs49oG3jStjH6iX6huJYNLvBEYGli9oCvELA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Ss4JUp7QTxLHEtyRZNnZKoyal3hmSqiXE3XRBcriK8xXUBWZUlh5h6ibrhXVQuueC54I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zaudw/UOwfU8BOCpmyFS7hKPRACIdiNVqIXKSjxKjbZKckQlTn8K8dLqbMR9dMnTmEOvP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qV4gfcqVOMV09fmypvqTt+PvpUehj8DPT115r8K6c9cd4H1PE2dOOnBO89TzOZX4mY9pW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OcckDxKozVSxQiVo6YCVboJqu5BkDtEsPmLmMLxHiVKjGPRj0OrDpic9HfVYLXQmZm/HQ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bhBiUMVx3l6dGfJA1ceZucpeYT/tz5jCXmuTcI1eIziH4X/1dPmVfNsdTUd1Dphzn7mRJ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rB5Hee05vkj1NLRpe52YCkT4mq+j4nDw/c3WMP8Aj3GWIj+TZ8kTW/fDyV4ZfY9pQCU4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zMtX+AREw2hu3iXW5CVw8ysTZl1bPMsBRxT2vxBt7zL37MV5QRe+TPCZHntMjffU9Me6S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2TINPDBnCFdw+YgfMYeSDdc94DieMnh+54yGykp2JXtK9pQ4lFtEoZQSqaqHrpnM+JjomI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wxOWfXQhD8Dx03030z8x30eIn30+/wSPuO4Err/uV0PHQIGTqFmCrwW7l2WHTUvr9TjqS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TjoHMrEqf2UypTOJ7nrozv09Qx1Yznpx13mV+O+mDM4630+Pzb7SvwvUIah+RiqnmXAy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q5zmHeXTiUMDp7+GFdjWHl/qAoHuB27ykriYDiZl9Xp4dPEYOnEe7KW6MQw/hx+EKn3Pr8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iWvGYQ1PURBCm8w2wPEWWnE+Wf8AYhKzeIYxF8dL9QyHMat6bmp6hP5B/wDsZxPM/wC3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jqnFQaLBHDLEd7O6Py/dzhPvMFcnFxPvexa/xP6jyUyKV8JEXVVM3/0gslzOcYnrvK2z3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qCiwFFxjUP2wpSksWjy92DxG16uVFAthu9Kb/uaGIuKhIWiYgDu49Uu6lz3mDNTZnmHh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66f2Xuqx0vrueuv8A8mMT5naViV0/sqyP7lfjp4gdDGugdPU5lYucw53Lh8ysxlSsTjrW8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xKlX3jKlOWVKueyB6lRPGeivMrvDdkvb08VA4PzDD3gRNcyvuepx1IqVUfx58dCG5XT6nE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Uq+6PFxM9/wAHruVPie46nuJ+VQO5c36njp7j2Z6j18k9dPPTn8vU5nfpxO34cTjozOKvh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TUbsYYMbjgOYcDQtGR2nahgeJpDUIxidWMOjA+okOldEuDtONV0V368TknGYY9SmkwrcQ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fR31OCfUJ4qNVLjv/c33hP1CXhJe4MHuYg4l1DpnTOJeY6mvE+KnNy9xwQtlqWFWkHp9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QUqnbiKDVq3EiVe+xDlv9sJmAF3R4XrZiwq+lL/tMO1xe4YC7edEG8EwX/wBUyBAnCLfMv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LyxJyRw1V+5Tmi4Cdw6jVTMnicRam5Xme4M3npc9y4LfS8/j5Z7nz1ZUfHSu8TrslT7n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TXPQ7fgsw/Csys8ypUrHMSe5UrFSu8qeelRGpUT6gSu0roblQiXKgdpm5z5h15hd3DpU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AzOP/ej0fweej+PHErzK9Su8YypUrG+nxPufEqJnpzGG566PMNa6e58z7/DtPU/kPMIe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On/b611uunMfMLZXBhQGoC+b6NVzDIR1KbAImMwQAGDj2nB2h0eiMY9HqmYfjXRm3Recf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QcEU58dHXvpcXy/EPM5g66mIR6/9mcfhzDZ3gQj/AMfiahupXRdMfMNKcy+xBpsj92Jbt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7nGykWZXlzAdivJLAgGaNQZD1OjYHnMl/qCDvFrSDzBtWx5gJC58RWiQjN/iZsnuRFiUD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F5yy//kV9M1Pv56HmpXT9Ss0wyTPQJ8z/ALE78z+ziMrEfM1HfUxnrzPjow7y/wAfroSs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4h0OnuJ/8gYmoYm4kYysZgX6lZ46vnpiV/xKnDKydPMfPTvNy3qFGBmetfgHqHif46V+H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rpRPX5cfh8dKbldOeoSvwqM9zjpz+evXX119xwdO87df7+Hf8LheBplkDD9yzPE0wadQW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skq1vDeP/AHErpUYxOgjDowh+DHU7p3TIjx+B+FQaqKvURBl+YaOtsVXziahcMf8AbmZx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y5c8w+Zz5n7n85muh0r6m5Vvqfrp8Ryf+dMKh2d5RnOYHmpTKMrMz3Yp/uMi7rxKIp6w3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ACVF/BchleAhZkqAbPcIy/aUMkuYcyyt/bA26lUQquovBGAOZoxOXpUrxcxXXv6m+nH4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cysYj+5xjJE12lVqVnEqb/B61HpUqHfr7gzbMfhxxBlXK6/3omZmc9atlFdK/wCYy49M9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i3vcbrFxuejDU46ceZr8Do7n6nrpXxE8xMveJxPfWjpU3Hqxep6lQJXSvUqpXfqz+yuna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ifyMMdefy9fjx0e8fwenEqM1qGThOYLoiPJBuLU5irJK1FBsP6TOBZP8AGF8h0kuPUdpV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w5mtz7ieMR3xH1H1K6B+PO346LcXaXjEyAczISiU8fyCv8kSybGGLp8RHkL5ndWIv/V0v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mYLeIPec6l5nEvp8deZs6XqYl5DpkmP1C8mIznPMC9/yGYl3LdpXuo7uoWasitJbfmGnG4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akOC+NMoXuFXiBGIAajlm+Zz/AI/DFGoz3D1KzPXXnfQ7zma6V8y39w6J/wAR3K8T/fRh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5V5//ABvM5hllTiMDPmV/+BGHaM3jE7QldLlxldd89L1qpf8AqIlzL7lKaZU5IV2mGczj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HT30/wCzPUc/MqVmJqVmV3ldKo6B56VK4lVP5+HqV0Yyu0+49a5n8n9hCb/Diaena43+P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d7nbUfX4+J8T5qXPcuuIsuXh44gZbZSqLiJxPqcwu/ObhreGjF+YhmjQm08+IUAkyJzGM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6M56/pHUwfHT9y5TPcfxDvBzLs3B/aanvpfh+p7IkSsf4gNlnnpIZ1B6hLqk8RCqcTLqcl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nM1L1Anv7nPHQnHQx0fDXxPHX3BxiCwd5QDmcYqG5XYgfcrowlLimLxHExPpF6dxp6gG9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jjxxOfPaGZz04lf8AMq/wZ45nEc7m2HPEJx/uD0556j/9nEorr/2Tp2gcSpzvo/cN6n6m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0rz0/k46/UP8AqlPTTNQ9QhPj8KlM9daxKvp/JVneUVvM538RHIQyhcWBdU6dwVyXMhUB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fe4dfWZXn8CaOOvHR/Dg/OuvEqUdKnErodKj0qVNu+j0fw1PU1s6VKzE6a6nVj05z+vyv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PMXMJLJQxIfXQWuT9wVGovZEvNtJ9p4h60vQY9WPuD1J66PTnMuLEdbmk+vUY56GCP4e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/aMd4/sFee3JCMRvAe5a8L8Q5u/DCKqPkiuIa8RHh9RG6YLssj2Q5eej21ObJxr8OPy93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5VHaGYeIE+OgQMwCB7XH1jChkwzJuNO7K3ZNPH9j036lT06ccdQtn8mpXzN8ZnHQhKuBPV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/Ovacz+z7h+5+p9Qy9XMz14/M3NdOJ66G59QLNSvwIEo6e8e4scb61Hre44DtMudwFb9xI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7j0PE+qlQx0uOp+p/25+/xOuYSulduvHTbPfT1OIa6JK6/wA/Lno9Me49HfT/ALcrpqV/z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HPQ6MenETp83LnMvobma6Wf/IsZfS7BzuEFOIz+x3LkY+Bhk6DIlU+pzz81dkDUWw5I/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OlR6O4xY+ZxnmXUfEXocHR/A30PUGEWM4n1K15nHMLFpZa8S8ZjXETETlh/mBOnwqGFTH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2gyyslT56ahrE5nP4Zl4el/8A2MeEPwQnydVgxP102yp5EMJXxMM0RXQ0Ob9Rz5lBxP8Am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6c9odszepx4668QMf6lSvmE5h0rPSr3DXiG56+PwZUff4V/1dT3OZuHnpUrHSs9odUx0+o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ldDpi46ZXTiYJfT9dK45iYq6hQywD59dMwn6njo9c37j0NT4h+4a4gZlVmPRO81zPie+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89p3rpW8T91K8Rz7me8YdK++rvUrqx1HpXErMxfESpUSf9rpntUqb6nV/J6+elxjHJPUY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ziOTEWXuXLFe8oiPQ3nibrrHAkZTlo47/EeLmNHf+qUwliWPCdHW9xlVDoR6Yj08zlH9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dK66hP7Ljlmn/MZfmNZKz36YDb4VD9z1BxzLplj/ALlD2wyNCsDELG7KKkqhZ8oMLysB0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7CHQ48yqiPMJeOpf/ANnEYvXBn6czcPn4Yeocf5m4EBioAyHzDA6nfKgXuBdlCSnB/iWmI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mGuejGOGMrnUqOvUNz6uV2nEOID4zN/U/wCxK1OMz1A9w9UzjMGe+nHQldprcpifUDEx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9ypXaBqcSrnMaxOZ6h1IQ6nQh0NwInVlStROTfT3HOOtZ1cD1KlYe/uZp6VGB1qVXQ1BhP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2yoHR105j1rNQ+unufr5nqpqVn8Knz0qmVHLKxD21+HPQIn3N12J76PX+dWfMzmer/Hnq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NS4x0x+7l45jv/yX5l95d8S8VF9wdxYwYe0SuZfx0GOBDAb+yvDdOEnLDu790bTSL56n9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+JWemPQR5jDxPbH4lRI6qffTxH4nEdJpUR3GncZxgnuc41HL1Ndobxc+DMdjEC8VK/k1Sr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3NFRTtTHI0T3MI0ezGvEZ9zjz/J6ly5cuzMXMP/sVpXGo7T3Mu0MOYffQJkwPHTXn7gUQz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y8p11NGsT/sxI69yruVjmb4JWkqUaJ5msF4n1L6GZ4m5WS+JVMqiaZcqH7id4E7dX/sd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0MS4+4a3Fo61113/ABO3TXU68ziGeOlTLMw3NPRue+jGVe6jQvSpzP7K6VO8qcRjOPMrp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+ZxKzOOvuB2mJWPwqcSoHStfh6jfNX7/APx5lRmjf4czZXPSun3M9McdGM4myf8AZ6fU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pO8WMYvEbjLi2eIv/AFzA4qNOhbLYFGczfuJuOoKe5cDwnb1AKIbx/YIKH/FzHG+hm4ZIw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/2Y5muMx1BcSpzjpWPc4z0/kdzcc30HvHzFSCDpYy/NfMvM2e+g4nMrpxD/PTnN3P5BXv9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xXm2N3/mgMBTuSj9RdS7op4mGyvcK9yhnuJc9S4sGkhHBEz0+qhuB3YFFwXBmG0uH+eh5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DzEjoBzDvM1mZ5hA8Sp7hK1fXXeFdpWPPaJiGTcr39zENdP5KnqVKqcw6fX4ex6ajiMzF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W1iYG4Im53uX2g3CVK8wJUDxjoDNzmeunzPjp8y8wlRI+4v1Gq6VK6V0qfNdTsdPcwdKj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CpX/AFdLl0zmcxcRHM7PTifMJzjrmcw6MelTXR1GeYz7/DmUdv101H+Q6MrW5qE/s/nXn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naa3qXF6fHT6iy8ZJaS/MXdxZcYoj9+irYy3dqU6L6IG9wTSV3A4ps8RJWY81xGiF6uUZU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3HCffueJfzCXLhDLnotRzPqVTH9QdtxwpG6neJNcTmEZUTPS81EJlKwtxbjk7tVP7gqvJc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jp/1w6H/ABL4x99ON3Nbup36d53IYZPmCOzM/c1omIwdoYJvklhyPc0hTxAmQ94n/wBlY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qZ2vMTmmUk+UHdgUtsOJ+niCBncLgD2YP6mTME4itz08T3A6ExPU5qj1Cp/nr/wBrp6gXP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T7z0qpx4j5h/1PTEZjtK6FeYysXKaxM8QjOJY9oLlkq4KgT1DxAqpX/zqf8AHUro+Ogx7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MAd8ziXL7Tzc+pXM+6lSp7lSp4mPwqffWv1A73KlfMrGJ6muj765z3nmYKt8QZwfdxja5U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vrXVlfhxK11ej111YzmP10fwZvzFj19GZfSvwenboy+0dsbR+URUbbx5j2JHvY+UTeYM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dvYmhp7hrevYjhX3SlZQ27eI8xJV7l9vqAlA58W7RZm+q47DHgsNd3Zi58xUYVwMPvpXV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HwZiB0NT7m+r0cS/+uHiDH3/AIYFdstWpWyiRQcQ1aupatKKOyyVucZme3Su85lMq3czX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1Ns8nE57EqzNQ6BLqDcavmV2zBp3T4gPBfe2AEPzHKQYdgp4/1LrAt2cSq7n66BYvhbiK7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UD2QHtLHidnbErhgZ/3Dy48w+WGISzc6qNlfMv8AcvzOehifc/XnoH6jrzK99Nzk0MPj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m+nzPcCPfpxs+Olz3Dc3uUV2jHEW+MzTUobn2l27lDXRKwpxmAuqldNdDfTZ0z5hqE9/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s9HLtNRy41PXU6BmV0p4lT5lSpUqpXWs6YQ+ZzCmzHSriDuUEZr4ld5mdoVNR1ncoeJ2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X4/8AY/D1OZ7nzmM5/F6/U54/N/U9znr9fMf+x0W/MdTmXOJeei5i4l6vcWcsRZRLPqPKI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3XHFt9Rr58xMA21FdWxbII3ZTLpQID5WCcfMM4VjqycGb1PEfZA7O8MXaDbfpilaH6cJy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LSHxCE46Mdyrj8xjtnqcyvE4jDLNdGaj0NwAQs+sLlf7urZ34GU0Wpc8JWD3EWmexO89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7lfE/7ErOZR/8jjJ/IY4Z/Z44lbx8TiVjrUwP/k9QmRTNgD4WAApDxaA0vwxTws8jMwG1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hO8vtVSoe5WSBK6AB5l4ozAyTyhx2hvJqbPmecM06Eq5c0whD6J/2ZUDt03Kgdugdpj4i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dPj7gYz/elZnE1Gbmt9KxNT3EuEo4iFYjnphHqArxK7QI9GV+BzOOrN8SoFdS+ub1DxKZU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8OI3bkgepVaj81Nc/hX4MzWnozjddKy3KxKlT+RPUqobl9dRfUub6b6P4eZc+/wAMR71mU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8HpzL7dHUdvV/f8AJz05i58Rc4i5lxR7pdsRGke5iRjfmO1T1wTdQTUeAHdif4oRZVfE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JftcNVlwGAIa4ie5SVDaTLuAGIIuyG8TU54g+cwayYqYoarrg9plI6zk7vJAYu889DmD0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TxElIyo+Zvx0xisTmd49Ge5hF6k9VpVGZdlIRZ0oFvI7IQAdHgQNq7+1Rbykv6nyf6iVKz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eZzAlYmXXSqqB3h6hl2lSoGZUr/2EBvBArf9h2xmWqETsWd0YqR3bdS5C401Aun2Uwgw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xK5l4nP+ptDxBnITCDjP/wAl3YQxOeh15+OniEOvz0vM9e+m/wDtdKxP8QOnbpqepuMr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qBZKblVOc/cT4jP7Mdo/9iXmXPf4MxzKhCamWBwZlVuD3nqWG2N9DzUqEE1KlSs7YWXv8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jvxPqVOen11DOJWZW81KlZlSsw3UpKqJHeYlTW566V/OZWSW/M5jmfrr46vr8K/Fl4nzH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09dX8PUXU58T/ALHVl9zEvovzKNu5SXFd/wCal4xFnNxYmYdvuBUe39ytbagtiNnI9S0V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VxSs0BwSxKwNQVNhdQjVEVioj4mbJnxDaEIdUQFrEAmtSvaKEH9SdpzHzLCUEcPaX1KGz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HzJpqN1CHmMfG4TRE4j5jn/2Pip/2ZUTWIneM7b6f9UdziI1rHeGoTb9xnJPU7O3qhp7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3gUHgh5jcyFlV8QJ56VK+Jj3K7fyEqZ/8niHOJ5gHEJXMpNj7lHt7nPEozEc6IgsO0QF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8Qs7wHL7ihsqrg3WZUPcqxQu8Tb09TvF2m2WBntBiLlepbMvEehxKhjpU8srviECG8z4uH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DxKrifueKhrUqduhmOJibhjj66Vjq+f3HDiH/ABKOvqf9npUcRJrj8eYddzHOoV8Ri48y+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6VPTPmdulV0ZUMdH+9HoTiVDoErxKqcxK6UypU99KelTLKnzHxzKh0fw/Uucb+535jPPR1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Mxejn8vn5j56d42S4v3FjxcvMp8yzmXnzHl/mLvF7tQpqdllOblGqIRlhCjb2C4do+cR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yloD1BXk+rgexRPD99OkLjbFfEpc1Od+k1BUDxl6jhuU2yoStcxAn/B6micSt8sAKpNM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+oJ4mHR69nxNOf3KzPnpU/cuDfJGfOeibnE5jiUsM9GJ2nzHeoG4zqHt3mzOIF5a0EiloB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+w7kNf8AkfFSqleCu0rx/wCyncr3C/PQuv8AyBjPwwOJanJmc5cQpn2ng+IDui/Uy4Cw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8uCKimOxEG3xLTWY3P1ABjEGtRvJkixDWphjmD10utSynxNwIbP8AMMjfMpRnM2isX+5kr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fc+YfM/XTmce4dL6HpgP/AGZ2gY61np/iVjpUycw57R5gJzK867dK7Q/5nuVnz0eKnGb6b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y5fbojRmPqO5zNEupeb6JfM4h05h6+J9QIy5uZ4jvGCVcqPqJjc5nxAjvc1KgZhqc+YdK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4qV0qfMqUcRKjviEYvxGeunO+r4lzn/2OOi8QjPEv3XSuej0viX6n86M8dL+YxnvpeIs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utRY9k04i+oiL4zGnMUCCaY2uGGz7zMmDEeIWmI8xTAPF3Urw/gmRF9jEAe8CoV1/I63Di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S3KBgh1qoUMfyDTBUT2h466B0rUrtKnG5vZce5NmxH/Ynyyi//JQCGRlxZTaMrsmOw9k/0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S6eIx10uPRnOYb3KrbNPiaJUdwYvfR2QxKWG2fPiLN1/iXL/APCVc4Zrluc7ZmfzvOWb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NysdAfNeoKy/qcePUdpIKsb7IPRntbFUUs133Muf1AqrcDmb1fQz6m48MHLBM4Iq9y/NE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1VQZpB+vMy4qHxCxbeY4xiGIRfeeoONs+oQZx0IfU75n/wAgHMrE5h9QPfR6c9XpVlM4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enPqVnENz/M7TUXzNs76XLxL+GOI940KwRoMB234hmoneM8dHxKiSugQ6UQ8QldK7R3P5D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B2ZxNxO3XM9SpW+gan/XKvvOZx26cSu8dSvvqD2ld4xj+HrosGPzHDuJOQhxNxYMG4vRa9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GNy/EzL6O+lz6iy/qLcXcWpfiLnZU8OhfqIHOY5UOI+cRxOG8eIY7r3DMsK4Z8xZupRrN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HjEuxAoLgDOnYIpXEdVKKUW94Storu7hGK/cLxniHdI9or49wir/AGQNDr1CKO0CB9zjo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TMxqHmqcRrH5hxAwahc+IAWk/cA352G/ImPsdoHZ8zTTcqOJ+ulx8/vo7WJ8Q876O5qJn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VDQfMPmM9L9yseu81Qczc+Y96hdxnOIcdavxNOfrvKt5L7S3ZTxAwo29oGq90IjdOXUA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OxLXtC1VC13DUCYqUbx8znMMR1W+JtF3g46Nt+oMvHuaQ8zKZqfx2hLh4QueZVJ36VD1n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4hN3E8S4T2z56c8Tib+Ya6f56Z/Bnv+dOOOnub6OpfM4ud5zKiSpWJgf7iKYcGouKa1XEH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HmB/1wLiU09FZzj8AzucznoTHfr7ldfpjrzFfMMvidoSpXmf5lfi66Z/JPETox1EjqVK6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no35qWFBg4DXiJzB+JfaWWLxCccx10dzjM3iXmXL7S/MuXq5cuLmWU3FzF5l3wRf5KRPe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+4BdziN+COqD3EWr/JRwYuKoIpby+Z/tmYGx5gtqqzSXXxEU8xgWqEIKqHDFQfBBviCb5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alHNznGSYEqbldK7SvFTiV4naoEr6lRyImHCPMZpZ7K2ntjvmcwi7RsvcQEVLLb7kGPYrh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cwJVnTmPqMIUcRnq+jh8RIzWp5zPlmTn7lFk3bGX6iepn5YZMcw6eYeYlzmF5j7m+7Ac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IXgnvtZUshxEYVezH4ZgdIX5lKTEcuEBpeblHT0rJqPnoX2mJm17hfn3035hi9wXioJx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w485mBmc9+Rj255YO01Fx1+Ol4JcPip/ZXzAffaVzi4EOp3ydL56V099O8/nV8dHzLen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qpVkqodzpWMzjtKCUHS/mM4lepx7lQJXYgd7nePfcSaStSp/jrxmErVdT5ldO0qVExmcd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nro+pX585mK6pcej7n/E3KlZZU9ypXmWbJbjUBHT0+JxLl5uO8VPqMXhYReZxFejFl+JY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L+Indxxjjv1BqUG8wqbpLMBUyq0lbNC4o/UH/AIob213ZjgKlmINRuTmUeZen+oJ4ndLl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A4PECVjEOnroRgZ6cf6nzE9SvGOn7gRm5XeZlDYljhGO0V7IaxK3K/4iNW2OBio4UOX3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c1N9G7xNyokrzUrMqVAxKjKqM4Y7lQI4i4A/4mf8AmeCGDmG4GiodLO5Kbso9sxeEv7he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p2iCzRwEK8zUXb9BBOUz4xMvNzy3E8fMrszBKqI1SzuKg8OI1SsrzUCazKGy4JbfeFOS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0NeorrEJp49ykP5C0PqWtvzPiDVjXqYiiTWFP1ANbKTntUut65ZlqGsw6XjNkHMNwrmVm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YTve5c5h/IsvrnG+iVOOpuBP52nGJxE+YBKlS466+un9gQ79CVKn3OISpUrpWZX/P49ulT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cqMTxArcSsQ6ffT4/DicT1Nz3Nz3PfTicyvEqMSZ7z+TzDjEqJ0Ung6O+lFyqnOety5b5i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0/7c56WfERmL7i/EQY1H5wPETKTd12hBlI6oj1NqBAL0qU+Ag2rbgHEq1eYN8qj5UBDvX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PYm4UYZx8QmmLJpE+4+hAo/Gr6crnr8dcX+OtR7XDiuoFCWOx5ioFkF5MQuF97uOn3Qs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kBFP9PEI5neoav9xqV23KlZZz5nE++idHPMTpucw6LnFfcPYy88z+S/LcuWZ4OYe6/cz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qB3g7rUsyn6pfho/7iNLbHJLUf1KeoAMQxzc+IRz/meeI4OJmvEMVRK7kfLDLuDMSo5df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iHaGWquCNGJ5QgYggh6lYBlveD7llZuHGbiFqq7Q4W+TEVsYvdIO2uVGyMCFAtrUAr+AB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vrcFU7OL7M/ULTjCVN+pZBHswSFtJH4ld5Uq9QIufM71rrfX7lZ8yulRKn9lfMf3KIFfj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odE/EPv304jVcXP8AsxlzUuNeIQ/7EP8AsTtmZhvnp3Zz2/Cs5j0YdA4h56cw+enq44h4u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3q59x7RxPj4nP4Oosd56K8y8y/8ArmpZ4i3rUSkD5hG/QINq3bvAVzAI1L6XNE9HqIjl/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vKeMxVuYBGUbdo9RfnBK3ldoKJMxXdloYDsYIQLnOyJ6jv/r0/C/cr4YB1O2T/wCCGeT9T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GCUuoneV4ldKqepUCVcqVK5ZVYjrr9z5/B104qV1IQAoEcJW5tJTRjJ7lFFZm57xK8OR7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+J2OCzK/1L4ZzDJGeulYmp61LvUqMr4ldoyscR7TzDxMT5/c3H9S3OLhjlo7QoUFZlMGJ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XzM9pHLLbAef9Qutjuy3H+pa2wOKlS2EcheonJKvUqViVOJrgjVygs+or/8AkzPu47qM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GYKaf1DvOPcDSQy7h+4S9rRKfEtZKzDcNzFtxIgpoFwMPunT9QAF2xw+9sGBfofvcqQvz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pYnp2TmFf/Yn7lg7q8fjZ9R4UewVUJsIDvKMfMXMslly+056f2Z5n+uo9p9T3+Fz1voYnz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GeldpXT4/D76fV9GXNTnzPfT5/Inrqfh/ZxGENw6/wA6fU8T1PfSievrrzAnqP7n86pE1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jvos+I+Yy9xi8RXqXWpVvEo5zAOCYCK4YiIr3ExN1mZYzY2RMQckqN4lurXxHSK9yzvfUA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B8rZbk8BgnDQN4xKO9j6hW2nmPtCVtfqBMFwuT7J9fiBVOZ2wBKgdDW/ua10czZH1DiVj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d5UCV3lk/n5eev76e4SsaxEJ2FJ3jhlThjDx0rkgisMPQ90VFLxzrtHFxFYkq4df707R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z/MIMZ8/qdvub20d3iU5c+GATmjzEvBuKpCXv/qC0EG01jxMuK7syDYCHaSnvKzK8Spx0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as+ZhwbhGHiUp2iN5I9xXxC1KjnUr3fjotfSvUT/AJle4uItQnLDMiXDMyufmZRMxubU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hPB/7sJdijl+ZbIL3SU3M3mC4WELtTyKZbiFJ0nJiZQLzKfhmKx3gKfTMqT/AJGJqaMn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7lxfMIusS8wt3g9Ll/cOlztCcanMr8H3L6f2V0JWOh+Z1b/H1P+JzP3PXW+8vG+j091Dr8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TMP8Aif8Aanro9/x1WZt6Zqdpvo76MTJK99L6PbpcWLcTU34m47il8y8Yi1KfPuLemI13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AeIHLmGCoD3UFyfQzBTLQJmXonZZLyIHiI5ReYlwQTaP1B8nyxVar1OwL8RqFSniDuPFBG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G25XiVjEqe56qJmBmVxWZz2YnGOqpUphXafU10rMdzvc9/h5m56lZ6Uda610JDFbJgOVtU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DcPYdOT2l9KFVXHfPJDPHsSVEtliCIbhHfSvy46OaxKhVwmpnv9ocb+kwf9JkcXDOWM9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4L13ZTFruYc0n1ADs9SilwipX9mHvOeh0/sxbAlQ2lV089p3YZ6cVK45lQqs7nfvGUV/5P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TyvZCQLv1E5lNxL9z2Y04ha//lEvV/E+cMGoFl67zVSnRl+oXFp4PoiTmmHJJ7SkEJSm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6x73DmGWSu5MpwAlNwsW43C/eorJbzAhOIOKuX5l1/7L9S+Gfcube8B8ypXrpqXH4mO/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iHnodDXTUIV+frrp6fyP4389Lg7lsvozXuVxO0x+DDqdPMSE8dSd4bj0fvpWJ8xl9ujG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iLntL7biZcWIPMftF8NR68TBgI//ANi5q1gGBRzTzM71cuOxKr1EEAoXlYZsfUcyD1mK2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2L++YzirmXv6gXqCOvhKO6wWbamnFEp+oHaVK6c5lePvpWZ9Sp4mIDxNTmBrEOiYibrprU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+vw3D66cznr++hLuffRNeWElGMuV3nFypxW4BtNrw9nxEhsAz/wAjEEUK/btBPMEjpqXHm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+uhNiP6huES9zHYm1FuItvEjbLfcxCkh3lqavMogK73MVrc7eYCVviH9lSvwZrE971+ASq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anGuiRPM+J3gZgSpUqW+JWelYzuViJuJiJ3C5W60J8lQ5NEH2vYxWLOLa/U0AdsCXN1bA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+qLWh7iYn7I/Fh8zbKfUolLrEdpwf7Q5g+GCihVvN3FYL1L3UWXcuDDPeXLsgnfEA85nH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jLlzcGeuh+HMJz0YepzPJDMOfxenxKhjpnvMx/O+jPmd+vvUr/u87/j/YdPr8eOn/AHro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4xzHqsWL5lxi+Y+58/c0b6Mf8nR88Ey1GraE2IJlyq8wUoHxEMoC/qW+n/JpIZOIy6m8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8ZQ1crU9ImNSqJU7yvHRJUSVK7ypUz05YmdfEoHzHPdmzm4EZuBP70rOpzH8OZXR6VH/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oT309kYlIV9zYB7d+nPaEJrgeGcPkgLVVDt7P8wNXUfEIMZfT/sT9T46fP3OFcz3HSVC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BkVcRyoi1cj3gHDMYwMf+Q74+pTeOn/yHhz04z133nyRm8vSsyi+Zn4m/MoIdcdPibLJxu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vufM+pzUrpg2dGvmU2iBwy7EdjlL3DnzuZGFeIGAHZKRT8BHCe7Cf5j1QjkbII4D4mRaeo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mh28x2QmAOxEW2vMytcQgWB84mGEJEB59S9G4fEXEcMRWUu64mSn+x4FJdxXovT4rr61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8MdeOhOJb0ejczcL31Pwc9OepGf8AYh+HufEIfuVKnMDN/E756GJuc9K/BnqE9fg9HFxe5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unMvzF+4sWKoisSh2EE5IpUV9id0r5ixah5xEKFpYvIMaSr5olBQAnIhAT2cxwfcYYIg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hlmUPeErcqOmJ7lTRK6fDKlVqV2iXD1K6JO/eMrxKpqunrHT7gSpmt4lTlTU8xJXX4/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+t1L6msT6rxDxF4Cv15Jj+n2HUaRHI2N6jHtcYp48/wBgRIHY9j/Uebwzv0vHTU/7MGMYz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Yr/PShuoJZVfMQSz9TjTB2lVOeIVK+omKP3K449Su0fL9Rw7+4dpWEvECuMSsdKlZ7R1TK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f2GHpz5j7xD8ecf6nH/vTjpU3H8a6uolmYgwiIaX6hbJacQmi4FD4AiyDsAj/ADEkkLL/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75DgIJc0v1AbAe5ejfEUS1pPjLCiXyuBUMy1+IyoUiGKXNE77kdsPTAHA7jAXX10Qx3n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oE859whPXU6a6fDDHjodPufHXjp+46n/AFdK/wDwZxmBK6Yh1x1rr6mZ3lz9/hrpxy9G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1Lze5cY9G4xzxHzFn/wBmTEcxudjzABbKgNtxZhfmD80Pkw1VvMsKYHxUMzc8vEo5bxKVF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gxVcVGXiXqUovLBoEpDxMRApZmDySqcblRP+Y+sypxEviVKlSsyi4HiUqU/8yoypUqcTx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zoidolOJ9R30rpU/6pTHb0qV66JNf7lRz0qUrif8AZ/H9deGVnUSFjY8kcl5HvOeiNkWH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+niCCEzWKd/D3JqGu02yt6n3U5jc56OuJz0TEPWOnoIB3/JRUDwkrOP1HJz6mOOgam8wm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Zj57ypmcw6f9cr1PUM4vEXU4nM56VjiHX4jDtHjp8xxOZuVPvp3j66JjMqVnULPZgkqx2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O7JYpYqablBrES2215leuijtAxAzqEK7bhZxHMpPhKCgebjBm/cBYheZasvTBNHyoFUlPm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hGDL6fyOproM7VP51ev/AGOh05huZ+Jfr8OM9Fg9OenueujXo6GcyuOm/XW4a8dDfWvE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rP5vS5fT3F5jqP3LriH6i1FcRX/7KYnK/ccf9QjNwXe/EuWtd3Ec74yXc6c7nDR5lZl8hD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iPDLdpdbAsqZD9TDqBdu4jiVJzBpVNPqaEGMyonzK8xlSseZXiFSpUsXcSVAblTnpRKrv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VKlRniJKzA6PWuldK1fUlT9yuld+Z/JXTv011Hvrp9TmnxyJV2k57zcIv19ifyMSsvHRhT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PiOFIP/ycw7zjxHfT7jGMv3P30w8TN8M9yo7+Yk/xAm46hnUMzzT26M5n6jDuYYa1HvNV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diPhnM7dPc3Cun/X+Fd5WJWYdQx01GHmP0miEr/4yDS0lpV4humA5ZTiO64xLXxEzAhZ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BmAwQxCr8yu0NVLTVnmPbx2mCKSpk+EyFPBHQHsgy5zmXzLqM3mYnP4ant6e+mJmZnzOe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j2gdeenM1OelQ6E1+Lv8AFrmP4L0elxlxhtiUuBEzszs6h05hDdTSFdiVqAeZtaPqBkK92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0vuOYFDnice4J4+pdsT4hndgBqHaRHZgGoNtw254nIEFdz/Sas0epw/fRXqV26VmJxUq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RKlSpU5ld5rpUqV4nvpVcypVEqokr8K6VPcqV6jKzHL1a/LXQn66fvp8YifAPgiosk9z+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mZSQWXmAHgNhOPc89yZFHHufMNzmdjqxj89DL0+Jh1qXP5DG5f8AJzP89Lr/ANn6n6nMA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8nM7T5/DcrvCEe8WpupRid+juZn3LeOn/AGJRpufVz4ub6G4/qa6W1FocfUScgb8RsBqA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+orXMVzuGwv8AkyAt5i+77qZuJc4qEHmVPi4QIdK7wNTPMcsTfmWMxbJiNxs8RcVu9VFJ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6c4g1HxNE4hcHX4nQ6VOEqup0Hpc49T10589unr8mf4nuEqB1xXT9Tic+JxzPuVNfj+pfS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4qvEYvmIjaDaQ+UHtiOR5qUsYl/SeYrqhW1BOCBsxL8VFpiV7phKx+p4IBwQ76njHCDP9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0xAPHHK4AiV3dwYzDhB+0MqVKlSpXRJXSoneUSpWZUSJ0ru4gSujK3M89OIFypUrxHxKx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Sr9Svwq+9+ZV6K6YqM1+PPT/ADCMrejr/CORo2RMahx5h3CKXR7QFBupnv8AqBwBWfDs8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we8X4g9GYcxRfUMs4l+4ZorMuwuHiX9y5zVwZfYl3Lzqc+pqM1OI/up7JfTmfEuXgbxPc1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Vhmc9a6fPRe83OOtdDpUhrnxCLrRtl3aB/8AC4heq8EPYEGrrXiADU24R8MxWKiqiZiU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bQhxcPEJeeYdDpbdxrmZeICUOYKaah3T3A2N8aiOa+14gWh9YY2DYnsg3+Dr8dT4m5c+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09w1O/4HSoT3L7w3Dodanma6VDc4Z5m5XePRmp7101LjF5l9C7Y4RN5mHLUDZhLRV4l8Q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2EIa+eOVB4lgQvviCYq54YNdRzrUE3lgtBBNEO6BgJREhgntD23BiHGILuVu9/EoHmBYw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ypxKmpUSJiVjvKlR9SsXKK1KlYx1TvK7ysaxE7RMYg7SrlUQHcFalRJW5WLlb6f9fT3K6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J8Z89KxHoan78Svw+4TX+ujHU4gY2h/8I7iid4cTtjMqbCxkSPDqk3fnwQlTgXZXf0wae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EP7Bq7jzzMAnZFqtwFJro75eZe4tdPog/M8dPHS+YV8TvPfT7nMzK+er5mbzghqV3Jx04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TfyzT0qV17zt09Q6Or56PuBqFyLDL3ldVzNwS4Q0MC40hVVGJeY1HFVCyVKLsuE33ihyV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fBARhBqI46B+uv1KhOemcxmJYRDz8wewecxHVCPdk9o7CTszCwXnpzOemOjxDpvGJcuHQ8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emnobly+hrrx/md5x46YvwS5cUj+5cM9LjfqKS4p3j0Ij5i2Ys3ReVDfM7j+hKFAPaoJc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Vha/JXmWmCLwxHa4hmy5wBA4BB40lTRKVKKm+qYz0U7JhBZDcTNEGX/uIMPeD6JrOcqVK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U3xHqkSVUTEKRHnpUqVKriZZXSpUrsyiV3iTnMqJKlRIx6V2iTcqfcqV3qUTHETVT56+e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6cy5FUMPfxFfAm4ypUL1n9pZCu1bVBzseuVyMEB8FxZ8wqq5izglGeGfUvEMJnmHOLl3xD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3mH3NL0v8DUHzDPaOKh6zHGpzO00wwQweeldMQ411SmU9zqT1HmVFjqXPXRK6ZHJPmbhCX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0aomAIyRN0R7R+Eu8zZj4l7CYaN48VM73h77TiJTwQf8AVNMVUz2hDU7mDe4VfWpVyuqpX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d4qDUKKy8M4IPclcxPZm/CdyLTTh8x/fTjH4ffQhD99D1Nv4ED8e/S8wh9dHpzuCEs5l9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G5cXbFzOURHyiO8A5zHLvMxf7ga+giIIS62sd5RcyAXS+9YjNAPEO9l5gHEL8QVaj0xUIV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lAxDiEt3qBrOSU7aiY7QJ8df50Yx6PjNHpJAr/nqOmaTxK/MEqYuV4zK6V+FdPnoSrjmV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6dpXzOZUrHiI2epUSvUqJKuVXaJmV9ypxHfEqJKlRgXK8RIEcyuiSsypXxMQJuc5n+vwvx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+yKSOGVKHFYlp2/fdLD46D4B57ymMfkS9XCHmVxFo1mKH7mjXeNXPmpZ3YPeGZfbEvEx4J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bfTe5Wbnec9FxDnU+YZ9dL9Qh26h3nrpXV46cS5faZ+GcdCXiEvEvrzmUlc5gMFHsRSD9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5BDwY04+lA8vkwHXuTTZ+wTIfKXK7d+AqZuazLr7RKU4JWJVxMRP7K+4dB7Q3uXxLhmF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ypuf3pR89TEz3n3MoTSsEgCeIgwoGWw/Us5fKodkGHQ6b3Oen9nzhnem5fU8S+nz+Vy5c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9FI9jGEd4QgTmP1iyUzcaXBNs2AubQRGCdOa/ixAs1urzCt3HNQKtq94BongYwoGO01BP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1C9iYgmohxEp6usTiMr8XfRm02gxNicz/AIfETCw5iMYNdvfU3HpU7SpUrpX4Gp9xjzK9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Mr7n6iYlSoE/cSVKiSonaVc+7iTzuV26ZlR8xMSmU/E053KiR7SutZ6Jkne9QsOufmU4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JUeRtdnxCTDucVx8eeJQt44j4g9j5nqDHMUWtQtMxlnzO7d/E+/iWHfEP+xDVcS2skud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6Yrz+B1EzNYgfhzOISoeenE3OZqcS+j0vtCG5fV1AUAtWpjEDMMY3qpoh7ZxheIdpnpUeG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J7CVf4UaMb6ZkWKcCM0Hwwhbr2TD3T4g30e3QnmHEK6G5fQ9z/5CHnrzCO5xKhK6EuWj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FD2i8Z6Y2yadmbMDvAM4ly8nQzO3V/wD3+ely4zN4i16l9pcdoidmPfzHDdQSGwCvNQwVD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WLlflBc0HgIR1b3cw64nhO0Q1GzUTbi5z4qHXmffKynBAp5JeeqyoGI6Y9Ka/F1OJtMGb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/wB+0HM/Une1DqYwOlZldGB3f/x5ldK6BElYjP5K5NzPSpUqVP7EM4lRIneJEleIhEie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lfUrEQ/8AJVbj0TUqO5qfqMOn+ZtYmbhhPuo5nfipxHQsqmXRk8PiOnYwuaO5z4cQqhBCw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hlw6l8+ZcWH3OIkvGVhmAT3L79My6hQzT0dS/MK/zP8xgR109Q11v7m4dPmeYdOfP4erh2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mMuLeuhnMWX8xUhwkLYqzvnoBUCI5id4O8R2RFcywhwBilGAo1VmYlyrJWomPMTpSdO6E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1KjUwb6V5m9SpqeohyEqBjiabmHu/DEeAXklpve0IbudyD8PacQ1Hov8A+J4l+urOeq+Z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oisxBxzBNsE54glzntE7/wCRaB85nK120QWCIh9UiOAGG4Lh84BgxNBhlXBYqYcfpKNw8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+5uV9RM9OJTcCe+lSpXRJUqJGOZtmC9w4hykpfiH7/8AIGofomkaFysT+dA8SsdKlQvp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UrxKlU8dA4lYzO8etdKiXuV4iMTv04qVG7m5TGhQBw94lRJXiD4lepUrz0VUo7Su0qJ3l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n4d+oyrYrizyVHEMmMkKh0WwcMwbDu/8Aaa/1Lc+fPxzCzaD/AIe0Gt1GVH++jB9GGJXT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oamcQ/svtcv4l9LyT6mycQg3B7Q/7Exc46L+GPU3P1OMa6c9Nz+TWMQZbuiY4ZVyu0piFr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ZLVKqBY4egYYcr0TtOV6mSHEHeGm5TjpVyu5uMTtGGokMeehrMNEEZcPMun8PqepxEx8yu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vueYuJznrj3ENyqY9gdzAqMWu3wInITb+XEu1NxZWJro9XXS5310uX7udpcZdVL7y8OoJ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WXF8aO8Yo/UXbl0trYOE+Jdtb8wRMELmT9SjGAjvGZnzAIJMOsQkFQg+58yo+ZXRInQhM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SpUfwq4kaqHmGrhxBm4GYP8Ar2hscT9eEogxAxOYkqvwqB26V0JXP41fSu51qVmVEsY1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VKlRJVsqV4jE8xwjTErokrGOhPjoZUrxElZ8x0qJf/sTWSJqcyp8TiOGP6mdA8kColmYn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A+zCvcio2xuPA7P8ADP3rauR7MwuZ56Gv3HiVfP7l+Ol/qbdP7M5qcV0u5cuHqMHHQnHT9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L/Agyzo7x0dYnzNxs1K1rfiYLce4TXmD/ANcvGY7zPUDtiVP2Cf8AmGjHMHRXTIg+INzd0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P03oxqMVmVZEidNTzO8GEv8dxMzvUJVeYysSume0zmyfHUieZnoRLlYxNc4gKtYFQj3JYF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DxKfMsZeJeJcuWy5cvMWdovuOURzBLiQlPMJi7+Y4jGKsKF0uZmKK/UoVuYdhVcEc3i1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WI94ijM/4ZRxDOEB1AHEB2lSoFT1KlY1A+pUSZSkTP+5mozxAviVGO54lSuldHUeqcQ7gT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9CUrpUrEqVK6G/UBiZ/zKuVKlSpUqBU5mCVXQJUrqkrvKiZgYiSu5KxKlYxuJ4lSs+JU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d5UT6lcuYk8uY2PMSPZKeZWNVEN1UaNxMRh/SJKYm44mWPmWZ3Bd3o1Kmj30uo+dLZfJ2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/wAMB2i7HA7Phwz922Hh8kZWYjbFMV51P7KHiU3xMwM0YjkHM7THRzGrXr85nE2QZev5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17y8NQR5neWXXX4nEvGeOlXxLeJe5bvAOyIYbeanYrE21KlSu0JUH3EsDU1hAx4nMrHmEx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vmfrsuPTcSe4krHqV046HxL6bYMHO4Q1L6PrpXj8tnTmVH8eKgSiZitqM94IAWCrCi6w9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YrYfG4rQ/CAXGegp3zL10JrPQyiF4qA4EvcH0J2Y8stWtchiWPuMwoBo9QlhHkxA8B8wo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XBGijxCDMMYIfa5XwSmV7VCkTWJXeB4lfcq99FZldMRJdTeuhOcxjAh05iFypWOlR6IV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lSnzf5KxZ2hTnj1NZXQnSulRMypV3jokSVKlcvQIGulblSvEqJHpUrMrErxKlccSpRnvK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uVKiSu8puJTiJ46KZx0Gs3PCV3gdo2jD3SidiJExjobQVHiomXoLn9RPUr7hDKFnQgNxC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0/ADz4+TmAUReRGxPEd1NzlMxavoV2jrpjvMfE+Zfb6jr+xl+Jz07Tjr3ZUYQdzianMuG5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cIv1LzMMQIYjLlk2RlQMROldDvKVeScIUGcyqZ/Y4YhUdYMzSCCt6gnamEnM4zP5HMq5VS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cSVGVOenz0MPQetx8dP71xKuVb09yujjpUrHTH4XUvoNZGmWKdnmBPkGoqyY7MBy/cwa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rBt8R8U7uoq4A8YLFXyLqYY8A1Az6Te2wTWEocQzs/U7pDVzA4JQYMQlWQH+LgTw1AQI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MXiBEm4al+IkqVEmnrRfqVmV468QiLAzEuJrpXnoHec1w4YahKan7z+QRwhgMQWRIkIS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2lRIxUSVK+pWZV6leJqoHeVKsLleZUqVmVKlSjiV0JKlRN3E+Yk/SJqVK8Sq1KzDsnx0qt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SsSsSo32mYlRUB4xNJouZ3jERO2N2ODZHDG45sHj/AMifcImdVKofOo4Txue55PMueIy5O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sT/6kF2x2J7Nk9yvCx35gT1N6jS+alvqUy2tYgPMs9zj8OepKldpzLzroa6kvz0OJV7gH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J2m+vHTnmPTiOmH7icJ5aldtymEU1giuRiK7+Y8KnCVBluBqp6TC/oucxhPnU3HPSuvP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DLg+urzDzN8RJTKfERleJboCUSjtKO0qJ6j+Je1y8YhFnmkUG6ijSJV+Yj9OeIqegIN/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QMBA8Ec8LgvJgBkgjQjtURXjELmUxVPIg6gDqVcKSoHRUMTmuetbYFMqBKmmVKlHVOnqV4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+IkqcwxKlRIkfEagl1w4Zi5Ixj7X8iaQ6YdNYgKwT6lSpX3K7xMyi9SpVSpUQ3E7RLm3R5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llalYvoqEBKlWajlKx/qbZlbxEhlmVKPntKu9EfWJXEqUepvEVEs/Sed9RCbzzzKndm4i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GfxH49Wgjpccpy1FuvqJ8wI5/ksFU4jm8wYxKWKsNt+SXzVgWcPo6YvoqWb7J51Uj7le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ysqlWww4iDlGfVFvcznOYO0OVmKhfTmG/M/k+ZWZx0w4qZ1P7OetDE8GYOJeZfaW5S6lt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ysyuOvMuEIx6H7CVpeIiCYg0qCOH3LfsGYpAgAnTeSUNBEoCoBlUG8w/cgypXe5USJiEe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6epmcwcQzA+4TiBiBBm5VdOIwrv8AcrHXV4/EIkSOI9Md4oRAMGu0HkTME+kFhWecIN+S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TgNUbZQMB4YeIRlIjjMxRoEKtAwyzA7QpxCu4ASkqBAzKldAgXK7TmVHcI/MrrzKKiTm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56VE10qARJXqV0TEqPkjBuAgxqG4rOIMfl/Il+cGHxBiDAdFY6VKlSpW5U9pUQ30qV4qV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+5XmZSjorW6lNzh3nynDEt9SoeE9I7VMfU/SJnB1HDoz6az09R84e8O2Z9PnKuJSVj4z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wnZiOGodhLJqipfQNwh8IsqgYvhRz1f+IqOIi8NPiUGhuNqxZKJgZXzBRi8+GCRq0DzK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F4GDinY79w0CoFXP8z6hQE3x0KlpzDkhF7z/ADH99HzxK7VPKVG73OyXibMTB7lJ6m+n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sfhhnorsSjmeEDPMqVXPT1BrfXhg46d8vXjryPZIbk2YhGTiV4zAQNRdYaJWAjYi131L8R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23DtDDP70ZuVH115lXKBvp2/XQ6nmBKniulnUZcuXGW9FksY+EuWVLl9DkZvADMLBgbLP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/AHMW5f1QFAMHbyQTCuyj1CjRFtjEDFkLEAUVU84FZJTHRUPCViGenMIEqViVA/UqVAnF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qBOZqVKgSoGJXRXRUdys6lROickSHL0DKociJ45mvuwupwPEwag7ziVKmErM7o+Eqyql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ys6gQIkSWmXmVrHRh5lVKuuinM5YldTyh0MmemOjSWrE08z69ervMrmyes85viBYXgn/y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lu0OwqG9kp6n3JTglPc+U47uFA2w8Wax6w7BAeE4hby+IQYdQB/pKf8ARFb9hCEqTyky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WobHtiDRLm+Z66XLvcH7nzHUOYO67dLxLzLlnMDETE/SViJNQul2PldwzA7ypeCcy+nPX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4h0OlvEOjOJbrHT6hywzyYmWp7S/ePdKWe4o+O0vUteHcb8z90N64VO8qV1q+ia7SnuQ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zMhLnqEHr/mLmXL6+4zc3NxlxzmcxZYSiCbhWWOQFeJYsL3icXLsJziIBdB2INtL9w8UFS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d/IZiQFlwqQCAe4d2YCi4YSs9ARIeY6xuBlSsyswOZWISrlZlR4lSugd5zExKla6VmV3iS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KlQJUqV8SugiulXGE4iYhiYmBhtWJmodfLBZRKre0qvvBiV2ZUqe0rUDFyr4lXKxuVEl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iDrmVK1KlS2cV56KlSuJXQ4ThPSenR8IaZlWWy0AmDPQ9+Z4fPRkalp8IWl+Z6TDdRtx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rL1pzBmiNDJPMgcJhshc7Tgzct1UOdQEB8S8OGoUvuge4fB5hfRiHYS/MpycwjCqg3HFX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8wfuX3mps4zPiD5mWqZxkn3L63iDmD0NxY6lLFVDyh39DTL9wRVkuDxLOnEuoOJxNefy/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b6XUAtSfuG0+UYYbndxCCEB3ja55zA8Sy9E8soJd8CXaq2ziDB1+FPR6Mueen6l56Vma6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Ig2j6lnaXBz0uLWpaTle5eecfpGrcabYYWsIcrhhJ7cRT8aZgGRXfSDYD4IBbv5LNBDs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MQSrMwSKS5Q6gWxFClQyFyu0qBK+JUJVyoESVnpXWoErMSVKiSpWJU4rpU5gSsX0p8yo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ieZUqVWZVxlSpWIk1BD0GJuxKcQZh9ofqgyTyVKlaiYlSvmVvtKzK9SpXEpMokqYSrlSu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VKvqBjcqI8zSaZepWJtiYVeoB0W8dQz3PKeU7Op9pTkgq10D6IA8wMULUtBQ1xmBrNwT4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hOwSwuWrxA5I0NQfM8yHCpZcou9S941PB9zFqoF4jJPrf5Fbdy4dLg6thrc+rl46cY1Pi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F8PTjjpxNkpolTFkPmE41KzPcodmIhwStXKhZArQnbEbKkIOa6cS+Ya6eunnqw0zW+qy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YpDMCBTLHziZThzBptCWpdviYXB35mbtW/M9Q3A+pT2h9kufGI5JiVBKleOm5VTRqXnEZ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2m66LLxuMfGPmRCYl3EyshNsuaZ9Tk0O6wd+KMEr1dnMxbNdrgeCVOgKl9YuI8QcWQej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PiHQMF4R1m6cd5hkCVKuVvvKlQKNSokrZKlZh0DMDPTjz1qZgZlYlR61KlTZE7SpUCV8R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PlHvHMDq4jHmoAIL3E9QUQZMSmKvSMvmCIAd4FHeVKlYldEPE4RNXKOisSojcreZUqVK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qVEeIFSu9XMpWJWIfborFyvEqJ/zKzmxlVzK8QMRLnhKmUpE7VLEILagQKY26Hw6D6w1c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YaZhrqD2IYSoEqA1DCiL66JiQAcRLIkMam+Y6U/6GcGLhqX5nk3B4jKn+unbt041iZpWLB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+JeJfzDz0JX3HEDPSoaldoGO8qPnU51AaxCrZEbuZmYPxCXjpy9vwdXBZcv663BefcHOo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LeZO+/uLa2q+YYineCS+zBlnS+lzmMuO+el0TMp3056OeiTONy2KJ7T4pSK4ObmKntHhA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+axKxle7Yna3d1GhQPgh7soJojcEYaY4OIZs/UJoEMtRJMtGIt66KhFQax0g3cFGA9qme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5j0CVK61KlQidKnmV0OlQ8yulSvmEq5WcSoZ6VF+ICyrM4lQ1mV0TuSt1Em0q5gu8Obg4p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qcztBs4gd4ECVGV0BhMwJXQJX76V0VxKxKn/LlZ6KlEDxKqV4tidpXaV8wDcB7SpWZXaH0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K99G2GoekrxKnKbcStzbvMELbOgEGq1LxLzGi3mWZSd7Uw6gDNKgVqACmod+gXCxmBzqHh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lZ6GIbT/AKrqydoEH3BNuIOejvUMwN81BdeIY3WYFiLzMNndmAaXHfiEd7qbOoHbcqon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xELlXKqc53CfMDUDySuJVSuipUqtzvA46piV36E4l9tR6YnuDjrm6lanmDP8AENzBPTPm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bg5z07TPMzLm4PiYXrxLi17jDz3KxhZZzEVuoFbhGxDc/UH0j5ZwRfbMtLTfRKZTjjglt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BBLgjMJ9zPxDKxNGIUMwr6jDBioDB66FYlSoMeuhkzqUEhA6JAqBianPSpXaVzqUVUrf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SfcetdK/EF0SsyoECO4krvCMCV2lSowlYgPmHEYcoMtd43AQGCHH2gob6d6dynpRAld5U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ipUqepXcZUr7iSsSvqB0IXElSocys56VA5ldLf/YeelEo+JUSZTGqlvmI7h4QgnSIf6np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yCvmeLAG4kE2HU8JVuZkrxMHqV4gd5piB0IdRBfZF/I7V5jjpR2lm5eZfbcYPuX2h8bh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PieZz04lVXEJUqazU5z030cSunxK+ofHXmaOj1qF3Lc4hm5/2Y6mb1PEJcv66XPmD130O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UuGeely5Y73LPiYm2VPDPTVTvHFmYtkWcdAMRA5qX9svUEviZCh8xZapwYjVe6yw2CvG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9BFeGJtgnEAcENcMAQFQpKqV3lK6KgguG4+Myo9oP30tNzD0Qlan6nr8AzH/ADOOlXzPm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qnmJcrvK+5WoH4blSq30rE9SpXTmBcToVHMqVKgZlQbg5gxEJvhywYMt9YwgWvJuHCBK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qVqVnxKgSifEcSpWYEr1KlcMqpXePHfoPuP6lfEC83KqVucpUrGiVcqB3lSvEqpWNfcrx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gUSnjEDzNoQH1AgVEYEOEoyB0BCfUAqEckNVAJUOYTcqVKjCEehBY93/IsXQ9CCBs8y7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oY3LOSoGgx3i8cxt3mbltUQ3B9y+jp79L6GMQOt4hV9Hpqc9Ccx+Z8zxKlcSjPU/5Uqc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9hEdMvMsN6lLpKXvMDrcvqLzFl4i1qXiDBly8S4Bl1FqNGXjUpxFLzceN1EDSwjnEMsMx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5oywC1CoVr2MQLdr5lQ0ZjXJlado+MRsWTlsxCO1ysOmAgOIE+JXQLZUdRgZgxjoVDo7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AeIfhUDodKleZWMzmB89Di5X+uldKjKlfHT1+FZlfUCa6h1D5lMqOs9E8dCHU1Hcq5jg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zQTS8oacPsxDR0BKblRviBnUSEqVDcqePqVnEqpUqV/1Sp2jK3K+oHSpWJXzKzmVKlZ1H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SiViVPUCu0CBPqBKlPiVAKlcyvqUcQJUD6lZgStQtKYKNQ9Su8rMqB0VAzGD0YEqM56WZ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ckLmtamrh2LJUpV+p2hLJU2t35jhq4GYQZnpf3LzmXLvkq6lnzL8y+0uc7nFxhxH/AOzj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fDEZXXMHped5i9Mx9dXUuMo7RJRKRPmXLMeoDjnjup/pSHI17JoBfa4F0j6h4Yj2EYHxLl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puXKU5lO8yRBedRO7g2tiv6gjYWHFwXKp2MEqYg5ilKeoF5hhgxFXmI5ae4LumZpEAwBjx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4hpAlYlRFhiu8OjGMTcEJ9z4l57ylTG4NYgUXDiwM66e5uVK8TRDoSugdKqBKlUQw/wC+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ldPrrUqJjPQOIEqVDDoqPtGK2EroHSsy4APMSaSiYw9Ik/toMvUHgKJohFYlfUeIl9O09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pUrMDtKlZlQjO/SvuBA7yoEPiV2hAgSu0rcNneFJUrPeB7gcQjCVfMqB2j9QgSoHecdA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IlysQOxAYESVNISokOhhzDqIlQ0jf1Mrd5z89bhbmX5z8xPE9wuHroaNwc7+WDUt9x8p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unmVCvUv/wCS+8GDguO2d4+4TU3OOJzqP/2fua1NRy8wJVRzDoTmX5nrpicTbxKiR8ys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lKtywqvubIvsi5p8QBwBBA2eiojVlSnRYQsuXmCVvEw5lSOOZ6wZY5FicLyWKHKa0bhuV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CoBu33OAVPlDWHMY2sJsgnB8QruaLgYgSsZgrECHmBDz0xAnMOiYjKxMJp1q5VZj+4cThD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YalTXT3KlSvxqBK1/iVP5AxKn3AKlSuZ89alSsSpUqVKlQJUDEqpWYV6iQXHpxHv0q4RI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HWfvv7Mp4XiEo3qFQMZ6pKziMq5d1+pY7w6VmUQiZlYe8rmVKxjUDofrpzPr1KgYh0EqBj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qBBVdQKxDiESBKD5lQIDFRxAlQQIQIGJSwNQIEESpzKhBD8MMxIGIH31kN+//Jn75WOl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6u5/mVW+ty5cuoMviDrOZcI4gy87hZjiXe+ly5csghkzBzPUDPmcT/PQ6XLmvwxPE/7U7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adTRkzDTepWI4jPeevqH6j6I+iI4lpzLmy4kcGZTlPJPcr3Kd5U55l6vQEFqg/csbPnBK9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8o4dFeIHiXrBcY5EfUO7bYBwhHAQP/sKGKldoQ+4FnaBNu0DDOGU41DU8Q6MPwMNw/Gok0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1DUCV3gYxOIb8Sm2/jofcCV0qG6hDnzHpWp268fln8CV00w0Sq6MqBvoGZWJTUFcukwu4l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MYDBuIbc+JRXOZq+X9hsepWcjUGCenTXRMdKnzKv4meWBAnPj8fiV8ypU51Kht6calF9A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DOsRKZ9yoE4xUqBc2SpjpXeEMEJUSpXQJU4hCEdQY3GUXmbxAroR6cENeY4IauVjoOiT2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msTzcHGJcs4l9pn/3pc744l2ziMNRbITvCW9oPeXklZnzB93LzzLhPUzue4NS5noMu2XM+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0/fUlXia30uvUt4lrLvxGXxcdSyLOIYyzTU9GPZO7EyqIP8AER2xFdbW6JYsZtiCPrsQy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0KgGXL5hA71NBC5nN9oABgY/1MGADz0MbTbMqVxAbIEphdwKwIIYLhqVEhuBA66QLYEJUq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Yb9ZcIeYECOemvifJHcC/crpXmUHuVKhPiECVKrU9dD9wOvbv1rHUx0DEqBmVEiqoMMx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zbKQ4hqVERWkKBmJTdzdYL9v+wD4QV8U41qa+5UetRlSvEqGOnMoZXSomSpVwPEqVmVKl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OK8wMRL9w1AubeYStTX4V1CG4ZZjCBAZUrPmBknPTLoSoMTHQZ6E1GXDPmU1qViG4zToZ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uejLi5aKg+7l4ZcuDTmKXzLgw4T6g6zPnMLIPdhzmc9oOu8vv8AyFjEN3Lgzeo2dAzX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C1Lg9Ll9bxLl17lt6n/Z6XRmX56XF7y45RfuXHMXCy+3QYdujCXlToYRxuCGaqaaPghkUP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+A/EMCo8BqXUi6zEDiKiBU6ZYVwv1LdQdhmFtPqGZB5TtqpTUwqpRAxiUCmDmUQ0ypRK7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dBCBDUz3h0rodDzGCodahOegxBnDhBQRmfw4m9wieIeOnEJzxO056H4nWrgfhUqVmBfq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DceMyowgQZ85nMubgqGG4CvjvDgsKJmYMx07TSz/9Tudor9Ut0fn8ODob5Yx2EJTjrUqu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0VAgYh2IHQnLjM9EIw1K6VqUVAlSswJUqBfMqAZzAmqzK8/XUPMCBCHTtCcTaO4YcxYyh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/AGBjX6hqBiWSzNTboamXufyO/dLiwXhCGoaxLxBdQwit7g/yX29Rav8AkHP/ALLp5g4/1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3l8zDoGXUvGJcvOIZOpj1Ll/MuO//ACXmX9T/ALEGb1c8wcd5cvE0t4lhL+oJfEUr4ln/A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y9y+h9xceZyS2yPpGX2jW6/scb5jtbUvwlfGYMCruqi+bwM5Q3urfqaj4jBBDklAoB8QcX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KQSCBRmArWYHJBhmCJXuV9wMe+lQlNJUAdBiVExAxKhvcqBWulQgalQIFaXPXUPcYx3q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685thwm3uH7mZz56czE0ys6ld9Sq6hPP8lQMfhqPQMVAlSqYR6VAxAidoT4gTmevwBTM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wCtzvJHuXEN4iREAczKOElipvzFppMAXKJCGuX/1C39MH0kOIKPwqV9SpUqVAnzU3GVKl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9R9alTUqBOeg0kqnxKzOelSqmeoYgQIE1CmBAzKlZ1AlSoEr76BCV+BGbR8TmVMRizqU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PTBCGog+l/kwPspXrosfaSx3rzOJ4hOTp63LxiXLg/wD2f/IOe0vtL7SyCME1FqLL5zAc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FupeJf3Bg3L1+ClSyDN6bjL7XOHDL6XDuR5m4tS/MeCzyWIrEw3H/wBRLcaxHJOVCNfGY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X7P8SgoT0QLaW7sCsCiBjPQ8JxHMSXZQZIHEO+ikCJaZqfMdM510rEqE0d2BKYH10DEIE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lQJiOJv10Tx8wgSpWO/RlR3NkOcGE0hK++m4dugdKqVAlSomZV31CVKgfUqVK6VKjOah4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cykQcke9HvRHHTTxFiO8bNxXP9j3ojSy/wAS75itMuMGplzG+YF0cx+U3NO3cGPuGj/3M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+KP50DEr6lQ38dajOOhNnQNyulZn66sJU5hlmulwMw6VCV0N9CBA5hCpUIBxA6hcJi4EJ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mZp05hKldToeZnMro0u2jNxWVw2uVGY7z9j1fVzJKciUH5hkyZZS/EdRvCy5DO5Y/UsqR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0rM1kl4qLB+JYy87n6Sz1BLy5Zev+qGczF5mpY+JduIdyS4cGXfmal4zrpcWMPRf7hRLnz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d9L83PaWe0V8Rj+4lPEcanvGvMEq4OXUE6sfBLXIPlmOZ+FRBZQveSaLE8YJqA8TBLKzm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0qHiPmZJNsEEGIfmGBEtMc3010P3PjpXaVco9yq8QJz0KgdASpUrxK6cxZVysVBVbmUC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B+oEZpB2YmMds4MrEetYnxNwJWYEqJiVqB5lTEqMrMxLJZKd5WUHMs0yuriCBY9uWXeZb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3KPc7jBy17l9D3ReJbUz8SvEqeZT2lPZnqDdQbNQFJcCauCRANW3UwgPr/wBhLZdlwU3c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qyo66V26BCV+FalSvxz0qcdDUPif3oQmaz0DMDHQ3AlSpUNSvUpgffT3D8A6EOpFCH4Pv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566E5nEuibuo7y/tecT/ABHjxHHNR408mIbdrWW1AlMdlRXzO7m8LjAPpqIR1bnDGbIsh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RfTDAdjcFlFQBydo02pu3ERyPzPcxXiDLl95cuDRqDbmftPaCZtj7l1PSXMuZk8Sz5lx1M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kVqXUMui1sXFRUzG0cjxOxjxlxuB3uJ4z+4ZxXuVEKLfwMoWETlXDvKjCRbAfcA/6pgzfx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W+bgLkYLn+ITSHiC6ZpGnuVb7TVAXB0sEDEDt0ZXT46V0rvK7fcCVK4hsgeIHaENfjqM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+BrU3HM0ZsmN1shJjUrHmaldAzCpiHzPfS6lDtE9yVL1KdzoeSUj7TLUYZpa7zPmWvvKo7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0YI4g3EsM4eIZ7PqV5JWArIRBqp2onHMRMDHtMzPEtL94u2HT96nusCcfuFH/ABE9iVvcp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PubuYbMWHx/s2vU1a4n1hqBvpXT9RJUOlQ9Ss/j89KjK8whiGJ66cwhrPTMNwKvz0/fQ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SuxAla6CV26BKzzfTjqdD8CMOiZmk0m1xnrobnGSLFS5qA5NkbbLdmXk6IbW8Ylxx7COU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g+ZbDAWDXdN94sC+UH8Qyo4UIJc872lfi8WEf1CkvsmPqo3TkGt+TMKBLQifDL608kn+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A5I/TFEX5sP1KQz5CD9wfc3MzTOOJ5ly0HHRZB7Qe8/c8VBmv/Yz+y6O3uWd46Zls/4Sj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zUYPVlwblPUP0IZZhU/yqCG3YGXBSeUWwHqKbqqVNCjtGzFJWT5mbt/srxBKvzK8QO0rB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+4WR1NBj3pmHMGYXc7HQBriPiVKuc9KxN9/wrvn3O/UgYzCBnpz0aqE4mK8x6Opm4g5hmB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Pc3h4FFlEsXAOMTA5wsWpTMTe59I+EUTJMU83Qe9LQFLEO7XafCeUE+YFcRKelTCIaxA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sIJqMEoi8EUcR4yJgwEGtkIwEoXo+sJJD3npATN1PDUfvEWRDXmEpxBV+4dyv27zPwn+w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+LmpWMRMYhMda6/HQ6M8x5/A6cdDzDofqYmelZgdQhjoHiYlQo7QnEevMvvDodD8CMJcW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DLIXucR7TU4mCPeY9+396XPYPyRfA+IoZ3Vfh5gtHo7Sof6jVtuFnNdqgGMb7zBxiVjcz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pOTZM+o7MjAB4F+5RgP1P3C4Nblz9MxJW1VD7JePJpp/JZJuUvxcoF1orj912of3LbH74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NP8AUKenz0ElTi4eEP8Alyl+IeM24irziDX/AIy87z5n+Zdf/Zo5z0d2JUT0JeWw7Lm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YuriJnfNTRh8yuxANxBV/wBgmteIngM+EHbpyzz7lVD7Q/8AUrNwlgd7hXhIKYQN7hdK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S9BUOGYN1UpRhh3gs46ZmD5nacT7mr7yuh5gSipiEvFdCXOOmZx0vtNwZcC22DhUJqBRF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58yht91GN/ZVdkSqzd9G6lZ3Af8A5K9xG4G4gzTPGUnpDCEAHeGpibnmDL6LeY2YqXbo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qZSIG4DWoVaj4I21AgzCXwWXDshIK6DCADkj0qVBHcssVUTyR3V7h7lMdO0yPp/Z2u0GP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8DdTvHT1OtReOlv4XO1TU/k79DmVU5gb7ysSpWoGJzOZmffQ8yuoMdQ7dD8SH4H5EOlY1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1c7ZlJqe4upcZzBY9x4PP+xi4n/alBlv5ihwYFpU21zLLjMwFROanHMdEf1FXmamItS8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iHiCZCo2XTLQlg0mz5nxrFk/cwZ3BN/JU4IXOfpgsGJkAR8rDT/tU1d83EHu5859kWX4Z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dhFfXd0Oj2lGGX1BeMQ78S8QiitMr3j3PuDv07uCOuE8ZQcPtP/Eo0Z4FRq3LCiqKmC6Zg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/1SsyioKKJUrvAyVBZV6iEAvM0hTFRpmppfHiVnUIeZsJkdkxkcjOwGoWupgQcFRfvmBSD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jNbhAhjoQZee04hvMrPQMvEOj0+eldpUCtk5/DT8MXxHpRA6UrEr3CazCUSua+YOdwa1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L7XP7OaCmtw99CV3I1wQuZV9E2CJBVFanMIxgQSwuAQcLNagU83AjXj/APHSGyBc3iFMs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y8GDt4nG4OnQj126PU8z5etRj1cQ3ueOnqG7n10+4E+uvMKrob1KJ6hD4vzPXU8ziffW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Zz+B0Jf4E2gzx0tzBLziYF6ccYlSglQe5tSpqfL+znMZjv+pvZUEi2uWNHed4irirmDdV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eDRiO4BIFzDiBL2Zjd83GIMMlYtzPBEdy3jU3vEBMx2F7BhHOf8AAXKh4X/Ywc7XYq/U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tu1D9kYHsWV6uXb4Q/5iyZbvb+5tB+Qf1OylLCB75itOvqLMo7Xb9THf6qWLRHKRnKYK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XJUqIk28wLlN414lXKb5lKrnonxNS5tIah535gaB3gqoN2FwsMQuYTlLjAO0FWb/ABNPE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XJbLjL+pcXqazO3Ql7nqcTmEXLzBxLl+YPmXDMuX1uekYNswPeX210PKWRw/M8bhrkZbgh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EcoHC4g3EK7fMSL6DWpcVRwwS58xa3HMRIkrqM5lAdFG6yzMOlYlTmaj5xBw5zPvHW0d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fVj1fEYLfMEGZq2bjgubPaBp+C5ZnScHTv01156EGEvHXjqmIfEJzCErqfvoSoXDF4nEA5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pXMdzjr36n4VAgs/gdN/gdLy9B7TtFlUd2dBnGIS7ZSx0NsAA4Vn56PMabf3Ly94h1xCo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lfKYOTHqLHJTDzCdoYf7gzKrceFLKz2lBfeIKeJcO0SiNZme2I8GJQCKSiNFPMQpjjYzF7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jhITLZFsATskq1g5dP3LIm+CH7inb1MfsSPiNUB72fuBw7TgNid4VnC8EcIpHxCKo+ZwB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b/cq0RHEFQQPESbmYGLiVmWvrp8SojioMjhUmE+cQki7DiNtJRK5qC2V8TmZnJNIaTfu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ZnvqfM4hDcP+YdOZio76DBw95e84hbjMthGWrgvaZlfCCg+5K3llK8SkCzbAVf8AZm1K7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EdEThgHGY6Un1OIKVzLlZlql5nE1OZ4gsbY21dBmgl6vgipzCTHQ29MHMoqw9tS1KyAL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tG4gWPRuV6jKmLDbGDUFT109TiHqczx0uPXcYkxQ5mflKzmuQMW8Qe6oYGOJXErEehronQ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OJw9A+oHU6anMuvUMhKja51DBCVWXXWvNziV8S3iA3KhxDoHmWJAWgibRlkajrGIRdUd4l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oXBxD9z3GOhuXbPkw4DKwzX/kXV9BzFS+VfUfsuXZGoi2Rp78QFt7YqYaLiY3XqCFDXJH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+bYPao5mDgmyocn7ivNS2yK3Uqq7d4uNTsEc2b9Rpe8uxzGrO4ZYu+WaNBqfRDEqV8Tfn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7IBKWJumiZ2ViEpyHxKhjDvs4JKhO8uZXd/8AYF/7BWi/ifR8Rt2mWowucXUtQgeIkrtz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Np6QCwMQ7IMVNNyhmjFRWiZg0AD4ilysG7wXn6mIofMwqhsn0dBEX7ht1zLADZuoWUwBqE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jq6Oj1zD5v1BXghbxKf/AJK5EtLPJLcszLuaSwEpznxAdqmOAiHBAdynbme3UN/gPZ03L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+xHKw9sIM9RD1DMyPFzfWoNZ6PM83KKVLlmpUGm4t9dS+EWp0/kG0x2RlK4UZ4+gcR9az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4KD9wIFAA5UeSFVKAf8AN3MCpaLz7TEaHg8D4pcOmZpZPyEHqcHMrBWToqjliKwY6O3R6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nifETvHfRqmjP4nLgm/iMWdoamInjpWerKlfgdCa1CVn8a79OYdfcqBrkjygFQ3mVizPRx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UvvOIESEI24eI5iYGTsxdwjKrIyizk5lodlGINlLzdn5GpgwXpr1LHNxwRjRdm5RGswFW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Zvv5g/PR/fS7dQgi1QHxCppYTzzMVVQ8Y6A2L/ETXjDJEopizUC/PeFJn6hLdoYNRHbEe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+IrvXEKwm+8c1F8eY5RohzQYizZFwZTuoxFMa78yzd22wdoK3BXZ8xO1u4lZUmw78OYgcA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aqlGJYNQDxCzTAF2xajlcGTwS7PBPI4PdwwepwEVNtzKXeya9TMqJi5kQIFeuhLLrfjm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PzD/AN0O1LWNk5CSi8wju2YciAuCAX39wrgJTtxLP/YtTBT+4Zxs1HRe4K7Qvg3VLuYB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8yvmB9SuagO0vUEoNQLOCNagVufqc1m5UqDP/sEBb8Sqka6blQ/CskJXSutdut1Hp4md8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iJfaB/zEFtf6iHBrqEqMJ89Dpz+CBbEbmy007q6jYUyVH3W/iIJgWC173Lyrau3lmWsQ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23E7zAikTmK7zYlh5rfzFwHitPUsJiLVQ5ilgLRCvszPQoom4GYbuHEr8ProY/HC5aPQsd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TnP1icvWI7HqoOYdEzElQPvpUeu+h+IQJX4A3ceh0zubJ/ZmhzrMqc3DUDOI6wy7xDmad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666V0qKa+ZZKCYabggyaPEx0OgY6e57j/AMywHUuDAAd3MfosmBOYe4seCaIqD5JcH/q2Y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1/wDYhlWbn6jmg4JSDR7xScnglmTNNrqsQMU3lhV/2YC+aJdllZXvEwM4KillSpWI09y6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a2qZQhKdTOVzQdsxhc4hxse4HZVBkAb3Aq3Z7juzUqAO7iZgEs54xDYwDVrGovhThXk1N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OBnMsO5l4hjlmfEx71LJj9ILuPxOGYaWwN/+SjRfuDw8Q9DzDgpCzX7nCGPZ/UOx9w5sw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oCrvEOT+ztDDkMyo1BuJk1Oeo9mAvQTRUcHKI7Rz6j45leI7nBOetdN2MyueIQy4ehGE5g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TiHQ309Q10d4hD4lZ5idNyqeSaPae+i9Q3HnxLagdqemu3581O858dcAoBtWqnCmrbB8u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9uYkaNy+0ti3uUdKF2L6Y9CYFVAFT2Xc5yaj4pGVPFJ/mON2Mseu8NvnIQSJT5Kg5qf5/C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46Z5jGPmfWbS1ob3Uy9X8SqRMdJ4xUNX+PH5V0Pz9T46Hmcw1K8dProaxKgXGBwGR7+4DD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1HUP1AvqHeD6/AMwLYlMegSuh0qGEZQS34MQk0f8AqITbjNznoHTXTHifrmGlRjYxMmoM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w1FxuUZ8z9onaX+1Fp7dPhjmChyZijYd7lwFy5dq51cceT1MErvzEszKKV9RM+aldzcvO8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Bk7YMWysIfsEWvEX6llE+Ll99krHiBXlGtXBxEiSi7nKm5xLgIZUSjeWApKqVjHQmYmc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/wAoLuggozLM4m0sKZHMppv6gN21Ka3M2GC8pMXdDtEZmlCgKGOCBL/xKHBj1AO0KVcb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WcvmJjBK8lR7Oob8wj0JqFyrgzm0gyzDdHeJ9/iTjpr+TBK7zvPuHE46fcJxPmc9G5WZX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eOh043joSs9piX5nH/sOuLlV1SUwPTCEqtypz099T9ziBizTEpjLG56u3mKGoteT5lr2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0LH30IvaPWmK2u0BbDvGqUaB0h159Uq+yczGjadxuiIOzAt+RDAoD3IxjCVHz+F7qIO1H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iDGGbXDlBJMzx/hD8ZhjO9DXRm3jrz+FSpXfqkqblcz9w8wle8zzPmcQh+IRJbe4PRtmUc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TMPNQPECtsuLXeAFriALVkPzxVWcy9a0aU0+/MGBvZK4YOIUMQZ/IT5hroNVFwWfMAYSCy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nf1LYQxWtSz3KNbdBWbzL9T9wrll8pfAFE5KBtWIB7o1kPFyymN1eo2GLsgaYrB2L4jolY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MSnO4JTEHZUlTLdzvorvqPKzIJifpgffqIOVcTgcHeIqcArHENrXEb7GwlRF8MYupVoL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4xLOtzM2xOcQFQQbbywBeoiBmz2lGJwuB2leIcTmEHcQe7KdpUYXcu8/2KqEDnx0H7mT0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VXzK6V0HE4huDLiXec8HprxCGozicyrf/ZUrzKqDDvxD/qmPETVXA7k99MhxD1KhMVK6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T+SoT+/iEpDOEcsCb1XzKhOJVzUWGTqdNduigL85/BLpdLLR5fMTlBFvRREYG13LWA6JZ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4E0qE9RuL1tQAUeJYEE7JwJhyG+6B9YbRjKEr4cwVL89Kh26vQW4lRqDGJs4jaQfvo3m3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HL1Lpe87UIqVlidGJ+SqOh1C+tSvuVjmV7n6mjoaenHnoTToiTg7yoFdF56510YNRF0wc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Wsw/O1WX8QCWwa3AslhmU05h/2J3gd+8JdRWvaBR0dd/cRzuPnr6grHaUtxMREw9OzvNX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nuX3mP/tyivMAu9PeCVMro9wy+YmLfibuxjXB+WdvcCG6xXxBdXmKtfEf0nzk+Yt3epg5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VDBWCpZRoJQMKveUuNEpKAuQJQpeIGeegkfUcqGGccS+SolOZ4iKxwyuYWgzeIz+M0PRLr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BmB5qeoT1PpGLTxcshL/65xDTuDx0ovtHNswh8Tl6BTF3HxC6zKlw/DYxnWE5/HiBD46G4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/A/7PT5mtdPJf30qB2ldHobn1+HPQghwwUKu+8T66NyunzPl6nUie5V6liOcyF8EaKK3M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4jvFfMW/Mr1LmYvepbMROnH4v4cxgBNNqfiXMTMAPX3YBJposS86T31/zNTEMx1A4gBsjt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z0vImXv/AIgKGHD2JbvNJwdMxxOOnuc9Cr6Mrp9wuV0/kIEwcT5hHxKhKl0fuZ8S/wDi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oduZxDxcN3DMOz156K8GXxM9DTvqH5HRiwoGAMVqe8TGy+IGf99MvmY9LWXiXqjMMw8w4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5uVuYIOjEcGvc2lGvS37gz9QzLz2nCU10A0Qqxcqaaic945oYiyx5Kp6Wto9kD2qCpqu25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u36iZa4iccSszFy0FA61cGPHeDWMVxcxxw8RYD1Uoo+UVwavEVqVQVif2YW7d5Sy18REY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d/okRXMVUOGcTnOoeugd5+097hPUXOrnMPqB5ucwmEWbJvEqfMCPuf4h/wASsSobmpmG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NHRzmHrpUC5UaXP5nFwrnozzA7ELvoQ10vtP7DxuHR6hKz0+utWQwzXiCEhMC/505/Cu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IWXTxC8f2axJ1touAgx57zndykOmZ7mosZcYbj/8AiRKNgLGONkCJHstOJxJcf9oBWmu0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VLFSp5TmO465m02+ptRc7Cn8jqB8p29CuJiMZ4/O+8v8ABvtKnEDdwjmCpzmVe4BKjCJc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De4UKkqBniaIPxBvR0qLQ3M+neCNGe8DefH4EAEnhrq9NR1/UtK104mUAsJqIrH7gbIFa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8QAo9wM4lg8TdDTNuVTcjtd3/AGX/AMy5ZzZFvm/cLSGtnq5XliHYgFKPiA04pl60gTYZS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y5i6Y+jErzHe3cWsG4Jk8ZmLgKbuFhpzVXcxLzjcCoisY8kubSvEHr9wg1ohLqdypVi/1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QJ3TuDcet2v1GPNLlageJ6n/ADMO8qoepz56V2uoHuH7m5+oajiDZ5gXKph+ql1i+lSqJ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fzpXj4m2u0NzT/Sf9rpvr9YnE5/3CGpU56ccwL79CJ0579Qle5zG+J7h0JUcQh+RDeZ8CC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LPmHTEqV8ysRanlVHwO0cHkST7Hd7sFYKsg5cD0U3BRr5jlj0YymUwGaRGVUfy46IpkLSl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bI+VBsf6rqdDoeJfRzHfVuzZOXzE/GP0TTXNTO7UvWKr1CMddeZqVH8HoYlXAnHU7dCc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xC/w7QG7aZTPUUM/kPnQQW61AaDhL7RswQ5LcI66cwy9Tc2i9pk+IlNY6psOeGXcY0Zg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/c01zMS+/HiDmKucQFMt1AhHc39oYEJfvUdwKeziDkxAn0iHxmEYHDPKoyt3iGiooiIz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ShTuIeV8zRjMP3U4qY7RaHz3hk5mChh8Qb2zLXEyCdoLiU5JyDnxKaFeO0Hj9xSrrtAC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OyPDUXOob7TnEZecRL4J5IXdGyxXccGCXfpR9ENe8qB4lzSG8y/qe/wIdoGJWJU2zEmo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0CObhrHbc5Ilzi/3PqZld4Lp33FV+auY7ucd/yd9OZ/evHQJ7nEYDuugZnHMCBgj0rriES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4730hUO34810rc+pUqbjQsySqgO8w9QZ48nniOPkeCbW59zS7zzC8BVAXOJiHPaQXtHXE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LVK8GZixuvhKcAvOIKZy8xwJi6uUl7IK/O4FvRNKe+Jm7ClK8xMqPqYl5rI9yXL6WcE7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gETvP3os/wDzBBh9Q10OoxjxKx5nOZWZ6lRhO/UJUqvU1PUBhjfQktuJUxLlyzUJ6TPa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nHZiaCUHMc6lvBAbmL3GhR7qB+JSo4nZKqZ9zKICiajNobxNYhXtHibnM8kq03Wi+84L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RZeIsDq6JziHvPqL79Rcw5zZYGYAcQ4mVTC55dHiXHdyvEC91FO2eRzELdnlnOGpeJxP/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wzkv1OW5l8S7q7f7KTIpqCpQUj9y6sS/8Qid5iv8Tif9ud33DRjOI71DDuGq5I3v8R5B8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xL6bV/uXqp10MagXsmnUD/iHqV0q+8+4DcCG5UCtwq5XeG5xpqeoG4E5lV0dQnuE+puER+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vtOeOu2VK6Gzqf/Ih9dXfUhKnE9zLETNdPcJzAhEh05mp6/FagLS7g6h+FSuhKx0BeP8A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geA6rA7RHcBAwjUEzY7nmCb2+pYoUfHB2mUIcXBTQ+MxFja6qWlCaQHEtohTBK28JXDN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/ABLGMd46O0CpItrO0Si7uktaCojpqEoW1nqLod+Z2VfltehzXaLugyIXwcQAfr1C6zvp5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xuN8QF/3EyZoixNj5mSf81ObkqKx74mkJWJYck5l46OuiXP1KlXK6HSsyqh4l/fTiV2l3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cTn8DczcJ5I+SIaRm5csQ7QFKlm7LkjvzCcRluE9IlnaczPtQ10A1nLmOhy1ADV5hOSDN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GdUMi+GbTnFy+8xNwteKld+jwJpC1UYOPmXjz0aNH3BZwsCYZpmHunExKqVUX3FQxfaW5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V2qAWXg7kDsQZz0Qpg4x+458z6J2Ey5Y4YvaW1nEuPUQo19xacFQ+PMLnZEN1WIhYKRUb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g4ZnU2tmKuDl31HQ0wSorFw5/NvtcMCcpt3Z+l0CH/VKmR3lfPTmVBDZ0YdCVAjKYf9iaJ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HeVK9dFWnjcs6hQXGNzQxF6mvwuBP10NVO856HjoEMTOdxa6nap76ENwehUY/j9dPMuVY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iuD46epfU3CbmIY9Srl1W14aWcx0mgkcWrE147TNZgIHAymEvxLLLe4MYQqvO9VDXWPUo1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2H+4HhsslQ/Aer/8gEMnGoKDNbxuNnpXA8QVLvD27wUq+HzEUrh9wTv9oaUyVG+fxpTT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7q7+Z7TnPS+hr8PMY9CnObM1Z+1Nny/hLJ+Ji+006Dt8QSyyceOt9KhOcz4hMT4/EPrqR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qNMt+Ily1FWZ2i5ypjXxC7OGUW1QDFR5PaG8xWsWGzmD3msVqZqGiLhlByxCtwZrtAzH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Y5Ic2WrPEdRdEW/Yipx+1S4TldxFDtcp0e0AzdsPcv8Ac1KDd/EDOdSoq6OzB6AoRG6uG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EZap3/2C5Ytnab3BcEzyqiCkBx8kDukptf7Kx5ik5x5j2XcrDeJVEXzcS67cQXE1kgr0v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mVjtKwPfoFQCUpTaTKn+x25mnvLm7zPcNneYsJHWi3dZmrOHaMpFqMHZuPTVy3OK/wBL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0OxufUr/7K7wqZGp6n/a6OelY/wBdDmf5lZ6c/gJWb68HEPMOUlY7xIR0kd1zVxX1g1A/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KgT/cIwSssCVntK6UVnp9df11Pt2lYgeYiQhMkGfHQ6c9CVmO5xNszc5uahLrXTMSHQ9Q6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nKDL9H7gYARbdxbfu5elT1KohaaIbBeCrBssd3ELgZ4nlHaV+uUtsaCICrYqXaaY8RmgE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vjEbIHMvZuADT2IAvaEcRUHJts7RAYW3dalDgFh5zAZyVlCMXMQuP4MgreRyPsgN7QIFHc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fUYXXVjNrmZNnaOyfvRX7kRKGtTYmk0+IMsNlypWJU2cdFRuOIq095g99DvPuulX0L9dK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s+krxHBF7QuKzmFLfqAQ5iHEf3wLcy2zmZOYw5PeOCd+hFSNrj+VwWHaJ2hEeSPIXWoM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HwsVkxWMSqCtyI3ygLYLuLbfLUB+YQSmzjtANzYWQWcaNy5knJMNmCMvMWJfmKd7fEaeY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mpUHecx3HafDXxOyFMxPN34iIUDkAvcxR/k3zGgLbO0cv+5xBfiUGadzSNVApgL9T+IP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5a9B6mT3AoBw5iG7P3C3TUbi6Y6pidneK22qqzMnzNpomHfqVK5gYe5ruBmMIYKTvF8Q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pgfYfiFXFmJUPHE4hiGuhAldugd8wOld4f8AYgZnMOhz04z0IHz0r5h4/BgTj/ydlQ69D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8TvCMPUPuGXxME3CvfQ10OiQ3BZcrPSsd5XRgMqb5n8hOenPR/UqZMwSY/jX4KxKhd8Qc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df8AsAWDoqqLH+L+ZvPHmWx39xxCcd3HFrPEJop8kqFp+piKMhVMEbcjHaBDjU5g9Wpph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Bd52hcwQpQ/KIAA9+0cyqqU581H2y9jwQkXbGpcpoeyWqbP1L7/rgYn4IcJV0LH3CCsoF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pfeXDpcuXGP1Ll+2I6GeJSN/uZiDX2JkM0ImFiweZl2A6aqe5VTRsl5nHMq58Qy43PqD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4jXUnZ1DetTDa1UsZQXLzKqstzLTKBzqKArqIUBfcOTi5sx0S427oFFQPXOgUtczJRkd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jqaTMuS46YaNwyHKm0P1LoUWuKg6Y5HPqOgXGKYf53B761HU1jUFhYGKAWBkZY6QDQCcM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YviLW4Vg2KtprvKHB7j7gN1XqBjrWbjQOeZh9RfcH6mnManFxd4uLb8Ur/IOpaiwl+0O0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NtEUOdSkloPdgzYHySlKJXZzBYJ+oZ+UQTFQRYoOaifmWqjBXEbebhlfHMC/Mqn3HJX9g7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RB+yD7IE04qJcY4pjWSBcbqdjULDrMQo4ILu8wCoYnJK7sPnrbcCyB6h+pUJUNeJWEh+4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xK+5rxK7w+PxqfE3O0y8fUNR6fXTc+J4hL7T4nM3AZXmFwm2dv8RlV0/k2zDHqPQ1uOu0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xqJ9SpT+DOY76Bw9pnA/FhAldVR2TxGyAJxa6mC7UqqzCpPZ7xGF3lewYg0TAVDBsj9kZ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EOKlnYiXB75ZggQA28zNYCab1A3C1DMIMvN1Fayqi5iYAYYJQ4LQ/iZBoXT5ggyX+oRGn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w7ldAi+AoBlfEsHgvZvXZMhzNul9oQe0ubnuajEoizSZpFtNu9zP/AIszTfcm2ugYGZsTB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w1iMdwutfUV0bYDWdze44g24g1B6Lcde4ffQ1E1auCnzLuFi5jrKM3Usr44lQEpifYhIr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PeZyy5zClJuW2qbIsVPfQPBuG6xKxPcGJpjpWSjcGDsQAqljhlMJp1N6OzzPiXQQqdJ5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p7XEWPXEdMQAgxTF1UqtHb4hi5MN3cCmVMkay3WKjZgS8hE+/ErcvcFN/Mt+YLyEdbiq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7wWw16H8IN6l9sxacpMLGDcSFC1F8onXKzbzNDmCLkqdp4nlcdNGl7S7d5fZmsQ5zA0NK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sYCFzCy1kLFF9NRb8eIal1rHSvmI7QgsAMtRLtNQKCURfTKPOIU4dQXdZGmpUVmMl1DNoQ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hDjvBuYhmtw1mG8FTmd56ufdQ9Q6VmFQ/wCxCYnMNQOnx04lTdznXTMM94zXXaZrrcDrd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689TqnqBKldAhCV0EY9Dqx/M51AhxcP3KnPTXQhPUPMDOMyoS+yuVvHb7YQVKSLggAvnMv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cVUwv8mVeJhbzfMrExfeXACnOYWC7BkuXMFpFPdlUQ08RI2cXiW5TMT4O8MBYk8kFw67x2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SgvnmMeltVKzDa07e5rYJQ9hzFoxLviXUvvBl9BxLxLmTLbjmC1PQWHqLKHPvcduc/3j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DxmL7oPtHzD+LnD3KnGsQBp3AHmJVQKcYhHE3KomIHmH6i/uYqcO82NRO2YcXKwRhByp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4BlrrWKmL3qbZcZjzBdQly8yoZIIdIXFG+zE6UxYIZsYal7VuOwx4qUZdznLq8XNs7R34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KozMUom8xwlYvPmWZrVuEwizJiI7K5OYmGtNKnykcmNgg48RUL3lHDXeE8qeoTAznOoTxO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6Esi8PqXgYkXtLvMcmYclP8AEuXjMw0PmHENoK6uOqxL44i1cVtoCcsvzaLglPcsKVib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0M7mDx9ysOSyZMYnlDZDszxmJuon1KfiJ9z2ZVQteYnaFUtm9QLfU56Ie5xKHNUwhaJ6j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toMF8w3XE4fgYfwDHT1OYa4ucyrnmEDECqh+ffzN//ZWLxA4zGK1CXxiV6hGB26V3nvpU1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zAnEZR2nGpxLx+FQ8yowMYiRhqD+J+GJroGWaOmOlSmEP1Do4xmHmOCuhMBIsvNYnD6wz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yn1AGDHaWBqe0FCKXV14qVOXaahoTW4AHHZIKWHFcRibouTxFheQarLLDm+a1OczfaUlK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SOTcMEJcZwI67zWQGr5gN49yDMplRABlwR5RQPYNiclR5o0R2xWyuJYly4Ny5fS8y6mKR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MSzxLr5+Zh84M3f8ArEwO4Jh4WvqEDD67yrodktbk4gwOEScPmcR8RC2wA0Rw1PM9PRzX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2h04e4f2c6uXnUvHpl7OIFp37MGwYGFo4LrcNA1fETuZmTAy1/Iniaj058d4RYWCgLG6Zg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XDRXQHSNxyfEVLMQ85Yt9oOXuIR0rhmTSws51GKLBll4DggtaTmCaCcNWPuImJ+A9R5A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ZDcICnMty+puV8RctS/HECi8Ec21ADiBbRuXLOOIm4XZUq7/AMIeIc8SnKfcbWrECsfU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VncMU8RVA7UxxY94mUN+Jghmr3BcVuZgxGneB9woWLXrMc9HPMrLHB2lUf8AkJlh5qVuF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kzipXOY7Yrcmq/cds6IMZ5zKMw+J6sbxbHK8jmaQf8YTGMfUCF3bghEuB0zzPVdT5lY7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nxAlPEN+Jxvoyq6YWu89RY/9myDK2ZhiBncC8fENT3+NTUr7n1DcDUrv0Mb+pUrDH7lZ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a64xCETo9CZj08o5F7ho6c56ENQ3D9dOYMMQ1K+o6F5zNy8GOHNf9xObaB+oSsdxxDZiO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PzEEF4gUyYv4mgclX6jO0uskqBwgurIgwB8SjPoTP1hhCzE2zW4LhZUrLFNkYIF9mK21V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A5uDcYgbQ5z3iY1baP8AczMRALtrkjaMMSu0CE9Qbhx4nM2IsBKiLEM9dl1BKgNjLO+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1sAzBNaiynBj3Cii5e8VsrJ/uVrGrYrqH76VfaolHEqs10fcmkC4S6biutaxHDXNdHHzl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mghti7QhvGYkqP8ATEDkgwyHiDZxB3Nx73mO5c/yhqYHRXXgljGztKIjUMR6Yai4h4nK5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0cm7SqbiEM3xAvuwRET4Qu0zpO8TZQ5qNimraiDa6Hd4gk1TUcKP8ZUhoahsHh8ShLYy1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mIu71AM74Ju6YPzM3PEuvolK7lONiW0GSWnACTvjoevEabx8Ss5bO0rZPWIKO/BOARBL/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agaZpFp3XuK7UxdRlQXeoyotPPaYLX5Ja4S/mUXsZy1CcAO5O1xlwMRYmMMvdwHGYuUyT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9S9ZC+ZpzDUcqWcbQ1c9PzKPlHTdiDM5EntYJq+ItRM4h4nzBOKhuVjpfUyfMx0MGJXeG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SpUO0/wDs/ko8Su/Ssn+J9JWf8x03UGdjBf8AmVPqOMwbcyvfRz7h0qEOJniHz0CVzAlY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huHQmpXTJC49OZUph5m5qZDM/KbTdS8dCVjMYb/LiDDfmLO7KPS1mBOKP0RdnOJRWPcFJ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1+DETkERWmoAHfuYgb7MdvCJvkFbNRy53vqOhfmDZnUBbkPEZtKzxLpDNZxGFUbe5QkM9p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j51gitMO5FsiWny+IxFSwy8B6LLziO8a7S4MNwZeoQwyoziZLU1bmPwNnJd0kpKE7Xmf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v5itO9P6gw3MZOCFiDQlwz8ohlzaYADllEq+JWjiVT0zwTZ+oFEll2rzAAj3mBbJeenH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aR2Ia+ZX3hGyxCSqe8IbThQxzqLN2Zbm9wzFbLJeKuO3roa5mwTmaw41HTBqk9xbXMVjp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qOEE3KF+Zn38xbjQo01ZCDYtjljUrTnBDeXfMszBJgS1buUZ4SQJuUtTCgNF1XYjrlGPc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of3iV6bXwS1IS2LEq4tZjSj7QUKeZYK03FlDURGXogBWCa9IhilDS+P8YcQ8yr8RFm8e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1AEpOElIy62YRCN9+0aS5fMCocxRzm4yUOKYjf0M0JTuR7tdomIiINcQZPJE+oeYrY6lY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YIZMwwVr/MfiV3ZbAL6jYjNdrgWXNF0ceZrjmI+dEopR+WC81MK3KyyqD6zKx46ef/O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qvczDEIa6D0MyqzOLmpUNw3Kn/ZhrMdcs9nTc1ZZUGGumszipXSvU1DcqErMr6j0Co9+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4E9QhLm8wJVwlRAJXV61F9T7mizbc/aUSjt0yV+BOevE56HQiiCjha483UcrTlaorCfK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+0Yq86lK/olgVv8AcKGDUIKqd7l1uu1wTNoErO4CC3IV+txKqagNvZiqwbkFNeEwwMo1m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Rhyd4XkRnylQUT4QaeEz4hU6XI94ePTzLBj3KhVty80J27W5j8r5oARM3QWBOL58R51Oz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yX8QYMNwgy4svDFioMpiXjtUyTM1d/7I3E7t9fyDGJYzxDXnKnF5hkPMMPKyurAPMWep2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c9BT8JRYlTTvuOJbafGhpEadpiTtKavHMRT9Tc8w4QxHNeoTljuUs6H9QZxH/ABCHQ10yj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wa3jxMREFHaH/AKYmItB7o+gVZSXZ4iDgWyjsiG0Bd1E3KtrmWBZLX5gCCDWIh7u3eWVV3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jNR8FXDRMgDvCMFwp8Mo5DzDKVzLGu0LGEsgO4JzuXIDTdRIPaYhjJ/MHEGCmrjCZxAl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Cr2GJWVYGUYN8E2BQcsAWDGsyvXCq8RFUQ0RSKhVrIxmKKn1GgvFRpLuIf9ymrlXQJVMYR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pq8VK5biVEmYllajZu9xV3WIrmJeMO5xmYXso+YdqyCd8ock7ZXTyvRTmBBrm5zElSu1/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lG9QMSvmF/wD3rWYQ2TiV0eccblZ6EeFubvZZjy8+YStd4VcrJ136gTiGoJWdSoTiVcrM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ZzNkrpU4h0MsvjpuVme52mCeJy9EjgzBMtQwHQMTn8M+ZcJ/Opcyp3hwrgXTd9RAG58ECo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QEew3LsAPbvMyrUBZkLOY6GS9RUNM5d0XqjBaKcF/wCwmkVbT2PMuW8ya+EpRWBag2hO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OzMRMGyUVBRlMITBwsYKdRSlMD/u2GdKx2Pf3MlAFPYik3O79+WPgUWXwkYe/RjuOb6XBp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AnHRj5mZ26W71HtzWYLw/4WH3Tf7hwipp2uHIzd6Yu7zBwXHv2j37zaL63MEYHuJ0bYfq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q4tkpZOWaibsMZxrUxXobTtDeniP1mMCdKR2+49/Etl4mwfEP4JtjUDcdMcsqKQht6EY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FEGagLEwy4W8zF9kZsykGMHMaFmO0KZqaaZlgsrZXeIbcvFTDEejalgWaa5c5zC2WoqtQS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3FxtY9o77gG6HMa6yY7kybYe0uFWkxlqDmQKDBgnVse8q77wc5jVbiw4+RfqWwa3Kd4z9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AZwQVdaOIeRFiwqC9N9oNwGBAN13gPSJRhqN6d+4W4M0Acwg3VQ29LlUENOpR6lN7xHb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NGC2WwMMR1WTLN6iUu5zEutxvNFzKiQpUodoUnf2wld5Po6QF35iqHEDvHofU0Q3cHvNv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XDcNQldPNw6BKxOa09P8AtTEYXzcMX3gw+o5YMIbhDqZOldffXbMqtanrpXifMrM1UJip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6BmproYeOlSo5laqbKZTNzt0L5/EbvodKzO097nlL7aMX2JEbcHzHdZa25iSkVzdkTGZ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bPmoKjsxEkLxzLuyl2F6hIDSYtLjAId2phx8Uf8AEHW2cuEZHOasYpTvtUOgqJj3EyrHE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u7Jsolg34HuMPaDwqz4H7gt1jDw6IzK00xYhY0cJce8kAQqtB2ElLVF2l0R8TT1D3iHMO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zdm25inh/kGZ5X+ziP7TYfE5epqu5LG+TBhmkw3LyPknCXGpb8k5EV7cQzrcNI8QhmVM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WjmZXOD5iYw3DSiNNQ7+I5ATTvvHOb5jpzf6mhDmZ5gw5qLd9D9SsmZzOSAvxNGpi5QC8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W6iEFZ3hpn6js5I9pWBUDdwwWC8Rx7wwBmgP8kUQOjfYig88nacJexwxD0wKO02iJRHN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KMfvuhvUNhRa8IAsW2VLl3yYV0Mi+fEMCqsL/EwtZtqX23EwYd5k3gH+y7+TEJbyv3Ea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cFCzEcBgCmEwy4tsHDDINYSbnevxFdvdQXHtjqq7cx2AfUdAFPa9QMqvmKHOYMYZ2HMq9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iCwaI7DCtLcBR+4t04rvKrmJAN+TU2UYvExgzNnvHdxDguN8ymNXPomC6ioBiaWynM+Z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PMdTcOlSv5AzKhEgVKxqCs1KeIT+SpxiE1xcIw87mBGbho/4g56euoQ/crM4gSvDOOhH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sRJVdMwldKlR8QGvMMdGPWul4jtmvxNpvAwqeoOOldT/mXCDOJ710GtzHdxTyZlkbpjysJ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IaibRQoipkafDmPHo/c3Is+4BVNsDkNxXzolUef6hpUsOIeCKzUihHBUDvJqwWTPZslWa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AZD3zCZRzDefqYXP3LjD6ZTyWckA84BMcXs/qGnNDDo/5YVzDUw2FDlXIxQhBVLMu1gO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qLNy+houeYOYPQi5YZnG9MtY++hvj+p/k/bf7CkTTcxCb+DL90QLd9qlQUbOJi/MvPLDc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0xrdocZqBl0kpNwavWZcu6lMJmGsThHV+YZB8zkShWY3Q7ThRxNBmSfBUcPxMFKu5c8u2p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+UdAeY/sizZBl6j0HGZlRFWZK8RBTgd4VzTGSrxM7RwHMWPbBQrSlBpiycFzJkbDeotyq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rzBb6XBe8suzpiAjzmCXqjnGopRRDmfYTNuagFtjaGOhLuDL5i4xHBX8iKAt8RoXgWuYl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sd3HgrkvcwxXEY1iJwRv9GaEPMPmOivuOMCV76XJXphpCNS/PiKqmRckCgg7Mc327zBVF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7xFYWRXGPUTCySgKTvKA18ywGMOYTvmoBdmfJGpar3VTNNbgorU1wZjmDnEKYRLy+4mcz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wdeglcN3/AFhryQK4JVTidoe4A7ldgIa61cqVCuYf/On11DnrXeVfp6BK3/iVPqfuO8QJs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9ygJziVrELhv8uepGc9K61itwgeehthxKx1ZUroEGZzAlYjUdSlTSLbiWtg1TEDf4M32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6GCunEJVrTTrughzbgHY7wjWyGc8wShj1XZL7iQKVpaxo2cS7o94AZilM2oa8MJDNIuXS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mm9/qDCpzz+MRQqEUg+R/qGyPHbB2VUINTroK8woEDQYmkLtXEbUpitSqyqAQjj+ymb8Sy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WXjDtv9stwYvN3GvV1g1MUlX9SitZ+LtEwOU8+pSLyv3LqXmDB1ProfMHUHEuKm3UIJ4p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P8nB9/uaDuz+8/YmYQLXsn8Y2zEoYsK9QZXyM0OSNYQj2yseY0E2eJUbs7QDsp8ROzfM5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Zz1NXuocr5ndhmomAHibcXOHuTHx1Pvlygc5/wBItBxVR4dghlHpi5BqEAlOGOaizXvc3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XGEqOGAxBuL9xu6xCnTURvmJcs5ua0zXuZnjcsO6SM6FunMv3Ryi2XLWjkajzaNDTiKB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FlU33mE/UtW9J9y7XiLN2JnQwLpxLWvFiYhc3XeUaoYR0w1TDFHEepzDk6ItJ4JpHUJC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+ycE/kLmeJWDu4IlQF1C7GBtOPMWK4C0ujG3cOHM1nmIRsdoNmpULrEKWc6cMaS98R8kEl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2QrcqgN+pXeMeb1AbIN/EJV4xOJriJpKLqtMy7azUeE2Za0Ne1/VTMOX+5WR7SrP/ACBm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S4Dz0Ce5XiEMcwIwJWZ6zOfMOZWMdKgVK+JTXmBA+pU7XPDcMwMe0x4mbJUqUSr6A5gV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OoQ1DodCPnp5QIF4mSVCKh0Y66G41Ud5jvEy6WbZtDodX1+LCMMs1xGMauvICv4RUt8X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Bfayl+CMFzVToeokAlZK3jSY06AAHxDs0eWcmK8RYqh6ndhNjAcOaie4lKUPSZJzK89g8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bGAHRABTmplC5jOSEqtBnM0UGbH/ALssTYDOOf4cQWb04hTickoQXYGfUrhd3MzS2C9R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G1S52IMeJcNwehzxFCcShubXiY+qD9j+QfXEdO81++gxc7zX3E6cKhnUFneViryn7JgPd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OC5cWXBMxb5jlxiWnP3DQpOcRSZUanK2LFHEzs7ZlwOULKvmOprrUIF4HTGw9uYh5AVBR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7epZoJkYmR+414xR+7mq/H8mGiAcwV4uUx7gXNYgTlGhq5mXZPaYzPYPcM9jLxTcqwXer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O0dWVRgXHsbrvCKFIwktXQXDxARXFcQY6qv3KXgI43EF9WIiAaWLx6gZ2YByd4qFD9iIU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xAKA6cxCwGYKFFNP1NIgIL2gW2CrVzkju4lmgVeI4HaDGGyZV7YfDFdf3o08Qo9ahksc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PyVBtZTmLPXFYiz4TcVHhiVbABKXXPMQchREsMJRmq4trUGyqL7ko7REcmDdNWkSr4iKH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3P46A3HXiOHEcb32lleAgLIE4eZgdkwSqiozU5alVgp3ysD2LX9yhgstmjxGM5ytSpWIad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TVRLw3cr7m/bNzMDvCBKgZ1KlM4lU5idFQmr/cOnacQPuV0zcuz8CVKgfEqV0VD1EgQH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rRC4jfmJMzmf2YnESVjiBHoY5hby8xU3XTiE+OnEuXlqc9CE3uV3m4Fhtl+Af5gQKmKft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+mNdqR+x2zaGGF6gJzMnlt7WNDlvzEobzLReaiLBAtaFv3K8ujSSmyLxvN7INKNnaYpmkX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S5+Dbv6hd6ZPv9vENg0fuMeRqG1or+ZkKbi7htUkOgHGBlq1lb7xcTmGofUWIMPVxS5cWc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3iKl8/5BdfaVGIts0eVmly6H3KwhoY5gW41EqLQNabJje6GybXG4YH7g2y8zzx0CHqcx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/cWWZ9xKxY73BoRuAhkgbfUrNY5Pmca7R680sbv3XMq12juCt41cFEXHYrG5XM5mAbSX8y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vaLo8yxntAXReYVZsYhyPzEllmESU94+5aEEG+0MVNYh2LzxDfCHTUbPt3hIoCX8kqaUs2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2SiHn1BWUl6Qd7FbiwqthvkghB0LE0yzPeIZVghe3uZWCJAXMsnqWKPeo3UaNf8AcyovC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+zTaf1BZwBwtTjaceSDLsx0VF4P8AOcKYa/3MdvkyweHUUqC10MRBkUjshSLiGcZ4iu1I1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Df1KCiW0YgCXfLEcuOIBWRgVxHPMxjWJlTOpm7SubYESoXCtXGmOYlQC4Rz/AKR0al4x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LgI7XXxM1NP8yhPEHtAY7f8AqUPqho+IEqO5VwKmunvoagSobhXJmO9dCG+lTPFwJUxK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6Pn6lRWU4qZAIGiH+Pw3P5KlZhO2enEMdSYlzcIMIGcypVQgRgXKUSsyu8St9e3aGo7z0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smfUn9nEJ3nM4hPfQDNcEYfESnV4lkbfgjIRlAKAhFo7tEffBgdBmpuP3AbjaEoWhai0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mVlad49I1lKTlK4r2VqHM4U+6Fl+pceBuB7ArsrsePMsXs1x/wDCM8Xabe0sFxFzbEyN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e0m3uCuT3BgLmDvAO4Z9xdy8w4huKoS4Qh+4HboszmKxWTDFLFv8AqulK6jZ/HQmCK31UM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eWXiLDLXJvFRNd6hh3nqdDzLl+YrUViUUczFd1qY0G2Lb4Y0Ob9yzStstaL3g+2cQAPt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0SzymyeZgiYup3LsizR0L4Z4Mf97l6xuqtOcQy8VMKX0fIIrc2lcBfEN4X1AlVahzX7Is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voPiCMRIrjZUSGEqyX2m4XBNsEv1BdrRTHVFpXqEinHHuOBPZIqsUwGLHbxh7wUfNqpYO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3AJvtzHT1nMsINBjJMDOeZdlWaYPOFQZ4CiV0E216hsFYHJOzBQKsuBUWZarEazUMM4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grc2+ZQTCZp17hw14hmFKMgwkIRYSSy9DCMqCARUxKWrIpACvEULo/ExZp+JZKQ+Yxik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5aF3n+xuDNB4n3Oczmp4qFbSWMO/cxfSNZuGkN6hhAutEVWq+Iu2iFJMd7iyrvLwdmJzW2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Tx15YdS7hE+ZpmVicQ9TWITghufPxDtM81KxNQ6NfMwQg5IefxOnqc9Bpi3o1G7zD8ad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DpxAz+Fvz1Yzx1YxmHSbmATiGodPmHSug5mKjpfHMdXM+tdFw8xtwKhyGNT7vCZoh2CKLW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VaXLAZ7MRoWmskq8gb4gta7MQaWBCRagDcBlXjMv7VsiOnJ2hlFF32e/ucrK6Gw99/EJH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R9gV/wCjzF9/THY8RTO0LB7RoWuILBAweZT0XLSZWdiZWAQpbuDv7l7uLiXqHMIalodot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CTiBn1ORoYmAZs3Pp/wgq7skHIzkIZUtu3TLMq9z7Em9dyOUO7NMcZZxOcTOJdkQse05x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MXzHdXMekS6jY4bZSqFdDicGszc9QUHt5m7O3+ZZq2Dc5mBXZlV3qlfdFfBRKx6wKKdrh1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98fqAC2JhIW82Yic3MhWBQvELotEZM9zN2BDLx4liCTNe5RXVQpLXcVZdoVhwx6TJ7hbk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li97OxKFqzLq4dyjm1L62YU5hDk4yxvho2RI2WYvhjThMxBo/RBcObMMou3cEtipI1yJ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yHiM4bis3WJDKULctUYMESJSkzPhVfcGwZ6wTH/1qGXGpdZ5qIrS7zUOqAQbS9wUKxAv4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h2lVbFRzzNJp8lxQVVuIuXHaVB6RPMLojSTaze5YcKmZdUiW3uL0MZizxAowVcxQA1zc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h8Yasizc1UJsRqu+VmJjzAvzUFQCee3WmV0CHTmECni4F/yBuB26VAlYmuITt2hnUORl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pmkauDBhxhHJN8QIZiTWYYhcdZnEzKrYrOJUroyu8qVDeK61iVAqVOJ2/BjslV+LGKNd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MTiHjosMzjqf5i1EsgUYhESjn9QA90AjfmZyG7Jr45gFsV1/gJaDF0i/uVshy/31DO4Eu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DTK2VKZVLTyTaD0zM2Tkgi6LykJC+I5tZsIhCh5KlARpw4jcSBFhdydltOjy+Cc9Krjwd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eUxw1E4d40Jk5mQJgiXwBBADuHR77xLjDykvB3qLoIcQmbh5hzKKeZYuftI6A4m7gymANC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xUwtZRIljvHfI/gomr3Bvwpn7tTj7nBeKroylX+4Eu4FPS5/Yan7hVfERzuAu6lVniLCf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THhfbobE1mR+X7gspoB3YjodmLioCx/3EN+yWRHJEwnI9RCVrgu4h0jM7sqEcSiqmTDfM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9kTM/UFEFiswRqUip59wBOBHluIlcUtVvaG6tY7EbJQmDTsG7mN9S/JLozqZIb5lbVbTC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tcyqZRVZPEwEJ2lj5ByeI8AM05llMkaHxNkbYIoTRbDlOJSWgWkjTbqHUDrAblZk1ZlG5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/yEWCXglnNQIpr4iMBrdxUX4iu1iRJ3BbdmVClwJQtf4ihjEOQ8h2lpKDyQFkU5IhVq2C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tlcdoFxqF4dxO8AaGGaBlirMviJWFIhOAwygyjRrnitQMdib+XmWbSq4mDdSgM7nY+COkb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Nx3ubRCMpP5P/AGGQVfmaRxRKroGZqcMGX3gcsqJCF1uG66VDOemOnMDHQOnPQJrmL0P9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P4Ede4kCoaldL6nMIRh46HQenq5vqziOpVRM9OGJHUZ4zkj0RxMcSswt6EqHQleOmuiq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d2O8BfmDhE181DxXMq0cF7h2+zbv0mObqwftCEtVZuYpdUKcTRsN3fmVjithpiXMMadZz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3mVFHDEURK1CQ4BvMUwKG5ZBSflgTZ9z4jm2mTQeXtO6i/YfWpn7pezh+ZQZrMTMurvM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O0BJdnaeEWQaNRix5l0wYoMGEOg5jGnOoWRUfcOWpntAPU6prywi5bQ/s1B4E3WxENmV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IonyTQzVjmCVNveJ3+YEJVHaMqE3Dz0rc5zFozAXMqtsTKADDxLqpcurKCYpf7LoRd/a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7TNJ0yZW8hMrdqTY+5RVaKEGl2mWLwx0rbFUD2njV3UAcgPdqXjdwXOZac5I18MclGIuK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g5SIKEdavMrpMzybKlDPEvGCVa2t4jgIirjbFQRGaxUseILZwy5QtPhxPjXUuAFNMrEy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nFnlNgrRzEuKPgV3UACIbBlUJTzEtV3jZnL7EFo7KlUh4jqGxNwNTgeIq21UJfIje7Chiu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4lDU1ArMKoqGjGu1TIKhaAy9ohYYv5IlmU58w6BGSADkXfaJcHWvuKvOJQDc2xM7gBmJH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xFSfZGxtR9pWb4hxcaOKqBhzcGjjxKDSp5iWU7gU3cvdpZEOCjtK4CkD5zMFArHbBKFXP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L3AiZjKgSoBfeGMdQrZ0Cnp7n/V1OzCHTmVOZxvpUTMcmYrXiHauiZlQMdLlTfTXQ1OEhd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OfwPUrpUZWZXiVKie4kCOuh6HiG4nEvE53PD1CXL6UNE4JxPnE5hY2VfmEqJPiIJZZb82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W8iRQz1RW+0x1Kv9EFrFpAoheeyVeAtsdMrPVt0MERnkaT07Jr0ROFlxJupT+rlsQgpbt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aKa0DfC4u38iB0tvJcj/ALEtKNlMDsxP/wBCHtFG+8Vey5eJb/mOPLkau2km7eOhyi7a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HQTZXJPMoIOojt3ZuHfeYCXaOoWsWGcGZjheEDXmFJmwVjgO0yeHa8eM9v3D8hYd+ROE7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lxUcQjMmJX1KlTUrONRghXxcGxf7itDqNljiWCmkgqB+kA4lSHiZtOMyiyppfj9zT8XF1z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JvDhOJjFnWBuBYWvcJafEH6T91xDXzMC8JTFYEXTh3zNmBZ5olR1KMOfDGONY7T0mRoPc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o+VEst/5gdInhESKXYaeSXF2rhllzHUHTBRUZWz8XMFRdXkjPSABaniAXCBZmoSYU1cac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5YFZhD6gqLz1KlP1GlG6r/qmTSs3EBUl8SsCnCsuRavGGXwr7gV9QeIlysEOnZl8CrYE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rUUFl+MQmyVff4gNqkGV26g3lAbFxdNpkwYvtzE013jKHwYQHIcBNEVbMLEGgl0tNji4N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1rcOKi0kyvPxN8tEouvD+RKCmyAuCDwUCaRnNS21vaCpXUogG8ZZQKa9yvsTL5l7ZVRe2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xd5dLYP2Rtpz6ppDVu4VcCqY5CycdXDDJKrcIEr1KxGbSswP9dC0lZ8QuA34gald9dAgd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+mC2Q2NzCfMJxGrgY4nLOTpWYGYcznpzOJuHQ6EPEIdDoQnErMamox8Q/c+o/EGY4mTFF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OJxPUPcOh0IcIO4QYaXdhqpeYisWBp8jUrTah8NMdRLxKIcv07QKKJgZHAqNu/MspmBm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wjCCFaD1HZTcOYUy2ariPAXKjD/7Lm1Gyo/iPiHwvizRR9ONwxxRML2SNCDiTInmHYLb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rMbwql6KqCmDmGrxHlLzmYEdIZ2m81xLg9S8S6ZkTSZw0M4X/AG5VpcioFByiBkDCGilj3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5/wCRjKryEoWw4TtF2Kvri+rwiRJVkS9S1TdNQy1E3a+0NeJePiI1Uf8AETbxEj9wbfia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7URlCr5mSqpbQX3hO+9kPTYDuvAeYINMvieY9hAUNg7DwmZgLxUXGy1KXlXkIoAlbRes8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svjTCW+PB4gkRKaqonOq6OcXOGJuo8XMhEmYUrhJZkP0IKWmwdypq+EGYMQJgUGmmfqAR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4uFyY2zTg+oSoBp7VKIAFq37gDzrPuX+0CCUBQh/Y5stfhjukS15YLzKKvVQAu1cQG0/+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6Blg3DJ0YRscQNnkzKmYhXfcMFcL+5odLrgZshwuMtuo2ircQ7dDYimVjPY9RKw0nEMb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7mYht0vEErs+4tEEdMQ2WviCi7XysAvOo5YwRrBuWmh3ipxm3ux/8lg16gDygKcXcKuKOA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8RWX1Z9zzQFjF7oxpn9EjKegvgmS94FpnZ2nHmfuU5j++gmqgYgQgYgSpTeelWQMfHU/U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3DNkJqaTAnzXDhxFGvMC57ViGmepDcDDKqErHT7mumtwh346cdKgQISsysfgwuEenEeem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bMwcwag8Ri4OMS+0V9SEIZzPJC4PNVKe+YqFSLAHkPTv/ABGt7Tkyhn1NRtzL1W5eqrZc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d8HeEM3VIeJVWw28QLujsTb4TfaK+Rke53lQHDKtDP0Lf5j6rY5D2HJKOAdq/vuItIOi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361LfZ9Pxdo0noWAPNSyx/iYqRc4mpLs+Ia6HoYi4hHM9xJEIQblbxBYwYHkf2JCc7lA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FFyVKQe+UBz48+Z2767Prk8kMqn6zlMuIWepauZeZs61cdE53DWJ3MZm6Y5b4m9QsRpuH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7wJn2JYR2CYCrQxNK4AmPvYlaFEyCyv7jLlXEVpeoCBuFzgfOYIChAwV+YlgbUw07QfwO8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qeAeSWskBPKy57MTE2KeZeWKjNCcIldMnqAyq19hjoYxw/sdIiobKnc5D+wlYrAiNou9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EFrw3HF+InQO45bAXsRyltveArrEsRKFbGqlgrAXxvTFhGJTatS5PkgxmY+YB4l4IlleI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KGiDNAN/E4qUGNs3QR3Z1xGkEsio+ImsiLHvxcsS05qZK4NSliHKu8whC6al1TKFI5eI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Tt2l0Z5lWykp0kusbd+Y4wqEMclht7wxA3EuvVcwFNlJikjtB/AwX4RLjInaZ+b7jgHWm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IaP1EEVUCtQyazK++gblECe5if3oae8C4bqV0rpzmbIED76HRKzDO4dKzKQ5+oLz77lGHa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CxxXSo4MSousdKqV9ROuLj0vob7wIT1C4Q6Ef10czXTvPifqJ56l6hVgpzBWnEbu1lQmp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INuug1HWCb1cAIOeOYGV3Ae4QiTWhlOEWnzv+SwGgF9RLhQPEoeYOCiLyXDoDMVCgcx8Mm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2RqrmZVNs0LkIlYRp9S7cuh6L+4pq2xAaW2lSo7HRfkTiJR+k39TGwLgGDQaYhQFnabn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fSXCob/cGbhqf2U1zFqLZBjzNWWBho+yMSGEjul6GPmE3diFDx3gzEwPOIAOYyz3BmbAe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BxP0lZlPQMROIL4xKxKuVPUIN/cWLd4cQIbjqWq8QxcPJ2r9zNOLT7FT2QZeUhq7R2R+mt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f2CgEDkrj9sAnVAeCVoN/4hhriIE83CClnPJ6m+dbXK7rLmNFkKntcVKXkxKy8Tm+IXC5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qaaavZKlBol5zSPsfdgFeEYfKysKLCimNMAAt5jyMBDFkuBQHM9w8QUw7IYHB8xkMbbmAO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DtuuJZTAZHiYrmiUiWEWIi2EtXC9WcxRIuG+LuVaNeYfNp/JpNTWJa5yhgBDsw27tQoig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U0PiC4Ali947EOWUfCAoG2qjYyawyzC12SEouG6lg1wSmkOx3v3FxS1L7pxLY8QMHLMC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I0nMFDQXvEvBuYk1wkVR1mllb1igxC2rnEpQZQwO+YOUKVZGtLucRl9+C5nqxX9wIe7N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ESnzAgd4FypUC4GL6BnD0qBCd5WYE5grK6cQIdA/cy1DDkm4NaViB5fmYQqPiVVyp6x0D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ZuO5uV+D46GoHSqm2ZUI9DXSuiWdHq3GCZ0Ttho9xKBEHEHZ3icRIYeYEp6A1AqGBn7Q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wElNYxVQp1TgNROJj4TBWzFdo+VeoYZnfJVxAFwqq8eJnaiSKTLC6ObieGKXcRKTSAjWK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k/wDkJRv2dxqAImVmi2scc9Yr+JdNqHBeGZn5NbQfDDuwjFyvzZWZWGdx0ThMNQzFxcUH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iVMCG7n3Z/ZfGXRV8wLfYJiD2jhqU5/U1E3bijaR7zGKduj5JmoXxB40YwYmh9d7+IOapm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0S5pKa1OXOJ24l7ZmuFkGZsxKVlNDDv1l2BkszZfJHR/7cezw/ubN7wKA0V9w4PUWyOdtd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xHR3YqDvxgbWZSI3ZUmO0AptjBqWdlwBDdEHejcIuoqaZzKaYnCAhHMVjp2NQYhuGozB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QI6F6ZwzcEInB4lKiBajsOBe0EJXhgpagh21CjkQXUArPeDtDTESOQpJlCnJAhG8a5mlN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uMl4AAtaojYN7YaDuP5/qYXxMWSvR00TglUul3qeZaIjxFh2Jtxjv3gtWEotfxMC9yvc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toNoptCS0I1uUZJcBu1eYXWJaulirmu0WN/Eop3lMHwjYMyF8ZjlnUMuPUrXucktNxbXH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Cif8A6dJgHiXUG1izTFhiNoYjjqDNQqOtw3D7hvoY2bgQPmEO037nqVmEDv8AjcV1LyAT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z3Kor4hZuJdyvuVmBmujSU0zdQGcTtDXEbvqwcwzKuahvOehLlzmVDozno/McdHErvEx2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E2dBWa5lqU3UDECEqVXTcGeYHTF48MWoKqGXMwHTS4HJBRMJX+oKnluUBVO0u2XxHvB8w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EUuY1GIVJuNZmOMIcxNHKi1TErdofTDSaCo+GA13Xq0JeJiVpMGIa1voO6yn82f5H3C+k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qa2Nvubh/iPNTIgLj0GYaICwqcR0dTZEC3Ql+4WLZA+YgBgOI7A8Q0Q3xACMzQEqV+04jC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IzWw4gvo+cUHgX09P+JbeSOSOGmYLUHGenJIM4MRrPESBtYmJb0W/c/RS2i8yjPtifVkfo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wXzNh4r+zAfMFm1bjnyubzkfAlf4npZYk7zbDaTtC2ePMBP8AncQOFwzttYj0IaMyIdui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RIClirNw7WV7GcjerCJBhOcSmVPJuyZdlZ5Is7ZwqbtsBadrZwQldQWeejCmR2OmA22kN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A+OHzLgbsitDntE3FUu5My5pFFuwgZyw0nn/ACbb6Wdj5YdoqxCGjtFlqcwgs3iLEW7N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UK4Xw8RsxywOT4hmlKBF44iZF6gnIliw4lmyUq4KLgLG6IsdgpP0ShC6HfeGBxMSmo4Dx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Tu4K4qCi+IqRtOSUeDqVUmaO7zLNZgvjPaYFd467gooHLmD9IjAsDk3KjvoMybmRlsTtib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grLGaWX5hc0EM4wYMxHZE83L1ie8kvM3zLg9GXHxGjguWbiiqWNG2DqXiU1BO8EqY+YV8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XiBaByywk3KqVySomPEEMQ1EnMr30fpDRKzUr5lSpWYG58Rj0PXRMRwQZs6zSEOYZTcy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eoDKh3GUalKolTqBBSXqEsfD3iM1ZCOa08QQtR4gF1POJgi65UwKLbuV0MWtlDbmKkyRk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lB5dxKLvllWgca9xNUIiwKYYdcbTkPB5GOGdeZasM8Fm8RxfdZUdpr6+7qHcaxyqNvzO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DEr2zFOJXpua1zcMZxUJnmLAcRu3EynRyl8P+LlCAY3OX0SxNwQeTvLs6JDBZKwzKBAb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mGFJ89D9vzBHBw2XaC8sqVRNeptYlhBRghzeZuYm4MPdf2BrDQmoeImuzENp7gsuykF17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3BawLF2v+IKWdpkQjljCpe7/ANMT0nybgMusRzsyQ78ucXiPCrZHpdTNLmmYbj0J3gY6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jJYhhQ4gYUKw1aZAjYg/aOSUQxUdZ5hRmksMtQmyq58Ti4pvvGyAfWr+QaQ8MFPtCoMF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huazM1/5hh0bNfaX75mWOYglyrvOdwYYGoVVSobsxCNpcrLHdHF4zzcbgpF2cOkQWrWu8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vMq9bithzDwd4Xh9JbRq73FXK39yrqtytDXPRRGCbzKWKl8dqmD4xcpEhgxcNiM3DZeNz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17XghIn21K4siqEutxrvHW+h9dAMDNsVOPmArmUNkQNhUP6gOoZ2TzJTEA+SBHxKx5gbld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cozsTAePMzWu9Rk30Ek2rEsEMQjd2y0ltQokuQYHkg1t2wPmPEmFko1KqO0Bu55CGy8RF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+oCUhChuCEC8w4mAYjvLi8yxrROSo5VCDdxCPMp5ZlCy9KvMeM5Te5XYlFxrHeUvQwau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uOcLuNIEJunR8sXBAlwo4gEBptYZR9cEMfcxL3lnymUvTCy7eYNKIIqy5fy0do6Al55Yx4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UCEpvIHtuVeIWx3aso6omvphpR8dPyyle8fuXbCDXVVd/wDd5ymzHtAHaYEiiPN7mCAnC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skSi+Y94K+5uypsluWoENdDa3qHSsIqIt5jp9TEGMlChWo3RMme08SoJfV1BExOzcM5Q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CAX35PmJNr27fF8QaOOA/qNfMPG6x7H5I7SBcNPbLKILFd2IO+YsPeavN3Gp8ESKAoe4Y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93N3xMBDaYA8x39s+KMcVLlQo4a1e4UfaplTuDC8koc4iL9jMreJl6I7+OnE0EMR3c+jp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nEdzZ0f8APQVmZnwwQ4jSQvpjwQraj3srYyoqsMXx4maTmDSRxBvmAwxl4hpMJvZLozqK1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X4J8IDcGniMi22czY1dxpi26h3ubXbvUpg+IBWsw7s0cywGlaGXFBYd5cHJhFILdJdNQq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Y+GWFXMr3/uPqBZA0B7gUIiAAbnZepgB8yiu8EU6uHuRaZ+oKKQUBrcwr2hauareG5oNt6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EAvdDHE84PUozaOor8TwoU5b8wfZFsxnzFKjhcpopixnM8uJx9QpzAnHDcGweazHcmfM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6gm2UrE7jKXq4eERfRE7zEszXaZGoO2iOzOI1K7U01UqFwDjMfkgxS9nqLcx3mPUaDPRCF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2VLIJu4Ftm1l/iLl8czFnGoWgoi5zP0nyj3Jklk8wA01xBSWVQR4Mpq4jQQVtS1FMtzN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8S9SoGSXbUtTUVqhiXnJLVu6g95hDoIlRI1DCWiGci4iooELwJ4mOJHcJ18TKtI+Z7vu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4XB/mWYggyvUFbhMi/Eugu+2AcAeXmFo2QdhKC4NBMwdyHLD3WiV+El/iZpEUNsNIpCsK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A0IxJ2DH7i3O2pCG4XJX9kMJXLZ5DiuImw/l5Px2mJ5LiG3uFJvtDU/ceeZktQFQLgiKIo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tzDHvEIpjzArWpJXBLk2nuJ0HjL/APECgbIbh1SyJiCGdysRJ2o56j4VEQUNgLE8jEJNt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Y2C9/ZuF48sWxgwY6CP8AmXcf2Jd3BMJeTtcOPiY9m5Qj1Dghqjw8TBtu2Cj7qC1cxlyV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sl0kyYiWeYCnpnD6mx8QZx2iX0sPuXmXFgYRpMhNrhkYwcx6XHXTSf0jzNTb4hFwajtjaf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BM3ErEVhNs3DkuO3MdPEV1dsziZriORhoeyBtbeZ/YtckvwCeIwRJXd2ZYhr+wLQMrgg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GIFVKBCpVIfqWUAeQgoAc95ZG1hvtExmlA0Iglz/AIiUaUdM23vNAboxLEsLrcZsq/Ep2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3l3KA/c1h3At83M+68EQBVj5mNZZeqlydpcW54LjyzO3zKquYhKO1M/krzRK5Ih2lO0B2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EW2DL3AQTt8T1k7SyppuJyxGgZdye5l5ztuKP+adz+ZVq0w8p3zU3sd2ADNvUrlcwGAZS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Mwt15mMIsvVim+RvxHmH6mHkg3/KHGZS9GKmnk7TxGWcJLJldaJTiD2gXhlB9yrAVuU99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xBvRFGxhczLCLiX4a7zKDVTcSdoNuel1FGKVRmArUIG6i0sYvCL7ag4xEX/IhK8w85Y5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xP3E+ugt6VDUqo0Yq46piqfUswmRgFbhiHEe67ynrkXQEo9LA0KYlIgpwQHDe4ZS5nXM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WU795mhXxgx7co0VBG8ZD67swkfhAeiMq/lQEiqFG0nwitvMuv0QM7COzdMFUyW2P8em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CvCCn6xNO9xbY6fZPWCgkDAx0HDcVyl+bFsW4O8woJjZZUknJxA8KG8XGxVGcbY5CRTt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H4uo5YGJUco0omTcckr/AOwsUyOzhgUCyv7mkWKXQHyO0ENeRVygzVRZqKyZdiJcuquD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V8QPtzCtMidm4mDAxXIyt13m/7iYqf5XEfJA0HEvPmOR/UH3QV7jDBN8Q3voP1ZdRbg5I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x1Fl4gwYiy8MtFyTyi/t0YxQkAN+5U1qNTorA7St4kYYRiBZTPibuf5hwcI/qDlabjd+Y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i8CVKHJ1BcXmFoypwdpxLcOMRdnLtgFrs1x8wNgoADKCyS7gwO6PLMnQ7wtobqLazJGV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IJRjtAbi1YYripY3i3LUoFdpiBbNnC+Y44AlgoJQrE/zLNYa79JAZgpZI6e0LlWuwQ0GP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6g+pR6CGjhKnclDhhVdiN5zLXM9s9DbKxKhi+lZzKzD9RyYgQUolJRK+Ib8QAcrEPZAQCU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aszo9oKHmY1xTdRF6iTMFNfcazEHoP7O+H1E2gSnkR7KeP9xx237gnFovwmbCj3teJSblf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RHpK9QDgnofcB/wDqAY19wBZT5iSlsANpcB2/UVSAPqVqsgbup9Tuo+J536ndHyS6XaM7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bNwUzd2gDJB15iCNhrxKFLKRbA8JA+KlGDFi81U01cFdDMmiDkQtpTHEu3mBR2gO8wYP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pbqtOPECsmVEIBZWOQvqFe6Yl5XcHaA7rFyzdS9WCOU+JK8jsXGSvmRJYpux6eYhI1uY/s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5FxFuX2DCxyABmOAOVUGBiCI2W81R9wTUVtyIpbfmkTQnsSxnN8uB/wAQrbc34eYzSzxi+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lDvLlkt5zCFwuDERNtQ3XrzFSl4whqrgYYQIdzfxKH5FlsJJo3/xcUZwWkACL5iqZbUt3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wRjVagj2RtkiaivgkFTURDsbRYx/MgFt5OIi1mgbPjh8xBGSwNjDEuGBImMavMGLm1mph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QtwDJ2n8rmyNTPW7mTfiGqTZeCDIkSnuJxKr5wkTPQU+ZrNZm3M0PEDEZyTc/kxRYRnMb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M3OpiiW8Vag9HobuaLvEoFMBjKTUQgvBXFvzDWovMJyBT9Q7+Yxq9iG+S5tjcK/seTo/c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IUZ8y/YVVY7lmQuFoE3z2hTkIFmaxLU9oGMLUfQicRNrZSAq+cxvsH3uACO/mamByWyzV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CitqseLm7zGo3TROGmmYAaZkNtRWV2j2q2szNYUfDUq6N8ytjWoeKYHs5/UwCDdNxu45g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p+5a5UDoSodOeisa6eevEIdDZMV0rmM0e8XPiGmyyGn1OxKLHAxiKM8RLMQuOSGI5qOp8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pjL9xdDOItbmRmUvUAziA6GMYzrTEg6VAEWPPmGOv3KFrKl3Bhlej/mIh4fUXzfEW3DsC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fMra/zPGN4gBVHOWu8vwsrl/ZR2LljVZqBHuA047QEwDCugqCbhRg9FwOEd5uJLFuCg3t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D2izYi9A8TzRmVD3HmB+ZRjRhRhfcVzk5ZcWKTapgfcYB/2TKPM8D6lyCeoHkD2ygXN8G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tIRDlod8JkAx5W54gCmjx5mkv7rC/wDPmN5Dn1XKrHzhHPEQYVfuWpHg7qEj3bPgisX0f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CwADkpTgHd+/uxTTd0B/SPG4Q56Bn+CV3cxCTYn/AIIkNNwzgliwwsyqTTTNMMdPUqxh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D9zq5SzH8/wDhFZQqYUwfiGDgIXMypUrEcOgSugMQu9dyz1r7pqBWc+4BBqtl8QKFm1v7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1hDWUbjxK4113IUjGCypRiqhj1h9uI7PWZkXRCLgnaDg5ht9SoKjyIbv8MRTEVcvnI1Oy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CJAgwR0kqalRjKyQYmYJwPiVT5g19yhMKl3B6KuMJVRd5y+YtnDB0grXQlX9w3/K58+P8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4hCkTEaMXH+5S8QRCssIUVRk7QgyWMJTaepsOXYgLDT5gqbZqUEGfDEC2kBmWNJHuiV3i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QVe6e87FFljkW5hbimhd8wQWKznobiaoV3xAYto9NPYYujO1hgFO1ZWYQy1bcYDdPwQS0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VQHiEfqBT7hKalNXkmIxi2ohaBdCJU+uhCUeYOIkSHqNwJUqBKmodLxHFzG47H8mflAo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XOahp7xe8qie+jrz1aRX05ZmajOZfeLNHEtntDULvxOZpizzCZgOCJWtRn6iR1VRDcfU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yiYK1DYC4mIg+YFsARJfeJI9OYKquVwBjtGaFVqNUWhMhs5nyyrUubCsXMfpOcIsa/cB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tkaGgYAYJl7PXHzPInCv8gsbpGTV+4AHvDB8MTkV5yjoseFhCzDa3GQmZGvwJfsO4f8AH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e6wQAPaFN5ejMUwa7P9zQwbktlfJolsMEtKunENrWG1d+BGz4tCu9dhEUu+cou/bEaGF3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xfeIrynmOKbJSn9ibNE8Qr3dQuhUVa1PEHHMLXQrLVbymZgJiYfSAKUaWNFTxFSO+VhmNw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+ZcGXLlyhthAwYOYQ6JKiO2ZduJ4qGuYGK0jBe+wfUAV2zgflofuHmfQrHZMkcO4V89Fk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DTfFxUeJ2gQLl9G5QvgL3+cwfnwofqKwxMkpw8EtIimJQ3AdOZnYwZThJtU31KGi3xLX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jlR2hyRLyMIMJY1xCqajKi5dqI+UIFJbbiDe5siVPUvMDoTEdxazM3crMuiV7SswC5hIwS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/AFuDL7l9sMb4ltOdnlhTDPS3bADI+EoEKLTDE8IkOyrSIBiyu0NmKojiwX+ZwONwLa6Ti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GbImaqKYLGaKuAVemKvELem2DZG2EzHO3TKRSLOWhLWVe4cdONREv6MfBCjhKgFhbgN9n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Gr9RIjA1KBtt5jrjEUlInkNzNPbE1uPeA89REbEYPJMAi4yw2R3iEIQ3NQG4l9SEY4IKz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8oF/EFKyoYjOMzEqF3AjTE3HslPMcSoNZ/E1GM+ZUDM1r9wHcegLqJtno0jUZx+DHo6me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YdDcCmH1BiLBzDfTBA71EthBqB2gVLDcG4EuqpdB2KlCi8/qBizT/AGnqZLZr3EVazFPNr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pR3BioBK9CyuTWAQf8TKufB/hiE8iVU+WNY8S5WX4KImrSupx2+6/wBwVh+gTlT2fzLHs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NUG4uo8gmLwcfMelw1b6M5XgiUng+DU0ePzDKYC0A4CEy98eINbccxEQH7lWgO7cVl7he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T/Ylfk+UEbWYVzH4nJ/WX1ugpmU9aZCVjiW1+kCrr5jgOVmNL1KrNf6QxZbLWQREH5lPEz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0V9T2gSkr0giKiGLll5lzjU+2JkbsTkZiV/wPDEdUzRfo+32MTNFIW4itlwliDCJs7wRJ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DrVmBdNPEesBsWTwcBENnAO8vGXpqy7Rtv7oRf2NwWAAW3XeDQSOGkhoI9IynZgV9zB1A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ReochKxVxB3mo9Cr9RthMEQ7Idp0+aDN64ihZEpxqYXYSlZColOVYhNfBKViBTJKNxrqY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kNMcRMYljUdta3Hw1LzsgfvxMRB5JbAUwGAwVe6ZYNN7dSy8s+JVTQalwLE1RMeF6NTO5u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u0Z8xGQ/7tLtixpWIBAuGAPNcs2A64I2jdnJ4hhsxF0B4ZiE3xuKNcxQsw8XAV0oOCN9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wLEC0XNbJnSw68SgLGR7xgSzr5mZ0AzDQdd8SzCa71zGiBVglwVXANqWssVkeE5nOJgag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1qEIErpWYcQ/k4nbtKgZiQiWYgTr8Q/UfUZUWDtxnmNcm2K+kVj26DzKX3g5iDm+jwzKT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Om+hNIeZUIdphcf+IeqhmCBBiFkbqLSEOr0qcTnMZUcQXLUoAFzVKygqBKiOIPqEZUEB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hAgXNOJgICiJjEoTeSaIBzml4RH+x6SZ+KQTSfYjCH7jxdsRBFK47xLFa9w54ex/WAAX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ET67pP8AERaysqWsUk2Ds7vYhEvyKX4R38xwo1aBfTA7blrOsf8ABjzuU+oJcr05lixz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waPuAWvXaKTJ8zJMXeE8TfL8QjThip5PMY2w9QLRGTfeUV2O9ou6zeLeJUwoyiwYM7u6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S9/pKpiXMUAyAR5hfueX6ZUW0Ti4+a/ccgj8QryzhEt3ZfzPLUyIDWRfU3wUh8AlvDfuE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81NRejiBRSe5YhTuNxMyzjDccs26sn1PxEBba2fLz8MBthMiWJFQewuGAO5qc6J8QDVMS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GOFXCuY7JxAdyAN2AMqxL8JU5OJQWNMgiXOuj+0uec7vG3ySxbWMEFPEC6wJAsRUPKJjm9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YMIG5eWLnxGFDXDAvTj3LiytQ/WXipdlRnaZDK4lXCBKz7iVuCndNL3ClqiKR0vnnMNA4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DHd1Pm+Yzoqu7xCzWCWeYOxVrrtE4McEJRRNsEKOWBmviaIhkzxEiyDurhclAsGKjAGW4G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5KsRluFlIIE7wWBU4smQpXuKKg85j0q0WZQwDxiaiO2adxZau+0EdqlLEF3plbrI4uMATR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2qJgALslCpddmZRqLvMydRu/EJwobAoJSniWtCJnE10tZ8xhzqBNQIagYuZh030C5U9Tn8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ZEE25rzBzmWNQ8wAee8CaPSsyr10Deo0cywNViZQ1cVFrEMEZxHNEN5ixCJ4gRNsBNLlK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vNpY/4hVVDBLqLiLhAx0T6nPV3GkcnQ5mS00Omx2gQqBA6WsgQQ6W3iBKlQgHad4ahmp4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m4Ba9kWn+QzAAaioVZfmXqcEZoibOjKaJwp5dwATce8yqwfbyYPIANxnIeB7rMerVl97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Lmr9yDt17uYjK8sDTEMINsJil4MwNe1j/LLBo0NE+JzLrTFZ5itFhNcX7m+w9onJX7lm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OMZJubnvK6R4fN+4MZkPmEPhM5QsE5lhhbFpSoA4Za7BAbt5qA0PaoK81BRofZHKqJS+D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6K7s+Y3afmZjY7MBbC3vA8VQBdSRvOXlHfEezRybUVY8jFs22ot+701BcWVWlu+hgtmMl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5I66gax0iMK2tpdmvfeXoAOLj2Q6eQ1mWdAEH9RxfwDLUZx07o5hTIze5ehKSHhtGJSh0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hQPVwMSfAfco0m5zVfMvej5i8l8w2N/aKG0+4F6miTEo8wnKffzKdHjXuLCfKPhEZzAS/3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WR7cdod0u4NSyU5jBN5uWqbouCy+C4AtbOZv8BIxEa1QsMvxiPGVUpqgXES8p+4g2Ve5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IcD3mGDbHGWb3XMC9Yd71LyYShRPTEzsW9poDXiFG3RoF0svoBQeo5rH0ZnNmntGoVWv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wDV4jr5jlgXcJRCA75X1HFxmBX7iLnFeZU0L4JmstqOUgiVfhUzb1cDNeDxM2x+IVQyeGF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jCQC8YctS8co4PCn/EsZp2lFeJibXiVmJR2lSpT7leKZVSsQOh9IE4/zNKlYvUMwgSriU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CV0dspt/A4fUWVu/cII7xrlMBOMQXsiSzBUMGYopUVbcTebiO2I+NSxDno5rM3OSbZjD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MJ4lnpyEJJY8nIzLeolCcneMI1UvNxYwcEuPaPRlrglgrF7weYJV6gQaSAoqGYSomJWe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qBAgc9OIEE/xEvTDiM2jz2C39ERYAqzniM2pS+8qaTPeaBEENJhGAvjEGlRlXa7sIQGA2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0P9ylcdoymQBMfg4le8J6ygypmNIFpwn+gQmIKgYA7VDLBiFGV4jnh8dviWfk3aIqoryr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PrlFD9zcEGFWmjHCUrMdYjxLMEdRMxbo3mR+X96OT4H+w2QYYKgg3FcXO5Vs6C9RYjxK3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4m/SuIghcHhB+ZZLQdkwPY3FBa3Fk1KXICUOYKYX7l4OG99mOlZhBx2QX8y5cG75nZWT4g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K8MtwjTPGHZnUCpHODyA/wAigGF90BNom0PlKxALd0hllgM0O0FVAWW0gGil94AjA5MB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5Qt32i/F2zBMUfMFzOhx+kNr9IhgxPwnhfcatj8xXq7hpCjg+iDKfvCJm/qcrXZjuCcEIH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4gfDMm8JBdQcZgFjdgjTgsQc3DDdQpzKHbMo8kTnMTnvEtUtkQKI4V2Y08pzrfmWOZMn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HzOFROJXdYQ2jWD/ACIUHwgoZ0YLzMwANgpz2i1OWY4irnKQVauf3CIZjz+IOQqo7sGg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om86YD7jJFggYYZRLz2gtoNXCMyRq0Yur6IzBXmWSRSMt2tLkdQLaeN3MOnwwOSGFNQJat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S6XFQ4vwmSSsmi9y9j3guHKAoA0YmV9Yg56G7m8w1KnETE0yrgTmBAleoFM9/hUxKjM/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HqDjd47CwVmVDU8I5FjgRVxcd3KzKzEn1AYDmbqNQywGJib4h2YMyu3RMQXjiXDz3mLRD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iG4mIG7lZ7xeIOcnR6U515nYldvUUVaEy5Qo7Paa4reZeWYgHoJz1YudYhCIIioaIfcI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HNSzE8hgcL2eUov2PDgtzRr5I7q1WZihBWtxI8pach7sEigym33Y3CaDt7ELcMatHY/3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0WRj/AFkAl4O0Obv22YPyP/nLxEyr2csqyU0EEC7Lt+I41fsP/kaVeSJEgoxFWNzS2fro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aLGk6BeIJQwjWDP9j3HLI/4iwmYOj/OKqTJfD/ehYmJ5mYs2hjE9omzzLFZjyZiondYLe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UxueItuZy9HvFsOrCZD0wZF5h/iOzxLLicRuzBMeoqKWZVkfZEJf8qqKZDbzDtjzLU5s4D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QDB2TeYl9RXWzMEgNblw6QqyGoThzfqYT0y15mBeJet5IZBASLuC+bGonLcAjMt4WJjP3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BrEaCF+Iw0UrURqPhltQYvEccH4iX+qAvPwE7x+pcf4oMsrbsfDE9S7D6IL/kKgOESjQ+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9SSxdO0l4C9Sh1+5RRfayZ9i4DEEMAy9z/MOC0kKvE4DsW5ZLy1NWRjtcW8di3iBSJWchL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w5ZdyxoHgIE7EPeAQseplsvxGipq36g4OThFwjajuzFoIo/cdbLyMHZ4hnJi42wFXwVL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ygMI2q75iN2zDbQmriSD4JzFgcOYCyXZ3Nzk5iru8T9snMw7I0rmZUVlwLKCJWplV6iD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jxlXbdxWWDvqDGiFsACXG5xTGXNIZCcQxDmHUnF9e81H8WHMZxF/IlvMSA6rxGLlNtw2T+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pX3Kj0fE2eptFcwcw6C+jBiVTuVrzAlEMcy73uEqJcSmeWPiIYSXcHGI1viAbjDEKIKFd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FVFsLluoSWLNxWsosAVBJZLtRIF6hgxFGYi83N7iDFiG+ILI6PUF5GS5bR6Ns40imOwdg4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N16dfMwCIft5PwVI3TBB/r4mDPKvL/wBdiaU1DbwHmMkowHwD/LGDNwO1hVjmsq/4gYtY7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y4Qh6x3zmKK2ZS6rkuiDRc5/ibxV8w0J0COPU0rntEriLZncReGe0ynYY47mTuZFBlLrUy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h0LGR5jI1FIzi8H+xWKXxFm8f5joVMEy9y0dxbuH1BixLyMbR7kNudy6i+pdlxBE95niMO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+RrksmxN5jkvioR3mVYcQSs6zAVmAM4qMSnMNlHiX/Iru9ohri3bBqviUQZIBRY/M0ho3S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sTPJGXcNfpBcuzjtiWt1sl6bYmWUg8ajBdNmnbGKq6My20y7xQly4r6jHMQitwMx6rMuJ3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vEuJ4lW6lAQlHaLQHRMGIsfMwNkTdpgCxV5zGLWjuNWIdnM0XwFrUrM3OOVOIAAuiU8NQ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wwL1yiWKitnaaiu6uxDHb2dh5jTrGRyCYbYcMulo0eJRUy1MDTdVC6K1x5lYkF6T0L2jG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M3TR/I9+zvLjNCQUG2BaznxG50dhjGsvmCRbPmCAhTqIGtylI0KRc8Q2BkvfMBBQvGMk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rTZxDKaxTELQcoVL8yC+hEbu5fWJYnczlZO3SpVM3OIzabgfU5Qz8wPuHECOoYZ36nS/XR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58T/szY7QLVzVxUJedA/nQlsrPiJiGo6IVWInfMqmHR5lnFzNYEOaliVAxHljqXLmxiZoh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a6Md5jkn8jG3EYcEX6TbtMR6i4L/ANQaxE3uLTkht0xtQlBC8w1G6nAqCmyWcv3M+JkL1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CL4tCd0ckuqs7xKFvUQMfURBK0iEi4xSFAMqwwE0xu2Xyj6qKTA2JGnBFgICotXgfMFLh4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sHARKJ2nd8sPUYfLC/igWn73sBuU27Nr7NyDsz3g/EwQeAjZxbczRY/+CEAaDl8whsjMB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0Lz0POJtzFJVQV1UCNRyLhn5ErhhpmZ8WdoD7MBMMCEoA67/AHFamEHv6lDEp3KKmqx9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xZdsylxSl8wvMrBCVFSx2eZvUZcGwjRDbMVMd5lXs3Nj5g5H1CPhLqou0d3EbRgVsYAx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2JiSKW2l5ZgM+BFP0MX90g6zn+ZwF6e6Flc+oLrJ3HEfgCL9IOjTL1G7HOqQocmBsWBzC2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3VpgP7H3VtGoHPEbObJnpg3uFX4hxHFMTcWkIaZzBhnouYwEuX2mtxXDKU04lEAcsBoP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kocDhao74xJo/Gf5N1dqELtGIplM8ch95iWC13qXcAM/yFlvxC4JnLnFRYyzF1YlHEuzi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fOuMAn+xKYvHlfDUFvjq+fcIgm1JzEq0+otFumZXXWZVShgW6i5UDJcsLriJO6rcqex2Q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pFVnZlTxIJW8wLldTaW1UV3RHcoFkoHM2WquIJM0Dh+Ig2omNUspKae0K9woGZQHMwuXx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Kixmb2fUo516GoaVmf+YasuNUrMqozbNOmbjDZNNTfxPrpzCHe4GOnEOJv8Ho9HxDxPEf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SwQh2i55jrJBLYl8S0hQBlqiiwfqXGoJrfeIxGmSrmVUDcccQbcRK5l45ziVBfR10dQ8x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aNpC5CkckwO1RK3EXsQE5gnO5Vl1L5mlwhbjC1Q0ROM6ouXMw3xC7hFVYYsjsYxnB8Rz5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DsTN36l3H1kE9RMdWChZ4Y6NbNZBz9sehj1WKGLj7XxCyVoDtDmOaq+/fxKUrMzdgXlNQ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NNuU0f8ABxCQvJ5jQQuDRv5MdZngxwByuDgiZHMzBthEzzufAjGX4g8+Zmj/ABxCrwanK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SuejmN5RxErU9EM9Qxuj4iJyqHTiu8AtFnFwuzyJvbDBEhExKTXNE09vUeCrsQzVcyncwM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rULc5lgK1KvMcE1tmDLmZl0EIEexmWtxW07l5nGo6cckHDLYY4U7NS2oqheu04ignLLu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AfO5hmPzrWPuBhYq9LeT6sjopiDdMxFhTprOI7lb+oqhS7wzsLKe47VMDOrIA2evMuSr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SEwtffxDmXwMZyXo0Hh8QiaGhyPZlVNBNggA5G3bU8+mVRcKFobTsg3XuJtRMEi0hmbZY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oByTXB8se+8hUkexmPA9hLOqzlpAz7Uemx5UReH3W/k/k4WD0Je3+6ZNV7wdj2IqwPCvB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algDlnC2vMz7kmWDQdKHt8x4l7qJNTsNxqWwYfErjuJbQkP9YFI49w+GIRgyYGCgx6QyK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9iXuumy4pDr9yx4rnxKFNrK237iYU59TBs77jPMEHddofVDcQJcNQquhZwjg+ZYCiXiCk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Sqi2EgwDReuIbYyKoY9Q6LGK0hFUbDKRhWOI57x2gYEBjeYFTKPXdl2Zl/EDQZW/3ADsIG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3OHfxGZBuah+A8w99CXDUphs6vR14nMepCOoBrDs7wbYceIRcTCKsv6mzCLVFj9RcUQXEc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oCaeYYA6Tay9ytMCpxUCoComTUWiL8FjoRzFqWI7UpZomxlZ6M5IKoLCXEJtKvJqBJdd+8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JlzDiO1mWGBRPTmEPjoXHJmNSgwtkuEFABKFDTMEC3YTsYIHJ+gLVe2I7/OioFwA6Klmk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rLPqBjTfQLX6l4dC/gfRn2swiUJw7NnHLBOCgv3FlBiqI+Atl/wAQisAwih9HYibuR8n9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8Ps/UF8Eo9Ic7Xv6Sr3XjmDQzBDQLr+IE41xe4tFX8Q3ibZdnQ2GpzFnEYkOcEsMMw5Cx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57TLEodyVcx7U2wDtYIvZeEGmWuxlhZmOYcO44bgWDh/uL2QqXC5i3NcS90y4agxZE1ZF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uLMUs+ojOmv2v0ZfmJvO4ti/cGid4NVDkStyk8ssqu6u4l9kqjmV4NTPOUshLnCXYd/M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/yPkKtOPAifBoRWCd+YKrsmQArrO4DIP+7wDRusvJUVlZV/E5Rs2zB6K+6JLsYCj3mW4s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n7zUqAENa7DGJ6U9QKu4htZ3L8vwCwHqLtR3yEmKvZBDvSoa2aoxt7PT/cWNPwj/AGGXx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uf8AiHpHAiAa+fBHnLzSc4/Ox1fe4V+5+v8AX+IdgegJsKfmCXZ8yo0sQOvmDpcB2lO0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OQ1YeicwVyEPJotri91DT05/qDB7h0fEamkdZlKkz3Inxrh0iaaKYxcccK8OXvGCxJb3l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0dm3iF0g2GEwQF83NFHWsRlYbNLyQpN9rKhKsBC4W9R8Ui2LkVLAto8x0KACqOfMClLZ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4Qiq6R4ijSCDebgyK0Eoi4MjW7I2oiFcRI2cl/wDsels7i5LLnzCF27HB7xAAq1TRKFWhX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rVPgCLXtDXZiR30+ZfZiRZeYdCED3DzCB+Pz8R6X7nGDmeJ2hxA7S4bUwdzXcsFQ1eINP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3Nr4huCwmVWnqJmVmBnUA0XP2laoPmfqR4g15ijslP3Ly9VqWWd4lw7h14dHMz3lnQ13Z2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O56PTWcouO0IAb3jmBTA1h8ys5ir3MnGPcxe4BoiTZlOoFkqpYoylXxN8MBEg1hzDUuA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OwrA+VHq4em10yjXPrUyEgjjevuvpM0jyMzOu7R8MowFfCWzRtahWhZgZkPKML7F1D6OIE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S2ew9/RHEWNgsMzQs8RqJTfuvnt3alwQdFtq5XysbEfTxKBjunHtKJV/+RAQ1RRXEAKor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waizMqV0VCHxKMjRKFZiEwZ7xsw51nmVZOYBbz2gNV9RxSY7TCIepY2VY4qe4fEBtM7BL6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pOyTImEt5g8cxal5gKiKl7hzuGbeIUqDshq01jmku1G4pjdHsLnAYGHkuVVzDFBUsv5qb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zAN3BaO1RaWV/MsWOy2xaFp8Qu1tR8yiWzrkqv7Li1lL79/3HoCTMDwXxZOO0p70yiR458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5rMYJaRl9QLC6CnMFdyX/mISw6zmktuFhO0qFJhuNqlxi6DOcynJLQVmFyn+ocSiDNBO+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78wBRBN90qBdQb+JZdznlJzTBpmIcytPiUG6J4LqFBgIkKjvEuDHzOdS76UjMLmFrErx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ZT/UEargQb3KOU/cTuLGMS9QAvd/cTgpceIm1hNZ5h0DlvFucwrF1V0Y1OIpAqyZqBWw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uHki9EGBYvBaeIBQJJ0HmoCbPdZSJLVgiM6mRc5zENw+GZbKlhA0ubTMKWmyMn9y1rFY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qvN5uDkcdoowC1V2IkYIFGKlh3kGF5jGVRoY7IVbk8xWQtjDhuIFXqPb+5iu0oBKiYXET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aPqMqG5v10+4Lla11Mn5Pid/9fgbhCBBjEwan7E0wcpR4jtFe56z0OILqbeo75g0ZCdsRZ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ICe4GugUe0wRLcamkO7c5ghAcygnjq78QzPibVA5gy8RuWvjEACuidNWoy8NwpbO4UfV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xUzIbICagSrcRjdsmlMI4vaNZWWrzFlPMsY3dRtvg0EjTxhXmEBIcAOL+IZDPDAUo/FYm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fMdFlRNe6s3XLqB9r97uy8WBRWf9z+QFYpdoGYyrD/JPbGqMlQEXf2Vx0JuoU4VErDAH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l1A0N3tMB4nO1x5XvHpNsp7xKTl1Mm3AiFXMQcRYFswlcwMtwszwzKNOZ4AmKiClvHEXM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StsIEN+JYDVd2IMbYqu+IKDSy9RRyd+8y8XCY4C8f6ijEtFv6mNjhOJs9MIt3289D4zLx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46JdO5TRnpxnHad8paSglKu+GPXrH04l6Y9m3tArepSv9Tus3LluJPKMQHKzCqfMBXxDp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5YXWJX3Be54IItzRto+DLEAxyfKwDsuEYcpC3Oxw37JQpK2PMJBMYMFFG8UQW8qPzU3lRU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bxFwziz24g3CmuIcAu2Zdg5QGU3BwszqKJUf8QMKHSuIIJYYe8FmsGr15m1csNvJ8waFw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1x7lXqG5jbi4NEXENQNmNFQcNxZyziXmGOixS+itlTELMw5v+qYrD0QZl5V6gYFre7Vg7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7SGoRsPiO2Dg7jncPopGhwvFy59XmtQCVgs3Bd1h31LqBW/7hVkL4XC4hfjmDVOfqI7oH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zUTHB3xLgPbvcKy7TbC6bX5glnVQeYW2lYusxihWqdoxm7AbBY4VApBppxphhUuhCBxt6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o+IBaE3RiUwwJTSAHK9ojoYO4MzZ3uHHwSsM14lUd4/PS4uY7qBOYcwgU5eh1DUwf6gW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x6PabYdDcPiOp/aCzBp6i35jqVYRLHNx3Ms3BBXMV7jV95g+Z9dLvjMDgjn0lSsxIFeJ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DBqCyAsWqkh0eiWwIkIlQ7p59TAq7cn/UDp36M0iLfUyNRvwuVTwgcN+IE7oKlQYro43Li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NQgxYiN947Sz77CPot+IRWxCeVM/1+oAm8YGx7qj7jhMcC2lPw0FvEPgBZHsLlfmZxCD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fgHj51CdVpA/oPUFbH+KIQAlH6gMC6Kf99QSPKA8EobpFXQS8KWV5ePEFjQD6mIOx/uJ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AAEuWARjEwypXFxl3Uu0xLYfuC8O/UpcBApm0WBLLjUN1kvaXVh9xKPMw2aCAtC65lS0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2fMPGGhGMOFtXJFw4rjke/ERgpqTzHay6gwZ27wi+ICynHME448RhLvUoVSxRqLuGK7Eu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XLCvl4ISIwz8P9wbIjVMqjLm5fB7MSXOIm4G45VtEQKhxzFmDqvgeY5FmtytoPUD9CoUY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3aIYuEvkNQcy4juiVOauVVl0MIDaqOIPF94Bk2+8zbQCfUoUhVX43HAbaZ2tgmF6J8RMF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78zAi3fkmCxm9RvILYQzH78gjMHrUUYRlIws4KvYe0Q2FWnJe+IioyD+ppDxqDlhNkDjcY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85mjOd9An9j46jXRfV5/swQb/AIShTkIyzvUrOm51qoBRtJbAFvdymraC5DxLrBrku+IQq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edS8oCZ7k29ziFKhWKGWWEbxsjBQpVBaCrJG4pABaeHUKpVJEvEru+Im14QyxMqz1xHQd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cxRCk0wKloF3g9w5grTQfUroVeTUArkcAjqOFcZ3GIpuNwjPnOIJIBiJjY7N2VX9QAgV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seOhYe/aJjMd9AZtgzcNe4GZzXefBA1UCacQhzCf9mf3rzGMWNVuXBhDouPib8Q4kDDN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XfiI46MrNSs8Qa9QbtKW1HMrmZLl9isyqhVzTibTUhDosHPQZYGbh9TiXmV0rpVVyWQY6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2RfZB+sNMowYl9HnHqCvO5DJ0BXZl3Nkpvt6i63EoEZiLVcuYa6IlLi2KgCS4Bmu9IoKs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MX7aBy3KhalStbKnzKNrRYO2mf8ACXllWpW/Z49A/c18dd70S1qieWBKGOyhdfEcK01F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d4hTds33vExqwFYispGV2gxweYMmwP3LpWoxzKXp3tZi4XzCgxHUOCLcMcxMacwo8MFUW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faWibr1MxzGhAB5PL3m98SooP1qWZNH9gg7MQa1bSwQKTiFIZMJ4ggsKY+FrP78QRq9Ds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z7CMuXL6XMKOZwMVIO4s9GcNNS4Kxd3GkbFai1KBwCaYWqI0UkiFGELsPDKx09ylxuaU1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LDzTN7IFImIZvdRsDIsINfoH5XbLy52hbBagF8ViDDxeJQXcis7wf1ELCb+YRXt3jWbg9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ogrwbPmIo0CPNxECAtYeE9wIWaIGwTm/MWoUcB5JvAAPi5WpTcAbqmKUamCu8Lk8TBUBo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wthi5kip4cQSps5mVQos8R47TA+ZzOY7OlFQKdzTvMIbiqHaTGTcoM1V1XTKLqc57SmmU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W4zCzRmV4PlgioUdqqXib2aVFzEVa3uBFA3zDFkRkFNw3ET3XjvDgphrm4Q4uA4+4FEp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DmWXdHukCtV2ShKaXgU/5hOOBS9PLKRu9nX3Lvf2QU7SlnErbk9RswtFUrSO/VOIrtcr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J0MdiChau6uKWwMNlwTMvkfpHM7Ht6uAagccS1N7JokRzoFaUMZleGXnuDrImMMGyNa/k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nuXNrcQfhUwshnfQ3CHR/XTfMPM5MRiz+Relag5ZaVNkzpMG4ozLrPE2qVLbjtrFQo3z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VDdrNoQ/kJXmBqeKF3Ex0IqDZ5lQlFHMM1KxmGug1xOI+INy58dNBNkJdmnpU1AFJStxZ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JQcs9og0c7gLmAgIUR4gWCU0xO0wbgWOYAV5ZdYJg8osQbiQ6afZ7zFEq1teDPK2srMb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OzKpZi2nMvJilDd3CKvoHbTUMm+ATHC+8vqUtledhCCLohxyfWvuGUUKav8APfxLitYd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EFOB5eYHGmNW/ASh1uNiVvnzO0AlDSpgCZtq32IQYzBZmAWuJdULY22PXWJRAK8zkuNO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XsmOTHqNoAtQRXye8EH+CWupgW/zCy0VK1dWy5a1mIaW6+4Ya4uNXLpAwNPe4SDtePmAGX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NPiVR1JtmUCZRUYNhUL3cTdELYFRpYouXNwts9pisBHslOUssHsnGYdJeSEtWAxvxE32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iDW1ckLh2c5lKs9Sql7gKzKR5tgFtXUHiAYEsGNHvZM2dpU+zAihFoY8JBuoFJ2hI4qERU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2MXS2GVH+0bcoKNvI+prtk1/eyTGS0lsEYq4xLjI6cPLKJW2M8Rm+KiRVQIcHK0DcF+v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FPdgADVmk4iTyNwLi6bhwWMrPxLjNHeOl95eeLI7uG/3MW3M9sw1mQcxfmLZqohPh258S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FwwZcza5k5mPeSPW0QqgrvK9SxtI4ptKwDweDvAQkcDmJctoWXmKTRRZlaU1oUwMQldI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viFkUCZtyQXCloWURoStLOOIAtKDUYkgCsL/iLqprzXgIk65StaoHAosWLtqexXyhyQMKA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WMV94mkXGUO0LILOyBQdpqXAob0szzLurrUUNquDNQAl421ZTu4UKUrV00xVUAiL1MmXf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3fUtY2oeCFuYoVveT9J+3R3PCOQ4Y9HWYkqp2m8wepD30CXXMvFM10+erO846HzOI0IG49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ZuiAvsIujc2zXQGCFmYhAimBgszuAzeCEdkQKqYvETvEXioNjDgIcfgFYcZjqaVPica6F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iMZiJTPcWLSWhUFsVr3Hm+ITVZiuM7oS9MzGKJio1LmHDK7SwzKckBKih8SrcUHC3KzL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mvcKYLD4lSWnBOAf5f8AMM0ZAxU+UoMNIMVOlNh8wqovHZVvyQ+lqJnQK9pUcPmHj4wTB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QWTs90/yspgyLv3PWviLWprv4eYmo5U58f7ljcdoYW4hzBgZigV3cwGsoJmOnbRKMpeV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iq7dKRTmuVggBUEdYNMAKBTNMTK5qMFd4WLj4Yq87nnDmEa0CUD/EBWtxV3DTd2RLO0FB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BhlEJmE7S45SkhTtdZAQU0XGxTtjpqDMqDVcR0htBxDgls5nKZKZV6io6hlL5/crZb2eZ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jCNENYZZtn6l5NeoVJfGP1mKa4iBhF3icnmBWFMl5QgADlc7kNbk0drgq3tMw4yQuPZh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Iasa5gK0r1BoCPRGIKN4l5h2HD3ID7E7N3yJxEtt5A6Q9RyRTbugBiu6QiGCxS7ZanC85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gcBQp5S4KUvsIBcoNOxuUcLgGl7VOwhkYauOG5gk38olr7m/ib47TiCyXNhOZ3uGpqU0p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RdcJ/iCbNeY4T+opWrf5OGUF4P3GuJjv+4CAdU3Ue20+dEFChYpmLVcyC/iNUR5GKgF2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ckMRFog5mSyk3HqELlfPDAHYXdQAF7ShmopuJQ05wMMzrbsVB7/qIdtALe6U6DmZfgQ2T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vOQDDtMGHHfvCB5xKFxBIxwOYigXBbwwDKZoSZmTtdUOYGTQY38xBt2jHAjBVkscdyBc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cQAqFi3tj21oAZbcEZNDpsW1lDxjtDkzZjo4m/EqV0f8AszP/ADEthroPE3AxKVP7Ls61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J09T+z9wyQhs4mFRq5WtMVJHm9wc412i4+IfubqqlJ7grnDHJUHeVzzLFIrUz+NTKpeY7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4Xmpd4mcJmVKFlTToarp65gy9GMZniPPfpWGoLTkzzHUq0kFCYv1Fm+YOxEz46K9oxg3F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GIQx7lJZS9x5uERNcrMzR2+YJGsQZt3WJpmO4cae0IdIMualdCbhxfX/RgYnqWhQIB15y8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FoVWqunoYr74yo+N/BG5gy+IFrto1yv8AHxMCL21wPjf1Ez0fhIAWj57efcEFmKuCUMdx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DNBKdWtvBLhm7uWeSIW6CU8TvlY3UEAFEBcf1LTlmG9MAc1gwYQVliKt1Agr98QqTBz3g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bvsS7bpIqZbuGmMRS9L5gOYBZ7jXPouEoSUFd2RV5rtFi+Hsx3DFe5WPMuGYIGI7ymTA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rWFQxBxXEwmM/afXL/wAty82O4rF+oKHxDd+o0d1HQx7/AOS2iDkdy44BFQ4xud2ExATY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59xYEXiosb7jBLhiCgWiJtWEHJLnZfqZxjOLR1Rd+Iyq+GVBQHhqCqbcP+4KzSWrTk8xe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WWWLkchLRRfN2MPuUP9HbJKJCgLguUtsXKFKh2qDS7Tl21AwV+5UPacJkiZ4IIjd3RA5E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gCuZeI7bDE9T3rookXWWEj3ahZhpklhoAVRqHE3aHuXMZFv+2WGY3wy5cSkQ/cCnDUPH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TUpi8DANdBogDQNYpZn7u90ZU8RMGFgZ8xyIX/mLRiJO9t6mFBsq14lxBQUCC9yqAFUE0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bZATfi4TCBgK54zt1cO66Mzjn5iBBZtxBvS7AtPMVZNs0KPiV8BMrFbFjhkPERQtsvKe2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9RnzSo0wk0jM4iOKURwIlo3WhXZj6ndKtS4MjjcMEUu5lxtSrBZPN3BghQX5yZnO3tKr/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uepz03PUufOEOhAxXX3Gann8nzBUFT1DflM1Np5qFucpN4Kf8Qu6KuIs2iDiKV5msuXf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/DFvFJAONxKJgNYmsNz6h56DUYajzCcTSD0rtNpWI7uOvEdS12SI2Vbu5Rhk8TeeJm5g+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5z5mP5gVffgho8StzOupUxZ+oWRmBNeYS1WfUQlMd4t8RFpVf8Bp81D/d6I076T5iU7tr5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LOBuvfeMopVyOSs+YvuqiGrZ9Sw7AHM2dE/2gTl+jHxDoAz3mL+MvxEETjr7i+XiH3Ty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pvnOUVzmExtHwWrg8xSSWyy0595jnTHTVtrbDLcw+SaCXw/wh5gD9yqXMOxHGWAGt+YJ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FyrTMVECo4O0OO64/HSfb99BbFq5dbZUaw8xRpbgcWILrvTmIvh5jSOZqN+Nzd63MoYYp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BIXB3ivLo8MGYajciYFkVBU/+oi8TmawqQgxxBgiag4XcunyiphSwQqmtmaI78Rtqt6id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Z3LLK2g9Exa7RU5TTdzIHVR5TF4Kkoq9Ex5i6go3iNLqNXyjwhcVBD7gO0krwmINrhp7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mNbg5G/qCpq/BclSiSmbYB2+O0uKq5h7D/MG9zRxZG7pYfxc4HYiygXWYWmOUgUrvzOb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u4QA2KzHkHY6hUMwUdXCYqmSNijio8/E5LgErGjw81CV71Su14g1asVVWs8xZP1MKXuEeH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1/RDVczLxfzUJo8AN3Gx5g4Thr9wCozrxmCKU0rmYFCvgfEOAfTKUVuaCgi2GVtVAMSjx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ay7Mv+ZgHJMNrohm1nDQWo8tyhoq8j6BL1ZBCzBO5HbErku3tL2oxprlmKw5gln2zRqD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jjM0RUN4EVhgtEAuxTMG8o06l8/EYiub7S4KCLIvHFMoGQ21prwSvyHIvETn4q8EfJf6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gUZ4UMxFNKE/AEyH/rllr/MSoI79R1NhG/HRx56E0nhcIFQmoD2ehGOsrHr8Tx+B5hcw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I1cKGBZ3i5tzKKZg3Mir3HbOUV74i+UOyFDu4pClviIf/AFELcywZuW2lkRBrMBd5nkh1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fTgLAawQiRjlp8wI8xxLjEUbZfXPciLjtpjmMT5hhi4jRmKllKJubqoECm2MNvEKrz0GK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hgeRxotPLVRIPN72ZTK92Ifcz3v28xhXNK+5jn1AQsUjSHL2XdQBu2LNWGKAq1+4pVzYf+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EOGo/DLr9WVicszIwOTsP4Rzq03v/ganB267+4ik4R/mYLDU3ullCDfF/soXiIqQ9PqCi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CfKwO6t7woXKDcIbLiG/1DW6jZWkcu7KMuH3CLXfEeyYAMsAmdiW7esEeMFl4lFq9wUa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hByTSGfcuIyZJUG6zKhat9oha13gHiCoNjZip3nP/hLHJOIio62QFlGJee8XaCyJYXcc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/mHdFf6Js7Sr+PMVVcVm6SXl5jNMMuWIkcrRDLHcug9pYagNL32isFTbyw1vzyXLqVCL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xlsT4i8wCQt+9x4+0UvwySrOkuBeMaSXZy6PbzBTVw49Sx4XcbusdpzjPfvEHhHWTcfWA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YmpvSdmZXmWQviYMzlNHZ7xxAu6Xz5lWN1iL32qBd/EVQFCWLRIlaitCi4KALeJc8wMS1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tohpscb4uHbGuPeYrgD9wfHXbL/5imVYl8wozMNXMPbEWbLNzm7SviKrdpVZVA/Zihlnw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MRKYbq7KvfZMGB5QUEWwLoG8qYhWqzxcKKkhO/NxJyBgc27ExdHW8ywqLeh9RUrI3f9XC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hIyx94rfFuIxHB0Ydy6GuIZCYSOtRujOAl1CBEOU0PEaCzdCuyFqrUceYtStcuL8wr4Kj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5EEqZwjCrSCkXZBCULVHDBIDbRxCIbosp+0dhpYPo37mHg4EhUVkXn4hOASwcx4S6r+QE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is38zMvMDPufpF+pxNJziyMJf3AtI7ivmW41BuVA43Hs6HfPRjGMfcZnz0PnoX2h37TfBr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XWkVdDqY4YK3hGZBcpSuZQLT9xZhz9R4j0vUBbLrDBzEeCVs6jiXcF4l+ZfmZt6j2YuYd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pUpXT5qLMs6Nlal0gT3OJuuJs6O8x8Q9YI6R7Rq7NTR0I7l7mdZ6CHQA+5zMnDDcpGowG9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Ur5uCq7sgBSDkDmI3raFkuwgtNORsYZJQUVej7c/UdoUvQnRTNAS7dCqLjYC8ZldRqqMM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JRJ5O3/iKDquEQoUVp9B8x3PLtl3MxBjn/SFYhRF1Qf8AzIHCglQCzUWV3rsgCgqogWoe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tdpgpKXtCmRNZcsCy6iQyVFr/cYY2x8TBuItsN+IcMMu24lAYxLHuQe4WW3USNNd5TdFC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3if8AsDOol+YMzZauAYl1Y+YWkMjSS+dx3uChiPBcVx14gd894aKs9RDodfMvGZlqY0aY6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tPbEWsx11F3YUrz2jh3qORiDOrXdww9eY4Kuk1xcDjCMHATeA1vMOdxDYewcssE9QJY/x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8BmWQYbC8ZI1teCDBzAHe7TKGmeQmamJ5uJt4qUAwbJzqywbqsVFbMTB8LJQwwLEpCz9So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CYWvXMBetVR9wAFOQcyhuY05WLkQ0XiDmvMNK/U5crm3YW+IglpRfUCtV3K2S8O5hOCe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0jT5jX6hXlKrH8mQCNHxiOG7u5Y3uc+4DnUGltrEoNlzEuF/uWb/AJuV8viBvZ8lwFw1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1IiAUwkIDS8YgEthDJz5lB2qLdneLogYuipWBzxxioBSyWUfMD8lyMxbh1Zp9RcAWmZy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vGYKLy2iGhRvWYTVRq2N9zeDxCB5pCrv6hOGxw6jzGuWcAxUqSgef5QtsqH9SrIQu7zKBD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lXiLYBcUFscRU6FTtCFWb7B2h/KQjt7jUoVYLvPAwwXr4D2iqvay9Zlqi8BoA7nLE1hY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fmH+0toCZMy7ZWPMdR1Co7fE5hsue4bzCl8E3Y5cQN/8AsrE/sTMY9HJPqMxN1UzzKmfUD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f5HPO+0uN3zCuGcmXW4DzDXmKrcQbCxNBk7zNZgyZY1b5gpn/XMC6uZ4JluFXM4P+YPi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eoOZxGNHuyxHNT9oam4eZpOYzRxCwAckw6+dn/kCzB5Z/cRaCMuPR8xVB2/uELrEcI4Or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4NSiXzmOJeYw5RMQYaZYtglR3QIIe6Uw1ApFrXtwZyqSOV/ogYMrO4hf7GUg2w8Gf9Skqn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jWDWgHcJnEFJ7GvWKxMRtBcmdV4lLCpeowL3jwR1ymUSsBe2EVM8vdiNE/UgAagVX3OBL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tVEcDEWrcwK51OcSlpMFwqsGeYEV7xj2YgG8Jllc9pXC4NwEZxiJdxxFmvEeFTM5iYu/i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HEaSquEXiptakYA4gANGoRzEWSZq+IOZaNL4lvCir75i57zZi5gygyxYPaXmLPuYf6iL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EV4g56bXl+IFRgYjzuYkLvMvUxggiKnOItSsL9ouqWP1UqthtvgDywZkZbaHb3HBS1QXz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5ZGruZjNKoeYD8pZtBcTVqHJAYX9zBrplHcNBa4iNXsg0O8GjKjgPcNK5amgwwR2SC45U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C3WyoN2xuzbClt7mOGSmYI4ubt5OJyrmN3Jk4SVK2EVmUVCjtDfyMpQ2cQpbcMsR5Tzv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nWYRqW5TmOxCHKcTvrDma+oOR3i1My/H6haEKl1v/rjrJNchB9wMRlWCkcpLirat28xY+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lGFCheD2ilFCo4tgtDYdnL8TDsZCzx/IHHqiIrXzCsoZIZa3EOfE5W8fBKUlq4G1nO3c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M7YBGuBNwcX5n6OC7e9xYoE0tPAjewrjzXEMp2uqwxBO6rJmoAra4GYoIOGnPiWRXNCt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ihWuVDFTKFThwHzNN4MMiuWBovkeI5eWwtVN7iM0QYwbI7VFq1FaYXq4WXTyNY3Fhda7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QF9xqs7m87jgi5m89DLKbIMIIIKIY10Yt4/Bhrc+Yme8y9Ddw4+oQaMbm/wBRsBczwkWL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4ldLndMQIYIK8JV8ItYngZlUHeds5mmdeWJzWJRx0arm4PG53dAKuBCYalVlpeSat/E1A5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7wI7YMKWnhxEVDHZGKR+08aYpGYKpt7ww8xZ2lWanwIbSy5Y4gnbkl4jDcIzmVmV36NB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GpU4yVnBwEpaCrRja4gYxWXCZZjyjlJ7rfMpTIOT7YEFRSbFq/j+wTsPplu7fjUtuZ0A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AVYaNMfdw2/SuXMEssgNX6eZXyr9y1DjhK4bxHg7zMPkRNWcd31FuvbPg/2WpLAuAaLY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HMSioGTEygZTEqiKuyjtL3c3CqxnmUgvuXo5YgKlxWQptPUvFV8yhisoL9x7hiHfiDY74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6XHJCbwJmUMFzSmq4mG7yTZGPTtB7w8tNfZDXebQckHGP7A5cy/M8n6l5xMKBLzmXen7I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ECkFwX/iLlzGsqmNXioufibGPmcZi4d5QLLoMZRXeF8sueudPc4/UAbqsDhdHwSy8+WIW7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kVpjonE9EuyqiWXyjF3NrvKz4UwFYwwlMEqhNpizvM8IKjR2zEsHdgtGXZLx8CpjdGpo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I6feLP25i1RtSWTYqpiobEwpqhMwNHZqBkXggVcwQ2spEOQZxrzCQoEoNjupT4yIYtFFL8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AkCYI8w1mOZ37TGlW1lLyzKGhqUArixHc1KBAFBlWVuy1d7CufNwC6Fa7sSk8Opb4lWB5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/IUBFG5ljLWOxLXlYq1gc3zUU3VOeAii5eFLaV8T0UbNhsOAmDhroXARc4q4CtSCppWs69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dneFIZQND9VLsUOJvWYuMA0MVqbmv/kEFJXZn6lImczk3H5JcW0vomUdTQuiLcK4LO3BC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msStZ+YnKuqI0HnhRgPczSjHMqCwrLwMssz3I1GwffZVRu/AVK010SPZDiBqYTgkV3L/6p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iB14lYiYzB2D76HUdZZWNMYyo/fQEMNQAJXQc1FoV5ihq/iFXhXybVFZVOCH6mrYI4nuo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9HzHBlO0yUVONS8Tgs1M58wdD8w+4RhWblNI5iVkucVUwgw3CN01F4xnlW6mUNbzK+4ajH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98ywrHK1LAKIU6xHoaaZah464eYIKIcy2biRaZiS4z0CeJXSoC84I1Dir8MEaosjfPH/P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CCiB7vL/AGKSaFS7q+fUWvp6l/DS2TKLADVngHXrvHZY20GnkDuQrhcK3Qt+QUPmC3ow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CXID5FGSuIofMRYOTk9MA7SUh8g3F2AdrL96O3vKwqUtwW8wWahXniYMcw7HNzAzHBUW3H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VkxbfEoZ1LYNw8rqIqyXGsrBomfjMxemFVsgmsseb1FZBXtAvt6lWiq+NypzmGkyXRNwC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OeYbXG5apsgUg4+YeXVviopfMdJuLmO+Ygw43Hqbq6jQ3+5ZbUE2NHeUlN43Hfcwhi2Z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ciqbfUoO8eYWRuVWb9FLzPolIg3bxAuC7tj1dYP8la3Q9/uJcq/1Mf4mMTVlSxW4chCWY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thCqQg8ytXAZ9xWPI3KiKu9SwVmPRWaslnocx2PeG8mbGIlPfMOEVRC4zxO0TJWAmp8M03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MQnOJgfmaQ4L7iKa7inmBwHZND8MSi7xYAyCIvPEqzqK+ZWSBu0wnuIyWgLvUrth48kF0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+0RTsS/VzHQrO9RbnM3FyeGZv2cw3V5mPn/xJXqFeYHHbosUoPdQAAOVVcVfuuYsdr7RH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cBlE70zLwA42ouGtIyYtrUvmWJS77EphKwm1M6fJxK/LpWgHZyv8AIZY6AXNiFWaHmWtA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imogKzXLC28SRk5Xm+cQoGWBZ3A98xIJaBOXOYSsQKTeayxIihy9BM4R2KF8BENmQjb34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JstKLOOY4hODk1Co1ZSZf2GwKAviVzofIAgRfIFi1klGDloCoATHQ8d4ykNtqrzKnJZj5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WeRgoME+NUav9wC1m/MS643BrvFHmZ7i3mKvhETNcPufMz4j5h4JrdwQoYcpZ6uZW+Ik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4ufzvGX6gPOJn3AO/wBQK9QwR0N1CTJQd4GnZ7wGweoYMRu2iXFgh5jXyxIaVRDkYuJZn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wXbG6zCKxAzdEw5mJxPdzAmR/wC9OOYTSGp3lCaiUuZzmcMJPqGMcRehFixmkTMolQ5I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3P6zWNQ0ucTjEPeJQVV7l1XfSobmY4mGOIaIQ/caFlwwuEyyNfZv/AJK3tFsdXpfpamZC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FKd0uvxdZF4mR1aMjfhJTSwmg/FnnuRSoeZbPaREUBlTNeHqD8v8AGu0y0zFGJeIZsHHK6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9QUAgpzkJdW/xmK2e4IBqkgXMLXuIFBUvvAtlDge4GUmdguFd6gjN3M77QtasY5IC6JXY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C6mA7wWXRxGWEMe0tqDkzPGPpmXH5gHWpYGmGzV+Y+UzxGjKtT6YtCsDqDbmYvb3Fsud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BTnpLsPaFXcG9LCruI8TLaMq4h7RmKvEt3mtO4ge8yYZT5vEE85i7i32lrVnExBbj3llj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4uByBAUQBQoA/UvNmufaMkOD+2aTDioHdtOJwuWN5VO2/fEaJfDCwTRtGDP5jO6YnlHLi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DSR/RFn1HgZYBO2Jm5GLg8kub7TIHIQUR4DMSyi4tHkQCvmXCuLgt9pQHfczUg59YnC8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YBxWI4wsTg4Xngkooggvj5mGbjS8R0S8SsypsBxDRDMSpQ3kvsS7qk1FpLh/9wSnuz7lp7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VM5bF9Yhbie7PEIVaOG4I0FkNY7XLla1JtjxEWELNq7/Epe+Hghc2IHkTZ/uaBrhFrDi8I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sExbrL4hOjE1FV0azOQHAtFba1mEGEUByPVGMQWtckF5HolKQMotPMo4Ssn8jU4bY82T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4qyBYhRdLmam+8TF5tG2IQaAE2m1gyH6iJaVxiBXc5XliKFrNQhDUUqCYagQNfyZQAEl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9jGhRKguKmWQLc18xfL+4WxYxzzuHkQp8bxBP/kCW3XuIXl81Fu3puN/qMoYvzBeYwtMtJ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JwMrFMoYr4lZ7R8xwSsoV5Z5lOiBi1YZ4/cHGpoamF8ZxKh5hAasiI5Ke0tNLO8pult8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nLG+zGsB7mf+JeqmPEFOdz4iVg6Dnolkwh/ZxKmkqVi2ZHEfM0gagVsYTtKn/amunN8x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pOYBzh7R4LiQDdq6gZldozMqtRdrFZKL9zJ2gCVZTPLoBKqOiUMXlnCIo8uCcSp9kwbZLr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dL7rbwPbdSigygFBGT3cQ7XhPliIE7zAYBX3ApzKGQz4l+oEpZD1uopqPekVQYVxpu9w0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UuZa6pS8ryxJxCG973KrrtDnQku7wsgcH6l7F8xBzbDXMGu8oKCBjk5gDB+pt94jlvl4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gyrVTMAHEzlgChvtAagNxLfEuu7mQM8QDKEPpLFrBMNxD6cFxeTdoc64go7VMy53uMnuX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799PJ+45WXjH3B2wcKjwxURu4FxxmIOIIjZu4oaKizuUFLHjEKtfeOQEutQSrx8R36seN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9o2fO5c3V/iqKtQfpGWURU3lbJbgCra5ZT5Q3ffEzO9XkqKegVWJ/UeorIe/Yjh7FRXF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pQyoUhWmWci/moIaq5d5SzlNFxeJkWE09yZNzXyioLBk3shVFu8T3cI1jcdeAMqsziX16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YuJdItR43A2MA32sIbI5aI/5RTZ3fUy0BAKczTbbr7IxthhOXmLHnoMeFvMvGqiajfM4I1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05Ya4aNiriXzAPGgVVXXiEqBeLeGWAIXhSyEjT1dU94zZNKWSjYLdZZmNinZkV2qANBaA2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Iu3MwI2aP6JjAMEdy3aAX0EoW7Mg7RslbC8zBjXMprOJGKZptmvqLH5eC7yF1H4Gw0PR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QmuljU21qOGKpY/cbUWEpkTcq1d1madhbqLYJzlVgTZst2fyEqRc0fmVlRqQgVRkxcpT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wUi8RMK6AXS5jbVGmKXzuXqHIeaxFLLMeoLflsQt848RQS9FuL6eZ9Yi3iOAu4aYX6hD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NizAKRD2zBy33VBqxN3PkZVbYAq5fuAhUeGC5Y7RVVK9oBW4zNvBywm48FdCzoir8RKpb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h3czPzzAgghW4xMXW4WMRsN57SiHPuFMueCOMG80RmzLvmpz3h5q4BdkIwhpuob6WPUvN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GJoxBxLs6OJZX/sXNdOenGI6gQHyjRabJR+25zTYk0+oc9AYamBuDOsTCpDPBKOJmrUt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5jwqYe02XtFgRguAwaiXOYXlgWuCCgcmKwsU4LrEK8BGwnPNczZX59G5ka7fAR0W0Llec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hE0Qkq245K21CDOEvZMhcBggcYTAaFqCNC0u0Ih5XkcpU0oLxMkkry3TGjasdo3/w3DoO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aF+pZU9ESsB3h2kKpZhgL65JXuyxyYgiw1qGaDGXTcR2KlkWbljIr1MMmWVGHIsBGyKn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xXsgtKRz/UOYsH+JicOn3Dg4hXyrFQc0zM6LlH4WnzHZ/wCQnaGMkKqLiiWOYaxLBHtmV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MqsilTdTFL3FbghgCBWYYRR0JDItF7RwSm2O1sWp37y3GN6iBp34jb70BqwI5I4y8OX/7K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PDpjmmVQAbbajAqWeVTJkQBQO8C4qlEUVS0xF7MR2CsZxBUecxAQeIoVNUz2EvVfJF8Bpm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ZNK56Pd+5qiReGbwmouGULleoUt3pj4rcs+RuOMs8yl7wXMm8DUtL4xNHyT6kzS47oKxY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nhrNe5VrLptojqFaDtDHMNkvtc5nBUbzeZeHa8kd19/MTQ9mBrrt6I5pKZR3EoCU6MH2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+4UoBtpdEL54aasFjgXCH0xF2t1Wpl2KXXuWAWjNOxXztgHKEVgPbrW4uAF7I2He4wEW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UgaOM3Ff0vbTQO1fyIIvDutjelaajQtj3VlHFsuT7qW7st8Sw4AB+dyzOx1aIrGXYhtAL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mirXDBGF0D1cfnzl7PEbCRo75nIUDuu0Vb0qWEVziu8yBu6gFlg2aJjndFPDdynKCTdI+1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DXechmNlyTG91DmajrRmWrXFSs59QBeD4la383UqW2YxcoDSRDaL7mLGTzFXhWInb1seZ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zf8AmOG/3FS/qZL/AJgVo89oKtWf4lN1Y+pRqex+JTjFe8ShW1FHhUlqAETfN5lClpdo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IxU3SCluMSvuGouRxu5uANsOriiWRAXvLcsyTtzKXCTN4JSOs8S9U1MibXfMFWB5GX3lZ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atjvXELn78QjncJiaeJQYz8QqF5n/GENXK7L4SK7vCbJeqY10cx1zFo5Jr/qC7mHy3KDk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i2dTUGIjofqKZQBUW6doat0FRK+Y64Qe7KVx7mPzIUsmPhXPgqXnDkID0YCOxR558RWZgf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ZcLQNleWLoMy/UbtOR5T4HMu6bZivCFk7yhv5YHEOTtZVsjmCslG028H7DEaIiEEMnUly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f42lru5tlAQ2ik5xbS0vBghMjLC9FoBToFa3Ac8EqPdVgDOQMID7Nh9keQNhWg9xqAGzk3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KdVeHQ+peLQ5GmKg6eGAOa8Si5wStbXiUW8y9By5lNLKyxNqrdXUMYcRrBgaMzwuOmxAa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lDHeEqnszylEGUWy4rvEfGUwyt8bl2mjtCXjjMKl2bioZtGp0DDdRsbgLOhVaVBR3gXBwR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juRjkhFxKP3C1VwxFEN5gWEULfMbLDHEMV7KWZFxmEE1Zt85mMOI/UWChvkYpCClNqs/8l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dcNQGLbNcZibIWgsruLauZKrgAD9Qqah13JmE0krUdTHwhBbzWoruLFx21DkOmuy2HAia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fUdsIMGKi0xHuOYqS4qKl7Fyg0cRUnvBgaaiAnmpXFqXZeY5ecE3uMRKRd4Ga2sZzzuPQ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5xFKuY7RfqW7uK5sMW+MLasMamgv5szcPpgr/KBvy+mFEBzMsWMJN4JdZ+YtoboJQ3VQ4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aFZVHhjS3GY9+zKr2sC2MlW4qq+5TnmI/R/qB0LUhdr4L53MaoEsnkiSyZsOO99obHHH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f6BsWRnbguHP4yXsxbEXaEkk8h3i8ijbzFXNWVjGJVDRFNyw1A7o4jUUNQaGi5c2KV53W8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WS2Uu+0dpDErAwpKHBbNxlkaHjiDQBI7ZNJwwLgr30AEaT5mcLR7GI2/yTLkXL5ozCwd9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RtPqYcoMwyPvMbKAvatTLUE5qCxrMo1fufB7gO3CNlbIZfjD3gJ+zvGaT7nmPJmC5D2TY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WcGod303EXiyOVuXzEVkmnxzE2LgUGlm/cwF+UVBl1DQd4DByMAEMUupx46ZkVIrBcTCx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7amG09QjajdGf1KBmydolg53CTbTLveC5xOI2uGHYieJbbDRUKMXMuHaVm4Muv/kscSj2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K8y4dpraZ71EVYjy4Y1nPValzDhjqaEuW2GYmMRL1/wCxjSHwzx4m3mBxAIgbUwRWYQG7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eI4hlzOLGmFQae1pNfWKydLzzNT7zCbq2hoX/AOzWtebdY7v1CGaJQthieCEFhE6+o/ZXi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aL6mYcRHPaKg/wCnJk96lcCZgnAGosJ5qgc0BxdmoshQHg7AYiPDe4tY3IQsY4l4Wglm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l0E2rwlPsEzQlSGVlxHLeZVTCNDgZMvNWxoiao1QAcT7uYaldNDQ2QaFmP9k747JLgtmmD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8RKu7cEC9t7zJLxcWFMyygWSmJdneW8y3mpsOIEtqWzM38R3c4IGJLOIrLtkCW7MurfM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2WfuWRe8WDWo1xEzL4z4gO8XP7hO38HtB1mdsuCN8QjmMvi+9ywaYgtxRACzNbgFLYgAA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A1ZDvBrwRC83aNRaQB+IwRQw5MGyAlvTC7GxOAhLa4+O5KmGqiswnEsB6nm1BAFKeWcIl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l4l3h9xX8QoHmUN4+JRdMQzERbvImphyJuJRKYsdJzAUHPMW9cMKPhi09ufMAdhg/Yn9E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iIzaSYeeZiWhIDjMPYZgvLVIrfGZsuKmE2w/UOIZK7S6l+4svM2EXPmAq6Cbv+4mfiQ+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SCsO33G1BPN39RIsUM8l4fEpTHRrMq0fMJWgHF6m6BDZMx4Kq53oZmGixAlWFuIlaqF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Y+fz0GEs7UfuIwsGRCttq/EK4nQLj2+pTBgVBLof/AGUF7Q368eZUhUZ6KbphkVmqTMdy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ETFs2XV7fEyysXGokOB43DIwrdRHwsr4ly3mwDi4GN0bbzctILdF177TFxZSf64hA6Ag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i+SY47oIjmxOyn9xo9+uP7hYO9J9ysst2FIGd3ZhR5vHEVSzF/cBNv6mFqF9riziq+5h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fIIwfLcFvLLO0ujNPaPi7l7aZRpdTKWrsA3iUc+qg8GZa6I9zE23jF2lqv5Klzg73VSl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vkixIDm5k5eoqABpykK8G8JYXiWBoO3UYmOcV9QjaruE6pi8cy+Z8h+4heLY5rNGrgDDa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pyjgeI3hklI9oJeJb27QJ5fcMYi1uiCq1Gtdnib7bWAa/SIi3OpYExKHuFcSqZ1EziXu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lAtgcMyM4Y7LgUmyft6fU/wC10QFixqwALWUraZ9UCioUGIQMSrpqK0jBSV7ljlYqpCiCd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T4t5EKy4y/EaxUpcC4uDdIcIXaPBvjtBCbqoQS8Ae4bGiKPUfDd4C0qj/ABDW7diob4l6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uAjqRSVUTgM/pWxtlTBggeiVRevUopiNyyjtA28FujEU2j2xKblTBdgZb9VhoSpw6Y42n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heddDA3fRO5Hd6jxR8wYzMXFRaqszayq/9gmGZcPn1K6JeJQa5h5qO4yByfEIRmyLaqnU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buwfiLjcWyEdMrHZly3lPA+pVaJTimYIiob1L8zeU8/crtuWPnBFYgqrwYEpV2V2jbUnB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uhhtwtfcuupZd8bjF7548ylqERKGslwLN0MjVxgj52+iCa2gu2yHveWUYDQVKuGWRKNS+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oUW7vDb3JS049w0kMQmuPrbhao5CZGY6jmZW9plv7wPGpqfEfwudziLTd9wFBNWRqviAW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788wyfJFfqzBT6zHF8aVpKqZbo30MTxLPhnaP7jzFh9UW1MW7/yen/bqLzYimuFzBoIH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af8AMbAKy/lVxAVdvLppgmg2WBUedujOrlu8phu5U+miVc1MnVIhQ0EdLR5qUMMzyLgd2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pjbdt5hIXrOV4FbzTNkUuDNIm00cECoXjeTcDNHaYrMlLzMOCUBbPDtLZrYjnxLBUN8SxS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nMsCx4gAp7XMDAB3lRNwCyr8QrFC8soIGBlvybFjddC96yxF4siU+I8yu0SyLYFkpbnI4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MJ47PiCGGxghKWVH/wC0c1oTglzCycQ1UEBWnglOT65jVwieZt2l01krSYDJPMG8f0jpv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5ZUSg2vaZKt5jZls4nIlv1FOZo8V3lygs44gFxkcHTFatm9EuuhdrzEWGGO1IrigMlufP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sMo0XiiUuOymkFiqrEDHeA5PxR/JYWVMNbhlNurgXVycQFllbqWdQCIcinmArZn7wVaiT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BjNXGzEG/MMnaB2QoYxEveoAY4ITm5gVu3cXG/uP6xAKzPJtiK3HT4mGo4mIDmYNvzLN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faVLuWPMGyMep5S5gtFVmYJcQBGMmZ2rmKqjtzBxKC47uIA74gtdGoCJiAbOYjgUSzyV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v+0t9ET4M3BoJgniDYrvwQV4pziFWI+3ER7tKm1NTCdhPD6KvXLmqjf4gui2W2NXFUGh5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5kRL8wp3qGIagyd4XdhkjDZw9owK0wPeI7aGe4RdAJwEpY6fWGgO25kdo8KhsIaIt94sZ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+8S1/UvLQ4FqV2lbaYXgjwklS65KbHiJyhmYZ2M8TNDsUejGy4PfU27+YP1Bl4L4hpm/E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pgrcbGYwZRW4x2lwbVGaNYTEfCMgNU1BqdPMba7xKPdd4LGBmxy3UFK5Xi+173mIeb4tX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WWXxKWSFk7RiXsQdvuj4l+uIARLZhksBBfvBANB0T4DUTtxTcNWcS27yi25e2C5FyRWPU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EPwZUe0R7E4ErN57zezhZoXtcwg3ZAFq5g/mpYJHn6TYeGpha+ZeLm4NCoMxneL37S1ua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HxKFrCQ7TFJef1jD4i+4cQcjdyx/qIyEsu6vNRqNOAs4mAaie4yfuU9gsV35jYZQ2qpk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zwGoS7byGAHnvBtECpVnPcOIPCz0Sk0B5swEzIuDwDxX/AFDbaHOAvapiUWgYl7LackU8Q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BnNarFPMz8W2l4alV3LOaKj9auDBqhGV7EabgAOZVYolIXF0tX+VeAmeXKQ9gP8AMa1V8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FlW3EHNTvzPBLxXEV2fLHC/+Y1llBzFKAmV+yKaw7RV0FxVKA8Ny95s6sZS3xEAsfhhn1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+i4WFqXtHQo96lHBXlh8zvWSmivq5ZGtpzESGublppVl3N747TKD2lBZT4qKI/JCKI+JV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QVGozU0YL7QyosoLrtNtDw7paBughzM5HJmEzQNFcXDiDasfzvLC2tDefUrOSy3xKTs72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T6iuLXQPEA258ZILm/s4ncT7owOr1LoqqeJUu0IijtCwIZ5lxYb2ypghYEEcErcv6lIBjh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YYGztAXa3Ub/ANUSgMyqd4dExpGQPhMGeOIrk/2F8zX6m/xKxC7WYvBDCJBhmC4ZS14l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6YKLhAuFy7SAC0QAQUAdKRCK0ZySm1eaLY/5qXtR7oS139QaOAUMUHaOXEigq0zRCsEVYW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gNvMNTMBIp9IhyDzMqts8On2lTeorpA0mvmFK2w4miCBdcS3iC7YgPAx7EAZI4YdEU4TT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+ZYLJZfyO2srqIANjMNTkJhu9RBUzDWI99RXio53AClYPALNxH2MypzxEU3mJTz7lRuA5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DTNl1HvlFIrppuOzmDL7xrtCF/cuDq4PaLbHl3xOVvEWpr1F+YtNR7XxMr74hFrmoAcWY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Q3TuR1VdhFrtSqt0ZjJLC0obohcv09zxK50VnMTGB4dzEiahQXPfOIqrQD6q5k3He56g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PqZp5ZkYaZycwKs2NMLoyr9xVYjVQ9kqJEwXZHYe8vGO9yr3DbzPiSzDe5YrAuBTMC8s0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moABrPMHPqcgaNjMGx2XKUtblsjTlINL76MqdpziYzH/ANih3limwt8EyRXMbwZzLa3eW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f2GvMfcaW0SVaneJdhZswv8A8JZggFAbzBF2pvESyZtou4dlUOO3qIC9bKP1EZwvIK3Z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tEHOv2SihsMgKSuKsmBUFZ57c2C2Xvovqtk5PGIA1qcoRRXyReWGsJYG/CCXYRgF5NcZh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wquvTP+ZQznKfH3KKQ5cxRIIbCWMlBKtlQSjuBqBKtq4jywWrJynA/coWlDRXaG7fkygAX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/ABFo3XuKGqiZU+40LEIgSs4zK1lBiNi6N6qWgeHuGtgnDCMYkar7Ds+YiFobogiVezG4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3ubK4cYlQxr1HF8+o4iZqFFDylK5Hm3iXMsVd3F4FWxXQWOkRgGabILF42EPxJ9olTVTX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EdyBGCHgADa9o5vBCq5miV3Ri2kc+LiDAJRIBKBVVVDw4qy2euIqWwcw+IHJcVRrspqIK+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7ndiT0y8KWu6xSgD5uNQM881FmC+84JiCh0iWryeWGK8r8wKyvqWZP3DPNxOM0TIu5gx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GJef8TB7M6gojpfMyFUHMr2MV4magbW2YsLctbBIEbqpUG+JlZi7/wBzMMrDACNyhx0qm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gWIjBPiZKOneBlBxAh0/URRzMGOmC1gQtYli3RmJ7uJfALF9sv9ylLFv13iK7dPXEqqeqC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DkixbFJTJtKlmpVuUjUXBTzcupVMvYFsWp7fxiLLxHcg1iGK3ANoQFmYI6hS4gd5eZSkM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DltS0t9owHjHYwDEUJmIIDy/yNFl9zc1zE8TQ4iOCEACIutwKCNQuogh3hvKnqFFMzdMM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ACF3blbhbl1XcXgGo2nVs7Qw3DX8huHU3E1mG4qeIo6WX2jHE0c3HfzmGY43STZjxMz5h2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sG7l6EVYERcgS9tEK995iFmXAauC13xiH2RsEzZCnkwU+peuWXlt2y4TNNHmWshMBhVgc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hMn3LDcyM4Jhkb0w0LYmjM2Ny75IfYlWrXEwfEP5AsWLijcQEqOYsuZt/I8kyyc9oNMbC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3kfMSrPNxaLyIMuFNQvnSJF1UAVC0LZeLJsI8R+Zf1GWQNRcczwjIaslptIj8TX9Q5+5P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u3FluFEGECqhQ1pg96aCuDVSpYBMtQ+zAdEohNAtjU3ZcXg1EukULQoxO1Y8RgVCGWXWn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35IuQVqcs0zvxGAyz2ZKtUU1AVlBaZbFPiAgYRlcWGw9x1hwW4i0+IY4CgcVGW5eKI4Wv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9wZZNm7WZFdsPaWEW7qzUtELm9spB43VGI2mMsbLYL5IHRmjUdeRLXZcK8kAwh6iY1fu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cVHFoNzMpxLBf6IGFJcKFo5QgFFXiFvepxnMzOfbKco2GnEAXhfMvSDje5nk+YqVi5bFW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E2eIgvQ6uOapBz4gUViy6vUZld4GWn/sxzVQCQDiINRKzWogEqOnZTeZZVYO9wx3vtGyA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t/ZANRgK07S1E4mjEFnVmsf5gKbbxiBEyWtP9xbJQfcEHCHmWLb4DMoc+DvBFLzQSzLt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CG1QYgA4vnEERauMBFA3RqpWEgvDCBlqCSZVqXEFK8xuLr6jrLflh3OJTkogHcqGDV+4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xMmWqPaCh7TNR1DRPqJoy43O0ox3Bi/1O/S5cNkwtuPLzNVQUyiGMawS68x1FWEwVeZd5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g44iYlHaXl3v1Lt3XR7yvQX+3/wAgDqQY/DH7ggt4rg9R12DZF4PMPxT31gwQqTbkUCgaR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IXPmK7Nd2IV2LqOjbHk8zSV4YrCjicCQIy9YgEANZmkovIJ3uEljG2MGsA8soKSvuZCq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lkl6FwPE3+GZBGZcThiXYAi3XaJ2Fz1PRfqfEoPMB3zK9NyotzKxbuLzKoUZlMZ3FLMs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1xlns6EZfaE1zMEHfMJs1DVTyjkizR+4OUdNqaUdIpjMwfcjJ31zAoDipfIzW5cI1PhqI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3MPtK4eV4lSgs22ruzHrTig/h/YrW2281NiBnMI2U07ygAABCZ89CNpdwsY4gGGWmL5g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4ZYKxlnVe4FCpY0wOxcPUpBssE0xlDUIDbmXTqI2Z4mS6w9C89psTAVwwoJoMQjPDPMo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HD/ZKhSo67qyh9mJQbqkI4RempUFVUGXEYx1HU79o67w5UzwQGE8WYhoCYXO3/WO8wOxf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yyFXikf7mXIoVvV8xFmD5Kw2qFGtAaqUwilwK7B3htEwUNTLUoO3TDKVpBFFWRxglDdg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QsuzllYWnNd14lrdHIVQJZ+kQwi7pDSnmriyVfQu67Hcwdk12OUoqQXThZq5u1NgcS9J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EzZCXAm2JGxVXuWJzUeFZXVYOZxVFQ47y3VWTDLvtA7/kGW++olTP6lFSgqkYgZpmGphY7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5LB3S1LLmA+t8Y8MG8v8Awm+NSq9o3bALkx0YHIfcS+SFjWahVU8cm4FbeFcFxVCTvcqi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6K9S19k5mcbG4WZ2gv/JX/E3hhVK7lKXC8cxGAFGLXcW2XRgOImlArYIKigK57QtsGtTAF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hRIW843Cimr2Q0vipR5fiJbf/JuFXACl9ufMrWi1upmhRq3MEHI7cy6VF7fMFzZbuyy7w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2Vm5ZQNGpot3M1Qxy8Swrdt4grofoi1d5lL3GDVLcLmTEqoqnmLIgExdlxBy3DSyAu/cw3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IF/8AZhzPihOJ/wBiOh6Nn+BMljmHPmY5i5ZQ1MGUmFvnuR4YXeYrfMKJQv8AiLC9TyfM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EDb3SJPykrnFYviEvAtrV8FfuUDobGcHMeXJnZEzbDLtAd5cX2yzLGsKCwcY3mkdYwdov+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svMV0NrUPjAqE4aCZJlszms+59O2I8VMxfPmCJzXqUwBjcC4FNDGnM2zCqS4rL9CH4aS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MViCu7HDvIz0KgviBYGGYHMXEqmyH7g0xRvMKrImDUNBb4iANU9pvr9TJbCWxZiL2WfMH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gy4NeIZzBlILZhggjq6uOVneYDwxnyLiunduAD2iL048RwpKLNXL4do7eeZfBa1KNQNGu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gIQ6mBt9AZqClvN3/cxKVUOopvt/qCAAV6l1BHJMgvyQbL+JRF1HPJwSpmRu4KXtDOEJ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0tgEbB7wvsikvB4jqnKPJcZgL+ILL2zH5x3ce/wAxZMTdV7g7Aouo6UXURUF4lhDiYv3a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JDlWrime8zaqtuoZT9zA6MYuPOoIRS8fuKNI+JsbnCClDYHRXaPdHg6mYuiqNXK4pcADA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LixC0N5oIbbvSRdH/VGszol0hThQbB5s48QlXBf99lNBUzsLpzyds48wbgcg7YTLTjMYN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D41E33i7kAVjCVt1DQRwQsWh4lwWkOdA7doQ1ccBLqkWSnMHlqERSQ1tgUFQom4pYGBgd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7szPaKcmZeCYvUe/E1nj10GYFvOAl1Sj4OIyt8lt6qOtUteCU4zUOhDMTOfdeIlU5Y54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0DG1Csd5/iEuIVB/aGSVylFYbs7S5FM1cbWm+0dLutxhk0neUT85hkjfqZQmixPhiU4O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tdr34iBBz2vEbZQoxRUdEBcplHJRdHJHgU1DgYULWahLWt3dEwgupwDb/JQ2XBzocRiha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ia012lj4uOSmb1KmnrcCqMIuRnzUttVrzcLmp4IDaWXXEpROOxiabFgxwa2REu7I+tPuY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wAJhz3ZbCZfhMBe5BQd5hmsTKm3mIaJ9TMOH1E94ZgWD29QKVxAYzEaN9pyNS4RUu1TaHM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mDwh3oAefEzO0tRzdQpYcVAh/VkYcTJiFzKCNb1QsoFtGEqBwEHoKlIbBweW/9QUoS81T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MnIQuCI2TIZdGg+HeFWQwQ4wv5zPTl4Jmo4nkqTA7qbavzN+YYqU3gT5lOIKKcR6L+o3s1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uelRz3gHNZjlWoZUXCWQ1L2G59xyis4mS2Y1NYATWzMu6mVoV84iOHEQAcE25l0GIlCs8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VblTBiN+pa7mBNzv20+4gfiPr/wCyt94GdSqh0JXmVFBpi+mJWN/Eehhu8y2OI8qIDbjM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sqK8BNRLfgjq1vEdF8svg0tcEtwB8cx0UE1iZlda1HY0h5GO7GcQv+B+4PcmlonZM/Rjg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CiYzL9CfqJ/4j4G2uH6mDe+IDHEcJXnzzFLwxBfam1OZuz+x+fiVhT6gDmVIcXBlNtTao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1Nh3iWH+YgsqDiI/IjTHaNdy2XacvkzUfTISxHy3OZ5bjZntBOUWot9GtsTOx+JxtgZnc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8o+mIeYEivyB4iWEOzV7+tRI9693KwjoElUoxChL6d5pQmhkVZxEqzWi35JfeNEQ4CwiB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aZv1GTymeKGCDIuZgy3s7dxQFKDCy5qJS5UtvGF9ZjtNALIHCPiKKWhtYwaeWErCraxlC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2q8xAiQ75/wBYGVIPaAM7xxG1LGdu1fllBzdRcdpQZe0u6u/mXfMeHmOyOmz9xGbv3GGpO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dDm/uVvCH+k1Kxqpx1iYKgpqk3M40NHZ4isjKqNN94w6O3mWvVRAgVYYYmMXVysVxCrr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y+oZl3uhmzSBDTVRLr4gwVOCOiuYgV3FUW1wTjKejEBYpoxKwIp0EUVA2AH+YqeBs234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MTxHHdGYWe4ygGw9yimTsEKcYiWtogjWFaKg9tvfMAsQ5e0sLaxiY2mbaxMi7x4iMAY2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HVc3HPdTwfWJme3qUpWYjYS3KVfieQXulTGEFc4G2GrTmPRTd4qMFvNS1stsIhkfiAhx3O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BMBge4xC7ceJYBainD8XBBrMKbBfMAlasQAc1ORjte8dkLGo9V3FTS13cobZ7SvbNFpJW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BBLrCPt0FwY6g1W8D9Mca6UsvMF4uf3GQFirWTH/AJB7DZv1Kw3vhLgtcrFxxEAyrTkI1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jv0wh1gV/U03uY4QZQZgyRdsxKDfExa/UC5ApqYCwUNPxLeE/k9idN/+Qdn3Cc1DTS+Z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ouDlMk+piEwbbmCriDLMZuOlRuVjtLDkiWYlZWWpmrqFN0xmOJfpyQDtmIZMq0SjA4IHi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OOlQIHfox1RH5lXuAi+omH7m6vtMle8N3LqoMl9R2jGE4e8S4wdcD/cvDsQ5THNQDgkGO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0fqUln6iLiFzLtP7mFk40OXiBHDJg5EipUcEt9ks+Gh3sNR4NQ/F2qctzSafXYXD3IKwB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xkr6ShLzfeZm22N6ISDCd5gx5l1BDzLBraxiu/wBx3HIZVq4KZi6nEAhoEYwYkLkDBMlOG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snM28xNVGLc1VzDDzKJvaPtHcvMQ6XmVbD9p/Mu5c4nwZczxf1GbDWbD3K+IBPTJ41Cza2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WkB9sNis6q289jMW0Clrh4jBN1QF6t/7LG7K0asrtU3LYUXQZlWugWkCUe6i0nTRY+C8QR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UTIJgWecwj6VL37lQUYGybLiSC55DzFwYFLTAs7zGF35YDW5AOy8MsBV3q4ueOL3cvBml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Yj2MzsH1EBX4rMvOYjV8RWrSLax+IqZJmhgiTQfCWCu+XiG4Wm3l4CW2q1r8x1QfMEyP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mECnH9xxxCuY73PmP6lfJ3Kd8R3YxFvK57wPRKux9HmG6OY4Eq7/Uw9eZYUQ5W6iG3vtKB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h4IrvS83KJqBwaqCs4P8RRFooYYAbDuMAmm7b9S1DzGmtx52fEsZBOXiIzjfMrwNmOKg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IGlXFk5XsTJu64mBC7W/iCAtDdxXe8Ea8MRCw1EzysHQV4jQywIxuDB2gbIRPURsg+Aq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gzdD24iMWzBN6s7QjQNd8EWGxs5ubVDKUq2YCG+7LVbpnIRnONSpeK58SxCLNDbefEa0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8x63iFy2USv5APqUvEs3qVs4gzUuCUqUM4lw0xTJGkMEVd1osEfmVdA+Qr6DKWWPE7bX8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eAxxFUWtnmZUllViDQZMvlmVcdt3ZmWiRWIreOO04ucQW55myJexNVbZd/pG7N95W2mO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3PV1K8JlfDHiGx7SxjZ2lpbCmPMxVzzAosdRgLuaUx1Kd/2Dds1LaxUtrKywutyss+I5i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XY5l6oyfucWAs+ZtNPESzH4HiVicQ2VLLFX2YmYkdojsgZjdpkYZccxMe1VNkGD3LO24Y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lFJyrQPbGIoC8KnAWX3plQ7hmrkParz/5GxbeuIo1hGGHiDtBmMaC7dVn3ceQ5DxggfcC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83JYbL9jCeo0HTTItek3j3FloBfIyfDiIiy/Z31MRvyxJtjkZUDdpL07w3nMggq7iSkg1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RvMiFG+Yd52G4AcmI9jDEynaHkTHdEd4almo6Xub3WFXG8neOoa5YqPk1G/cHPRJzF6G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2Qvc1/slDnNT1dTPlmaB9wtuomLrmDectwMvF/qJbBqhSOtwWzKbJllqwaY2f/Yk+ITguq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zTFJxMmyC0HIXVwhbab6e3vEcKEbF4CvVwlBUcO3xMQO27hbVmWC9gxQpLa+T6hpUp6KZ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+4UhYCjk7RJVVmskK5KpApw+Wpm67Uzb+iNYBn7gRzvxLtMXGlRyJxC9Xc4+OJlDDHBkb7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EE43xXEdLb7XpgJTG8q7gpXcHPZ8SigbzO7Ghp+IqrVxbYR7VT5StvEfZUq9Ryy44jSBm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KzxmGyI3X9nJNw1qntCAm8azGkseHeBa/oIdN+4s7wpMVVqvMq1jJNHAspzKf5hmmAwOoN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FAYDiC0IUXCFpQxByB8uiALq18wNCgVCvKHfHyxvKAMbN4jbnfEsZNNVGMAZ5lsuE1dV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f2CDuJLWglVmr7doGnmUQUxKa0EusGlhCn8iVYxdB38y4duYqB4lX2lETecxC0QgQGKuzD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gDB2iRbGJfHaKf5VKn8lTdVuyUD0nfNRb0xL1onEVpniUuc+IOM1GhuXUx1/YqrIqw7lW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3BipZWEmR2IWtGVggT7FAVmmXLg9x8So1VSnyy6IlocinGtLKdQHKvxDtXeJxMWNG1s6zM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UN0Pd4gWGAqEF7jGggpCKpsQd2WdjR+o1Rlnadx5holuDMxF9uIwHqNpcNujOpykuD/MC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IC+ZTsIyjoPBMM72FxnjnB5mmGc8X5jtPEVm5gqFWGeIbZiDZ/5F8Eq/csHZmXxcPht5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5DRbTLAIZqXxykznkZB+4OZZ5mJ8QMzcqoQgRZBstfzzBTTWJV/7iviJK7QZVKq48FR/u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QxZULJQR6reHL7lhFcLwlP9sElANeJUASPPeBFxYFNxMr+fisOL8zNth3ZX9CiChc2q7QN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jYwMjkCDAztz8xOFttvOxX3EctS6MQVRHtNBxDPH2jFrUdWCMLUC8HMbWC2CufhWe0Gy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UyjZFqrWpmUxwzHhMc7JWIKGTEdWO0Q6NPeBp5mMWSij8RvYKlVZtMxLpUvCaHmWOTq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j3iL6mZ4tv5FFqYLdfMp8bWtXiCyc9tKW1KpasrG/wDxMCCQvyU/3c22gQyzslljYs41K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3rUYinnKaA53uWUIzlGC3WLmslB01mxi1OJjtvr6kgq9yzbFmm7qBS0XOuWWQeDwiKVgR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K7TByx6jGWvZOVf8y0w1WZWWTswlAp7kMliLeeYrhaKdsB+hnYEps41cIJ0MXUNQaXIe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tsbDVYeZYGrFyGY3EBy1UAb1sGkoXivW4QdC0O7gmcBFPLApwdzcNDE43EWOL7srNcSk2T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olt81Apwkb53zH9RLzqa2bmK9Ss4n/a6V2MRxxmURVy6xTf2TFowN2bmoX5gOU5+pdBw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s8xTxEYBe5hbFLN1zKEtBavLLs0/Abiwt1OCf+SlFb5e5sKAcTJAqombxbuADgDmFsC/M2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qIqOlZVykRQahnDkqUXTJ8xBt+CFAXOcwFzSWvbXqAVbpOGCoKWje4mFaiqgt3lqu5tz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dYuMTdsFF5hDPiUVslHiIVMYO5WtTJ4g1xAGjmBVAQlcZiBg3B0nsg1FKqL5KLbvFHKxv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Wb7SgpquSBwXEO6WbuXvcFRSwgecBcQ7Bi8QnbkyqVuDtzO4VCxaurcxpdnKpGWlart8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VM7xLPloB87YNRcTvFtt7rGp8v6l6C5SoP2ZkHmWW/cIOLgI8dKwaI9hqKmoalwplxDzL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Ja1UTUBcQDBmJQvuXubCNDxGr41KLeYK0uYHaXHKsArGobPUaGYii8Sq7ilbilUfcwXM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MsGGc6K8WTa5USc9VYiQNe4DxDxqZYFSsRgy/cqjzEq4NvMTDHMTPwz4lRZfKoo1VHc4f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F6Sn5iiRhcqZwR2eIju+sRmpIZm3JLbNE2B2Cj2xWDNjVPtgV7VVB7pAjiljW8ESre6Y5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SUY5YIFa3EpESeCzhY5wxXGkKoLOoK/RLX7b4G60wjCbxG2z4OHMdY0V2ml57wVl7Swk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9pZEofDOM5CZG7nCJjMtC5lMQTCj3g0moEC4d1O8TPf3E/2mt3HYX3mddwM1Nxcd5Udx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0HPYgJ8a3NE/kEUQLUjAZ4iEDBmjgp8IvILR4HUIALynNBn+RHRaLwhBGZtdOaI27LLSa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TbASq4zmOfpNiMZnbv6mhmjaVGW2JyIq+vKO7eYW3GJyGE7wEO2JWeZpDJGVd+aLYsGU1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JSt5LziVciLgQTQpdalKopNlStlWdu8XwBoirJ5fLgP8wYWwmlc78TCuR3EbSzfBMgus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3HfeKlHmXgKm8q9pYMaWKjgNI2XlYgYMEKwasiVtA5h1O0SvCYV8PeUBibaJkhTSGI0xf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3mJXiZUZzzDwxGhZKv1KzQS16aid4Gth3ghV/IYW9ZmUwxuab5igZvceKILOb7RbyneP1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gUNpbA19X5hLXWMr3ipkDf3KwpfbmKpqji40GWVVozAYgt1iZwbgUs5u1gRJt1GBva1LN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z3nJX/UuzT/EMGDD3i3/AOR1nUyLwzOSzW4zbRA5WkeInBUzK/kOQtIqcGKinMNniBa10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R9Sq5XmPS1+5jjPzEgku+0reAp4iXwzOEfULGbJVyxqcJMviatbYYZalC5FqNpvcpqXX+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5SRF0eUqDgBOz5neDyxbF+4vJ9pCSrRrJ9xpS2Q9Fh/Iwbh/21/iNfOCKW7T4cRuYK7M4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rvDh7QVwqelcS/O4MvcVFkQwmTMBzVxKcfUxUMXNyxLxBxKL4na6iYxFiBuyaFViKisXr3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2K+85YTmohs1KnLcUG0FeC/cvbu404EFJdYLlLdKIOBkmSrcCV7xBdtxQ0VXMRvGj1olR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YQQ5IHaqiZqpX3A5YGfmC5biblSsRh5HqMfCuBrvETLGLjSx2m6KVFQO5L1gw5fAtd/4i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8nEUXjNxy8ZI0WhXIeQLWhNzBjTTKPji4ZBj2qyKHJzKVdEtAmorHIUWFtTwI+M8BpoZ14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gAuxAjaByyoEqiVtUoHEF3C5UkQAbRoD2ynfJN8y4odyGqiHh7jQOYDXnQW9o1zzKrl2iE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YtFQLIWO8h5lWW+0BCtxtDXAkUHGSNIrxFsEoFysVxDhaJSxcwZwGY01HPkZg3Ui8U/Ez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mPPT1LES8udwoF8S9j3/cUnZcLKTQBupmMqWQ6r1KFWrhkFu/olDGXWz6D43FeIW4Tik/Z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u85cpFV0RICUC3DLhxDLQSyTd9Bgfe4myUWxyq+AWJygUCgnzqoRFjqZBn4CpQ5+ADBTXY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hXaVqAvA4GnKd+JZGEHTVnjvL4rsi8tDGDGoGojQhWDRGgNoX/5LFM1hfeCgQ071bfzEq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Ze8fBClg4qJVHkTmu0pEZeOIVTWvmLx2Wq4hbSY4vFzZFFWWwTgGNwEQXyqrYMTtxGzFR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mKlncrV+JX3KlS67wtavHeZKQw+IGfM21jxEo/1ArPE5V8TNc12gZ8eIQVeaiF8umFJe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cR0BmF7arzCnccr/AIiAoLrbGEVWKvtErYwC2YrZX9i4W0do2NjLjtMhr2qWur27iCKr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o7SxNOC/RFN8XzNQMLyyo3RDwCoOtLAc4a1DGMEtWdbimj9QFafaAkFInyQSisMYuxt3c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OY8+I7ISjXHaXvZiURTtBI5+IgqFzWJeYxbg1AXcFdYlDgxBEy28yp8Es9Qyq6RDJxiP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/uGcm5hvJ/YHYz5ib59StavFzcSAlBP8ZKqVDIcj2ohk3CNGRqGNG7zNjEEqDpvyD/MR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sPzKf4Kjpj3Mj1KD4mggFGcefc7riyO8OdcxVZeJgQNNTBqVXzFqbjxTF5qCbOYLce3E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TiYSaZZpmO2oFI18wy3GhbuBzc5EVFkYgoy2MZ7wrV8QyDiUbLfuLgacsbuYgWgxpAEf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E/1JTC7Y1UAZsauBZ5nnuJlTqINlZiVKzmGGp5SiRNdo0Md4LuO9MVLXEGx73cbUGq1Q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h/wQvV7IrVKbDNj/ABBzpqtqmi3msMGPrllOQr4lMBkTqAVo73xKLXgPZcO24rDFSUS77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EDixs8Qx7LgOVgBAYwb5MSu0KdNswvVEGtpYHalDmoMpgZVVr5C4Q5y5wYuCuBLhdYAcvD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QTJ4hBjcrlZyjUxFdAlz5cS9eX0TllEY6TtLMMIpvPMRPCFr9QYcMFlP8iA9o0bnI1GY3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dF+7HV9kpmlJdwzdxcWz5dGeJnzG7+YJfzBdkuJLBfVuUrZRYrzNmseJaJMHhCUBeZhA98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cKu4Wu1oVEOGjOYLLz9SpV3yGQzNQMlDxFbIRVgcvgJnNuC1xcbp3IBpzYPMOAx2VyHxV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baLtlJ1Ox3pbXlZhcaZ7d4HOKC2DQ5Q/cLltwUEGjo7eoRKJxqGL81uYFHTwTUAPLBX5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Fk7GX8lWblUFDwCAJWxziipdS6v8AzOzzF55j6rm0/wDsILzsHeUziWB1HFABljyS/cSn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+cs8RceWCws45jv1E5dq1Biu/PQLcVjbWPiGmUdoLUN1AfjmCkXKuZcyx6hvvKb1G1P6i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8mu2njzHGu8hcVGcPaYP/AFAFY3Z2iExQmgIAOFrg4PMIHLRATFxmCnkwEAEfKUFDa8doE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r9xDoz3lzLjMyC7ixQ7qRKzetxqpob8wQYBxKdr8oMQASu2pk3WI0VDPNQBvjglDbG7W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LeViGGWC+Jsu7lhnFwIySziBhXaK0YgKgd4e4a3BsEEBWYjyx3K47TBbcGwPzMCZkCqQh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USLL3l1CoKtuZV5gFSqMTB3iexEJaVjWYBKVghhLjWwW0wuj6YbTijWCALcMlwfqGBkyU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wEEXtqJFsheVX+Sq0UfliA6LcFHfvFlZxG5uLI74/cNEnGIbzPM1PonpAUJfebYmpNs4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olPRlzNFwof4iF4I1eCeIG8Qi3FQjM0isd4CnfmAsMwBo5Y7AlE1qMKbiWTHYK+IF1BE4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8rG2quMQNcd1VPU+ZYAA3guIiQOwKmWbPmDBxiU5jbBAjNiARXWtx2wWokxZlDVSpkhuDM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oVbBoazpJke4gX2S4vNRQBUJ3UNfqAkUmc4jry4h4GssyPCRyPXWu6914jIa8Ywdjdd9w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5KRlwFMH1SBfbEwxUPyviDCLgmgHf2vbKKcbVhuBjvGiVZcwwuYaYomrivYQdtGoNlK1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DmuJaqnMRW2oNAX7mp3ajBXLwEspeI8X095d7NHgCIR2TwwQZRqOtjBQ2MADGZbSJqVR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QbMu0vEc14ghZ3mn0GFQXuUpfEws6hrmyWeyJno0+Iqwh/kr/MQxa3vjLEGkS8yrg2NQf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ruAsFjHvMSkFW7s1H0GlBhf8A5DWd2CwkLJyScuHxBSo1njjfqKlbgvHYhXsCkW67HF94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i7lzySlgVh5LhGQQw6tK8c3j7lf+TUJGMd2S5oRlXyXlRr1Li60tYtgRW147wFWhbKwO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tL9V/mCHDeSVqSVGxQGrlRpxhrOY7m5crxABRLbb7RgSZMGhFQ96NHiAebGUd1KkdAei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reC2c1HGnEqw043Kd1RFQbjRtjsvYJCy8SiPibNfqB+IQoVTZuVvWJXYxC+S7mR5mhCG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LFLgCjF1RKpBs4xzLtNbCWA3nxFnFsxZDUDvi8Rde3aohc0vYgEYzjbmZI4d54j337cQ3l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xK4vFRQqg7yihks+JWnK7imhH/EIzagb7z94tvGOZ3XbPgGU7QrkmvmNZckMtBjvHWrYz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ul0dol+LlUlGTmKq2hsDxwwVbO8XEvMUIt+O9yhxuFMcxuRllqEhWoPM1fMqyin4RTtK8s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LBads4mxzEVd2QBVqVu+IUYZrczu5TmbRtA367ww5la3D3mQ7HDTKy6j4ZEaKfcrTCLS/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uY1Q5N4Av3ZabxcIXsIkwDhaeiGvU5ttdu8eWejP9gxmppcGQ7zDCLGdygczBEdVFeoZ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dzmPEV3kmG6i9mMsu7h0lxYYqPio1AN8Qlg6e7CVQTssUhpeLhokeLjilL7EDU4QFTR4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uAUE8EoaAjqPOZiCxk3UUR5mfm3iCrdoQ1CWQKhENtMrUcmIswb3EeoZIwZmmoCuNRRd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MDExxykGrKx2gcjuYFKRhVke8NTM/mFtmR8wyE/EZktmi/8Au3KnRDKu6mPhIy8WAM+M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SUqngOPtj6cYd7RdCYBLb155Ilvod8y09sCxwR15TL6bJpLpeF4uMtABfI/puBQQgAyhq4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llfaAjIXjMxCqeEs5BDLMxW0DRxfiWUcFnYQlHeWXUTmoXHxzPkiFiWCuWDEbWmWc1REW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iskWl7Ym4/UfIw4jWKYneYWHMSucw+ZiqRbVSrj+4wzjvHcGYpt6qa0ACXf3KeAjbFXtkK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riV6Fz9DeCVyawJrsMLDDX5PJhFwcTnhcRIhGuXX8lNDvsJsQP8A85AKgnWXJc281j5hE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jEVTeiWPGE8pGPR7MG8/NwSAB1Ombe2Yv0giG2u6QRmZCI3mI3K157xIRVDrATQmziEW2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P/hLKaEzqWU2sIw700YEso4W4jpgNhaK35ia7a1EVvPhMWNdoV+A44gsg68XKN0K/cNK6S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TPRdRA53ogttt/k51Kp6mGrNyj5mMox2wQs0FReav+SsRWb+4DnEOBcxjbqJ5GXbIOT3Z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La+JgYyGoiVC/HllHSn+Jc5fMNXwFwiYpYqDQiy81ARQuDu2iS9uuVxXK87heGsX9y1a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4NLnmYzNdiUWrfNPEZVh7Mvgr9zDe+0A8RbxrxAGd9oo5WNXETVFSph+YQNtkpx+41t4iB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LwrAybS1S7MEcfMS2o2CembrNhEaUCUwClVLgLfEEHAS895nqgN9oRxKDRyweGUu4h5xD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G2AMwoWmtpFfbM3A55iVPcSkpIzClApHaBVzYrcQqp3lXTLCp87PYitPNkJZou+0zPyI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gxbDFO4NIaSVathSgBZ/25UU4FlQTTMePUuKJkvuDxiZgfqVscSjSZisw49QCrh458wwW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mrxKnx3mOSeoqbleYLIGM9DFuu8F3gqC6ZjGrmerJR3gzFQ74itQ5IctkonReJcsix3P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KnRV9ALiZ8TmXDJCG35iVAqA0ojuyyR2NYlon3OybErfE0l4psfMGXuJ7libeFJL9qk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scLUdTnz2nFmYwFkLH2RY6HKbe9GCKTk/lImHHalhwt47vw94VxaKn33mP7JebPMXASLE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uHZXZWmCAwZ010+pRKJnkahC+PUbKweoB5i9NRz3I8FTeBlpZ4A5lSQaDjzGTQgpzDELO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1aJW2F3Kr7RWNVFhtFeIttaZYfErbEKEcI1dr4jQT5WcHxGhzFvMpeE2xBNLMxd457RfU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CBvcz87+4CnWx+4ryjKyCyqoP2S2QnGWze/gi6FdWYCvu4awiDgDR93BdBqAMykQDfuZl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MxXF6cl1t2hV1IN4f8SkKhUu4Hm4ypcHIks7UQBktXrLl3uWupVbTN+RzXapXt0/90Q8t0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nkfNQEkiYSZRtsjAWywjEttsKqVsynMHm6p9owm4jY4uWMkcSmUWtNNxRvYcolHL/CIMr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NsMZXhzcsIw0YloioVXiCHOmPE5MyN+Y4YkVvQd5WYUHeCveZ4Mr5jhjl3rzKslT4Ki+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K2EUVrEo4uviNCK4Af2VEXZADkgEvsXFgoXeMxhul9QyiDQVxEzALNSq2guP5SnLu4cu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jIDjB8RqFpwEscAAzFVzL0QijQLAvZRiGFyrXBFDZvjvM3kD/ACCzXtcsqWxNmw4YhW1D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5UEiNMHfaFholQ2XFmv1AvBiUqzLMm39SwUUfdzsmacx2p3eIGjtlgOASh/pFe4HeYlhr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FURm53hnQzPa/ENYlsHeaZ34gf7Ti8xEs5iVBouNEI1tOIXdB2S9N4h3/AB0laBU4iDyni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xBVStl1uE6wLhoUsTxMiFUAcrxMee0QmOlplKNP9M9QqYfPUP0VO0/6pnyhX7l2CuHmjP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DLKkqYw6+Jbu7zUcDKgdpbivU0m7xN7iBXyQlXTiJTmLhnlF23MtYZV8w3mMDMwu4qTie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UmS9RU12xW2MkeDzMjO4mDiCcwrmGfZEl48EuKhrEW83HyjWwGpYyt0gPuLNHzp8Wiytwe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MwBl0d3mLmCyhpzNXtKwpAJod5kR4ZmcwkxPEuzMG3GY6Zdx35lOG8VPsn7kFw4jaGR35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R2uUPJOCXuEMvZxFAQVn3G4fMNyJyTxC0jBZ0M74ujHeOEVWCw0WrYFyKLFnBHJ3hwDVB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7gehiwU4ZtW8H9QVfaDWM/wCJk5EAwnvM5V5ShRmoJvAdob9iU1eQ0jWwHsTELu+Yi8TC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nEVtGZbg7SML2mGRGLmAtcRJZYgqwohYwWhcS5/I6MEZxHxHmjDGj0akmQ74/EMKS6wAW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nbAhajqMb2x9xUNC2i/qYJKXWtuR/wC1CU7f3hKCbtqN+v8A7DDGi+UrGiRyShEJy3Cn9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ZekcfNGw8wlv5FoomL9sTqftmK0ufn3Hj8WihoDnEXccKwBNeql6wlvIBa1G+7DQjiGFIW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DTKdAUu4BQgrdwDDBFOQFRG6ZNQqKcFoOYtdI45fUVlmzi4thddneJYJY4mBIYa1BFXK1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0DtP2o5yltSg2C+VQL4rFfMCrtYcxWVZM+FR2BkdeY2a5j8QQuAZcj9wB7LzqHEeIUIr5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5SHpKmKu8UV2YpC5hMgkejvGZVTL3AldDCSiukMLs9RWshxTM+AxEbJXGsKTJtihCZej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AwalrrJMWSV2hyXA35lXnlicHAbe8Ak4RKau/uDMO+fMLQybSZFVwWDvMAjHYhkatdeIlM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5X3gbKhP4QuKruBsKKP7DtV5hReJTmGWFBwQxouOQ3HHzxH9xFviYxKcTlQ1cDTWf8T7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QkYc/CMavMQBV1Fv/ADDGpvcYsHlKjyUlDwe4SFaJPcecqsQ2qyEKLtG7Dgllrt3fiNAO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NHmO7OL43Lr8w2DVzgkKDBBGzhdk/wBQUkCDTDzBGzcq4HjarAgmzAE/xNyxYCsSxE2m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GlxBpGQLRYj8MIjYd4tfypl2v2MMQ7u5gj1Tog8QQWAxiUEylSstm5gsO01grLcdE5CD4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F5IkReocxZgxXmOKbg9UX6Q3jiImdYxKl2gRyDzDE82iB+4UoXP+xCW4nIt+iMUOaLr9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U8B5hDlh2RR+RWX+EbdT2W/UvCk8Z9zZbdjB6uZfmwZ/UqCJ2d+LiJ2Xi/bM3xYU28AlM1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DvHtnugnMU4gi1Eir01uoqGN9pRKqN2o1NtoC6o0ij3NkPDJB9TDLRXDRGLmThs9uPEEc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1tCYS0xGbkt4gXY1LF5NRCKh7QQqIVnuwjjBc20zMtm3iPjZweHiCWhXzKSI7oa87q+J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bhcRbCL/vvC8QwWgmq6XOHtHAqgsRoPL5ist9ZizRnm41QL8RAK3XaIMKHe5rXMqACUGj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M4ZDMtKIl7gr2RMRu8xlWTAZcsdRWLGJ+0zJdLmK7eOjhnDxL/cciMuZDySwg7YVUwW5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MSuqt4qDjMpdg0FhhvxUF2Txigq/WY/jSCGrx/mBNUgqD/wDUl4VA0XgKX9wLmSbBDjPsz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P9iLD0rKqfiICGClJrD7uMgrCu3kjqZiMJpYfMFUWJrV3cciBhVBon4jiWajMHwEDOY4p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GTq2LlTkSx1uZGtNTFOcveXGSuoYkXndyi20LzTMW+fUxDutxCjNXMhxRnMb7jHC00Roy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YCW9GKOYBQaMZhNukAwF2KEBVlnGIEUu5p/syXaUibmA94HHqL5AQFteQvxG/IwC3scrc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MXtA/wBgVyx4u9Qp4czNou4R1ClUSswZ5ZVAnhBGaXHzOFbIqB6lht5ENwCqrxUoc2wU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wpU5XL1Wgs8xA0/WAdioSh4B3lqLfZYNs+GLNG7vxErO2OkWy+xK3k5zNV1Z3l1xl3BWC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Pgg3QvxDdXVTGmqQNZ+oYjRxG281qKq9HmGkNQY7Rs1xuGjvKCoauXSlSuILl8TPwl6EZ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NdLCLuoG8RFkobStxhglZNStocDEsTNgkO0Y06LIwZMtQULbjUmr/UZ2tnvMzyMRjjLKx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qdtTGMSgu5bCS2Cs85hJRCClB1/WK/dGAu5ZEL+xTzHH0P8Ac4qv+jExKvXMe0qPPhHZ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f1OCszeFbmpzLYOI5laTZi4cy6mR5gKzmXHWGOrlRVwwQWHubiYl3EVZyRlTmIxIWYVzWr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4EdpK7Hdq/sSFDhbs/UsEHMCeYdqrRb+QBb04gBWdvSIFd3qKS/Ey/wByrkPITlI/96Jqp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vH3PcKFH0Sm7k2W/bHIO8HiaWt+Zh5+4HeASWrIBbO9wQe3eBRumA+I9nJLpqb9yuC47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swdylURzVuLT3j0ctkoF2sYcDFZXbUuJgH3LxrLcZX3xK1svVMO3LxK6NDSTAjYA+UBn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2PMceDEWFrCWicDs9yHPU5MehFdW6Yp+xHA28+NZPKhht3sJyB4tjxBfBXYjzenkY00Oo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rbJASBrVmZiNdr9RyqebbK8CHqnnEKhcV9Q8XK8SqzIcdEd99GaUJS6TD+oIEzHLN+J10y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8xV4M1UdY6jqXU5MQAClWPec5pgyzUsHk/UI3/AsGLTWCoPgZQyHkqCYWD6Ob9cQPuAow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18Et7+sSoZowsoVcQcTCB7nveKi1kyIzkbPiPzL9QpdX6smXqzi2hHvkhtjiESBzS3G1a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m8IZB+4R4sbsrogIkwBMFCwBUSO69h2VvxG28auK58vEtRA6aLYvzK7jiBWbR6qK1VGY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IuVtu4lw8fyAsArEaMXmMBQEANiWS6jyE7uZUiILBWIAwsHPeUtVW5uWbOWI5Ku58RLDN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NRzfaMXxKVd77yrJS1OB+4KLtR9HQLjSVbuoXKUCiVS8kY8jB8xVrzqMu/Eu1M40xLMF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lXHdihxmIN0Yax2hQ4JtcwzKWNdvMCtnRYIy7uCWLeiF8xCiX4gCULd4FTsmMszAhhLL5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4XMMsAE1Ep2O8bIYCXZiUopUfqL3ldxKM5ivmZDUr7lFta8xautRVKrENVquYgJ/ZZxLT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cBXaHCnEPsSGylW8/MCvMWZPMbqGdx2gQ9yp3vLHb7StPoQxRuCgnKXlM9WrfbGqG6Zo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COLzLhXA1yRkwNmu8MkMM6myOEh0D/Dl/wAzVUuhkUq/3NKyjjUCjgWe9uP5O4YLjdRl7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pSPMVGsRwXKp2ZkYFIHEpauJwCJ2mPENbgYuKuOhvSI7x6DlBj76DDLRvtBGS4GDwuHTks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py//AIkwCb8iFna5zmiAQvdXB8PxAmgEAFfqKQMEBhzAzSZ8TDZBlCWHM86zEDXmwjtl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cxDzFNMHjMtQHO4CrltWVcFuP18Itq/mUeyC4ucEZywG4yKwxBcDYMdIDk2S9MjwkBiiP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Z+SVo9yJ0ZrXaKDYpETZGO1nbK1/qISCpTT/h9SnvdCm2r8S38RlL4sOPMAFYp3J4gpZm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lgtFoDsHA/cGb5GEcV7NQ+0QlK08xJcjRWrliHKogwj2GYVCW83Lp2YmAtgslSpKEN21A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zjzETcrDUHtHUa4EqK2krP4naVUstcHiYVB3UWMbi4IqLhmGyeMhBg/uNyOSGWazvAr/v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E8DE2Fxu0L/ka1YDmwyv7Ye6KW83j+QAqiaMaa+WO1fiXg8xBszB4OSxslFxbA3Xb/wCy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KjUUwHOGCo7B+5Za31gDujzj7lK6LF5DK+Y8lbeDQPqYbLSbIZjY7O0eFenyqrBFcIoV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JSwTZHIXFkTbVp+4Ggcn8Uc4ShrPE1G2Xuag8/dKslUCna4hrFNLxLyWKFsXiFoCrWr1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tmZKLKzeY42RbVTShZgJnXFkwJ4nvcBS+J2lWGRfuK14t0CMM1N9yAxM5iWGU9Q8/wCs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9w3L5jovG4hXjxCCnIq4ogxd7rUqhqIoAxQg86YuGBRrt6lpaHUKDSmQ7EFXkuNcbiTG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EVvmwEaBZrjhgGkCvMKhml3RHADB3grdleYVra92y+4x2X6jUoDlx4i43iLMMRZRmOvM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4hMgCJj1EvqKpWKmMXeoXIVqqxCjRNOFjo8w4XGqg7ahwGGoowNtdugBXybgo7waXXeKv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5TRLm2HvKTgQbm1rB3mcJDQ+F1jycx8FxMg0q/QhoUk2XLhkrGLKhlXctDVQmjvEtRPeM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RFOoAoAyt+DMwwqstTExFiXnxKZFjpJlbmZdkrNy2sC83BPjoCP9ihmToSmEcEdXDiUOD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o1aULGYN3iGQzHW7zHW0opUUc8yjeJQ2TOnzE3rmO16mPym8+G4go5MUTBnDC08iAVmGJ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CESQwjFflizuH6gwa9RQNLfEArku6ZVt4x4lX/JAhknKQxm2JNleoxdDayNC6mrgGQOp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mNPMIktZEjESvajA+FUfLd8wRZEtyqmBwKhsEvSYRjsUFPUpEBTiipRmBMuNzDi61KF7x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rZeYaBjWiwoEcBKFXRNGIdpANjUtyQtEy1LTBVqFFikLy71BRNGcofuVSR7M5xUAccJA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arupXap7I4uDm+I5XtHUCuI6zUOIFo8NTediXs9VDbcp/YIIVIPiMVR9y0EOeHFeDMXQ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id4eBwrxUNGa3Pb/ACQYd8PwjxINA81iABfgTTd/FtxCSRFchPGsXBYPCbcxZrGZqH3q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rC54v7qaMAb2kzrbBwlu/jEVU3Js5cR7CyqKj313XhSEuoUPuODaXWiYRqN5HFyxoF9W8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GI2wcsurqrIO/VRtRmNmQQgWq5mBRuBGd7zEo7zEM4zWyYsavAdsRnGVwMzqm65iQW44m7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us48Qx4l4nfBtPd6Vdxod+lYjkl1uipUcmGXTKqcxOJYHZuGneYCQasfEu2Y/citHmRF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krFjdQCbOPuIR0doByxeDlgq+YlS3C0zHluVl8TDtoOWWZCi6I4GFlruorRbecExC21lb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rcrUsJY4Md478sQu0ma451iXkg0VUWO8B2xZolPBmYDcw4ZdMfENGWI49wbFTvir3TmI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TUYsuOpZjVa+QdMyP3O63CO7ocUktz9IKNBO5Aa1VQs2MftMooV2wu6Tu/a+ohLD+t/tS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2DojVAHmZZKC4IqKu1w0805l/2VVfyo2lwTLGw7zHbBLBWjcDc/a0P8QU7aohvLjmJsO7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1DQcUTACOCLm4CsbhMoqRUwR4lXUqMj4Y+LmeXEDM9RIk/ScdXPE07TRtlzLkSjPVxSZsr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ui2cTtNEtFnioFXYisQbQYQ5lylalyU4mYkr8IbDx/szMczh3lS8RN6iNscJWKmIvZWs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2TNIm9Y6DUtaiGz1oLv9ktopdntHceEXBzMLridt3A5OYo1pmx4g2U79QFxk8ReBfcrc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/wAAvZilspbqDSEX2g9YPJwYwt+6f4AI5vvBdRrJW7VzEQVwExitQrEPcOjGYX0QeEIa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X3PW6C9kA7QL1Kj4jSIwmXoolk4HU0zxz0NzfMbW+/EAPhgSkaa7xqs5hExFq4YU+47lc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BwuNoQfMO00Tn+QgaKTBNkyxTZmCHBo4EH/eIzNnvUHI7MXcGZKa07QWoMKvRGKVWtcHP7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FzIy1RfpFCu9gDD/AAmB19DkMK9LGW7QgPNJdiCyxylNQRIUYbghI1lbRq8wgZgFnC9XH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KQMLmdj/HMQYjmohluKLTkriZBGsF8eJZxeA8H/QjkWyrcNAGd3G1VWnEY7i4xUEAHDuyV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lUgJoe0HKKuOSvYr4j0S7TVyoipsvLN7jUYpNSpyxr5lqf3ALa33gfUC6cStHP8CZBJRZ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2dwxHAvEdRndwS8LJNsPMqNO01thVnaVHTahSd4acYkiDGisKLPGu0sQYilXW2JxwGVcr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Xd5jeBYq2piRKWikwDtKJy3iJavUQ4+kbLvvK0cyhXSjBCN4hvE58Td3qXW/iCrcEK3Gm+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ECjO4/UvGZdZRu/6i+JZpX1NlXURWuJZlgUVBi7ohSxxHKsecRYyzYb1xDrAijIdqZS4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2e5Fu9lESyDUwlhiFAxTggWGmA2QgDBYRwRe0xBrEFYOi13hQLsUOabgETmKms3Vj7JQx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EsiCWQrGIoLXdkRVGaUNL3CqlUBcYE8BaHowfyJzrMNoXMnhFTeWGN8w6JTAxq8FTXE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LcNwJsxHRCzNQiWbzG7m3iDfTUvDOEdX5INoRFhAnHMYVgGMWACzmNTOISuUgMLqLl1Kb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5iRyTIJgLHQu5q33i+r/YS33A7CUUxEum47XKQaqoCriFfHp9QrqcXYYUmkkRdw3BUYzCp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cSpoa1DUAomqFjcCswYZIYe8axdxlB1uKqO0AnlnZLV9oGm5yU4lUKqXHbFLTgslwPadz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H8x1MRKB+5qLjlEsgCq3DBGOE0hKs1KziV0qBKxo9yApxmJTU8NeJsZ63AzcwDzEoOFiq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3UVVNRbbifcdcVsGXe5Q05UHUWIYGZgOFP2QKOGzAIHB3JT6Jd5nX6JkhayLVYO/P3CB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2tH/AFQyLUHnVxDFcuDZqPLvoEhT9RJ9M6wX+2IS9CZ4a+4ChVY99pWMmSq5LhAtYscKV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jCa/ZRLS0L8m4OkjSLOYoOFPApxAY1YW8JZFpJfKQeIMfKV/mBgFqjcVQ+Ilcx54j/1TS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9sS4Hu4hfAG/EJals2q07xO+1j4hGbX/IxNqe5XMFBrEc47y8RgchR9wN294tUONzKiXtm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p0IQ1HcqooG9yqu4lLzNly9NoRJeUQ53TY+IcG6+IaB5cxQhqcQIuvMoNNpVd6jDILUsV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hxgAVMWN8sZ1lVkzjL5OYYubdxM4ytEpbkzXfzAkJa2rEpRLaFSm8rtg1SoBe6cxy+Wo6p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xDF8sW+8uqeMxpxEvGJaicS8S+INDfEs9pd4fqd6gUaGoWLnvDedVBu7h2h2l5qO8W26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AiFw1Hlbi0uBFO0wSMr3GFOVwdi/5mVQ04lnMDMKyqKGrOypXe1fBMKG/EAIMX+yAXBip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VzxG1iLdvfMFRMvaVlLCDliFwjNcspBba05UAlfB8jKBVIBjvFeHEyc6gqqjrwS7sQq0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ArmDESVNxlhvUcSswLrvDGCBbQzzNS76V4lQCJT4ZWc66OEV7iVZmbiZPGpYt7n2h/wBI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WIVZZRa4hq+TU3y5n/LiMUxcJRTmKi85j2czA3viKndV/soe4dxLzEY7yxdxzZhRXJfMa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YyLPMoltXuVQ9QWOpEi+f1PEhd5Zbdair1cTtLkROKmY4YY8vUXA5uFrphqPBsLShcbq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mUv8AuUZspAdfDNt6mMV8wEDsxvhlLuRSf7EE4W4y0m/cv2+5ngNVBCYxPeFPUomGBrMw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G4KMktmj5jiGo29QJbCOpzsBdEyQXKNo7hEzAwa5lSvvCJHkqZYwmP3QI5gf8eVGSwZRQ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q/WGEMSXeGf/AAgJLhDfhMgRpFfJqNLw1d//ALjtV00s7eWviDfItxBgrdiOU9y3LMurR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9kGbt2Bg+JklKXghwHMAAi6rNz8NSrJiEYzofncCc4+Cv4mR6ak3ScQ60dQZCsV5uoqi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DML+yV/4xMRfiLhVQYO5ZlQNoIoURyOGNooKG64hkxLAgQjmIAqqWtdo1i0fDtPUYBlq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i3suUWgA4CE6W94DiA4pUpxKVHwhKWDtMu4zcAIx5723DgeIJURo3FoO0z0JlzzFeDRElr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ruDARM7eDtNxwV9QaCYvMC4NQ0zA7QATgt7g1gL+5W67XmGVlu31CquBLgjnT2ISmYAt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qSg6jtLrtbnPdm1XALBTZ36Cy1i0tU9p4QxZx3gFCmu8aWkl7XgmJgrcDO7jWZBeYBfUo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/ZYu8RVdaiWtcY4mSVuueI8rrtiZDvuPTmVDUhha7zImX6TTefcXnNwcV2g1nniHuaTi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YIc0oFU7zcodGZ1dcQJYsXFFTFGBf6g2tkbY9xjBmIvlrK+Y2JZjcQ38/wCeKieJQrlA+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lio5zE8B7gIIylFkcNkS2oH3AEyE0R6+lwXggbaggtZE36M/4hprA5iHozM6cvM1e0upD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5Uub3KQiswnhxCBjvKS4G7l2QSoNxYOPETPMGKxKxh6XRHe5luAI5rFqK0agr3Uqe5DNT1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LzEGNIYY+pZSLLU0NbmN0/UVoyzg4jy1FT6wf3MH4J87hvMPmEw5l3Kv3EjdZnA3E8ou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wHDvPAwe0AvMDXmVN/VyroizhY1aj2oMsXcQ1kfUDkXUrJiyyWcJUFHMRd0hZuo6alQmri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1AuHiUbhvnMyNSizrmCA1s2MV4xLGRs4haUZsPSLJMHvLdg9RBwjLFC2VsqPaAl2fcFQ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kp1MjO58VLG6i/8AEUqZlGCygOmFqoi3n9QAxcftGWiQq295IqhVppliaK1svtMSIWRiF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qcj+zAyo7kW127QXSpG/LcDbDbbzGDByoDeIfappHg3DrCd1yUfTFomp2gBH5CKLPwWRo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0sy+T/MWiMTQoseAWoEEcVEOHkXMQOWPBA98wqr+aK6R8BLNckpwJ7uLsNO4pNHmEwkJd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Qtm1d1GooO7D4grkj9yw1eCFcCC63AJTAwaxcUV6vK7w1lEPpIJUI4cJ6l7V3Db7lDQd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vZerI2WNQ6ylcZzwTxEZ9za/Bg9uXMVSHvE4QD+MfEpYqDvLrlnEcpdmXUuMW5kq/cW5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aK4nC/mICcLn12iy+WZ0E2e7D1GAag8l1HuF1QWi62HEW1ReY4werlQHMtRxMw/6gFO4A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2CIoNe+0F3Kl4l3Z44mW2H94gwgddmXi7x3ZcfsmQusPaXovOsx5WWRAxGLmXLtYaY2x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e03IEDLLxBbgqBinc2hiOA3No8MtriWWtEE4mKtlqJuzAxHbp2DB57xfMix7xpwzdzDlr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GXyrL7DcCGcDICvErjhT7hFwLaF3H6Kjlvw+Ykgc1cw4plgaPJGxdepFAtGABVPcfIgb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XeUM+lsvgDcSil7xfEGzDLPqVhmMGXqfG4+ZVNWWTEDsT90VjtqK191Fdu1yxMNGueh0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WYeWY6PJFZCzxMtokKlxoTOoEIt84iXm464hdYiRCBUxM5hzc0LNSh1/0RbhZTOIs59S54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LxF6iZYzNM8zZ4hVeu0ez5m1k0e7/czfg/k3046AxCDtGrMpLLqYAi1YSjzAFm5WwBjE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GW8T9EQlNYlMWGWM5ljozKeKjjqDT3iHklBDBHHBLacxSsF5mS1mCYqteoxT5pleVSYj5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zK7G3mBSm77wNtMw7oRrcU3qnMBcJwMy42MGs37l77EuMAcrAQ5TnGAGWfPFkKjkVT3ld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ppiuLlVpxKGT5mBRMxzNFwExuZv8AcRzjE09JbxEq7ZhZkjcqMQcWRisIy60lnP8AMFrc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Su5b7lCAJBs1uY7aqBu7K/wAzhLNMNwV/YFYzXoVTDwMvVAhlVFPbAxc44NZuA7F/cugo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oFSyINT/MDNHGCMr7dod80KoWb7wEqG9UjwSlKJE6V4/UTZHWheTUa3drmVku8rDXJhFHc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Xl76/wDU2YtmJQpNygNXAjFb4iOjnllcD49QIMUC7t7xToiwrjxEhXvUexzARXdC9Rrbz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CUYlW7mQ7GOyql14lBrPiBDx5mfECxQU2PwFRBFpKYT1FR4YwFTlMsF1xLPjFaL3Epjj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BF4YMNx95gnvKpoKESg5yj7mBidZ4jVy55YWUZZB7d5kfTWOYgaWDRzDgCx53EKZjxLEK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oTPohFbXMvzMIpxbXELNvPmOqlbMwvJ0YzAGTqb94NQtih3mYcqhql9wSFcw5thjbNwi2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Zgs8wS6b4hMPaELzFZqEOOZkN5l8MEq7i4EhbLzHCGx3iTiHEo1W9kMrDwRy1Dgmr6ix2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LHPqUoTQHeEGpc9QOyHhVZRM+IjhkOItNStG8nEywCtZzNI8ROPSCwA4ltzV3IX4hrgpV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LQnJyRSOZXeGUoeILKjPeRLu7aPQf7glamJzLB8xas1ax5e8yDzcOoWqejkmCCkMNzmeJt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ZX/UtqDmPg6WEc+5QRlX/wCxOgbmqiNUdoNtYBADbXJ5g2aIAxAXuGRsmDMybsjuWVh6W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e5wviZrFyWPygf1A4lTn1DfiKtTbRAe+PUVUWyaPbUdpmCkrS2E8TBJ/6xzmwGCIbgJq2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8Q0MIBsqYZqamYFXcRqiCDxuCePE4gfMa0qiW5riBGpdxUZ0uWtDT3CAVggTDfJAnMUl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OViqtY3KkG8xXZGvMucpxAW8kMBLHU37j0cx2TmK7SsS0A5h6EGYcxA4e4BQ9oLZEuTd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B3mNpTDQYFEgEwwYosbt7h8e8tASgqBK7xUz9wDvRD7DHMgjX7QbOaD+oDdFPdSmg1hbZ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2JlVWXQmYolM4gjUWHMtmUdw1K2o7bmLQMXsRgN4+RR9l14lAOZcKLHtbBYxB4XL9Fxlg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EosCs+UqRKbtxQfqEZd8ndKuYi9czRhDiCfU3F6wLCOLv7iBvQU4U1Xe4aQK4fBjlYVW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3xlh2YL5ILdYOPETGYLDEeY7mFmN2qdQzJWjzENlx5iuoYEJMo+oquaVy9DRojR3jxNC7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Fb1BXkmPKSz5ipGavcCi0Zca/CIq50w74rP6ih6j3JgqXR5i45Zd8zRL5jRo6Lg3Tlv6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NUlvmJjXLnmYCyGZRGQh6QBoIw1mXOropgAWN9onGFGmuJShBYYO0CoemF0yjiIdZpDWMS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tsWhii2ItAvlgO+pwB7RMA6hZYVVBRUFBUNRoFZhki6yVNWguIlwwWUA2Fkd0Q3CvmVK+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xP6jjZKXrcW3Guph8Tz6OyieTiGKIMohQFVAMKuDdEEsmu/E8aHvL2irJ4lT3K4MNZioE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2jnxBIgcZwcfyI3XY7HiG2KMVVK7JDBKMnEVKBmGy5cHL2mbKmMe3CzAe0zHeKh51F+v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T7I1fMu3XRciVtzmOBNrm8dTSphSAbHcJUqOF3AFzKxjXaGGbagxe0WJycQ4lm7JgzZkQ4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TOnMZ7iK2zMYBZB1UsYuoeRjKxxzMUzgfceMdpRH9xWzv/B15hhCmOYSLB3lDviBdVqUB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GIa05mHnmLbglhxLWeIi9/MQp0wC1lpiDJKxqLWmWHNx0XGqIci5gHvEXnEDOYlClkScf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Ygu3ywQ4iAdxG4Yj4DcqGCVxFPeKIZvMFuaptAg1hw5qZXMoUlJpZ3iBe0toG4KtG7goV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9oalhL1M9qmZdi8RKYu5QtLtJxRcTegDQgtmklWKW4Xcw1W1Gblu4rFtti45mNs8ywZxC2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d4jdcRNg51KrvDUC3UP+8rQHyQfMFYGcvUxdlU0Z7zBCy5kKL+owcaHOwXXbzC1AFtOy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LPmo7gZTrtRgpokbyNe5pSkGVcpvMNfcjxakRaecMo0FeY1HSOO8Asped6i1gbMRGgUve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HqzCGR2iWDS5O8ruPyMAf4hDl/1Jgq8MxYtOHmCRCwaWKh3LiUMmy5bjbyqW6mAs8ygw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tS4lNBiNbFU1Mra+ciDX/AIUe1diJRTmDAM1O9xGiBaBqt9pwG1CN3CH0IYN78SgDVZm8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aEfcX7lhLUjWIpfE/wBSnK8Q3Rxdw1HiAIjceMFT9Ed01sf7AsvAlAzHniUMDSzmIMoso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LApjam2oz6NnYIxTS2Xuooi6DbLMmgfsgDBdbPMoIDLuaValkSgGJyrqCtJrvBsrN9oK4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1SxawG2LbwR2sbxA7RG0oqOk31AfENR8TN59xHJDxhiy3uWrz5g1llg3A6DFwOT5jiq1L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79MlhmotTdLxNsEyS5s8Wx0dFWUzPKuA8xKVeCOqZKeluFqKHMKuoR6j9wollTJwRbmygd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nJipYncUdiZ/+dWrWn7d/1LgGiHY3Fde7HdHaJC7pmXeD0Sg90uD6uVA1LZhzZ35nAmBcy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VDeYRxP3PU4lXxccdEmwiUJBiC4gLVKsBXvuGtzDW5zcR7qUDxLKlBfEbTVTJfEaKJds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V89Dv0P5C4Ha+hVS5qmBI0NyrmGobyxcMKMKY4WMG7GUuhlZhaxxLlRgi8257DLGbnk1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QsYZQxKeZXRuWazZ4iRgxEdMeGUriBs9Syyijfue8qkNuVVp6ndLZYj3JYawmRNvNxxUY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MDNCwFYZlVY6IrXtD/AlhhgrEz4EYq8RLetQw5YlxiK3FRq1rdMAJmaBRmeh4mUDvzLKuX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wsM5gqrmDDi4NS/Pmd4kpRu5y5jwhaO5qYKg6eSF7Hm2QEZCX7gVwQXaYrKiFPirl+DSX4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C1LS9uxl7iItsvzEZCNLbRfihhmmlnB6zEs4tgrtHUptY20Z/sKKo3lBdp3jfEUG2Vs03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B+iQ07NJiwM3ESuoPkl324f8yh0TVNqqo5+NzuS0uASCJT9QBSFGJb9x2Ij+g7xeRkmC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8yjMzqzRBSy3nEY4AqR5ll6rY3fzAAw1X3BvurxxiWhwWGOo0R2V3O0GcZ/ccQXMPXYu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G0FYUp5mN7yHEubFJqhqUawwA3M03Aqy5YOIIJrMX9Raq53Q2DerhXs7pL0Aaz2Jijxsyw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dMDBQCFrPaUAAA0EQ3pg+oF7nAHASpFxs5PlgOCyvgl1zKG++ZutvxKIsTTjmJa2DgmL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alewMWoBBS/qVeM+pt+qne34mbnTGoBWAgcHeDnzGlgvEAxWog4qUPm5+hNPELPGpm30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rej6jyV1mb+pzLw5IFuGoGqJRjxFGo73DNui6j54lLloi2LDBDD2gFNhqB1Bya/sL2KA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9zMaIExss7js+4iVm0/yiWNDEfiA/UFTHMuXWw05voUQUPUoFJmHmK/gx37E8TCDialcQ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b7xMEyK8xcck5DfEy6iq8zW5dsY30eU3vE/k2QRAxDkx06vM+FvCVl21LMbVQBZxLVzKC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RzUMlE50NZMVMBRA2nHqP2mBaGhf9E5IHEMyuIJmYM1uMW4VWIow1AOWJQ5iLMFsTdMG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C7irsjqwLoj8xmopcai3RzHeYmC/qULmC3EGzTGUdkI9MfKAthu4kw67wYEFGCf8AELDH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JaNFxq3MxJyITcBQOIlprEK21OPDBZOSWJFLmBoIzts3Cr2iSmXeCWOY7FgVcRQNkMxh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GqmlOShhingYPwm+mIoVwaiylZhg4zHYOMXKA7RtO0VC3Oo0uGqssKkiwRquItAXXDMi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h7iu6u5Lg7pu/H+IdJbL28xjPxLyImaSGqipTFt2fuV9BFopeT1LN4MFlzziLIAPQYpJj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ALVvn1B0rIm8SxWu+fiAUCCr5QdtZLwuOYgMqmhEuJKaJmVSeYj7WnsItnFVHFlDG2Kwt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cTGQC3QzHJC7IP1G5myuxBQV4HywG5TGvEECkrrxLaiVllu6r+GCwmtsELeF3B2YY4Qblc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4l1jmLBV5agk0vUyzN4l2h2+o5qcmIYYg78QShbqLmco0ZMRC4rrpWYOcl1F+kNCeVRPH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sfJVbRA0A2y7Zc/KIZu4KwENgKnYY2C4AujbHMCVHiCVVr0HMCQoYHmClTCA9Ry0NX3Y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9wAEAq4ho4h3VEp8CYAMc2CgIUZt8ELW4qHMszLq4cRWYhoWoNniDlrc5O8viJlLAXHiO2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UtVRdoID5gFDpwxqTbK7RMXdmajTkyldneF5+6liLICrEckZVpmLnCpclQ1F5PMTeIaTd0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RmbuId5lS4Zn37xaLEnucy4txxeLxL3W5k0yLhb9AzK1FYPeVW/UWEOKjafMKi7x+rEz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dgmchrxCkRKqazJ3URXxmOLZjjFofUqudlS86hqJApnEvtGvMwnmBjUai1HJ2jizjvMj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1V4ldiM1SnUS0fqJG49txWWXBXMwMTNRvvPulwWmUOGpeI+PNX1DRCBnE7mIfLKxX1Kx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Cf8Acdi4g4zAC8RnaADNVBnN/qCiyq1NFQwLcbsczJWVnzNvEppHeZV+oanDHxMLblbRv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Qm2AvMGi8wTlA9TVBj5cjBl65j4qjiFW4nJxG8tRXnUXFVc/aKN4YC88yklneMNrMKZl8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lTFvUG3KWAKsxcwgz5gRSZhNmV5lRbLGAgtcRhZplhvEG5uU5EnY4jM1hi3/ABHsbKirb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tRxaR21dF8ynKR2Il7RHBtis8QxUFnLTAUVhdpcL9pErFPaD9CVbig1MzmH0WZ4V6DvFY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xDoANyteIJOm8C1BRezJwphhuvLvq9fqONL2CxTTUbBxEMjQysALA8EVOIs+7G5QOeLH+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DZ3iFHYxHai8PqKscmJeHBnntMsxhDSKhKlu0HsYZ32iyIXhk/kQmetymjFiLwmSPRZ5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QltU+4gTxNVTF57RB3MHnmLUYYtZQF8Nwd125jAMk/sVs8XEopm85iGrywTbRP2N7i5e8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4mcMXmDtUOSZMapc1WDlhrPUUcQUZWmZTa3vUEo0csTR3hPnBz3ZbAswBtYhdcMzFqlH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phL/APIANIeAltL4YK0QoOO9zFJlq7mRVvtOwERdyyws1xBBpuZ0S9BDDN0MvtOI2MTZ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ACkK7YhXMpAbhbYMtfFw1FMNvLCwGFPUXtFONyyG4K1BmswMalh331L0HMNtYYI73A8o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oiWRB5vEcACmWGogEVTJEtR/CW5xqG/7YMoTwazCBGG4Cg23GjiGZQsULLRVr2jL1Crxz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Ja/Wf2w67Wsyo25W4KO9BHzR8EsN9/BBb9mocZsFdKbg7o6wyrk10cCaYImNT+U5m8y94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95jC5zNs6iROFhp38Rk4efEyPtSY8KtzLANjLZu0yF1LnPE01c34zLKzcL4cTbeIzLCGl4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1CyFRxtZP/fuIdoosIL+oMC8zGGGsTfECknNlzctcQs7gu8XOWVNKmbbMZ77IApPcvFJiP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J8wx6l4jEdkymY6Ue09sefHiJeYUcag/cRvmPCKV/YIbXUpWNwRDRg+SAUjg/csyUxzU1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zEVZqa05PMzkqaCGJdHUBq5lgogVsGYLYKirkog457QdFKjg5/UWqXEEZlhqCDFMcaSVu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mYO9S4LZYKlMhqDVg7S7UYaSlDovMfD6IseLiuJfqDKrAB4VUMncTOHMaYrk+4SA8yvBC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Q6yprPaMDaqNdpz8yuAcE2NsQMTbVFa1iIeU1VzixSD8MbTS2rupy3WQjkiglPWplWBQPm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GCNYarmA/mCsba8kzo13wiUWqzFCzfmJuA0TQ3FF5VUR1uITJWJQDQlZligYYWiC2cZq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USzOpRt9ophSn5RIit8So1q5gzzuCmDcWTfglgsV2gDKC32xF5ys5KX4gShhQ1s7QKGq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wSyHmHiXB1No5xxKpr6PifPmXrWS9y81hu7iJcKypQ62aDzEB3LfUQFcwCBW0WcXB2YMd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wbNf+xE5yQMIBYvqXQqBz5lQuowcrAflgcEBLNrp8Rq7AoogLOKlELntN2eOO8GK+jwRd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aEeQQKyqrBpuVbXaAqVRKpc4jUDfuanzDfPxHnF4hnRMiiIbaJ4RWERONx4ICjGiaRNs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QolZLiowZjnun6TfWCxNWNkzCmoUG7T21BIERGFXJlZW/uBT8oXFs5JRDHOZVTUC3cVdJ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Z9zF5wI7JLXjRNsSqG5xDYx6Gssb5Hzr5glBRa7Gf8Q70oaalxQ7uJUd5QPlNz5i8IP9h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sEEOrh+pdxKtIMvqZmUSrcbVNamxag9piu8E51FxjUVJcQ43Bnv0LZzO2VHDHkrtBZHsm0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5ltFZxaussTR5gsPeOgM2sJgZhQxmBi0ji8Yhr5lqtcVEcs2yhVBUVsvADtwxK1DtOEqW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QyZl1ISWBDBWpbzBei1Kz0G7hrIpjxbM42JFN9BxLzF3YuDvF3mkosedTXEHMzBTNxQ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axBteZt1czcuolaeSYVCzctawDOqmBlB7SsBUzXfELEG5eI0kJyVKqHzEcBNvEq2u8bJ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gmC8QjunwIU0Gu09BEOZVmNwZxAJkhu8y5rPDK+zPQP6ohOZXZalgaojW/8AuImkmx2Q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UUi0Fd4bIhF3Suv0EFS/bxuVyhGr7y+RFRrsMbUJA5g/hMYCDQnBHdwpeTlIXygOyeZQ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0FZ7yiiNFzFuedRN1bGr4OnYEsbAY9shdWGrCXVaarEuFgYCtwxBbZWr4iGQmYphIOfdwW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VWeJWNNDwwhNCoR6/cNsqsY5I4IJkxWKfERDitxhHlLKQ1GRZEL8xtqtAeq4l5p2hxkF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K5gWHjiDmtZXUM9Qa1ChmK8mYD5YNn6l6Hab9OJ3nLiXNF1zxHYpzqiaA0YPMcG+CWMK1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Zo8xLdqzKHbr1F7HeHANRhv8AwSl7z+pQQvyIDXK5dgoyL6gA+KMxVRozcAx63Kpr1BeSL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OIhY4KmAxd4xEXg2fyG8sVOA1AraGcMqZi0W16ls5jsIblohxhMwVrMb1hyugVKmGouY56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GVKxESi7iiHLDQUyqFo4Fg2k0ZibSfVxEdwY9zBC5f7lIu7uHiAM3feLedgSIRb5XGkD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wRzUex2mHtKLJxmYniMFoiq8BzHRN2ns6/38yopmYd2D+sxFlBlZvqKnsVKKYUS7VYKT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IIagmnxPKai08VA1DEeXmJf1MaQgwXmGsR6WxmcQY+Z6l4juYGJbzxLoxUvdSmOzLmMd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9jLG5j3l4G2U4XqJByjueYRR+oNu9yrFy4TX+Qi2wUASyWqBBA1MkCGpgdHLL3n1B+od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iDxMTemak0w8cdpXnETM14ly5ky5f4Bmam0UqjZiKimOVJmEYHUzpY6QZlBAPDMF+pYLA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5b1dziDmXz0CNwMLD3MBdsqjDmKU2JmZGSOO8KeBlrJFGSZStSy3s4gXn1Hi12lqvjiF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xodpTip7iuk7QVh6lBWMhmDq9QI0ab9MBCqh5PiLSRu43X+pYFbJgR4DWH+oKQDJwd5T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MrSlt+MSsoNpeMNRiApQtfHzNJIx61DjGCrd2Z1ypXzUGMqkMcnlSiMRgE3NvChiJlsl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xlit4z3JVrSCZQF32iOohWD6iWetEA2b8RdrsjtHcKVepRd5x8QsCldcfEEihZ5R2Dgi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nAVKPdFkqcN5xcQ51csFlvueJU0tSkto1LIFzzMejqdxqzJMaULit2VM2QRZdMVJJdlPG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MFOFjvbJO6vcNByyo7W5vkhfgIMwVaqAGzL9S14HjtHbwi14ImkRAWMbwcsMTrAHYjp05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+EKsTOV7ss5NGZnQUMKRygoGXBy5U4JghQGFtt45ZZ4RKHNrMqr+Y0gGV+4rqTMctapmdh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47SysQpvc84tvaKA2uYwN7lWalG+GCNDjkZSDog1WxptJ4gal1iYq3MrU1R6bTWOHOIh5+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OI1B5mZ7RBU7MGEDMDBxWIR+ML34nKhv/wAQsKjd94YJzAMLYy3qPAVehM3DwtqBiEeFx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PIcGzZfWPmFR4JmmEreAzMBXF1MCuWZi5ZgiOqHEqga/zTA+8QfTEUpuHK4YejVSxsgWgl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FVFmp6na5d9X5nM0qpX6hFjEdpFzU1rrLFFGXNFybiomoscsw3l+JeXKKuoFoyRwUc94r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WHvxcVcFiyybOMQ5+yfyCKGmGg2rc1Yu0ZTeCIlazBwVB77lL5md+YlY5g4h0EUd/M5X4S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xF4MeZiwjswfaJ3+IkrtDe+vniHmahhuOS9MN6sja4wWD2lZg0OeJkCoBDKFalWahmz6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A12Ze5czMQouArIwXBDBjMuQxxYyl55lExCwIAbiPHRS3FjsRuLkzEXm4eZDtmEVyXaQ7c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mmFhVPZnKseJjmVdAdEu0cWPcDSsiiBnHEDb4WvuEpM/2d+EiyED9zAaGq95yr6lZXgqB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SDJcAXCFDfHEJ+Rg7K/xiLWaEO11cZU2v0ywKKU0MODBNrcL3HeDeaNp5MwoBVM3VS0oop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BFYc3/qJ4CZo4X7jjncXBi4T9YvzwHzFApVlkomNwyf6QTIcUpnvxMLTkrcG6JmFd8R32j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JLxbxDXNwRZD3DUGqqzYLC1C5tNi4Lgy4nC1MtGN7IY1iIBVu58vuEUORg+WGdthDNUsu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rUsUFdpQ4xCs1+5e195gC8sXLzDJdeInH7l4WUaiLXZmGwMGTzGqGQqIaDlyzDG039xb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COA58wouEblmQtphXYl131cKxbvRDAN0g+IkUOV8EN9jPJ9xpSjCoKE1a7+IDLt3EaoxF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/36jxlaxmBgtLosMswgwblMwBzHZA5gslgXHNPxNBMoc3KEiSq7TZIY6OBmDM55SgXNQW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7wplB5YXxM2DULhYBdygGYZSgEDnvCGDEN0tDE2xxqe5bLVaXsgLO3MMIRLzxMFkKHlnQ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ZX8PiCsjiFg005ecwcCULxubiYj/qFS7s2PUzBxK2O0xJ5YFe0O0KzHmb5iRVOZvCEvp2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ieZWf/ei9onebdxwVcd45jrMGy+ZY2lIQrpKxE1GE9y0/EuWNxLGHJKNeZgGicQvaUck8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uIrsXW5QHA3LpFxWXD/YmWyODSwqUYm2IHmN35iG8zAa7Q4VjzCuXEzhaLFyk9sF6h8Qdu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UflG2BbczU4mo38RzxMERfThXeL0X05gXMM1AHEwxjoF8QFHmZdWoQpjzCe3aXaVXaJ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08xe3JB277SuWPECvRcqmo5MYihzT5gppYruNariOIqYqsngX2gIDwy1aGr4imMJkucipg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3qpZuIYYDxzZFKwtZryTK6qC0xviA44aJUqFLslLvMdEwVkDqoutxCXnxElrbGzvCcYUU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qu/W4ojyHvHQW4Y7wuDLjY2hNcMeI7wLUGLsqAnowwmVr6xDjowNZ4ILv4Z4V3KSOS0n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uUQ7N+L4hnqMPxj9y0M0bw4ZIAtEUHCs5qN7XfFzv0H8mwbqh8wj3h3OI0Rv7ix8jUDDdQ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1xGTQXUUvB7WNpTatrKOC4DTZF5BLuMhpLYhAUrYQVcuAjtJoQMhsS42XVVErmKgK5ZUc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3IUEdKysoYDf8lwXuYANblbsabuNQc3mC5YOGeYoYNkG8QcLQrEcgWvEylNtYgomFx5lg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PYlKd5L2eIKzcUJSKJWBgXNQyBfcQWjM1ENRUFJlbgA1HgOCADyCx2iQyQGABwuNveWDV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aDTtBg5WHumsRBqIv/ECgXHMYoOjEcqKv7gDTvAdiZ3dl5lByZioxDRxG+g8hW5l3Z2QG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5xUq3EwLIM3iOpzbEcMXdQAS8uLwhra53LLNDSF4rXaN1nDqYLiyWXwJumVGHiIBYvmYM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JTubL+oAX2gsqMVmPkIIQRGkhDQqmn/ESF3v9FNHMXCRADmewZ/kYfaG7q3/mV4mQHe4I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+yFsXTU1sW64JnNWJysFnxlK1cSovUd8PeZmiJxMOZnbA30IOpkUzIzTc4iXCgzmDthiPD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zLXDFRUw0aMXCVwbcmF0u4RXfHuVipQdoAjj1G4QxMggwY4v1M1RAymYclR1fuSy0sFE5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YmL89B9zE3Bi4g1qDLg3CpajvMuyfMTy+Ja8S+31P3StLcFNTfTEEY7RF41MMx4HxKv5ld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roNEYbagl/5jU+o+52sAUpCwXVd4FajIOrmXWAC1XuYtVbuXM8nHiCpWZVk1xE0tcyg36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APEBxKElUXDfETEV5NS3viG1wtiBY+SXgUxsCShhZ5e4MuJVdFkDOpVtWO8S55wYe8U0s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g2cpFyVcH2I4PmgCtauPCqKxdg3DgxwYxdQ13OF57RrJgFXzUQoiYMXtx8xiBQUDxB2QW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kVsHCOz1BNAoIXIXY1/7DaFGq/uLWYl5bS7vKc9vEEGljXub9waobvfiUDYVB6iZLahu3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/TKAOS8EIyUVdJaogvnUUDlXEb5tqNkHF6Y2BeogCqX7le6k7iKvYlg1ou4ikgsZhAPb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vtuEATOSk6Wu4olxcF4e67mTkupQpBw3iLYsW1mDZGlu31FsJYKY4AYfEHV8xVarjkhxM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xDrdATUqKC1zG5TCmO0UhwUe6cTuhu18zMXOZhuBZszdRfSMDpKYmEtZjyxm2w8zNTuK2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XEVWBavZxCGlDiKI3WReJY1jh5mymbxZFLexuJa1qJarzU0s4llXiA9OYB4l3XaEOnOC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MChoGaLFqm7/AFGhrcyoRhgIZ1FilmQv6iUHxDUTvLxLzmL6iNNx+Y+pgXASnUukq63Ev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oCZjTW5gxAfdqEBp2sCVFWb8yjK1e8FPiZNDxELYoicGo6wQlzG4Dslxuuod4SzaYjEt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7YlQgDtdSlLYAXeYiFjXhX+hApjjUt7R+qcPJRPLGWXdD8TPpxL/iQ5DzUF9u4QfYQWOB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Et55gW2cTboTbcHXRy5h0P1BKyfUy6MSPiLVXEbmSiWdxXeypjO2iGyXRGHtEgdyJTZC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SOJjT9QCrumUF3mN2RIibqK3DqKl6iaQHDEe3wn3/AOIuOgzAQitbhfPS8sG9TSDMAlKz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mNc3mKGpUxpFPmXX/sEOdQeY7P8AMDm/iZLWYBpkIAuGzE9PHqIlzKeJzUO01FsnBDUFZ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BlxOSM2K9hFUm+0A3rDUIX/ZYUBGJoqIBswV05JpbeYweDimG62ceJn4GOC9xWYlo4alr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dLUS481xAL1HrVeoVa7VS5fabMsF0qruFlgxEXPzLxd5gIEyCAhg1LCGe0qQrWcxXE/8AC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YMPcakEIVdBLloxhxJoHvUFYbRp0w+JWkANl7PVQuFmDZFh75ol0qWHmq/8AEW6JU1nX8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Fw5e3VZZfMDgLDuVhhNqDlmyVcLBGSxn9xJ6ETVaTBxbQceohMjPoeYjcpsHfUtvuA7NB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2mOVnLmMvToh84fokziLA3smAJdO7iRPkpmA7NscywbvrvLBnTbME6OB2lRnQNxAZs/4x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ugO4P1EgAuZe0FcDZLwALwmx3jOLBuYORrPDLLCpByePiYNK7ZilDUMBeVY3Ox4lWsNEV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4gqbMrqCmDvmEoOJiCZWojvv+YjAXC98sIUQ6TGwoIe1ygKVZo6rVxZvoYlNgvazAlWkz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chC2vablaAhsXuJiV4rGiL2rXy7SgxEoJkly16ca/9jw0BzNw20eJRjs88xDQr+oCreNsU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bHZW8EuqnMr3AalDFX2mGECxuVR4nDxC8p3YLvUrtiOCjVHEVW3x6mDc3Yia3LFIZmzEd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iVbnMoDF2ysHeNUzl47QNv9jBKg5SyisbvtBgMnaQjBcm2DFPEvWdx1niV+44hR/qILiGN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E5agNvXadpKQzV8QIDRGeYEe8P4xDHnNVMbv9LKBTLwP/VKHXmpQQ5vc0L3cN23mZL3YN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XXiY3N3obhNELHEP3D/iXl6a9TcVEEi4nmOpgxMqq1mWJDSYpSDZHZxcyaY/STEg7xN+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1BWzfJEoSDJmIpeox9xMHtMXvAXeY9Saw+j/2O4QKzAVXTmfc3AhsgUzBxLNZhVENQCkG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ameHTATDriWw53TDC0w43GK7MzLMAqbjXEpU+eg2bJQZBMCUOYGdQoFhOKBTE70S1lMTE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1e+Iy68QrYumOqrdmrnM2Lh7RjwMrzzDSkqtShrtMXUMLJopxBDmeaaRW/fMuXqpVZur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tR95hVFxNBJs2RoOy7IG1ty1Ejo3Ca63CxdZgIOqX0YhBU3ZMtNJnHQpyilWUChEvFLJ+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ZRX3UvEkrhSDQ/wAxmxoflJf7IRyq9BwjcTFoBxaF/wBIiONL7QCgshpD6dAPfcwZARXG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v7JWgykdtRVxKKygD3bN4GtOLDKMzTunfiBWIYdQrMpWM8QMoGIZwv9Jv4h6Hsk5C4wkLU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rLTzMBFFWwtCsmq3CLGPMC2hnMeIiaN6qHxqlQ0orNxpPLiULqziJTjW78xFVC7ERAZK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Zyak93l+5ZV4U7B1Gpe7E2vOZi50Si2MTBZy4hTPBzGgblD5mCtE0aQrcqiVtKP2YRPfg7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J6oGOy6OYAhbETzCEih9QeRo28xc4UergEACC7JdAhlCWVCncqKJrA2puXS0VV1UwcnUK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V3mS/ZD/0iW1W3aTPDbzLM/AQqHxDm+0USPaAy3LI7XKCjNTIYVcsbilXzLMZW8RSDtDZW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wtv5DTxxLAHzCLOWK8RcFyiA2y7YuL357RN8VBxuPFZuAZLqJXOIpWMw3Vcxq3FRoQbdx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K9piR+Kh0rvzHCx0wpg+5douANkNW4JcdoUBi1qCa3dR2Nf24KKv5jBbEY7F/wCZWHe4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9xZnMOD4WYC/LDbXSSo45uG/iNz26NJTLRao7hVZl/UJSp5hu7m5Qe5XTE10zblvEMDb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EbULJUinNiktcO0sDQyjsB2JZ/I1EXC7vUz2t+oRqdhHmp6kVNo1NlH7mZrMwwlBW729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u/MOJ3ImMw8MZ29QKLnpLC1BuO8TmogkO8/E4XpWeoLcBrJExODtDDV4g2Z32hEwxEOu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yV03q56/UGqhiMwmkxF4jqNARQZlt44jFG/MNtc6mW2PMBLYcZiancuWSkMkoAP7NkSuZ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KYayIwCBlZSqfqAKrREujM0QI6xOa8za+Je5LhJ9y6HB1cyKOzHMaFFzcBu2qcQqgWpY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IlspS6gI4uOD/AFKU8wYfL/xZaKfJEmlYWNJmcO36g3CBnYr+RES4lACNi8QdZWq7PEvez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9FL4zEAZa97J/ZW/KB9XLUTvRjjWgHV8BMGIKO+j9yyl5BmNxpO8sinRh7ly46BlyjmPq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vdKELJeoWmeTpSv/AGJYrxbmMfPq8T/uORGsxtCocTEGKae1MZRWLccyg1wyMVAAhZYw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G/EUnVo16gqLhQXFQ0TcuRwJACaTRGwE04h0WXeX/ABBIf7PvxE2WXJuO31FoxvxK3oTL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84ojfep3q7mVhODzMKJrLMqjW3tFqlxDVWPMtVyDcS7lUEQBZ0PEq4w2ShbepWd13BlGm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A5RFStnkPDUfJlYDQ0fKTDKkz3Q6LNMfMqU2uWYzTVyg24eJTaKVHVwbKbgUebMTPIQm+1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lgoJeatWQlrtNOwd5ehVkHF3mDcRubLmlTHKwaSfi451BOJSi2NV6iFq5Qa0xbG1GbEBe8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yW3qLZdShFJfLAJZ9x3g1Nvf3Pmh3mCJx5g0PkYjdmKXpMShTpIG24FMblUAYOe7LBHibZ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tWYwbSz7TjsJlzZzLgr5W57eA+5TbLteYFqal5dWqPiUsaCI61AXnBkmA1xEU+SoaLsQ1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YgeC4R1mZcTEb3OScQ2dDMfiHHQz+QEbYl2RfECZagxEBuXFQAf2Xdkd2dkoBwRiV7VLq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0C2MreZliOItDNjvMS2sR2osNYirjNbh50cR2pr8wDqp09sSy4Ap2huOdTSUYWDncue4a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BLKzMH+JYxslFTmUio4+5gXqCtOJU0i+J+vMOUFxBesGmyYqaYbx110QqUYeZb3lokGxm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+IlU2lJiBS3cIpAGIFeHMsneo6hplLnZ37TMbIMmswirw3LniqitFQckpRysTUnCY7xxF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4FZzLGpqNAWCIAAZg6NDkgKlNwEtig3kiYHv3AqF618+Y3JrcE0OIro3nmK2orU6A+qE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uMKAV8d16i7duhawvzAhQcj1uYQgq3wZ39S4OQrwov6IFn2vmFVELaLbcAMs34Aic6q07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8lP7JSYbAZVz/ACVDiWN8Q/REEjlti4ZxuQ2WFStTMoeWEgI3OAr/AJiLoBFNATT4gBfB4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/UsprEI0ismqGQjGxUmqDC1uWUqVKL4SDvMMO0ag+DzHcs2iVCLo+IwkVXSeICArmsyNd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+7iMUC03FAgD5R9zuBqtBXByyrT0Hl5+TBFX6hq6aP3K1V/COiueF4iCLioQV53XibkWMu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uK3O5iQ2buBdm+icIqMvlhdrlcvARI4Ni5hIOAqZiCGUPhM0KhfliuAFNHEMS7tE7s069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ODYLGWKcTfYyxAlaXogBacw48QVbOAr1EoLVtd4YRcZuXW+yiYAN/uJFe+8SBrbb4lK4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2MYgw4IgKxQfuOxOZbUMNqvURoOOZwL9TC1x2ljDUvHuN6l2Ds1F4TEXEu8CV2iS05mF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SLz3gF3cczWtbjV8nHeGXOpoXKU89ocZmmIsxqtRxU7iHBqF2U1CuTfeOyCvHaN1K/5m2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P+zBiWHeJSeSuyS9oUKnuVuc7fjdP2/qGimUWdhBQdv7zKWnZPngzA4iVcFNsdId5VQ1LK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OIeYuugI/wCZv7g0aYWZcWINsNQjKmDFZG49OIvaMAPnETH+Ysh/mGDqYk0r9R93sTFHL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OeJYZLxiW12hB8kBwGYAF1C8SwN4YA8455lRiDLA1hLvLTXcjk1uXUETM08zRnepecw+G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b7QcE5uGWvmW8eF6DmvmDBnQckprENz6SWclyi41NIqvmf8AVGpFSZM5uXRjcyQyU1Bk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EGstVFt1iUUhFQdM7pjaP7go3nyRQXh4hom11MEtQK1VyQ2hiM24jGLqAWHM5ymO+9Bk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WZSJAtMeY0WcHeOrwx2FX7itYX4iBhviJ4YjhKE4AjtCjRm5XRxHpqcSoU0EHCIzcq3F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MlJDUf9sjrwuVITPqCAx1SrRjwSl6Iyl23b5hWKkC+9TGgA14rX9lUQmrScedw3Z0Fnfm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Oo6HRH6XAXKdRQw/cuIUU5BVo9MChNnd/wBiN5AATFVzHCiPYeZt63i8nzLeAgBilXpll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F+oCGrBpFAQb+e3zNnxA7PJLLckC5bDHuYA7F8RXq7o2do1BS7nEZmixzMqfaYZdOGFG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2DRu6jBC4WmY+agw3UtoTViqgAcTT5PmAlFtvEGqXmFSCxJv+x0teonIaZl0NorEQGjL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TLV3IiKyXW4iIaHPmYFNvaURLzLIvjbzGXrDCmvMDkN8ssjahbqBrGozc0EBs7zQaLSzM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WBa5Uv3mBqC1XxcSmFsoP8wKJtzce6At1uVaRybllTRUKgddiAo0rGu1bpMEKC2JQCZe8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HSA3BVEQBLCNm6YAKbdoe5wS2LHaYByy2zxEtt33mcGElubmIcwNBjxv7mVp8y7U3BtxN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AIrTQeYGYEeEFO4wsGpkX5gtZ1MXF3idoR2zFYXiKCYXNLW4Nb5nYJ8iGYQQYMZjuDKL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ZwBy5bb7FPm5cTxxKB2VcMpsDL32FSkucRVciWPmKv0mfYCcZgv2TJdotQRCDExF1cV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w4zCbajV41NIb6DBtjmcRcbjLHEztHRXeA3zBs7ykwVAXG1aDvDneRMm0/vFQIczAzc4G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QupaVcVRl6O3aca/uCsck9tzQH8iKm4uu7MM3BzHgyRYhCMMQ99JiDbFCG5hAQmYQxUU7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u5eMy5faGMkylZJReDpdEU727xaLsfcNNxVqbcM6lm7QqqAGJWQTBpEEv5LZ7aqaS7jL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12rYlFCW1UulrRHIzYsLwcktWmfMDfOYkeGAHdhFVjSjALBFg5Yplqo6B2g0fMNwGnMtg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ZmE7SgACCC8xiC2IBpk5I77s4qZv4ju7zC1O8ONmolXf3cv2w/wAKNIsMxLm/MF/SLYK/+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HENnsDZu13Kh6A0urLXEpvb5c4eOJvQBjSF/5gKORlrTOFqDfJzHJrGz9y9GgNqH+CbK3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5JkizW71GradO9OIb2W3Bv8Av6gtFXxLjGULisYxzAwBKf1PktSwoKDDBeCqiqIphxdZ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4AOARF7xoYS5d0phg1LQzhxUqTBKvfcFaY5EChSL1mxTljrANFYLmGfJxczFHAKLSVvyN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8uuIRWaEAaDQTPbNEe0MvmOikS+WAMthxcdAVA3KO3LHeKGNnOfc01dQu9xN0l7pB2AYg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eaTlEKGmIJwH2lTVkYglt29JglLVxur5y0YhQ8Gcgo1HLWDuOoUOJo3Y4iwtWJoIjNot5l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xd8Lep2OuWUpTDr1Ab41K0GmJtQbwxGgXTi4q5bLbgEAfMsd4d5bQ4qIp9qghRmAtHeZbD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CKh7YxEpu64naWcw2rbExYNQWgVhj/mWbZ93ENmuIqZKhbOcxF3MsiuAipdfuZtCjc+WG8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4phkSp3i5i0x9RaRFUDELINwYS10TReyUJuDGJzroKZe/pAKN7lCk0SWlA27yttJ/hDea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LOeReeZSaGYrS4Ka5LmKaxZ8zY23f7lSjZgmHIlUkVL2YLHu5oHtNMxVExiLuwQiEwvG9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m053XS1mZxOei4jFccDUapeYYKIjljw3MjvuWx4iBOsNsFUcqgStguw3eMTYYT5TwPUsGZ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M93Kgwm+vqV247x3Ti+0pNly8KWh7gV/YebhqVDUMmIGXMrp4hgzDobgY6AhvUMPcu5l7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WuZ6/U0TiYh5mvcXT+4sqnpzAxArRTLw3x2lV94nJ3BaqXLvLcWRBcEQ/cWTvHHqJgiBd+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4kOh3hT/AAmXbGpQ2p6ItlurjYExqLGeZgDhjZ5v3Do47wNaO6pQXAxNnEoiHa4BkdXM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4jVZCIVLrnxDxeHV8xAqsMYlNs0hAVdRaKb4iXYwxKVO0syTRhcMFkxatgiXQKaYuqr9Q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VAheQWrY/iY8qmq+iJujK9R43KBxKzAurf1DAcKLnBqWQm+xDoarlDkjpKRMNMv1UsxDd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4o8Qw2RQrFoaXqVFFm+DR+pv8C4GuWPwxzLDDTAcTEOD2IWhbe0YqjUPVSyOOY6xN8Jjg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L0YpfG9qYuFcRSv9oTcSWQlDpERp5lhoP2HExFWF6GXkKB/0g4Tey8xk52HmcuyHR5zF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iI9zPi6YusR4lS/FpEccRX0aFm25YTPue+4VMbYKLwcrBH6ICfOwpj4mAwY1MqojiXG2u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Za0HeI6VICM4EI+o3KlXRzGAlWQY8s9RiLp2e0ExWmCLelwzfeJUNGagrcHZuLcYDhhI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x6nNvDvFoMTOud6gsKb8xPCiVaTvPieAQedssZHLz2hdzu9yytheo1+DkhKzzzHANBxE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LC/DMcDL5uORrcqmlidrgvEDvmI2GpnxniA6IyVqIR5gy74hz5lY8QtnwuVHOjkaiu4s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tzFag2EsG6lWiZbilwzipaaIXzuZvD+6it94uGZC7g4iNWaT1LIZsF+X+1Hrau8wI0alD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FwSm1ZUmJcwIK8gjzXLPrc2HzMY1PM9bgbgRVv7hnibzJJqCzvZ2mpieIdKX5liOeYMYl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U2IS3+58BMkzmYqtMDK1GA1iNV48zLAimCq5g3WIcOrjRR1Lip3iW9zZvnpxxy8S4sNw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7xOCVpg6QeCJKzK6+ZyhipwuaFwj+uj5nHmV32dAnFy8PfofHT3Nk5l07hqNOL+Y1uJAp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BhrFVvMcTicxyyzgM9pji1yqZWL4YDrY1FiwVPEsyESX9RVU6hmKkc8XKURxAQJcTRv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QCzYF1NwbgcxxOZWsTADvFzyuqrMDYt4YSgoyuRRWZhOHcRwqsQStKd+Zwv1ErtuYM5/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i4BaIdKFUnHMU2TbatiqRKlufb3ALw8aPXiY1w8R3vvMAKKDCmNDR0XzHfoO8g1cMkZy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MKrpTFwNacXklZxdHJg4iCyd1Qep9pCNv7hv4agqTN3fiLwAwl7ubCObhkXdcxuACsGZ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5HtHSwUW45BmT08nK7MqQIagsamm4fMCxtpWxynEWAUHHeKsMtniAqgucCJIoS60eoDqf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VPIv9ERKKYQ0Zf5FcvzLPN3F1sqU7L2nzJpqA5agHN+oCoF+Ip4jBKJC5VvqGV/pE4kdk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Fuyoto1Xm4WjYS+8sozUZG8eDmbKumLmVirOeInEsKzvFVMKioHBuVtB7ZboWaiOaH1M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7ss3gjdXR5ViGTKcSyXGO0a2bbX9mgYxUCilHZKQFGdEEPd5grt12jYrHxKmLt5qKts4l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YlfuB4i894aXgJ8SILzcuBjdq5ZrBxM0wW5+4Cjz3mfcxLgO4OqfMKc0qBhSP1UGGauU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bzK+4tKke0UPBBsRxBQ+ExE7zDF/MxuuOlNhPSFGqgCHtHbA+pSrqNYBbuHcgqnfJ/iX3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/Ye4ssJ7LA27u2Db7TC8dNyszXMVPmA/0mObuWg5lnLXuGiGB5hyw3Kzccff1DoHEPOo1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o1azIuLVZnBDBmIzUorsy0txBdnVxjnVcfEhBbjXiVnmMf5jAJn1MWYjVbI3IiqxiZ3IR4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nHxLefmXiYlvjf8AiWrWNVNQnGYIOfuM1AqKSvcnlHbt5jVbKmBK/sIFECIksPmeEqoYh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Mp7Ss8wcQPE+GZjuBvMFQPSuIdtfMBfctqo+CYbeNShVWfyZwhiKOYchJWXzG3WYmDEL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WXfadlYw2OY+33E7WCz2hYlMsx0y77ySqh3EBlyz9kO8r5l3o5IksaiyOB+4bO9jUOs1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UAXi5oDeZZ57dpZlyWywXgWSxWYvGIheO0GF5L7JUBcjHfEbLk+5dP5bWuUr0wWlGXL/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KuCXEGhnAraexalSjCm0XZ3e75mtHGrxDbStC4SpIgl07QgIKXfeswmbDvByfcNNSLZlX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PZVgOoxN1YydrlHANUrndeohglMDNYTMVFCCUDmbvH/sQeUqm7X4i2tBfeKhRoW+3absq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c35qClpwq3fmagmEPMGJldJzUzA4KvdAG/IA3AQWy7MENLVsBamwAWtwZFpSNPmphdAa8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B+S8w0UfMHdzuzhJ6iYtPiayL5gFGEPWHzC2V3SB0crgMx1Rj5lwPGNQVyQSDT3S7Bzuu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2aEvUEoHFUTYD2WxaKKqKJW9jzHKPcamhlpt4idBkYTlWXcuHncOF6JYo7eJoac4fEHo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1tnEa37hKlSncfyxAra0Wzcu2aYhweEQCqLFviWvCMEndKDEwROIcjH9mbua5x3qF8Kc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U5mpRtEGVbiGEQDi5WP38wkIxc2/2LZf1LcDLVSxNVgzJHS4KV4iqK3W44YuUZiXJ3si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uzkwwsxiLiLVQ56VA3WZkQJ4GpexEguy+2D6qGhjXiYZufrob54XPgivEI802do8e5lB5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2K7y0U5zDm4ZSYi+JkxBbqc/MN0E5mE4h6huGUpuV3iESuf1EszDUV+BFHWOjwYTR3gp+4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Av3OUco8wadwNPPbEJp8Rb1BlqVKvULTWTxMgLpg3V47Eef/ACWbKhNYZ3V7xO80nCc1D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pv4j0fiAF1EW3EaZgxqXdT5pT7gdiU5yQ7z44iwwY7ywmILbYbcZg4ae59BKWzmDeYDq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qJeSDEFupampYCrLl4qiXiNUwp84IMZT34lEvVQRZgWm/wDE3fEc2YlBDUFhUXGdzBOI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Z4TW41nU44aZhw4zF+kdN0xcUuuZhygCUWhLhWc8TIYDO6S9ymqfUF5Kjo7Q5CxHA7LNC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cxwDMhID6achA9DXMGLrz1KxTeql3uHcYz91xCjhog1QwArSM2ZV4MwmVEL0krdBs6Qb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G2AAiTPCYhzJp8ml6hgGu/MplKZX4mgEqrnkmdStDXMKNtf0H/yBVr3hKygUbXNRITlw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gLBICOMdyNDuF13iqS1kvzN2RGHhlwl5mnDBXCRrXZ6jOJLG17OIHmOjZBo9jIRZSkFC8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ymorUPRL/b7t/CtT+FQfuY1PZGlnvMAMH0Thl9S9CkXgiun2y4zOTn3A7QZtjpY5gt5cx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Il01KkFQGYvmKqz57TSVrQQzBMbcy4rrlLNLw15gtY2GGdwpeY1ZSJQf5lhVmrIKmceGoY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whlDeruI6O+XvEeGfiUt2G0i4YUt67QKp20HeOsuJsA/M2V/Ojhm4vxNsZWzGGUZKxxMeW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lFyNT5p5EWpi0sXq4m7mjcpxHe5eu0RiK5xqLcSoSC2Cx127nmtOKgm+LIKyiInOO0av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q7sgdoluAiZJcWK4n1BcE4v4hhIE4YocB6tr6uEEUDUppqc8Szfn/wASn0JlggWDqCgjw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W6g4S1H/ADNtULStrXMdjuIqd2KoUJHbZOWvuFDNwe0GZsR9yszLzXxM8scRbaizVagzK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gzL5jVl1GemUDFBGF2AnMrS6vtDTdVfLzO5zKziOq0dyMD5Q4xBti3qLdILPPebchGJQ0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/ghnJBqDZMsQg4g67wcymtxc5tit94sfcFe49lvzARg+YNpgTmaS11mK4JVmoQnEog4VH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0MtRZtQYh/wARpYS/EalLuDCQKVLHxAqBiJzMUpjECtahQjWL1mHC+IyJpWp0vMXjMtCi6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BuVNOSWK/wAgXmKPpDdPMQZ3BgqKi8SmRmOVqBqn9ia3rzNmo6brtHYsisGmAFML6lVS0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hYeypUtKKR/uEEoO0KqmswVQf/IjBvHMRqzBBRP+FDWE0A+MRBUzCgKKik0Frx2igjit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Wb8hP/Y75GXxRcJVdgi+53iIXagcnmCp3yh2xDaZmVUVBWFoeaKlbA61wro+IbNpFTy8Q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vABzFKC5908yrrHw4BNqbo/RKqQVLkGAtDBR9wWH6iaBWMMSP9SwBq4aLaYiFqojwygqA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2WnDIDHkDN/5MSWmfbaIq2z3MDe48O8XSnzNju+J5yzCwyv8AEp3/AFDKgndgeT4hvg3A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8zUn8qLjxFFapUS4Nr47wxuFMpjSWN8MGgM55jEpnlhzIX+5h8buArOsxQLxupUUVh9S4M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anhuctOtxFYYq+ae8aFF61GqdmZhdDFie77jG9r9w1dts7TT8QnBdwTV/EGN8XzN8lzXH3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wnfBEE7rAqjaQKzLHGfiL6i9/EFdRWAjOr9RU24jVi91wCUBiGoiJvh+YcM35gALJjSMkC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EsdotbqY0nK5oxMiHNxKvEMufc5lblV1F01xFxXEOEu8uYLxqVL39jyv8JdUhQVrcUuKl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cQgOalCjolByVLheIL9BBQHiauLmImVfMtQTV7waR7Md2wlazEw8x7Neeh4lr8QMwYxG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A1OjExFx/5EJNk7TmIRph2dIte6he1KBoqVQGZEXn7XLgeGJRBDEWodaiN0E5IvuPWIlL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HEyN8rl/syeYleoqm5roplS6ch7mRzxKRX33LhljBV0TnUqxkQRhLgi7gGXeOE14i60i1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cwn/ANQNhjjBDiOHUoXDL3EWx7wVTat3B7xoiMOPEW7mGSeJA8stqK8Nd4NJQ8yiWNwZ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2nCagnJzmXxXEbXPaiqlYBmioNwBlid4sRWTMrLSRVYjteIinCLM3Jeo5q9d4hJcW5mu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xiDcyKc6iSx+pk2rzLtDvZPbctV+anpgLisf2RjXQPq4YFF8wDRdjDYBXO2XCKsDrJKA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0XMaKI5K/wDXGgyqeU/2ie/0YqPu0KCNW361KVMptULpfogzg2X91ZC1uGO9BLYZB8jU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uDJpGuQGXGi2426ge6swoMJ5IDFC3kZlpW4aU9Rcn1FYKVzNTsx7jWzsuxlS21vW5SUC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TFZG2kVO1jqMNPshNbcPgzR1L7cRABFtxfxO/8AmLvN3h+4BO0UV5lOWvUt7z5xKp/cw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XxFcLxLxmK1vUs7xLdErQxi2VVOF1KmrbiDgXyrFQVYMzLvEaCuNy9rycS8b3Es3dyz2j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1VvBKJfaPA5gwGy2tRBmr4gUXbVxX+0dh7ZzF2rDZfHEVSz6idsQao4iFa4itoIEFa8EUn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GfuaDUQHN+Iijm523ZxBBTFpDj9wZRorgmZcTkd+IUYK/EVtMzJcRYlb5lfqeKVBqix4i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0kCSxW4CKymY3XMYyqxqZN6lTItnJOzmaTE8wMRfuLYcsWDGYgu8TepnCti+B9ywBUztV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3xUu+UB+k+YSkLqG204mOzcQn1FiuYW4NEWAQVddBXj1GXitRZSX33Gkqbxwf7m1xhBhAq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X/sR4lnDDGmY7cMqlG5r7jq88TVCuzMqY79pYzmgxOCA4fUNhqVSViaLRSCOBbsl9oLVf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dIzs7xBSRqtvG4qRVw0BeYCChCxMiRMVLwxg5l10FzEC31vzBYv8AcqHYKmpTEIeZtDiI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gpf8AMtUs7JSqg3NsKm8c9pRi5l7aELUKa+4lhX1AZxT5jmqddoQzuXqYjEuUtXccz5ep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1Crt1O4iZA+IGe44itpeIVnbcFmZhbqYNYldtSkwTvLvDIxamBdxQJmWXmFHP7gCA2so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1UGmrwS6Hkgop7l0csyumIsxvUGLu4GVVcs3W5grNoKWbiUpyXKivBFd1ZhWFeJrbfuym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IgFi9jJLKaTuUf5GZCSoqgR/uCBGAF08p4jzeEaLjSWgMzSwmDkS4+oC7QV9sZ9QuAcH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RoPwkfMhp2ysbFFsHPuVQ4W47QEbpdMqnyS4iURsCqV90FxVsrNgVC7lijnEbdslww3tp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1WkZ7RjCCUnfdAI6L6yz+oDSifQjEt5tVegmb85lNkWBS7TvmC+or5n9J7mMMvMuyFXv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Bv6uBR67wDmO+MzJMtS4C/ZW5iMlSxhlT6gS13ipiRHA3qEFrxhhWSqcpA2TNZGUltpmK1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C5ZdwduJgzuZXiWjLgjA1vtBZa6f5E1wLxFwXiyCttp+5QtMxHaT9ytYmB1Z3hknmV0J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xBML/wDZh3L2jharXdnxmpGqx4nHtjv/ADME01U9aRMUNy9ai+TLdcy02BL8THBuIrzqO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agDTcvHiGVR4mYNtfuDjxN/JxNV8wu6NTKnxHVA5g3hUK3zfMObcxbmTmJU/3HdE+JePMw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cujExy4lrNXt4f5+pjgPEDtm+8ZMGIGQriUBLyV8yst2YgaL2wi97uMU7RYDtDkuxuZF4i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27S2HuzJ9VGhUQGIO5VRYY8QDmAgY/XS5QMe6IOWUYzCrzBWaxL7x1jc0mCiypkiMehlhU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OErW4WhuCruUbMzPKAZjfaYa3C9lRfFLli2ONSnWlD7i8BtwDduYUS4pkw1Dc/65pMUxx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oZsvoGVuGosSnhhqfQ6N2RAcxbb59Shp0wsWjOTxC2uvc4T9Qx4iGlSrlNmXuEVeGBZPS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OqSZL89pmMtwuvEJosArFHQKty9DvK2USwMazEttYpiBpxHQahX3eZQ0ZqNHdEzDWo7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9GINJ55iw9oaG9yrpWFWBuIupojphYxyEu8TZdzAUR3Oe5EJQq/ESDtHCBrMaC0uU6SG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s/0RAOz/ACXNG/DKoEizCwNoInANAeyOa0qVpNStdCrxl3UcAcTRMozB5GkIWJS1ZwXuV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3hsGy9qsS4c08AOqlOrQNAQ2HFKd4HOosC9khFQAt1tJZl/8AkaNMYmDUNJG17mqlWmoY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IlSpoWah4GwsPMFJdgoMAAzDi40SQVUaWV1BYuLEdcNv7MxB46WfMT+R+YuJfG5xHEpzf6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6ijiopxfxL0f4irm/EEUvMuN+1Rb3hp2Y6F74xqVBN54mTUrMKhQHeUUFF4l1VXqOjui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WSCL37SoNAX7lioa49RK32XKlnTRDgp3TMD4NluY0XV5bIeCtUJkSCUXfJCS3lxXMRau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g21VReFl944HBxPSPEL+Y0ck04mWS/cS6Lg7y/MXZ+4rVc95gMX2mTmohbxfvUa6lqu8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VRWxcOrhTafM9JGxGm9VChM9VAVYfFy8ow8S8rzHtUwbi1AyBeogpesXEVLxDMNRVviI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cr6iKRNxUqtPPYhY5U/l4/7tBlh7zEXULCd37Jywj4NS0YV8w5DtLPeP9IL+EyBje0bC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ljudh0dsFnxxF/Zyhq14qZ94yTMJqM9fqfzOcMVrMnKsGTmGXp4Txv6iy5z5jsCrFXbYj+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pmzrxOOMdmWW4IiypSjQQpm6v9xAoP1Fle/UxtalFl+YgUcx3wvcNMja/xLWQVhgrIw5yw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HJhli3mc/7gThMMQcQcZmjV1mXJtRFq6iVh3DLBBxKrNUrxLDzGrBSs8R/wC4jd5aiVUa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5I2NRrBLJhDBqW1q4LfQQC1WMRO+ISw1KLY+5hDj1CNWeaiBmkpDjtcCb/bphvhFTRLYG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RMGMTtDeagY8sqtXTWouSyKJ3bisZUxPMQC8y7MTgMSsBXiUw24lUzs7hqx1DYA1UxFo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iL4O0dej6g2kr5na56Qg0AepsHiVl5jkXX+VEixQzUtf7lysa/GMxFFBLfaFs4MdWau+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NO0Wxtq3K3RFigSvkb3CTdts5cVKCRR4zHbzCcSGHgKuIBKLe7Iduq2jQTSIqWnDH0iTw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SqGswVqtXEb/zMlY3xEAFEry+5QvQYs+PM5xiGnZQVSXVXFamvH1LRNUodtxDsoruHmUH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StQ3xDiQ5GNXKGkihhmmNNwLriLuohh/YrXmX9S7+O7AXLF9ouGce5Y26nYqpZF/wBRe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ykL0aIlssAUTCzIimjcsQ1Cns5iyfqcqirJuqagtU0VFTCrIualKzfbmX8Fd8SwaraQvk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xkRN2bg8IK/qygo8E097IOixDnHueGAVibO05+cQtjTUKMKqLDWGFHeYDa5leP3EUXKjhi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F6mjcynwzDQGtSg/1O/L8/5j8o1xEXgL7QFZrPEsWW0N9CzW/UQJj78RcA5xmDdoNfE+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qNNXXuJrJZ7g95gvVReMzu/sFnMAvoQhyykuzUHNcxwqOYMYicVDzsC93j/KVen/kTtEKQ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atVLa2Ew0p4JiXA3RUrWZgdzEHuCZ+iAwqpjcql8kQjXEd7NR126CMpjtHG4ti+IyjTD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4oCjMvaINOZlliZ1OGYZR1El6+osazOdojUk7GveJt2KXwQWZ/UZdvEFKZhq5iy2QkIq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MsxsLD9S4XT34lAuM7jtxxqGcbp2+Y+NAqu42QgkdFq0z+4sVEi6CfCfDMjz0KwxU+0V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FUI3K4cQD7hpUCvkgvDqUTBZKnplSsniOdwFXUSHDOYj+Yl4WW1TE0atbnmYcjAPc+Ll58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7lmMHxNqQufjoBHi2LYlE3cB4lgLC2VdkFeZVziVrGoGO8aCBZLq2hlg3eociBN/ieUVoQ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7zAUv7g0nE2DUAYWj1BqrEQ4+ZzGYbN9pRo5iCRZVQ01OPMaSKTO4ODWYy+JeNTZXv7BA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A9zImXtPcsAutE/qEJRZPLMe1U5DR68RSpQN9XsomIFB7183LjFrQapCuVldOTiHRYQNa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EkXWMTCK0wS6CSl0tCoW2sBdhorTvL1gW6zLAh2zGpbQCv8AcFk2lgvJLHCglLXCZLRV2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nUwIg9qodlVRe65laC1L32/8AsNvNw4M6jAd50g/aO1nm6l224l4yxVm3KFuJm0Rei8z4i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eIpVWMWiyLHfEu95mpeDEqLV/uJRWViUcJhhD3HsOZaUqUtGCuh1XzFdgPG5Tc1Cqlq0+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0iIcvcvytZJRYdqsmN6Cy3mao5iiutXCHEsFLRVLlsbJdNnA7bhAijWdP+0vEz4fyYFYd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M1Ha/7HFz8xfuIGjMa63Eu+2pqzmFzeY9MqyZlpXBFDmLDGYO0bcw32QoVxLjiZOWZHFR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a5hcEMNxo4Za7+IPfctu1uZMMzqL+kMNR4/9i864iy7YYRSJpJQZzcRbvPUZaiPMcDey/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u5WH1Qq4jp8zI1rvOLYpGQT4tluTubKxUrbzVy/touGgPI+5Qte4aoNOIMoX8Q3BgsOn7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WmGsYmrHnua3HGUvJj3HdXJN/ickMvaeEWmNcks3DMFzulWxYmUV/EAL5vMSyyrhoM3q6j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PuUv/sxNLjMawq/co4B8Q7OZgv4lxzGeyo4uU/ziBmq9x1torUdmlaK3yFwqTaKvs2fpj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UJacRxuV9zKtQ1Av1Kz5mYTaIilGNtw3DG+g+8xNeYbtA2Rve4sUkoWtStQKJyTtPczD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+0N3AauJSp0mSH5lNRWnMDWx+ZRVqmP1FQ3EZG8QzKww3shakM8vxEmoYMeJmtMExMP1G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e5Y5H9y1tKcktXOIoyFRQWxtOcQMzBPcMIB3zOQcRC2NwmShc4OIinGJVUKZgveLzBgwnJ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gVt8/2WEsPInMSyktYUsUv7mK3ePOmNdu4jjSVYaMLQvcO5G1e0a1jli8Fq4jUpEuhKz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DJhqhqKFpmy2VZZvZVxcTQQUNg1LwJ/gaILezZcBHYamHdrEx4uUUH13jVas9xg0VdAT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qGFs4lIcDV8QNQEUYtLpIqWs3zuvkTAvCSll2RaunFUwwSqS5oSywiyzIzNz2mTPxLuC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vQiaWGWdRuYuCzbiFrriNeNXM6c3KAG4IA5dw1ymln3cAo2yz/YwLaQOITrcnZsjZewrM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uW7uZiFtcE3THvmA5ltJWDF0tx2iVmr12jjIW5lajsfMvgV4XPGGEUM0KFqrrvDicJwr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jizPZJsK9y48Y3Npyl7Q0SypxHd4CWcairzKpWEPQGohyX3DxeWd1mKWfU7jL137XBe5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9n7ipZlApZXG7g6Mk7mZ457Ra8eJbjkivmIE4JdhPCFjceVzXmKgtj5j5i0QL3fma72wyF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o5jOr073ZbTFHGZlVshUJqNGWK8xx8PHeMs0b96L/AMyo1AF5low8x5ZkDs/csd2WhqJkZ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L2nzDc5mmDjcAAvEeVP6jzjvW+ipd6hUF+Ym0vYqjcJrNXNdRniti/8Ak/cZfY1GQcSg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YntjfuBAuUXF1LUAa4noZar/ccC93Ep3ia2HmGfd4lCwYLMHMvhmu83cUr8ygEFqyOkKD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bCEIYO/aMme3ERdRE41P+xDcGIEC/UIA9Wu+JVHU4ny+oNaYyL14lNKBEhn5mKw/UVZgz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Bg37g5zqBK3FdhFpRjeCPWx3ySihkgjLWXxLwP8AJT3Iudw7GUGZmw2wp8TeudRCXnEA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Gcpd8wH55iOwcYuZPiERO0MBVylAs7S5XvjEqNGYYR4Vk5gIgaTTLKPZAaLGW4YGYPmV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OTMVwdyrW4lLEou/8TD7XZ3q/wD2AgSbt14laFoUXIxQXCn2j/uLA8H25Zx5F28dz5hB0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t91iIpUKDzzKVVzRjvC7MhXtqpbCItjhip1UrtZJi5hXLHEcBsHabHkKlLxHF3XMIgU+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eWogDxpzGuaCJG77eJVVBKrPECtWZrEaUpV2K5iB3GDNd5RthjDdTEqs+zOD4e0ZJHAjl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8zAuoOLKmLvBKz+jLF8JUsNXHwIN96+45dg1cGvU5RLjELHftLgqr0Rmyi5NQFpHknee71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8Ab2fcTVuHIgxtHFKhPIq7mGKcNLTFLS8i+8eEToaQpXzgP14jZe2MspFYCYOeyEXwcnEy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krrcXGkXMQhA8HeVXZNqTgYcQAuuzS/yMDG0Ga+JZ0sD5pEHaPtL+Z6LivxKjcWdShzmJ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I+TmZo2/1U0xlKeP3LzB7mFTmYe08lTCo2iwOJTnc9/3F6vfEtcvzF+vMHGT9y6cfuFv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khopq5eVeIUwPiOg5e09Es30qVT2mOazKaV5zBzUxqWVb5H6iAEAIgDVlyh0ahjdTdkdRQ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ABuv8QvZwxwVkcXLnOdEVX8MCHltMw5jD7SnjUVGQg2x/ZlthI7Ey+JZQ13gSs4ic5uI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agnucVwaKlFsbvMFuDcMsB4YlHMsqKLjiOJuvmN754mEZzFtRVfxKg5byx0Ylzdl+Jk/uY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mj55gAxnEwtVTfBGwQqMAH9mQ3uVsJd+TtK8YiFPmVzaKm/FkcLDcqGPEFtVKLqZM7/ko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gd+JWcXUwITygw+KjWK6Nx4ljBsgBhFDUvKtjxBGOJ4FQCrI61KF1iBdYD1D4mdv5DtNI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EFuwzuoRefqWvE1d2y49WYlKytlwjkjWZRH4fUTwfMbSils+5aqG/iLZQkF1AUxqHYPki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RDIqJWXPiLqljyRKRvPi5xUraJbCZnV4gHZOSbIx3I5q1zLkSZrr/MTIGDiMi1XqazLr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OpkYzb+MzEtBsXxEdEvLt8Sg7FSPhBCqA9WEGbkleEN5mBru3Buxw4NxNmRAzQQhtZ2T3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3VSlTZjw3A8Dgxu3MZdTVQgXDoyjGJpR6jH7lbCJomoKo4j7949yhhWyMQohphrPO5eBst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3EsHG5Sl0Lur4gFVsgefEGSVMOz1E5MWsFlN1Gv8ASypL7xL53FDjUWzELqpq4qEPX5jY3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tXiCJbqDkuoaHQ6iGxNcfEwu8QbhF2GsQRqh7mfuFrtPDMX/ESlUW6SNFk4c/UJmDhKY3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4UaZ6PIl+pTYddx3hUxthVRAF+WeL/kfGRiqF3qN2Y2cPhioFQGxKlYb4jP79RzRw94q9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QO2XcK8IA8sSRBAvxmVwjgLyuP5AULVuQCl+bh4DhF0uGKgvSNskP/dpUJAswtf2e3xGxc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M+IOai2YmMxe0oM6hATUdR1pmFZh4zknJp8TAVuLF5z8wN6b9wXc+UbG8ws54iXRMEuKt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cwtqVEKnziPdFl5jBVxOSsJd8QitMzG+8yc9amhg3FyBZ3lybUOLd/wCJkbN7lRANalnf3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dxMBLGjLHzFVQJUQLplyZSPbtmD4mYbYwSuILw7wPihrGIxzh4jgXD+pnW6zDiGCd4mSm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GLPQW43O4tgxgonjiCkxjvEirXiLM795uYkY2c6iZmpgYg4kyPuHOqU6Rp+077+IQUe0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fiWW857ygcHa5V7TArvLHYnwf/Zdcy894jrRV8JdP6YKEMXiGTWJTknqOmztqEVxoboH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ackPGoAXBLMrh+0Sn/wBgf8IE2xMvMIbi5dptfMdfMWiKO4qHeMTAfFwhyD6iF4YnczOdS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QZoRQWwxiz5iL2nLEvN1mCCPeLVyRy5lm6z4gwlUvYhqk3AtiwcXUcBiAbuPop2Yu3l9xc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5IgimtRqEywcGyVXOCIoY9xLEAbeLhDeLhbczbYJG0UYGktRbhjAP+YgpWIzjUYP9l+iY2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MoP3AraZ5mZvEANc3Z/Ixw8eDKBtBFjTBWhORy/1AOwWh0NZlIuE9jllpUEsU4g/PcDxZ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Q28wj2lAdlrmh/7N8FJY2Q0NlThAA5MDliLUOXXaWHN0fSaklBd65m15iXbmtEYnCXep2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6liK8a/zAZrUQctPwIUiiSztilGxhYUmIR4DN+WJWpvM0zP00iyMZ5zLhYrNBcabF7iz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9S/uLajR5nwsNkE2uCUjyBSJCrTihceg3KIT7lXZdmrqIzPCPKBg5I6K8staY2lsfUQEA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B+0GvBAYwe0I6L7RHn4dPq8RgWGiT/deIX8CuvHDCQMgu/EHUI3KirTCbTxAlQ8lnnzKh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Hp5GvOI1G1+U5iugLI3CFAWX0iQrYCF2Yv7CC2UUO4+5CD/G5fYBWd8YhvFdqXpH1cQWAP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CwLpWn9MeLWZSO00yZjnpuKfyXR5hkRm9pnTqo70/uFjcJVMVE70orMyedwLcujNXFXc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47zbzLGL/cte4eeIeUP/AKmHO5Y5sYhqKz/UWv8AcsryzFoXNTUbSjUeC+ZxqDNkWyms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5amQBrGVe8E1l3CpjLCBEPbDbdTWzUptywLTK31lNdualZGojd2TC+pbEGfi1fczEkFtN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6gpMlCr5/8hAy10go1iLPuzUasF+NR03HSwC+RLz5hl1BfHQjBahWh99533+oyypiF5l47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OJVOSPMtwrOZd1cuTZDBpvvEU4uFG6uLiLs3LlCYnkmF3qYqMLAbdoPNRmbIX3LwQc4jw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/kcHubZnJX1qGGIWcQ7pzbliX9yrUXOJqurIiLHPiWRWRzFYcbnkVAJbr7mB1cS4bhlH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lBUnTbT9wcbxPBl0y3nUGXmBSLUwmyAsTEVCaQXkzZdxfcBVH7ijYSoKXvBNIy4tcy1Qe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4j4E3GuH1GRV12g/DHM8wgBjJ7lnWGOBpA1dy7ID3me9MtAE8wVH6WCOUeo0oiPmKrzB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8wTuMoqiqncLJnqNyzLTQguIBaZi3SRWIkwGPtaKacVuyXXJa3LWYcYAKeAZVVAFy3UvU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k1fKqxApqrp3WglwjOfkERut1rOriXoZXe8V9wJG82jimpdqgHPaEgtBn2YnGLv5FoF0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5qFCLoa74lRthB1FVWuCKQu4NOOf1Bp8S5+7N9oAVKWreJbVbYp+4cnPDTaUGip2JffNCJ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8y/E7XLhZeJakpTEDZYeo5Yb0RdI2viXOU4s1MoOXuiYrxlMNVXuyTDzWgy+ZkJRxN/4ia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GuWDFOQLvwke1SNbA91/IJuDOl8RmLUcdwAxtouj5mIfwGPLMqkKpFn/AMkuoSLZrtnvA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43WZYAIDR4r4eYIGTS4VeIlYUTdHnuQVqrIwf4IIHA7bQ4fqpziWGmivn+yrW0K+f+mXB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D/CZlF9o76oCDax3hCj8SsJapHebiucJbfaBcR7ekBgVQ96U/wAxDOyPCf6i2aILeSe6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58/Ms8kEidq7qojc/BGBcl9EN/gSm7F7VFLSPqNwMbJbmac3NmZmVQoagEENxyxNs4fUs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s8S6xUccXU4YLmnMRlvEz+Zic3E7/AKTDnKdiLPrMuC+yzi7xM1bi4xRFk8xdbi0uLcMyu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YHC5YgFalZO0oGs6xEAX+pmUx7jRhV+oVBYA9r3AyNQQwFrtN54IcPeJkdYEglJyy65v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1+IqvUFuzmPksppIVf7iPRMjv7lA72ZB3jXe8cczsVz4llSytzwwWwhcAYlimMAui4iZ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SNIndy1nGLlKbhgKuwdwIVPHMDBvF8RnRriOniEwTfeaP9Rx69SryYsniBSOX3HbfFQlC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5puOCCjcSV3mwbG4v32tOH+YhWJrmVjiVj/swbuCG7qE4Qy94QXeUJl7Tuioxd1A2d+8B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TeY5TYYF8xzGMUck5/xNxMF4uLS3UwuJ8dPUua8QXDqHciqFlN/MKhWbTHKPESL3lxf8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b9JWY5DtKIOMxBZmIt4iWf+zyjjxFhExh7QULD3A0oJ4YMXH4L4ivP2RZpC3tAeZXSv3E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ColeYQYX0soKPkiD+EQmUfMBXYQZ2MoLEL8x3gne5al1fJLcmffEzKcMLbHvGxHEPzdqD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PEsPFlJjBiGTATpSdpvdxZX8HYqgD/wBhgT/tzECaB8VtCqtlfRibuWr1UwB4z22ypdKU4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exOYJB55fqW5haXgMSw4wzSy4VHtAilQ5QgqqgKj35jQXFFQEiznMuVwKLWPELaV4uXhQ8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6gg1yDyl03eYXPJvu1Hns4Iyg8RfEXlnMEvwx81lyTFgfbFi0z5uLxB3GRSlHhb+kB/zWd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7BxbLq6feZU9TggD2OzljdkKD/BjLyDKm8QUY8AfAwFdoXhMFLF1p2Y0OTpYe8qZsYmmWa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5XXl2vcMWgojEOsZRpqjtFYNcuVmW5jlT/uIiFeEFAnB/3MWtpI0E3cvjRT/ciNpDzZmM6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0A77T/DAAXEPOcQW7O241d7iYYjYeeGAVg7TuS7Gkh93AWysvaclG2AkmxZ25xHgToOw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ivxcueHPEyckVaC1vRLEnmhFOVC1mFpp3Fw2yPbUsIFXtLYZGFAJTyROVHhmRZqo3KVyh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aeYSG/0PM0Foaqk2i0Qcd5lvMWlUbu4YbY5tbmtV8zetzDmGdT9sT47RaxFnTBD4lpS6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tFdbqKsuZmuDFoFmXOIcpenc/48sFAo1G0ur4lST3W5Q2061qNt1klRWxS0w0y2+2oKeg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UViVeJslU/MbnBDW2spxNXDTrknMenhjNiGSyWNNymuUI1cY7IRN/GCZk9k20KdSsVYQJ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SGrMcGknGRaNR0reZVViyOoV5xD7EvUQrFLjEpG3GqmBysWxEy1VcKzdmBTHiCeBq5UUN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gG0YtVZMW4oxj3NXgjtTZEB0BPLuc7kqX4nqZHiWaZjzY/TB+CEP+OmNk2xqFQ0XB+4EN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wtS9xBqdyeUOw77Sq3FY1bBOsxv/AKgB1Gv/AMmJdyj1MjUVGIuBGLQxBnUWoVMV7gDr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C5TBiAbJZv8AacKBUuB4S/glmoAlX8TGjKQKxol8ysNfMUUZIUGjnNxDRmM3ahOcGOIW2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qUF0vsQWrXfbUKcLaQHIng3qokiopZrbijVH3LkGhgFr5jxwfMuNYe8rlnq48CCApWNgL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z1u2b94HAnAQ5pZilZ7/2FlJDblc5Jo9NIbqV2gYrGYpjFLX4l4UB7nEABihuuxCSYVwp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qRLZZp1kgjcnAdo0UFDsu41mk6fQhQyUFeWDxV+YWibRF9iYkW7AHfxDWvUCikHTihwcS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3Eymbd5dS6MpNSK47TErzaqgtkxhfMS2PFSqkz89pGovWyYiR8Shy91oibqjsC4ZGlVq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t5B19xID5hGCzYuAql6Adiz7iiMW8JqEErz/AIkNozWiOpV+IxWBWI7LwweSJcMjerlr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zq4VZKcIczlm7Ce5XDFq9ed+DzKUhoDhhY0iYRN3/uA7YKTompeD5EeY5aBcWvmLEJVHH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fqCbAS2+4TKvvaFuP3HIAiqgyK6DQ5SQEdcZ2IeI2YKBRjrAku7rMPHgWvZUEvap2itp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bgMXKS1XbW4xaCQqucQH5JfIajJKpnAth8ER97acCy+rl00UENazKW1X+45SMEy08RXmV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8pfW5eDVNywqg3pxCYlaxTsmKLv1BFmkpV0p4SIsPB3FT5mKsM6f8RsDIpOIThk6vEcDq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clxEF0Qx7kSr1P+30cNw8peZ855YWOJf/ALKKlw+pU1EquGFbrEIVbmkXeHWGG/EdMfErL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rO3Y+JWDVSzTFXgHM1jMdl36hKNGpeUuzvLbiscRosUNgdPDKpAE93T/ACanhYCb1mDT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Idm5QlbbnZMDtNJxLcuJwtqGo1oJ5j28TdrMfZuAGqZhGZnlgTVfEZkAlMPeaCOek6vzC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lTACMLZ1L7NrpiBQlDTdkxFsYfFEx2udwDfm4+79IaKjCFlwmdXj5lLbvxMYZsmDvHDGz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UNfMwvFfGpxKtQn1UjvSz9kqkcw3UOCB4+JhDq0hoh0GefiGHZDUsS9QaPEQc4jM+ZWJ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YwwY4wwS7i00QrbaDNfucSNWGZ4Kms+4F7T6noIXe+eZqb/cwiZlWz/YDmTPgN0r8TLt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VNzxaYVNjyRGn3iAufmUPB+4F8VCTG+MzHZrywrQ/MpsH6iWwhPZ5qA3mBsuGiGqSpf/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c3ZUt4LPJMX95iTa5isM1LkAVE0fcaWJqwy22hDS06hIK6r3LXlcLG41zetwzW1L2vKCHs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a0fH+YWFC0bTP+f1AJhsun3KGeBa5W+0cobjhy8gZ3GLlkWQrK8TMHkXt7Q0bsHY9opO0Y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0Cpdp5qFfgfegguODdveYIEaB64lXNZB6giiipOIKwhyRh/Ii5DG4Ke7vFx+Y2C4jFTYz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TB3ATn6Ucm7gOGZhvcVzQd9os/AXNUvaJavArCI0AELmCmK4njwa2RWI0XYwl0RpaG4D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CQvpMAC9G3T5IlwVFqyXEYjstzAIKLx4h3gBaHOIgity9B7x6jFDtePEBdRnAe2W8cdFp5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0C44lKHCMRexCFsbil7r7kVGK71fF/uds1RUoc54zctBBVZYHm/mAMSjeRkfiJSiDyUtD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pgqiLZbpv5qVBVmOapH5GFVLUt1o/cbkHstZY/MoHdsf6lDSlCg8Y/sAIqFl9qhmIErzV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XArMVyFENjwy+6hiuA9hmvlldi6+/b/naEfxrYDor0bgZJlZflfEQosGjycyk9KGWVgDV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h3g0oHDmZiwsQrXZ7xcvgRSguHeISgqcXxBiz2I6iTNRaplWrjT5k1i4eOIDSq6FVkDd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ZQMWrg4iBeOJSElB+wikMxRzmWbtg1FxF3UVkVRXYbZffcMqjKDgYhoiNeZYveLAXBXu8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bMOIVtg5iq30peYelq+8AwpqFUHMWIn7lXZUNT+I4tZlVwN8S50PaK0K6gZtdErBKYHVt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mK8OcS2w5qMRzRAvEGFwlL1EC6xG7EVPcVneP6mL4l8G/mZTUO02D4jAqcyoZOLh0epu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3BxqN4ZGpeWbYibCMZUwGFiFAkBdHcADYBOzVTlQlQNl6wSib/ykulG+zKKUHwQKXXxcy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Nhi4eTlgQK/kvvXghCoeUS2Fb45ghrEzpq+ILIaWAYTZnHbvLN0ejCf8AsqpQyFcDknqe5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jD6n9g9NrnZLnOGE8VKcBLbwpDJbXTnoy+8dM28xsLCDZKgZ4lliLuaiWpkjvNu7GY8/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3iZTtLaFfEsrmZMywuv1DUTPmO2wq5lxLBwYIdwdeX5gxhjxEJfMPb9y6KYN3n1FWbshg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J/Im8Y8xTNxPiIcJMCCrmos7xA2wIdpdU79TcSHOsw5OTcRgx3mBdKw4T1GNeETwD3lr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LyYqCNXVBF2/EcjyLXHAAOLRVpmR18LGU0D8aPuBmio80V+5Vgrv7XG5GLj/AHE4gtPa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5ZCStkZlXGejlc8QdEsDXcqoLFW8sbgKFi0OBvJEI0NKd1GTEcn3UTQFuISUgAXt2n0JU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YYRtz2jcyV2jhwfMrT2siS0oW6VMEpA8Bfi4uDG7rNInTEJdx94bII0CHaFFBlyHcLHE7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TuNaFDGL7hUWDhMJM92AFzD98y18QY2jSqjdQfBk9wDamrYDAMUEdbtY8QxlWA8SmWByKl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6mS/TDcrd7CWGIurZwygZ0ojMFNox/bHKjC+FQEDhAaN1O80JWP7BSKBfZHesT2TcsVRw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nFamExsGFrQ4lOCytXcCukTI2jMeVKQOwgMREfIl/wCYJbA54UuIDGIexByCmJV0F19S1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PKFoLpWL2LfAqZcQSo0uWI7iFF3cbfhK71DaLwTu4lZDL/j/EQQhH5rAwTEXmxxKhroZY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2HdIvCzwTPUDLbgurLcS6B/IuY9ZWUMnzAoFcukZloqmEYA8Cdo4l5XlZJaiXvJO8WcTYV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/hLmiZOPJDS58M47yotQLslBdvmX/vU1s5Infus1HeVRrC4LXBT2zWLLNTpmq4OIOYrgK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/Y7HPxcVCy8NSgVn5l6zMg1UcCsZHXJ/xCO+O0yFf+JbWrJXMIwEfUENf2KFmH7i7Rzrc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IzL6Bo3TxEZlanmLcd+ZWW5P1KB8IfuhlBdEoriCBzMfZ2gV5S9Xh3GGW5Vai8zIJgxK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y+ckFQKPEvSsSzGCAjCAQMs2xVx2w+IsJBauaxg3voYRwb4eJmjdnfiWRDgsLwAzLy4m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xDaS5R6iacYhgtPuIHma2Oa5lcNg1zD4/szqq5kv4hjsOtavmcYi3UPHeZcm4djnjM5CV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18hT/ACEvp/Ybhsmueg8y3aBB9M2mK86iW8RsvTtuceJzmJuFzceZduy5zebipLHkMeQs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y4XNQLsyrqEuDMSnFROZktQo6GV4wTNiE/1FmCY4lrbuA3iJ+Yr8MMhzqN6S3mDMpmC/M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WljVz9RQP9wsag92BGrzAugvmXYVUDn+xT4MURiFue8R8bzEbqWWpdMkRcu2Y837l3E9z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7sHF8bhyixJPF5fKsxwsqVQGuLd37g6abvgL3CwasHfLCeVeoFDz+pxWijGm4Ng3cO8c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+QCwupsFlIFxd5cBZVq8NS/4t+Hm5ohrT4ZJybN3zxCVubKg2A51xzEU2geL5mnoa0O8w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sF0tvGNS84ciVJ3F4iHIPBVM4icZf3BqOHQB9kwDLWQicaBugyvgBZLQEO6FdsnaXt7Jb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9DRn5zJBiaUj4uVDUDov3VEVm3CS+95pVxA5ty8RScjI3AOQXQSxhagpp7MLyvKdpV+r8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5JvfiI4Tcz0cNvMMEyIN0cQYhCRuo7J4VsGHzgU5bwxmVfbDgfME0U0nIS3C5LpTsxyuna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Aqb9TN4cK/cTtsZ85lC+fHKot8hWrd3iMlg7BcPuI+AseqsgXKwB7EAaAtDwWQBmpT/qC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shmpZOVivKv/ACWBUGMPMEhGdVo0en/EBYqKHo3DbFZsY0QQNYq/pha87TMfJowqV9x2I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E1DYfczFuhWvMSg4W1I4SwpWKA1FSbLwR0CHMdyr2l4It7qaG0/0iLIRGtbKUKOD0ypOI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QdUxIBuxGSr5l4UNW+Ibjp+dRtoNJ4Y+/VqAmAWyMHaWTQ6ash8I8ajjNy6f5gVXEG5kg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bDIu6JsuK4mR8QLAnvHuo4FUAyrxA7IN7OfmFCmGfcQYJkvggl7fbKCF7gG+e8/U4iqaq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o5EpA8nZ5YK01LFHaOVqzT6l4j9w2EqsObhpjUqz3KB4iiYYjRnmDhNd0p325lHUHOIObY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2K4W4CweCD+5dEXvFlxBljnrE7Kotx1F3mlkW9y0aB71CrAeJYbSu8pzhM+Dcxtbbgy/z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HMPWYqduYtsUXzAmtVFdWkRbSJvUx6Jbi0ctV91lb7sMbmn3mcbhlIawzzNofnakhrp6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3oMzIXx3g/cF8Hqc5mA/kvMOhqXGVz1ImYHMBvxFYz1LzLU4sjTvbL4amE/cI04WW5t9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viNAloFEjZVEUtLLMC0a0ow0Feoved+HwEW0HaIMohBkPuUcV+5lqWS0XtBGMeoqjXzE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kUGCVoxTKUAst75lijDE4TPqVG5beIpVQYxZG3ZEG7sjHjRxDRazEZK3BmjmIgx7oVp/w4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6iFn9QtaM+k/kykFt9y1Khs3izu+0EFG2VWMGXCOIf6lfCcXwke0NDzX+Y2CiKaBG8/UL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XVE5W3cNirZzxHbNWjbD6O5ao+2JFS9MHmrd7XxLlCcABBBECWRJhI+CgkeYJseJe4q7Uu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Za5a5I/qDwn8Qh4LUD4gnhguk9kywnE6SVKnl4JLhy5clviZxIx3Rc51p28wxoXc2Mu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Goo5hBShYwjBYZC1vMANGWqQARnYkIgi+KcxsCIYHPcigh1vucMCmLjdpjpqS683cd4A7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3KB8pTqZ2YK80ZC4ns90LTkgLcyoNcxAtkYxhK8n7l7cXExmX5EKrT5d4zICs0QxcOcw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GlZLKPcpIGvW7vMF5Vxi3mPbcUw1oYMsYeUt9kRIpo8BiUCuTjQQ8jSEr4gFCotxAZQX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944d11AQhODt8ePMRqBKdhC09WXt4Jixzf6oCxPWKnCGsZlALN3qXNVfRJhlF6JWoW+V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Wu+WUVU3ZxGlB7qAgX4JTCKNsHoLKs1DN7U8ZP/Ix94AWkzEP5yP/ALFe9qmkLrNI4CMMR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mYOaCQRacMsLFMwQQozR5lJeLO96hCgsvsy2g0pdkSAAcaYVZalGLOJVBg9plAQc+0Cn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rEBTvEBfEugj2gM2scwMnFQJh95lrvxCK3Nn9XFM5jc3iyWEOJUNFS5fxfA5XghniWmn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M8tcPZNZiaWLY3H7Ii4CGHUHm8R1u4i6a9yre8ExQnaIXjUt/xKE3cxH9zQ49yiIgy3cV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q4gzxEO0NDLsiVmN1xNVRAysXgZRiNWz5hxM90NxGdFbhOi9RwRgJcqjzHfBgdz/ABNzt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btjntlZuk47y7NQJgjxDU/sFm07yxNYMem39hkqGRiWK5j4YaIbTfqA1FdwKmtKmZ2Yu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8zw/iWYqdoxEBeppz/8AYZ1Kx0xUx8x2y/MNRe0S4Za8am28T1Kh34iApxLjJXchjdBK+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mDNjFrb9SnTNKyIbxKGQWEMIFwESAqGosR11nmIGRs7Evho8xo3Z4YrXb4m2YTCOR4iu9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ZvfeJnWZ6xDWcw0YvPeZXqGr/wBRKc2bxCrz5RxM4jTW4lOX1CCgrzU7EQjlzAYPP+4Ty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5ZSHUWWOXfmLOjZTSNQUTRd9Z/uFHFAGkIVKyYPlS7g4lODvUbALWzjOiMOxkL2aQ8Cs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1gRxFHmqW/gENIAcL/ELADm8rfbKcEuVXMrFxkGInkgawit+E+4KDlayDwwDmprl8ymGh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2we/EFakqsM9r/jHCwaotfa4qQxdUYIILDLwQK2TYyxSDIbo7dnuMgb0NJ3lNpXJuMYBdG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epkhKJRXlEqeatrmbyqUSE0sAyV4e0Aogwmx7MF8ctJ3Zhr7dLqXYAKoUpoC94wVHgb8x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7euTh2euZkPS6SmEo5PaH1okcgQUUs9xxDLyhOKS4biX38RqSu1c7j/tCfkhojgmX/wCS1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kWvBxXEqPm6l9opN1WDmiKClduUYdFdDtaiXE4Rnml/uFeNiTxwSh7DJqKhUq895QM1E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1tPqPEpQKF9wLuAjj4Jb2+Vcr5lLRqtkAPJzYYFHxZz5ldDSFwAvtFYqnslyqCDntAAan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8xqwsOM4ltzLKYKmXy1xFSlO8fADQ+GEoGkalzltibWf4no7RVBaX9D9y76x7hqLDCmvB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NziVcQmq5eXp+JbLyg0qPtWyUgK9SP/YpJQUnNm5YsG1NqAbooRlkVP8AZnXHmeu5d77w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4cIrEV8pbKZzneGaqyDHGKK+oWeoEoAh4P90GmFwhluNGXiAC3FwzkCiOpaeScCqlmXni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gAWZ4Hzv6gso78xoQRXDtT6j74jCGuLmfuz6MtzKmjxBtf2Sjk5g2t1Chd1HLpeMeK8o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bnEoMXtFiLMUK5ilYjyjppjLxGJTIHaoNJa/BcG6i85gIBLI7EMmY+ZbT41N1f2V3+mIs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QqbXBE5bB7A1+5Yl94edTk6FSpUuxp2Pks/ZKs3A8WEq4hAquJt0MFQUYjpI2KYLfcgq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szDVpjFRCXj9wHzDEYjdkNtVG3j5iy5TVzJ3UYuaqUpHM4hKxB44lWIbgp1iYaYOwEW3x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WLnZX7jEZBhu4Mr+wOVjKGWKLKlOsr8TmCZ5p8NSwUfc2RO96hDU+4wALfmDOx+Y4AXE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wz4v3Ae2MbiMXbCUXA0CrxBOl1OZowzbdQqOPMF0uG6+JZp7VBCBS3d51AewA8XgwBxiNe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vBHYlNQNixe8s6Gi93AgU4bqnMozaAVdrAM2GAzbFClGmaPEQ5Saq+17iZY+Q+4NF3ql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hzKRtZc0UWByoDFNRKPAFJ8zHVvkckcmGyNfcdKU3zo8QzRaAfT0k1tYwOfcH7cF78I9d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WEVHZW2U6i1kKvyiYc2p1Cd9HnA2XDjJivcxbF0fELijk8u5AaWrQ1emAO206HZlgIm1L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s9HmC9zsxmoovsCMhfZxD5Qy2Oj4C7alaF/0gXdJyCmPaJQSJbsjlptq+yMHWknhcyg6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CIvMVA2qLW3UegiAu87mK4yv4hUEwT6WFDJ3LhxuRUKrK4TxcVNd4HlidVKeARB+gl7IoJ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F9TZbMd5ZU8AiQCGLoI+RFcH+YR+82BDl41MmryvUsAeRDMrw4KYWrrs7xQlwviGogSxw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GWfAl4YOVqxzFGYxfe2ZGL8vDBSdEuB7hyAlZX/qDWrvJR+YMExZwjjWnsO5PBa/YTlf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paCu0rUr0HZWos8qfkU4gHUPdqxIiQ41mNQ3iJ3IVF3ns+IzDsnLMzKavhlZAXzjEpi0N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q0AuAZJ2pMGWMcyyYB6FTqZj6jl3ACyguEmgdxN/Ezqs3MOJ2HHa9sYAdeJlgwADeeZaQ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lLktiq23NC1PUubjpWhs7Hf3AaChgDQRbuWzaBvMBWwLlvl2jXxA/UHsxLHMDTAtqFqVj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PNxae03vklATvAbFdVLGoNilO5Tyysd46rcq/HzK7RpcTlmbTe5hKu3i47u+YMSgzKBXkV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sG54ihS3Ae/eXZRuKPdRe3lhnr1HlvtMheXzqUQoh8EPNhD6A/wATMnJmd0TvEFDNC5zP7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+mEpauyHzUuByPiBMAqOoYbnlC1VLgYgzKgLfRS6SFCu4j6ITHxH/ANnwJdhDSw8xe24Jx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Oe0QigdVDSCWoWI+5VvFy0sFmnxCXlzLBmTXqK3uorGrlRqOw4ijA2WNQJvBLgC35il6/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lLRHKw8TiD6i3NGDKMRQyDKwNu6HZqZawGc9f9QM0o8QjKKmptUtCAgbqGbsZwQlA0S2t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cDHlnexTEJPain3lqbGpbV2AxeNQWhUOVUtPEPaLGz3mEoLnX5lh0lXLsdQ+ywoRZi3F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D+4SBdwuoWakNXwioQfGEbATGTmAVGC8SyjaXDMTTkNh8xLqnfZcIqBbWr5IUKp0OYqs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WC9MuVNKHbhjGZvHuO4rRB3K7CeYGnCAWa8nEpS5cwYtsZftEUxylHpiKjgJZXJ9Sp1AC8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eO8dhamjGYBwQUVpCLFFkTcMCtV3keyQUhKtf2PEFXyDsbjKDmr35iyMOReCUoFaHatR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wS1zxBFQAsG6FVfhxABJFDca+pKs5AXiGDalPLFkYrPBMkMh2SFWIm1csE2XlAXIqP1L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AzK6lANF4bLzUxdoOfENAobc8yvMroPP/ANSLMPxY7QO5k3XmN2QrRllYVodi5ZPJgxPg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DifOGDbO7wQzHWZQBNwxMaEsxvyRks0Ff7MzW1tdpb/6iXVTg4PELKOjmiWejA7j3ARR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1qGM906J7ldZRgRezdPiFfayd5EUKd8+UidqI34hjhXQu01NzKZOCZAsWP4n18Isv8y5T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3jcFMKbleYr5RqNRgaaw7nEAOj/aS3YDNcMseEVz2YRFbJXJKpQSvUyt1AmX/ANlrEKKxm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BxKnt6lwcxZm8dA8zFzcx12u5mLRpuCqeOIuFEvAJZm2QZf8AnMrrnZG1crMEq24IdgdR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twDRs1LuQfpm0+CQ8XPuaYuHUFlTzL8v8jmFWYWYvYmRmJgL58kK7uSwTc08xWWDklD3l4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aH7loNpCtHERhYYALuRUV2xKgLvcHDrcRZ0b8RAZoisHkzcTW16qJ537SzpuEgvcsWGCYe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pgzictB7HENqBvAXEAz2hbuopDqJzUWM36ijPGJisN4zxE5bamYViEfShHYLWI7Zf+0yh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cHeeY/uGdMq7hqAW2p9gp/kNX+5Vw3RKrhqcTUVl/wCIM8JiDRAhghiV4lZn68x7Q53H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zAbdx4zbC7qsyqfEcTnqFtujy3UokGiI8oByxb3ETDBY7zbBvDGxyvaWDDgMuqaI8vGY5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zL2VNZTBXiKWR+Ge49sK8F8SrSwcIZEZjpahRhKibr+wCYEgF1+JnciLaaYi9ECaK7Y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cngm+NXio9AmWO8Ko1YurhDh4jEwouolKiXuNliGC+UKSF1nOouyAoartcSFLQSg/kQe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C7B8zC7sVh/iVmx+lJfAjd6fmY5Fwhr9wGyO04DJRwL8wjSB2V55qXCn/IviY77CpfXeW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CmXh2juXOXIRL2hTzETKKDf1FcwVlgKlk+UzHYYkPMjnEvtcy3h4hotOEsRiPEXdV+SG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VHxoEM08sx/YlBByVMlYwE3SQhUUBYPbmXe+JShSe/ERvBu+KcEJt8wL5PECvkDsSsXhAD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UApXRGkI5WBTm6NQAVonAPzqphYa5XiWLGG/ZHOCZa3M5AD53FRzAUdoJEK2OSty49q7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GAeo4bcnyxCO9CO7Eq4AzcOZTCsGLajFxBAWDVnNDbMQ0g0FG81xL0Tb/wDSGTCqpjeg5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09x8eImTzyjkYJUpZXPphTRHHeUYI7O55xVWvXaIN/1GK9Xgkcxa8g+Z7TAzV8PiVq8l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/sVfh45o8pBCZd9vTCyVcTDgpbxFJKNRo/wAwDGANd4Aacjh2YZC604gdVtseaiitrbPBr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eIZWXhlyL4He5RzZSofHxGwquRgBMADKnIRqtZAPCRaNSgrKAqae4LrJZnZCIu4t3Jm2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j4svepdsAj2CLkQBwgjD03LgrZwzQWVByZjluGhiFIF6l2t7xDqvSNzFQ/l8EGqdOce3u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vZVaziGhh7L4mcnzLoVgAXbzNJND3AbVe6YVIZONyxK5u4SyKa4vbMOxCnPd+XMZe/UU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3zMMkNX70SymlqLxNEhqpa9QaPUV5gXWajAvDmPo7QOFsR3oCpZ98kfpbGqiKxKii4URQ4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QxVzGr5aZWM1K+Gk5j0u9cTHtPWaXKMtTtIRrHGISZzY7g5lCLTe4NvdfEo8yy5WIccyg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OTxKAsPMAtQEeYj3ITtV/WcXEUc3HddM3Ud56aY6MVn8QMRbDsaf1iVvtH1BriXaSrxOZr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52VDI95TFGJQBAKKJ3QEzcBetwMRqoaJmkrwdBtmTUteWOchLy2ZiDkYHH+YXpg5hhYnb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s6FWx5TxMDxuLheDcKETmW7XfmFcziGgGIB4nmDjBmJVMcRAGMbHTzGvaOjhuWtbamUwl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5gWX5hgK/UqrwmPdfMCZmYpNETYnvo8fDMmAfcFcmO8s2YjzQ8z7ByD1dH5jCF4eIOXmx4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3iDtSsygyFxUD6i3Aa7IpDWS00xXvAlhcTBi9qCx3wH3Wpc1hZ7WplmIxZp8kDrnKRGMF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Zh8RXHMaf4LxuBgnMOHZmCZ4Yp7LmEbm+A83H6bmvluMg/T9kdpHPLDrYpLSeYwcWpOPJ4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A5DIhpDgrQwNWhV1CaWfeLm5QtHc7RKGul8Tmu5DXaFRa07io6rReB3HHE1lgjSxhffMsJ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LrWLEFvKu+RGGqRRinhi2b3v4Y5i4QhTBENbYJk/smOJExq40yypzKNxQEK9NYkpDgW/KT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pwBvvDbSlqALjQzPupFtWqCjNhmG4XnCAIBwq35gqAwDkgwEoYA1K3xYamoPlF2nwTcfkV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9MU8kSh8RxXyDTBGSneEd0rmqOIpiM2ZjdPcFX0yt+omVFZO6ZaA3rd+V/iZFtpKqlio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OPDK4kGJRU9G4/8AyW5na3Tw8QSoLSEewvjcpWXx3lCDQOHxLqCw15UzqWWw4zzF4mQE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HXcZNMR78MzZqhR7+IJ2tslRrNKQ+KYgnEtt+6+YhKJseGGMlErVRMvsbuEei6R3YCbBg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EA6RVuRhQgpleRNQQLZS+32RfQtVcVq41KDwbmbt2qh5jFpI1sALLW7N+4WQAyAmVK5kU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iIrqKEZHtlB09WITq34/UwHh3L2LBlIBz3iIAnFwWFQraAGgT+wjQsc3WooUGqmcD3GUV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vHL5ai5eh5J3OIPErNzViXbYVmIQ1sADySu8zJmZ57w4vzMxDtKguYIHjMTYTmYriaXCF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AGDEoAQnIS3wL3iuOnEEsjcsEGp+iO1j8we+XvGS1Frv+gnl5zEqm04lzyjrH1LSP3Le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7fFR4q/RGtl+6lblNlnPUww+Vgy/yVVkodsJKzfE2lPU1MfqCcywN1U7Sz92GKXGvEMGHN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iHEGsQxDc28+ZkGHfU3CXj/UozbJEsPEIlQO09ZKLrmDXaaLKzezETZlduUlHY9RZTcd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B33IvOOJwzT4R4Sioc+Ih0vxKoxWj5mSzVQtx2l0hcMvFMOzUtkdwUNeIssLat7hCJDV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mbxuXRDw3nBFYp/5BMHKBNjUqpslNt4dRd3li0qximXUDuTDpWNwhKMRt2TxFXMIs8x3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MsMuz9oxUNckABy8lBDkp++UaiwtjTaNlo1obY8OOqvfqU2eR5hbVN9+xCgVDUftDQxl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JdMS5+BAAt3VnyhkbmM3fMx4Cg8FTZL159t308eIooQOPDzLa8o8LqMgobPUVC6sO8KG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4EyeIM0LmDgFa8ijAw2CzTvDRFB7hzFP1JeLL/wBQsCqN7ZN4nCWuZpFcMUqDXDdz3K3Jq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XX6jIgFHis3GIF6ndKj3kjZHhTvbl0nEBj8H5NfqX27vSDkRjhu44baf5SyhbvUvkAFH1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jleoZJWn4uK84Ew9xUSclhYhUeyCExpLizNEvaR+0CoA4DUC8l8y3gvMvqVbiMoAt2vEO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7HVxikpOoB22aIjJFNju4N4c6a9k5lNWWgc+I2cDS8upci9sEHqoljjvFEUXiAtPcPG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eB5Ibo2wE8wYS7EwB3+I7JDCdmPEJwZuGVmHgP8AcNCrF8ohWqwKQm8rnxAb7TNCPEnc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OtQ7A8wrDdJ2NSuBeRuDPi4GrqFCUvOSV64//AI1Hg8SxlVYCqr+xxNjK9Lj5hlq338PES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WHiKuyQaqFTWDbtEiZSR4agq/ir3CFctX7I2Oi6X40gmiWx2nEchf3BtgX1PESlhC5XsT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vA415QKQF5mPW5JpcePMRMQw4eYEwD1nmAAFfFQ8Tb2YGzAYuINZuULEKhTHB7QiWm4I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a4zER7kIYFeIANiRu1UF8DkeDP7itUNw4wRG6MwUGo3uBZnMq3abPqMKEsuIpgH7IqFx9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5iZqLv0Y6ZgduZYjiNxKCwsxqFFCuhL3CFxF6bR7ypcTk5mW5gYyFv3qKvZT9EQK7bEt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wb4YO+KgWlvu4kBeN2Rd3EAycQAeMcSjn5RnRDfaF8B+oQFQLU4viXxnMpxUQqIvGdTYN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GN0z5PiLIZr/6qAjCd4ghXjvKGGJmwNQV2roHjpXnEJVYgY8RxFSXFt4idSnXMu9wnzBWo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5h8poCq3BuJdHdTEjB8Y8iHhE2GpwnE594K6BVd4IgSwLYoqAGVIZla7Mu1xHXJYFKQ9mP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uItkLXwrcsKHaKwxjMHY1FltqAGXfaACDGCKBrMdFOe8FlXxOCklQvUYJTFXyeId31Fr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1E2vohXEO8tBbMI8TSsEWh8ppZqW5We5U2ll15agTX/tkWDJiUO5Lw9d4zjBwrEysTsN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7nzKmAiI5Y+ItKo2zKnyxjfscxIrvp3Iii8VgsShZal/IhBVprmXxLYglNuR8xcCTSByX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R6GrCuC/OYKUqLRpNhFqXbntGIwsfga+agS2Fx7hoknhBnbKSARmhrP8AuLhOF3KFk2tl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8tfuu4y0qM8tFXG4aAQ7p2iX6LBK4lYqgG/catqM+Ze8bYO05QhS8GoYPwPrmOmopbe4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4lgOBcRa5j5hKK3TB2llQbOhiKWyUrWo68ULINLFVf7ljyENQO3su+FBfWaoJTFhTC2x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0fJUtCq93OG3EEBedfMaXbCPHmLQGxFLArbsEw+oedPhHMo4ItU2ar+zNVY+SfpQzAzLh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kamrih2je+FrlVx3JcgE3SLyLKtxE7m7CdVKT1Ky5RpBystOEStRYhb6gN2QiVpMuLQK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U8O2eR9cMvAOAVmqUO0pnxEHb3LsQMZOGFwVyz2BluQyjSHrtMUGWUa1EBIKPCMaL6o/2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2I9dy7JSPmZiEfZLAGmxxcoWKkTOYhhaVhyMvIBxUs1p3PnMU17DLdSjzzHOVdaAaBpov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AqsylIE57kVRX6y16h21OBWVh/HYQ/ssV57yptoaqeWgKyRkJWJg21V+JpMxTGHfss3sD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QKY87YJv6g5tuYWFkqNgD1DY7ZiCj3AJaOCyYwNnaGMsvEwCu2od+et0f5MRebubV75g4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w8TDY+ZvRif7oKB/uKubBCHsCVAuxwZRbVniHc4lCJ2bgNFq4P1MoQXCkz6Dki1g7Jps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WmopYvJL3NQKB34l0Gp2hb/mLo8QlTh3UsIXMxHKVDe5cvYTTLGhTNtVDTbmAu1nxjcAr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mheBwQQCk1q3tMNFXpsdwIttqXBWiu8LIry1Hywyb2PgmIgzcf1AoFoOBFqme8yETHEoU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sPcMzm3U0xmHHqf5nGUs2O0pWZJz3n3Npm0jvMLEqZkAVuaB2l4ria43hq8NkALn8isQ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GAprbNs6gBqJpC7nJiqszFvFziqnMMkGCO2XqZPM0rEMaQ9xR2mIGJVax4hVWzAd3uAtV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EM8lwsCC/ETO6mncR5PcH2g4w13nAEpYUfDUA6T5lF6F8RaMh8ylycx75uFqsJKyhvlrZK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m2VqAFBIzHesRYMsab2XGAKo+4AySqNJBqEBhH7R3VVhDUvuFKrdwK2Fq3IlCFPPGYoj+1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sthDYypwUUbOYPpYo8X/AIi2n2zBEYDMJ2k2y8kug/ph3h67Uxx2YLFmbQrcGEYmO8zm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UH+Zkp5QIApge0EQWndruQmNBiEisjjm4EGB21A5Oz12Yqymq8d4ZtX08jMJQAHhl77Y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vZiIKAX6hBZUFBDEpdFkDFpQG4M7FYbaDDCkbvV+pWgNtdqmNCUC2y4yVoSfRFXWdlQjfG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4he4xu2XADL3KeSoKUk946HJ21BqkeyZi4cG4EIKu6xGEBsITPeoaqXkfplxcI33UbtEG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2i7HDFKZmxlYAR0umGLGJr+TJZoxb9MWOJ17GXpYtnBgFcE128v3K7BwlIOZUMSLGGUfqE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Z0PZ5slaZa5XJLYlVE/8uDUrCxZi+zAFsDKqxL95iss+V8IbtDJ54qXprE3t5P8AMpsq5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fBxXiFs5pa0kAC3CeTmOeMQy1bV+RuvqLHhV+Gf3L3VE7blRzkg0Nx02vK0ADBFrLKoF0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e0QNtZmCKUj91Ap4aYWv0TEUNgBfaHkOhfBUUbJBUDE7cBuJzWymq8RWq3zT9EZUQJfz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UbbYZXZu58DAFWCvmyUhsxjHJAtekoafTLwCPojDu++ZQWxOIIKlviARReVbj0NHaKmV3+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3vKgjemKo32xGtVW9hxHtsO/EZc3uJWtdfSjjGa7wuibJmmIXFm2GCIyXUvmKZ5AfsZU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rXHL81tMom+aDQquCgu4gYm4hU/VG2ybMReIsAisQLhJcRJueRFdrjUSvXQlWLlAjghSC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UQFKauZ5fqDXtOLHV+pgoqoeziKneBq9XEGWq3NhHd4Q+wLuc7fUMASaAj7jMBGlGd6S+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6lFaNZE+WPkVRP4ErGoLuD4IahVDt47w4cRvLuBcNVP8AiYVPIldocQIEsPfojmOBNkvjH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1DCprmyVv2j4zEC0gw423HQ1xLDf7i4cTIKjybjQzkmzyzIwxUQNmEFUMFktquIF0RF2S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zV3A0+o8GcIjlRAZfJMTSalXR1DM/iUs/1DmIFIb7RCidsy6ZkLgLqU2SNBncFaX7lLe+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zDbUsiDVviCMSZ1LYAijeCOcto7P12ikHPJEb5S1nzCVoZjWY8NYmSL1mKvmaiMNuadMQi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cK3DqyNZX3L2ENQcJaEHv+wZouRDfv2Q6NqvMd4XLAPkdpz/ADFQdn3CXyVN2DFFK8HVx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iUFb2fHDBAjcDxz/iLe7tvFF/5h6+01EGLESVVcIEoctt9h3ChFp4ZgjCvyGo5zsBEIe2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5jC8+gX+Yovv7i8RSXdx5jM0FT3gQB/7iaBFFYqJYTlTgN/cBwOY87hhzg/3MWu2M8QXK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5Yso5bd+I+DOUZaDu1f3LvE/QhaWjhjJgrwKY2vD3lSsc8lXBGCn1GU4clRhAbzq5nHH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v8QUVpK2S0A+R9PiOLZUlalAMN9o5qM3uLbUz2JYongV+4CG+t7Idiw6NaY2Rpge0AWP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v/0iBhHuW7RYZabDy+YtoUil47S0QBNF8xfe5DjwIu8FXC0SxQdGhwuYQ2h9ObalFlmY4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1MSADTuhzFDQzzd2v8QkBEIn0wUINHB2nayY7i2BPs4I7TgDKVySshDf41CsQG/8AMFgs0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tzfaED0q+GXqiS/5LFiw3BZEG3YHIalTapf7Had9TAsFWX7hWXCfcLGi1YbB0DyuFvpnD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2DdQa9Rzg9Ob7w0MJ27xW5dEeKlMaBiZTMOOxVYG1bKqp9wAoBiUU+ZaB0m4CnBElaiWK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6uWF57Q3F52gUdu8IFH7lnO4tm+sYlEm+eaEESi4MXc2hzf9lI1zGgDmHbiphml8UKv0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DekuDlqFoNDmVIj5gGb2YTgK7Mqlks9RUR0r5hgJSo3EGpXmolFKcsfMIRZgRvEvK/Wbi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sZg1a1MguazBE1csXa4mAtVKzaoF9RF7WdkDLeTggqcx3jmUOoWeYNjxKhtuLZmyZUv7h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PnGWZATwOOR/iJBPOo5pR8f/AKQ2pqU5n8Z8WFxK6zBrEv8AUqI6hxAxczidnPecwHOo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zLzZFZ4hVwfUtvB0LOE08Sml94mWZMxcRqhAxxMKPaLI+ZzRi1nmcVRWkhuhuJKw4gs2X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ma1KGYTWnMVDXEzyGoW2MGMOoAcGCy7l1F+I1KBCYCm8xYXNFTV7Qp8XNzvLCMov3mAD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G4XIMbzjAoI5JWE0MT89o5HeCLeY8PO4OPmLR6jkp+Jm6zMH2plXJtVP3FHC+CEQGpOFOI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f1KtZUuSnIwCr2IAaxAdy8GWX0Mc1F3guhLTeR0VqGqANUDw+ZSvmFc+SPgl7eEVWMqb0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cILwCVClFXs4fuo5YVFck3hlQ/wAx6GjHbFNv0jtEIi3OJ8SsT3NxspYgYaRfwJcQpah/8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lW0z6g0UAl5qDFgi4JdbjJFDRwbEOBVRZgA1Vr3Lktnd7TBbcYhiqvasJg5O5nMZYlRr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YDKw/wAxxaCzt9XEVBu+VivQvkjhavFTLYa4uDeILiypzvxF53LRGGvMtcDmIFa0QjAEW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qGgNjklDdwcQcLM1UbQ7ymByscMrcTHrsZVBRgVLQWHeNcqNrFYIY+4qJWwH6IlBvR38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wsPzLGSi+3zETPW8pkIbeTi3DB7wCOIcM1SLYOZV6oBaYZ+YO7bTnRUC3DjLmLdPOBQ/t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vZCFtgJ4f+r4luZKrMOy1wfEe6gp55TQfBamlTgOjQ/Ea42wTwx3gg3VxCoEvJw/zLBEgf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7wzakG+mUMWPl5lQX+AlLhsv5iu4HM7jV3XfhWmXotG3vCsUCxcwVBebxLDQaHuN4GPq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HYwnbsTQOhJSUIPmVxTsFdkUhClTk7zt9N3Y8ClrzQq3ChioLjTDknAMEEiWsvBf/ANm5i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dYawXuC4rTe4Sqt4olZyOsy7YtxE258do4oZZYZMQFgsIUGqitH8BofyAnMEL/U0rEdLW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tGUsWK6e1QfYCuSZ9hlCVfEodL4hpZitMKqmHuCG7xEF2Ha4ATPKL4g2A3AWXqU4h2l5c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TE5QyzBKCNDBUFXQzVOYVrnh3lZVwg8QQ4cwwtn3AXkVdO0uHZZNX+tTlUkDDtKDeorN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WYkhLVrLhXzlEKLXIf9EZU87tO2VdXBeWCZe4zi8iLlDo7Tf4mvvHUMJiK88R0XVyyOlgR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uFnnoIz4g24xNIf8RZ6nmLvzDDLBMLZYFMO6X3miuI0pBXzBtmyANNMCYDMsOTUdiP3O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ZHiEpKZURUDmpoglobNQVFwajwHiXibxO5qNT1qLYyYiYzEhrsmgTe+e0cFsSiv/AJFj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5SOsHxKUBioLl0Hgjp58kdtvEND9TccfMewsjtmNMqkMxUfS4NxKqA3sxDZxdwryTmnTcU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FZq7J2NNtp2mPINqMCVhyhdUlzIoabASY/wAejXmXS3EHd1L9TdNpCHzzVMrSAbBXdiUpj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1yOGMnHAZqajpter+Ro2ME+UzBpmsMwpiLA7jHKw/wBIFgtVPPMbP5gaCYTOr4whLw6g/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7RrvEixA19RaHK22CppKlo0C58b3hAaNHniLC7qLWbX8SpMqvouDcG7U9EpZABXBlhTSn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6twH3LrfgXtgAq48BLL9+4wV4axUoEQte42NbO8QBvOZe0d47IhEeIzHOtnc1CzV2IDJ7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1KQKVkiM2arcISmbBHeESnZWfCMVlVEtagAF2H2vmIlRoezpmVihWWV7wXCdySrA2OSM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7Dalyv0eWIIsVklNoEK7QbYqsNKxBblwxRzpP7USyJ9lu4gFnZsd4w4yVUCBEXL4wsz87p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eR2kbnwhp+SEGa+RLYZWX5hZKrN9qiVTBlQ4Q8RWRRjbjV3IXKwtIlV+YNSsM96xM3Co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efJA2QFpNJqYwElXzcpHCn5lcUAtQM25PiNXNAITFOhAljfDYNIKVcLt4gKlfB2h2IS2H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VyzNlQ38EO5p3Di5m8BBZfmGKGhTZcFNWwealadmnrcK3KuO2Yay8YYaFsB+oNZcVMt9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EBDQkfnLVdxOCj+ps7K0bjedq2XTvVESlGruZS0mYQLpfMuGklu2KhePmB5CA8q1LXKLf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v2RuqubVeJWGsRU1yzI3Fuu9ymtlErcur6KH8nhZBl0+mJLrXEEESsH7jKDmIADgeehVt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3BqFi2YdxQxCWoQW3xz5jmKTszX7RLgVDBTZMN8Qha+4Ja28TNZPEucivuZd19wWmgraMo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YrniFyODoN5MaiEUdYg32lGXaVVHxU2XUdW2OcQiBea6vOZtorXrnis+oHeeG4je6nyRN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b88zJUPmbENRckHTU01P8IaczYxA7Tlg8wW7JzOYblYxBlsyzj3MqPuanZm19FwLmdeI5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yGh/qO1WswFeZzzDUNiQWxdSgYuLmKh8x3RzMCGziCGY6tZI7z0LW8anbuRWR3eOhhacx0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FKNYzEo2TEW4Uiax8zyyTv2icXACJk5JZNtuBtWZUL75iE+kWI84xCBjhNAz4mhNjyzQu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t/GFc9qedzLTfRcpWNIif83KCC8Xm9jKEimx52ShgHmC2H9fuFW5B/dMtV02nnNwEGCMy1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XUt3q2f4mM3YcMMU22ByP/suV3nv/wBjrbaB7kWmgXRRFUpaVw8Qr5TJo7JoqE+xL3Jn9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8b+5gW0YRChwlfmyPwRmFcpL1uOw3TDwJc2HQXyTc4LvzF8AqXqooXwkZZUsV7blsYOBu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1irpre7lRBdtLV9yku6dAwtlOfEMBT3DvDxwrkzA7Xn9xQBRyPMW/OA6E8rBFuqq6qMb/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vy9RoiK8wUDfTJG6hZZTZACHlrcIVn1jL8SiEsZUfEdN1Rt6JUdhS+UiKqckGhbB7NiS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xX3KnmpaDB1jUa0thizTG8KBmpmNEL9wJo2iwIxRhyRIIKZgtfiK91Gi1c2lKxZPcSNAG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n1AcNJSnLKgAAUP9hKmLDhLheC7CLsRQi2GOC8UfTFRoGO0G552eoMWhhtguCtjGt5B/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EF2BhJbG2u6h3iB4iyNa2OhfcY2tKPiO6kAfqVEyl2YCPxHAUomNGQNd2DVtdc8WRAUx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S1ldpLNit3KMEZCvErTxohzhK8nenul78ul48ylBqAoYRwVKd1hqARHzUAlbhQjhXmn7mS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7XbKWHtcQHAJyNpgDmYu0XCTxDJE2S8i8yhUA7w1QA9okoY9ol2DibmG1gCEbyxb3h5Jg3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2x2zarMLzV8RzjiUYsiv3g4XiLuGG3iBWWBxGfygfnNdbGxlgzYYyOO6eYgCUVWDuM0Tv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KiyXV4jaKnncFayQzEJLMbhAKcRLi0IUxDoF5JZQ4zFriDRpaPM/xOAzZiFsKjNWrsQz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W23K1lZM79pdS4HETtj3K1vUAbzMqI35Y048ZmR8QozLf2hGGqvoZZfUwQHNFMGKXby9+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PmoM/c0jFGdvvGELLKdBeNx4rvBslcsPuDYdNoWqHGYPNQbn8lUSrnM9Yqfcv9R0LlUt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RHL1EvDtHUptPEzcXKdmY3PBHDECqVuKsMPEpK37QVxz3gDymkHd5mAMsXU1cYl6Rw8xM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UaVx4g2dpzmXW5VNw64Dj3g4qYLZWVcSlTMcTfCBn/UdDE0eYAVNQOz0yueZkN+5VvAl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AGvJ/JlgJqpot1+5ejs01FdEoLMYzmPJHGAJG4e0cYlGMLAlqe668rVzZzxrkmRj+G2M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2wgBVd2Yha4ngQwiKy/JGm8rSMStm/eWzgRntATjVstLFttw123M1kIPqEw1Z7DUv5m0bm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ZI1+oglX8bf8A7AVjAr5g8CC5cy37AP1UCwMC/C1CyFT94iJEqA/zMJCgMoIfKV3KxYOw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cwnMsKlpltVkUkLDUyZSoxtlhxBA0X2rMPFHimyYnjIohhB4zKJinVuLJeqYQoWnDfMIv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XsgFgVb/AMS1Ow6Im4i7yldlXNagO07wYPECuAUvmuR7kyHGO7dMqLVrvKDkQVmCPA8kM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GYlQCt1zFXlcjM8s6mCQ7dxnBJSGqgOIHvBoAy34i+Cqpmu8oRASl5uCjiqN1Us5xYwKfM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fMVerDxER0VANHMG4FCD3xiAKZbeyLZr9GY8DT2BmVsAeyPdPisG5dYc92MSkFdCzREMo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2O5Mj8T4agrIBqcyV3eXFxr0qkDzGXuIIAoAO9Yv5hkNG5dMlNiMBa+YOkW3KZIogSo4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ssVxHTVAV7iTsRlWsxFK8ZC7iaN9yPli451TVjEpusPlhHdBRl7ovgAwVR7+ZdtxcydY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Y3s4iAhczMQsKXA6duGoiwNKA5dmMwV6QNmYdcUbJvEDlGDmFtoDCj3U4TUARIMYggZKmF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qnTyhq2O/EUNYZlJdOo17oQW2CgJaoZR1C3U5c+RcS8eGdpOyRBbOYM+ZWe0GHDLMBco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BsWHzC41VTmH1F9Wd4OcXOIRtx6hjVLnEUYiggAmRlGgl9phG3vCLt/cW4q48vBBZqSf4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4cVxEZTtqUE1HAbzMV5iyAxGO9xUJxBw1a9d/uNWEtOrU7VCBgqYTxS/MFmfKBRjtBmdN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qDid7hU0Idtw3RDcP8wzOEWGBkgQv4nrU7OhuHMGsm4cmG7JbP9g7Zg3VXNoy4cTZcRTN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1cGi+8SyOXARWo+SGvU3kxGzXMFMcQHX6g5d5VmMdpW/8R0+467SK6qB0isBRfuAwCNoC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IKPiVrumZFCF3LoO0qwpLjTv8RCvaJlrmApbm43keo19zmEQ7ioNEs4l7bvEUtcpScRCX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7AvKOswIsq7EOAgOWk5hHbp8m0Y7oKuc8SlagC/f3B7pzug5lhZSlcmUo6qLarcVdNmHxj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JZYR9wauBV+yUEQ4L3gGgLDMJExmvMUDtBburjFDBT3O0PMGCvMAQpQyC3qUjBgqVannzL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Ed1jcoH6lxw0XGEvDdcxxYFjtaGA2qXRKdIGghnCJ2Z8oD79TB7QlZIaoLe0AhoXDFiB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gUlD5HcUTgRs2D5gJfk8x+NfPEvQSnHqJZAbA07k5Sp27RgSvlO0SleFFo+FP6h0AFpogQ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J3nZLGWttS3CjYDEoBdrGLmi6fC7iVcDeDY/uKyEEezxLA74peqlssU/LwfZLqsjhjSCa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MF+yMWEWjKDZNwYaAgyRSOsuC0xEaHR7uVtpWLSMtCItZRgDWRO4zs6C+0ocodE4r/Oo5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JZ3vTORn+SLNmTx8xijJe+0qUVh8qNXrme4w+CXg6aHiKktaL2HMU7psUI+JyNchDF4u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QVeVxXpovJzK24KdpZopeSEQ4VAICShwrEcdlb7S39HPuE9qTlgbXC9CFihrMcLCLCoWh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mb0My9xCxzX7H1AuVujuRhtHH1C+3B5o3C4MfuDWI2eVh1snJnfrWW3oX4lZWylSditX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haqgCCZy3uGgKptDcW7Djf9ysoBzFoBnniCEhrHf5lHXBnGoxAme3McnKD0Fn7lKx9RwjF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sIjdRWAzcMDe4NnmYsdyARsUOyZl+KhhqMB6ypfuVX4TJPSDuOwQ/8gTZDOphESU5Ioty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aL2iLYPaN1llbSPMt5jdh9QmXUTpkeI7SajtOZnNkuvBO6IrdJpdlgZ3b+7wQMBAbeZU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EKVZPiFiDGrHepscX5i5XuYvvHSL+Y1aOldr0IaIbhXEG+lRS1FPWZSicrKjR/Ow/RD5j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ENZ30G9Q+p278wi7QzibVDMMVcu8FRv46euJsD4iwyMoIq6D9I4rmBpf3Ek7xucWMxtJXs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hnUYHeUpbXeK3GoLqgYtxMkSsERUcSyuHMGB2J6JdNsckw3DTc7C12mkMCiACuIyW8zjG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27kS0N5lB8oAT3nhEMjRDHLEVKUvEeQ/EXCML9oNg3cqiW+S5x3g7QeJxCVd3xLKLaiI8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Stc32+IcTJW85ZRqitAx2UlNzBrIA5SRgqR+ELaq3u1DMAdwa7IDtp+pVdUX2GEStVa8K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prLTwhKGhQq+2I7gNbb3iAGWOHGIEqyQHbMpVw+riWU86KtH+QRNUf7LwUypWMOKZdKw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RCVVv1EhVAKkWBuKLrcK0rnEDBRXMuvlI8yF0rEIWf3jgrBzLXvNmEiW48DXz5ht/RKkO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i6ikEAMpZhrpP8wtRBae01VocyiJpN/2K0Ht4hVhYRvcu6jtOYjFDs5gHIBeYFHYuAyB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QVXs7MbApBtge54Y4AA1xFEX5IWdDJXeJbgyd+ZZE1YYTkXzePmXk8DSLEOar4Tc8VI7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mj9RNZ6MvADmpySgUASAuJrmbKgY/0RhooGucWQLAgcU6fMBCuxecZitaEwzi4lh45GoS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f+Y28DL0w0IAd+JZLLNDdlv6jKEpDXdJmcY0fcYKAnrEYvCDJ8RBg+0YQ/cYsJV+4xwo0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AAu4BDaj7YyVUZlVstHMwcIRrAUGagOpsi3t31ctrRgrnvFbqngCedASMbFv5QtUCPESs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dsao94rvKarTSncYSCuDo7E3OWhy3ggmFwW037jlQGuKeYnw3XGdQaqOZ64hgQ1R5l6+L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xEQ1kkUhIycRCJQHBiZGDxFlW7NmYB6DmDAN6sjcKI4Y6ixW6ysQp8TFgmh3hGZ52eUEVF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b33PuFoN0x38SwgOLhXKYmQF+oKu8JMrhPM58IxFlB1/Yi2EXwtxpeYgO1w0EbXxEEbI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hTb0U2nycQQsaTXs4mZRvzGy4RTojnNSnhYCZBmFElBoYd4x6jfG/cxZIDepYyhiT4pXt9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FP7i11YtiTbWtwoCvEqq/ExMTD9xI7xNvPMR+XaLY78xbCxZnlIrhboY26t+8uE8ugq/EC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ebZkoaXdhgEqjxKgpI7hDoynInqK6gQZqF2Ta5TmY4ITMuEu4wYRPUcM1XaA+CKNalb/uO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VQ+Y8pcg32miPeUAVzHZ/ia1xNvGLnKunZZ794C4JRhjY41MBVx0tbqJO3mIG7m83slW1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MNMWt6yTg2bmdMQjhJrLU5ly/s4g1CUxbNYcR08xWHHaG4Nlxy1RGPMEFre01u8sq7iR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AZVAARasYMVGSmYuAoUe2Juvn9o+E+oi2Y1bKk3JvvqIwhYWxiZgGaCrqZkCubiwWiXs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BivKb4W5lcUGmHV/2c4DFniZkKq8tD9zFVYBOIxRboVzVLFSGKSuOSAaFsNRUzFpv3CJq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L+TioNm1gXESL8peIXtE2tSwp9hYKggcMRuH4iA784Y+AocMuELuC7lwaeDMLYQQuVUf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su0uVACAiWQ3U4MsoBe0BLjXLFuEI5lkCCBTWIDqb3ioOxqYcZIibgmUi7iqi14XExIab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CaVSas4O8ttAcNxMErbly/JuIy3eH2SwCzfPeGQKNbmH0WxmaGXDbfaYhBF/SRITZ9XeU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KrVHsCOLuzMA9H1G5dlRHGMNu2YuTgcksRYjMs3KFWKfcYWr8l1o9y2UBY8RvjMhezL2u4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iVlP6gV0exUoH0yg3geSDv3jeUlZVUzUIA8TRl0XjzmOk4tYhpYlDPZsitZzq+z+TCyq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UUksKUbtCCFlUPAZaEosPMV1zi1ZZ2Bg5nO1XjOCPHDScQAMgz7iURkLo7sxNYn1Fc0VL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3GsIhMf8A2WwVq05YWeC6eGZuUWT35Ioq7mbrk9Rigfbi9mFFp3WFGq7R6x9iWrIWZE18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YqAaYIReGVKvEMXg1YxBSW9FMJyy6rYQQx5UaYKFmOWHgAcwoL1ymWBwxLRxsmXCZxfMM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YF5qCqxWOyVlKF5wkEQDKjjuSPYRWgwF4SPJxcQ3GLjyjK1MY/SBR1ZDi6Lf5LO5jjsw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3c8GIKYZtwfZAQhQ4bymmZ0fah7ZxHvh5dn6i0MG8LqYEG5uL5xFcRcvMI3zHuQ5DXqJa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bsn8VIBonCRRuI2PaYPUKwZlDhcSvzHHC4mgLhVzjECWy3tAWplXtBg8FQIGZs1fzNO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He46r3YKVDhLTAzcHPQhD/mHFM9zTncIauCkr/iErylzUpKOenPpuox1Uw0ViDVseLm58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8TD3MrXxqUXNNsuESguJTXaOppK0u3vLJ5MrOImfM3QO03IGWyY2xWIwPhcyQWJvtLFpku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mcSRa1EXh4iE5xFsjhq8XPZE0O6BSTidpGcX+RVm8BMXuZgrE1dzKqgKrzAK5mTZHDLE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atz5uYllOP4Q0L98xDoKlNwC+COG8o+7mG2h5mGJigrJQ35RlgaPuBj+QihBlptNRHFBL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FmJzKBSenDWQ3L4JBbx6+osMwXfFNfEtTtlf5LBRvzLMpVIVARu7djvEwVtsUnxG9EmW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4ESDFkMBwDtTFFNLzET2DG4kFkfEsMN9nFysNX2YmHftHrM7kGGZaX/MRE8RM7RDgzLCw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9iowQ9oxbCpY3rEFEuXyNwqGY0ytL344hF3FXqCj5bniLhN6bjtA+GZCqB2ilADVGoBkk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kBbMq0jPs7QbRap4Tr2OPqL40ZdS17ZS1pWBcyi0Lq4KENx77foYoqf5wxAgk9nExApt5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RHMV2XYgqR7yHAFmP7CeFqx/iBh4eXklxQM1Y7QErsldBXP+IeGBjrY/ssjoWvxADgt6M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5FKxbi4Vun0y5CwQ5MjiAqdbWsss1bQfpgoAyiE89w+IWZIw8Ss7XYHWx6lvN0RglYVq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NAqm7ioLWcy4fcYUTtWY2zLs9ShpR+Sacxc+oQBnA4RW8noobZ+ZcmbsVcyU3WCPDBs7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82MtSdrmWGLYfH/kCijdKIYTPcIkVSsOT1LGVvsu8RAAwFgxiDj7ITnOi2Dpbz5I3WF0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ijeYNvKIr2GUeZgr3LlIC+WI1IhpEsFXFsQzljYNQoWTu94oNQMJk0HRxCeMOzmPtFLQ5h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FY0PPeW2JCcLmLUBi9zyxxNxxUcXxFx8QZOyaMa1GJ2s/ISruWuDs3cFsJWMS3uly85l3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3G4MGnNQ9MpdFCl/ntD1EFllvCQR3TJYTkqOpixExliYrc1UDcmZfY6iBxKTD7lZQpc7j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wJlBGOHCQ04jaagrhKWavMTTKEOZYI8wwZQG4u5UlbCHqGibzmunKbX4nxE+yZB2X+y7y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UNZrMcyMw6BDMGoSqe8JpmGy4Oeiu0SniXxbHiK4FsCqx0iu2Ip9RcMWXqYBxFpMy9ysx3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EqpRMMUTBumo5rnvFccwFnUWH7iyqU6zOHvMjeWGbpmVGovpiIuZ5e5fI1M+YY1HZBaUS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RxjmZAbZTLlu4AJR3l5qGr8Qa0wPB0Zjkirti4ajSwVVTEbjXWam2dkQFZe0uWArmDT1r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Of5MDkm8JNtXxKPWfiqdppp+pUdYyx7h0gFZDFfdRIrFvCq2BLadCi4sSXVqNSwkiH1A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UwWguVjuVCcsbYXRuKrcFODvAuFQcZYjwM2tBAOozwX4JW4fVSXUEeKqZdseIBHglZggL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N34QZTEm0u32lwA9lckYgyO8zMDheIsohdLzFVkO+osyAvEaphmmyIYWaWn9mEUHGMjG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4rCSgldoaNDfuMbV/43O+CFMRw3AsAq6O0ESp0j2jZDj6TQAVwsihGFn3Fy9p3p79yEuDU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8NhAviIpWdByOyMfhWd+3yIwTvF8xqqFCvuQDCr4g2h64UH5K+o7iJt8KX+oWodaPkhAQ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Zs6G3yRVVQLggs7QSNqGHqWmxbImwl+zo/pBAxV6Xi41DbanyhkL+XgI/qK+xLB7lOKZe+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7M4HmCUkFfJMhtxv8sTyELT1bAMW1aJ1WUhgU3sJXa3fNblnFyT0biDdxNKFwb8IvdmN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U7VgFGpdRAo33Rs8G6v5YGVqgWX5ZtXUNQCBLzmGzFBovE0jgNd48OaBMwFdHsRsHDA5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mwojO5I3MwhxZuOwl6O0PkAyWiXLUhlMxVqi3cWDZaIREx2vaCI2XUz7plGBWYHKymq8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lZkMRGyKeo1REbi+EJlaMVHDt3iKFw1iMk0Q1EfDV7LFarDAwFRDaxIO8IgZ78GK9w2a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Pk4/xCMbiJ2BDum2ZRHEGHuoCQpe5gb1zADl9iDSniLOPuUUecQJt1BRpyRSCB5c+JTwC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B30XMacUQ0Gt2/8AEW5wZT53Gk95I+mFAMu9XxczIuQtwhaq9R6bIKZsdQhR8zjGu0+aa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1KXt1MKr7gNYgf8AM1urCMK/8QxZBHdPNXCYHtGWCh7donCI3G2RX7hiYuYbhqBROEvUX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9mURtXwQNxVC95nOcwhjoHPEQJLtvmHqEPqLOpo71HKx2ypt86lz4m0YUTtFpV+Zctedx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joMZMxZqdxQIDBwxK2CzEe4KbGzmCKnFxocalbW81Bz7kccMyvt3jweZyTL5i16OsyxhlO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4RQmI0iTygbEiLqBru3LLdpTKW23BRdiQ8IbqaVKVOCdlYcRUASBqAlzimJiLOY6Sph3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FN3OouH2gQb3xGANLfCiqPqZ5HihWP8A1JJczDGOLqVLYN47pmAMDY7nYlupcZxxCLpa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vcSsYCzi1IjW1V2lwiMVH6Y+3EI7NORx3gG46CAdVATh3YIAGpShrtC1TrmIQBRm53xe1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CgU220SgOG4vCXSEgVG+tRaoD7PbxMsckHMBAvRzEs2uO0tS4wsBqgnIzmA2sf8AEfgt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4UZzfMENtheD2xJZbCt9iDKPHvXmOiheAxBNknOas8wne5rcv6688QwoEu3kjgbvh2j8U4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1eYlNKWeWJaAGp3IXJaF3ZmaU2PqMYA8eJVMKhGZ9UA8OT6bJQcoHvA1xpvi5fM0cSgHJv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a4GBKWlFq+ZdhRTHC4/UOu014Nn9jvG0Adql0h3cEvHiWFk2KiPQB8Vu4kW0BOU5hlI0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O7hf8ifRlBt/kvNA++Nf94hUVvFU8wvSu/OgggaEehlZdE+yGXWjUOjzMy9WjiC1aUoJfB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BBe7H6YtAvGOY1rR/kj/YL61qLQGg7eZgCwwL7d4OgEcri4CrJlukVRAEE/hDlsCqxL+L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Nl9RxQlWo2zeIakQqFguOvKS0xh4lSbQX2ssgUBbCS+WIaLtBtxfVxZQt4mBufyWsVwdk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DEAeZ7Eclp2TEA6s4qBZY60MLgH1LdThxMZID7g7IpgNVC4O8Me227iJbDhu4UxGDTEX4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LO0ABuCZN86iMNFyRJCxVqiA2ycDIqi2GU8d/Myr3AUDias5lCFqTI+CGk8THvf48snia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yWAdkDlKpURHFAL7moY3NTe+nHW+8w8Sv/kNJtKFTCAHFf8AcolZvIfklcQKgBGO8wfUp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4TuM07yMJLeZd5MxVBcW9448JCqrRWUrsZanb3GUO22O9PqVtcu4xHKB8wKW856Hhgwc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/OXy4gb/ALMSsw83xHyi3KuE4gbhPtBXuEt0EJRIqz2hlvvOPEdr6hi/ESOW5ay459sGN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jhch3NrE03KmFkVvM4OxBaH+JgpqZr63HbXEXVTa5W0zAVLPqJAVsg2jOYQNouHvDhhkR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uJem5QznzDPqCDHcTYMRy5zDdS6Vbl8TtGq5KlN2cMFX0A+hFoWsS9nBjEBeZYQ0TEEZC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7wtWzeGzLHZpsKSC37C92lMICJTFP/ZAXDhq4pQ5uvm/8QHW8dHPuJnXBwA8Eya8XQ1mp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Wrj5uGnIQbd1kmQVlbYi7HiJDGUdg5meXI+D2ws0UtX7gDQpd3BQBwS94w+OJcWaYuC2a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cQcnF7hGaPm2BLyGCIAQ2pOIRS1tez1LtPfD6YLW/N7qCBpl5qUEO3gSxN3lTmUJscLAa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6PBluu8GBgtgqXFVZYh/Yi4zVMB8Esq/siM6sJqILFUOZ5mNXELS6pjRpS6JxwA1zKFma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EXtUBJuPceYSDsRO0I7dswi8o1mO1gWiqvxcwIusO5ebwT65/3NUCwnmNweGN0n02uoaB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hcM6H+kTClDzMfmod6o/wytlSy+MA+MwQDkL4Df3H5dhARleV8wbWoC1lcxq2avtG8UK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m4y7oX7zLPUNDaZL+GYaUWfvR/xUNlSW9doxlU4XKhRoKzV1mUBMRKBIukgcuSBDw/Zm1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LB4lk8YTwLKF1+21zB9WQOXthDC/siHXYaJYQ63eia0SwaH3Lh4FC6hWx3ngmPuc07TK1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W80wC6GV0ZqZ2nlAYWirlOZVQBZ3I8kaYIcAHWrHtGXPfWvBEOxm012iVVp4ZTEB30ghJ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LssKoEoAjDEDiPaYMBslrDORWriVRrInqIE4ld2xiiPDOI7gchGoBpoTI95gBD/hAy6BR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lODmCAo4BLZVDu81KBZqqgBC0z8TU1Q55i1WwWi2PoVzkbe0aVZdoO5hLFoZdtuW4GPi4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Bbf8AIivoukTiNc2ZPUVo5rEKhMt6HqaHJXiOp7nMZx+HPQlwfc4Kh7yZCrCDW4neVqqJp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zncSniNYivMUbQI+Y0qmOaNG8zAxDpFUd65hQQM5hiJgguO6ht/zM3PZc5Yd+Jl2Fzm7s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XxD3DdQ2QhDJNobz7liXD+y9sgNRSMzmZxBt8TFDiZTG5dG4POPBLWzMXoRX41Cj7RC0b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oVxTDFRKVFYHiVWMurzL8qgYqOAzLCd5g7udjUzNR7JBzvMA3U5b5ld2ZojMFT5jwfEVk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pyTTbJlSN8y64m/aLh3iUzzMRSy6puZ28sLLvczq9zb+QytSy/wAjdkA423HsPbcOy79Q7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muJZkfaG5nW4hHA/R/7GxAcU80y+jdfY5YBZnlE3RBtAdBdg84hWYqtF78srGlsYSoepV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hRA4hfOEFNsa1NPulIMih3XCKVvxMNKeCZABjcoMuQw0VZ7qGVdnzG9GA7wDkaSnDf1M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TBJ2IF4bxELig4H/AJL4TDbg8d5cIAxlTv4g/WbTAcsLkHWI+MCM7xCPYJVwDU+g3DLDX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s7QiFsamJ4pKPcsB9mI9LIOe8FrZ4SJvMN4hugI2EIV2VzNJaexLzWMt7Q9irjURMDV2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S1g2gCrBsdx3Hswh33/2KljwIRFHYx8ZP7CyQor/iHytA5z/hCqSbdqkgu7s9N/8AsIAZX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K+yxf8Qy0qkKFwFxEGoQZrDT47RWW1ZjhasE4U3Gwz9Qj0dwctsn6jT5APAlIMavnJkwwD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PlmvQ0H+w4NHGodyisLQfQQoHmX/AJuNODP8EzHtpvgNEMjE6f5i03V7Y9gcAPHmJRju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MDeoBOLauNa7YsWHMcvXrsTe3UNr2hyVlkvhZi4yRJ80q8fUqSo3U8doBTux+0WNYhmqv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pa1V3ZCoQ05uPkpXeYVoe/GJ591f5SkNsWDFC1VwzxlwkLQLy+YhNG+4FlOykjTcU5rc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NZXJ4gKjByuIy9TdWEMCh2wXGsH5gXDvPEwNgNo1BhkbtLsl7dECnTLGpaFmB4FH+ZxmBy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kGuOiZX75hPAhcck4vUNbXzNArJd8JeJWckBucj7mIDAoIKBoRNj2jdkWX0Y9eZzHx0Hs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bPy8wXQQcdopeNS6eO8bqYrYs/cZaGpZbUQjAt/DLuXDm56+Li5fMtceamkWXtBv4Hxqb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OszJDWJeNK97hmGjVDBS9xgDtFMRfuO+g1CEvgmhCGQz4nCECBWIX2qbmBhilUXe5UVQO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1KjiD9TtLreotBzKBi5MRBtIaogzZKFVUDTuaahjMoLdbGWjVHiBgw3mFIpmIIbs1Bbz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xLHO47Xu8QCDDvBiOu8u8bmT9TAmchjMMzQijCZs7VFmVudhE2+45HcsR4iVEzBVnEwce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5vWmUcdjUWaiVzxN6+ZRIb/zlw71BPkl0Wx37TVUZNc8wN/Z+pRFrFC+WolWDGjiI5aO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oKuBu5vEoGQq/LCi1vmIFFDYzb28wOV02p/iBqfs2VCg4DBAfI7oJwofJBhhrYMoEPZiG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AOIeAgihYd8zc5gHkmoAtPEc9V7EQPMDLgH2GCwirxNMXeonAHSM0aDeDTKB4ce0GqBWnC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ghdT0rtLJ5yV4E1zTWPhiNiiyS1ZkPKq9SvQJypowkNJEk7KYXIXQ7wEoOeVQAuvuu0v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UbgpldrGJKX6S26wye0SqUoJzCGrWYm6VgvP/ENsBpjWSdjWvW4CpGsMhhOIIhT18C/0E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r7pTuCyBFlkjWP8AcWt8Q6sWfLGvC/blX/mDDLAGLjy5PJmVrpg9RcRhC0od0eLggLFxj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EAYIsMpDQOJbtMGfdgp/zBPVJ96ygMGxD+MIuUP73hgTZocwE5GnxAvRUWYUjXYWOH/i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rgFcuNxsq7Cj7IRGkpmkJXTvcXbfKT5BLaQ3eTMTI3DSuxjiAd38XpEtCEbzUAFayh2l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BQeDmfZFnqa2s7YeJizGS+CNYa8p4lI5YV7wVMuxheYBSpUAMZ/wISItoqmpSAODxF1p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NGAxTBsF4DdTQaLlDbUdpYNglVTDykxqgjiDpWPMMYQu8xw43THylP8AswmKuRizX7hJ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HgdwAyofPn7i1BVFu4iu2dTWmFmL2ua/UGyjWIARc1qYUXic33B/wQPT+0d1FKvOSuGN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gIBd2QgMmP8A+DDEATaUHmOwHecnggN7L1cVDwxKA7zAKYjH2lBaSsEB/uYsXUuNVGoa+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WFfUVpkVlqJMA25fMaO3J0JmDjiCmUrWYqV3Kdjf0xUbHlxBTcwGnYg5nPQ4rHT4hvoQ6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6i0k2+IS+Y5M+oNUh4O8WqmUNeYtK6WEmI9+biIAi4XOWYiUaioUZiYrrmGi6iyG0ACtz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MsB4iBBzDhwyrJxG48EcwOUy71EpmMAoqsQrSGk5JlntOSARo8xAFZmm5iHZmx7VBBQ3J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Nq51HiHfSEutUqtwMCN5bIM4jiH5Q8hi9wWkficY4htzuIuXcc+I7ypXEfIDeeWkHAlD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q44jCjB3iyoLqOHJY14DglSqnACUEthav1MVrttk9SsNgVdXBQne+YdyC3cW4Fe0eUCmW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hXwHfUC2prtLgU7oxKUms8QNCipzxAVkdy7jZQVimbhNtALx3inYTJG8FJzBIWrCSgdCh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mfL0VqoAiOv8x5h74ITjFoDjS1zRrfD4nDpipQhYAOyn1OKFA2B64i0XaVzUOYjGYXnSP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SX3iFqgDqCXlziE64qqg5CRFQnKLq5kgry4lZHJgSvgePEqaCs+qmJGlH2f8AkZeU2fcrw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/ALSnRlzUUEqie+H+MVhupPkZVNWAT0SxMwSTwsoSsl3shuo78eLhlZargJWzIO0HzbzX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q1Td45iWlYWNFP1LghWZRomjtcLtJfOAjHwRybXR8CBQXOlduYrHRrtLQK7NbmsWge0fa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wPiWAW52/n2lWNU9B/uOd1LHbCg2ti/og5Hx0ytS8z5jgmyZT6qIStHRwtq+8eLFhIA4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ZeVW+0BMw4gqXChizxLIIagWYaMEW09q4tuXtkFwK2IqU7uMdG1V0VREqmYUlvlcDTQxRm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iVcFhJTFwqD3wxguAujMBqjuvMbFgW2tRwuO7iN2HgzEFAkbVD4GXDN41xL5FtauCoao4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ViqV+n/MYePOZVAlk6lUfLXdiqNvMGSBcuOY5deOIy15hrmkOfaIWhzLm/RDY2ZgEXkvh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NF2mZzNn7jpYiqQ0F1T2j+T1F51i9MXADAfUrU4meXrMMtqShRtcseMeIQbTO6ywLsnl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LreJd1szzUs2GzET0BU+I7rOAHPSuIcYgbjBg7PiVxXa32y/lckSy7Q1XUzNITmbZroQz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BvM4Jyd4ZOi7qZ28kd8YsYq+ZbepcDS8zSMFt5jV5mu8RZHD+pRzmKLj7jleElbFbZsH6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wRM+JWLeYGLNZjBpbuM8u5hvMVkB3CuI7zRXBB1bN2xmaO0KiEN3nPEtotd4TQ8ZjsNAm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2I0F3BVTlWosPaWe9RI3gzGZdtUkyzdkPKVMSpo8ZuZNSheVbjBuJi8xG2peUZndcL9QR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1zFKDso4I4PPdfiWYvV5FAbb2TL2D3TOG97KS4w8zPzFMFGhMHBymYU7I2Lj9QkyYwDM8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Vm4xVew8M1oge5Lrc9O8ZuvpCKKPBhl9vTs/1AIAwF69xzJb/NdofuA8GI8rHhYIZ6dA4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RRdXNb3Kd4CtjdESDV8WgJcFJha85q78HiFVRp7ML6m2aDyQsusLpca2FkUx9zC9W9+4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jzNahwbLO5jVacMMWt9u834llmPTKXAfxDxGiUN3OYVylBcAgz3DT/wCyjQVyuKg5dpXAB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j4hNsP2X+hZcSox4qrP7K22p80htxox+aYUFwtvEP3hCYUabghWqHzK8CAYhOnT7mCL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4Lv1Fei8+JnlzRNAriO7AdLE60BgIldGZ91x8xs7ufUIxiP8A1C1lnbtd1ECnzbctwvO/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nvRH4qLDLCr3KsHKEB/7iWNC6Llg7hDRTvEC3epY4igq7EjyA8KjRqYHc0O3mXyZDHm4q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FO/iXIVBL8zN9EFP3maOJwDtBqAAm1ABwjsYh0TWFnMGPjwA94CjO1QsUHa2ozJtxWYgy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R1aDiCBYF2sXDqKqiqZu4dHFwBUizlltGgMZiyB9JoC2vULq8scpkwEbuCMRydhxEOc0j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swPrhOcsfqXJ7ioNjWZlXuDYhxvMcvGYmTnxL5G7gLKovUMhEY0eYFLWJs3qBQTm+A+l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xrhWomcT+Q32g4ZmBwTjpcuXL6cMtMGhexzCZDr3KGNKxz4Q7QLl1uDRpDNE5uA05hniW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2PiV7PiOguPmuyOJlVy9pcB6HHM08TUO8IeJ9S+KYbiFTly8+GZ7xByvMP1OZcH30HQ3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hHbudoKp5YsxZnEIPR1mNHrMjfuLY0zPPmYQtwg3V97jtF4IhA4l4HP8AmNCPeXE+kuUS5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trmZtLuO4vae9RFOqncQqXiY50i3mKLk7syHOTMV1czZ1BTc2ySoABiiG14hzzNJdvIyh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T+TjPeBk1gioApgspZ+/EDtHGtRlD2lwtBuK06zGss1Z+I074uOIM+VgNSzcHP8AmDb5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jm8f3glaAMk3rrihJ6xn0RPC8AIUu6wCqAnYiFpdvMtXR74mPK3ZLmkY0wUKlmX9wVkgp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HeWRypgvmOLayJvUc6CIpynamVCLPPqIl7VqlcqUwPeIlkOTRCEFA5eEA9vnmcMuDtom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9S2jbqiSKkGcBik0THRGtBY1VQAl4G/ELXCxneJmqWxl3ESwbTglBKgAOJVoVZrcCmaS4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Mf9Fl0arEaykZY6qIXu3d2ziI6FlDvFSascyyBg8LqCUBsxuUd5rHxDYuD9y4qD27zg7a1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lh1VVgy9nDxUryqxLYZBV6jABxr4l3djjQqr+osnap8sLbCr8jMrKWFY84zN6vi3EDbA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7wBYU5ZsJVzCM1YF+5YGlB5giWO77REzL4HdQSAaYmFNu0Vo+f8TMIJ53/wCTEcB5HzD9a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s4cRhoxxN97g3UVKXiLR4hT61U0S8T7gDvdfZHVviXPkTzhmQdjLYlZFNKv8AsDpIODczo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ABCd7W3B4gWyZNrW2HWVhwSyDV/uaL4qYB2EqWsNQFNqLQ2PDE4lZ2g5+ZgiZGYaQdbXT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yMUs+2hEaFYw1KOCuxxKMylGIwTGa5zEmWuzHC7DGc1Laq52EdsRox81cuYkJZ3DFxoc3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fAL1QOVnE4La1m+8vn4rAht+Lguw4W6ePBDAACgaDgnJ3ILo4lWNIEWsNbht6j/mWpskb2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d52suoO5xc/5LA/3NGPVDU7/ABHEINHuC6gp/PiUBhxPbliDgyQFtMZh0F3pjmaRp7yw7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l1cL5GpRud+0Cu4iFJYHeHvXiEvduJcu+ISKlqcWy5ZzDUyo6c0y0wI2IBKxXgq5uvOpo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GoWfEMM3KgYhw1Lx/wBiGpuD/XTzDeIWE7Ol0QfkxGrxHU5rqcBxLW+pQnZEWs3BibIa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uSwsW6imR3Cr/EaFj5i2qRxKusxhGrUIMPwisxuKWkxQTIuG0uGg4jWhEeTHaKi8QGHv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zSOZWg1mfujsijQxB0oaigDgzBuN2FcTArvGPNOquUoYMlxgkYj0AU4mH3MU7nHePdY8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N7l++FLuDiIspKfvFKS8P5DhL7JkkD1MpuOzNiB53Aa+VqWDCU6zL0TJ4mQr88zEsJz2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VOlL5l5IMt/4lfaSwS/WFOcwWRRvjmGqXwNbgUlwVVahI7OTlOTB7kpfAWjQbhAyCiq7a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2hZx8wGtmRH2iGYZA/hDscnYhWGUqKGAxUue2XQ9aI6VUWHMzwNX3GFbyrt4i0AC6sxfa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T03UupANF7lNTTrE5f9H4zLAq3Ep9L+yuIbIrmKRiHLmhKUVpeeYyHcHzPB0veHcSqqWL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47MdQycngMEAVKNxTjVg41HY6WnbiMBASUq+3E5x/UWkXwY+ZmFd7jwI68Yx/v3N41q9G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sSUCoNzgMsy0SDG+0SUtTUJGAp4S49BZPERUKXj1CoChuKdjgcFgIL1VoV3jV0HgOPUrP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pDDCJdwZhFMWcRYi5PMWtsX7Ji7Fv7lLrzEexb7ZglR0o4YM1A1Cz5obSXLjAsVyjqHc6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LoBbq7a/cNldmJ0Cg39S9FgD7j4s41HQdjK0d4OKlal1coHaDcAHYxY4tJc/Rry9yGyQg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OYuDffExKI99xGMduGBsBzAFCFZmvDvQ3AabNJ2mQKOxuISDaKhSDjxdw1eGntZR/jm7m/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jUqrSWG3pU+QGYDaxwSgMQxY63KwwWYlwOTvUuiMOoWDMea3GOhmMbD+6H/cc463TmOw3W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K8/g56nMiLdBBUQViNF2tbZmrTvLLLzHAVcpG7hcm8/qaLPRFqWGJhzCthrxAu8wtjEJo5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RewfU1+AizFQnchiUF3eO8jUAKJWZeeY7hqHqFwhDiHPQ3CEHMMdDi4TxNCWBmajBSl3G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NVKc4tVqA74nJ7g4pyxBSBaW4p2bIuc7lVGKORAsqXcS9/ubZgHJP2gYdXFxyPMdi8Ey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jdwuZl5vbMLHJ7jQPesTAiscy5BxAxncz3BHhBFL3xLjJkwk4spuNFLBi3UuvxCVCgSujq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u5zKqcPMLW+I2mu8SsoqsuIMYbD7R40rEbsX1QhxOFY8TsfpAGAxpgw/zmGUf1M7r41M5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5F0xFWhpFkFWB2VDQVSzfEoUHZOL1AwQuMb3KABlKyRuPJeTxCsW72OHaWLKgxHehbz5l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WCNZxmwX2vnXzDoJs4jYXJ22ymE5ZGWztPLGkcE6pa8xIzuUqBjwqUZ9S5/KFB8p2SulE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K1FN6iATKHcOKletSR2Mqk4X9RG7zwzMTjJUEHNKRuCwomJVVGWfMQIhS5RwAq2FyWUU3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kAKGGhAa3WoB9h5RnMTRPT55iWOEVTlYnAfUqnZbPxBV1lpcEsKV8xQ0L9bK/zGgs2Elg1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nWqWbkUbyveMaGat2y5iVMRldVc93cyoFaZnHpcRrab6R1wIH2S3LZUEegdW4uWqzuc1m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hgqFLbLJSqPDKGduuCl1nG33Gxrs0RFhFnERfEqKscyk9v8ASRkTsHw2wA/xMN4OI7sI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1i9wpi8cPGGjF+Jbg2DBsv7lhBCmbAVCALm1xFYwvPllXcoWMCqhReY/lHg8woBzHwqUqH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AtbJgZjupplF0Sb1UAODhJmATe2x6lYF4t7xpR3jljK+gjzFrLucYggUrVQqFnnMy8GJ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SkUVdRg0Bbk7uDmXoJqIFJFO3EOUqAEQGBSMIwzTUAcbqU7czcxrVEuyoLxJZNoqUcRb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YGs63C3zUEl2dRuOJQO0wWXFnzGEAupmN88dTcfEfIigJhBbC7xYiUyzZblcpVNy6yq2B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lcViatSgXEQbnmsTKh+YAZXbzDGr/APJQ5w4lrB1GJVWvxOIZhMO3RV8wyUQKbgY8Qe4l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OJ36ECXj1CCV0HoPUO80uG8QDmHE2h5jP1hHL2l5q8RpBmxzG3viXe4MXHd2a7S1sQDf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TMd71NKU9wFXLMbHPEXmCqXbmGGfsYUGaA3DO5zqO2DtnHQFpXmBKfUaHGYbxLDBLg5l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BFmuGD4hDkQZljEPJeoy6YNpn9x0kLw1EtDp3GwVriXbeWB3e4rw7isnXE7VP1JhePmK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Y4wRlDqIUWUHsGJhKDs1CeuN2R99vEVeBfMoqY8dowi0q4B3uE4YHQ8pbdox2RR3AREH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lC1Le/8A4lAVMeMBCllMNzQpl1V7w2xSEKuu0bJci9eZrvgm4FBWC1bljAGBKAghfQgsi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sOYl2/BGg7O28SwQMIxA3pQ2+WdwAY8QPmHiVGORiXiYVSuIBzTd5lATR2KgVdoAuAt8Q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Iyt5AwXlzK1DJ3xcFeUAecXUdS1V7IT/AErgU1ZFd2KgcKwrqQSsyaW0HNytVStnkzEo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+oKDNNm2Fb9ysCBrvYmrzFh4K/sRj0uhuHoZa0oMzERt1EZPXFgD/UdQ1p8RDLKO+ahm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2X6iqKyF/hGlAFp5g0HgwaIR2izsleA0DlmXhqbq5fqXJty4i4FKWmoDxSMfaMwWizgj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rlwal3FtxHHpmB5V9Rh2+w/UOC6YaVlrHwW+8WV7upiXWl/MxgYGZtxFEi8uzCGrJfgiO7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1LH2omRaCZCwhHAbEhbW5dWydsPuJRRSVUQmcWX7XJ4gdp6afJhABRUSEuEuKRL0HCJYt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+FQ2xhzUYKY8QFllmXFSiLSnEcD2vHzAaqFLInaEmKmJjeBSwpLdVXmXbS2ykecTeC3iO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NUrHMVOvqXt+pt+5cVeYmgF8IAYGCGLVVs2LCnPMatd6icwR+cf5H7eJsdXvGeQc9FTF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ZUAVNEqLi3gdiDQC6WXl0XbM22AlRlrW4by3LHqhqZPqWc6jNOXiFTJzxNoyRSImXXaGnn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GJnqNHFaZXi6d3mPQQ3mGZRhi7MPicWKliecEpPU/XXnieU4xCEJphqDPKGZiSlw46ZZjD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03DWJe5ePM1Mt8xLNjdxVrtDQ59wspmJEtviD6QzMMd4BWq7yqor4j9oGC+IMoY3DTOS8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lDFw3ExBqsV0XKz63BbnvEZqAxGyoLswUvep5WymLqIIHbEybqXp7gaXD9zfxDSv1HymAs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iCpM0qOsCOvmehUbY7rUMXGxvipgvA59QR4i2pUVy79kDBGDCRN85ZC1swY2NeJYVamP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rCUULHFKgWFAnipgHCcBDYEMKsXeBYVaKNyqLXzfJADOwL1c4Wg0xiFbyrVw3PAHoaJXJ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1UHYwouInLSMWFZXKG3ZCNZNK1KBv3TvKqKL0JuVFAtB3hKUeTPn1LgApd4lEFd0O4jCS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SnDAqoUrzGS5SD9wKPTfuZUBv2RtBBAP9jpq7TSd4ibdxb3sRACILdYqPgDvF7htbUe4L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Ux7jsNIvOJiJarcpuxdp8VBPoriolUsmxMKlAqzlmw+YlEK+IJj9wCy5DzLkOAHoV/bh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8bB74I23JOFAYyZX38SkDLVxy4kB4cyxZEIBE8hsp8RwAEW2WeIRFzmIwOGmsEsEzR+6/9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4DaHbFv3Gkw4cMGIFQG1A8xqwFLIvXxcnsiNKbWwksV7E0CI6ysbIPqFu5TviKrBVbs/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MNgV2hov1KKr+yhmmEfcuQFgr4GFYFpt1wnqZFkanYG/qUL1BVxSn5iWQFSyiUWrg1d6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AJUJhkV6igW4nnqM4HfMyubjsK7xa5i0+I8z2uphgU03cMZBYJcqAL8RysvFENIeFS5Ni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vADD2mCru5sXKsyvctCz4gqAaWLLE7Qt0NRc+5la/uOLwhsF3LVaxyl32soscjA2xA29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XL4MzfCeqsEIXUSNX0SJiPfy6cRXHDU4jNnnomdW/FEg0clyv8zJxM3n6lwXxEVNH3KBT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NS1lVHvjUwS+YAbHUZb4amStm4goJ2Jz97xFcvmXEtGCMABKnLOIQhDUzzAshp3g2vWZ6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tdG46hPSDiGZ26HEPLCPPFRdzzCGWckO8whcYz7lx8syaeh8w86nyKmByaiu0xbApvms1F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txGwmCyq7zIFlWwC9ZiB/hB9yqYrWoaLnF/cW0zzNtxzN8zZOUu7g23GW3wQe6yqcQHB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6VhtNPE9kBZWVcMVgP3N8a9x7LuBs6l3vcNd8Hv6lBWhAC3DUGFgt3bOJvvEay2BOxtl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NbLm1lFYPmU0+B2yQ4ogwspC5C1NYhbDTXEOhZzAig34g4o0hDpfIdot0IH7iKKe98TFu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rYFZAgebNxVCijjmBBCXuBIEo2gYCAjHVOEgc20MqfliNbz7iALaKY61j3S2+EDuWlo5p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shb1bqVrkgLxF9gIlXVcTwdopvOT2zDiwtV8xyBWaJjQJsf1NyzcGrmMyjgSVobCdziPw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7RjZeZcBOsK3kl/4Jr54WIWt0qOCxKuC0EPkXBDflWYWkrVT47wQyNlvEDXmFkuJw3EM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AmYy380ZRoa/V6iBQ+jD/KYD0CzSnaJWEvF+6gPVbA7ssZLWvvbMcCAEuYdstudEAQqm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4JyxefeuWPTmKNv1HweaOyACmse5Sxh/xYhlUyeoZYspp3v8A1FEilcZCWJ4ZcVQVl4gKJ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39zMG1KcC/8AkbORuK37y+8ebRPcpfYPURMhUpTW80wpAB41MaQbpZOSajbczASjKiHy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AF2gaZTXcEPKBM3aOjzMxNSVaMh7hsdAUewGP2icdiIYWuKDMzr4irO1EM03UQtGZ42Qzb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EKXC1XATeO3eD4eJdx0LLCHatrYY2abL/wC4lR1wCpXOqvOGIylwNuI2WveMCMzLxoiy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e5bY5MQVBg2Xk7RVSqzw/M4uF292ZUXDKMVjMKtx5g3+pkBsuBSh3hhOwGo2gNE8xWhbv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juP4BpGCnr7pc3HoazsH9hAxhsP7L/mmI4rBGHkdQvwIcN6dwiw8TCuSWViWLI2F0do2IN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4HJlUslrDAD2cswHboGoT1OZfD0VlQ3LwFyh0CHPbNpxP71/RhroGG+hDUzdE5hro/kox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I66XX+ZuWrmOMfuLQY1MiwsBAmSBxGkhzcy3idq4iLKKHiCgeJYjU2OJglczAzCFTRAJ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eELruRzGZFyylRKaqOtzz2m5z2lqIbDEEHklIfLZEte8b1C0rDBd8YhpeZeoFsuhepeAE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5Y9ntAbmBHbAeKSXMAwZAoYEBRirGMeeMkIM4jh8RZZgeIxNO45JUBQeXCwPLDWj8RUO+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EFtUcN37iWyW49SmVmV45jJpW7rEsbkHuneAjpyZLHqKBgahCyLXjzMi08FEMgJVyqbxHo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6Tjy0Swq32Is2ktFRNtmtyvOsxge0D8ucO0QdlTMopWcZlI8OfcQgTttcGxVmtzBK5bmKn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0rBuVFqSz/iOm0DFkpnvjtCgFtkuJMqy9yrKhI9h4YgXBfKDfDlhh0pNrsEvjDNzLJsZ4Q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vrFfRBFVoGfMxLFaGqh5Q/54iuFNxw3EZF29ajVagQDVZP2ktDupLFKK7bgxgQvmOzoYB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BXLyoZIuCvTt7jUGxfdEtaw4hWCQrC1uY92CR7cwfFGjPdrOmmKEFAR71AQHI81qZpSI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+IY3gPrUTmgPmVvN1wr/APYzRQwHzBfILbYXHRKSS67Iw0TEGUz5hqeUMu/uEjeeJRGx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W8gx+G2wF8kQF7Y3IlISjTxLfSOCoaT9w8wnzCzFO8xgIDIcPeN5Rm1jnuxiM1j4Bgt2X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mTc2ruojatwIAmW1E+gICE6jqG6jSWaKr1cYAp7ZQlsxpj0l3/sCzRZ7GBzC7NIqJHwQXU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8RingIohYeYrLgo1z5lD5FzGwPUute9wxbeL3A745qN8cQMdmDnxA/yUolQOIaYv7wxF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YodwFyaYpAuEehi2nFYjuM56mP4JzHhFn76cT3ucy7uQj02oNShVup7EhlirX7jz7JiIsO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GCFin9TNxdxLcEsisw7BZYNNNR0LxBSsjVspoMQga8iHnaD9dNIdXxAuoKEE9UdwtdXtZz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iEOg/EGEUNwx5g/cMcQdQWGY2JzU72mII4Cq3MhCY6e4Y1P8AK4rY6joixUpHK9+I5uOX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om054hij+o+ol3CQ2sUQvV+pitaY4EgsM9CGsy2pkXqZyl8MlM0HaZldalDG5QOohQvfM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RUq26jVXxBbg794MczEKTW9Ry7nMoBUd3iK4kyCiGc86nGIbwN3BgOCKid4qXCGLViLFK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FBhDM8IrFRV3KcwuUImEJRWVcJUB8wBwh2izpW/DwwhbLRKGJO3EE4n2LhVi2BTTJAAJB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aEHYmWuxGYA2CujzO6lS7tx9zlwtKYoNXnczkYcRi6hSvPqO2x28w2YniAzkaA1G0XQf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rMCAq8YlobJXgx/CmTio6CsCo1Me1sWbilNWE+oQtiW7zPLeEF1xZsjIFXw8QZV25lMOk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9xVZht9QVDJyvvGwKWJyu8NLi0aiENEKjb2liQC/UJhbVZqaaMU17nvSv1FRghb2iXba6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dftfU4IpBOcuI6KxarN5qfRADYAlmWGxRGG3kvbMC09wp6WK7l3ACD2r2eZkJbK2csZBt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C2h8xCgRhYLvfEVMoZB+rgCo7YhbUfuDZFPUXyW0xuAwSSgp5ANr8ZiaWqVh75+Zl/Bh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1ICe2yNAUShVkY3uqlHgzGaxPBgqHxQk+2JkjJwvH1MGE2LiPEYgb+RGIedjF05xHNL4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3ApyqK/0YKSXrw0wZRNavia8eIe4YEUOeDtMRu835QC0AseIeVq0uD5wKFy0mw7u2LG46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odjVom64hcEbeJAdRZzzG6ArzHoRcZSMGl+4Xi1qPDEUaOC6qFVBm4aC5te8zU7mL4EWR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HO8TiJbZZSilO3MFpwtkMkq5ZYxcMNZRWtsI3ZiArzDaviaseoCxjzEcDAxpJTMLAXuKw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3Rx46vR3MKcMYeJmsRnDHxNsKi/QhxEiNHCU0uUVVQleYyQym6vMfvaiAWF+ICinGYDF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HaP7lwA6lBN0wA3MipcYzbcu3zqMGcty+9gP1HoOnHQCmWI0u4hcOnYvLMDKtHYKnd010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nMIbh3l51Mn1CHmbQmD0uapFlrE2vLB6AsXk4hOblN3OYNQAWvuYU1HMyWBU9jU/UtzTiN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aZwxLc/2O3iC7qwRUeYu7mcH7iZeJSrpuAo8xyUbgjYqWMN+IFF3dlZg1hyVzLaS/kgoD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dZloju3DBapwwYZbGZVtLLpS4hqaj9MosQteoYe+Yi1Zhhbu4W3yfybTXuP4QAa1AG4Dl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5CFrU/TEcVoQ1MjCaZiIAnzEGsxU7XNKW1VkNuRxHuNkpSlgeZmG6lNa8BcEEPwyxiOmy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d7Q6zG1T0SjU7Wuqh+zzxNfMT77G/fsx2YO5IAmyRfoKWiyXLZINqS/C/niG4ZpsncDl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gjUFRg99aSUrWob9S8sIrRdwxX5DFRbuZUmQphKLiCOctsDQU0i0Vv8AkuAHz/cYpG0+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JUtr3AowRiiVw2g7sg9ZW1O/aAiRp3GI6h54RZdyXll7uGS6FiRCige8YA4MVogZNFmC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6lC7a3utp+4LVFXaX9RPpcC8rFAco7luVv2R3VIc2JwBlZfmCLgCxsHEPqNVwaUnQSwHY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mFdim2Xavdl0V3crxiCi7RhKx/wA3E68qHxCW0KX3MJBmtyIdYBoDH1Bolvq9oeJkE2Y5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6lu3avuYHTEAb8yiTBrH7goKwgzjcEU0/RmZO/Qbr/v8S7yhTCPPmN5q2I/4Z9BTVMGK7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ysWwluLY84mr3rAD1cPCvEVNU4dlUwBloEC2ucL2lyHalnMKrAnLvRmHPKcQJq7aY4Ngb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Lalz7vTADL8NipiweKVLN9gY5FDGSNbZhcqvKaZAxDZvtCpGdzF+ET7mqcx1huowD1KO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ZOyVBckuHbUsDu3cwVA15htrtF0GXodprFQwDzLPYpYndlCl1Lqt4IOzmAq5j4cbw2iWOA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YxyD3nPQGqiVOYi4C1wQGa7V7wTRDt2nANdmMxUe6o9dQBz/AIZXuQwS3NmBDsbgmrcv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JBvvW4VKYlBe7gFyy8RgSa7yrxp+1NZzVzKwYuOv3h8dDUOhhmAwZJXVhHmVuxQTJyjK9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iF15jqf56Bh9MOYQIzWahvo3HTetwOW7jCt5m6cYlc8RneaR3bgWwoTiG+LlzlBoc9l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JrmZKNXPSGZwk98Y4axHJmq7x5M5rcyY52Sx8J5Y3LEAaSIy/wCEGlwsq9QV/EsBjpVG3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dxFRVwY1C2fM5E2XBphzcWXmFvmJR7YiFCaxeXcFTYd5bmomr7xEFrGIrvxWoZpSI5fED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ycMrbWLeKTIXZRVHmU8ovHWOaipKgSiZJStMYQpdeSZ23ioEitQj2ixEZcVDzmW1RAeyS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x+BBqhF6lEkekTvzFKRVMvqSgRYPY7wFQ5puIYEQpgV5OWUG1oRWJpKhE0F5G5WAjAPGo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BwdpbC0OHtFoSmGMEGe3D2qUmwMlC2M6lSvtcscBZb5l9ggAfMuq0AuWTdopvBO+l/UEF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OASlyWQOogUoi9l3DR6zV4cEL6jAOPECZbOL8QCFXi8WzC+13HHhh9IViLUvtxKIjCu4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MzJnxH7WxyD/AO0zq4deNC+0elZXNERQKsEuIKZpagEFWjENTRVI6YlCVwcxUBK4Ndrc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mBlAuUwWcoRqM59yhBrmWCgjB1Sg/kyYIJpzv2/sBVtt9Pd1KbY8kdQ0ZNVgOO0SI6xL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qzACwqLNaqUsY9PEPSk4GAlHcOUoWMmpTWWx3NEsIK9lx9uSZU9YLdsYiRBmDxTmURHQK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ek36GuHtNZsUEfEBCwyFbiALQq1q2LNNqQYEtZTuMVOT+Sz3LMydrll0hcZbHPEDMCyse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/S/PhiaZlNOU5lTr6jnavAzAmG1WLGW9w5AbUyJNBxkgHrGDcOSvjKYNvMABnf6laLmYg9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SMuDAAizqJoaM0QGi91CrQ8gO8DItbgIcE7niFC6HMsiLtipcRZiRxLN3itxtZ6e03VA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S0/McZS/94sZ/icR10Y7R2nMZzDbZg6JcIiSq08EIUBGTNwKJuZ+QfcMsYAuX52BQ1i4W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6lTG8ku9Gu8AINXcqFocRPDDzAAP2SsgjGp1LKeSoWG+bm171FiveBFt/khD8GJxDmO5F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0AOCbJUCEvp9TxMIZKam+2umxBh2gwZkVKxibrMGDzDv4j5iKDuogDzKAJRrjpowjhJi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xCWH6hsuWrqiJYpxuOsQNm5iTswGmL8zs8kXKdCrbxOzLs+JwwG2qxMqOYFU5hg+Z+kpj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Ts6htQf6is/8AJitXmpcK4Yr+pk7iuzzFxLFtR2FOO8qbJ2l0/wAJTey5QqTMaouZvh3G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GNwLd4czZ8yvwgrD2Swd4tLTO4Qvr/2lsBgyYmWK57R20K3bFawKQ1qXDEjdM+tS5Gvs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OMxhOQQ78Rkav/TDkKC0ZnjhTFVf7gtdyepdgbG6jzLQph8N2c7YxmBWd4YM9rb9Y2gp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S89NIELLA95yOio1AoUvCzIbrDCuoDS18SwyOhbJfygBucgUcNQQ727gM8pamU7xqE3Ec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USKQDMxyDMVCq7LDc40YzRbiJzgE/qVoaqr8xxFf+GXYUNLuIAFJWeWEYKGbicAPBQqFiM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BAGoflB2FqnO5QVWFmWOmtL5hLvkNV2PgiCIDbaeJRgLk4zBaU0w+e7EKAI0e/MVOvJg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GJun1HUW5VgBdncYsUXnYxFvxACbjYgvSOHeFydguCrLScQjO72N/sQsK+Chf4Q5SoDa3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7o1mBl0gExEluzNf+Jcjq8fMpe5gi7dpdgo73uPBqbLcfEwNDKVbSah9SwudZl/8AZy9o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r7bDw8wx4hZ4jvaC1wXdowVdOo0ezXIa/soK2YfEbq4eYRq4VxpNdqiMoFIa1tf1BTO2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XAIVLgdbdsrSIZtR2ZUWyHYcsHft3DCkqOKSeWV+4reAlHsgqRR41BzykT2Q0aWVEVZte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4rC6DBvtMO5FVu2JkDWZqTkuDK0mFH4nEXK8w+ICAYYa5s1mLkNBmIgpRxUBRFfaCi8Qq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HPAzjGNzXtcAI7R5gUnyQSsFehf3fTnEToxxHUVB+4NzFJsUjYwAzOCRM5TdMdoFLkymu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C1ulcQ+cLcsCNnCA/0iKaSuI6wuon2Dsb2RKGXZVY5mT4lRs8SqBsqKxpGKLleY0RzEaxm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U4EekweAVvZgv6hhSEyQnrodDcNVDMrtqGui8v/3pxMXuQnuHiHErggtcyi05cc3cMAI+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YhziPOBYOLxUTTt2iZKpIrSoL9Kcmo4CxYiiNTLM3K8dRwu8Xs5hwWYNxRaPiabyXLGd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NvuJwnFAFqtyjUTbmVfEsURWbhpeYjTqKneILL4l0vjtLLDXeXaL8xg+TJL1nzK5Sbm0N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/cdWPiPB3lWc3ONwJk01rE1u3MKD9w3faUK99+1L+Ycmx/wBRdtMGL7+ptIHhxMJSF3eMZ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6jLXYiXKVXuFLVCm4YXZxKT4hrvUUD0fMMohbJeCYNPY4R3HpEu2w4hILUF34/sbClEJpK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TF87ioM1t3lUtTO7i85hMwJi6xABGy7WNS8VqpfHvpRgB+IwRcRxJREl68B2i1kzLrEq0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smdkJQQBCN4ABM17CsNEJMoFPqOqtMVBXQ4KjpiBQPBzKr1GvODIP7nZUV6CO2FMtaCZe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5ptLToYFj3q6Hh3TBHfQ7DlmFQMka+fMJWjeh3SIUlsLg3KJQVlgWUgLKWHPjzA26PKBx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dFVo5SWVhYuh4jMPk1b5hTbYDNeGVoeaY1qUJrNE4Ox4jy43AYUMBQ89olsWDFgB/tlA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2viFJtiawItf2YSgoZFah6lTnHup0l+1unvvB4INuZarlavp1KWiKHJuCBZV+phtNsFTS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27xo2TpXeDRA3VxEmWOX3CAS6how4Y4woA8TJrKhMxqtAAPNxAIVQa4lerDwID9QWAu9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N2/umI28BBrbL+gcai2kbDjEyBojyv8A4R5gta3BYoHKndf9QXq4OGbsJQhjMMBY0Vigr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mohN1feZla3PZLadhLBOGM2bszFsL2wzk1mXcUqK+JqOBqL5ZiwSsKL9Q38Y3FJhb3nwC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SmrYFHsywMpcdpxgiuq1FzlCjmZC7GWnV1Mrn5iXp6lwpg9VRTWcErRq5aob4RDqF9wq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r12F3DHxFYS9+IbjnC2CbXMOEcnbZKnstzqDcuqzDWKE1dDcYSxr9yhS0FGJoAhMjVRAdo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mSKqCr4jl0W9YgqxYmA7Q2WMRbl09oSwziVDlTmpTvZDjE5hDqeowbgPjDX3MkLN3F31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wTPvzOYe4EOh+4b6Ltuc4sQ3DmGop8RX/qJI5ZW1295kxyb5juiLb8Tm5zK7viGE8zE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VziUOZSlRsdc/c28RUIf2O47/sRT/c0jzBBJHV4GAFXTDwgQct5hpnM8k0uDFuodlTeJj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FzSs+WBMkE3r1OKzKd8MGp+WDd6gtLv/AFHBXMyomsTiWqzObFMH7QrY7wKMZqGmNbS8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luohb/kX0wBPlcFrnH7kuAe5HiB2cwVZoYBdQFAGYVmLuzsOIFEXNx0irnXELLup4joK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wQstUyvwx1hjdXD7itAABb6vsQmxcYUCvEIob1He5lJpNvfiZUFSjmNlFHWK9w8RGfVTId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9E5RW18SoRbXRGJ+EgmufYDf8jm27gzh+oBZTJUYRtXRzZXwBmBTorcKLKXsJfIEbcrB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NDRbLNC0CsagPeYVfhajmA0IHuLnZsF2xNgqAYsxf+Ika4i3CoGY1/wCFiU8i/B3mIDxK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T6dMCa+YsBLgfStEeIg05zXeVoCaeCK6prsNxwmwv2j2IEaRf1Ci2OyiwgDLnhwTmNtC7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CVmWFQrsPEUiABg5QMvyhpC3HF5F3TKzjtjQxK6N6F5Ts2ewWyyWEDz4gVeznvEr7VaPAw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hUyCv0CKR21xHQBQqCrKp1eoVJ8OIVKBEor6lHRkQCjKADth1dwCjotV+pddWByw8qEx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o2OyLHZjwjtcEVlbQ/jBhoW5VoTKfkRKCaOqzzDa6FDlNHqA0ESCO0HeRWxQ/oy5OWVgxP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+qjC6ckyvQFLLHyJzWXTLlepFJljJe4QpLFviKj5BDOJkwHE4SN63O6YpQvtFALpiWpneY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QoK3RELJKu65haw0/OIi1hA/MWLkZZb2zBQDRzEZAElUaz2hAjXcj1RpoiceBJkHboQHH+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hHBqOyPCbvE5hkxLdZvvAraYiCrLolw4ZlW96i5zu8yghtvi3+YKavo9urx0qczouGDGJ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vqGb1dqzBBqsq8pjxNZhw8ID5YiyVeiRYrMQwHiFtwDvIcVmIZVJkWmWMTZN8Yg4Bqs3K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7MO5XZEbd5QAxleOkgrodDZAuBiobhC36SGi8w14h0qVz09zmGtwdYl/cN30OIbhriH/X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EPEYllQ0TNS9amVbxUUvEx09xOgW3MxVmWu4Ob7kbZcFRp8x3bycTJLncE90icQ4xvxL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PEKmYNupm8SimI0N6iw1FycwYltbwai8zJRqePMpVG47xqFYne3BV3zA1f8AIayFzIpg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GUpceV5hvtMBWoixu3UXbuXLX3QwyJ3gtf2PaFHTXEy1XmrnI8jO8TFxEK3MRtqNzt9ML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BZjWEAY4N4ZY2lK+WKy1lmfTDvANgdyx1Bz1zGKqlvjD/AOwrIKqAG1e0tLUYNj4DsdswY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7qptntLtq4vv3gatIorvzDIq0seYBJSJWYuWmQ7EGa0VxllhSrJr+TFSgUmvUuobKTvDo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9AguHBDtMNy4px4jhsgpd0QU1KMrPbB9lZh1W7i7YAMJTrMBLKM0L4CXYsm18QVBfV8Es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MzjklluGkfp/mADtlWWMhw3uo/cdpR6mjTDg2y6S7a29iJ1TAq6CYZaIsOahB4V333mAL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Aw5CKX2BDv3iZh8WABBBCH8PTKy6KFGRNRaw20qqUGScF4plGbg778QoUqWKxcf2l2jL/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/AIlV2f1vipdJt23gbf1Kr9i+wYgVlBgvmOSMi6SWOp2naszigb5KjB8CfFB/twIbQY+Y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IWVMusXKq5JoizTXJLumNxXxLIt2sC1QHWZZdkJi5Zc4jPL/ANf7jVlAquwIngsHojlZl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aNZj47GLgh2IhsJGOd/XbiYzQpVUVLiIsC01FRMJTXubMos+oFDauNkWFKVlIlVJXxLFvg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LUstWDbtzMzABG8kMV8JmFdQDvACA8SgCPuFQVXwxCgwyJKFaVhYLQE5gQQv1DtHqeH1G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gE+Y/kIqp5cwV4MMZbqNa2xm2lhT3rjUAIahpDq7hB+4+4Fx2UpqbgqHtCMcyuK/1EZQ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XxL9yuIhaFd/9QHqBbwOpgrYvyH8jtfLOanH5GG5tibXPCHrFr+pdfbBS7iLwwSHI57pRl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9x+OH+UNIFeV6gKd3UuDk8QQXnxEFHLy94ayzJq4yMHgjqmrISDmDRymK4mpnd5mLvQXVy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U+h0PXS4OoYG8+JVXchrtolnJlC+35bhB1mGKhmZ8TcHTPaDRUwcv3D39sWInY/uYP8A2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wEClOa/UyEwb6HuVBVdHF53GxJzC1lhgBi4cvaYtuSCl5cQNnk1BBYc08xKuUPmGkvcc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7gR3BZfErL/ZkXOW5sMExB/8AZg9pgGZiEffUuJWTzEgqq7RylzjxLxVSrToQLdeIjXNz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AMEFu4Pf3Dm1hMFwQo1wy5HiEMTFALuG8NzmxywZwVEiMI1zbnmNGy/0kbAwpUr43Gra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R4xC+DDmFsEFcPkgMkDJxCfCNwDTedypvyH1Kqu5qZbAVMtV/wCRFKbXSZrwviFRmngaY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ntVElGYbK1Bt2QrsRVPLbqN2hqEy8JHhJWGQACNNZdP8AcALoqjzKgczMxUL+hVywzNN37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qJfySjWqitQ7RlrByxLqSTS2WMqFc0SKDmWIBFrxW4KWYPEVqcIBdwFSx24uJuhVs2e/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dUxiBtpiK9qP0PEMom+UYchaxT4i+0FZD3ajQixks/UoIKNh8iNkllLUfMoIPcV2zALGN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Nqax5gtUjYwBE2kGqN/MTdM4CFA3Frr1A0cn2m2NAlH3LQpAxZhlO2DKGaPU43Ox1BsO0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tPL4ji23gyWrPiIiwIKclzRFg1qJVsqoybK06RpUNtKU1vVEyI4TkWEFgqaQAG4Y9FWS4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UU8s1A1ZGcMC6GweJZpsyeI2Soh1JdWDUsf/AIlTMNswaqDaUhtGNQzm+0uPjMHDCJkc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GGrLQmjuRbtPoRldFEicrlcc3KLDJjdfB/mNJwlFVcQOd8Q1mEvOiUl1W7RiGnY5CaUGA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Wo7WBhapKs0FBgCUA01zLD6RD3a7zA0fKGZah25TYFSznzFFSEj5i6zMY78EZVdtcu0bB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9CUAZrcFnYaLlgZVzUZg1W5xDLmBAsixlFrIyoxNxYQxDq7XtEZFG+YTH2uayq+YjIcP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snO4Yt8QMDNIKk9AlY/ce8fwTEJVTK0N+YFzAKlIla9OfuF8X4YVpZey4RMVv3EQADQd4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oeaxwl2hEU9XceXt2gizbjcQdpfEx3EHMF+CNahrxKAdnDmJdrJG+blvUDKl1RZKDWiYV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Zi+Ynjpx0LWDB3gYyeLJyYP8AiiGXP3OYaxDmO+jxO85hiv7CGItVU5rdT7n7e4dBd1vH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hBBItyls13o6wnxcw+Y+Y+oMMTChiBxiMw5OJyK1OWKgvP7gtF8wakcS1GodjbfuPOijt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bqZMt1NizPcYuUblnZuGqneZB4hEttxMMVUs1mLjMcauo6CcMEs/TtNs7mxQR+CFlxNF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mSIYQm7qGXiPcXNNTn1HGYZ1HGKlyErtLo+IpDtSnJcuMbIjXcVrDxqZOABn90LbWiIwr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iThaAsHJWMeYAZOmdm/EwMiBWjEOoKGTNQMgh2izHA/sSod02rnncuaHAKPUEBza2tVc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olJzR2Ioqdvh7kVqdUDEOFLUFwAv2FZJeetrt3i9wVI8Q35kd6hJbOO8oAMNIhYAv7xGcw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/A5ZhiWqhlRtoWBRvzLUbP3OVgtgUC05pjmkvVPEuXFlYH4jTlCMDusYzXzD1HBcNa+oF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cWT/AIWUJCaEuiFMqoAMQyNkNJxHMLznKCYeL33mMrJpQ1MO2dFKiywHhh8RzJ0F38w1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CsMnKKQUKOrT4CAVFKRwncIOoGrld4Fgo5DPdijfVIVZxTBAAq2nu5hRLsrQ9o/Avgbf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cyxUSjTDjiWFA0Z/UIOQoaVxT2hAAUKbxxO8kdwrtWGZeQCxrviOoAwHNqPoLgQBgl8i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ENgCjlOYu0aTE3NrXmZAm/XuIFKqq3C1VVb2YEmMDuEFCJSmX4iexUQariMx/wBQ/wDkL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2qAIs4qqnsGmLMC/EaF8hddrz+oGIwybJYcW1XeWioCyO4S0RaOzAqulh2mG1Ytwvaan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pjIHVyypTJUULpqJGohOWyUWhKjNeIU5tCzAFsXhYKwI4DBWvA2DJAszsd5S1ovMPBNcr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UUKUQJFOZS/jzEfGEAh2RU1LvJ/ZzF0M9yLmJBfJElkQIxYlhNlqFQTd3M47Nx0dnmUzY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vuauDCrBXaZbsvftA8AwtQc+4UFVL0xgBZmYYbl17QzcwrBiFcTJmAWTTO1P+GNUt4t/B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e9ROf8QH2lgaFlEglIf2XCVNX8jALKtwGLxe8Q3ynQxc2spPVxfuUyBlupRhuYd896jh7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UL5ELVgc5hG4OJgCq7amZMitzK+0jLaviWub/iIFe5xt/DbxClQ39SzEhp5UyW4Jed9p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IY5zB8k5guP3AhrMM5GLlV4nziE/4QMM4hsmFywzxvvF0nEdJOC+t/qLUyuLR3UDs8Xc5k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w1XsmCZXUA0dqB2jdrxK+Y7ukajWxbqNrOGGgSwImfXViOioajUc3Uyt3HliGapnIq1/c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EtMC7xDJTDQqLYdM5nrplSTJFhjLf5Lu2rgYLdx5S+cSkpQveP1ccXO8vHxOwAEoP8nMw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OLqcrVPrNB4QO7q7lchl4jaW8BMrKluuYTL0W1xS4CqA4MRrqLBfzBLZ8QofKJWXN1U5DN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ahzZHNy/DUNF0YBlh+BVtcoQAFsrqK9yNpFYFraiKQQwuh7w5BC8C4Im53RVVTGFm1iXB2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GDFd+whZA3UeCwjosJiNHBD5VTmKugTzyGIQhZY8qxhaFKLid6W5zMGmTRbcyzIs0HHd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Dh4VVq9QDXO2ODx7jnzoNGNlYsF35ZYKyrMeUIfUOXvAlFYKmZSbHoFqjxEDlQxUqqaJ2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tp3iW2L2vkYacCJZGOxXYdnnzFC8sjlfTMItDaah5RQF/MzWgzY+ZV0XIVeGKTkw3T6g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EimhevcbhN1WwkTJglDFhb4PGZZB1qpsxEB5gFJBIUYF9iAAY0hXUK9qAprYwqgGg1FK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wg9NsW6oN5MAtVu88RVYrZfNzKiCHZm33EK6UV5iVRQoC+YKwFpHwG7m+x8x2BxpioVIt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83MIM2XzLiig4bgtN7d3KTKhXz2hLop9R2PIYi6WLNNQg10CHDKo74GBdfW5dbYheZ33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zLCNQbpPiVJyVdc3LUUqvmFcIg6SBQTzjJUZ3+y4lCV5DvABLEbalCUTm/UtFJShLgZjJ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IRs0RfAeAlIIYAeUanmWmeEiQAgtjgPa/cowxSUqvL5gwrUsolh8oonab+GXEVldgR0it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CvtMrfdTIVmu0py2BjI1cF7ZoxPusktV1i++pdDgSxKxq2Jy5MXDohNzArRuWZRgqDQu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whf+Jj7UxnHV6M4loiR34ZZ6FRT6iqudkGgFNv3/AGHRcr3GNGQsXXljVVUte7HVBllbD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VNBfHEwKyQ4iUje10doOFb2PMOZk7g4C3Lsse2JyCYjDl5O0NEZa7S2xrwsE01eJhhQF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7/A/smfwZliFLL8AhdZWuZ6/cPrq+JuGGe4Q3M94XjNnaJ+WIm9EVFY+YOPEGYQ1EOrJyl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5hrc3wQYmk3OYtDtzNAXMljmU3qXjcFm3EVdMXupdYGYb9CNAxqLfqXQ9qgos3B48k7J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UxjdsdTZiaSqBqVHSt/UajCzEzRLmwdnaW3elmAcEF0iVnFRlVi5Tx9TawviJfMbWDSoa/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+5XviBs5oedxI/uAbMMSq/UFmYQKdszlxRsoTtMy7AfZVEoNirZSGE9xrot4QRTjivEsk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j21igUS1OMR9ptWVpooD+4ePzVOR8YeZSZlE7DH+oLiyyWvOJZtk089oJFQVYwpBLzQb8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ZjyT9TJqEr3uUdTWR2wdvMQQkXvbVxXLs4PMaza3OMC/uY9DjnnbBTZarsMTWaoAiAQNF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DN8rwGiOEiOFwRwXa6KiWdzNHCPH2BhqbOmt1A5A0l6jZG7F4IQZutHL/AFHz7kQSH2wF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JdntLwU7zJWqgCBg+JQqC00DZTf8AmFcyCOBrUpqgLYsruRzGnHdRGi4I0/MtUFrW5PMS6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y8AYYrRKcUmIoToU3IF8zJ2BoLaw9o8B7RKHa9xc1u6Qw6qpsH9hmSmEx6hoEJOAyobZi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2YuEewX6jlUBA9xjrHwtx58Q0siPFp/iDJZOe6WcIgD5GwX4pWdUS+wFXdTcFwFd7YvB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w0SOMy8VTINbl90EHbj4jpUA5Gr8RTUWealiNA8cH9lKq5SUyCsTJmLamQZTDNMaPtw5l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1ho+ahaUtjyFlWClk+IQBwtr2LzCHDYjheYLeV/CAAFPEIfgYRTllruZeyXR3i467JQaS2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pYrtebfUpBAK7sdgPkILf7zi/FTIXjhfMJUPWZIDnQrcZhcHY1kaiKlLVL79plXgEbVm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5bWU2lwkuAWjh3QRUjFwPvcuALnzEzyHdKg+S4MILXFbOh9RVYBwQJZ8JsB4g07xoDOQ5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uVWIinaCG2JNna/FwTVrDe3qZEslr4a/L4jnqxDswjUtxO+Y2kOVbvKXJbNrATQ6A1nt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5BdPoJQVVWfUAo45grSVCdYivhe07doDTNGqhpDtCKpf+Jcb22oCXdTG/kEakIr9wwVi03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pLPKua+emUGa6fqUivcpnONQxG7i/LA+4NdDJDrvzMQz3hAqGYODzPafKXimBqGuNw1Fj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tL9Q8QCnGe0oKpkl3CF1TNpxOfc3j4nO+9QZYGTGZx4mBlj4Wcx2r2fyLN43MJzxH3mQAj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vecx0XMQGzmftGDD/MMscLcNvxNczNmF3OCDycR2Y+5bWYrxHiYTDYfqaqT51xE7uO9RW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mnTM4/k0j5ImqcdmUcxA9qeYA0RVjoHMQQit81DekeyVAaJfHwj/iZ0os4yMS0ifJcdk3B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/UpaeGgLBvmgGIIKoq28zfxBCqi2xitPEoPiPuINYUnimVglQ0yUzX/cQLcEKwvf9QIbUb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UWzQlxdJdmZlKUMu/wDmAl0C7yxXJFWFr3rt5gRgMktHaXhoVa3iVgnARlA+xKtKtlvR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t91AIwAFLDzukB2ieJDtDQO/MEYgqal2nkStjUqeZhakHFykCxTqa2rZlReF8DiOKamzf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+pURFMBfnxLGlezJ8wG2szm7+I1Q5NBDEwinewlvKFkg4sVy//MQpDLI58PMR4nGjF3zpg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CQrgGLMF3Nq8RuGa2bO0Owp7L53AgTscp4gUVyM03kYewxdOrTeNDLdJqU8DIWF8y+bEW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2/upeWLFeSweRBJotcRRZKmxaeoO4sro5B3vCVE8BLDkXh49QPRtjI3sZ2GA+Kf7gIGMp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XtWYE2DWA0QOBOCfmEARxDhWJ8p3sjhk7gj4gJaaFNRaR3m2ZQ548ygCKDWdsqhbaF4oik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kprtMwYgA+97xFlaO3EYtpYbPcsPGgcCu/jEWGYhzNXG5hRXCD9ZgrLkGD1HMMAh3zC+O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qWI0aRWiQ73Djk03qpfthstlWQgaCTICbBOfcM6/YJlSi3xjcwqPXQXsPUEGvRcju9o1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LFLFOJXcACbvv+JjG9MdlG1q9krxB04G213mNsWNtPaINYJcdmCwhNXiEZoACZZLxC0c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kwXBV2EFFmPEYAccqCzKymLOAtKLrzN9TtCuIY0aauJJYDvpxByvaHkENVclL7xG2zNla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RO8IFURTVj5mqYtcy9sRQ3cUFRypyu2JqtdKdVkWUqFqiq1Nx1q4IWLg8RiYAztDQy8WR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A1fiFzY81CaAtaROa2fEubdZiC4GuZVF4O0velIXl1A9nMI6YcX04hKVqUN5txBNVT17hk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mDfcj6lT3Krif2CXMckO0C/8A5Ar3KYg4mHO/MO/Rmg38wcXNuJvv03PNzBFNQ1LqLb2nm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2OcQ2BuFWmMYjuqqVCtbjrwrhJiGhgUn6mVUQF4iGHOI5rmO6zMqSXmo+pW63Nsy2H6mV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KjOJr7gzz6iod1zAk03KLeIOP9yolfyPuNyOYuRn0mGjn3KVNHfmbnmOAcRldXHvRfLP8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4BUS7L5hjT2riB2hRMhFA0sRzKtCnKjFYYe4sE+4J8Uy5IJzBEbxeDXqF3J37uq7+ZkYj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HmoKC1CNe6TMyGmw+s/4iiKWS42X6jNYTFfEwLsnzMoCHkdFb9xjWBbWHeHgQCcPP1B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JLus7V/4lbQbZheI4LwKmcODHeashTOIqRgXPqJliq6c/hLENZ7jUu42duzFV1SDgjnY5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blWe9nuzKVgr2IMwkH8xE1aq5TtY9jpKK3UVd9niOCSYRMJHu8rVuvMxHhjkmaoTZrELir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5GJnV2Z8y1nONuJf1pvcHduV9QdOBBngKB2G/eYK51Xc81FY9d+R4IuN2sOviEyZY0NjG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oALvB4iLNhABs8ajmQWFyp2TMOXjRGQdpVxZYqp65gwZmAZYCxKntzHikKFceEBYBlX3R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6hKxB3vEI0FEllmgB7GR8amfrKkWdH1LOxKvJqFUWhHsBK+ZXxioy7sDxUFJTf1TU5EqV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GGiU3qMBWKcIp7E6gFvf68RcVoYoKjoVa9MZEoBLrNwSyxisBLkvOBEF0cRF23iOqcIMI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F5ElaIVp4pgmeAcVSUYOZpLzCBpdlfULfQMG4RCQHfcuLBsL3KpfuVbmMaXRty5lw3bGF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vmJLzkVTww/FHAOLmIguP435YwKxWln3DS21z7TOCaHblZkIW4d+WVLIp6kzswerkVmvU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IzxA+IFssaHZgc1ydordNnMql9aJOSk/Zi0KtZjKxREgF4AOIgmZDAjFdB5zArKW3My2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dsRseVvbCBDaEHFy/GYip14QXCd5dfB9REFkB4A3+49WPWsdDcWwT5ioMCZrMOWo6siO2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bkuszETtonFW/MzylrFbOrG6hqGtq7yxS37YiDRyMbE1UIwz24soM2hzirmFLeFY9Qh2m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OUJwiuMTmGIPc1RDAYo9A4uXDpxGVPEGmPjbmgpfmAzR/zALtTavMTfFmagnzDxDU0tP1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c6aOJq8T+TlxEMcZO8X/AJh86n2ThHFcx2d4FCV7LgX7cwsBHGzmGUqre0B3zDR24gFRN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p+orc0TMUuBAyz/KaTUQ1zUGzee0xdz1OEhwipndzaaMxU6uFWSvmWXHxm0SXSN3D0JC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xM43BZjNZqcOMRSAPaQR0iTCUrzFVM+ZcMf8AyVQYCABTE17r+TZGEHFSwIzNNtVIj6Ze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g1aEZsw3fBMi1HDPBFTUDA2KPY7H/wBlreyl3qCVpeKYy0yguArtZb3KqCCplDtZc5Bn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jwbXiPnnmDFw8CEKBZ0S4TlWniCE73jtCbcVeTzGPdLEKmSK2a/kpaAUOF/+RecOB4iK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CLQFUL7y4hhR8uoKXO1slix+TddohbGHcsuulLyvMtok820RBYMmF37jaVbsw0xBdnMGq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rjmdyEZPxFGb5ZB4uDdwDkIkdsWEseF9mAoKXsbO0Vkq8wP/ACUs0Bw6xHGgdXiW9DgV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/3D4xV3Ny0bMzJ8Xx6lcrkEBiB18Eo3xc0xSGgPLHYCgNN8KOYEl8IKdjzcoRBkBeDVve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k54vDdm4rKd+g1MGrXbvBIVJL5Cc/uaVq8TcWmfNS1WHX/jvCRrAt3S/5jm3bfTX+Iq+B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XabMCumMB7lkFgX5pMYlclxVVz5mBaJu+ZZE7iAmYyqyDua4ia/LthglXT4+UCtAGbDx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4r+TFhwcxIGTxGA5ERG8HvMrIFYO3iHLZGzNCR1KhYe0iK1FlwDFo7IyxTcQpJWBzKDLU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CRGvJ89pYvVisF7oP7EEr21ZnDhqEUQ0mDUXBBmsO4V3m+Mh0otXzcWA2sjkmU3pKL8x4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VZ8ajMDFVSYhS8MXLEBpGwUzZX7hIXzcYtlauH4KtPNwZFfKFidriw1gBTf8mXdGoVGnF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vMcgsEBwMahsbv7lk6QjJLGGSo9mKsX5JRgF5GBS1fiYPfiMByxsRq4E77uCy5LqEE5c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ZHrD/EdsdR6PU1GY7R7Gc4zLUF5mzxHmmd3IVNvEFeLlAgPF3MD3t1Mh3iWHX7RmInPM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uM1KT5YLZWrbFmQu7LSPekN1BxnKgW1EYtooxUYTC5tRLPM4IobNxP8Aq6G5z7ERZODU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/wBiB36GOnxAiT/tT6hrENcQDJvxO7MtDw8xTPE0uoFRpyxM4uLCy4QgEi4Y4cHia1P6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ZnFm5dt10onDu4cK9QWu8xbixMHDUCpxV9pfdNMCs4+JomNsxEyRwt7mDipn6mSf5BnP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k8QWtg3ZrECcc94DhhKXdErJup8VBYZ9QAsL7jzBHf8AYcPuW5vEyTf1Eoe0FS6iWx/4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1TzqNqCKIWDn3KI1XeOv8JnYxEo/wThco0HPM0MKN7gK1sP6S9hbKi+9allYYtbiAPsEq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xy6KdpO12H27hmGj9zaml3KVl0b8wEcT4/7MAc8gp3F3AVEKXuI1L2cpUCToUsahA1lZh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mzExxs1qLerwDOTvHBZ9xgMmrCVphX6OYNiML4hNrcLrcDoHulg/9hBNyPiWgRz5rdy8i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Zh1cyrdQqADpYr35lG3H2mklHUHo14GOqpYXhmdbpu5gAKzRTKOoZBJScHkC94rRLXk/c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rSt6lhYbmbXvGiiZQsX1dLG2wAMb9w5g6K5ieEnDfANjEM/Fm7iuPANeM8wcq2DYL7gHO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UfSoxUsUIACF8nZXGMMSMRwUNP8AiWlFQuwcy9qLqb41MppF0xeEgu9KzTmxl8tWDI1cB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yBtcQntMv1GsL/erBecKnZJBvu/6iGbU3p3khZWi7qGK+WoG2q/7QfW7HiWdAjkxCqtZx3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x/hiVyQ3bJozDlYZRkXcogDGtrIQ2bM1jcVWlNPMNA5GMTdl6slEvtHeNt/tFTKAhRe3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4kjADFYX/AMlAGE13hgw84mJNWixaCgQqMzlF1L+LDYLQPBHB35pfUDpUU9zuPiOYzaAA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RrUu+OLAj+/SLk1JYWy35gIERzd41hgAEIWqffaJRk7HnzzKkRLWzz3mGiVnUS6UdXMm82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osxWAEa5jhBtgHqXXz9WwZxABR2chHkgnQMAN9wuNdwLseYMOnZV86jBoWjcSAVVuYDuwm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WGNmYSOHNzDWe5cs7kmCEQc2xBCosHDzLKCm5Saz9QL9ENHjcfdFsFvp7kpwAG3lR/vR6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5iq0fMeKiprUclAt8eYJR4c5YSFNkdANcXqXShXwy1FUVe+JtjV1NHoVLixh8RtuDFwzQ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AsCZJU82v0QTEVm240EcUcHuJePEaJpQ1DEYxi4nE57dDk8xMwWn01KpzKroeIY7QGri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xuamG6m+h2huDMIMH+5sQbCaZh+2VqsJmZXdrDQeCAK0uhjt946PucXHolVA4uibWiV6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RWaZe0zHV2mX2VnGY1tfARCHhiYE3Rwt7jhuDHNxZZgQzKtinzErW4VjuLIZJpUT+QVY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XzBuJeFnaLN43M37zLy4mTVY8xKKxcUPccLY2CoN3LZ94Z3YqSvt5h8d9ondmsRgiUDM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WcQWMIeXDEV5I4mTcDi84v3K0pqkx8TsUnuJs2hmA3O4kb32YRFjh3LNnzeeCMOtOIyK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YHbFx5/5gBtsXs6lYy2Tg/wDPqPS2kB7oQNK5LzbLul2VKVzXAxaHPeLVqM3kltlbCLEM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NPSBLDtsFWfPgIph2RzfiV7PEaIGBBwbhezXa7dkq09hiKMisKsPQDbCWymsFkOhTAh/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Byu0QQzlQT5g3zgCQ/apGjYmcIGgnwRrIosq0sIGMoseokyBoKr9xIGFcRc+JWF2RLU8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UaybKyRNkjgaJ42A49RtqGimAjWxOTmC1AQi7c14l1zAy5VGFbGVojUihpyPaNegCItey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vdxG/NjcV4ivaEkc79hMVGskULfAkVOorpWb7w6Sti/JcAX5nyvvUYouQR3lBqo/qBAu9P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7IyhQy4jN5a1jbGwUI5SCz4F3ct6BCqDEE3IR/y+5TjdqyELLaMJWUCsjT3CAwgmLF3u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hoZuniKPKVhovlHhxMIQXllNwtYeHmJJzTbzANDCfG5cqay/NrBZbYfE4Q8vcgWpe5aFw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JN/xXnHd/uAEvySUAVvLpfMFLxNNB2QsUQAcM7VbMMANUZs4CXomt2O/UaawkDUDAhwyZ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6xnym+7KdO52YStaC8nEZJxQX4imVbKxa1l1Wkl4Lxi1mX0CRoY1K2yrJA/9EKLFq1f1F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6lzMYo0O67y+ivVofJqZS8DS3y9vcYCiaRs+5XQDWWK5+UL4JzK1elMLaix57RAo8ika8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AMXn5gKJ8Zti7gWtmYDvYIE1eYsUag5WaT7UdZ3Hpf4cRlxzBsO+pckNV4j5M9t89kYr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mVgG3hijIr5KiBlECh4mFDvXeAxSm6alBWHFdpX1tDzBe0vwRgsZqDemc7mNkGOVwDl/b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Cd4TT4Zs9ocr0I/8AmDLiob/AP3DpzEz5l48EupkLOe8WHbCQUEoVx6gF13n96Gep3vUW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cwWGvUpPUNO1y5vH+Ych8w/UOI7iN7RoDXEBQ8Rq8OoRld5bEwqZIVjcGF5bju7jBaIiBq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2joX1LUuJk2w+JRpLmpRbV9pbv4mMNVL7Q9RxVV8y2y36gseSCwbiErmVZmOLizXMS7mC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1PodzUFGd9pxlo7szS8EcX/mVm46XZUOxjo3fERQvMOH+42gNMeGIKs1CiNvxqKAisZmy8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wlG1cyjtL+2sVeKkrQDZtfh0zDv5wKfJhJhBsXRzHhsFAqOAEKH9RSttwJ3iPACDLgWg5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qJez7e3eBhafhwfqWqSuRmU3Qdy3GUU9cwojdFXVeAlHQ1KdHLCwIYbfc2Ttutw2ssL8Iy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7HLER3ActvHZgShtvD0EWCXRQaA8TDqAZp3ESwXBmo5NfP+EWpoZGVcBK2ERrjiJhDDzm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hRsJMDAyuHAOJTMQXqVqv5RG6FkdxIzaK/wAzgpZvUyIsDREboF0yJ8SoQLQSykA1eHxUX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1pk7r3LNleJzmKN1DLT5uavygcSt8McFmYKGzWViuub52RWIClFWPfiYxpWbZ0w69ORw5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EVopF0H+owO0IC9kegCBMniNDKmymSXEKjyfiDRFkz3cwQSnJwtsgxKmCX8xd0DdvICUh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MrsmvUKYL5ltY9xBYFv7f/I5RATDUoHQVfEPOfkC9O8WAUGr0nD4ZmEsiiGUaLbisFeP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jNgW/OpSgEA3BncWD7iy8lSjZTWR2lYVAlNQojW6FwKjEWzBLmOsKqeJbVURnSkcZsIHJ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ajy3qJhltCcw1drtcDJqiODLKYcDREVmFsbfbuRc9guQGbvcz21F3hSy6GGI7R6zD588p8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sBMra69WLxQshz794EyDRrBDtZeD35IXipWVjuvB1y+YM07MmIURrEvuXWsFJevDi+CUk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Bb4nankKTul3FugiJefJ2hnhhVcFsFVWm/DOHuMS/HiYf1ZmweJdsmdgeKgkDu4UK8eJn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iquWZbNynKBsiX2slmxarXeJZQTMaWJlj6/yO4Ztqo/MEM2LbnxEsTdUx4gUu8StS85r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MfikSHRhNkm9rqXVSAamVBLV1b3jJfGZVy1f3CBpQ+qAYJb1JsuO60L7xgBXmnmCVVGjN2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lHFjL0sOXUeQpad2MHcnAHaVDpxNOmLuCyVAgxEjvUb7p+4KjwgGorP8AicaIkbIlbE2e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navicQg4yQ8upy2TbFy671OVCbT8wUY15lHDGq8ET7ZVQ74I3FHCuhi/8RvcSalD2zLLu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gHPqO6O+pe8bYVFjjDCV5HVx0M35lkJyTj1yQeOY/wDRFyYhnH9m/My3uOR2eIOUcRy2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GEvcoKYJe7MELCHImiqGEWFYwTCpjpcNmvmLnMGTMLalFZf8A2Vmpjy3cWEuNYa1ALZSp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6EISL7S64uXhZk5hNCTfGvcS9NRc3tiHeWYCAtyBKyr1FuPlhWCCoo4Gx5MwlEGOJiBgy/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NfdP3U/iiGRb9za5f6k0uKMS0A1AVxwTK2QFRV5fqMEKFMbWTpCcDmJuvNzGvvCch0xxM7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SYKSgUv3MHbPMCgAIXUzHisYCCCxUwI10Ha5ZIVAeExnaNYltt5uEurM3+Rw9oyxSU5mK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sAUHLZCWoNKFkTv5RqmhJTmEhHUKncHnFTFYKgLc5n6Q/qJ38kVbRgiKgGkd28uGIILar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ttS2EUAWqqanHCNU+YF33i7MBjGpnnnXPaEuotu/cBoJt6sbtkKkGjmG7M0UvhpPor+pp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3SJKl1mRt5wE4nBWGlNLCXUXb/Jp+YSmsWQ49Di4ria/n+9M3fmcAxBySJbUJ2cc1GZqWG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qn/ALqA0/8AbgEEKr/GLFx0j/h8xV6ZNkaMFBJiECAq0IEsAF2QwiByB3mEKg0jW23X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IWrNE+hh4xCKIXPO4doFCWDXES6yCldQAhlnvGdZtlfSOS5dj7n7PpP/AFu8c6oQpmvc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slvvKTKYUqsS0Roatnlg8ywxYE4PiJYlVyY4irZvlX2nm8NzIOWm/cBxNzB1jPRbfLjo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/jH+JqOOhmrzuAvoso+mfzhqcdHcY7x0dHU0TWTvNHuAUBpC+J9i+gI3EaYLiMWH2zJmn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MgcmWpmVyxi+0peByLm/RhDod5sQ19znOE0Z+tP2f9eodx2HibJt8Rl6CD/M/pHTDjp2m0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OZ+5NE2nEdk5Row0lVEUlabnKcPsjv56H605mx0XX1MKumamnpN/uaPV5+5uNk3PU4fMd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aIb+Y7hAGnmcQ4Zx2jOZp8zR9x38dQaHroHHxNLXaf4Y0xjT2mv3P1oMHqcJ2nJDaY+8n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iTO7/mJU8IAKY3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209165e-40a4-47f7-a9c4-9c945e89be1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yEznWmCYAAAAAQAAADQDQMTAAAKAABiYgBiYAAA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AAAAAAAAEwTQwFAAAAAAEAFAAaBgSAAADAAABMAAaYJoAYAhgAAJgAAJhz59mGpiNUAC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QP0X0vhvqjvmpru8/XljrvLQFSMxggBAUAAmAmhAAACYAEAgAAGgAAAABgBNTQBCAAEDQ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YUlShMAaYADqKlYEeq+Hu0AKAAVKEMpFESrCBsQyENCAAAFSopOmIGIGhiGCBgNCGgBFJ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TBACGH4+DwAABiYgGAggAAAAAABiGAAFAAAAAAwTTAAAAAAAAAAAAAAYACGAAAACYhp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AAAAABDQ0AQwAaYmAmACYAAAAAxAwAAAAAAAAYc2fZhqYqlSAAABMfvfP6R+j9fxn1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G2WkUASMJVSAFCAAAVISaACAAAQAAANAAAAAADTCakABAAAIAAAACpoAAHIAA0DEDaC0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DWiGAqImh0DWSBAAAAICQAB0hlDAGAhoY0MlgkFIAQACBAMAAAAGDEDEqQgD8fB4IYCa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ggAGIGAAAUAAAAAADTAAAAAAAAAAAABpgmhgAAAAAhgAAAAAAAAAAAAACgAAQAAwQTAA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gAAAADEwEwAAAGgaAYhWhnNl28+s5KipGgAAA0+j+Y2P0rb5L6k0pBQmAAJhA0CaoBD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BAAAAAAAANMEwEmgABAAAJoAAABpjTRSEAAAwAAAKlxSGvd0+R69NjEMFNFTTISYSJwS0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qGUAADEMBNEpoKaASKkQmMGAIBDAYhiBuWCaJGH5CBgAAAAAJgAQJgAAAAAAABQ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YgGgYmAAAAJgAAAAAAAAAAAAAAA0ABAANDAATAGmCaBoBoAAGAAAAAANM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x089zKCgAAABm30vyfVH6Pv8n9LW7ljEDACaRI0CZSBDQABCAEAAAAAAAAADAAASYI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BgAmAKhDQwABDAHUVB18iX21ltQUhNOhNQgRLi4Q1ROkiZQmnQMEIGAMABISGMQAkMk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poE0AAOQuRAMPyFowaYIAAAAAATAAIAAAoAAAAAAAGAAAAAAA0wEAAAANDBME0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BgAAAAAAAAMBADEA0wAAAAAABoGAAAAAAACgAJqhMOXPt5rmAVMAAAaDr+i+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vl/oq3AGDEmCTCSpEqmgCBNAACaAAAAAAAABgAAIAQ0IAAAAAAQADQxA0ANMYAgAAGAAgs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/QOwRoCYCWTQEtqlWbCkxOaoqaENCGDBASgBgJDEhoABiBgNCAGJFJBSlk2mMTEMPyFp4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AAAAAAAAAAAAAAGAmAAAAAAxAAAAMATQMQMTAAAAAAAAAAAAAAGAmQmIaaGhgAAAA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ExDAAAAAAAAAYACYAACGJqAqaAE0CGc0dWNzmBQIGhhUh2/Q/J9kfoe3yv0ddDQMAE0C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EMEmgBgmgAAAABgAAIcjQCAAAAABkgAAAADQNBSAAAAAAAAuKhgpfZfn+homgJRBpF0g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xDEwYhyA00IAQITAEwQACYNoEA0ADZJQSUEjQAhiD8jaeAAJgAAgYIAAAAAAAAAAYgYC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EwBMAATAAAAAAAAGgBiGCaYAhgQAAmAAAAAAAAAAAMAAABMAAAAAAAAAABiYmgY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QAAAAmzDLrwuckFMQAA7zD0Pd+W7Zfv+n5L6SzqQDAAAJqRJhI0AAkwTTBMEACYAgoGC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AAANAgAaYgAAAAAAaYAAAAACC3Lhep5mi+rNqpbAmmIHSbCRggBghxUgwEORqaEUgVBL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SuRNgDkaAGmIoJVIgZH5IBkAxDQAAAAAhoAAAAAABoYhoGmAAAAAAANADATAAAAAAAAA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AAAAABAAAAAAAAAAADEDEAA0MAABpoAAAAAGmIYIGCYCGJoBoABQCgAQAAAAAIYNOSev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uEel7fy/fL990fLfR2boBgCABUiVUgmCTQgBgCAAAAAaYACABNCAAAAYhoTATAQw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FSFpkvd2eL7FUMEMoaBoQJMkaGpRcIKGiasAATENANCENDEFOaBIGgCaQxBRIMShp4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q04AAGgYAmCGCABMAAQ0AMQwAAAAAAAAAABgAAAAAAAAAAAwAAAEwBoAAAACAAAAAAAB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AAwEADBNMEwQwAAAAAQxQAE0AFAAAAgBAAmDTBoHLE5Y6ufUkaAGJoDXNHpfQfJ9kf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q0UCoE0JUiRoQ0IAQ0AAAAJg06AIQAJoQAAAwBNAAAAmmAAJoAAaYAAACaAABBbiofVy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CkME1JczQp0DI0BOkIEUmEjQIAaZIIqZBoYtYoaJBJgACfIdZ43DHv8XjpO3Dnk1OYPmB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AwABDBAAAAAmAAAAAAAADEAMAAAAAAAAAAGCaBgAADQAAAAAAABAAAADAAAABgmAmAmA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DEAAAAAAACgAAUJoAAEDQAJiGCYAgABAAJoOWerCyAKBMAA2xD1PoPk+2X9A0+Z+i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aQlSEmgTBAABSaBtMABAAmhDUAAwBAAAAAAANACAAYmAAIAAAECaHUM0Q5dPX8L0q6xF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By0ORAmhuQaQPNyDGSWhNsBslgNRwnox4fDHvcHmxW+eSk0mYLiQU2Rgah84DlTTAAAY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JiAGIAAAAAAAYmgaaGJgAAAAADEMAEMAAAAAGIYAAJgmAJqGAJtAAAMTEMEMAAAAAaAA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gBggABiAABQCgAQAorJG4stpgACErEDEIwAAAAE2csdeFmYFAmAAdHOz1PoPlOyX7+/n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CYSmCTQJoABAWIYDQNAAAJggJQAAQAAAA0JpgACAAYgBgCAAAQAJoACry0BpS+3XD36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QEhywGgBMSoJbZJaJuQpTzHUvG4Y9vg8yDfPJpSVKmZpc5yaSgGoNJxqKIDwAJUMAAAA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ACGCGgGCGCGhgAAAAAAADATAAAAAAAAGAJgAAAAANANA0ABADAAAAAAAAAGAmgBgAA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GACBoAAAFAKQhEqRLoAENAIAAABiYAwAGqYxKmnHn281mYKmCGIL6eSj1fovkO7N+/rwf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mgmkIAQAJlIBAAAAAAAQ0AEomCGqAAAhMATQAAAAAAAAAAgAQAAFSGhNQe34nZb6EaKk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CGIGJqS3ExoRjXQeV50e9w+NJ18+MxrMlaZqSiUWpQORNJxk0lOJQwmkIoPCAlAYgAAA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MAIAKAAAAAAYAAAAAAAwBMAAEwAAAgAAAABpgJghgmAAAAC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gABQCgAU0gGIgBDQJgDFFSENA0wYAwAYAAZ6CcUdvLqZjQmA2grp5aj1/o/jPRl+8fi+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YJMEAICkAgANDWWCAAJpQAAATIQAAAACYIAAAAAAGmIaEqQk0DQNAO4ooCX2n53dVkug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m4Gq542nx/Lj6Lj8Nr28+KTXOUOUi3mGiyRpOYbPANjFFqKFSEaJGJgDEMPAc1KAAADTE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YIYIYIYIYIYIaGBABQADTBMEMEwAAGAhoGAAAAAAAAAAAAQAAw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UAKACBIAADEMEwUGCABMExwhgADE0BMAFMtSzinr5tTMpAJg0yujk0PY+l+L9OX7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mCGhDQgATVIGCYJoQAAAE0oAAAAQAAmCYCAENAAAANMQAABNISaAAAAaZbmpV7Pj9J6Ml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b8Xyj6Xz/nxe3lhRLhlzUIOGNAS7oymkChi0SLlAMBDCRtEAA6Iek1Iw+daM2hAxMGga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ACAAAKAIAKAAAAAAIAKGAAAAAAwAAAAAAAAGIGIGIYCZCGUmA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AAAVMTEACAAAYAAANQAAATBMAAgAQAAAABoBiamWrTz11c24gABiGGnRx9Eev9V8H6a/b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EwSYJNUgBgCGgAQBA0KNAAABAAAAACAEAAADBAAAAAJoSaAAAAAKqKilRL7L8bzdX3uDxu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rMSx0hQUpEvXmDVQiyKLrKTeMaKhgNAmADBFIZIjZRLoolyMYfNA81MAAGJgIGAAAxAx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imBABQBABQAAwQwQ0DTAAAAABpgAAAAAAAAwBMQwAAgAAAAKAIAYIAAAAAAAAAAQxA0M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AAQxMAGCGgBqmAAAAAEAAAAAgAAAAA0DEwADHYOBdfNuSwAAADrvi7o9X6z899o+vUXQ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AATQAAAAAhoAcIGIaAAABAAmCABpiGEsAABNAmhAhiYABSC7z0ln5/6PzDzGJaFQToiC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KQxTtJOmexnhvBnTAFYimQ6ZmaSTSoKloyUVLqs3SJGHzgGaAAmAAAAxMBMAAAGIG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ACBopgAAA0MTEwAAAAAAAAAAAYJgAECYAAAAAAAAAANNAANAAAJgAUAABCYUgAAAAQAg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ExDQSg0MTABAAAAAAAEMBANAwAaYABlqHCunn3EAAAMD0c+P0Y9n6j87+iPpAKAQAgGV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AACAAAATBAAAIYIAE0NAAMQAAAmgTBJoBMABgw0zca56C/PT6vkrVQiyJLhsidQystM2S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sJ0ViaYDQmgTEMYS6SBKHKdCIGIPCAzQAAABiGgAAAYgYAgAaBgihMAATAABoAAYKG06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iBgAAMTEwATACAAAAAAAAAAAAAAABNUADQxMIAAQUAACGgAAABNgDQAAAAEIYIG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YCYCYAAAAwAx2K4V0YaiABoHUh6ZwejH0fu/AfVHqqpoTQ00CaACkAAAAAMhA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NAmCGgABMAAEADQlSEAAENp0mma3jpC8D3cl8CdphK8rbrNFBUkmgQU6yqggtmdUEqgl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pKQORHKyNXw86+hz8iNzAMgcIYAgAYAAhiABpgAIAAQ0AOWU4ZQgYgYAADABgCY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QMAABoYAQAAAAAAAAAAAAIGACaoABoGBACGJ0IABDQAAAMTAGAAoAKAIAAAAATEMA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MAAAABiGAHP0FcK3x1EAAMNcg9TbzOyPtO34v603ApJyMmwGEpoAKGAJqAaAAAAABME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AAACGAAJNCGgAG04AKeubjUQePwfSfPywFCGDVIms2UpdUSiyJNTMLUSaEakS8xzSAz5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jzEOKCW0CZSGGQEA0JgIYAAhgJgmAACAAAQwliAzpNBkoCqhMAABg0waBggaYAAmCABp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JgAMQMCACgCExDTAAoEDEwEDQ4TCgEAANACBoAAAAGAAADEMACENUAQAAACY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gADQMAAA5+hVxGuWomAAB0c4el7Hz3VH39fPfRVM0hVLKc0TNIQykMgABNDQwTBDBA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hoBggAAAGJNCGEjQNOBpjaDSoorzvRF+bLxgcopNAIoTQgRRIVLBM5zpry+U9bm4SN8R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NA0ypKDFhAmAmgAAaAAAATAAENAAAAAyWwYAJgmAmAADEDcsYAAA0DQAANMEAIaGJgAA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AYAAAgAAGmJgAEAnSAAENACYAAAAwAGAEAAAhpghggYhggAAE1RLAAAAAAAAAAAAAABM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AKubqVnEaZ6gAAAdfIHq/T/Hd8fdTx9tSq3rFogTBDQAA0wTBAxAAACYIAQAIYh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hDQmIKRFAFVFlObl5fF+j8i3kUylzCilCqpuSa5+Y9LLypO7nyUJgA0CKGAIEMQAwRTJ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EMAQwQwQwQAACGgAAAQ0NDE0DEFCBgAAAAISys8U7L4ug1IDRxQwAAAAaAAAQA0wAAAA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GIAAGmDCAAAQAUIYgAAAEMGJgAAwIAAABMBMAAAAAEAAAAANAAAANMQAAAAAAACYAAAA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Fy9c1xmkaiAAAOvkD3vr/AID2Y+s6eSKuuTroGCAAAAIAAAEAAAACGgTQAAAIAAAaYhgh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JgADaZVTQVLKz0JflY9bwTrflcx63NwhpmBThjTABksYhgmgaGIYJsAAABDBAgAMmmAm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AAAAAABMEAAAACYA0DEDBKJonn6hOa9Ml0qWaEMslpSTBoGJgmgAAAABiBiYmgaAABpo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AhpFAgYmAgYmAAwYhghgAQAAAAAAAAAAACGgGAgGgAAAAaAAATAAAAAAAAAaBpgmgGAA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cqqdAAAB+j5tH130fwXuR7e46QwQ1SBDAgAGmhAANAACYIAQwQAhghgCBgAmAAJMEmoEA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A3LF8F+geKvySZCTQgB0A0AOQYmAwAYCBoYmmASNpiABAABkAAMAAEwAAAAATQDQAAN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AAFHLGmEqlCy2563muQsvnN9uDrNnLSiQoQMEMQMQDQMQNAMTAABAyQtxQwAaYJIaE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AGAJgmmAEAAAAAAAAAAAAhoYgaaAaGmgAAAAAAAAAAaAAAAaGIAGIGIYAAACJ5uyLON1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+RofY/QfC+9HtjKQAlSpDBAQ00A0CYIAAATQAAmCGhoAAAAAAAEAIaEMEmoGmVUWUAJoLc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v8QCahoBiYikIpAME2gGgaYACYAAAgAYhggDIAQwTAAABDAAAAYhoAAAAAAAAENCGlAAA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R5+y6KpBEOykxiYkYgYgYgYiGIG0UxAxMAAAJjVE2MoQNIBNDQxMAAAAGmDAABoAY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CgCBoBiHNSUmCAAAAAAAAAAAAAaaAABgIAGAAAAAAARy9udnKVOgNDEG/q+JufZ+38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IAQ1QmhgQhoAAGgTBDQJoAAGhAAAAAAxACGgAEACahNMdTRTTAAKllfHfY8y/BFRDEFK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YDQAwAEDEAwQwAATEQwxAUAAAAAAEwAAGgYgaAGIAAAAAFSVJghghgJoYmOXJhvn0mZS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GhQwAARiBuWNopiCkgYmDAAAQwAAATAAAAAGDEMTAAAAAGJwAAAAAAAAAAJlIaBoGIA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AAAAAAAaBgAAAAmAAAAAAAGfN252co1oADEzr7/ABeyPsfY+H+lPSGqABDBDBAA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1CGgaYk0AAAA0wTBJoaAQEIaAAKmi3NDTBAFOaX5Xwv0D4IzpEMSKEDTBAwABoGJgmA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AkIAAAAAAAAAAAAAAAaBgCBiGCBiGlEwE0AAACAHnpkLo5tyiXCnSSQKQIAAAkGmAAAA0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4ap5WU5dNoAGAAAxDBDATBMAYgAAAABgDAACGgAAAAAAAAATKQAAADAENNQwBD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BNMAAAAAAAGCGCGGXP25WcypaAAmB2ej4XZH3PofD/UnemUgAABME0UACGCTQMQAQ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BMEmgTUCYIAGmO4soTEqQmg0+Y+nhfzo6+SAbEmCYDBDEDEwBDTQ0Ak0NwyiWABIB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mAAAAAAAhpQAQAAAAGWuUTtnoDljLkmaVJXIgUUkDEI2gAgq9u+XPUM3DH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1OSzGugljaYwdIYIYIbEmACAAAAABpgDACAAAABiAAAAAAAChMEMhMKAAAgAACkNAAAE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MAAAAAAAAAYgYgYgYBlz9uVnMqnQaEbQvZ6vgdUfednx/050gUDATQAAmUgBAAmCAA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AAAAyVciAhACYCYwuLG0DTQlSKJRh8L+jeAvy7TiQQyWMllJAxAwQyWNCGgAEUSDEh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AAAAE0AJWACe5zno7p457N14eX0fhxnd5yrSdzl2woqNsCk1UzShJpASL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VK2nDBxlh0YIlSqZ0DgXdlZneF1q4oYwAQwQAUJoAAAAAGmDTAC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kAAAAQAABQBABQBAwAAAAAAAAAAAAAAaBgAAYc/fzamJSoTAqROv2/m95f0fX5H6qtAY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TKQAhiIYomokYAAAAAMAJpEqlCAAAGmFxYxMYAk0JoNZGfFed938GomoSYS2hNBQgpSx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LUhRMlkBsAAAAAAAAAAAAAAAAAAMABDEikAAKa5++i7TTcl20zLkzjWDkx7Yl8Tl+g483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6HCJVOiTBTUyQ79CXLpTlppjaCm9Ey5O7CzAuVkZEjZPP1I4tN8tRvOqoCEBQAIYCYI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AIAAAAAaABoAAAAAAAAAAAABUwBAAAAAAAAAAADQDAgAAAAAAAAAAAAAABgAAABzZ9mFm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Oj6D5jpzf0evm/pKAKFSJaYAAmVIwQ2SACZEgAMEADAABgEqpENQgABiuKKaYAAmEgDq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56nENCGIGkDUoolFvNlkBSSKSRRIUZQbnOHeAAADQAAAAAAAAAADQMQwBNMmkCGAIPQ9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dqg1EzNEYrTMUEE56THPwenjL5XQYY1E9PPSGqmNJjo6+TqhgS00FaE3OmGUWU+eD0DHV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AmzkZGpqS6YgYmAIYgYAAAAMTAAAQwIAAABpgmAmgAAAAAAAAAAAAAE1QAAAAxAADEMA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oAAAAYAJhhl2YamI1Q00Gmdv1PxXpZv355Pr6CAQMTAQAhqhMEAAEJUgBAD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JTBJqGmCYFtAxME0IABTWji5fnfl/wBH/NwlKKUoohFzKLICnAU8JOk5maRWhiaoVSiyA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ADQNAAAADQADEDAEDEMEAAAAgPU9PyPX1N7m6YxFNoiLgnO8yMtczPO4jDi78M2eZa51i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6sqmNw0jCzXGYstSxtBVRJvfPUbKdJYWyMhqXly359TSs6qnIUJgAMABMAAAAAABic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EMBNAAAwQwQ0AAAAACZSABiAYAEJhQBAmUAQAAAAAAA0AAAAAAAAAADAAAADnz68NTJhT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vz32Jfuly9NMGCYJMEAICkNQAAmgAAAABgAAABKaEmoBgAFNMGmAISaCamjTHQ0+W+pUv5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WeR0HOF56anO90LSEWSwGCbBMYgDtABoAABgACYCGCGCYAmCGCGAmCAAAE0dPv8Ag+9Z0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K6sjCLgzy2zMc9coyz0xJyrOXwfU8r0Mam+H1q5lcGnRyeiaZRmy5SoaYPNliZUJG0Xka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8TqvFzd3CNoLcuqEDcsoTEAMTkAAAtAYmmAIYEAMTTE0wTBMAAAAAATAAEMEwEAAAACG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DQMAQwAAAAAAAAAAAAABMOeOrDUgHYAA0Hv8A1n5v9FL9Y4ummgTBKkIaENCG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MAAAAEmhJqAGIaKaYADECEU4uCWkdFZax8v8L+w/l0vnnRJG2cmswxgxUMGMBgDYm2iG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iGCGAJgAAAADEAAAAAmhpoAATDo9/wCc+gs6tefXU3eTNolEw5JzvMzy1yMsdsoww34c3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68T0vH+gl6OKfRs8nXXms2eF1YmNcW6RvQFTqBUDAAAGAzHA1yCUBgwKE6YAwBiJGIGAA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FAAABgAAAAAAAAAAAAJgJoGIGAhoAAAAAAAAAAGgYmIaAAYgaGAmAAAAAAAAAAAAABNB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NCGuQfV/S/m/00v0pNUgABkK5ENAACATAE0AAMAAAASaBNQmmAA3LGJgCE06IuCZqS9+f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Uv5EbZQimJtibYm2IoQGxNgigQ2SUGzQowEMEDE0wEwAAAAYhoAAAAAABDQDQe14vdZ7G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oQhypRwQpk4Iy0yjLi7OLN5/U4u3OvD9u8l5Gknq+fe5wTrNk3mG9c+laJbppb3l5ltm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4JSoYJtADAAbTRtOgAAIYmAAAAAMTAAAFGAmFgAAEoAAAAAAAAAAAAAAAgGAJgIYIYIA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AIGAgBgAAAAAAAAAAAAAAAA0BNM546MdSQLBoDr5VH2/ufnX2K+mBQ0xzYYlSAAh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MJGEjQAQwAAAATmqI0yFNIdQHReOsfH/ACn6r+WrDbhNtE2xMol0CbZI2IpklsgoKaao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AAADBAxAMEMEMEMENAmgqA9nXy+uzvvhs7Dk0raJmyoUDzecEKTPj14867s+/wAaXLs5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rH1fL9WTyWKrzvQ520FwHtvHYiNMk825i2oAbRDadE0EsIGCAFNpgDAHAAAAAADA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DEAAAAAAAAAANAAAAAAAAAAAmAAAAACGCYAAAAAAAAAAAAAAAAAAwQAMAAFGgc8dGOsy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o/ROz4X7RdmnVNAptEKkIYSMEAAAADEwAEAJUhAhoBgAAAKFU1Tz0ghNDFQ9cbN/jPspl/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tibYm2S7CTRmdWyHpRlVszNQ5gFYAAAAAAACbQNMEwABMQwAAATAAQ2SqQujno6q5c8a9J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9rPWfm3rPZGS3LyMoz6J9bN4fH1mtDfI9Xly783DVcJkmWJoNojQzW+Vaer4vpxfLv5x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0xNGACYJpg0DYDAgABgAAmAMKTATATAAAAACViAaYmAgYgAAAGAgAAAAAAAAAAAAAA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GCGJgAAAAAAEWHKbZaygKYmHu+E5f0u/kPripLpVnoKbkkaENCAAGCYAA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EwE0wABOQuLCLghUhUgLizbOrjyfg/1T4o8J6ESWyKtkVVGdWyKpkO2Q7Zmah5z9HjXJ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YgBgCGAAAAADEwAYIpAmEjAy0cuvQ98a4+L1eU8fYqzbWHvIj0o6PN9Dw1y1011Kw7+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oLACkmCGFaYs17/OI7fN1yACgAYCAMAAAGJgAAAwBtMTAZNwi4pgAAA0AMTTAATENMENK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4Q0AwTAQ0AADQAADEDEwBNADBDBNAAAwQMQAAAAAAAAAAAwAAAAAAAAATTCLK552xuQCgA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P0rb5v2rb05+gaYSqSSmlAAAAAAYACTQMCVUgAAAABNSFTRWdyTNyJqolgaaY2a5as/OZ+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iTRkO2Q9Ah2EumS2yCw4OviS+lhy7GEerJ5b2xAQMAAAaYJgAAADQMAGA00MEAAhggZ6f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et5BysN5A2L9Nebm5Ge+ounn9KsOPv40yrLfGuPSashdnGIZSTYhoQwQwQ0AAAIMAAAG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DBgTrMDYwYAAJgCYAAAAAAyEMEBSGSgFAAAAAAAAQACYAhiYCYWAAAKAAAAAAQAAACY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AAAAAAAJgAAIYgeVqsDSLlAqYg6fr/AInql/Rn43tUwBTSJm5EAAAADAAAQ0AAlUgm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0VFySqkTQUk4qpZpWdj+I+38g+aLcQ6ZFNkugksJdAimQUHBOjXCeiDGmjt08wOrj6es8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TAAAAAYJsAGAAIQwQNMAAAPpe/m77PM8f3vFjzDIl6fS81mvJSC5uuv0FrqcnJ6PBHmd3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7Ozi21OJUVJSEMEMENAACoJGkAAABoGADGIaG0wYxAxDBMAaBgAAAADgoAABicAAJgIAB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AAAAIAKAEAAAAAAFAABQxAwQwAAAAEwEwQANAxMBMAAExMQyQYgAQOMq6ILMJ1yuQC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I65f0h/P+/QmEjRKpCAAGAAAxDQJgk0JNAACpAmE3NDTRKpEKkKpRsNFNOKQz4/L6Dwoh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oEWElMkoPNNJqU0qVKM1qkxNER2cqr0MuTU559eZfLN8AYwGAAAAgQ0wAAGANAGtn1XV4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vZ52N+eredJgIYHRz9B7Vt7mXmej58ed2cO3PWZnrYu/h75fPVTqJMJGgAEwAAAABiVIQ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0xMYNAwYAxDCSkIAGgYgGwEwQyAYIYIYIaAaAAQwTAABMQxOgCENUA4QFAAAAAAAJgJi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JkIAGgaGIAAAQAAAMkpGZoUqSh5aFnMaxqIAGkdf0/x/TL+lHzP0qA1akwlUg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kSmgGACGJiuZLM7ENEqpJVEVUUWIHUsr5X6rzTwnREumQ6ZDpkllSUyRhxTobzjO0y5T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USqCVaqCkdW3nB2cl9i+cvS5IwTkYgGmAmAAADANOvHo9XjJqO3DPDfDHSDPXye1AZ0AA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NdFd3nRy9E7y8XbhaadWGERIaIaBMEACYIaAAGgYAAIhghgADABgDAGmDQMTAAEQUJjEw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BMAAEwoAhDQAAAAAAAAAAAAmAmAmCGAhiaYIAAoAABQBAAAFAAAgAoAgQxDQAgBiGAwE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oz0E51pFiAouQ6/o/lumX9EPn/oKQJGNrCqQAAGJiGgBMJVIQ0IYJgAwltAAE0iE1BUs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Q+bw97xCXTJbBFAigkoJKDiNF0zmtEZrSYznZGE9Ey4LaYyLFhWGa0RmrCOvmR6GfHcZT6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YAAA0Fz37xbuvZ4cJ6M7nDHoyxvjuo83rYHPqwBDBAG3TwEd/HKACkMEmCGgAENC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AACbAaYMAGCAAABhOewZVaAYJgAMTCAAAKAIAKAAAhDQ0wQ0AAAAAAADQAAAAAAAACY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oAAAAAAUBDE4E0AAAAAAA0AAAAAAAAAAAY7FnMXGoAxa5B6H1fxXfL94ubppuWVFohgg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qQAEAAAxMJqQBjTRE0oTTKEFCY7hl+H7mJ4JQIbENktslsEMOQtdMxOsma0DJaKIVhktZ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qXJaIzWiInZGK2Rk7UdO3Cjr87s618Y9b0o+Xf2G1fGv7Kd4+N9T271jxuf34s+afs+Lrn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QPh6RAAAwBAAMEwBMEMJGgAEmCGCGCVIQAAxMYA4QwTZYlQIYAyAZSGhMBjQDQAAmgEwY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QAAADEAJhAAJgCaBgAAhgmAAUAQhghoBoBghoAAABMBMEBQAICUGgGUAhoIBghoAYhgJ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LHdVzLXPWUMC4D3fsfzP6aX6gc1TrMAYgAAGAIaBMENEpoAAaYTUhSYJhMaSQNQ3LK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8fveKZtsl0EuglsEMPG6/Bdn0B5XbqbKnWa0RmtEZzrJCsjNaIhaSQtBczQMs98pM67vQ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vjtlS3jL0uR3PrX4sr79/NqPpV81pNe/Hk746dPPvvjr4PkfZ5S/Fx9X5ON+UVMIAABM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CRghoAcJUgTCSglgAAwAYA0WNpwhgA6AABklIQwEwAAQwTBDBAxDQMAAAAEwBA0MQwQM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AwQ0A0AMQAAAAAAACGQgAAAAE0AFACgwQwQyEBQAAAAADEBAAAFAAAAAAELHdWcxcaiG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Pzj7qO5Y70mCiYIGAAAAAJMITBABSAVSKkwGEzcEjmFSZTQUDCpZfL0s8I6ecTYIYJujM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5Nezziz3r8Dp1PWXN06imwhaIyLIzWiILCHYc2/N9bZ5vT6T1jm6CJrpvgmX0q8mF9l+P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z9N6z5fJ9EtY+Vx+w5tc/nOrt8+zt2+fnOvW8T0e7l3+Qn6vyufTyl7XJLwACYAADAGAh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AABDIQ0AAMQwKYEg0wGqGAADAAYSMEAAADBAAAAAMBAxAANADEAAAACYAAAAAAAAAACG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IYIAABDUA0AAAAAAAAABaACGgGCGgGAAIGIAAYgAAgAAAEwWO6s5ip1BNB38CP0rq/Pvu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AABoABAhJoQANMc0hOaBoCaREshAFCZTllOWWJk+T7HIcTsqHbIdszLD4oDNBsTAQ0LSC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e+vJ7NZ6RuoWijMtC5OzkPf7eXx19fz/Gwk9Tl5A2nGa3OezaopKvGTt28tntdfzjt+t6f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5HsPf48+mzyOH6iN8vA7b8hn6XNZ+f1eL5n0XFL5C0ikwExgDEAIYJUhDBAxDQhghggIE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aYAA0DAGJggAATAABAAAIAbljAAGSwBMAAE2SNADE0xDQDBDQAADE0AAIpAAAABJSzo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BMENAAAFoAAAAAAAAAAAAAACYCGCGCGQgAADDdWcxcaiAF6vlo/TOj4L7RekaENDAEAA0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CaY00JpgACpGaqYQA2qEMBplVLKlhwLqwpFAimQWHwwLNbQAAAAmCGAAV18ZXs7fP9Fz7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7+dL7Hk3iDQi5s/c1nj9v0dKXTlU1sZs0lBny9qTx+T6KbPkuf7TI+Sv2eCXm6OFx7Xo/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6GXtcXm5Zvo4cMS9fPF0FMkaG5k0eSNznR0vkR2vz1HpPzIPWfkTXtvwVH0J85J9O/l5P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ifGyfanxSPtD4sPtD4sPtX8SH2x8UH2p8VR9mfGM+zXxrPsl8cH2J8cj7I+JVfbnw7Pt38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0fYnxwn2T+MZ9gvkUfWv5AX7A+RR9c/kEfY83zVJUtAAAAmAAAAA0AAAAAAIAAGCjQMNL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GIYIAAATATFTEAADBAxDBMBDBAA0AwEMEMhAAAAAAC5uqbOZUtQAD1vJcfpHV8J9nbu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0JNAmhMBpoTABghoibmJGhuQpzQgC6ihuWHP05Vm2ySmQUHwSZmgAAA0AAA0AwTaEMBMA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vr/l/S1j6DXh1muy+XI9CvnfdpbePxH0qlFT8Z9gVM5ppEwr83vhPn37Plop5OmaWXRMv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lDvHTN1IZTljEAAAAAAAAAmAAAAIYIYqAkBghlIbEMEMExiGEjBDBMZLbFchQgYABJSQ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CLbGgAAAYJgAAAAAAAmgAE2AAAAhghghggBDBDQDQACGCGgAUGgAAAAAAAAABMAAAAAAA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AAJ5eybOR0tRDB+z4lR+l6/GfYW00i0qJAAaEmhKkIAaaAAYAAETpBKagAGANNFVDLEV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WH54BmjAAAAAAaYAAwAAAEAAAABYubqes9nofO969Xo8NUdefMev4Pp8p6lcO6fN/TeH6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FHoOMzTPx/SHi8zDzPW5bmr830ZSaJrLm7pjzr6DNyerMjVmL2ZgdAvO+gOZ9Ac50BznQ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1DI1DM0DM0RJaRNghgmwTYAMQwTYIaEwAAEwTGSwBNANAmgGCaYJhLMzQixgAAAAAAAC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wQwQwQAAACAABggATQAAAoAAAgAGCGCYAAIYIAAAAAAAIAAAAAAAAAAnn6ps5Sp1GIL+g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n536S0qKGMEmhAgTCQBpoABgxAyZuSJpQgAaAaYNMbmqbTFUWMAQB+eAZoAMTAAAAABo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DTQNATWOp39XkbV6enn0mnV5zK9HC64fSx5hd3maHXyTZrnhkLohReVeZc4+rw9VmxNY2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MEMQUIG0AAAAJggYgAABNAACYIaGAg0wAGJg0wAGBAAAADKQwQwQwQMkYIYIYSUCGExo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gmmAyEMpDITEMAABNMQFCYIAAAGgTBDFQwSYJgIYIYIaAAAAAAAQA0ADAAEMgBDTQ0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c/XFcw1rIAdH2Hw/Wv3vTwegMTCWEqkIEAFCYAEDTEAE0iJpEjUAANMTTC4dWJjAKEAAf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QUIGIGJgmAAAAxMAABgmgGg5+nElhZdZBvfKyw6dTn32oyx24jUxcbTElLMrGtRGVSlo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YJgMTAAAABiABMEMENAmAAIYiYKAIMAAGADQMTgaYDBMKAAAAAQwQyENAAAFCYCYIE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IYIYAAAAAIYIAABDLUMRAAAoACYIaAAABDBAxJgAAhiBiAAAAAAgAAAAATAEDQAAAAAA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s5xrRgjt+0/P+yP0Y8X2qEAkwlNABTTQMIAATQJomakkagAAAABiC6zqqEFgxDD4AyM24u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oBoG5YxAxMABiYCBiBiY8d8iUxAYqVhCsSHRUFFSUibTLbcqYQACGgABpiAGAAAMAAA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GCBiVITAAAAABAGJpgAAOAGAAxOgAGmIAAYhgAgAEMEABmjVSwGxDQAQxMAAGCGgAAGq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ykMENAAIYIAAAGhMATBAAmCGCGgAAAEwQ0AOENAAAMQAhoAAAAEMAQAAhoCceiKwKnUGh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qX9FPmPphoBJhIOgCAABoE0AIUXAgIQADBAABTaCkSbtMAD87JM2iaHUBusWVnpRibQQw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AAFSwyBhUsYABQDtMzVaZTujA0kdBmgAxMQ0AAAAADTBMAAABgAxDTBDQAAAAAAAmA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mAwIABgANUwABgAA0AMQAAAgAAU0og0KTCAChMEMhMAaBidAMQEoAAAJghghggAAAAAB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GCABMENADEAIZCGCGgBiAAAQANAAAmgAAAEAAhiAABAAgnLaKzGtZLza9vufNdB+inzv0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YAmCBAmiVUkjUAAACAACmIGgN3NAAfnQLNYANA3LBDM94DYyoI2DE1zEADQAAADEDqaM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wubRg9E3Rit4MAM0AAGAAIYhghgmwTAQwAYhgmAAAAAAKkIYCYIAAAAAAYCAAAA0QxMGA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IAaBNklIQAAAAJgAAhghghghgmiGJ0NEoMpDIQ0AwQMQAmAmAhghggAAAAE1QACYIAAA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YgAAEAAAJoAAQACAABAIFBKGkqolIS1STNRa5B2fVfH6x+jLzvRoAAaGJgAIaEmiRo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IAAABHQ5oQFfnYnigAAAAAMBMYgoll3iG2csk1DJaQIAAB6ZamSoEMChhQwpOx1NVVTY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MAYIYCYAAxADBDABiGCGCGAAAAJghoaGIEDQDEEtDExipAAGAAQAwAoAGJgJgADTBoAQN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AAIYAAJghghghghoAJRpgE03hsMATATCEMEMENANAAAAgAAEBQAAEAAgAAENAAAAgAAA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AgAQAkrSQyVFKEUpmy1lmbzjJ068HRqbKlS2xD0vtfz/ANKPtnndMAYA0AJoQBKaENC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bM+r5D1T2Sg/OQM0AAGJgIYAAAxDBMAAAGOoRcxsYvpzMtJshDEMGxhQwGajaoq4sOL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YhgADEwAABgAAAAAAAAAwQAAhgAmCTZJQSqBDQDYmCAAADAAAAABDBiYAAAADAAAAAAA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EMAAABMBDFQwQwlsE0DAAEAAAAAAAAQhoABDQDQACYCABMEAAAIABDEAACaBAAgaENCA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My2s4NoxmzaMZNYhjbszq6rN7aRFbKzJM0OnmD6f6b89+sPVvPQYwEwkaBMJmkIAQ0IYI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8J9X4fqy/THEWfBMM0BiBgmgGCYxDBAxMYmMQMGWTWmJthzyb6cuwAI3Nq2mMCwadU0y6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MAGAmAANMAYCYAAMEwAAAAAAATATAEwABFIAYgAAEAACNNAAMAABNoAAAAAbTAHAmAAAA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mAAAAAWgwQyEMpDIQykmQgdIYJMATEMEAAAAABAgAAABAAAAIAAQAAAIABAACAEAIBIZI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0nLM3nnk3yzY07rN6OM1vRhfTocunXRza7WY1qLJYnJzepyVzAah6Hns/QO74H689FMA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GCGEjBJoE0CaGmzfwPdDzDkJfmgcAADQDBMYhgCYmmAwHVmdPmOvDlBzdEWMemVic1qO5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UsqpopPM5xGa3LGADQMGAAMABiYAxDAAAAATBMATAAEwBMAEA0AAAAgASSjOihgAACAG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DIAdoAAAJgmAJghghgAxDAAgGgAEwBMEMEqQgQAABSYhoATUAgYgYAAhoABDEDSYAgAA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kikkMlDSkpRmbThJvnCKUMTNDI0ozrbQ5q6rOTTqow11ZnVMl0CGAACYAM4ub1uLU5mi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9H8/+uPTQxCAQUJkJMEDCWCTBJoQwJoNRFAB+fA8UAAABoGgYABZB0QFcuR1coyHohMoT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9ShA3LHUsqpopzRWG2RiazmwxDaYNMGmAwE2IYDTAABggAAAAAAAAAAAEDQxDBDQDCSgl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BDAGCGyRggajQMAGANMAATBDBDQAAwAGIYAEAAJghgJgJggBKkJMENAmCABMMY6ZIuQo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pDEDSBoQxIYkUpRSlFKZLWWZvGEm0TRK0oyNaMq1s5n16HFp2M566GYPdy5XQJhYAxDQ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ABprw83r8GpgCs07OCz7n0/z77I7gAQUDCRqAYIAQAkwSpAmFgUgD8/YYo0A0wAAehnpW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2TTZLYIaBNiGAhiYA5djEFOXVNMqpodJk82uMVeTl2MWUqRLrI0fB1GzxwO55agwEwEw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CYAAAMQMABNADAQDQgYCYxDAAQBqhgmIYADQAxDAaBgADEMENAmCYADAAAIAAAAAAA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NAAAAgBAAgBNAmgU5G6ysoTBAAIaSKUopTJaiTScczpzxCodmT1qsb20OeunSOW+mzmrep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CSgQwQFACAAmwQAAAAAAMQ0wTABh5+HrcGpgwqu3gZ+h9Hwv2Z0IKY1CGCABNCGCGhDBJ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xRjEVZFGB0Yc7CnRLbEwAGIaAaAGIGSUgaAGCGCGDqQ2eOtltOuaGs0AAnQR6PceT2egz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aePzfQJfA7e3zjorztzqUoslFEsYgYAAADBAMAAAAAENAAAAxDAAAABgAAACYAAADEw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E0AAAA0wAgaYmmCAaaAAGgAAAENCGgBAAIECaBCBACEAACQyZLM5NVlJquYOiOcNs4dN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+pz313HLp00YVs1yqyIpghghoBghhIykMRDBDBDQAAAAAmAmAAAAMAADz8fW87TICyvT8r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qyqljAAAQAhggATQgBtFAB8BRpi56nMdXNhQqdEtsQwQMAAGCGAmCYySgQwE2SUgAAAE2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koI6ufpPcHmmj8/nX1Ofg2L0yRvnOhFaJJ5urBfL0xo2JoGgGmDQMQUJgAMQMQMAE0DTB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YAAAAAAADEwAABAwABDaBgAAAANMAIAAAGJgAAAACAAAABAACBOQABCCWgQgQAkhpIFM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RtIufswHsuowOvQ5deuzk06XGNaszdkqGCGEsBDBDBDBDElhSGCGgTBDBDQJoAA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zzc/V87UzGV1fQfK959rr5/fVNAxOEAAAAgBAmikAAHw3NlebF2yaYIYIYIYIAGAAx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AAAAAAAAAAAmAAAAbZwGrxo9T1/mOhPoMePiOrn5s17L5IPS5/PxHcONr57rWb0MVpAs7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GAAA0ME0AAAwAAAABgADEMEMAAAAAAAAAAAGJgAADIAAABgAAAADEAAAhoAATBACBA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ESNLMtYhUVVZLoZzX0yYLfInPbMUaUnT1PaXO9AimyRgkwQxUqIkbJGCGCGEtpAZSTBK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wkYIYIAABMBAAwAAAABhNB5sen5+pDCvR+q+F9I+2ODupgQAAAAAhoU0hiYhh+fsM0YC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0AMSYAAAAANMEMAAEwAABiGCGCGCGCGCGCTBDZr9D5PdZ08rwODg9TzJYKQhsBuEx0FU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0MjSSQBiYAA0DEwAAAGgaGAAAA0DAAAYAAAAAAAAMEwAAAcAAAAwAAAAAAAAAAAAEACA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ipmS5zzNpyAm6rJ7aGF7UYvo0jkrsZyHXBz4dmBzZ751jcap6muW8oMEDJGElBIwQyJKC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SMEqQJglQSMENCGCGhDBACGCGCAAAAAGhiBgBFo82fR4NROXXo/UfFd59qcHeMTAAAATQ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gAM1iY0ANA0ANMEAAAAAAAAAMQMAAAAAAYAAAAMQAADQAAOiOrq6jmOwOKO2Di5PTxPK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G5obTG0wBiGCGFmbLlMl6IgaGIGAAAAA0wAAAABgAADQMAAAAAGAAAAwhMAGCaYAAAAA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EhiRSSlpKRkRZrOEm2cKg0oyvbQ573s566dI5dOlmGmjjOqCSlUZ65mfN1cpwXrFY6Rq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DJKQhggZIwQwQMSpCGCGhDCRghglSENCGCGhDBDBJggBDBACGgGgAAAYIGIM9A81d3Fq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fi+s+zfNuWIGACaEhDYAAfn4jNbQMEMAYgYgpJjEDQAAAMQwTAAAAAGAmAAAAAAAADQA0D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orqjSjnjpzOXHryOLk9Hmjz1vmsTaJYDaY3LG0wBiGCBiGExqC0gNFDBaBmaSSADEM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DAAAGgYiGIG0DBDc0AAAAAAACQxKWkKmkkZMmiyyOicZNc50rM3swfSznXXoc99Nxz6b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GCGCGhJqyYuIz5+nmrHPXOsNctU9XbHeUGhDBDBJgmAhghglSBMEMENUhglQSMEqCRhI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hDIkaQVJUqQhghggBMKAUACACmWonnLs5NRdnGV7H1XxnpH0VxRYmCaJQjQVElB+duXm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wBDAAAYAAAADAAAAAAGAAhgAAAAAAANAAB6fo8nRZ0vlVdxwEdscirpyyCcOjE5ebr58s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BoHUuKAGgpgADEACYJgAAVIaKUVKsgsJBDAGIGAAAAA0QwAAAAAAaBiBiAaQ3IUSi1KL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Dpz5ytCqTGuilg20jGt7OfTos59NXLm7BNghAwATQDQAAmCTVkRpEZ8/TzVlnrFc2saJ6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YIYIYIaEMEMEMEAAFIYIYIYJMEMEmCGEjCRhJQSqCRiyUhKkIYJUhDBJghoQwQECYLHY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ehwKvqPd+Q9E99oHLRMuTW4oAD87AzRgAANAxMAAaBiBgDQDAGgGAAAMBDABAAAA0A0wQw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do03HStEMqFckRpMZxpJljvjm5KjNlUhDVIYDThuWUIpgDAAAAATBMAAAAEwEwbkHJRD0R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QMQMAAAEDEDEAJFCRSUlLLM6J5ZOiJoS10rnXYzn16NDnvp0jl06KMXszOrJZKQgATA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SYCYSqLM40gjm6ecxm5rm0m09TfHaUGCGCGCTBDQACGCGCGUhghoABDBDBACGyRoQ0Co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VokoIKCSkslISpElJJKSpUhAQgKOfoScJvhqHreVR6/1XyGZ9mSyc9Mze4sQw/OgM1gh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QMTBoBoGAAAxAwBiBgAAAMkYQWgoAAE2CYHq6567y6ToGEzSJi5jOdIMsOjDNzAlSpRL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GmDTRiYAwAAAABDBDQAAJgAJgCZBSBqWAwQIZIUSFEsZKLUJdFnCbxzI6c8lVMswfSzl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l06dDm03a51biHTslslQ3ZIyVFBIwljJbQhgAAmCTLEDlQ1YlSIi5M+fp5zGdIrnoaepv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BDBDCW0IZCGCGEsBMBDBDBKkIbJGCGUlSEMEMJGCGElIQwkpCGCVBJSJVolWllWkhWEK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bynKaRqV6Xlbm/2fyTPqs9MjpqaAQfngPNTATEAIYmDQMAGgAAGhgAADQMTGJjBiYDE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gAHr6RpvLY6Q6Im0RGkmcaRGXP1cubmBKACGgTFQ0AAADAGAMQUIGJgAAAhkiKBDBDZBY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CGhFygcNEtZGk56VC1DNaUZm9nLp1XHLp06HNp0MxvVyxVMl0CbBMdSMQGCYCGQhlIYJU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qGAmWIoIKCVSIjSDPn6ecyjSKwbaeh049CgwkoJKQigkYSUElBJQSMJKIkoqSgkoJKCV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EFhBQQWiSglWEFMgoJKCHQQWiCwgsM1ojNaBlOyMZ3gxneFwy6MUgZqb68XWez6ny30R6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9EZrAGJgNCGyCwkYAgYAAxMBDQAgAKYAMAAGADAEwABgAAAHsa4abzrWTrXXlDaYQ4cii5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NyAlBghpUNAAJgIYAANEMTBjExoAA0wABpDEwAAQMQOWhAhqYNDCDojAqldCt0SXZD6rjl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3GVWyKoENiGAxiGCbLEMBMAAAYhghgkwQwQwSpCKUqGIhlCbJKRKpETpC583VgmOe2dYst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FBJQSUElBJSSSgkoWWwkoJKCSgkoJKCSglWEFhDoILCCwgsIWgZmgZmgZmgZmjMjUMjUM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dAYLoZynUHIdbOOe9nnT6bPHy94PmM/q51Plj63oPA9vrspp0gD88cvFaAYgYAxAxA3LG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BiCyWMQMQMAGAAAADQMQNoGgO7fy+uzqeNaakCaGYWsw0WaWuPTnzRhKNMAATBJggAGg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gxMQxAwABDEiiQZAUZ5HRPOjbONKid9Dk022ObXo1jlvqs5Z7Mjj6cumtXTzZdAhsQwQ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lAwQwQwTAEwTGIYSUElIQwRQSUENghghglQSqVRNyRz9XMY57YpjrnuehrGoKgkoJKCS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koWSgkoJKCSglsRKgQ2sOgkpkFhBYQWEOwgsINAzNAh2zN6BmaMyejMXdEGpWZo0zerM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T0oyrVmT2DO6dTOmUWBQAfnYGKMAAAAAABFCChMAABgAAwQMQwSsILQNAxBQgYgYIYANA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d1ee69A4A7Vxo6c8nKNNWJoxAwFYgABAQCaAAmAmIbQMkGIKSRRKNDJGhgjeMmNaXWFd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nVpHJfULhejhU6JbCMOjCuHv5utNmEowQBiGCGCGAMAYAOkwAYIYIYIYJgAMQwljEMJY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KSpEq5Im0RzdXMZYdHMmfRh016G2esAwQwkoEMEqBKgkbEMEMJbCW2SNiGySkIoJKCW3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l0ElBJTJKYimQ6ZKtmb0CDVEu3UOwCgl1RDtkVRQ24SpCYCx2xNEFMA/OnLxW0DAGNku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lsEMAaGmAmCbQAxMAGCGCGgTAAAaEMATAQMAGgYAAAANohiYNO0aCiWNMEBAAACAIBIZ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E4Boo0qVvoZXvoYa76xzX00c+mzMrpyw6CE0pQ0GwQwnn6MK5+vl7LNBvJDKTAQwAIBi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DBMBDBMABiGCGCGxDBDBKhZYIDKQwRQROkmauSObq5jLm6uZM+nDor0dc9YBghsljEqQ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DCSgQwQwTGIYIbqSgQwQ2IYJsENiKBDdSUyKoJpsl0CKZLYNME2xNsQyi1UJsEUAANMJB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VAB+cuTK3LlqoDacwtIG0waCkmMTBoGJgAAAwQwAaBgAAAAxMEwTAABDCVaIdBLADOTZ4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ihIskiiWUS7WSxiUUIRkIszg1nANYmiJ1qsa2oxfRqcPR1aRz7bURo7lVlCYWAEAAhpZ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I5+jC3Hr5eyy2nADEMEwAGIYAwAYmMQwAAGgGCGCGUmAmADAGCGKihIGImAAA0KlSJjbM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5evlsjp5+k9LSNYTYIYIYIaExiGCBiGCGUhgmADBDAGCGyWwQwBlIoE2xDZLYJjAbEMBj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HSYxNg2qgAAGIYA0IAfNtiWBQAfnIzBMAGAADQUIKJa0SxuWDQUIGANyFCBgAADTAEM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AKkKkCVAlSIWgZuwhsByFEoogNDMNFmjRJkG7OY6mYHQzB9VxxadjMNNURVANsGMdKh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JVMJjVgINOhUojn6ea2Ovk7LKY4QwTGIABgAAMAYA1QwBgAAhghgmAmADBMYMYhghsmb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BjWYuDnw1zTPl6+Sl08/UejrnpDBiApDBDIAKBgmAhglSEwAYAMQygGJjEMBUCKBMYAw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bBUAMYDKGMAY01AwG0wAG0xNA00IAnDbGtUAhh+cuXg3INoGJgANDAAYgbljctWADQNy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BiBtAxMGgaAYIYA0ACBoAcgyQokGSFKUWok0WbGX0nE+0Tm2d2qruMnvoc171GL1SyUR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yxUUDGNpgwAABoSaFSYwAaYALPN1cyR183VVMIAYgABiYADpMAYADEwAAAYhoBgAADEw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ixTpJJSAECYMERy6eFZ2beX6YuTr5R9fL1HoaRpAmUAAAIYAAwATBMBDBDZLZSGyWwBg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NMABgxMYmMAYMYhgNOhjAYDQjAUacDTAGD2yEACcg0yMOnlNRFAB+bsMAAYiqcOKJCnI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SxuRachQmDQMQUIGIG0DEDaBiCiQogKEFKQolFEoohFqJLWcmqnQzOmzl26CybYUgCWD1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qAGJUhDawURJSAYA3YMYMYMYhgAAmCTQNMBgDAGE8vVzB08/RVMcIAAdJgAMQwTYJgAM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ACGAwAYFSFOAqRASjYxk2WEp0HMjpXMq6s8Qjy/ViuHtzxNuffGH1YdB6FxoA0AwkYAA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IYIYAADQMAaYAxMAGAAAMAYDAB0McJgNhQMAGJjAABgAIVLUc0DTNli4YA5aEwDj6uU0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8jSfT5eFtHq45dy8x16nnvvzjkNMgaCkgollPNlkMshlOGU5FollCBuQokKEDchQgZIUp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jRRQp1oxfTpXPpoIOQomhtMbTGyiRsrSdJXSsbbllsRDQACGAAAMBgMYUmNpqAAACAFU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0KpFz74j3x1S2NUMEDAAGANMBAxIolFkBoZo1WYaLNGqzRqZMsmhFBBYZlQjAoTQTQQWz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gyXWHmR2ZVzxrlG+uetd156wAABQqCRkAykwAAGAAAmCAGAAAMYAADoAhgAxgmA2CYwB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BiYIMFAEAAaYqTUAGBA0DAEAZYdXIaiAAPyJWtYU2jPt5UVlbF1c5Hr9Pz6l+l0+Va/Tr5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u1czquOF+hJwvowJchVQFkMpwGhAW4FskKSBkotSiiKFN6GNdFWc97BFEjEDBiGxNsTbEy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jq51ekWXpNwwATFQ0CYJgAwBgA6GCNpgwAAAAQDloTTWmmipA00RlrmY64bHW83FEqqJ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WgQaBJYQ6QwQxA3KKJZQkNxQJAKkjCi1pnUFszdszqgksILCFpBczJjlrlWGO2MdG2W9d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wAJYADAAAAAAAAAAAGAAAwB0A4TAYMTChhDBgDoaYADEwAGDAAYAAIAA01AYihAErBRQ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irVAgAfkoVcyNmZTJLCSkTOkAmxDQlaMlshb4B6Pb4Kl+i2+XUfVx8xsvv4eb1y6LXU5j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PFmpIBpouN7aWYVqiWACZKpCoYhgqAGqBtiKZLTHebN3izXOLNKkl01ws1JcMRaxA00MG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NG5Y3IUIAAAABgIKSCnIMSImpFvNFEhSAGmBQSwAAYmgJFKkIYJgANaNGc5cAmIJghgh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AwTAAAAoACWRnGirDPSDlz1yjq2y1rsuLAaBgAAgBgA0xAAMEMEDEMACwYADAAGnKwYAx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0NMAYAwAAYAgbTQAAAYAwAAGEFkXKDBAC4vQ86zUEAB+Tpq5dFELTMtTQ5oIWkkUMJbJ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hinSKltwlckTqrI2yI6uzxiX6/h0M7et6GV6MhtQk5pJgACGEthJTJdMnWNSaAkQJuiX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oeksW2DAAFAAaBtOBpoNO0AAbSaABghsQwQ2JjENktgAIhirHfA11nUxlpBgAAxMAYhgy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ADI1fzfzNfo9fi8V+1n5T7h90fMenHqGO4NOEqQXNUxgAABQAAAACGiVUmOWsHNhvhHV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GCGgAEMAAAAaBgAAAMQykwQGAAAwVJjAGDAGoDAABsQNBpjEDTFZLKnXMQNAAAYMQxMDO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qgAlQAed6Pm2bNAAH5XU1cuRjhySxA5CnFjRQk0EXABZkNDBiWuRaTKzpElhmWkx6sRfo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EDVK2ZGoZGoZGzMnrRznQ4530M5zpDB7sxe1GRqzKtAh2zNbIwz6ecu6szNEIbJKBNhNA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C0ho5YAAAAwBpgAMAGAACGhZa5VpWdwDRcoAGAMAAAGgGIGgDl8r4HT6X5bzywEUwQ0Aa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EfrPtfiP0Uv6cfMfRRtU2AykNAAMTEMEwCaklVJlnpBzc/Rzx2b47V21NAAIaQABMENA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AAAMIAKYANMGg0mkKkDEylSEwAAbATAAYACGK3OiEbZkgAwGAAwydxV51CaualbQqAiv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IxB+Vud7nIuCQslOQAFc2MmyUwmWCTQDCqYZoBiYlSBgJXNkxeUv2XP05Y3q9GZ1bliqBK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hMAaobTJTABiGADAAGIYBGO+Btc0AAADQwABgAMTABgmADBMEaYJgAwAYAA0wAAaAGZ56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EwAAYAAA0wTQNclbfB+R5GgIsEgaYJNA0ANANFEh0d/kM+9+t/GvsZf0Qw3gTAAAAAY7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mWWuZzYdHPHZtlrZ21NqhoQ0gNAAAADVAEowQB0hgmOEwAaoYA0xUmAAMAqaG0xDAYAE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DVMRtRBmVKUJg0DFQJhiaTTtOENKmiH5nqeZZqSxiD8qA1hg5QAaaGhksY0mJgQ3ImAN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AApCKQppWLDaT7LHpw59OgalKTBjBplIQAwaYNBTlgDExiGADENDAAAXP0YGuk0IYJg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YhiJgAMABgAwAaAAGAwAAAAjLbKq0i4EwQ0DAEwAAYAHn0/y2ePSQVgAJgAIABAAN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n6L9f+bfouXQJqCYABUs3WchNSJNGOeuRz8/RyJ6GuO52XNAAqVJENKDKAAAABAAYAAwY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JqhMYiwlphSBgAAEUVntNDE4AAbFQAXAa52kQA4rMus6qxOGmE0mCpLDVQeX6flWaiCiQ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lgpDTAAAaEAIENUhFISaq9MahCABFAABTm4TPp5/Tl92c9sb1E5WDBqgAAaGDAGAMQwB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QMTAnDoxNaTAAaYAAAIwAYAADAAAaYAwAAAYAMBMBgAAAAAEzoGdyxgAAAADBMAGHN+W+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rM1qGZpkAxZKIgtpBu15zpyMilYgAAAA9b9U/Hf1WX3ROAAYgYmAAJyCAyy1zObg7/PPT6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E0CYiAoGgAAAAYDAAgaoQ3SGgAGADTAAGmW0yGAzSakcjGhiYmmDaACGCVgAAPTLVIHI6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DASaFSlTy/T8xKJBiI/MRm8tpwMBU0JoAEIAAApMSpCGENlIagTVlNNUAXlWZPteD9BHV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2wyGClJgAMGJpjBiYAwGmA0wBiGAAAAAxS8DdjAAAAYAAjABgJgAADAGhiYxMTAGmA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c50iqAYIABgMZLHS5OzE/KeD0PO2kzoK27868ff2evOvE19+5rwtvU0l8Xn9XGzJ+yZvh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znP7fJ05+cqnWAAAB/p35h91L9+NQ0AxMAAABNAyjmz0yOfz/AEOA9Lq5elO5pqKkIAAV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wMKAAAGANMEAAA3IU1JTTLBDcXQOQEFywjTLYScG8MIuagVyILWVrmFXkVGmYNNGAQMq6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zcrPmen5aJSxkh8RxE3IxiYik6MzTMaGSrRLGAADQSFACIYIAdIEqSkgnH9N8x9VNef9B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nAwlYMABgA0xMYADaYABSYmAAAwEMAAzz0izZpygNAAAYmAADAAYAMQwABMBlIQwTaBp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Ewyz0mrpOAABgADaYABFs/H+H3PC0x9Tk97Ol3a9PPtydO953he+svFPYHhb336w8u3kl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X2PO1j5vLp5+vGQLAAf6F+e/pEv2AKAAGgYAxMEIdZozzvMw8/0fNPV6ebqTtQyk5EwE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ApjQDBMAABvQyKkEmS6YwkVzZQgKmwi4oaYFSZ7Zaji4HcWKlQpqYd5o10nJRDSmoKnR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N1pJUS2wmpJ8z0vLlxeYWQHwcFawACChNoJtmZUhNIKGJBSTSA0CaBgIYA0CaJVSY/Uf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+Z6md004GnKMBgAwAGAMTAYMAYmAAwAAaAGABimWajJQEjABgAMAAAGADTAAAYmBQFAMT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AADKbmraqEwAAGmNpghiKR8l8B+o/mOnV7/AA+ry7bdEb46mr0mlGwqrbrTxOzopOXn6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FnDyvZ8rWPmeP0eDtwzTNZQMf6N8j+ny+hKIYgbljExiYJ2Ypozz0yTHzvR81fV7OPtTq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k1TVAAAgKJoaABgDRq8gkXpHnXriFxZKtBSYJou5KlaZgFAooLzsc0imIdS4JuKdxRrg5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VmVOWmbKVWZ1q7MrZKxMHLHLkXler5S8jkhiD4VD3hAIqlmka5SlxQkUZtoCooBogAAA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EKNII+s+T+tl5vT8/wBDO2Dhg4AajATGAAMAGA0wYAwAAGCAAADVSYtOtQIBgAxDQ0wA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AAMCmwBpiGCYAAAAgAGCAM5pGgmAADBNMYANBSGR+Ofs35rbt28/Vx77b4dOem/Rhq1Z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5IIy3xjjw6cbMOD0sbn5Dg97xe3n5FrO8wz18vT/SvyL9WNkIaTG0FksbQVtjqRjtiZZ5U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L6/dxdydLBRNDQIkMTAaCmmhNMixFAAxFJoAQdXNsdnn9HMFxQNMVIAGWgqbzsHLJYCaZ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pguKpl5SpaZ2dWNdK8S0iRa5aqIQE0jV5jqWTKgvzO/gXhacAg+GTW+bcsYmtCcIAbaBX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ABNAAA2DQIASqBzcmf13yH1stdPP0Z22nAxwA1YAAADBpgANgDAGmAMTBAATABowqNas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DABgAAwAYDKQwABtMAABiGxACGCGgAEmGQFaAQADTQMBgADBph8n9ZwV8j1eV6vL0a9E7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8Wou3pZnnv5+saVxc6ehjjGbvMkvF899Z4HTl4uHfzdOWH1Wfbx18V+l7R019Cg1yTQU5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6gCKk8+98zLzfS81PY7uLtOpjWU0OaSS2CadCaGmibAIuCwokYAAJg2gc0hpgNMGmABpN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xUgbViFQJovOpHc6Q8NEpIrNenKZcrx0Surl7l5ub0vNS5CtM2RcOTPl7pM/P9PzThE1A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GM1jRy5O5FTguFQVmDbQpubJWiITQ6ixDQMBDCVckzSMfsPkftJcOvm6MbpgDTGMikMQ0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gDAGJjEwAAAAVSYa5bVQOEAAwQwGAAxMAGAMACgGAMAYhgmAxMAYkAAAmCTRkDqmEDTA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NB8l9b88vyOnRpno/T8Qmvqt/n/Rz168NuJc+DonXPm7ttTWdXLxZ9ecZToS4+T7PFc/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WiwXPvjv6HB136HRwd/Typpa500Dc0NpgAKakyi80y830fOX2ezj607mhVNokVICdTLgt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JvHVBNKUmJpgANNDBiaYCY3OlE1AwAAAAGmVeehLQFJki0I0Uy9PNrkAXZebUudN2T6Hn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MkXHRTx6OYaTgJQ/M9PzDzxNWIPiBmuY52DSXLk5oJbJYhhJqZOrmpQTQp0ki1QSwYAJ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r9V8/7ed6aLfOhjE0xgDaBgQNMGANUJgAOhgJgAyEwAAJqTDfDopgQAxDBMAGADAGAAA6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hgJgmMABJgmMkAU1JlUutAIaAaaAAGmDTBphydfEfJZcVZ7aaedz2e1tzdGd+8unpm/l+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5vp+LWPnOvr62jqy6uXTW5JVzdWaYen6vxfnx7XNrzenf0GPP6jfN2cHb08w5e+VCY3N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+Zy56ZJjwd/AvsdfJ1p2k2qBmbaRzU1IUZ02DENpgmiNM6S5YrAEDBjJGhpoVxYADri7Kc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NEqJaYxVEtVRSg06OTvl49OrkMXtgMqSk1ZaWxhUJV28nQcrTkVTQk2Y+f6Pnr5rThiK+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1Vq4jJzYgYkFmuRIDY0USDFLQNMAYgAFRMtExUJ7fbF5326xpnQwEwAYDAGEDAGMTGJj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McIZSGoIvMy3w6KYOEBTAgABgDABghlAMTAYAADAGDEMEMEwEmAASNCi4M3N1QEMAAAAB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PreIvy+/V7+evzPpfbbax4/0XPtrHYRVji2c2Hcj5Hx/0TwefX5quyeXp456eaMvV5+7y5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n1ZXRd9N5U1zehzdHXyAFw6h1TllOaAApJGWOuVmPD28i+r28nXJ1XFqgAGEzc2SNFC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sApUoTKE0AhjQE0MSYcfdxdoOXQ5DVKoQ1QCKSZTlwm0VnpFa9vB0yrPn2LwGnVzaZKn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GemFj9Dk7JfNvLRJeuYiaqfN9PzI8xpygg+MFW+ZWdmkSDoZKuRUgRQSMBgIaEDBMEwEn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2SfVxvGd9mk1nQmCYAxiYAwBhDBiY6AYAxUmAMTAAAVSLPXEz6efpAaAaGmABDABhQw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AADGCpAJghoQAJgk0KKgzqaqxOBpgJiGhgxgikqDPTWvSenVqc2DkXfjqbzKNNObZKw6G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30vx/H04Lq9TwdI+V6OLtmEzvm7r1p0wF1azsVG/KxFOpZQnVNA2qFO2ZjhtjZhzdGK+n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5qWgAQEzU2NME0wAGIHNSJjqWWDHA0DBENgm0NoEAcvZz7lVLpoRQgdSRcE1pWYUTQVnoT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7SxFPr5KLlBBSK7OD0I5ubpwrv04O6XzacoaQCc3UcHoefHkuXKxB8Y4rfNhI6GUTQRQT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IarMuVZIwQ5GyRtUSVJnj0cyfZLoxz06aVZoAAMTAGmDGIYDGDGJgAwAYAxMYgYlSJy1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mCYJgABtmmAMQMQMAYAwABgDTAAaAEwkaAAU0iYvMi89KoFDEwAGAAMGANMKWmL335PxW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l6253dL7D1+rHFOrHODbozzNM9NJeDj6z5nfzvnPq+P0Pk+bqw6bzThPXPKwt+o2c787l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QnTYx6Z6im8znz0ys5XjketXlB9VU1LaYCYQUWQCGAAAAwTQKoqqhGtQ4bljmpKTQ5aGA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lZoZstwjZ5WQAUJGs8nUTpDFFcRo+zhOu40Jc1C0yqppEa78+hOHRhWnVy9UvCJ2T08vo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+h5p5blygB8TRW+TStROBtMKpCWiJdBI0BUjFoZsBzQJVA50RNORymRz786foPJvnnps1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aYAxgwBiYwYDAAAKTAGAADBKkThvzlaxoAMAABiBiGAxgAJgAAMAaYAwBgDAGSxiAEmgG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Z6Z600OGAAAwAAG0waB93F6Gp5XXzdHO73nv1z093N3k5UHL4P0YfLfWc3NjXZy8XrfP7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jm+g+S6NPnvqTOvil6Xmc+nPvj2WfSTca4pOQaY6mqbRVVNBUo6OeoIx2zs49sdAx7e8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TeG0MQAixKkIYJUhC57N9M9JXnojKrRpNSNNADAcDc5Gq54Oylkb5ZScvp8PdWiEMEWKiW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d6XJ2q6TTDHk9Q28/r5l13xlOuXIUtCRTD3w2Ky6OUvq4+peIc2G+JFKaF5vo8C+Q0QwD4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81ECU86HWeq0CAqQZRBcBUhaqBDQhgaZWTRBosUQr1T7CZvHTSglY0CaE2Axg0wBgMGAM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gDEqRnh0c5rpNADEqQMBMBjAGCGCGgAGJg0wYDExgAwENAACaENEqpJx1yI3w6azERQg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Bgx93D1anndXPtXV2c+6d+/JZ0xAJbYBz6dEueqyNca1rn+W+k8LO/nfc+fXPr9LPD7fT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Hkx0c+ZKEFSyqitG0ymmCYAgnPSK4ibOr0PO9VNRo4Nt+Zet+Z0nUpaUAAMQ0IYAAAAAU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kqOs4Nstq6DO481enhXmepHQaoAAKvOwAEAZR0SaNWQ1gJceinXizvzmpE0DBlVKNoAy6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wBqys6ox4fR85fIAgAPjNc63ypCEmgasjaLVgyaEDEOaBAykpAaBtFmdkIgaUou/z/UPc6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aUUJiYAMAYDGIYDAGqAYAADAABgDAFSjPm6eauhhFIdIYIGAw1yYAAAAAIGDVCYAMAGA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aJVSRjtgHRh0GLoJKQmwFQJgDTGyjbKoFlplqez0cHXZ1Xhqb6YoOfSimsh53B0BBHL2Z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/qzyuR/R/L/U3lpFTvnCqRVLKqapuXVtMNctTOakmLmvPEzr9rxvaNp1Rjn0SYc/ak83T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2gCTQmwSYIYJgAmAqEATSCbVHNHUqwU9R4/o6MLGK87AQVUWDAQ0TTB1NkI5TtXm6Kri4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CItULAqSiegwedgrRjSYt+fQji7ONfGAgAPjai98iKkGmOppb1lk0g0zKHAyRUOUAAIGV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TrJl6nl+kvt9fH3Z3THmiYJMAGKkwipGWDZQmAAxMYMAaAaRQgkbI5unnOlzYgBgDCSyG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UpYxMbQNyFEspyxgAAMQNNAgAAU1BGHRzldHNsukhDlhJQIYIbsTKHYRKtUubrivR6OH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yNphds0omjMWmaNSIN+HYX83x9zxvN6g970vO+dHh35+6qntyzGgYFA6TdD0NALg5zbOs0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r6/g/Qm4AlSIVymUawTl1BwdVwbHFJ6BNA0ySgQAJgmA00TQyblimpPP7yiaKE1VQxiEB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aYMDPzPWDHUABCYygqVXNGbBF1crKx6cDQx1M25FpmD4+vjXxmgAD4vRmuUIomkwudFp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E2U7S5z18xJSRMAmpGxhlclRUpj7Xi/RLvvHfjpzvpcvO+hHOukOV9DjCtQwNys6CHSVU5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o2WAbnOG752bmLNjIHk867HzUm5gHQc7N1nRRIUIASLECpMQ2S2CGCZUJjpMcszaJKBD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ooxx6OWzSjUzehLm6BDAAABFSZqpBg6t5sfVzdXTCoVyu7mwT0nzaTpWnPMbc2mPLU92P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fLYvta/O9W770/NeX6M/Z/H8WVvse/8AE/X3GqauAQVedl1FVrWNGyzk1564TZcfavj4b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ezNd9J6yACVIhUIlQZxrJBQedXcFPhS+g4pBElCRokxphS0zEWjNUhXFk0gGmAOpTAa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mhJoE0AgbmirhytzRMghUUXmBN50VFKqlxBydfAvlAAAfKY7Y65SMExDuBdqixa4otTQ7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XLQ0SUGhnc0PO5MopJn9P8x7y9/o8HfnowIQ0NUiWOAaGxg0wAGDFSYmAADBiYCYxKpMM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czQMjVENhLAQxEOjNayQ6ZBbIWqWDRmdNpK0CXVS5LeTE1DM0RDaAaEmCw2wsrTCo2fOz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rcMbSS3m10rJmimitM61Ol8nJrHrYeT3V6N8DX0o5CXqOJHZWXIvkfKL1OHpsrDHTnOy9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98sejl+01z416GHTHBXo+dzqWjjN3IMKYwz5+tHGntXibx3U/Z8v2I6xFCYA0KkAwCaEzN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OiF4J7pLrzdTujRJNDGFji4WkSCGkNshjEy6mhrmrlE3QnSEqZmqRVTQppCTQAxXGkJoV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TJGxJoqXIuLq5V8hpgAfLc/VhrnmaapzGkkVVKVUjKkZUgOyIsMy4BgAMdZsshhNwSmJl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1d/D3Z2IUDGCoibyspAMAbTAGDGSwAGJgDTAAGATUGAqrehwJoSTEMqRoE0NoBNDaYA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iYXNRTTEAIYIAQAlSMsd+er1y1jNqigQAFNMEBZFgMAARSAelZvVHNyenJ4S9P4Ca+z1+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p+P5Zfd+W7tsdY2naXPXXDfOsVzyzn731O+efHfuejjxaa8qZcHoY5vn5+jli8N6c+WijS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jXMrzu7zfQrq9nxPWjrfNVbmTNDMNCBLcBoQy6za2kwloQMjn6YPN7duM7n5PoGzlGs1A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UThJt6vmi+nfh9tejXN0gaMzLCI3kyuwwW6M3YkzqjJ6MyWiMqsWSmKNUZVYKNRMXYQ7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lY64r47lgAfJhvrmnOZS0zGhiudTF6ZFWbnNbkgtBLgdJgmCBi0ixRpRhOmCY/Z/P/RZ2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BMRQgAIGMGAMAYDYAADAQwTAAAaYZ6ZnLrj0VrU1DGiGA0wlUqhtCbQAA0wTQxgMYKpG6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5oBoQ0CaAQZ8/Rz1ptnpGTHTY4ljAEMbBjoFQhgMYNsGMzTEv8v8A0/4Sbx7fM7ePp3Am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+DpzpXPPrl9j1eX6PN3Ps368rwz5i8r582shSuaZjHREcmXo3Hm1vzZPl6eUjLXOvP7/P9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11C5pzcCGEu2ZGskU6JppHSpZpkOXInDqiYL4+gOX0MeCPXPK6o7deHGsdfO3PD9j5/6qc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2x9Dg46+w9Dj646K49tTYyo0mQpwFoECUaEBbgLUhopFYgbkKJCiWgADTEqgWG0LHH28Z4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8y6x1zBUIEMQO4Z2cm2aocoVIXntiT0Y7BhvmLTJGtSDJsh3BOHRznrev8x9Xneu2W0qG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jBpjBipMBgAADENAAAANMIvMy04+2qscAwhVBaSoEhoBiYlQSxgAU6BsBRpJvpw6mk04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mCi0Z02Y8+uFddIIaY3NQ2AJsCWU06KljYDBg1QxoE0HxvufKrxej5nbx9HZWPvU8n4W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t+9E+ry83u8fNrPdzqoc5zlKsIGLLbL157NXAHF2xJ5GPp8eLw5bYaef6Xm+inT7Hj+xL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s0rKhpzWl42U5YaZs0kktQw0zZcoEqmHm5p8XVMYZ9eUvKVyV5Pt+UTnpprbpx8Xp+Uv3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cm7z31nN2yHozIvQ5p6orA1EzNKMXqlllEFyDyRrWAdBzh0PnR0vmR0rmRv53RJry65Hj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keuYmyLdGdCExk2qAzATR0SbHNpjsGWkC0GDGK86JYgw6sS/ovn+6b93bl6s0mgTABqBA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gDAAYAAJggAABphnpkc3Tz710OKhgETc0hghgk0A0CaCpoTTNHNFCATDPSLKYQNAACGhA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7ZV1CgVRQxMY5NCbAAbiiWMseZVc2xpUI2M7H53o/kFeYc96fUdPi/dceu1bfF6zv6XB95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6PPKjoucvQrLNWdxEKkSmhDgalqVFFXGqS9oM89aPK8f6zgj5H0uD0Y39fyvVKi4WEJG5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BdZ2NJ1QwQA2qJqXAh1KqSU0Z47c8qWm4eYu2PBPM3l9HzHJ92Aqm8i6xDqrDTWdFKGD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YmJRpFIBUhCs3VkItZ5xvHLC9eXKGnF1WeHoxAA+VvG9Y03w2Xs5tyXzrSudJcK0mjjT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FtAFyUO1ipcO9EY3r6C+Rl6Uxx75+hXo9uPRnUjQgBMUAMbQNpjaYxMAYAAAAAgAABphjr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1WsVDTgck1bmiU4KJBoBzUjqKHcaA2AqQlSFc0UDhAAAIEBLGACEc+XRjXRlpkDoFcWAMG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pBca0YaRqLh9D8Or9p3/ADb9KPlPj+L018GftlqX9QeVi+Z5R28+31XpY+p6fOsn0WLs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ApZEjCY0RNuyLqiVqE6TpWGfbzxmmk8/xvpvNl5PU8v0YvMkBA2gu86G0VSSKrGy0SaV53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oZKSGmiYeQY6ZS9FPnj4r7r5f2E5vM9nlm/Ey9zjPtbx2MK59R1YfKe15XBZ9owlVzzW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onmpPUXms9GvMR6k+eHdnzaK46KOW93Zz59snK+qjj06GZ1QZZ6ecd152fPIIAD5pmesb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vMwR3GplTkaAcuDaMw2Jo0zpGuvJvLlc0Nx0E+p5vpTW/J6PHjXmelz9u8+htNZqTQlS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AxgDAAAAAAEAIYANMXP085n18vbU0nDz0yEBTqaJmkIYDVEzUjAqtMtIpxRSagTmqZQM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FDABROTlQrOzn0zGAOlZJTEUAqQ00UJmgmAmfL/EfW+NXX769nT806fpvm865Pt+D2o5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SvruD67riOrpy68lqaxfNeIGmEpICbBDZJTFYx1IXNbkamFmkFS4zZZjj0Evhb6Z4Kagb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WegKkReehUWjl6ait3noMSNCQiRlSpIyqJSK0ju8j0/mjvx9HmK8/wBjwpqMe3nj3eiOb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1qRHm/N/X/Kx6Xt/Fe4vocHaHRv4Xv3M2WkO1UlBBaENBSYgAadDQNyxgEzaJm5PmyaAQf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l9vz9cpecubmQszZZA6M1oiVSBtmrjRVrmoQ0aaz1mndn046V5/oedmz15dXTHcUs1Jo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OpoBgwapgiAUAQTQAAArAHzdPMkdnJ00XlZWVySxhUsJYSADGSDExlWqhUmAATQFKgAB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BpUmjjarU6J0mIGi2mDz0GIAQVWSNyQtARxd3y55uevoadnteV6W74nk4fSct9vlen8bl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+nV0bRl1430VyVXVPMLorlFkuiXO9ciUgdLSxOgVIKSZpYxBmOLzl1z1xHj1ZWYef3rN8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2qC1oEayZUBq5ZWN51HTxWdciLRMK8rsMrzlIpLG3N3R5HmfQhjnQer879R5Evk5+rx5v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+fu8g+mSgrzO7jOLj9zDLzt+jOvK+0+f9SvRrHW5HNEjQ00IAHLBp00AMBHXzktA0gJpn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83c6XBz1J2Z5NdJzEYrIpyazsLgezmeMMRhoZ7Zaq6zcXYGvXzd8106zfPT8r1fCO30PM9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E5EmgBA0DapXSYNMYACYgAAEAIGIGNphydPNY9ctB6Z2KUwaYNoaaJZYnRGa0VQUjSpqB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TQwAAENEgDisinFVx3F105VnFVnoGksixklszpyDGApjVxQvgvsfzzT6zqrkt9Dyunw2u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8Ph4/0POuf2MdO3J9kwQc/WR1visM77DNvilvE6DLTTSyKcjlyNJC3z6QHIo1zDPQloz1O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Xjjl5/U8vNQENqi3npLOkUXIhNuwcspxZPB3om+foKAJy2zIaFMtMS+zm6Irm6uc5XQvr5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3ZS+Z0zzSnj+1zR7c+H329fmvmO7p8zuTTC/MOzq5vn7PvKy6bMdYoaaBAJpiGAAA1QJg5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aPltMtRAHzS2u55a2wS3nQxSNywHuP6H5z05r0PmuqU5DV1lpFkaW4jpql6eHTCOv0vM9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+d+j+S3Po+7m6rOmLmJlghoQAAK3NFNMGAxMABDBAgAEMEMG0yeXq5bL0zsYAmqFSZTV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Q0ypHJpUXDABgDTGgGmANACAAQ0GOkK25s4tM7qgB1OkMbGOSwkdJk8nTyS9LKRvy/k6+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HT9K+e9Tc+b5vN+wzv0vlvoPk47ftOXq3jTojbeTirpl02OKi71R45ZRGvRSyUtQTQKSF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+gee0iipJcsjfDaWMt8jFpWZef6fDm87l5PTLQdKpU5C0IoTCaiynnY6mgYhySKAVCCsNO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+fr5DBq5fR259rnTzvX88wjZSpahwcH0GB4NerUcV+lxVx8/ps8zv+Z92l9R4nrIwCkC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/R4SdMO85ZuKGALTMYQMTAQfLaRYAHzm2PVc8wSamdFRpJLtka5o7+vj97N4PG9jls4C5O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0vL1XSFpG/d5nbNdpw9WdX8h9V8nrH2e3L1y7K5ITQCQCYmmraZTVAMAbEAJMEmCAAQM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ms03x6CFcktMQA7zotKSyQqRBUI0lI0vHQ0E4YAOaAAAYMQJgIQDQosFLg49M9NG0DvNx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NIASz5XrRE/lf6r+WWeLvibac/T7Ecv6z4Xinrev8d18OunreH9d1x17VPTnviQuvfOFk7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SkClFCkaKFQBDsrm6uI6Ojn2NBMzVIiNMx08o0i5XLLbOyuDpqPHJeNXeVmlZ3DmkCoB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GltACBQIloUBE8+uZ7Xk+r4p6vA8zPbGl9nfm7WdIW1eVe2WaXFFxTswXTJnh1o8ufSmXz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yNgdJxZMsJ6+PqOjzfQ4SPS8v1Tmx6JszhSb49fGXIhtA04j5qs9KBB8zeO9znRReeqFN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jo9ryeiXPgvnSrcF3hZeZZG+Wh0QZNdcTjG3f5NGXGuu5+m6/P78b6IqBAyVSVIEYmras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hAAIAQAAUAFNMz5enls36MNoFSEqms6NDIYWqkLihzRElBMaoiqYUmNNCRMuzl2KkwGCm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MAWO2Ncu2O9SAK1Ua3DKvOhoQA5UqUZfEfecdn497P1M6fM+7t7Vd/zfveWnV8n73z/Hr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1XXn068O+pXpc3fZmiKE0aRkx0MTpku0TFlrSQdUsw5ennjp1y2RsBxcDytESBrnUxnGk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/dw4VUuW6h1bgLJIpJlElXFSmkkmikJhixcsIrOM+rn9EXl0V059HnrfXz7x2ehxejrO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nfhLheW0roqpm5SWMhmgIkRGktS5C86JOnnqKJO3muTm9bzfSHy9vJZhkM0hUENDTkocx8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phc3V6HF0ZhrmIT00Of3cPSl04PpPOl+bku55bAg33OF64lbZ6FytVhLnCamzH0eD0z0P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hQS0hCUopANyGmmVmlTcNVmDxopNAIGmgTQDQNOm1JnzbZWdOuW0JAVFIm5CUFaRcjqLG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0xgEFzK6mqKTQBDEAmhTcmnPTHz9HPXNpltSaYa5aDrLWFUho5qBpqIRQsY8nbH1dTwP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35/6zl5a8G9ejn09z0/GO3L7Lx9PZOF68e5UKLKRQU2FKxuQAdszcirPqHz6Yhz74x075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DkzKRnpFmeeuRnh08sc3O4xbIJdXmGuYjWs6rPXLSK0iiklTxvE2WKTUwsus3K8NMDo9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5Ouuri6cV6Xj2J6fbx9lz53Xy9K6QNOJ9HLLupa2JmaYhSAlwTpNKDmFpDKkQJlMQV08eh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D2wYgYlUFAS/NArGAeJy74XNI0JoRSaH0czPW9z5H1s697i8n1D559PHc59XLQ8Nc6Bw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uaGdQbc+/PWfu/P/AE0dnXyTN904THSclHSYI6TmUvThiS1rjUvd2ePvZ6mDixUmWmoa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MJSrGHom1zUogsJJGIqLjQshGpNABCYxAFCYUmDBVSaJpqAADEgQEwloUMq+fbnOfp5u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XpJFTZdxcFK1hNE8Pf8ydno+D5dfSdyXTMdmTw83q5PVqndacWvNpL9P5PjbWerPKrO1b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PRUSr0tiNcitiDPJyOFcm9RoKpYtsaKm5IjTMWeuJpltmZY7c8eQrzxptOKcUUkF1Fi0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WWsJlRJrWGhcilnMD0vW4dU+P9VczWihrt7vi/UXOPVz76zx6zUu+euI8d5Oa4qXROAlp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CVyoEjVyCbEJFpwG0wXrz7HM2rAAGgIqIslr89NxYAHgpSzqgrIAWqkt5UV3+dtL3+785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LAzC3NG+Es1yQEkRrnOVkfXfK/WzWvRx9GdVjWQSTK2qgKuWLpyzTkAC9+aa9C/O6dTs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JmhAWpCkmJJBlc11NOCakyGrBNUWmEgNxRo4uGJgmh1LKcsYCtoHFoVSwkUU4qmgQBGV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TGy6mwc0W0xK5HcWBMRqKj5r5j7D5fG/O+i833dT3euM+3OuLu8vGte6K1OhXjWvj+l69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9afK8vv8AYuHpeJzH19/jP6CnubXJinC9j8/qrVRoLNoxEzPXLaTS4sTENXBvM6GcaSZTY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7OGPMzRitwpdKxo1IdaXm41pIpTmbwkKUCaqlFCKXiFSpfqMFkZYdfZnXyfR28leh7nie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8tnRLhbM9jHLo541kSyNIUgi4oQMlNLciLkBzUjm5LyvMOrk6jnJdgJgJDhxLo1R89FRY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rz1DKCKg06eX2Dljr8+WfS8/pI5uzzLG5tMtcQ0rJjTzLJ9Sa831OrDOtNOUl7J5A69OC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lg2iUqQ0U0DCG0jR5UUhitXWpqaxE6wssBkM1eDN3z6miwIHlpZ01jUukyhDmyqzs0hx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KGyFoETqgvOylMGmnNuraBMzLzUJV46VdZaACAAXH2ecPXDatqmoTTHSCsqgm3oRG8mlY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fm8evsfZ+J7Ho5dXLtnZv5u05vpzWu4+boyPXnXmsw8/vq10wnWbHUsdTQ+XrRwx0cx07e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nFUMeuew9M9JAbBJmXTzaG2dyZzpmY6Vzk8/VhHzwGKxErcstyx1IbXlQQTZSSB50tPNl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FzHsLmJevv87qlmbzNezl7N41y15bNa6uM1x6eZXWVmmeknM7xjUGSmhAyWgEAOaVNME2S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diAAEObgM7zl2GHz2ekWAg8Zb7M+ctJqJmjXG2ZfV+D7EvT8/wCv84ehvxdZ5eSdh075x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7x+omsnoY3gurM51rJC1DJaswnpg79/J9PNTslzKKRRCaoT0DNuC9ufRenr870bmI6FZl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OXPuxMMe6TlrbKueo0sdzJVZsu8Q6K5Wda5mbmFmzxqNKllXDKJBzEVtMyaEou4DczZpjp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gaTRLVAORcfXxVG2O6aVNyyNFywBgXLKTQCcfJR6u9ppHl7z6GufoZvldPJR63f5Pq7n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XbwWRcsupunSatqhUmNpmOPdznmabeVHtdOW1efNwa6RZWkuRiB1IGO+J0VzdAo0ky5+q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2xxpicAmNpjaC7zqkmkScq6igpUJOUiouXJyiuvmJfU6/KqXsnD0LOvTjvedOjn7kfJv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lQw5+mDK8rgTCWmS2gEE3FCvPRYuGLPTM0y1yQpFCaAQbYOQzsl1TR8/GuVgAeTlXPc6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sqg6fr/lvtJrzfkPovlk93j6MbMOnPzz0ubjlNJSNEszr+l8L3s7i2pZy2Ri9Uua1DI1Rh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vuHB6ebi2ElJUwEMBuiGgro5qT1L5enUTGiVQGVQtClE4o5tc+mpjogyWtpzT2Sci6or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0QxZV0zMnQ+YOlYVZsZ2tCY6lxq87KjQM40RlSDakwACSSePp5aNctkemNS6oUVLitDEj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nPN9LzfZPN830fNs+j6PXenxvJ9Z8tL63p4a6zyer5Ptrp5/dw2KposRbq87LcWUgCLk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lPRvn6Thz0zN7iyqmpLTZKYNNnNssDumdDObg4X0cMeFG+GKAKNMbTgaZVTdSmklNSjl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6sO2Xz3nqdWOFZ16b5u6xTh6Osz0vrsd5uslES9aMwXRzjipKEzj06eaLpITkHNwIAmp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aZjcpEyaubgSaEBCBLo40PAy2xsADwCS5aNRJs55Osy+w+c9WXxuTr4bO32/nO+PP5O3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K4Pe9Xg787AFQAJoAmGOzHO+aXOq0zV6/m9xZczSVBAwcsENFIApEad/n9FnZcXqTneZ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mjPo5+pGMMLSKrErXOWauRLJoQ6Mo6YrnjsDjXajifSjB6FkUAVIrrNxo8CtamDQyI6K5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oM8dMbHtjsSyVL59Y2IcCaXZaKyNIdVxdXipXtfLfTnjR2aV9geDxansfIernL7uPZxamP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j7eJJubBrUxqszWpduowlMIdMz5+vI5+7zPQObHbE30zsslyaMoI1gTkHhvmT08PQbxQZe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74c61RLLAbTAAqoqnFIkCExlCKrHXM7ccqjl1yoXb5/uLl5P1PHb870+Z901xXry65ej0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vz7S5dPF2GnPvnWaahOWXNSZm2MSAOWEgCAH08/SuXP185KsMxOxKpKQgQhDJUDDSLPCx2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tlc4bmR0cNamPs+Z95K51Jr4/yu7ytYq8dU0w7uMz7+dGAwqNkfUahnaAEIAQqWlReIGfn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2BMTuzVZ1IxZKQlSEqQDBARd50nftw9u5MVJNTZMaZmc3JPRhomiSHLCJpkGmZaSLE9Qa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zDQxuW3KLJ0M56BOc6ZOU61XCu2TkOqLMFrJE3EsaYWNBUa5tNVml2MSOh8+htWVmzyK2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z6PLt9v8AnHr6x9FfL08PXt6HB7Veb0x3qvP7/PNPU870UXJ18grm6jfn2NMOrIi8dVrbn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NScetYDxvM6blhWdprplrFTUEiY5bOeejmOrTk2NebpzPk8ezj51tOVDABgAFzpUK0QU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hrHFHqT43pad3sXSTvNHjLvc7djHrh5nlfSedLvfkewmnXjqQ6kiK4l6SkriqNefqyTm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NB04ahlearOlZLASaATEmgQhtEtaZ2eFj0YWSMPmuvn6rnAzojHWDT0/MF+tPn+6Xt+Z9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z2+Z9T88svJM3nrmq9DzvbX1mXNZmmUKWhEi6VWMOa4V4vX4PayBoQ5N9+H0c3JUpQaE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lVJpp3cHZc6RrnoAiYciy1gNFQm0jGiKYKLgmgBt2JuKAAYixIWkVGkWSxadXWdpTllC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JMc9MII0o460wqVrRgboxNETVAxFlEOr+e9/5Lrx4NMl9L5OkRmcv6R+bffeH6Xt+p53d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jw9nGvX3cfaLk6+WjXPc5dsqOuW05lrkujhm1ZagKiFcmXP0YGMNHSCDTPZK0hxrIEDg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Ya68mx8/53dxc6xkqGwYxDKTYDpkFBC0RBQKbky830/MI5+nI+s6fjvVr6F/Me21w+z836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NfR9nm+heGjtJSehz68eK9vlZ+nV6XMufXzWdBz7pyrr4JaSSNEgnJprnZOeuZmOaJYE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CajSo0rw+Tt8HO/SPEM6116PN6cZiSzLfCkR08pr2cIvvetw+TnXJXN7eszyLnM800rO5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umgZnUzUVKahTpmdOuMy7/P+340vZ6fF3LM3MkiZPo+d3ytUs1DQhskoJbFlWRCtFdfHv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i8qlVcYRrlWlTQBSJWiGwiGiqljLdmbsIWkCTYK5GJlEi6JIqgsEBdZsszspKC0mTl0o44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eet9sdYlUEGgZuzUgp1m7CPkPsvlevHxa5tvp/L059uJcfu/g/vPB9H6mqnj367Jrm5ej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SeffC02x2MVUHVpjoiy2zXNplaY6FtA00Z5bZHGqzOhzqLVXIrdCos5p6IliYVm04s0iF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tHLctqHUaDZRCuKbVjVCIbEtEQtZMlcnP5/dyLnEwT28+Vd3o+P6k1q+ztqfO9W2cL+T+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ag8zLH1rX240bZ6RDy2xlk2RPPz7idWmJrJBTGFGcWiFvzUAhoBMAloSYCaK0y2PK+U+u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y3v5vTj6fLl0T1nKShON05t40X2MPrPHzr5r0OTS5OD0PPrFOki5uzq+n8H6DO1N7S8sM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UvK41mtuzm6khOYUVI+zj6V6p0nOpVkZuwh2zN2zMtkRoGGqZ2NZ6yhihSSM9crKKskA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SqNWmDEEVmO5uiW0kuSVSFSdXUscuRtQNzY5qiZA1yOc6ccuiXl5evns13w0ilSI15tyk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JHzv0fF0x+e6Rr9X5OvmejHPp0e/8x9T876n2AtzbLTGubn6OePX1z1Jw3wtW2WxGO2J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FXIrhmjiik0LHbI5Ofq4jq2y2sqi0BtSkWJWoGnQkCioI598o8KNcuG2qQqQW4ZcUhUro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ZZb4xwZ21498+uzyNfX8wyy22WOnk6k6s07I+px9GGqyODTHdejHfE3244O2vI1X0Hjx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y+lUaXN1mGiz0ITg1JRQZ0poJAEAIaHNSIAQUGmdnm/JfW/LY6ZjOfRvny7+XtjJ1it+U3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qzrh7cPEPS830/Ds28jZ3OKAHTs9f2/I9jG9cyVzQqlNkVKinNy8fRz7zXXrlsmSoiJaD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RyodSjR4Bo8aNHkRtOaWonWut49FzlU6LM3NmWeuaaJoBoU3Ak1TKcSUqsRDRRkrzL1m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uIbmymOpi8xynLWuelgwJVyRy7Ykb56nPl0Yl6Z6SlRmFKjPk16rHt5/bZazqq5+jNPzT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vnel58uX3nxH3PzPrfT9/F3aqw0xTny0iPXvPWpw3wV65WPDfIrXHYsTJz1gzGDaDUkDD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zzr35+nU0cJNnxc0vrv54PoTwGe8eCHurwQ93Pxg38/19I+fXRy8taOKihgmqKpuszYIbg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9SS3WfN1cccdzrXNh08S+/wAldWs/Ov0fJzevfzuqOz0fneqz6X0fH9UXjnUq2vzjs25u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0revScfH6/FHQ52oKZmEoSwHLq5ACQQmIaBNAmhJgVNiqLOD4z7P5XHThOg59eZaeh38n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ODWNK+s6vN8XOu3w9em55NudVpyd2Sc03NyDR9N6PH1Z6qNIJTDNMCacTrLXj7OHvzd2r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Hu57xNZu0ROoZmhGatk1QTNhnn0RFb82mprYVMa5mWemaaVKAkBOAoYmAqmik1SuaDHf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ACKRNlAEhGiMk6itM7qmgEnUZbhiWHNlpA6sjPHozhazZjbjUdnIb9OO4kA/kfrflO/Hw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nh5v0r4H9D+d9T3+rLTcjDbnOesumPR0z0tnLbMi40CLgnXOzVyxxaMlcgNFCYZaycnH6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QtPIMa+i7PkImvucvkbzr6TLwXm+1Hjyetl5kS9/HhjEc2sp6TxOnHovlddb5Wm+/I17L4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MWaVNpeuehY6XDg9bkPJ26eOyuDsDz/a8Dur1vE9XS5+X6FzZ1vjrQelzSe90/PbnX7vN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ZNdnnPuzY7p2S7i6caSK87hsDHLoyszLgKlgmqlpktENNUS5KloQwdZ2FRZw/L/UfKY3kW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43T28687r5rK5+/is6PR8P6+XxIVHK8VcxHZyGmU71gDZU9POv26uM9JmpKxtHVyVlDArS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zvSl6hMym4hIYqnoPVQ5pKkS2yHUk0AACTIkah65702ix53mZJxZblgIGwJm5Algy6RUiu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oQMHLEDExA5ZTVGZWdGuVlNAhIsAmZo5FSroWkxmok2AMzVJhx9nMvR0+Z6Sc+sBv8x9J8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+nxevx4/qX5r+reL3+qqjcz59ueOT0fL9Y7Li7VFoyaoAZFzRbTGJiz0kkYJgJVJHP05HJ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N1Pm77bYa5301m5rRTUTGmZnN5E464phnc65963O3DF7KsqpIUAxouootzVKp5Tu1ypN9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jSEVly90niz7OMeb6WeWp1eL36HIPeWb02jjO/Refs10OHp6tIxvR1m7UFzdVlsjnNiM3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QQMsQANMydqEDXNXIgKAUjYg0izg+T+s+am+Yk59V35Z9vM+HXOww2zTq78ZmubTk2sM98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Tl6jHC6Mt8PQr6dE53I0JORTSE3crrLbN8r0PL9RelyknOphuGHV5/cenU3NAmiaaoEAIB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3GwwmiHnZMgjYhWIaAJuAGDqXTHKUTQ0iqaYJoGgBIaEWm4dJ1OeuVJzSaKWuJWR1OGcn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8b1a73w9kVlrJAMSqUnm6rXn3cpnh1s499MzSYox9Xh9bTXPTHcz59uaOb2PI9c67z0tm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pjvOiwBKkQUgQxKpIz2yMeD0OGPB5e/z/P6Nah411PO870qUVFJc8dsUzy1xTBOdY95I7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Dm1sszrPoIp9BznRVcs9CMtKYqGNoG5RZDHLZKpkTqGb2knXKjfTmUvdfBR26cNHcclHT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LEMAZCmkQris4uEEwGgE0qQhqoEACbEqlNHnZw/MfT/JzeBZz6en5PR5/bz9OMlmvNdp6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y6FnreV7flw+KtrM8LQ9uXqOT1fJ9q33WLOpjSAhhKZG15b51jpNHz/s+L68uq5Sts5gr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60ehQ5QSAQjkYk0qTBkuGmx6Sx47Z0oc3IpC7SJdAnIA0FTQTWdWSDeepTCwcsaGTNSJ1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CYZa5mbBKcszc4HY1Z5WfrYW+T0dGIung9aKxnzD3OfkD0Jw889Ds+Y+hTUxZqCFnqCdZF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HbHUy5t+aM/Y8r1DquatJqTOakoTKJsVJlCBiATQgATRMaZxhydeJ5HifS/NcutuTj16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hrSWRGO+FY56YM551Gse8NdvONMbTKCjONose+ehRbM6vUyNoG2yVdnOuyjhnvRwndJwHX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uRMRRMRusNZbYVoRSVpizasQ1fPR0XxNe18LTvfBa9i5tCsrgTTRMQJtZq6Mp6MzBaQTS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0JeL5j6f5nOpEc+3C2ejx3JRV5pa+h+X9WI7svba+e8z2vIucH0YJKh105vIXueP70vql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LFFNRLrpzbS+F28mkvXdUZvVmRo0z9XzfZXUTiHJVIkbASalaSGJlOaNY1gUiDGxMN5q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IcgEghjVoz1mzRStSlIW5oEBPZybETchQxMAz0zpTQIBBoKYxZ3mvJ5vp6UdNKORbhwZ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szE6Q59tt0VqxMQ8NpOnu5unpM8qisuXp5ov1fM9Q3qatEwxmpG5ZVKgBgAAAAgABNCy0m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+c+k+f59OcS4dttubSa2rLSauoUVhpmY8/RzXOed53P0Diu/mY0OpodTYgKVrULKSqh1U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0jA0zC81XScpHTgFXrz9ELLoS8s9snJn35RxabanOurKs3qkwu6qC8xNA6zZTgLcaEgDaQ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pOjblcvW+KjsjmZopCx0c83FiCjj+W+t+SzsA5deFi9Hk23y5Jdctc7Ax2L2jkXv4OnmSp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8rzs2+g+Z+lmvVTM6hPSsZpQg0lSKzcaDU8Sqyxv2tuPssTbRTQT7fleqrCCXFgkwaIE5V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NZAnJhFyHP0BZOsIVEJo5YIkI0zHrnY00DCqTaRTKGMhWEtIslGlRY2ijO4EqkloRiZT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tU6ZQqmkZzqzkx9BHJ0Uji35O40pliY4Ivlr3KJ6TGGjDHXKOj0/O9I1c1aKpMpuQaC2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HLBAEzUxnltkcPhfReBNeZLy83fW8bl6dcNc72hOXJaxZjz9HOmEi1n3tI06+ZtukVIa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TSsitJKEWGdqyry0FOuYEhUsFchqZBs8bi1FLTlj0iyobjOqCZ2DLn7Ma5zaEjWXUTVE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MdEZ1QLXJlS5GJgIKvKxzriq0ik4flfoPEztmhz6+aY69/IioKZBhtLFLZQwMenI15wLw0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19BN+0mZ1KYQNE6TMqI0lZaPK4/Y8POvV7vL7E7SasBB1d3F1rSJJcgVIUkooQrFBTmit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Z1AK4G5sCLSaIKE6E0jEDc2OXNMmopw6sRY3EmpLGmzOdYLqbAmaCaHLQkCDQaOaJx1xX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LG3DadyhmwuQ7FlsctdU0xEKak41879ndephrh0xE1BjFKOr0OLuNKm7VNSZxeZSqTQAo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QIUEVIs7g5/nvovAl8vk7vP4dq0wvOurfm3zrRpzRFIxw6OdOPNzrP0u3H19PPQnZQig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mVlVkVuswpyx652PPTMAY1SEJiGhuRG5a6qA2vmuNZhGpkGiQtOGE2kk0sw0dkR1quM6Q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VViaomNUYrWCKYQ6CSgMryL1y0PO8D6T5vn0g0OfTz9uc9Pk6uO8zp5OnnKkZ2cPdwCqO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lQJNfY8L2Zr6OCc7pSGuW2QlUSzpIK1Munz30HmSztybS9+vFvZs009ZOVpKUoSWknDEl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asMyQVZgijLSNAEistUUk7HLpJLRA1VRecOp0ClVCZZMuZab0szrouuVbZk0mJWEjRCp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ZOG2BnthrXN24aS+J6Ge1dbMZOrg6+Za15eo6ZpIlckeR6/x00foPx32mlcm3N0xvlvzm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0uk7RNGWemZaYOpoYmMAGkNACAQiCKgmXBj4ft+FLwcHbyc+nPc689675bY3qJTVpyZcvV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z6XqeP7G+I07lqii87q6VgUqlCR1LqmqG1YypECG5YxACBghiaJgrGgCiWrIekBYRLQWS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59iyZWlNFFBln0Sc1ahnOkIoaqWIapEzaJjQIts83536P5zl1kozvzod+jyPOkP0fM9Fe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bRZC3DnnXOxx04E9vGz7jO45dgZYJyVDBCkpSs624d4jh357l30wquzr8707O2SUuEFCS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aG5ZTGdIkKXkPPSR4asay2M7qQToUssdqUsmiW5JSkrSWVpldNBZmW4dJ0hhd4I0Juk0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DhhNQLO8ydM9KvLZRz7XQc/QCx35lOvk6kYFOGzyfnOzl5dvofpfI9XvxyzWuppy9PKRc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11VxaicmeemYVLKYwaY0wQ0CAAmBpBnUEy0cXg+p4kuPL2cfPpHRl0cut6K8baphntBz8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ufQ9byfY3yYjWLFRNy61rF1sZhUMQaobVVVzoMUjqKBWzItmRpIgQwABiZQqGRQBRUaKa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lErQU9DJ3K1WTNaxsuKkJck47wI0yTOiyHNkKpHpNqo2R5Xzn0fzeOkgY15N9GHo8rVdB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7Y7pXPEhUaBHZxGjzzNIdEDR9nXB28+tEIuZI0zlqk5lbzYs6zM89uSOsiq0+g8X2rHCp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hwxStkIdRRprjobxtiEUEK0GFUOkEtyMTHU1YS5SmmGekmdJrc6JIuaLA1IQVbzZo8tB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hDlBQkMVDy0zFneY9IotoRuNAaDPHqyM+nMOiNsiW/KX5foz7uff6zpxv0ebm7+Pvrmw0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q5umrc0rloyi5FU0OpY2mMTEVITSFNKEmExUEReC+FxbZZY8nXy8+j3z15dr0V5027Fj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LcxNKu/2fH9fpwQFzdQ6aQUTVNpo27M6QXUutLhlAhk0aJMVAVNBjNSDAGBVZ0UnINMeu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GiLm2ZvTItxUDFVicXDKiLRFZs2zMULihJoFaE5qWakOH5j6f5rPRm5nXm4Uu/m6tMN5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9/Cg5C9ctzLF5l3t1GPHDJLR7Hr/NfUc+sInOgEFJEKgm8dSYSJzsIrKz1+6HY3KSiWUoa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IO4o13nUrJ5gawKaDPQgomwaYS6sJZCSopMsSpCbKbCyWAAgqSqVBnak3mWU4ZWOmY0I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0RlGuYtZ0QmpEAazLKJsmbk1lVS+e+j+MzufT8718b+gjbl9HDs1vCuZhBrnsdHThtVV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UmFzQNMGAJgk5gSQ5pETeYuPs89fAgWWfN0Y8u1aTry6VtHRNIpGWO3OnNx9fJchUWer6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VjEwTQUqHU1ZVSyXQNhVuQoEFSFhJbkLeQVIikgoljc0NoENDrPaKHK2oZRMl3IXLyK0y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aTFeexzFFRlrmioARQhWsiCk0nJ8x9P8vjohk3xPpjr5vO6uLqqOnlyOvlqUXqeZ3S+h4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tZ7+vw/Sl4IqbAAPrfk/Zzv1ERz6DlFxNiJzK1nMmNArCMTT1PL+gS3BZcwjacRdXi10M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IdGuHebmSKMw1lWRNSURJqJFVDNBTYEkpUUlOXQCShOmS6YmkuQtIqrgLmQpKibzoqGo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CAUuSByaaRokKpJYDBiqWMNC8N8a5vj/c8bn1297w/pD0+a9O/Ht5enmrONMo06MtzbTP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i4G0yhMbTGACaFFxCaY5vAE5I830POXxMtccXFTpx73tG+N1pOiiuTn5OvlTm5unnuXL2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FJjBDExuWWJ2W4ZdZutBMKlmjhgNADENBUgOWAAwARQnLBplUTFyhXUhU0iioNJA0rHSB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RsxTBQaUs7gYwVAQqQVLTm+V+q+bz0kDOuXg1w7ed7rpjLk0s5LhV0b8Hsy8EYuxpCbr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Fki/YR5vpcuuTFLMALO8ytMKCRmOW/Una5mtjmk6JxlNXg10MQ1Mg2WTNqz9EvVSXIpR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jZRDKclmilK6xuLzqDR5VZallPNWavOynF2EXNDTLzvMd50NoKlsmBBSoQMpxYCBBBKq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GmjaZJSKS1HnvxV8rnh1cfRr9R8v9V05vt4vQ68tOffGssNsY6t8d7ddM9RuWVFwRF5jq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ENEy5hXGhMXJGWmRjybZL4WOvLz1Gka8e2u+O+d1pGiynkZ8+2Sc3N081yuvi9a47Gq68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GmU06bmkdJj1yuhpjaCiWMQMQMTHLAAAaNJQJoNHExpKYwStiKco1kCxMWsOE4ZuoRVy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5Cp0kcjJHImMG0nP8r9V4Gd8R0Gd+Zx/QeJ14PTmpNHywaPKq125emOQ1irw1zT1PO9Ly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mslKvqflt86+jy6cefTASFGkgqoxrHU26cuazdYybrATUxZqYi6vGjQfWnL09W5PRgjWUG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RdTJUywrOi05KIE0hQusqTWYk20zLLM2lJKtNMbNHlepZIWIHGmZbSBqikImQBgNqxObE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m0EJUrSS2yRoNcrqvD9r5XOuHqz15dz6n5j6bty27ubq68jPSDll0dGuepprnoFTSuXJn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qiwBkDUTNwTpnY4uSMtOY42rXwPO7+Dj0vaNeXXXWNJuqTox2xjLHfBOfl6ea5z+i8H6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0wKdCVogtAwp1NI2qCk6bmhtMTAAAAAAAAGDABDEFCGQrQCqlgpAUhqgbmxTpMTUhVQjUz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WKqS8qRSaRgKhWVncmPie587Nc5kZ1248vbrn4OtRrPV5N52VpnJp1c/THJA6ASeh53Z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xMYUd3vfM92N+lz8vrZ15s+nR5nZ0zGfLo64TvqzzT0w8+u9nHXXZyabhHVloXWTLUkU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S2Z0W4BmbKrOi5hlGdjl5lvOSqys0eZZagTQzdt3izesbs0M7NmnZTljloHMFzmiyWNiK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BNo0uGA0MQggBMCpdL4f6X5vHTqqa59r+m+Z+q7cerSa68tMtuc5NsOs01z0L1y1CotVN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c0VSoQwUtQo0yI0z0Ki4qOHs4iJ1xl+d5aPP211m+fW9uPpXZqiIuTDDo5k5cNsLjs9X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QEVUMq8qOjNTWlZ2jdbGFaOoNEQbUc9UFKkVFsxtWS6oxnoyIVoliGJgAFyRaTHeTXRR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sqaUQ2CaolyACNGghVNObAlyO50MaTAEmfyP13xmd7ATeF8Xob48XN6XGnDTvUjTo3jzO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qFcwdnOSa49nIFTQxWTpGkb9Hn9udeH9n8Z9xo9sds6sTBNREaKsy2iKJUwITAuQolxRI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50jIK1ebiHmLsZstSGkJFTMlqA0rFmpm7LmElvNLtWFHRWN2Pfj6DpvCrNjJ1bgi83AS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WNGl4s2IYOaBKzRqgTQJggSJIqhYx87z49XL0Nsmr+t+V+u7cdleXXlvz7c5z9nL1Gmk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azuBRcAIKuLLaYAhJyLPTGHpnoE1FY8fXzEcuvn514euevm773F53nWmhq01zmoM+bfmT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9zaH24UmAJjaYM0EujClU0VplSbVhVdD59Dbfks1hgOmc1tGrjYyW8GOd5gayQhFOUUkx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KaC4QFyFVGg3JDU1CqLJGVI5NFNBmBcgCap7Y2Q4tHNST8f8AYfJZ3YE14HocGvTj3+ZeZ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15IXo8zMdVFTO2QqTKSoBMbSNUtZbs4I0+r8D2bd98dM6tpghQAhoRSlFkMAYIkpyoZJL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CUZho4KlwpavNlvnpNnyaG2d4BWQutZM0WbS5hLo8mW8mnS8Jrfr4Ow3vHSyhI0M2VBF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aVldO8qK0zZopod52a1LGSFCQIRKqbH4HtfJ46XpGvPs7A1+t+V+t78NJ0z6czl6eQOjH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ZaCuLUmpSYvJW5sq4ssTCXIkMjOmFIDO4MOffiXDz/S8bGuPTPbzd9dFU1euO1tJojLTKT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y/T8TfL0vqPz79A68hzOWgFMGPTOjaE6TAdAjaZTWtStUSJipBpry0dGvDudOaRGetmN6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6s510QYmpEVtsvFPbzmZpRmaQSgDSLinm4YAOaGm6iakYIYmIACdbJlpWAgNC+S+t+TmmM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nLXn25ysrZnNZWaWrMiUdHP2cRTaBjAABorWd5Z5t+c7vY8f2proubzW4CjMNFnQTLAl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SSUebipFLTh1TgSlGZ15ZZGiGtGW6Y8fpFnG9+evT5OD0ZckqlslDeaKM5NDGTorms6Ym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p059K1UIt4tNFEmiiTRSjUzdXWbTSsqrR5Ua1Fi1x1N3FiABCHLVCOY8zzSuPd6rSaADt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9HnvPXLeMuXbI03x2NKBLpNTXHUEwzw1yXQcl6RoUAKXIpATKM6aJioObzuziXp+b+n+S5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ZxTV7RoCIJy0xky5Ojlucfnff+V6cV+k/mn3m8ehnosW6V6iaY6QU0VQqN4ho2mVrlda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OuYgYmAVAbdHDZvOIXtgzd4bFKUWpcGjS1Doy0VClsnLeDA0IzRMWpZbllkqiGihBSpEl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RpA/mPp/lJsOczfN1x33y5NubSs5bNeTp5rL6ss4bkpwBrFokaKBQMZby3WuT0vNO/3PD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zaRBSmhNIciGIGkoskLkQPJS7TmyhIoiS3aswjXCy9fP0O6uT0M65zRGplrVSvOjv8n1U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SSTKUtQIq8qNtefWunXm0Tqvm1rUgqiEWplNDMLM3FvN26vJprWVGtZ3Wl4aWPXDc2vO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L5X2PnsdOjRbc+sO0EXz17/0Xjex6PLfJty6iioOnWWbOkjEFVFlMS446ZrbVF1SGJBMg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LTnOCFou3xv2XxXLfVrlpw761GjWlAE3BlleMmPJ1clzwfPer5nfzz9X8t7Fz9m0ZtaZ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gqaG00bGOpqikG+kWRO6Oc2kyutzljbMhsJ0QU5RWkdJz5dPPE1m16b55OnXjo7pxRqsQ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5l1ByrqZz1YQ3JpNMwNEQXdYPWCStTnrpRzLfFEAP4r7f86dfZIM9fG2y6deTgy6XWKeh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l1NbFOXladlrfGBDGhjuOpVw9PKel6/mehjfVeegSwSEDgGACThPPI6J54Oh52RfVyjv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NG+E7mcdnHR2cUpPpcGh6Gelc94yqrowvol5/P8AW+e1PUWXMbkqVy0ZqohoBNBe2G5r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2bGbGZsuZRZAU82XWbS6zZrWNW7XjaXedVe/PqdGmG1luQJoIDkPGwW/H0G09DWM6ZJnz7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T9Plzw0wWidTdjTqi4BRuZ7c3SUmjmzvJddctjWLlVLCaVk0wWVwJCDi6+A598tjP4/6n5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Tj221WjTuaJz0yk542wTn59uO5+d54v0+Y350n6gsdsaYBV5s00w0rRDFU0lTrJL2mop0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rWbFCkq8KNIlFCBuaHNMVmZUCJY5alMTbLSBjEnSIL05yXpvno6q5g6a42bzmFvOwqXRS0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YVlRXP0BztpL/Lv1b82m+0+aJ37deLu15eSXFk9c0dfmbc508vVyA9GaPTlMmhBjByx0J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neaez2c++N9WuWg3ISTJSIhiRdcupXL0bHl7azqF46xFryz6Pk6cc3wfQw6OmRcexvz+h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+X6nm116cns4vn9vD051mE2bdXJc061wK8/TOs05hOGPOrTA7dq4NexnLprRznRK56XAw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I85JVRAWZs0MqTV5VWlZUm15OtnlZrty9Op0a4aGpLHLVHznf5vPppNPHbXSoIw6OS5w9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UZd/PeHRgr2y3TWp1NYuLcujm6JCNczoeVnHneS7747pURQNpXpNBm5IlyrTgz87t5B6c7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z9tN8+jn221m1c6TJlnpBny7c6c/j+r8705eeB34CaPuvV+Z+mxptOAGFyx0nVOaSrzZu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5plWYqhj0x1InozMzRGY6JLgQwBBRQSFj152tymmqKOdayQ9QUNEKriTZSxNozBF3mRsZW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ZqsUbPHam5zjdYYnfPNdnT+U/p/40vvHiC+nvnbPNOetmPscPoy+Q+7iTTCpq8OznLz35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3nSbZKldRS4m20npaTed9VctxqZWVRBtkaGUkGjKM53kOTq0Tz9eLPU9bz+qTP2fK6M6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+Pn9E4+7LM9Thz0NvP6M7K9XxN1vp56xayya6dPD1x6nlc8Ks/S8nWdqjqlx36ippZWbzn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maq5pM1xqPQ5dJe/TkJfBXZ5+s0oCqzoqs2aXldVWbs6HjRrWN2b9PJ06nRpnoW0Bjt89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L0YdGO5bQmPJtwazhy64XP33d5Pod+HTmKr3z3StJspPOs+nDYYJbBJy5bYS9HQkkTpRTj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zuS8dMV5M9MTMNT52Ofq8vp06serHSrToipknDXEy5d+RnD5L3fB7+eVU9MNyz2PuPzb9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phU0Np1TAbGjauq1kKiWABbzC6yo0JCtJoItxJarlncILgvp5dVwioC4slpSU4Vdd8Whq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O1csbTGBZKTYRaZreDNllqRz9/KY65WaDROLxrsnPlPR/Kf1X89sksrDO+vLyHp6FnL63n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mm+pwdfFrZ08fVMTz+h59U41SK07l8w99y+Hr7Ljzu9JelHTm8mtC5R08ybqKCtHLnW0j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ac2mtYb812Xh6fmZs+f6nJvN8noedZ7+BONeJ7U+JqelHn+xZ5nr8HNK+7g2XLbk9FDi3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X43Rm4VG1HVh0I6vpOUuavn1zBzomOtNery/a8wy2xrWdXG0pVLGvQla51j839X5h4b6c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U0VbkNHDrTTK7Nevj6tTq0y1S2mcHkdGXLvauZu6iTTIxsy5NeXWMfX4vsLz1yN+vMrm0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4scVJOgFCBgjny3wjs35uojRJaSEQQpFTSlox5+3GXzp6+ciTil8H0/P9Py+q950zsuK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mPNvw3PzvBS9PlEylSA/SfzX7zN9cRmtoHU0U5qnS0JelWZ6mxjNwFIGACYABUgXWdCr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kZ2RjQmtFirswnomOY6Gci2kzKC6WxztCavOlS0pOZ3MreVGmvOzRZhd40deMFTOoQtUY4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afn33/wAFZ0lGp5fTwdOLD67jzfa+d+iXya497MNebusri9HpzfLz+l1Xwe70Ll4ztzjn2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tHFnpNHVMHdz8/fHDfZiYGV2UtHG75fVxvzq3ysWnFuc+t5nFv1cm8ejy6RnXmLz+vpjpX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3m5fTlPI9fj6rfN6zcxuSLeMDrPKujTl2l3jtUcXRq6d4dSTHZkvTp57l7c8e+OBdGNk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0Hq+nHyXd4ns1lrGubr1eZ2nRxnRnXJ859J4hyt46m9YaJrUOrcBdZ0bNPU06+Lts6dctb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ay3i+XoavFVjcWPC8bmOZ/S3Hdesb5ZdGSsvLox3PZ15+jUGmNDG0yWmVFBhlrnG3VydJ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1NSmictcYkUq/nPovksaju5+nzeroualTRWcXnM5Y689Y/P+58l048w124gMQAfV/Ke3L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NUOnpU65lm0pGmmFFyMo0Rk2gTQDYgQwAm5GCAHKqljEi7yk63yVHTXMq6Xy2byUKLRjn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5K6MzOagZIaPKik5qqzqLmkSDoVwLKszZxZfwX6H+e2dAiziwXbnWPR5ntx5XqZdJ4Xf6G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Sw9nm5PSS3my+Tqs49aJcbWkQ+jkljWeOzpDn1PY56nN5zZWDosnqyjOu3k7uCVY6+bc+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1cm8+lGMy+cny7zl6Jqba5589Xw9PmWd2mSpxnz12pbRzR6N1xb9Ulb8pG+d7GD6uUu8NF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vN1dGCGe2BXSYr0c3seWd3tfNesfOdkb2RVmbvjpnLtpl0Lz+d6WcvyvQzWMnlrV1gzpr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epfXx9lnTvz+WdvFjrjvVRM3XOcyaGVIs65bnX7nwfc3xck2EWi1ntvPX28HbqaElWKhz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aGGPT5cvX0cnQdbz1Ep5zpWOopciHNTleUSlK18R9X8jy6er1c/Tw9F0krlyTm8ZmObfks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yTt5+t5a9MAAgYunnUfqqy1xoaoGyqqGUKhtVYMYqApxQADTAqWSmhgAmik1KxhIIYEJN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FySOs7KrEL6ORJ6E8aruXFqaKbsk1o5Y7KPPn0s5fPO5HLrrJoZ2YcvTyHSLGvS+A+z+Js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765687q1s5V3Y15/VlSdqNJY6fJ616OL0+COrPn7M3KnlZ0ZJmaMJfc3x6M3wfO9Py9N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Nlvjvscee+mpGc1HZwHDLccvTrN15/at5vA3xzmyNMNK0mM465nRfLXpdlnl9HpqODfpa5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ukN6QYV2YmvZ5Op159Nrx9eOhGb7I8/r59Csejns1ebXvw3I8vtxhei1jZ049XPLnoOXP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yl+f8v0+TWdNzXeOOOgmp0crVTRqK7F3cvmVcvox2NYqao14h8O2VLbBplE/RXn7tOd8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7PW6eTr6ZsCikF1lsTGkkLWSfK9Lmjbq8vpXo1y0Hy9YcfWgjLbOnKROdRKs3inkeN14ef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oza1Lkxzeczlybdu+fp/in61+S9uHV0cnZqIbIGgTUfonp+B9FnUAGhcktMdJpTVU2A2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6MhoCpgatZAGnIBcQDFLmW1cjcgOSLzYLSKE0yZrOXSKlS89Epy7Cs7HrhVnZjiq324a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nJnwduRgdORHxf3PxFeqQBpxa89dc0S8uimuiB2Y9WTWvL9/DNx7vL7Dz+7Kpe3i6YjmWm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ZuH0fgd2dc/je752s1Oc2dsaYZuWd8mnbzVnZWeMWbZ9N5vFugw2xZrjDIj0tLPI19POu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chJLeTNE9CI1uOXY1qHeI+nk6qR2VHnT6up872+x8mvvc+nZHidWOVnadrXlz7WedfZEY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e6WI5+6xRpVnPo4zZqKl6XPpZvxvi/d+TqeH2YvedvT8yl68OhXXLcVmavPmtjXXfHXHXR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MT0T1zXDz9PPZy/ofyf1uuCaesGekxM3AJ52ben5fpdM9b5uimNkayjQTCakzy3zI3y0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BCFlpiLN4yx5+3LHgdnP6Hl9XbUObUaYjlTJnlfNc5fVfNfa9eP518L6XD05z38m6anP0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S/A+r9/eXP6CuWJqqeemYNUFTVlUmMGA6JaBgBUstgZJqXSNIC5CaAJtEDcIaFnopaip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oKhyGHRyzXQJiuaQGrBUlbQjcsE0WTVXDkmazLSmzo+R+l8KuYYLr81R6+mRnWk305vl9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6fFZ6HJpnnVrzvZM8OzWVIJeegucpMK6fS8fqzrr8n1/MufB7ub6jefIwjbF05e7gt0Ml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eU54usLVcenp6bOTW0Y6aCTI1jn7COa3hXbyadRwg0vfnut8XpDvJx6PHGtZ6tHZz59RNb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Quvp+b1x1cHpweNrv5tduvMyadWRrybx6PJsmmtyOPTSbObWdI4lWS+j0cG2R4/reXX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jrjzW/Qb8nVnrw5dPNiLrfTOs7Roucxlc5xnzGnJzdCep0cOra5dOZPofe8f2d+aRqxCq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Yr6n1PP8AV3nCrNQ1zk6nhoUJlCZGe+ZjRC9C59inOB0vk1jSa4zbNwZcm0q/A9z5Pnvr6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5jlORZa4GXNvhrHtns/mHfz/ACtpan6Nwr2edx65vN0uLptVZ0VFVCEUJhSYWnZVTQ2m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kbBxRM3MoJlIktIipcg5CiWCCUpA0rgz1gFpA1UGkS1I1zihlJoLmkiAGAsa50jQFCoQ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P1fy9nObEuazesnr+N6Mq3h51281bZ15+9zrOHTw9NnH248edenGnlnfryuXs5K406Mo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6vk+n46Y9HnFm94aGvJXPXXxZRZ3Z30Rh0dSKHFWZXFXalqWzLXDuMT0OaOKPR8vS3jR6/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WqNRzPTUdON5XeXVK+Dat5x3xzr6HTytsXLi9zzF5zSa9Zc/pR53ke5wHL36Z2RlYc9XV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y65R1awjmeehlzdGS6bCl6PI7eSzx36nkdcRjvd16OsVOmSy7uexTyzfTnx5XPVjy8euf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noeB6eevra8nVNxhtgz9f6cadOBFzCTRIAfmv6b+T1+ud35j+obzpeVaTc2E3UmVVK6PC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jNXx9ilxZaaI5teWNc+dGsZYnD509vm9PR1RpjrHP1cpDnSM+XfG55/T876bfLL8X+m+Z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0H1fxX23PWo1i61NWFS62EqsTBoKapG5qqqKKaYwQ2gYgqkCYQpTVNoYAlcQhgAwVIkRK2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YmIpCkmW40koTEnNaEsAQ50zHUNLCSqzsYqIKgBhXyX1/57p0mZL1cHq+L057el5W0v0GF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3jfJpcWcm6iyZvPN6fF9DzdPXx24pevk05kudOWuissY9PhrI50jeaNumXz49aLOTo00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BJTqa0JeNPPfWs9+XbN2L2l5td9NZ+ax+o+WOn1vPcvdwezyx5+Xa95ypbGnbw9+bz678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VzdnF6Ga8dehPAx6Xpj9D857cPwva4jPq5drK510HLON1v6fl+lm+Rtmq7s9li8zz0056S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mL9jyenPbydsemdF0cl36cacWe2vpcunLpw+L3fN65PfPp3wnoca4xzX0nk6dfPnr1el8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8nrn2KDXElhKaEmi/wAh/XvyGzm+7+Gjc/fz8j/UK7dJoYMVgRG0pibSZ8HfivJ1z0iuX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OVRcEeF7HynPd+lh3+f1XQEcnRmYtxIsbmyemvzfv5/PYdObqdK9H7n89/RuWrVTi6Un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WUKh1NIUnVVLKaYAAAMAbllEipogGxKkPO4GBDYgQEsJQaiRM0TQMQOaIm5l0kazSomKg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MQwBzQgwLTQRUgINfh/t/ltOU0Jeng9Lj1nzevu546rwxl9S8DGt8OWjaOXppYzga3z6x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15mFbxmBU9Kc+u0Fbeeq9CMtDprz+xCqQmBnVtZirRUa1jWmUVcaS6+f2ga+X62ddfRxen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E1M+Y6jP0/E9+XzsOzm1nm6sbs6enh68Xm6Y7tTGsOxrg9LBHetaT5mtSuT0fM7z1PH9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6zAqY4t7it9ePeXnz3zs9HBc2aBz1pfN1Ro451z8j2+fWcce7q3n5/wBD0uEnk12x69uT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fp4fPvbPXPJaIz3zoiemF48O7Gb1+z+F+4z0+iTSJpCGiVQV+Rfrn5NXGhdMxviR+j/ef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vhvtDe4qghFJUhGovPn0o5XtkETkaTArzfOePXm+55vVOy0xtS4DPTMyzrKZcXhZ8z801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0df6F8T9zy05qcXWk7FSdUBTaY6QU0ymnZTVDaBpgNMTVEu0SwJaqUubJlhLFCVoaQAm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tUJDEmEzec0a5aAJkxWZtWelKiUskBpjQi0qKms0rOs1XN3hp8f9h8enSZC9GF4Jw6cC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7eO861zqTk6uPLeZ3wo35tcc66OTXvs5t+iTSHoYVpkg3RHP0VNebfZyJpjna91+b1J0n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FuoopLeusvHrSmtstsznfRyR3dHHUvpy9dT5V+j5pfueZ3w/P9/yI85avpi91Obv2cvXR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JezPXjl5V1c1nNtGte14nteILp4eslQk2ziV0hxC1Sqp6OQmIovU4JdFPUam3JEeJ38/Xn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7cNs+rLwfU8LXH1ozvp5Mefp5iXPTZlrXOt5mkYZ9IcfTnB+g+r+Vff56eq5qazYhxQP8q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V59MuaRLVC2wUv3v234YH9Fr8G+rT9OPmfozQapS0KHAiZVwQLwPX+Sxvq9Xm6vN6ac00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Dr52V8v9J8J05+c0+/npqqbmz1/uvgP0HlqUVztsvckaKE6bTKFQ6TsbTKaoYME0Uhiu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5qC4ajQXlUwJoTTJbUqEQmqAQUEFiYJoSYsaQ5aQgy0Qt86GNWA0TeVrUUkqlRWOspitgb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+WVkCacW/AvFnptZ0dPl9cdLwJeuePaXHm1x3nPt4/VMOzQDXNltCavm2lrLskymdNTO3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8rm92j5s9DCXPbSTq2x1qp0LlbRa678uhz9MVF659ebycXZwV0tar2+l5PtSef8X9t85W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+d6fn5vnxee8ro5urN0yrl1nXTlnT2eW+fGuyrzlfH08pnrzanp+B7HkWa9XF00cGsWM5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lz6eXWzbLk516LJObHN3fqa32ZxXg/TeRL5fLhzdeUev4Xfb7fPx8We7xVb8vRia3OU7Q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z7RRpntym+FKOT67wvt869GLU6PPpwlTCw/LP1P8vs8fK46S0tjDfHQWXRiSIACDTIPpf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t3r/z1of0Jn+I+yfqUfCekfS83nYyxw66cPT09XD3Z6W0g5tMUnTDWS+Tflsy/OP0D867c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WdVVJnp/oXxX2vLWWuW3O6CW4mA2FNplOaKc1ZQMdJlCYAxVLKQCYBFyDTinKWnFkzUw0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aGNFQ5LExNA0mqVCy04c2hTpmU5ZQFjQzJlSiA1JuxoSAITgXX5j6n4Cz1jyQ14t+A6uG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y9cGMdN5di8Hd152anPvZLbHeOwr0qXm0twtZxXpznqSeD3fHXs16LlPI9DxIjpy2PLO3z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zqeW6RenNWuvP0G2M+hGfThvjXJ53u+LZz93B112er5PbmwsvZPgu3y/R3n6GuHVeKOrC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evHZvrHdouTXLOvR5qxzevzbzDp57r0PG6PNTuOfn06Ma6LVrjkVl0tnXn7vKTn7cPOt93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VNR7HrfI+k59Xy/Pn04a553rOlWl0ibMdI0OjDKyi2cy6eUl3jSi7ILUunpcX12evodcOE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bqLD8v8A1H80r56KnpldPN1GM3BemSIAgAEAAEAmAhWH0UvF9edHH0bPK8b09Dk62nLky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nIzs8r4r3fC7+ZMfTADNKjWPqvqfnfoeWstsds2gNQEymim0ynNFOaR0nTpMdSxU6Mqu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E0nDatc20SBElRDuKVBMTcaAIHNIqaAQCapUqiUaZUtDx1yK0z1pNMctpmFykXBdxVg00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vtPh7IKLOfk6PLh6Z9Gmy6fTzeTfp0XGemYw11VnFfVFmWr0MGtydES1Uaxkt5XDRI9F8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zPYUdWJ293k9UtfAfofxUcHo8+tnd08/VSlay529o0uAevN0BydvNHmPWa6fT8b244tTrP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Ojq8/0Tp870fOgyqrnOGWZdHPvUKs17sp5sa2Oeap484LJ16GHdx9el9WPTq5xp1pz+jza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018/1vLnTyfR8/wBHPo0qLzzfD9f3a5fmmlcvTz6bcWp25cui71z606hxdSFkaGOOuY5d2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6/F9B4OPRn915PrspNXnVZqGtcioao/OP0f8APK+Vmp6ZWuQUOB1LHGkRIAAQAAmCa9Wa9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i6jtzqK10a01BYx1kyShkzrkI4ez4TpywlPt52D0KTK0ycfoHp8XXx1Ws3KCNQpMoTptM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Sy3NDc0AAUmEiG0DTCLlw9MrUU0SBEMcCBXDInXPQQIAocVIqkVtC1NRCrOygaTLlbqaE5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0moqk7AGiGEjkr477D4+siCzzM/V6zz+zZnFp1csvpHk9kvqYZzF6J1l0VnZWkqxY6bQ2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7mFj1VmqwTbyOnkrsvHRdq4nV92XLjXreJ6fHHjd2PTvPD6Pk9p2WrRaZVneuuHTcrHfI6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kx6Y1I9bx/Ul6e3gxPKw6efU3rO06uTbOs65dZKwvGujMmwjmtbnZy5ZVmRDmUvLe31uTt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Dq1cJ1wTm6N++eb5Ver50beT7Xjunm+l5nqZ9Bpnpjn9B9Z+Z/f3HF+Yfs/iXn+Wvr5un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ZzoDgjRaM553gXZn+hZ38L0+xOPT6PZtGuUCaCaJZRpjUgCD4H774avi4uemUBFIqoAi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ADX7XwvpeXfbSdOfV9vN0zT0ijZMFF5mOdTJjzdWGs+L8d7nh9/O2nrFNGlAxMZ+i9nke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sE1Tc0UJ0VNDqaG0JYnVVLKqaAAE0DQDTATEFQgRWkamauZc00AKBVnK9MrUmkOpYKkBO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DqWRco1SBVNWVFQc++HS0JjNVLR0Bm5YmtFPzX9H/MrnuOEufXWo1O0kuoutOTn9EXl7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T0ZeGerlL3xvWd3h0GrwvGvV8v0MDitbSzvw9dnLyd2epzx28J0vKzbnfSs9Hn9vLXj9U6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Pns78nXrOAPO1u1DnB2dvPvhLnnvnZy+l53bL2eb3+ecUR0aj6uTdJlTS15CR5YrU014e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9ZeNtL1RFGUPOH1cXpW+px9OPXe+89Ory8/TxM+5px+VPMuXsxlXl+p47rwehw9uO13nWc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n3uflevccf53+mfN6x+f79vDvnrXGrNjns3laItY65eaPsfVm/O91LPQjSiZuESTBATc2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7P5CvgZqd5QILgGNDACNEQBKAB04fX511docPRdK5rXbn6lvWaLkkIrEzmZDn35rj4jzu3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2U09LaYMcfZ+94H0HDejRqNNDaY2nTaY2mU00bTqmMdTQAgAFcgqmyQBsUCEFRSjSgAAcw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VIVxQCCaRLYmEuCkAwAEFksoHY8tYMKqWtSLR3lojaEypBemTWfzr9E+Guec7TWfUU6T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Zy1kutOTQ0rSV0y9/n79EvlWYWdvZ4vvEIzzrXo4NScu/ljGh1246zJz8PZzbiw3gO/z+o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7Ofu4T0/H64uebt471N+nDsl5+jyvRTze3g6NLrq48XTk6+Gjt4e6X1+Hn8Wzaomt9p5L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9LI6eXTec+bqyDXKpaRWdZvdHPHSpeb1vPVvuZ8/T1336S7rLy/T8dz9ngnrefzdXEufle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LHbS+e8zp05dGej1vF1ufVw5+mx+N7LufkY9/wALfDHPXSzJ69MV9pw+/ntHQrmjPXI3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RADECBiExfLfU/On5pNT0yk0E0ooToc0CaEmoGdcvue7h08PUtNVnU1OxfVz7rpcUKQDn0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BTrHxHF7Hj9/MUnuFIqrzZq5uPsvoPD9zjugdiAHUsbToaY6TG00qpdW0x1LGgHIDQBcU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U1KgIpCgaYAQ5alGkVNJVQQIFQBpLZMawFTQgQlYAIoTqk0kA1Gwm4tGgSBoNc+Zej4H77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Tv2wqXfRXKN9Uvm69HPE7Xx1fped0nR6GOWbj5/u+VWHp+d3HXj6XlRtmZG2bFyNIN9ce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jCxUqrUc413ZY92b5G0dFzihVvfO00vThpdONnZx5c0vZjnNmvTy5y4mNWHZGkPzNOTc2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W3TXJvjbjp5vo8JGs6Gk9kGb3hdZ4t861jqbXlV6dW+qvB5da9zyOX0bnm9jVuHByzaryf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+fPV1LXW+R5x268mkz3dfl9Fne+fWz2Pmvp53r862+wwcPKfr+Vnp7HueD7xredJRLLSZ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IYNwDQg8X2vOPyOanplJgk1CuKUadjVSCAPV8r2sb+q6Obu4et8m/HG/Rz9CdGkaLopCR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6OBEt8bj5DyfU8vv5m09waYA6rXOo/Q/T4+3joAoAG5obQNp02mU00pp1TllNMGrIAG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yyxDAENAxQJkoJq05QcuUc0qm5LaBy0MAYAlcgqQxlCcgAOpZNzaJAgSyqAx+D+7+Gs0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d+ZvDNevzto6ce7KV8nZgnMjprtrk2l7eHu5MuTrjvqubv5TluksdGPQcOUzZ1bef6Bj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ctlZ6hop0zqe7h6c3l6uBJOvJpqb74UPJPUtZgsZqnHPWXRgsarr55O7z884vOkree9b6x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HzXC9OXdee+rlPQ05vRsjDu4Eyy6IOPtw96a4N15k16b8+IOrOdTu7vE97WPn3h6UvL43u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vPXOpSxjfK5elv5vRHXfQpY25CZ+wvj6uu+iGHkeL7nh5x7HueF7cz1xedmyqiBAmMhoI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E5DDej8OGumUAICJYltNWXNISYL6b5j7bl19S6jj6Z8/r8XWfc6fL9OXveblNOfYqXkZ5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5U3598LPiuDp5vR5m09ZAYaK6nXm+zy+pc1z0AAANyyhMbTptMdSymnZTTKaYriwmpAAA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BEAEA5VgQAyWIpUiGOWaVLJSGgEtJFpnY5ZRFxFNVZWdwMTVAFCZNyINBLJOhAnN8R9t8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3Hl+zz435ePZzrC1o9GM/Rl5J7czhy6uS5OnPVejt5vTl8Hq8/U9zn4vROFz0nJpNHBh3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953TxEef2YWdPP1ciHVyehNYRNZvO+bpFw7uzbLRRpnWG5rzTA3yidGUZLtMwMlS6aZIq8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uvbxdW3pfP/R5OXzHXydK35nq+HN3pjM6e9XzzvH3ufn11zPS8z0K9j5v6v5yOHD0+RcOy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G2ufJ9Hz+lZ8D3PBz2rp5bxvoy0cnn8Hf5e8dumXUdnVyaa6+vy3Mnq9fPvq6go4Pn/pfm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C9uY7U4s1aohOyUqITmJYFS5ExWMAWuVn4xye74W4gLEAJMlYmU5uyUBt+gfI/Y8PR057Z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9P8Xvj9f7fkerjfcZ6zXPo+azryQPHp54y5+nms0x0zZ+Cx6uX0eZtPUADS8da9X9A+b+l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Y2mFJ03NDcsuo0sAY2Aa5WSANNDQAOYGqWGqCWoqaUNBKAxObJQDGlTm4lqlAohqwi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5LahNc6AYlKmhMBDCQCQE2aac3yX1XylnOaGp97WHXjXi8vo8hhcUtex4vfL6fD62KfO8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rbVqt9vndEuPH6/lG/dy6nXPRkeY9vLrXfh7zLm6Oc6CJjOH1ayeb3+cdPVF50s9OaM88S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PRM88OatM3tLks9BUgaEDTAeR05Aexxex5/S5ev5PtV1+P8AQ/OTl4vbO9ufg/Q+LnWS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zs9Xzfp+ufMSm4fn93HJ073ms9XL2nz3bydg/l/o/m511Wb57125Jjs8jp3uTq8n0dS9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r7/d5vqIOOiTn+U+t+Uzn0vb8L3ZjsB2TtlYVLIqWTNKKlzCFdTNxZSaBpn558l9x8Pv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JqXFWJuj6b6DyvT83s7ee+ab8X5H2vJ6+b7X0/P9Ln36bxc3rnLmctst0rj6+UXJ18dl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mer5XfzjT3liYUnX0n2v57+h86NPNAAAGJjqWMCm0FNMemdJbm6GAXFkjAQAACaguLlzpO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zNTTFUWQ2ipaVNVKmqAAVyyZqCmmIVVE6SVUWJqhACpMAkoQIaIc2mtTScPwH6D+f3NiN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Xn18zi1o5zp4yqgX6rbw4TzuWo09Dh6OuL7ebCX2/l/pPnDo24uuzuvBS1wet5Nnner4v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Vz5ue/N0bzPJ28yz6HPUHBLiOfXiXsrlyTqxy1InbNd+fTI1FI2pNIRUvTONspk01XpV6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7nifRl+Z6XkTjwsq2fD9nxMazDTOpLkBaV6n0Xh+311lJpbh53u5XOHJvnniubv86zHq5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vxcdcmtM7kAjZ8DO/Zz9Vm+/mdc1rj0Vq+r73k+1q8nXyqZr5D3/Bme/3PD9qO5zesulR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I0zslUqBNBVJ8n+e/p35juSNWCYJNQADAq+nm9qa9/rx6/P7Di7PCPnK4fZ6eX6fs5t+X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J12hmebTlXTCxjPnOa5+d4GejzJhYNMdzdej+jfBfec62nmgAAA0xtBQmMCqaY6llXnd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aYlURSYKkyBobTli8tc1MBMAGgAVASlTYpYUkxTUBcVTFI2qAaAAGmMTCaQNA5uDPRC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cfGWcpsaz+na8noc+nD819L453cvo+WsC2N3bzfG0nr1nbiedmr2qa9Hj6e9PkPT8D1a2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8H3PDs5PU8f0KM1EdOZjKel5Hqbzz9vHlm6eRrJ18WalOfp5jWIouaZltCKDQ14uvIIWo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uo9ryKOrOp69Nfpvm/qs88/B9rx7zfPtivL4HveHjTek50qnI0S5q+v9Lm367jab1d+f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zw7PL9mpy8XWnbx/O+94XPrKdZ2ryovn00ZnfHks9DeNpqevp9ivSwy7NTl4eJsdvjdGJ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emI1mqYRSuIZRmqhZVCZ3LoKQhUjQzxvyj9k/GtQTWoJoAIQMHN1p958f9xy756xnz74/J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L6n5b7ZPTofLvXO+FrXfg9S56zmJq/OSZ6ufTG55vI+h+P3z4rmuvBAUNMvTPQ+l+v8H3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mAAMAbTGJlNOm1QUnY6mwYikAAA3IJoYOIuQAQNVLNxWaAA5oAYkwliUqGrAgaVVlrmTZ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gmglobmimmCaQjSSpbWFTR6RocXw33H53ceieeXP6Z6Pn9XPtj8v918dZ0XAtdWHRDePTL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WzOnz9JK+h+X0J06OYfXw+icnJjVnN38OtZ65THRmrOjPq8Wzs5c+DNulnV59Ey505LeW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pWKoBVTE6xRLno1jswW5w667ejHo0v2vg/uGcPL9LzbmJ2zXz/J9T2HT5V+l5/NE68xhl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x77jp5+pdOfpwt8jfm78cHpPnudGiryfB9zxefWbZncFsxq7uct/R9HWc/U59bejGOezwv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+U9fyM82NPovEmub2/D9uX1yddZuRwy4EUjIblmWakioJYTQIAxfh/wC5/impzprUE0AE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/nvp47fUeL4nEtQ1vj0fcfOfVcfRtqljpj4Xr+NZ63VGg+Pt4Yw7HtZx9HP3nm/CfYfG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kqkGBW2Oh+h+lzdPLTYxMAAAAYmMAYmVUunU0OppHU1TAGCKExpoQACYhkIATZLNJ5oA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jVK0OJVIqLkocU0A6gKlMAoz0y0HWVjqaQi8xtNRMLqbTh/Of0v5G58E7S4++7fM6ufbt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yddCt47RPsY8FThrxJ1HPuur4M7Oi+eDt5xxXTyYrhpN6zHJpkdO2e2dVtjw6zpwRRz6V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hGkIVVHRGY89syqxhOrKrXDRZpjr14HPHTvXLHVBl3eT61vb18prXi/fflv6tJ53ndvDeQ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leprrfkemNfJ+b9p4HOeOzoj7/m9Dzu2n18fbV8vRyr5Xd5/oZ4HD0crn0TcR4/k+p5uO0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1+759w608/fLl9Xh+lPAw79NdK4Fsz9P6XH1c785Wim+/xvb8hfJ9zyPRk+g15em5VTSX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uXJa4WUXANKE0aOpEPyb9a/MrPm01uCYICEAoAWS7Li5EPuzr6L1+Tt8/q2x0yl8q+X0d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lnj0VnTydHEa7YSeP817fidvOVL3i4uRNMqps/UtMteWm0xgAAAAVLNDNjBjcuqqKKqaR0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NAAAJqGhkgFTU5pc1KJoKjQhywaolNKqm1pMSFSUBRQFQyQc2JzoTU0Z6RYConTINc9ue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mtLi04/G9j4FPoTyiz68W+N749OJ5Pq+R6cuMqq9Pxu/js6ODXms2yQRBjZtpz0Pbmeb08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1HfHtHRr5eR3cOIlFQrRqmWkWum/OpdytF56ArLPFOqcdTGdMbnfs5cl9HEuXHdNVPVzmK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z/Z3qmZa38N+3/hn7xnPyuO3JrjrjOcs+z5fq3rhHXN1lF0eBfuzG/J08+rXZx91TzdfEv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fPlx9/mufo78m8vjcnUZ65dF88zPpeT7es7fKfo3wJ1dvkevL4evrXrXD363Nex0eH9BnH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+b63FHje15Pu5kF5Jv3+Yz1b4e6jK80lN0jO4M9EZUmiadSOafwP3/wAWnwQ10yJggIQC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2L6rw/reXauzl25d9cL81OP1efus1z345ce3j7bMeHp86zfg8rz+nPSEb4jRWiAlplXFn6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LEMAdNkz05GYANMGmNplVNU2qSnNUMYNVCTBDQAAmxALI1DVKVpkNMFSZDENoUEKqlltN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Qo0zC0xaTZIgohk3noRpLNMdpiNctkJtUXNnB8D+g/L3Pgmpcfb9fJ2Y7HJ1+Ulb4i12+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L1nd46Q8dOGzSMezUrNZS9ERyy9fNK1nXnnI2RzxRTA0cZOarMz2I1xDVRsZ9ODl7INV44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d5RZ3ZO5dOrzPTWXGsvJhp6Zw9WWanqef6O9Ph7/AC7r5j9Y/MPu8874uni1zeWvMr9j5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0cN1o52M6ed1rz740el5GbPu8FmXz/qeJ7Di/I9fyLj0qKl+Yw3F37PE65r6H0vLvD6f4L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ld9vX3eV6E2u45SvovHyZrfHa7vh9DkPC9/z/q8Z8a+vnKW0mGenObdvh91d5FoibM5p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3FV8v9T8+n5fLXTIAIaEBKJkDkNLz9Ovc9Dn7OHpxZzS9vk3lZ6Xbx3LXn9HAnb1cJU/I+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+bEA5ZVRrWY0VSD9O7+Dr5auWxNUA0MkAENgAMKminLq7hpo4qqeekK3IlpmNMJqNCbz1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QNZtCsE0MVEIY5qFpoJaZVJokJXNIYqImkNNLWkaJmmiXGkqvHWpaDWhyJp1UXEFRdnH+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c6nYXH//EADUQAAEEAAUCBQMEAgMBAQEBAQEAAgMRBBASITEgMAUTIjJBM0BQFCNCYDRw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lREX/2gAIAQEAAQUC/uhFdoEtdDLrGFxGsZl1MDg5D+hg6SDY/wBXkdppLTBLqGGn8wZB2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iQOr/AFi4dprix0MlrDTea1SWFrst4/okbtbP9YEdqN5jMMqglErSF5Ysf0WN2h/4K0P9G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3QS0opBK3+jwOtv+sCnDtRSGM4ealG8SN/ozTpcNx9laH+nSj2opDGcPNSjeJG/0bDv3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+UR2opNBgmpRSCRv9GjOttf6xpOHaikLDBLSjeHj+ixO0O7pQFfhB/oAhOHahk0GCalHIH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jtWryP+paRHZCik0GCWlFIJG/0QHS4EOb0jo0qv8AVJHZBUUmgwy0opBIP6CM8O+j+DH+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0wy0oZRI3+iRO1t+8r/TDh2QVFIWmKSlDKJG/wBDjdof9vX2I/0YQiOy0qN+kwyKGQSN/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1q87zH2db/wCjCOy11KN+gwyKN4kb/QgdJadQ+wpUq+9fIxqOKbf+gyndljqUbywwyqN4e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+j3q++dNG1OxadI962C1/6FI7TXKKQxmCXSmODx/Qon62/d30cIG0chxmaCfiI2p2LepJ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av8A0MQiOy0qKQsUE2kscHD+gxO0P66799mukkNTsUwJ+KeU5xKtXlatWr/0QQj2WOUU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4Pb/QcO/U37mlSrpLg1PxTAn4qRyc5alfVpWgLQ1aR/dL+0IRHZabUUmgwS6CxwcP6A12h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ftE0n4hjU/FvKc61fRXRa1FWcr/u1H7QhEdlptQS6DBN5bgdQ/oGFfkUT9w+ZjU/FEpz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ouRPRtkXK8r/ANFuHZ5EEtLDTaFz/QAdJadTURv9hfQ+ZjE7Fp8jnIuVnK9r6L6SVfQVq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AaXuUEqw0+k/0DDO36L7gKu8nzMYnYpPmc5agteY6L6rRKA6q/wBGEIjsBciCW1hZq/oHB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gjM0J2KTpnOWtF3YvosIlX1X/AKRIRHYBpcqCVYbEfnRnh3Uec76vjJ8sbFLjSnyucrKv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qW5VFbLn/TLgj2AaKgktYWb+gMdqb2HzxtUmNpOnkenOPTeV5UtKrM5BX3q/0e4IjsNd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V+fw7t1WZKdiGBPxZUmIJRdeZ7IzK379f6TcEewx1IilBLqWGn1j87wmHU0kBOxDQpMUU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ic2lX1bZFHbtUqW3QAtv9JPb2Y3IjSYZbWHmErfzutzGySrzSjZ7lq1eVHK0Sh2K6aVZlD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RuRuMwSqGQSt/OOFh1h3ZPXvk5G77ddmv9Jub2Y3ahvE7DTUY3iRv5zFM74G3tHqJ06R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qRzeyxwe0ExOw0+gtcHt/MjJwsObpch0HprLUcvkkrhE5cnSuO3SrO/8ATD29gbJpErWO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G4/MDKlimWOi1zlWeyPTsuVSHctWr/wBOOCPWDS2lZE/QcJPp/NBXSG4nZok3VIK1qyvr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TavIva1OmXmP/wBLuaj1sdpJqVsL6OEm/MhciIENxEetmW2dKlSrbKu9fReW+RexqOIRc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sRvLC4a2wSrCzeYPzeJZof0jbI0ue1YWpWuUVfTra1OnaEZ3FEl3+n3N7Eb9BeLWHmUMol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62OGk9JyvotWrPTugE45ALZOlYEZ0XOP4Qf6AcOxE/ST6ThptJa4PH5rFR3kNzavovrtWc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57QjOEZXFGz+I3Q/v7h2In0gfLdhJtLvzczND+CKGVFUq7NLYJ0zAnYh7kST9jf+nHDs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/wCbnZrYGrZbdN51k6RjUcQnSPd9pX+nSnDsMdYiesNNrbkxmocH8tiWaHXneelFzGo4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fn7Vq/7oRaIrsNdahkKhkErFG7b8vIzWx2xWlGgjNGE7EuTnvcq/oTlqQO4/uhTh2I3W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Pa52hNfqf+XxzQ1HEhOmef6ORaMaa2j/dSiOvhRPtYWfyzs9rGBv5hzQ9s8Zhl6q/og5zv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oxv1DCYjQefzPicHmR/0r+eRcrQd/ciER1tOlzHWMJiNP5rGw+RP/SZNitWsluxFJpTf7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wsdthcRX5nHQ+dB00q/ob222V50Qs0tXK0/dFG/ynz+EIR64n6C11LC4ivzPiUHlT/0gp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dwtcdcT9Ka7SsLiPzGJiE0LwWO/o7uIP704WiOuGSk12g4Wf8x4rDpf8A0d3tgRH96cOxF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vy88YmhrSf6M/wBsOQ+2v+yOHYjfYgl0nDzX+X8Vhp39Gf7Yvb9ryWRUpACSwhA/2Nw7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4eXV+WcA4YmEwS5V/Q3+2Pj7O0xpemtDQn5ObaNhA/wBicOwDqGHlUEusfkwnGhi4BiIS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Y/bnpVd9kPQ/odGro3/YXDrCBtYeW1BJ5jfybxqavFMPqH9EfxG30kHIekWUw2nCj2rTQ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6XNBRYWoO/sLx1g0g5YeZQvErfyuOg8iX862J7kMI5DCL9IhhmhGNrRiLKjPoL3hNe0qRt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XajitAV1P46nMDlTmoH+wOHWCmu0nDz0o5BKz8piYRPCQQfzUbC8xwtb1lGJqcxPhahqjO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R6gC5Rx6UOrlPbt2HMXH9gcOxG7S7Dy+W9rg9v5TxaGnfmRzAzS2sq6SiiiFJHYkYQo3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qY3UWih1AZOdkR2CLWlX/AF8jsRSaThJ9B5H5ORgljkYY5O1fbLwFrtW/7snfpwzEFa1Ky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aleRRRRCezSmO0l41Dqh6wFdIuWpB2ZHYd7v6+R2IJKOEn0n8p4tBed9V5X1Wi8Ba7XrK0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faMW5BvSVSLVStXmU9ijdpMreqHpG6GyLkTk7IFDKl89Mnu/sBHYglWEn/JDKRgkjkaY5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4C8y16ytCDQM7V/g4va3snIjMoqQUWHYij0RZ2g1cIu7NottBu3RJz/YSOsKCVYSbWPyAQ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eAvNX7hXloNAzv8RAU1DrKORRzKdxrBTtx0R5Xaa2kXIlX16gEDeQKvKs5f7EUR2IJbWHm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YJI5ozDLmXALzF+4V5dprGjO1f4uD6jUOwciiiijlJbJGG4gb6Gmk0FyGyLkT2aGT3hm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YyiOsGjhplE8St/IDLx2C4/NX7hXllBjRnas/j4PqtQQzY0EPAGZzKKORWKNT4bdgOlzWh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3SLuouCBBzcaDNWT2a+m8p/b/AGMojrY7ScNPSY4Pb+PGRaHtniOHnVhX+Tg+o3IdBRyK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UcE0iP8Aky2IaZGvjLStSvqfEHJoDR27pPff9lI7ET9Bw0+gghw/HBDLx+C4/wArGae0o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5noKKKk9xWE+i7aSD1wNJaWkSCRlHjK852SuMYkAzawlFnYLlz/ZyOxFJoOExGj8eEMns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ysbtgUO2UUU7lw3Z6cM4alC3y4Dy06TtIwojMHo5TWUuVpRCO3QSib/tTh2IZNKwc/5A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cO5AoFX2yijzVqf0wx6NMsiG4UDtL8Q3cFEdF5RmkBeRyebQyLv7aR2IJVhJ9Q/EnpGU8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1lX4NpohyBVq1avM9JT+FCNTsY7drip4T5UTsz6oUCiOkFN9pz+eET/byOxh5VhpvOb0n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N4bTJ9jX4SJ9K1qQcrVq+g5kpxTtzE3y43nU+lh36myReVM/Ju0B5QKq0RXREbjRTtgT/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DDIJWfjRk9gkjnhdBN2KVZUqVfiGuVrUta8wLWtS1K0Tm45YaK3Yp9NbyQm+lw0ysdC4K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1dotzidpfa1KZ390cL6+Dg8RpLHiRv4wIIn93xPD+fAM6ypVnX46R1DdAOVuBEyD7Qet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yajZI7W5nNIqM+rzKTpU519QKLc2e00nc/wB0cOsGjg8TocCHNTGavxYyC8Uw3kTKs6ypV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QsoKrUkQVkFqacxuomaG4qS0AohbiE9R++Xs2rtBm4O0mw/uxHW00cFitC5UZpo/AjuT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+ddFZV1mAFOYW/hWAkeWnNXzK2yxlDPDRqZ9B2507Ydu7gpeIPfNyh2dSLinOv7totFtf1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GJUlhR3+LGfisFjoruBxCbOtMUifA4Igj8FhrTxYc4tT3WgOiGPUXGg92osFmRYcKTmb2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MCIr8KTSsn+ukdcbqOCxQePxxoiaMxS19kyVzUJWORgDk+Mt/AYQeglSbqVldDGazsxsr7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pOZvp4U+ublN2MrdvwYNf2AjrjfRweK1D8AO2M/EYtUf2FKswaTMQQv2ZE+BwVfe4Qft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bG6iKYJH3mFE1BTBOHpwf1Js4/Uxwr/Qh62Po4PF2Pvx3iLEsfly/Y0q6GSuYvOY9GAOT4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01Ip1qWpMfSLuhu7mCgpxlF6cTNxlGadM3f8A0AStSGTh1BMfSwWK2/D/AB0+IR6mfaUq6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Mifh3BEV9xB7CpFOqWnqg+ogFN7U/aWb25u9UP+gKQbvmR1AqNxCweLpfH3gFnsDq5EjPL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7mLzmvToGuT4ns+1a203EFo/Up0wKmPYg+oMpXZYj3SH9ppzh+n/AKGI6gaTXUsFi9K5+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3rHXjo9TO9XfZO5quGVPw7giK+xbzmUewDSGIFPxK821rU25/hVFrLb5blXls/wBDkdTT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8bLH5cn3zHuYvPDl5THp8T2d+MdBRXz2KtN0uY5mghmt0grJri0+cU5xP4m/7AR1MdSH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VHrj+ypUq7rJ3tVxSp+GNEV22iyB0uR7Ub9KJDgCGhxs/jSP7A4dTH0gdJwU+pv4udmiT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3Guc1CcFGFkifE9nZjbQzIRRTv9OEdTHKGTScPL5rPxUzNcf3FKu42Z7UPJepMMUW0q6G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ipk3C4tfp8UE4StXmMOTv9OuHUCsJOWljg9v4n+WJZTvua6aVdVJjnMXmNeBCx72YJqGE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JYjDGUMO0LQ9fuha3BSeXKpcIWrzvV/p0jqa6jgsTpOTm6D+Hc3U0tLT2WzhNcHfZUqVd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hhAF+nYjDEvLYDFM1q/Uxr9RGvOjWthVNK0BaFpKc20YmlT4Nso/RujRaW/6dI6o36Dg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34AdidmpvaGybM4JsrXfZ0nGlFDa1hoL3FBbrQ5eW5eU9eW5aHKjlZQkeEMQ8JuLQxMZW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iBUmGTgWn/Tbh1QSaHYSYTMayn/iZmaXdVdTXuamYhNcHfYSu0Nw0K0FybhkMMwIRNC0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HDxo4Vidg07DPCdG5uQke1NxRTcQxy0tcpIA5TYZzf8ATh6sNMWOw8wmZ+Jc3U2t+6E2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FdJ2WFj/UzNjGVhawjKF54X6gL9S1fqGr9SEMSEMSvPC80LWFqCtFOiY5PwjSn4V4TmkI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WPUsDHp2ENjw+QqfDPhP+mCKPThMQY3wSiZn4mZv2LXFqZiE14d2sUahwMflYcvpPmpP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5GVy1FWVZVlWVqcvMcEJ3oYpyGMTcYE3EgpswK1hWjun4djk/CuCIITZXNTJ2uWGcS/F7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B6sHiXRvhmbM38SRR+ybM5qbO09h3qlc/S2WdOkJ6LWsLWhrK8uVeXKtMi3WpaugSOC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wUHgq05ocpMMFMxzFgIzHBLu5ykYHJwLf6OAfvdSv8kUdurC4gtMEwmb+IeNvtAS1NmK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35pETeZNIvtQ4WSVRYCMJkMbQKCvPYoxxlOwkDk7ARp2BkCdDMxaiFqGVkJsrgmYlNmB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9JajHaMBKdhXOX6J6/ROX6Fy/QuX6Fy/QuX6Fy/QlfoCv0BX6Ar9AV+gX/Xr/AK9f9ev+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1/wBcF/1wX/XNX/XsX/XsX6CNfoI1+hiX6KFfo4F+kgX6WBfpcOv0uHX6bDr9Phl+nw6/T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0+GX6bDr9Nh1+mw6/TYdfpsMv0+HX6fDL9Nhl+nwy/T4ZeRhV5OFXk4VeXhF5eEWjCLT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/jV4NasEvMwS83BLzcEvOwS87BrzsGvPwa8/Br9Rg0/GQp3P3RWlV+TO6O3VhZyDBKJW/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u2VwTJ2lWpZAMibGbnWcFhxQ7lpwa4PwkTk/BvajrYg4HIOIUGKMR/wCxC/7MI+KI+Klf9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/AGxX/alf9o5f9o9f9m9f9nIv+zkX/ZSL/spV/wBlMv8Aspl/2Uy/7Gdf9jOv+wnX/YTr9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X62dfrJ1+rnX6qdfqJl+olXnyrzpF5j1retTlZVnt32KVKlSpaVpWkLSFpCoKgqCrsD+p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NOQYZRK37g98/gDzGfSCgVavOSRkavM52rVp24lwzHJ7JIk14OZCpUnNyabA/O3neV/1Yi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EFropBKz7c/j5AsJLbWlagA1wInZ50Ph2Jkdl4lh/1OD8DlL8FeXh2Knd4grRICvI5FSw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sntTh+PrKuxSpUqWlaVpVKlS0qlX9VItVXSFg8SWOY4Pb/RnAsME2sNKazyXNdYxMPmG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03iNoHfw9leIXl4hqnxTfS20SrRKKlbqG7C12oZkKQfbUqVKlSpUqVKlSpUqVKlSropUq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kFYLE6SCHAqqP9E00Y5NSDkNiHJ4LHtkD24thfFFL5kd74T/ACbUkmhmGYrRdQuWaZFF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6KXlrQtK0rStK0rSFSpUqVfmirQ/qZFo9LHUcDiqRRNn8GRf4Nj1aBQcn2wtkBEX7UweL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3myfBdSP7h4RdS8635P2aOR/TNKr+qEX1MdRwE+trW0f6LatNcg5Fy1JtuIhavKjXkOUjX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DdXSc9Va2aA60SApZNRjagh/qEi+qKTScLOJm/0i1qVoORFmlVJsr2rUHZEnK0SVSL6R1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1ERfVBKWHC4kSj+ifPUHoStVwFfsJ7mAWjlavpAVf6kcLR6Y3lqwmMDx+GsKgtP3Z574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CmkrA4wV+HDlYWkLSftwnc/YD+nEq/64R0tdR5WBxi5H4AcddqwVQRaftAn892sx/TtKD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0lYHFobj78cdrUVqBWkLSfsn89gdNKv9XnpY/QSNKwGKH4AcdvhWg5WCtKrvv71IhV/rS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gcRY++HHfulqWxWk91/2Dv9asdSjf5bsHP5jfvR9na1KgUWntO477/wDVl52rQcOlpUEh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GuvC/a2QtS0hFp6z7e+7n+ylUf6LatalZzjd0tNjCzuiexwez7pvOFxTdGJ8UjjcNx9t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6P4948f6mvO0XLVltnWbelptYDEaXK7P3F0sJAMTiHQRHGfcUt7BXKLd6K/j3pOP9SWrVo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qVZ0g1aEGIt6Y3WsDPra0V9y72M8/CRYd2qfymH7qlVIkXrCsFvek/wBQ2rVouWpb50qV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laVSrJ7OmKTfDTiZv3IJC8RjIkgxIZF9uGkqmtTpUXE5aU3Yd53P+nbVrUi9WeilWdLS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5GdMMpBwuIEw+55UuGk8z7XSvS1OlRJOVZt7x4/03atWrKolU1XlSrKlS0rSg1UqVduR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hMSJR9t/L7UArSi8BOkJyrqb3BlIdvyWpA/2W1qWpb50St1pVKlSDVpWlUqWlV35GV0NN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o+1+fsw0r0tTpUXE9od5/P5LSgP6CQt0PvrVrUrOe609FINWhBi0qlSDftJGV0NNFjtKw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FpReGoyErlVnXYHesLSq/utfd2tSL1vnSrKlpWlaVpQaqVKlX3EjK6GmlG/QcLP5rfwQ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FxKr7t3GWpbFaVX+irRctS3zpUqVLStK0rSqVKvvpGaegKCXQ6CUSt+/DVbWp0q3P30nTa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LvHDiHp8c0ZE4trgf7ccge9atFy1ZUK3K0qlSpBq0rSqVKlX4KRmnpw05jdDKJW/eUrDU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H89bYXlNgamsDVpFvHrexrw/BBEYiJMxDSg8H+52rztWtSLlZ6aQCpaVpVKlSr8PIzSej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SMQ+40lEgJ0h/AA9iMGR7cMLawNQGY5f7s5ImSJ2DpfvRpklq1f8AbLytWtS1hFyLje/R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DVpVKvxfIkZp6GlYOd0T7Dh9sGKw1OlJXP4IFE7dOF/yOgva1GdB95vDqZenKZo0A/wBrv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9hZcgMgNgFpQag1aVSr8eRYezSc43algJqdZ1/Z6VYanSE5V+Kw3106RjU7EIyOcgEGF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lWU30qyFf2q1a3VZlP8AawINWhBiDVSpV+TIsPbpOcb9Sws3nN+yLmtTpCcq/GDYule5D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BqYU4J+Yeg4LFEeUFaFFUq6Tf9etEq1uqVBaStPQVVpjEGoBUq/LkWHN0nOF5vC4gTt+xp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OBaQcJDT8LoTZJFqWpGUIyuXPQCg5W0rSi0j+u2i5Xaoqgt0LWlVWVKsjlFy0KvzbhqDg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1LC4gTt/okIuRqJT1PxfbBWoqwVpWk/1e0XKyVSpUVSpUtK0rStKpOGTuFD7mofnHN1Aij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sJiBO3+hwNoWtSJT1XftalTStP9R1LUtytKpUtKpUtK0LStKpUqydk/hQ+5v557dQIo5R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Cdv9BZH0lPb9nqWxWlV/SbRctSoqhlSpUqWlaVpVKuopy9Rc7hRe5v597dS4zikMbj+0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tLiyIBaFpWlaUWotRanM+1tXaoKj/QrRK1rcqlsqK0oBUqWlBqAVKuyU/J/Ch9w/oD26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fDKJmfnBuY2UM6VKkQiE4JzftqQtWtlpVH83aLlrW6oIArStKAQCpaVpVd4p2UntUPub/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qMuwszXB7ewPycA3blSAypEIohFFOH3WpWFSo/k7VrUi9epUVS0rSqVKlpQYgFSpV3yn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5v9Ce2+iCQFuHldhpC5DrH5PD+1uW6pyoqijqR1I2iij96CrVBafxtq0XLUt1st0C6tKp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qlX2ZTspPaofc3+hvbfRDIHNws3lu6x+TjAa3zQF5pXmPWty1OWty1uXmOXmLWCnAIo/f2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PaJWtWVaCooNVKkAtKDVpVKvuHZSe1Q+5v9Ee3oieJo8LiSx3U38kOUO478HasKlR/AWi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uKDFSpAINQaqyr7t2UntUPub/AEV7ehtYqLB4x0TwQ5vQ38kOQh3HfiKCo/c2i5F61E5DZ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VpWlBqpV9+7KX2qLlv8ARnNzaaL2txceCxb4ZGkPbm3j8TfZHdf+K1LZUt/sbVovWpAP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AqQag1BqpV+CdlL7VHy3+juGbHFj5424qPA4t0Lw4PZk3j8PSpUOyO6/8XXTv2LVq1aL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0jLdUqWlBiDFpVKvwxyl4TE3+kOGcUhifioWzM8NxWlzsm8fkh2jkU/8AI2jSpG1avK1qX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LUtytC0oBaUGrStKpAKvxByl4TExD8/XRXQVWcEpidi4LXh04ljui3j8kO0cipOfydrUt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6WlAKlpWhaVSpUq/FnKXhMTUPyFfYVlSpUqRRCPRh5vLMjTh5WPbM0cfkh0l4IsZHoKk5/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oMQoLlaVSpBq0INVKlSr8cU7KbKPlv5auilSpUqVKlSpUqVKlpRaixOaVatUSsJHKVHh2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X2ozvO1fSVJz+MtakXrVa3VIArStKrJu6DVSpUq/JFHKbKPlv5OlSpUqVKlSpUqVKlSpa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haF5a8teSEIgmxjIe38nE7a1avO+t/u/EWrWpa16svmig1UqWlaUQqTAq/LFHKbKPkfl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qVKlSpUqVKlSpaVSrJvH5MGk14KvrtXk51fh7VovVkrdUFS0rSg1ALQg1UqVJ3Cj/MHKZ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pUqVKlXRSrKulnt/BX9mHELWg5WrVq1aLgi4/hrWpbqlS0rStKpaVpWlAKul/BHrj4/KHM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381X2h9rPb+ZtWfwtq1qWpbrStK0qlS0rStK0quwU/hM/LlHKdMTOW/l6+3d7We3u0qVf0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UbVIBaUGoBUtK0rSqVdsp+TPy5RXziExM5H9OPtZ7P6xatal6lWVEoNQCpAINQaqVKu8U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54hM4j5H9O+I/Z2r/ABNfgbWpa1ZOVBbqlSrcBBqDVpVKlX2Tsm8fljniE3iJD+nx+3sX+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9S1LWFqH2douWpUVSpUqVKkGoMQYgFSH2z0EPyxRRyxHLeIuR/TncM9v52lpCrvWrWpbq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Bi0KlSr7p6CH5Yp2eI5bxCh/Tne1nt/o1q1atWrXK0lBoVLSqypaVoWlV9+9BD8sU7PEc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Of7Y/Z/SALWhyDFSAQaqypaUGqlSr8C5BD8tI6l5lnLEe5nEaH9Od7We389edq1atWqKD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sD79yHI/KFPcpn2YkF8z+5vtjQ/ooWlEdbuI/b+dtWrVrUvUUGoRrQqA6aQyHZAr79yb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RcnJ8e8Tay+Zve3iJD+jByJ7Efs/M3navKigxBqDeyPxZTeR+EtWrVq1atWtS1K1atX00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ZfqDiPkf0+P2Zh0RWiEp0FLynIxvH5G0SrVFUg1aVXbCH4spv3dq1atWrVq1atWrV/YU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+Un1PhiH9Od7Y/bnQVuTZpWoYqRNx1KPGCQ+fh3LTA5fprRw0oRY4ff32bVrcrStKDCUG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bCHftWrVq1avsUqVKlSpUqVdNKlSpUqVKlSrJoRRy+X/V+Gcj+nfLPb2GYhzRI4yPpW9M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8L9exybPh5CWQleQ0o4ZyMUgRBH3tq0LK0rSFRWnovuAIDcjIfjHOpRHbptWrVq1fTSpUq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rVqk0I9dKsqzCKdl/J/1vhvI/p3yzjqO+dde6DpAhiJgm42QJniS/WwOTZMJKvJjK/TO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F97SVpQC0qs777QgvlFDIfiDlI21GNuzX2dKlSrqH2BKOX8nfW+G8j+ns4+10qkHPCbPK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FDGwOQfhnoxxryF5EiLXN6b6LyvKlpVFaftgm5F2QyH4g5Uh9yAiO4EfsDl/I/WCb7h/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YV10ELCEsoTcTIE3HuCGNjKbNhpEY4yvJKMMgRBCvLSVpQaFpQH2h6gr/ABpyH3Qyd2x9i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M5H9HKHHUzpKHQPtvjMbLzZGpmKlamY8hR1iovgBUqVKu/WTQiEEeyPwlKlSroPCaqR7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/wB67L+R+r/FnI/LBWgL77kOuL29Lcj1nu10fHX4bJeBpAfagpy+MqVKlpWlaURSGVfaU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e5fYop7tIxHiccKxHi3mIzyE+ZJqh8TxUSj8dUfjELiMZEQyVj/uDl/I/W+Gcj8uFwPj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/iL29g852r7N9PHbjDdOCoQBDvUqVKlS0rStK0rSqVdZQQ6K2pV1V2j9ocmlXmEfsJZA0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ySHrL3FR4iWNYTxVzGw+J4aUtcHD7Qor5P1vhnuH4Kvtxsj2nIcJ3WE33dHx2fjrkILuj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7SMCgFSrKlSpaVpWlUqVdFKlSpUqVKlSpV1HJv4o5D7THeJwYdYzGy4o9yJ2l0XiXlHDe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fZFFfJ+t8M9w/BWj9sCLAThXbKPWEPf3h225Htnj/wD5g5pUqVKlSpUtKpUqVKuk945N/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NjZ4l4t5i5PdCtPlc9YbHTQHDeMvcYZ9Y7ddJy+f/r8M9w/MgLhHcdq0UOths58qMWHgN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89r4Ht7bva/bBM5+yP2A/FOyH2OLxEWFj8Qxr8W/7K019Hw3HR3FI2RvZGR6Civn/AOv8Y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Kb2eUNke1SrsN5+4GX8T238YoaRH+DH4o5D7DGYuLCR4zFPxUv2sJ9Xh0hpjrHWMij0FFf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fx5Te3dr47YzPR/Ps/HQO0MzyB2qt3iH+TF+BOQ/FHId/GYpmFhxM8mJm+2a7S7w7Gt1x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FFDkfXHEfu/OBHoKvtnIe77P5+ywzdWLx3+XHx+APCH4oood6RwYzxDEnEy/ceHmpsM64+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/QOI/d+FPH2wXP2X8ukfaWr7nh3r8SxBvEs4/AH8ae/41jtZAzrI0OmlSpBhvQtCI7MMh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4B3iihz/9wo/d+FOdUPtT9i73/hCivBN/EDvI3j8Cfxl97EjVFi42skzvLSSmxFNw6bh03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MBBoqOKgYt/L3lZu5m/WNj4I1joO7SKKHI+t8Rc/khmOsZHsDq+Dk73/hSV4D/ktKbx+AK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FO7rtxjv8ko5MYmQoRKOJaFoWladpQmNtwatG+mk9iexTM7H/H8Qb7pRRQTfq/EP4AZj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5u5zOXtV7hHvHKT3Z+SxPAD/AL93B58DFRRkqPj8A5D8W7vu9uJB885RxqONBq0IBUqVJ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p07EbJwRap2p3UDR8GA7x4KKCZ9T4h+/PQOegdY6G5jk+7IUUbs0BlewzCPcm9+b49D+q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/wB3hG3hcQ3aNvwDkPxbvsPEmaJisO23xtTGoNVIBaVpWnct2kZckLaVIt3d7i1ObvPxI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iJ8feKKCj+p8Q/chUj12h3PnNubef5ZtBrMcodgdRWI9+b3az10jz0/Fdw9T14cNPg0Y9Q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Z7+68cgBY8UMIz0MFIcNyaMwiE9n7ukIpycFe3xiQpRv0jn/AI+QW94ooKL3/EPQOPtA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kOnlHP5yPGYzbzm3ZF2TRqR2yDNzQKPIdS1IBV2CsR7+o1kEcgj9wcsJ/+Mz3/gXJv4s/Y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6wjf22pqCATQi1BqDN/L2MfqrakUVWWL4lTh0+HRieTCw+Szt1kUUUFD71F92Uw+l0Z1Z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46Cmo5/HwqblTS26I5KItNaEQvjs4n358dLeTm5BH7cqHbwWP3D8C7lv4s/YOFtxDdD4R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5yDk5wXKpORG55WIHplG7unwINOK7pCKOQUHuTPdmefntntsKCf7/sR0/ARzcv4DLhAlz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DI5joPOWK93Zbn8KlX2xTP8A8mMeofgTy38541HpxUY2CCam5WrRKvKyrTk7N4tTx7ub0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pvJx8UrZou4UVLKI1aCg9yZz9i3tM9wd+4d3dwI9YzCOQVFyZx7TV5N9Lnu0J5BzrZHKl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9d5t9zxvkOgIj7M8N/wAEIfgSm/nPHIrjbkAmpoyOfGRduZAEHhwfl8lTMsSN3c3Krdf6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mL8J27RymiDygsPyo+ej47g57INEjIfcHhBMJr4Vrkj2el45Py8JvEjayBrI+1BFOQsPJ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7tdp/tJ0wj8EU385jtP6USbscHBAJqpOQQVxtT54qLtaG40Fp1EIP3yKxIonkheEYTznO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2IQyMbKDqHcKOQWGyiyC+e8e78fZfGRRXwme4FE10N9g2A2XKG6CPGbumssVz11tXSTeYr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b+Db+c8Ze5zgEHFqjnUcoctSaVLxafKQnF71pKjjcFptEIsC0b1tSKxbU5YPDnFzyNbEw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MaCyM0e8UFhcokMivnunhva+V8dQ7Q6jwMgtNrR6BwuV8OyGyZ7kE7nKJt9eK57b+en4R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/ACWfgTk3j8WPsPFY7jEaOHsGAhNBamSpj7R3Dtk4AoCkKCZNGD58a1Ao51lOLbKF4Zhhg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T+qRgaABolj75ywmUXAyPT8ZDsDnt/HUO4OMwvn5CcET6zsUzl2xfkUAmP0kyC3+8pg1Bz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LkZfHSOj46Pjo+enDjVisT/kxqvV9+ch+cxg1YXUGI4rSj4gxDFMeiQoJPUzdSjaQ0nS7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jC9oYoZn6I8RsH2gginheHYTzcV4lNbotm/qGtxLXNcpxSZue3ScijlheFDwMvgZnuHlfP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qPScnJq+dApm7KFpvJy+PhnJCFJw2VhsefGZKn9nU0ZDtAo9fx2vDG6vEpfrM/AnIfij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1rCRMDsdFonnkkxMj4TEIoJXviilRwc71J4ViXp3g+LX6efCrGnzWswK/ThoZHSDEF8u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YS5/8auXD+ky/uQYfuvRRXxheFFwF8/Dcyh23Idw9Mx2HZtX0DP4BTd0xukAUpKD3tsJy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tGTCAXn0ZnfMrEcdQ9qd1yAD7bwQX4jy9n4F2Q/FHIfYeKH/ykWmsC8sFM8PmkWG8Mw8Q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tOU8DJRicA5q0rQtKIyOwwMNDxCXzXsbRw+7YW6neXoTVhee2E5FOX8cLwouF8odHz2i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P5T+Bwr666bRXwN0djF7viOTWJ+Q8nJjQWPFO+AgE1CrvdlawPSFXVi+r4HtCfzmPtPjI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qb+Bd+MOQ+w8WPoiw8kxw/hjimQxR5Wme7ovJyxuH1DStKITjSwsPmuxk3lNXzhjTcCAXS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cUA0s7hRTl/HC8KL2r56j3LQTekoZ/GXynbx/HReR7Dt0E1OUfvcdm7J7tQ+XrUdLibXyO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ui9DfaMove7Z2eK56LyBWpWq7YzPZGR4y8G9Ph7EPwLkOfxR+y8lkswpoouWkU4pqZWYzO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c6lI6lhsOZjNI2COQm8r/Zj8wp/oVWQKHcKPDuD7MLx8xe37T4+Ar6HL46RyUz2/HXvla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dugcyA5pFL5yCZweTyw+j4A2KZ75HajnjPZ23V0XlavIcnsnIdDlgvT4Gzn8C5Dntj78/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54a0kuQQG4bsGo2ryBR4pWpWNkZIHRqHDGQyyNhZI8uc85w7HzabSib3QnIJ3B9mF4PMZH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4+MyoW28cdHyrKBKLiQOkG8jliXliY7YZFE7CyjsvcgLPDo+HcnlpXCOTPqSbPGeL47AQ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dYR6XKP0+Dx8/gXIc9tvH3x+yB/ca5FPc1ok8QwrF/3EQUfjERUE7JY7BWm0W0gU1EGy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cdZcvkoqIDyy5rCxm3c+AnZPUh0xxcfyh9eIC+RyvnvhfAy+cjkeSvjMoelNPYroC0qsg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jG3hoTqCKCPANL3KqLTpdKN4T6Xe5RjU6T2/K+Z27jPGcdF51nW2Xz1/HcKKfxM3Rg4/w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fsRy4WS/QjjsXiCzw/FTKPwkKPwzDL/q8NcLGwxhtyyP0KLERvJba3atWzqpztRDNSe7y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yRHKWUqNmvF90ZORTuMSahg006Zwfg8UGtHCHPz9jabl85FDn5PKK+V8fHz03la+Vate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YXdmxjhGgjm9kOENgMhuGbAm8o/fJ7PlFNOphFHLFdIzCOYR2VZ10jZHM12incY/mL8E5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CoJ2qEBsY5+WctGR3L4wVNhXtUeJkiTDqjc1OdqTQAjIpIdbx61iYBMJYZI82bmIA4rug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fSh9sjfXHAXhomgEb2yNXz2zkMiFpVIcZfGTOyecVT2sFN7E2IET24iNyJDsQM5Nmw7NA9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4rkZhcHJqITqpnvd7TzlGU8+oZYnpHWBlfTSIrP8AjmUcjl8ZE5FY768f4Ipv4t32X/8Ak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BRDJxVUMpI2PWIk0qG3GOJO2QpUFjnGDHskbKy1i4PLKasILxffORU/0ovb8xjYKSN0bo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e4HUOMvjJq+FI8MYAXpg0SKRxaxkwenvUeliHSOnSFLtIOMsQ2SaWNmlPOkMaio+PhWvT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5TugoJxWK2HR8dRyG/ZHJG+fxltpyoKRu5TBcuO/y4+PwBR5Z+LdkO+E3eAlQct9LgmbC8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7ooxHldp2y1Lxb62pzHwTtmHJfg4HqTwx4WGw0sMiPSOycip/pQ8fLOMpI3NkinbIb+y+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eWzPjD3PkPmsOtq+JHyOLMPpErWXA3RH0DqkZrbG7pn+mXAIO8xMGkN6ghwD6Tk32vzH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F8dTUUFzm3bpPUMm8o5FYXfF4rfFx8fflHJv4s5fHfwxoyjS+D6jx6ggUCrQC+CV8gIl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4oy4/k8wYwBMIkHCDipfeekdsrE/ShR5YNs5YmSr96JRysk+z+Dwcvn5mGWJADWCmg2F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br57VA9ErtDB5sqbhgXeUGhjv3B13S5aiFHw/nL+TlCLLhTsTx0lNNOPPQOjkDqKPGZU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kUcivDBficm87OPwB4Q47P8fwBQXx3gNuDit2A04eoAIBUgMnuXKY1OORTETu8b6dbWinO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4jiolh8f5sbt3fHbHHRiPpxL5YNqVL5pUpImSKp41FiGSH7D46XcBTM8xscegMUri2PVM9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qKllpMb6kOg5xnc7EFBFOy+SmXoIp2J9vZ+ShkMxsihv0Dpqug5nLwn/9PlzePwB4/GFN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YmbIPK1oPWpEkqkAiayKbuScnEIbSXczjvaOzWQmV4aI0UeO2OOjE+xuzfmPrKkjZKKnhU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EOj4+ByF/Fp/dCpDbOun47L52MP6lpRLngNfeg3K0kYWMxt6QaRFoi2cJpRz4yPtWK9n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YQmIenM89N9DuRWRRXhP+czhvdtX1X27Vp3A/FlFN7w6AqqRnDSENKLFVJuRdlwjudmr1F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atJY6FxKCaHSvb/4lDijPiijx2QFSPTifZFWn5hvrOckTJVpmiTJQ7ujMZfx+PkZcYvIZ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DCC1ob0jsN9rxumm8iidleyxXs6T1BXl8/N985N4KK8L/wApjaI7ZyAVfY0qRV2gFXcvO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X9mUFfcHU7Yk2g6kJUxwKfunCsqV1mEStRXxJ7/HjWJhiklUWBCI8tj/AA/FTSfoJo5T2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PFey3NbC/WmcdRyrNwDkWOC/UaECCOyMxmej56BkegfblNKcj1HLFfT7TekCgr7xrSh7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dgCvUvUvUvUvUrK1FaitS1LUtS1rWtS1LUFqCtWFeVq1atX1FNFIfYV3z2yih3W5WryG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YY5BLCCi8Ib5Ep8mhsM+tBzUX+qWYa3DzTYV0GuU8ukT4txk8POp3SOy4q1qWMf6TLcbf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RwwB898aa4OHaHT85jnIL4+Mx9iM/jMDZHIJ2TkcsV7M6zI6Go5HKzZyCCKePR1fKCOXC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3hvHZpUtK0rQtC0LStC0LQVpWlaStJVOVOVFU5epbqit0SVqKsq1qWpakHK1avptXlf3RT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jmNjhx5a5Q0hGRbnIw63eWxoLXBG9GJ8RYx0WN8xfq2hSYt61yyE7r+TXFj4JRNHl8ZXn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mmSyG6cRRMVNY0eYYPsXQi/NcxAgjP57hQ5+c/jtjufGd7I5nI54vjMlE9TL1c5tAKNd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XQdsiivBf8dnA4+/KchyqVKlSpUqVKlSpUqVKlvnut1ut8t1urKtAq1atalqWoKwrV9F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fcvraaQ3yuk55lNINXoavNC1LWtaYDI7/AJFjaUMKG6Oy95cUGOcm4YoQRpmiNYbCvkWKi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8Il5WlYttqKHbBDRLFz3a6SykMRpOXz0noPWMvjqHSO4O0OjE+zM8dbe1aPJ7Dva7fo8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AFOTefuj0VlSpUqWkLSFpWlUqCIFFALSqVFbrdbrdbrdboFwRtaitStWFYz2Q0rYp/mtQc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5F6ig1gRkaF5q8xRh0i8SxzMDExpc5jaVp3qQYUGNCLkVqDnYHw8RrE4upIsEA+aEFWQtS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x2pHjE8xcAfuRih3qypUqRFjyXRmLEtc7pHe+DnSrII98r46z0E5Yj2ZuHWOmlSGRbXa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/wDlx8/gCnJnP4o8IL47V5bLZUFQWkLSFpC0LQtJT4w5GGRYl02Ha2ZzxpnTYpio8LIU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waEbnvY3SNgtJcgBk5wCe9yhgkxMmCwUWCjdNNjTh8PHhoynJ7bXlotpbhXarpcmN0r4x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7aSNsg0z4dQzRzDMdUszIh+pe9XiigyckFWryCpUqzOR757sh3asR7M5H6iqWlEKlWRFZ/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pOfy5YPbwmPn8AU5M5/FOyCPH2YKO+YWOj8zBRFRySL9TiAnSTyLyhekBAK0xiKcQEbKds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w/h8AhkxyFNBKcUG6kdsiFSc2kCuUbWorVuXoOCLtpt3xcN+oHLWta1K1atXnatX2v5K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BMe2Rt5u5vKdzg1sUcamnDAyZ0iC8ykZygUx9od6umlXRSpVlSrremrEfS6AhtlW5VDSq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6tfKq1SpVS2zpfAFiuh69uDh56z9y7JnKH4l2TeT9uUEN05uh8R6RbkyPTkX2qATQ6V+A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+5h8GGvKcU5yq05ytVlSpFqqkDkU5emyGqb6kXDPe1q0qlpWkrS5UVRVFepW5brUtS1LU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ctStasgU7DsJ890R5Vq02iqUv/6DmLGG8TwhpReLnOpYSa4cL7QaV/gyFpWLvyLcC86Q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dq5TU7YjdDZHMHrvbIhFMwr3xz7yQ/gXZM+70EId93CYnfblDLxWPy8dGUEEUxpe5jA0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HG+eSCGLBQa5/EVhoIsNGSnPVkogNTnX1UvLXlKSLIo8oqf6sXEX1G9N9FlWemlSoKgt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FoWhaFS8h8abiKNuoOpTT+Wweb+qc9Yn/JNrFOpNKl4YSyXDewq6QcFasLZbdV9Fq8h9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N0HptDKMN08FAkLlDI8prbBGyr0tF9AC+UV/KKR2p/wBSP8CUE1DsX0X3mGwWgotpV2jm/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ibnzxMKaVaa0yOYwMbLIGNsyuOww2BkmD34fARNw8mLfqARkRfa0ov629BUkd5PCKKm+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eyOxq7F7kmyQ4fpgv1DolNJh52HzAmPbKPERSwrw7Dyv/AHYgfKlVXJGKjJRdu2lpWhaV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UV6lblZVlaita8xCReYta1rUtS1K1atWrVq8ypmOetWpS8Otacqou3Q7Ac5rjyTYyvIp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sZ/I6HKGWRsk9l0fH4Byv1t+6KpAlau9MaaE3j7Y5+JY+LAxeG4w4uFqao2l742BjZpRGz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Mw/ny4rFu8yDDthLpEX2RGVelHfsg9MjLRCcKJUn+RHxB725HsjunrBITqKfHGQ1obPjIn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wu0q9n0Vu2ZvtKpUmu6bWpWndnZUFoWgLQtK0LSVpK0uWlypy9Spyp6JererkCcdTVIbc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fGZ6HDaqCOQyGYrTkE5YPfFYh4M0Xt/AOybx+KegE3g9F9koZ30nLxDFNwWFkkfNLHI6K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MMQY2aRsbC908kYUfh8ki80lsLGYaNzkxjnkBrEd/sSy1LEaPMn+RHxh/cMj96ciomW/w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c1yLwti2b3t9qPQPvSiVac+k/FNr3DpIpNbqBFK1zlS+SEcygmxukOdIZgZnlBtiQLwzf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4D6PwDsgh92O+/IcHvDIrfS3fMHL48Xxpx2LvLA8YWDymuIY3EznESwtJWHjiwGGqXGKw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b3+URXRPAHqVrm4hig9wyPV8fbHJo1JxDI2T6PE8czz8Ox7mrUCtdI+ot9vySjlaBQKv7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NCMwRkeVUpXlOK8hq8lrW9A2cTpfGwPfK9rid2UhnsigMhzk0kdIXwuUMzGQxgszWF4R/+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p/gHZt7B+zHfdl8Huv9pcAgbRYC6thlPiIsOonB7V/wAixfk4WIRtZM7XJdLwfC+XGFj8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o2xRQsdiJJH2qTWbNC9zzz2KVKlSroc3oxMIla30qDkZHq+OxeQzHYKKKh5lAD5JiZ9YfM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0JCY0icZPpc5uxXlS4WVszKVKyFqAUcuuXIo9NrUF5jAjiIl+pYvPteY9XIv3lUq0OXl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5O+kec91SaLEZDk9zQ1cZfC+fb0jpb7nCl8BMKfvIdi6O2RxrGMAj8FH/wDRAsRCm/gH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x2fn56Lo8k8II9yrOQGWwE8rp5v+MzFuLJDW47EHFYrCYKMR+dhmjCx4bEyhY2amuWDgM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ryY1NGsyOXDfsG7otT6VZ4mJYfnsDoKHRqMcyCHSVeZRycsIPX4gba2GNg8P9MmNZpxVW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2ljDWFh3ipELxXD3LhXHDStdqCKfoe3Cs8taJF5cq8qZeTKv06/TtX6deSvIavIjQijVA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cpmuV6mu+lnvlVC6UBuQ3edbFAo5HK2+X8lBV6Gg2T65uaoo5HdF3rayjjB/5/Bv8hibx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+PsiKTjZ6H8t3R+mgiqzHd/5HOYsAIAMN4R5eFxHjj5H4OHwfFyOxcnm4ryjK7DQNhix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Gp2Fb5UcMYaxNaq1Oc6h3+cmtVq0c3Ny06Ho9t3TOLjabHQMnpvOROfKPoT/VK+Oxhm+XN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Ey9DZFjN8Fgzqw3wsX/iv9SwE3o1CnvKsl8jtApAKlSpUqyr7J/0syr3RTYqMgt2bDSc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iryBWrLfIbqXeMHZfArToOqMVljf8bwlgGFaE3j8A9DkZD7EfYhHfqchz8dysq6AsfO3F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hg2OTHQYdY/Ezvh0BrfD4dLTssVL5j3HfA4GRxiw+lGMBo5d6QzZrtlyuET3BkArW9pvD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HqR7AQyKGdKlGKYXAdRQRRRyKgbqkxs2mJkwCG4/n4m24mHKVRex+0k/+H4U68Fk9tx6F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g0VFF6m4oT4r7p3tGZN5yNIXm1gmuBTtnZDo3KKAVdDOFW0o2XzWwTFGMsb/jeHAjwtnPx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BH7AfYDsO5bz8Uq7Q6TljZv0+FbH5ceAh/WY3GF2JxWHiigb4k/VNBH5so2WOl0iR1nwnC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rPtTBre40t3mqT3ZUq7AzHS3Zx3TE9trkOGtpFdoZHIdD3aWsbvmMm5FFc5FRHTHj3qOL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duvDaLRBCd7cN9Gb3Y7bw7wf/HVouCcz1vjCLHNUc7wf1BkLo3QvtD7l3tbmBZycbLf8Q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uAqKPU071keTk1AUYx6WjLHGsPhT/APyme78C9N5OQR6z+BdyzlFN5+cvnqa7pAWMk87G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KwNDn03zfOWFh0MleGMleSWDVJA3SwFC3ngH1uNMbu8gUJHoBBqpE5gKusdLuU7Yg2nt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hm9uoVIFHIScgigryOZUnpjYwZO5dy36EzKdp2fGsN9PELHUfD/DnUTutl8vOmak5q0BeU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B+y8trk4UeqP25BaVXpQr9OdlZ02KC+UN0/ZEmnBwTmOaOgc5NR3TQFpCiHq4LUVj3aY8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4F3LOg9Z7I+1JV5HlnKKHQeuul9+XiC1j/BfXisSdWLh4x0+rDYKIFw2HiE2qTD4eTFOw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feQNIkcmnSAC41QlkTGINrJzsqQaq62jqfwz2ndBAqVtJh1NlbR6R0nMdJtkjXaghmV8Z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y+X8w7wObqjCe1A6DIWyDGSfsMdoe1we1xQ3lxDrxLHZveGpptQGNVmO+NnHc9PxCdjk0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Otb5gesIranMc6KVsmGWL8wvyGYQCHJTRR+WgoBDLxQ+nB/4kfu/AFOTe6PvDkUUxE58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WN+hiDv/AMfifCsT+3jrIjxLgZcLFoZipvKhcVgIf0+E9yO6YKT3JvqIauBJJajjVIlP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PQ3lFDo+IuCjyuR7HyjU37D4yY2nDsPWG9c0/wBQcPXzJzhfpBStpx3Dmry15afAopHwI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F82ty6W9QY10eJjfhZcHJ5+HkQ7YR63sDRmVHnwiiCgtkcgQMhzdH5adsHGx68XMZa+l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0lNTgQmAtTm2uHMsqIJufinvhbohj5/AOTuW9YyGR+9FEnkIopnQMh2JHHWhn4hiI2jwzD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/ANHxG/1U8oji8MjL3gUzxCXzJvCoPNxLnaiPSI2pxR9TmNocKR9lkdZPfSJL01ldRPQE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ejm4ag1P2d9iEOk9D1gApvqDh6HMqwv0x73tsIhUgEWp8adCF5ZamgktipOFhr3B2JD2s8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F4E/0nk+7r07ZPbod03lI4uOZTMy4XC3zZHBoRzrblUr2eKcyJ0j3MLSws8qXU5z6yBoo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KVvqEkr2iH2DL58QlLplH+BKPLesZDtj7Q5nJvQEeyzd2WJx2GwyxfjbnCQlzvC/FXYJ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iUXnwYlywUPlxYqXy4oYnTyxMbGxoTBuSnFRMocJzi8sbpXCfIgzUQOycnbBqHW/Z2Ry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avWEFQ3bxxIm8yLDex3u+JRmMi3bStKDaJR2JU37scjTh5mv/AFcPh+H8lOK+Tz8I5BNCa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1LcHNh0vPuzGRQ5yPHl+nL05VsqVbPHqhNPq3YWBzpMUHNadkMjWnktrK08jyy+2tGktQN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fMxE314/wLkeW5nqHbH2pCCdkOMwUOwVT/OuhivEMTiXKIC5SDIV4O1x8RheWDxHCRRY2N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LhI/KjjahuU4qJtnhOJeWgAONKy9NZXVeVdDQnm3NQyOZydu1ptpRRRQ3EorvVkOo9Tkf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iSRzyDID5jXLDcSJu4cFwUMvhUgjwW2tJQsExajHBoka9H3BFfHRBw/ZuTR6ZjUjvdtp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lfzyulO4gq9rXKLrCCPDr1H24cCRmFEL5MUxjXvjY1UL+Ry7bI8L0rlBUQf4tdRaba54a2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sfCP35W6bmfwA7DuEOOgdmk007xSHyPEDz8Njc4YbDMLcBB5cPj00kahLvLhl8s4VqwjLD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pzRSedRGyc7Sg3UgMrV5E9YCdsEOo5BM2OZQO8g1N7zheQR7JTfU/GfSNNWgMaQ56DHA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s5SNQXyMyqXwR6dK0JrdtPq0/t1uEen4gKl4KdxXoLLfOF8LD7D56Xe3/wCmReh6kctI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HgklM5jY5gw7dEGJjOoEsH8vkU5avTughYegRpLtTm7jzKbqWHN4fEy6m4QXjVHwj9+7Jv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6b7IeizqfwgOgdooBf8kZUzQXvjwgDsUDq8Nbqim9EPimH86fBxxuEkluwpBbh3WNWt/x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AJzk1uRd01nycvluychyOMh0FBHZ6ORRTSphUiH2J6ysOP3ce8ARbBotSO0tiKPGD45eP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zPDkeB7L3+D7s/nNp0ulPpR9rd216pTu8acg6gnc9B4H1ctO7DRWyB2dxoNaViG6JNVAl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5mIdLqa4FAAo1bODSLhZK2s7G6B9zTScgdg6sG5eFi/EWlR8I/fuyb0lDIofZDtcLUi3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dzE4dmJZLgI4JwxTQMZi/DoGtdKdcuKfb/Ei7D4aCN80uDgIxWIAhd6ozrWHZacaACc60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DNrU8p3AQ6Dm7hO3aDbciiuFiePtyimc4IXJjjrxI9cinXysGKihR+oCiN3jMZHodkeMv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ONj4bSGUxblzkDXUeHf5GTWekhuoNJL4wGhcq05D2xhpTQdMDdUcWEZcrfVzmdstJXCFlU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04aXkjSVZ0njwj/JaN4+PwDsh2ChkfvAS1bOXypOOluQ7crtT4GWcR6sVXlQTzjDxukt07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xYKH9NhnOcIx+42fAkFrggLTja4RPcKYFwrR4HLegI9ATdicijlIf2+q1eRJQ6id7V9JTk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b8Qw/BUi+XcAaIm7Mf728IhOFEIIclfGTsijkF8HgoJxslfPyvhlXrHmKfkcIcyAA9J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JjjpLwEU0kLhD1IByiO8OH9OCOtbrE/stcTq/g6i7Sm6GSYX1umcDJ7XnkDfVbpHWnu1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AHwn6abwrzJV9p2V5HuOR7Yyr773ZScdIXzkOxO7TFSHpw7GF2OnkD0Yx5bcDEYnQPge2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khkwmJjcyN2oaPObr1dW3SB0fIT0E5N5HQM6yCk2yOb9k879kodFq0TvaJ6SuXHdAaQ03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ocFG3VK/n4k5Z7VaeLCCGZXx0fDUUUV85fPQ73mRP7RUn+TlN6Bdpri3K/SFwCiAWxv04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pkmtTsjc+QAPm1FOTT+25A0W5N9jP3AQWlfBKZTk7k+zwwf+JNdtatWtXTaMi1FNkTJQ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gdkfgpMvjorK0D2MSbeN1iSGBtyODQ0POpTelsvMTEBSpHCsnkfK/DTSShuFZsFfqypUt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DkopgyegnFM6gjkcjuGcFHJ24dz9g5WryGZKbzh26ppfSL0TNUrqQNn5wzab/ADUijRzeE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L5/iEeTl8/IRRR4C+JTu0WpR2PlFTf5WU28wG/BYdJy4N72FqtRyGNwnfMnSgCtcPliQy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XHarKL2OLAgSx7nW4pyZsmkIuOnBbeGKO9RVq1atWta1qzkM2P0rVY75KKcmium+gofflD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kMjlWY5Ofy/ExCX9WyEQGTGYtq3eYm6p5nanj1SM4R4xGKOHMbsJ4Yz9ZNi8R+qazEYvE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ugE5iNtTTqTvSm6XKlpQy5PACdynJqHQU3qPpeUcnbKX6nYHYORCCGbkznDbNnfcD4Q6O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8gW+vS33KVRor5+PgpvGRyPAz+Pg8oL+SZyeUeP4p3MfM3PPam/ysqchSqzt0X69bi5p21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x+ofp3MUrWsXyBqWy5RvJspDLtajoKtHZcLbyysPtgAqRHRfTXSDSa+/sDkDqOZRR56x9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dkMh18K8/GpXNjZHHWt0MseJjbia1Jo0tw2zZDtA1fzTkyCKdrGRvlHhzIlC/yWYR0cEfh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Oglw80WIbxk6NRyJ7RbHoHI8NCKJRyPI4HSEMijk8W1ptpTlIpPd2TnfYBVq0Uw+qDaLF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ra5iwwudx2jRT03m9ihkQm85FfB4zHQEeXFN5dl8fxvYobKUenhHsfE3+Tk7Uw5SFx6Sb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J1InzJnaWs31UtlatfyduU3K/SvmT3coxvr24ZpQeF5gReFq7pQcQg5WrVq1atWrV5W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p+cx0j75/UOsq01ELxMCsQ1jJsNhHYkeGYQMaFO6oz6YH7mBuzN5E5eQ+doaGMlwwxDoW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YvDQ4lrMC7CnEYd5Xktnb4RjXYjJzQ5XpUjUx6By+PhvHy7YDIdARTT1D0yOyk2RO/ZbuM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igoz6MUfTGqts8Qla2JwbhQRI7hmyKetOnI9BFEHZHr+T0FD3Ir4/iM3G4eyVN/kZUSvn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Z7K9gwSSQR+ehWg7uicWST6WYjd7lsFtY5HJyshWrTQ+QtwW37DV52lfqpl+pkX6lCSFy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vstPTaBVq+i9gtgpPcxXmT0DsDpGTei+xeV9csgZkFXW7LdHJvDd14vig3Elw1YOC3tVo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jcs2bCNijuWig/gJ8Ek7mNbGzMEqzmRqA9BlZSa5ArlP4b7f5FBDqPQc5Bt7hwZ/b2m5H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UsX9ZpQUrbWH5/8AqcnlQtsv+ocxnx1jI8/HR8o8I8N4QXx2pv8AJy9ZgUleQBeV5OQY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3D4OQio5BFIxjppcU+Nz3u9Y9smRTTRLtwijuY8JQL6bXW0lhjmbKnNo9F9Q6AN6VLSqK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3pGpe4k3I0BA5X0jI/YFBDoPQOB1zs1oIIdXx1MXiD/Mx5adeCZ6G7l/OEP7kjlF7nbMj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yZ0Dqe3U1pT2prkHJxQ9jtnfDch1FMPUzYyBH1R9pvSUU1FfGRXwioX0nWXttDZOKGwj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2HL07pd1jlHP4y+UeF8N46yKGRR4U/wDkZA6U9paaKB3q2JwTkQdOA8rysXKzRITJNFhX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Bqc8aSzTqnJleRS+cgmNL3xxiBVlRVdVKlhn6k5tHsUiKW+QQUZyIVKlpWlaVpVI2MwKWr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VuCVqVq0Cr6q676geg85jgdbshwMjmUFXUOThQZv0rXJopMlbGZJBoh2iJt0KvUQn8YUet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3UvcH7HVuVwJPcm5DqIXBGZylXIHpfLtJ2R1hHII8L4+UxxY4PaUwlB1gon9utLGp7lC2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ocOr56Dl8nI5jjr/APln/FYj/IyYwFOjANIoFAblq00mNY4YKMNxWImhgVhywbG/rJp3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jhU4hrXe7YZ7kxsELFSpHOlWQVZwS+YOxeVZhDZN46qXKLbOlVu+70oDMdVrVtaBWpBWr6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aivl3QMq6XcpvA70fEDbibugdUrWh6ngYxEUtVDCesnZPWEHpKfz2rV5PYnDWCSyStviXl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T0kWGGlOpt5fsBzkEcgjymttFm/qahJqReSmUjILtRsQT+I+EeorjpHPQV8HP4Q4HsGQ7A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5Nl0skkc86jpG6DQUC0Bx32UMZmkgw0ULpocPqnP7uDwrJYpW6YMMPXiNIYzEhgl0zOp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xPxWRzrOlXQTRa7zY+z8UQtgrVqNyHbcig1EKlS0qlSpfAzaucwVa1IOVq+y3KtyOgdRR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pg2gwo/YxJ8oRDfCRnzJQXmQFYgObF4e39p6csP9Ip3Pc1Ug5OAKnbab7VKgh0fHQUU09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vd2R1/J5C+V81seaUe61W5jqWgSOfHQFpraTG6s5OGHZFHqm1NQy+EOT0HP5Xz8L+MfuQ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1spG6EVaa46boOquGu3GEn8iMn0455lw5FqHSx8Ia0VLh3SOOl1tNUhkDs5YFv7nRXXSI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Q8iu1eVVnG7pKJXKvLfL5bxnSpUqVKlpVIDSmjdUjs/ovIZjMlDuko9A6xkM5z+xJtBFtD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NjGSaIw+VeIOL5sMKjenJnBTue6WKipLURthUqCHacFwQeh4trCsQKm7Z6jyF8lNT+EE52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8LFDKMQmhNbZzkTN1wG+oubt1adK+OxV5lfLl/I8DYnlHsDlYr62V2S5HY/O7jsA51r0q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RNVlzoXCKZzTD4fPo8zUV8E3kOPh3GC9g7hXKaqTDqj6iNusGi030Ho4QKrIdFq1aJQV5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VUtKoquyUTva1LUrztWrV5lFDotX0jIZ4s1FiPbwsadU4bYiA8uRtiYhivzsZH7HrlwRR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Xk8KA7lSIIdtyYczlL6X4r6nbPUUMioW6sNquNBBABNBUnpxBg9UWJmjd/wBjEEzxHDOQ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8gJx3YNiih0nI5/PS3JycnJo6fjrGWK+rlJbEeWgapHDU0likDkNjhWukdh8M58+Kj8nB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I0Pw82jDSkI8pvukc3XkeMGKw3Zq0aAUxt9IBNUOziO/EUMj1nhvQeoZWgVavopUtK0rS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57AWrVq1atakCrTjkMiigh0BBEIDPHzaZPPEk6nH7rEZ/wBtz3uDpdYwsXr+H8x/UCKP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a+09N6hkehy4IPRO22z8/aFRyaDNsctdYhsaaAF4hhBiom+f4bKGMex2GaU/BWI8O2Sb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80hzx0XfQUBbM/k9LcnI5B1N6B2sT9XIgXs4kJleZiPRHVZQQ64mRhsUoHlYqSHzKpBWV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L9RK73L4PDRQ7LTpbuUSGiLdBNGbt+8ENk05HMdDk3prt2jlavqpUqVLStK0rjsFB21o5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jxQaH4b9zHKf6kaPELKjmChZpaU5Q+8JyKGbeEUDkDkc7zkCjNtemodAzPS4IIHOTif6n2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EsGGwzm/pMB4fhHQxacgvGoXTYPwRxOAVLHQmaHH/wDqwEErZoibUY3oFb5HI8jLkjh4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+e9ivqZaoygxpWkBUVS2C1MuCRskaDgTjD/6DvkxabwrGuL3WJNC05cKJuuTk5fHQ1aM8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oj3b3QuVGUEek5GkOb6D0/G6Cvp+O5SpaVpWlaVpWlUqya2snZHpvK1atX0Y/F/pRNiJM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/EZmzTSxyww75fDtyE/g8we5FFDIpuR6BnSrMpvpc5NQzCGZ6SigUDk7jE89rY9ooqT3Y6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IXoyb61qQep8XBG3AweThnVS4WFjMWJ8KidBDSZstaJvJ2yw8wkiORTBk8bDpOYyKPSe5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3F1J2yHto1E/QcMTEp4XvWDJElYaYzxtEy+WeUyE8gUEbz8PbcuQ5NdBTRu80gnu0NbZ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J3wgUchmcnJuZyPAzPd+Rke7SpEKlpRajke5a8UxEjJNObtzL6V4edeHi3e47M96flh+E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7JUmTechmMjlfQ4IZMdli/f9tJ7nAPZM9zsNHIJAE0p4tsMeGw5jlJU2K8pxxpLsPJ50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QdSsKbzApI9D2atCKHGTxpcj1DIo/Y47YjEBfqY0BYGq5CdR9aJbqF0zTodtA9w0xyxhk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Oz6IUO7sMYn4X0IuTbKOeAFQpotFDpoAcrhYtxKiG7Rt0XRdz3x0nNxQ47dfYBDtuytWn5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V1eLf5mt7luiipbXgv+Bhhcj1D7U/LD+wIpyavhyYhk7oHUU/hBDIIdJ6Sq3+TyHbYl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wUefh+xwcnkuxMrhH5r2YgHVHi/MZBG5odiovMk3a3CVbuBwhy5SvEbAwysgwsbX4XD/p0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kaVK3U20Sr6W9B6Pjt49NRTYnhGmOcYwTQc6yg/RFpcCoiGuwjmhsbfNj8RNQcreKQSe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NfSLrJeXH5PDG6W9BzKtq0laQEf3Zoxmcym7x99vtVZHoPWEchzlWdfYDO+ohFqrI5N7l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2h6i5tIqQ7eBG8DhBtIm8J6Kh9iKcm5OTUMj0DqKdweB1DoOXyhubVrV6pJPTKfsq6H8L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UcbnHByuasSNLQ2eGH3R/o9SDBGoJBNHnPL5MD3ReI4aPGtqO5IgUcgPSQqWlWY0/wB3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sXyrT5NSlDfPc8XpJc1FiaHyIcRSGJ7fpx4sCDGyH9SDSwmieKVvkYjFNc2dbKgioW65/l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hulOvW+T0YUHS3nIoZwbw9+MoZE5nI+5cdbugdJ+2bvmQinZDprseON9YTeZALcmNMjvB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vRTk7hnCKcm5PQQzPQOkoooIIL4BRQ4KHBR41IFblUa0uWg1oRaFJ9T7WT21s8amwN1p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JG2KWOVRSBU0pqCx+Ifj5PC26MJmw28YVspZq0IDI8HIBPeIxvI93uyIVdJQbadsO8Fj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j9zkNkB6XN0HUtWlqYX/pmw+Rj/FqM40VA0QzTTuepHOkf0YAXjMqJ6RyDuXUG7rEmo8I0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5YVHuHNvv/l1cdoDZBD7a1fQ0+pat09PR5b0X1Vn439AcNLrmc8ok3hRJhR4dKx7uGRco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ZFBDM9t+QKBK3W6oqiqKpaVpCodBzepPqd8dLlLwnbHDR6THC+Fq0+p/lFzf1UYb4i1q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LayZkTcHD5GGRWLmESJLlIN0CrC1hO4dzVKWUAWXujTvdfXeRzHPSesLG+z5WJdqlYCH6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PJROyL/8AzQtDpII/MxBL6x8bJoYMN50ssjvKeG4LGvNTL+OXhm8qaiaXz0R8yJuyxXuj9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f3uqlSrKughfJ953y5zKI9SrpdkMx0novKuodYGRTuI+H8Di/UpMhwOMmoFWmuDurGxsk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3GDn/AE88+MxDsRg2BuLcVGKanJyHvbkUUEEchme3IvkIdF5Wr7LlN9TtNF9I6CnKTmra/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e3TkCvIjtrMUFpxxTcEZXRMZEwcL+WjWsLEYmPzcVqpNlpec1PlJUwLlCSmFH3ZXkcr+z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6WcnS6d37j3epPG8bkC7RLH5Iw0XmNfiNUr3xOfCHMlxLPJU4ilZx0WvChso1J0Vk0Wjvk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we49UZqUjdVlRvNm4KO3Qd2nhqPFZlFA7Zjn5Kd2jyhkR9nwOQ6mpw9YTueFHxm3JxoYQG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+OPa3h3A+riPfgj5ni53IyKco/qjjIoII5N7pT+CmcDvEgKXGYeJHHOlXlSsHWFSrIdg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CdL/cHs2f6Cgg4hMl9QKj3RyHlY0wQOjfFcjop2TjM0URkG2nDZhMbtQcB2AUcz38Z7ZW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xleZMD52n9ho/dG4bbnMCwsPmtdht/0DPPdGxi8//wBmn94nSgwuCPIO7wF4X9FbBbdF0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rVGjkej5cd9S1K1ZVlbqyhsLKsrdbqjVIfTYgtyciivjMIqu2cm8dgdgdB4dYRapOWp/Kd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DJ3qcNh75VecguLy3tANJ1V/9Xu0S+DN/dj3kycnKD3jIooZlDpPYcncFR8UctTQjiIWp3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cMv+xtfrMQV+oxi87HlavEStPiTl+mxpX/XuK/6vDXFhYI0+VjFPMJOxtkOhrWo+WEM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npygfYLbU0dtb6S19IuDQ5MlcFg5WlWnzOinxUTZ0ZRHJhxicMmRaZctQTnsya1AJwUjLT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8dodGN+k/3oBMDSpS4TRt1xgmxC8xg0oCfO0mLBSSeRCccZCw2aa8vjEs0bIqs1t0eHbY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rnJp/9FepvYcN9IWkKlpC0haQtK0rSqVZFAWW8R8WhmU5N55yOV7r4Ha+R3x1lady1NTuV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jItpfDRStHnO144B559r/AHv3Xg4/YgzKcsMhmegoIdwhORapMDHM/wD6yNf9XCh4VhU3w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TF6WozxNRxmHCOOgX6+Ff9hEv+yaj4kUfEZk7HYkqWaZ6jH7lrUtS1LUtS+bVq1fRS0qk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IJwsPChdRa5EWsTHuCKZHsGnT62tD3LzXTRYXEGePDxCGFn6jGRxNLInIlPkofqQ5MBcG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HSOj4Xx1/DUcgsb/AI7h+4oXmKVkWuTFB3nuFRROMZlOiAN/aZEXuDXwQOkkkw8YjLMT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g1setrnuq8jxhW6MJkej5JKbl8xi8T/NnB6Dm7norMdJy4MfDffm5O4HKOXyqy47AyCH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7IoDf5T/AGs9qf8AW079Hjv1f4bJ7Ro8L28PiFMKKKfxhvaMzkMj3iiiE5zmiXEzNb+ux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bMVTihGFoCpUqVKsiinJvu6L6LVrUg5alqQKtAoFXkU9qjaE8Fp1Ii2nZzX0muUjQ8TR0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+kvLTKaTdl+p9LnuJj0vf8SSgJ0pKbC96ZGG5DIZ2rzP24WM+m91SUo2ajDGPJxh9W7g9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NwmEbJD4jJIXRgJ9B1/tO2daY90YJJV5FE+l3ObctI0Xtk1fOFO6AoHqb7z7uuuoL+UXuC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2HQMz91XcdyOsi0BScaB+ux/qUrt7y8Y0mYj0O5lf6MC2sGEU5FSKHgZnIZjId1yfw4WA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N93WF89WvYFArUg9a1aIBWlPjBWgtUjN/hryxRStKe21Iwsex1ogJmwOQdSjkeC6SR68k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HsHtHqHPRjvpPFnSo3Rxswj3xxTH1tNYfEOBeW6XNJ04fERuhxA/ddCZDdtbyfRJ8LS3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S/wB/SC7Rm3LC8II5Hoi+t1/PUAnbOZ7l85FHfpH3pzGd9GsakUOUd0QVugegN3cP35fT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8UjfI3fTJE8J+HldHhW03JyKdzHwMzkEegd1ycjzINMgyGV9ZRRTfdSpUqVKsqTnFx6SrI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vhFFoRjC8kIMkaX29pYaAcR5RQiXkBCBqDEAq6aVIdNKug9Q5rsDnpxv0Tu0ghFlBrxom/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FE0lYgx4d2upXkVYCpFpDIC0SXrUkWlTlrpFysM3XiuyzdzdssGiKIR56LWH+sO6d1wHe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z2B9sek5NdaGT2Nc/wCHJvOZHSVX7zmB6ClbqaGSItcoxpFprtSxw14XDjbIor+TEPty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Y6zkUU33dFIqzqQ91UQFpVZ12iivjKlSpN5VoFWryH3B56Lz+SvhDLG/SPBJss1YWR3lGc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ERvhcX+nOKhZFKKawp5uG9JLzpvZvuxTrkG5e18LybPh3+Z2KstYRMfcFhTpdepBFHMl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cdB3a1Xa+cyejhcD7f56D1/zCKkMzJh7ZJfNnLgxscurM9xxoHZsY0iX6cYpqKcnJv1Gd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ipVjAhkEOooooopvuPVWTrt7tRZnSpUqVKlXSM/49I6QrKDlqWtalqVq8rV9g9Z7J5GV5Y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HaxzZXf8AoeRI9ntloOXhrQ7E+Iv87F4ZsbpKKgYHYRsTizyGsWn1ujou2LAC6R8ZhXhg9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2EFEkk+4KPaf4BWpFy1IuRccsBu7vu4YuAE91Eo5DLjvD7I9JPRLqEsF+Z5YGIxH0jCzT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qE21xpWopNTukoC0RlyW8ZFOUfvZ1D7IoqRYoXFm3K1fQUUUUOT2SmIdFZ0qVLStK0rSt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HT8dQNrUte2talrWpalqVq8yj0nOlSI6Dk9StdbXO8vEG2FaV5unD8Od7Wp5JWlQyGJj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GQNBiOD/AE6lBENhyj0eS1+lEgiysM3W+yV4Z2PlrqcDrTuU7adpGgOyPNKlpVLBNqMdn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jvkQLcqtOKC4z+eu+gdkUUWdg9L26h6mJu4VLSGojeWtKaKDgAhIfNM+2FcsTA2dnk4iN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C/1axr6CgovqI8fJTlFyz7coop42cLZmEMxkUU5FHt0ghlSAQVZDoGdItWlaUWrStK0q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q+za1LUtS1dgDM9B6ZhsVqQycfQ1RDzJB+1PbA+Fkhi8RjjbjMBhYi3GOEkT5HPY0er+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7WLw36fRQTsnG1pUftIrKT67N2hqpaVWdLDbQ/HWex8/ObiStNobI9Hz2DkOwcmGwes9Y2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kLWC1I6k1gAl3c53lG8sONT5YQ1RNeVMwlN46AFhxujmeIUz7c5FOT9mSin5BfF9ByKOf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VrUtStWiUShlSIRCpUi1NCroO+fwM7Q6PjO1a1FXkHWrCtXkc6RG3RMPS7mltQJp3siYZD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wuKexzsRDJj8fq83GSnRWgvfcIdseUC7QV6Qzwwf+bMJ2Y5KvShlN/kRm0FXUzaPMZDt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yBsOUTn8/OZR6D3Iju7nqPacnC1G2kAiqya3SpGvmkAbLGYyFhvpvsqNwcEOkqAbI8Hh3t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unIoqb2YgerIK0Okoo5t9nZrcBUqzOYQyOVdFqkAh0VkQgNtK0otQCpVk7sFDhFBHKV2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2QQctS1K1eR6J9mNOpirS5sbnN0AwS21j3mjVn1yOGhGUmOWmnFkeXwRzygPWXW0OIBUz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0HMc8LcBWsTtiIU3joPWev5z+f4/BpE2qXC81rjwmZarXz96e07JmRzItNbSw+zMU8hgC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dJTEUUU/hyiTEOooZDvlFTjafjK0EEOp2bPp9V7ZjsBXv2LytWrVooHpKAzIRGx6PjMHp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5AIjfqvI5ArHv0YbDf4yJc9OdY87RAPcd85SHKcEsaLPubydDmj4Td3avTl4Z/i5npN0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KN1odLBb/lVa+Tx2xwODwd1SOfw40ALCHPz0t+xv7B2TeukW2tNEqyx8baVdML/MxbU5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HWUEeB9gViOHo5BBDpKKdlaZ7O/Wbe7avbulV2OMqQ5rKs2mlq625FDLxb/GjHlg7qF2h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5cPRMWlw5Atr+WWHXpjb9PU7y1pjOUzPLky8K/wAPnqKbwTa/jpW6xw9ESjTT04f6nT89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4V2QgCjxwAic275n7UdwZuyan8NPpld+6Mr9WdKaPUIDqZ0YyfyYvCW6YGor+Xy73/wAo+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ne6TlyGQQ6Dk5HKP2fZ/PTXZCtWrVq1aDlaJVoHrARavhVnQRVIDc5V1hWjn4i3VE/nJh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Y0lw3TW2Wksc8lznFSOGmKtcrdJAdI8gtenuL3ZeEm4UeUFVHID1BALUrKlZqbEdmbJhQ6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DIdr5QGyuycrtcK0fsr6TkOwegZuzxG4YNLXOvEstyvZuWIcWs1gIZAZnLFS+fNhWaYR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Icx8jq+V8/ZS8y8y8FBAoJvSU5OywxuHtjsDrPcHZGQVLSgMqzpAKsihkVXRXUKyxrtMP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xSymRH3BwaAtRDRyaXBOR3LCWndxKK2qVoafB/fXQ4bZXTvm6yCK06ZfhhTSihk0U0dQ7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6QG8Zs/DRSKJrM9ofYV1BHoKkNCM2F78Q4WJmvYoNV/OUu8op5i6SvEJdEUDNUsfBTim+1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QegId45yKdP9p4+GoIdJT0eVgj+NvqvIdZzGR5RHZrLxH/FyNBNPqGUgbSPLaAxOw5yo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wg1iyehx9GRQQTUy6+Jx66TeGlA5HnMnMcdkDI8DIqt0DZV50uV8/NdAzHYCaQrC2WlEV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QFZQtpSO0tlstbbpatAbtFIDUWbKMGuj4lf502AbeIbs0rk/w/i3gKPhvSegcd45fyl4m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VJngvrfZD7Q53eQ7FoFX1lUqyPd8R/xVS5QUWxBT+REPKLfXHVzOJf8AJThpcnbHLnPAO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4PKPEu7G5BByBUA1SlDL56x1ORy+Mn2TwjwLXAV+rr4Hwm9gdActYW3YPQekIJ7dScNSa2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29PiEmjDjjwxi+HnZidwfb8BR8N46D9mch7pj6XlFHIKukoqVDLBfV+Tz+HHPzlXZvsn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FV5Y//F3qym7uAFAptW7kv0YUn9qEW6UHUdk5XqURDXz6E92pNGpzY3mLJnpkf7uu1eXC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BArDbD5+SUO2EORyeVvXx8/Ku3ZWCjugKV7tzGZRyHSeyO+chkQgOl4pQn05lV6Mc/XiQv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DZ/B4QTE3pP2ZyCxLqYcwh1OTlImjLA/W67Vq1fWMjmOmu/SvdX1DOuo5nKtqyCKvNq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teVpo9R2csSQyM8Yb60rnlr3Bzmrg/HCi0iSXR5lmlSPDXa2Z2rV5fGZ4u1Luh7hkEG6G2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FU0WGXucv4jK9QAXygKHzeQ6jyhkch031D7Bo6Rm80i62huyIrMu8vDiygFANLfjl44ej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pP2ZyvbFFfD/ah1uT09N4KwP1sx2x3j3hx/I85O4C+NOVq+2CrR3zrrC8Q/xKQanR6U27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2OIfb33eFpqLjmVFQj6ANrywTtWEKJ6iuR8/JRRTOcsMNU97ntk7ZDc8kmmjbpJJI5yHI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UggiMhn85DIdJ7pXCHQMzutDVpRUhFAWXVq8RdWEYoBcsafsyEL4dzk33M5HSfsjm72T/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ZDIZvT09N4csD9TuVmMhld9o9k9DSr3QyKpfxCrIdpyCf1DL5zx3+J8qR7nYfTbA0Rn+N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nI2E3ZSJpoN3J3Oj04PD/qSDvl4Y71D2oq98vhyHOX8XewbtrPBtpl9kdF7cAGgNkVat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Nr5Q5XK+cx1BHp+cqyGY7Q6SgOq+qkcvFHetiwg/cjUxUA2cV/JBNTftzkcpfpv9wU3K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PTeHLAj9vulDMdq1ffHKCGRyajtkOyBs7lqJzHUOTljf8TgWpZjIoN8RFfn4hp8l5/8A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2JWkhraRQULLWmoPj4ywsnl4l+zkV8nM7IcjdH0j4e7Zo2I2tN3VaGr5vO+q+hoR93J+a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t9s5lDsDouuo9Y6h26VnPEO8zFDjBcDYO3ewU16HJTeGpqHQUfsjkVN9J/LFN7wgqQQzK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iAaYfub7YR6RmDWV5BA0XcZDjr+ENl85lV14z/EcqC0AQYeK2MdpWMeXyu+k2WoJf8FwI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6Ax8ZZlSgk8lkteVGxzumN/mwLnJ3uvJ6CA0OlyHqJydusEygMzkDneV9F3kNgeg8/Lvb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BHoHRx+Aq8z2fmVunKd/lQxjLADZyi3encjlybwE1DoPdPYJU30ne47J5twQyCGRRTkU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39Ibo7ZDfK+oI89NZgW56q0farRXKPGXwFiv8arVBMtxxQEUZU/13n9lPfqjskx1qllGj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ra3KJ2n/bwbHaXdHhr0dsvnkFONrnJm7pNy5HhzjdlRtMjzQV5E5ale1q1atAq1atMtBW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ncI5Hodwcx9pWw6L7JzHbjrVIbavFH7NQWBFRvO0QofBydkE3qP2JORRUvsPvfmEEMyi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2A+6+EFz0BHI8IL4+OwOXbrhcoqtgro304r/ABhWkqd5jcOYxcuLH/oEmqNwp38QNwQ0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LNX7ZcXK7WHZrmxL9c3QTaa4sdYkYjz80hdDZXuChVfLt05hTGKBnkxZ2rXJtE5WrV9Eb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dxNAnYbZE5WgrVr56bQyvMdZQ7I7Hxk3I9l3D/asU/zMUMoNon8sTuEV8oJvUe+Eciinn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uUE1BN6HIpyOWD9/4T+PReRQ6Cmpxy+Mygh7Ahyjx8IFcZ0Tl8nnpn+hVilKXSShReqfFt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0sycdpqjwiOwo00qG24fr8PlCciPV8bq6QVho+L2vblBywzA5znFzrpWrtWrytX02goY0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eQzvIlX2Cj2wh0nqbx1jjtMbrM/Mz/Liam5Re0bkJ3CKHIQTeg/auT0/6cnLzZGTchmUc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+E+Ov46Pl3VaGY6CNqT03K6I9zugIBHmb6OixpWMFzbaWtIkDR5mF3meWvl1UwEaWO9Er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CIrw70+WvnK8gS0wyfqIiFwAVSCKHN5AkJjf1DpXhalavK8rVq1eYUbCUxoC1ZDLlXmTt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19YPSOwMj9nXXG7S55t/ijqhGXy3ZrEEUU7hiCCHQcivn7Er5d7Jcgggh0lFORRTW6Y/wh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6RlavMZfL+W85HhuyKbkCbym+lemIlEaGabDTpmnB8xgJzLSAzd8LS5PrURSO7fkkPw+Q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MjontcJGOHpXzm1pKf9WJjpXSSANVq1eVq1eVq01pKbA5CJrVfXzl8jZHjtHi18530X2w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5Hs12PEnXimZM9zeGr4Tk/wBkeQ6Xd89Uh2CPsxG2QQQQzKORTkUwapT2KVfdfHR8ZV2a2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26+T0jJoROUn05T6VINcYjDWSj1zUXYqVrY18OJcKUBLQTqCK+WG4zz08n5+MG9zJNntkZ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JrHFCKh5bWqSYuCvLdaXLQV5a8sLQvLQjagBlfUer46D1nIddq+kddq0T0jIN/c6h3SaR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74+W8o8O4k4j46nZHulfOZUiCP08T9QIZBBDoKKcisGLl7ARzpUqyCpUq6KyARypUqVdN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fOYRR5+Xcr4yGQzf9Mv1IOUM4a0m4rJxGKpsx5Ku8vaIbyAtGgfhv+GhVfK+UMtO0X1HP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UHIsseWFpRL0YJHn9MvIaFoatKpUqVLSq7F5FHbIdB5vovovMnK+wMhkPsR9p4hJow0YQy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XcOT03hDL4QTsj3XdLk7lH2SHVIE3LVSG4RzcinIrCCo+wFeQyGdKsgqVIZjMK/sbV53mE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Ni4b85gpqPKOTvYOA1PgoYGi1jDclyTlBpLjwGOc1rvVE46EUOXOth2wbBqdJWYyGROo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72cMZ1HKu+cvnrvbpvtXlfTqQKvotX1DO/tvEJNeIaM4/e3YBXuTs5HluYyGZ7zkEM3I8l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OCj2Q6CnJycoxpj7NdN5A5grlUqQTgrQKq1SrK+1eV5Douukd13W1fIRyd7YytSnlM6w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KXdXb2EPj1g5Rf44XKaaN2S4+WOcSQ5+QQzA3/m92mF3EwqRnePZ4V7fPT8ZX0E9F5jr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j3B0BDr+M5niKJgJQzj+o1BHn4cv5fK+G8lDsDIdx2TysWagTUMgqQ6CnJy21IdhuR7AOQ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iFSCGZyaE4V3fj47nyUczmOkZDg8I+1ntIVkNjdWDc8DDXbjx8ezDEEjhQu8uE2r26Pi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cLGLDM8zES7zs+7+Og8ZDrvovrGVocjqOR7gRzHc8RfqchnD9VqCpfDuRyOcmIodB7juk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7BBDIdBRRTk5Y4/8An8FnLuyFfcvO1avIIq0cuFzmAFSrppEVkOsdodFds+1p9Nq6c6XV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Xnd0fqkm2dumkCVz3VIdT5PS6P3jovpHLPcS0p7i4+Gj/ANH8mcdm1fSe6MvjIZGQNWuK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7fgoK+m8rVq0DkSo0EOq/sW9uRwYyy4hDPD/XCGTuPkIZxpyb0HoHdKcpDtEsaf3QmoZB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5Xh7/Lxnyr7ARyrrrqvJpV5hoRC4WzlpVKugUtKATmotQC0qlXQEeyF8ZX0HjoOXw3jZ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M+IsbCvl7tT9k4knTUfxsi4eV8dB6Ame5wT2lo8P3eOG5D7wggFWtSvJ8bSg2KiInNjj0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N5WrVq0FaKYh02r7w6G9vHyWUEM8F/kjIo8NQQ4yaim9PyMm90p6ed2DbFb4gJvW5FOTss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nUw5DtN4OY6aR67QKtWim7dNKgtKpNKJyCvPSnDsDo+eu8/joDF5ahbrkjNHS2OMtstNMc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A2n+ykdlJHtmepi4Y4up3t8N+uEM/jId489ZK1J3qGkhNNohcZloIZEFMSJYJiJDRJpDo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BDO87Vq+i+21Ds4iUQx85DowH1mr4dk3kctzGTen5C+Qh3CpChu4KQ/vIZjoKKcU5O2RN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SHfHfvotBytWrVoHopVv0FUj1DrCPQMh1eYJmaivbFEPRK/XLFTnRmn7lQO0o5SaXMYN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HYaQFyQS2Mrw/wCuEOMjmEe+ejdbo6lqVoHKtlSadQIpfA3LcOwOlcYcS0GOTpPUMgUE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UM2odnES+bOFSHR4aEEeH5Dlo26vlFHoGQ7ZUp3amr+QQyCCvoKcisS6okV4K64uuu9SK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ORyCBRKDlfReZRR6ygEQqzKCHQOlqwzXCPlcjD7QVs/SvjgtFRLZcBX6ci60djkdj0MT/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9RDM/YalqK3qigReoIPaTRTjGBTQpNQW71TmCORAIhcOd6Ux2pFTgl+HcalGpBmiN3PUe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vZx8vlxMbSHQeCV4aP8Azq0chyOPnqCKdkO+8p3LU/aMZBDpKKKciscc/B3Viupveary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UOCjl8q8rQKLlqVq0CtWVLSqWlFi0qlSaUcqVIt6GtRag1EV0M5wk5iJmaS36B9GGdszgM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7GsqF6fYY5BN9ckg05gX1MO8d6vl27vD/AGpvSe0XAISAkhwy3WorUvYBISbpU0jywVLYV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6A1R6QXMycuU30rUnst0EPlxxyXLo9UoAV9sZhD7MZtQ7GMd5mJAQQGbiisM3REnFfKj5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Sbv0Hn5Q6CqzCKPRIVSaFiDUA5QQyGRTuEU5OWIdrmywr/LxTvd1DoHZb0FWrWrtAonr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+ilSpUqVIjILhWgnbqlS0prfVOzTLDFpZGbwsvrDvVLO3QX210I2xA9I+nvTiSqC+MP9b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pTj6s+AExtJ8lorAf46b3CUC4l2pBytMcjoK062ta9XsHFxcGuJc4GMCJPcS2CcPTtLkWG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xmWF1wEPcE72OXIbzIPU0+vEMdCsNqZHL6ou0EMxlf2IyGQQ68RJ5UbBWQyORWHbrxDcnI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Tk3lcEHIp2QQzvqvoKkTeVjjWGbyghkMzkU5Su0sGfzC7zIOoFXmMqVKsgtOQV5X3Bye3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UtS1LUtWdlala1IdFZUuMiiECme7T5pdK5rsOak5dL9WQ2516sN9SduzCbIRTeTssMPVi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q9TzVrBf4aZx12rQpbJwKJeEXlRv1o6AqKlqo4WgamVNo072HhOLXANUfLmOafM81sMp8x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8CdI8ry5IS4PTjubqP6rHemVTfUnO0o/aR6DmGOKELl5S0LSq6Q1x+xCtDgdc7/OmrJo2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5gicwo8m5OTeUUNkE5O5KahkeflDod0P4edm5eJn9pmTUMqyORTkVjnejM8eFu1YLuAoHK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e5fQFSpUgE4dR6aRtWrVoHsEkLWVrWoKx0FR+5kw1ywtle33ktW5T93jTJNAKUpOhpT1a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ck79cuZzrbJnuRUArBJvQVa3VFaQqcrkQsgLUnOTY41JES9npE5pvmvidBIJI8QzUoneq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d7QBBK2dsgMcmj1N+nO7aNw0O9TRcbjk02gdmbBrdQO7tVqbYF2o9HluKETUG6VuiM9k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jAMeJg8s9V9QyGQTUEOnGy6RCKDighwinJ6wM3l4m9jzwPhib7vlvKOQ4RTUeHclR5EoG8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Kedg9eYvEXepiATRkOgop2WMfqm6PBH/YBDI5Xk1cqlWYCrqATkFWVrUtSaUSqVIBEdFK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9VrUrQ3VLSEWr1BAlalAfX8+YUwW5nsc+w1M5hAbhb1F+m/c32vds1QHTI73ZYdofNM4O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OUeGH/yjkIkr1LdWrauEdSLqNq7JG9K17g8aA6YANeHJ3JhN4ePyV7m46PQ7CaXrymkN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UAXaZo4mlDZTi5AwaWH0Yi7HHyHUQ713tC64JXgOweqRkhvEDlAEryk0AZFDIhUFpVZBFq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airEjeD2x0BMyHRLIImG3HgOUYROTinFPKKwkvmYccvOUWYz+egp3KbxVghDkZnNybyn8E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xDOAh1FFOTjpBNk9HhLtOM746grVq86QGVKk4IjIFEpiPB67TSitsiEAgiMiq6Qc9lSIy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u3J3Kh97cK9zm4WICN/q8waR7a/bY1piI2ZE0yU3zpdpDuph62i3NGlvyggSOn4Q5axzk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+EAqW6Beqa5FgTbar21setGl0kbHABxTfS6t73ePMU0RbHh9TXzPLXNeF+4VhpLUsfmRvh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VGJYmLzHYsF48Ntr59QklfrEm0mrS3CEhs/qDT6RJqkdsv5gbNeak9kbv0zIovWNy1l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q90E+wA5DKkzdEaUNwNkNn45mmW++E1BDonf5sreTxyhtkUU8opywzDHhY3IoqLIcDoHS7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7os3rM5uQyc1GPdwooUnm3t9rQgh0FFFOWPfUaOdhQO0Yg890ZHtWgVfQVSpaVSaidjm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ApqPFo5VnSroCpOyHNCyijlhIPILPfENWTW1CRsviEWxeYYy1hc3VaY3U+ZwpoXwrTekA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I4wqyo5GhlsiFuEXhXSDg4abWkVppBxaXhOZ6tnKLdTbqgnAhU9rw8NDp3GZ8h0amysk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ZI1zneoQkxYmR1hpTngslaFhTadzM8rDt9Uh9cADjINMTTpji5cbTWlwZh2hu7crW1Gl8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qJ9EqCtOAKY4gB2kbEcKZmuE8g33gmdOLfpjApNRTcrTinFOTivDMPZauCHWAo+sdLvce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VFPtFzgtSJFPOmBvIQ6inIpyxj9c3T84d2vD90d0ZWtStWrzOdLSqVKlXSFVZhE9N5g9A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5FRe6D3UFPs3RqXLw/aIBsx3bJRUdAhvpiu5aDIjal2cMm7FkZe5mCcSzw8E/pxGbpehyI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aBWmsi1OaowU2w40vLKaF7UCg5VYeKDTs7YVoUZp1Atcy3Yg2vLT2VG0tLmlYhjLD2sZ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6UzqbCdzp1H26S9UGMLtrQcWr49pNlnuezQnPDEyXYOatiHNWhy0IhDgXloUDKb4m2nD1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OkxqPcOTDpMLfLnxMYjcKLe4E1Dokdrk5KCKvJxTinLCQHEy7Bo2c4ZApnGZ7DuEzuuTm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VhY/cE3oORRTlK7SznqK8KdqwXZGVKtwE77AZ2tStX1UtKIVZjIq1eQVIjtWtStbZlO9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LGJ3dG6nNZ+5XqJ/9Ke7TJs6Nj9LITtKwNTdnPNyiN5TMMU2ABaXrhXIFqeVWpOoH0lB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1LTaaCHE73Sa4ORZqHAb6k7hEBNK2K0lqcbaW7sBqM02VtIvbqEgcWzBoxkYlxMWzAxoM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h4tJJ8xrtRfGyntADa9QRQ4VoHSo2WJ3W5sb3IYdjUGCqC0ArToLS0jYoqgU6gUUwla3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7TolY+Nse5boCAWraN1rlUKn2dIzzGcFx3BVodkJnAzxTtMJTdkVxnacUU1jppYo2wx5M4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FOyah3DmV4md4Ruh0FFEopy8RkodfgTvT2RlatakcqVd0di1qQKvK0UEW2tK0rdEKui6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yMoh6wgdnG5NX7eqmf/Ju6cdI1XI3/HWDHq/TOdIMKy2MaxaQ5U1UFbQjE2VFlLToTSnD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u40bwTajVFwtEBexMaNfDjzvGhTmOoKk7ZwsiQh2UrRpD9Iw+6xB/ajf5iezQtTCo26GRm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hidIC+c6i30saLTnDU3i7I5cfVavIW54bsGtaKC0WtTmJvqHAPPxe0czbLUQqpVaIQ3EoD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lhjsO20pm6H7bnO2Jo++Np9ONGmTZy4PWM2piGV0HkzPArNxyKJylcvDYPLizGx5R2WH3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hDuHoxztWKh9qHQUU5FO58UBbjuvwZ+nF9Q7V9dfbArUrVq1yqy0heWvLKLCqz3QytWrV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B6mje15IIc1wg1N86BpKezRPO6m6SBFC8sGFaEzS0AWNKpClQWlaAi2iLVbaaQNJ50yv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ypGgNw8u6cqDxG2k4aBs6OtoKY6Vq1bych1L+V7h2/Kwx2fvh4MPpM5/eDfMgY06mD1PP7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ckNDCVtr/hdOBpBCJ7kMOmNYxWi3UtLmprmlUgVoNMfvVFyaNS02opXsa6dxQe4rU5rm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j/La127d5AbTUwU6tTYimjUGGkfS/HV5bLaXguztX0BDIJnAQWKk2BzJTigcyaWHj8/E9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9PWU3N/DjS8xMdfYPQc7Tzqkh9vU5FOWEZ5mJ8Wfr8S/j1YV+jEnnvj760SrytalaaVq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AWhaSqKpFqpbqygg5BwRT1ecR9VUmt2L3NUrxTFF9OSPU6mFNbG1ClsqaV5b1winN2Go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NobhzA+Mh8DRKCpnmJ+00fkFhJ0ZOaA7kKNmgg0AruLa+RC7VIXJxGpyY1zkz0tkdUUT3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BrGuUfpcNyXaR55dKU7gv0wxXQsoQFeU0IaVQVKnLXSbRQcWry2SotexVtGS1Oa14IdGh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ELeq3qwDTiFX7xO+EdbfL04qqyfso3U6cESF6m4l9pbanGmR9aAHPDgW5jqYdSauBNi7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7tgciaT3LwmOo+kbOJsYbsHdcK0CpPbdljVRCByKcU0q+koo5Yl2iAKLZo6SiUU4rw1ul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vV8xO1wflNS1K1a1K1qWpWrQRaFpWgLy1oWhaVScbWkoNKfaw7vVdkA1FEZZJoDK9mFaF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tbSxwIAKr1WU11o8gnU3h7C1fAfqQotoInaE2WiwW2MVhtAa8poLDIxr2O3Q9oHpYPW+1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G7mY79tschKiABvUTsHrVav9p27AwWKQVq9gsU70QNATbvyXE+QwNAY1B1rQVpTtlwrtB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Q2QmDlIzQiAm+kuuNPGg7aOC86ms9QPDUQFFvHiG+lpUDtMn/wBhyBsRaZunG2NO8X0w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Bke6UJ27SBkOkpuwLgxksrpiGoUguMnI7kBXScbLWmSRjRHH1NKhGyHYpBO9rhoMblaPF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C+g5leIu9DOW8dJRTijZOJrDeGqLseFu14H7z4HZ+e47pGdq8gVqWpakHZlUiwFPh3DX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C5CwW0OpaAm2vQnRMcnNmahJESxjUQiHRuika5FoIlAemBzAw6g4EIaQWupxooIExOjdqb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kEO7dNxsjITRZdYTCA7FVHEA3QFqtgIKbOWYnESeZjQ5ycNDEPY82js2/S72NRTSmr+Ia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wKlSsI0nALW5qa7WKyolRuN/IYdLqRYWJrgVDIEWaUAQRGJA06BNCxjWgrfU5tCRR7B3G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RbSOxmZajJVjSTSb72/47Paw6ZtgsVF+1jHB0GG0hxY1rzqI0ikG31bNEj3TOa1NGYpE6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a8Jh26xzC709tykFtGybZQGQRCArOkOgpzqWLdrliHqzvIo5OXh0eub/AJFJo8MUXPX4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jqCPT8Djpv09j5z+c3cDI5fHTXQCg5B61IlFy1K9io/dEKdqWmlbsqFD1IMIRFKg9PaG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Gu0r0yt3YY9k4hPbR9y1UGndzbUI0KHFOXiTBiZsO2pXkiMalGzQv4v5nk1TMOlRya0x1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W6SCGtmKHIRTiiU72H0MbHK5gidTI2BcZbZawrz0rTSLU11jQmRWuHRxMdK4sjxBZaAUr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obqQb+YXKJ6LfKN2I9kG6kXWnMoxucxTm23bHhRU+Zw0Sw8FfyR2f/wDSTcYiV8EeK+iXB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iblc1zWp4p2ZOlOcZHVs0IKkeLUipBEBO3WkucGhjcz0M97fqNch0jpIVZN7ZRTynna7U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SnlYGPy8P/yia8QUz3ZlFwCbrkUXhmKlWBw4wuHVKkEekfYHP46qy+Mj1Ho+Tx8j7C1qt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wFpDldJp1KXSVICE1+oNfSKG6a3cgBOZsweU5qxGoviOsVbfc1TNUbaFq/3I7B06Q41J5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eFLvS5Dd17OAihNNa9utSbtcA5aQpvde+tPcmRPcv04C8ltVSLiF5m2oFBzUGBwlaYgH2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cmogIMtBjy2raJHFG3KMby6tTCwnymglsFuw8QgjcSgPMhiPnQyw+WmC0wigyPQGMsNAI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cuGRsp8rKUexf64sPuiExu7vrO2VoboND2NlPmeInRIHkrVSD03WSFINsi4NRt5DVp2ATu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eQqMWq2eE4UvC49WJ7EZ9Q97haa9DMjst7Jze6lu44z0QMFoCszkcinKCPzZ20sdP5+Ma0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6wvMUcOIlMPhMrjD4dhok2mK03vnsFHLbTkOg9JQ7nyV8jjIdBzrLfqpVkU3nTvL7tim+p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Rs0otF3RYU70jz/3A61I9Rv1DQ4OkGuKHZPXLSN7/AGzsr3Ub1LYDvaH1Fh2ukdiCQoSf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Eu8ckzQxkrpcgd71NlPqaUyF1hoCK3vhcqkWKqJcxMdSk/cjzaVwnDUGpslIncRftz8xi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jeNrloE4w0rmKLZRu0vgAbNiNMZlgMckjvUx2trBZj9jzbwT5bm6xH7YTqdidhA2mujIW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25uppNt+YnenzgGYb1rxG/wBTtqcaULt9QEwNrlqe6k1qaFSIyfwSinvWq1GrRTyvBvp9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3UgqIQf2CjkCrzvpOTjSO5AWOfqmiGTeD0FFOXhkdM8bxH6bw5NJa98cOOw48Mw7TFBFG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7I6T27y+EEfs3V0DMdZ6qzOVJoRyijIbq8t0bhKNNJsgK5bSrQ4EOaY26hzi423C7fcss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QyhbaLQOUB9cv03bsZH6cMxsWHZb02vLld6tq3JLvMT2ny4WeUbTzt/LyXPUcDQtIGVBEI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IUTg5FnmA2CASqQ4aSC4IDUhsmr3AuLUGi324YbdC2iaMOTAHEfXA2afTLUmFkbQx8eh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x3rTA0+ph3b6JMX74X/uPl04iPec8fB2b/O7UTqXiAa2DC7R+LO0ytNyGO2v9Ir99iap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iiUXL5L09+8aaUSnFPK8HH/j6xzFN5f/ACBopwVZUCqIQd0DjIo5acySrKa5FSOIPwUd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6nMCrJ3OZTiq1uiZpb/yHFfqMbl4K/Vh01N+oOhqP4Ido9NZ/PaOXz2QuVSmxFF3qZGdD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bsQorD3jaNykW9xPtEuqN2ssd69WqMbtfJu0+pnvTNl8RHUNQUkxGEHpXy828latKb7eX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2a1oAtUVpOQ6A1ad6RWoKRmtRPUkYkYQQgzLZN5qkQHAM9MbfUAHHVa1UvMUXrNBRhY1v7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CXljViXXh2xFuDjbpZspA0xS+qMBNCe7UJve0t1+6YbIO/bq1SNagohv4ibOGXibfMxMW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0/qYLahwFifawbIlOd6Q/a93OT5QpZ1Egm5uXhg04Dr/l4m8t8UhkbPE3gKs6taSECrQO2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ntsq88dJtE1MaqRT0MinFUvD49UniWJGDwVk5BeCurFIJvvHQPvz1HqKCPYPavIZjrGWs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ODVqaoX208gWsPNbXJvL9k/0k/SnYS2J1CdRHS7EbG9K/wDnyr3v9x59fyHDyYTSv1vcK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Te+IeRFAdTgxxc2EA/CB2W6YSFqTm0g4I7jhR7g0rFmEPUjTG5r6cW0cO9SM1A21chNpE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Vh/rTxDVVtpQvLQwkLlYijEwB0TiNWHfUklOT9E0rWmSYAedOz9uFvqanNoP+ny7RqZIU2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5eqVepnOIHntwUtR412rExHzIg4MLCsV7/hP9clbPOz3qSTa9i+k+S1ypG0WvpRyWmuVo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4+tvuxrtWL8Bx3kS8ZXsN0UMqVLhX0SOQeQgbCGRRKc9WSt1RTtg463xhNzehkUU5YOPR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KyC8M/wA5BM9w+3HWeodJzHQEeo89ocVu7gZjpHKCCjNtWJaixzUVh9i/dXT9LWTPUDXN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3aCU7dS7xNdan3dFvH/AFO2k+SiVB7eE/Y0Lid6mC5dyxkUhP6e3tayNbnIhDbIdDXUn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N406U3l8JesXD5Do3Le4Hh6kaiys+WjcRUV5Vu8qpJGPTGscomlEhy+BssWwNgw6kbRjNP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mmPENcS99po9JH/peiLjHuj3Um7gExYyyeGSjS0blWo7CxOuKHBeprG1Nj683DsQ9blIa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aaYNTpnOI1U1pvSKcnbrRaPpEL7QRWGGrFlDrb7pd5ivBvGNK+EM+FeRCpbq0eDlCNsiU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SbsCjGbkR0FRt8yXx3GfpcNmF4cf/b8hM5H246h0jvBFDP4Xz0uQ4zHUOwFHAY4W8f8A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iefOunvaVK64JfrWpHaoGFRe6TbEE7yGkW6HSe/XolJ2bwfcfptPoUTk/wCjKhqIbE4I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gjnVAOXwt0AgdBLNbVE60HJr0QHoNoPi81j4/LeB6T6XNPmRyMQaUY17VH7W1ZrSALa5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Mb6nNpthrpZNeEgFOkXAjeNM/+PiAPNc6g31RA0sR6XuJMe4Q90WykLdV7M3UvsveV3mE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tw8rRLhMUzyYcKC2TEROOIZtFhyXL5lOqSIKR1KZ20g8x8celUhSeVygKb8FlreNRy2Lt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sN90u05y8M8XlwSwmKhxkY6Q1HMhUnNtBqFVlSKOZUr/LYLcWNTRmcvk54ItYMdiTi8Tm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D8D8BfPfKK+F85nJ/DeMq7pTcsSbZDAXMb6ViRbpYmRujYGp52Puu26tTUT6Wn0h37uJP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vbbtVyS154TeHlN3LTtaBQFtbGxXStbhMOoFUqVIqlSAybsjkVsmW0ubrRJY5psBRjUi1D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G4HRA+ly2TZWULJ+AEXFrYzpmf6VG4V5ZVVI1yxDd42+kh0U7uLWGW8iG6dzF9DTaxfAb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1QkBcpnsJuKIXK4+q03ilI4uUz3COYP04FlASa3kuZHh4wIXO0thbZGykKJs1pTaK+Ad3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VbUidDmy2PBQPJzORzZ7sV/kZxSyQSeHf8gDlG5srMhkStlSo50qW61rXnut0VjZNT2s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ceKYz9vpwg1Yr+Xw32fH3QzHUfsyvnok4Zwr7xUM4Mrd1HutSO6nbc3ktIDvXae7SWH1N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FuZu07LFOua6Td3yyhrz9VztUp915C7DHFCNUtJTragbQVByBMbtVoLgr4ZsXIC02iSvgr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zAz0SXab6S1ycS52Li3w76Rq2bSNZ+0/L+TNySVH61KAntDo9JCicU6qTjqafSJ3a55O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7Ej9yNE/uYkb6UR6vh/vew6YwnOpo4j2daKbxK6har1aXRT4/ZjotIfAyVuMNOmQCeab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43+SSVVCtsguE5FeWAvAiPI6wEz340VjcvnLCYufCPwX/ACKN6hkjmYOq+ghFq0laCtJW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5KQ6XIq0FO4MY46n9PhY/wDcE72j2/bhUqyHWegdgZ11jpl4Z7e9yi1Ab8CNpAWq1NtI9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fpQS7/MvswhstNE+zEf5EuzwVdu1JpGk2SyBy/ThGJy0KsrGRjYnBzU2RHdC2EOyG61Vl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0gakEdKYjwN1iGao4XWwFR2iqpYhhjmUoNQP1KRtGXYn3IcNdR0+ZBCdMZIQNNu8iXaXT2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7oucP7uX/AC02eJMT9VhyB3cf3HHcFOKbuXO9I4YPU91JzqTfUpPbK3VBiR58PnzPlfI5j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74Kn3eCHAbudbVpKKDVSKCOT0Nhh5nwuwmMbiGr+WXzk3nxL/APRORR6IZpYHYP8A5HK1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dgq1eRyK8RkWGbkOklFHnUvF5j1+F/wCeE/2/H247emxmO4EUEegdEqZ7ekodAQR5TBm72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So/VC3cHSE5xKbu0Uwy/VbidU5oS3qTeH7EW9scDWN9Ssqk172qRmwWmlyqyc1OCulqW7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yByHFKkEWbDdApm5Gx+Yx5cnBa4gsT2i5LfhIytiMHtDMFLHaeFotEU084e9dNcXnQGbs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FI3VG5lKUfsvUXLXUif3vlvpaDZxTgZB7SUzhm7n1qaom+ZMbjcRkKUkvqI1Nh9jma8NF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U6UBhke9t0DxI6h/OI0uE+qLsmCwvmwqJy4RbuWFRSuid4div1LP5u6Av5eK/wD6Xaw+O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JgsP47gplG+OUV0nO0Snv0h5Mj4xQHQVeRTuV4i7VjOrw41jvl6+ft/noHUe+UOooI5uQ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sgneysmeqTEm2lSP1SNpkGvUn7pp34ynKj3cd3sOktt5EbQuEONZWtWETabYThSFOFIN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D4gUWLcL2jXaaggjxlpNsbSa9O9E2kPUQ0kxnU7Zzyhbmt2MHqNbBgL2W117YYgYqT2/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qtPdRr14wNY6Gi2Pd97O1skdw734jaF26bzD75D/6QFH7QQxDmQ0oxtWx9OTWUyOQxund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lGLia6nQP9eIZ5eIO6kk0o258G600ZH7PJkO1uMYHIFUQg21pIRyKZRWyNW4hFwo7rwB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nxf/APURTEeU0WgOtj3sOF8axsCg/wCSsKh8XwMya9jxRzKJTnLEyai1vqCb0HIZOTjQ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heOPL/cOe+OkdoZlHq+T0DpHWO4OyeAj7AdrQk0xYo1BENajYGuxX7jmH0nhztMpNuPtfw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NKwFyqz0rS9Nbt6Vwao8gbrhEWNJWkoQ2sS9gcGSSr9O2MR6XKsyQhsA4uTfSeFJ60x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c2zmVlAdL3FH6/iDfLxTTt8XqaBaePUaBZ7iaBAcplivUWnTh8LsbXuWxfGNRxdaUxRu0v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FIdmbL3OtF5rctaSpEXbWXJrRTzpbYVrB74YCmtFrxbS1OfqB2Rco5xGjiC4OdZ+TaaFS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/U4C3SMDcvgN2jhL5MHhvIGXxkcvGP/0zkz3ScoFP93z2Wuc0xeI4yJR+P4tqj/5EmeOYR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JiG00IbIFN4yJRyCdwsUdOHHQM/Bm3jF/Nv3oyGXyE7rd2D2B0Eodbcx1FAo/TE0zGfqz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aHvLy5jnSj0klS7yWi5AF6bAg6kd8wVuFe51LlNYBk12lFthgcTMzyw1xe66Wm0IRGsRu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Y04mRRel2pNTONKdxHxaNqIgLTT9lsphqU11Em8sQkbG2ZxMni0WuEcMNx4V1ws4cSQG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lNwfY2O4m+mVnB2Y4+oAaZgxpKql5grFHViLRfuSvU5CEqtKkfqO5UewnedOlR8cqSTzH5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sTjmxKWUyOtD1FzLcY2ohxHlrSg01UWgpuyduvgnUA9F4t3O4zAJWCw7pTHE2Nn8fhvV4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cVm4Ad/DYMyqKMRtvJnIzPQ/LxV+nCdfgQyb7m8fY8/YnM5BfLuk9o8Dok4b7c/hFNzHSc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cDGrWMPohPpw7fUSgfW8+kO2ja6RNgQ0qTYMeU5NytBNrIhUvje9VLDOqbERieM4V8T44i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6tYfb37tkfhp8VNioDh2ncNdaam7BhRohq+G2QASQ1SDQoE/SVMqpNKbs9/8Ajk7Rt83D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G/TKXVDI3THacgipH6Qfot4LtU//ANHHdSOJTfUG8sdtrDIxu68uV6k4OVEnyS14GpCL0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GpcXI5kH0kMsdP+xqVo7pm6aTRpNKs1uSXAMbwCvhitCkVV5AWtgGguOgtXhLdODKdx8B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R/wD1M2+3M90brC4Kk0ZDKMdglErxaXU/qC8EH7J4b7Rx9lasLbsfOZyPSOwOcih1Docm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OsC0/6XDLGUxag70QPJA4HP6dxDGMYtq5VIbgtIytDhVSbxqXuGRab4TUx9t82kzEhrnT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BqcyKKFcqeISRkZRbtGlBurIU1EKMak0KThzv22VlK20Am+z55ZGdmS+Q2P1ud7QaOI9m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9rWpxQpE6nSEhzLqN5cinmkW7cnVqL3Fylfb2HedtSBBBFMa50hkMsjY24aGV1tJUaxSe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jd0ga02EDsR6RsGHckoHSfSmhAlbLhOciDlVoNCbQXhmHZMzDtphaZZmMEbPn5KdwEF8L5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5tPSe5g4BExoyG+QCYMycynGgsVOIGOcXu6mrwkVgncfH2o7Y6zlx2Qr6DmOgocdJTej4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vqVqbd1bBRwPemYXSC0tQAe3RQqgBtwNiuFsVVL+UfqAbSpBDk82tO7tjZancUVCImPdM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tVjFs04mH37xShtuPAKr1OFKI0C5Pdqjbvh4yNBsl+ydyBqQNwM5rS6WAOw0ZLE02m2VK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tBUnlM98g3e61Ebe5wWvcyFEnRbWh7y/JixCCahlgP8AMwRiEvibwWT8KP3Y3l3EX0sv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8c8ZMkT3kuctW17lUcqQVlfFLhOysr49y8mm+CCsMT5bvD8PoGXyeXcAbBOz/wCSCvEOg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1yAZsbtSaOg9EhTnUMTKZpexgNsC7n7YZHrbneXx2xkew5DodwOOgopvHak/xxuHNOp7qT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xjU7UEyRNdrbu0h2pp3yK4N6lpC4Ozk5tJlFFlKTg+sObaLUxopkJUjWFoDRI2groCML3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DlwscP3XilKzzWRy7NOwRKPEKttEXEzaJpKbzP7Xn1aqe0aWRH0z++E3FiQySUii1D6uL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ZO2Gv0Qph1ukKj2D3oZE2jnHziUEzlHmBzmTN3c6EjDTbndN92J9z1H9MZeE4lsSpY7A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suE3Nu6fJSDvSHI2UVyuF8YXDHEvgj0rEbDw5nl4LQ0uPQU7k8ZHL/kw/9f2Ubdb4WBjUB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nI5eJv0Yfs+Gm/Dx7/th0HoHRVqu2ch0j3HnModHx8dB4J3b7egI9LvoMft5hTYYRnYWy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1oai3WHK9gqC00hxaI0uaQ5NaQXSMKIHlhhpsMxH6edeTMFdxm0/0ucaNBoYdKeS1xPm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SQd2QbGVhZJCgd+Q/ZMThv/8A527N+Ru6dOHqc2w03PB9OQ+vEP0xuDYhymm1/PE7zx+l/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w7Sy7QFkRgZHI5w84r3BMXwVGC6V8LteAY5g8XiZDjRysYKlem+wZ4Ob9RhrWM8PhxCnw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QvlHfJlFGkAnaVhInTSRwRxnE4V7ZcPgnPe7L56K3evjP/k/1fsvDoUE0JxUQVZDoKORy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8GP8A4GocfcDII5fJzag5cojqOQzCPQzk8o5HpJ2+Ogr+Q4QyKCPTJthwPSqVIOcgWuVE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XODXqMByLdKtAlCyfnUwrSxBm0TLONia/DaiAy3lwtrZCQPbIU/djt44nK93brD+mQ+l4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HoDS+KZvmRQnS5Rtsu3ddHcph9EuzQdRiNuO75BYaSRFtPD7HfWebkL7dqQXMj5Q6Rh9b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rUXv0F5IDF51Pa5rkUUUcgoFivqqPitjxDJ5c5xXkiLxJjx4n/lorG7zuCHtGfhs3k4kt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cBLAQ3cCl8DIlfxQai0BFybG5zvCsJ5Dcvl3XuivjP8A5MNun47cERmfEzYCsqTdgMhkc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h/l9I4z8G/wAIcfcnhDoOR6L7RQ6QegI5jsFEbNOw7PxL/jtG1FaVSpUmupaQ4aXJw2q01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dEBFAIpnHxpdIwbOidSY2g/0ucRZaXO8t4jYA5pbpcY6jDUU1xIb7sQ31/LONOmWJ3lyTj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2NX7f8atbL/5Sm3Rprw4cpvubsGf5MfMn1cZFIBHA+5GsVUGimEAMafU53q1bF26B1HzR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hICiijlhNziPrKPjhruGEedJFaLQV4gdWOG2WI+qV8Z4Py/O/WwB12jaxc/njEYfy8jq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raUHArZAqP9xYSCJjmt0y5cmvU/sjo/5N9HpHUR0gWcHBojFAJuQQ6nL4TuFjXasV0jo8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ZDMI/Z/HY+egodVUm8IIZHoKm/wAYcajlS0pzSDpQtpspzlWw5dcg9wMYc2gE5MZqOoNU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E5wKkbZ9qq1q1IJ7bW7la5XD/lx1xDdRjbENIUh9OKrTIyxhCLLremtUhpz/APGduW8x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t/Lj98X1I2HzsTimRp7nOITRaf7XuQTgNTym++7c8az5b2hjirVZEBU4I54L3zfWHMfCd7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iEf8lOU+8tWL9CtXng8W+E4jEumeERYxMNDjJ15DgbqKJ0hw2GbHDHGGj5yYuEcwvlDI8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4/sMFhtIug0ZDJqCHQeCjwpPaVjRWK7Pg3+KPt/joH2h7Y6ih0HIpvQegKwVP/i7gasu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5vnMb6FppsbtLpmUYZg1SsCfZR4AUBDk4AOIXKbwW217qRNg+lg3bJ7YTTnBDiRqcN4D6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0lvplfYbxKPKexAW7Zb6pfofDTTGBoE20gP7jT+0znC7y4vFOcW+5xQdSbYje9H2h1BqA3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1J5Jaw+osoC9LXNPRoRYoMUIJxK2WQJiPL1J74ZdD52iRT2zF/JU31P4lA52gUE1DLkeI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yCEdrCsDQ3gdDdgN0escnn4z/wCQ/wD53UOzhGa52rTSDUUEE3qcgjkV8+K/5PZ8IFYH7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OR6TmOg5lBCF4fidsK3cUg6lygtJUe5czek0lhfGXOeuVhjsGbx0WSt0PKpYfZPG4atQC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3f8AMiB9Ent31uZRc7QrDk8Jmxk3ANKM6mvbu/3M2WN/xY9m+0MO9W/En1njiNtME/qV/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E7Q3gL3GOMl8zw5zsn8tUW8jvrH6MP0hz/MKMWGgPRY+NMe05VkRqRwgsSyRHDaZo3sc0y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hf3MRj9/Em7IqX6n8DyrzBVppTTnoZJHisHSeKMTDI5+GESbzCm5BBMRQ46Pk8DIct6PH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+oz0tYESnlNTU3oOTsvmR1Ju6+PFP8rrGXhorA/lvnpb0lDoPaOeJ/wASNy1FN9Qrdp28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hcpo9LiRIW6XM0gvA8uFymbbS1fMXuJW6fXlsClAaHgkLlD6B9TZCpE/1B10R6WobgeyLg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dY/aJic7Wo/cymNebc5SLVpY5x1ye27dxHIf2zyAXFoCmOgvcACUFW7eI/fdzH6JOmAt9Q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QNLv/AJir9QcJQEN1SrIwNt0mKhX6suWC8qVeHQMM5wfkStaRMeIXaXSe9vtPvyLqTJrcH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BytRfRYLOMga6PCYYNdj/aoEzhfKdtl8I9AR5PV4oNXhff8ADR6hy3g8yndiCblfQ7Irl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usZYQVhPwAXz9uTkENukoI9s5/CxP+Jo2oqWPRM8GN/KZu1R7Ofs7Tv5dtLbjv0jdQPBc9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AAohZbu4sWjJ9aHfSsBN9zyApfdK30uZqY4U1o3+G7uCCjP7Ld43neBzSMY7zD/E8+1s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3FPdqLtzKf3xzrCedWQ9LQ/y2PcgqWkJoQTHaXO0h1/ttfpmmawIAhzrTPb86fTI+0fpE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Y2NwflwjuJY2SOwhbCz9Rpdh5XTeIaqleKTd3P8AeDTPnI84c0apAGuFaBQcsMbw7Pcis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jXyfcVSchmek8onoxI1YMcdQ7HhzajrdWpneqMr5aj0FO3XyeBwE5Y/8AyuoBFQMMstV9u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ec/gdJyaj0/JQ6Shnif8ADHCxDbTnCWOtGbXbSepoQKc39oAL2JpbbqLMKA5P2IbajYhBR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yP0kE8+qTeWti6w9akdhVAFM9wGgg/sv3cTSnBjQda2aXOTEdk3YH3A0oTTmWcuG1s0Un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FJgyw7dUuPa2PE//ADdu6IlpfISuGxyAql7Yyj7WAAD9ybBO2dhWvd50sR/VxqSdyCYbc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1xbmtmJx3fwIwnNIXx/KQnSX+jDSOoODkYijYVrw83hG7OccsbvCFAo0EUeCvnqOR6qsd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kT32+A7MTcnHSgdiVeRR4HtCdziTeI6Qgid/BcNpH2I6m8H7A8dHxmeyMhz0OyajmeV8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v/CHNhEMa1gpPCbluofXFE31afS2PUNNKUWNRAhBULC12NYE5RShibMHKVFRjea/On9ijs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fDwvkiy8+tNbtKbe22q6dGLOK/chw3Nak8+qqY47vIB1WiaUnpY70tRO2oolxDaVCvSG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sGywH+R4jhjMpojCxwGg6AA7S95tqZI+NR4tj4fej7SabGfUw1FhgZFK0l08bCg2RhZNZj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h4e70sRXzk5loNpM9kTLaz6oUJIkJGp8AK8OaW4f+fyVih+y1QKFD2hO4yHSchn/ABzj9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HRC3XKwUKTlJxi3/ALuGNiPbORMKKORT/b8Dgqf63UF4fhP1Ew4+wHW3godj46fk9Px3B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ZzPUU3PF/wCHQ0UmxkqWItLhvVFxyw79L/8A6V6GEhE6CHkiO5DHMKLwtpIvZKo9iSHs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mTFcu2UQ0RXqcSdbT6XHSC8lRjU6VHlX6T9aTYnVZ2a91hmwJKq3PdqdwnFSSCwd731Eo6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HDYhwLa8tppUQm8LCgk4XFeY3xMNlw5Gpw9RG5HCvJriEJ9tqZ6l/8fDCA2vW/dztnNDdU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KE+iUJiPH/wBA/MmnP9zNWprLTV8z/WtYE+l/v+FMLjaoeYk32jn5+EOOgopvPyvj+OQ2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7vh7N2e0JynPpmOqXDD0hDIhcIHNyk9nx/ELFCsT1BeCvuL7Edbfb2Pk9R57B7ZQ46L3R6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4EVPi0plKb92PSdZG4C4Pyx1gJ2ymJemvIULvXNBSbJceCJJxjdMu4ewLcB7UFjtoZ3WJ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IcpaUjqbCLT/aTvEE7duI/wAiUr2N9ykdZHtHJ9DRam9Li9WnAL4C2LeFsqKcNK3sFye1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OF4d7hE3Dyy02Bo3aiF8UinHYcKyFAS5zfUrIJ2cE7d+HAuWvJa4acL6nQnayRVNvb/6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DmnUz0NFCYZF2ohYAqXIJwtoUXMS+Pkr4HHwEc6R4HQOM/8Akrax/dwrdMbOPh6xT6YN3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m5O9x3aOF8eJD/1dfgjv/X9x/HsfJzPQPsiih0jnpKCPWU3PHf8A57Nl5j01NOz9nv2O5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dhwpiMPDHbnYUBqmk3iUdtlxzbad1woytVtKxTS7DtsxTEeadwTQK5RFJ42gbpjk4ctmN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eQ5Ok1GSTy2AbWouZHt1zTOkdRoLy26PaTsuFYVhHi9WWolHl1tXxI3ysC4UHceGfTm9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E/6d2iitkAvlYD6s7baYS0i9T9Wgc4Bo8/Ft0Pib6GM0RQDeqH8Cv5rlHKMqXd0VPh05W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tD1JzdJdsv5RKHobuTm7IDL4G64z+M/+UD9ztDJgt8Q9TTupTt4g7aEXLGN2K8ryAQRR9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5PX4Yax55+3OQ7J6aXz9iev5Q6j2G547/wDPYtlotNb6HUWvYSWt0kqrEZ0ujP7jmbYqX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DWjdQNLSSQ6QXG01JqvK6jCxIOnEe8fXBpp9riuE5f8A0efTMaAtH1GYVFO/S6X6bGqtU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nbbvKCPl6QE4BFyul87L+IFZB1IcqJmufE+p4Xx4f6YMcdD8eKTfpBSfSG45VELlvCYVw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DdjBvLACHMLFgAC6c6lAXSNdsyDjVvM79pFcZBOVbPYS6AFrAbXK0LheDuHnTAsUTSGP3U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x9A9vx85fxCCcNhz85nP/AJO3/wA/cwwudg2aMp3LFv1y4JuqdvEXt+MwMirRPp+F8Y52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nHn8MF8H7A9Hz1DvBDLH/wD5+loCu076WvQXEE4kbocovpmKkL8Ow2W7qjUTdJDt5nlQe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R8jZO9ur0tPomUW0kfueNyp9pXbD5iHmTYkjzDum0FLIhby8qR2lvCMrtFoPXCLtjSAN73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KcKXpXxW/wAuAXhjNU2KPrCHuwArD43nEmw0ExUpfp2vgWuS4bcI7nw72TH9wbJvLvb8W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RSe2D2hT/AEvgErjK0PdJu6M62h1htgh6BtFeGQkRzEPQkayMF8ou5P8A6R8xoIpqPtV5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fC/5E2/DO2FgofTHwncYuTS1eGt9QG0fARVq92IopxQ3Ttk51KR+iMmz1+Dt1eIfd/HQV8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1/PSewe/85FBDLH/AOBoICaA5Nu5mhwia5xezVCRS+XKrZjwAIgg31NYpJdZYaUu6wRX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PNIuJQ2bHsyc7s97dKPpkablB3c7e98L6Io2GaSTDiJEjU9+t302Nd6n2XnksFbhNcE8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8mh1jCyV5RRbRda02xjyC1E0mEW9BYPERQ4eV2ohM92B3gn9WIm+oK8s8z/RKo5k7P0lNJ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nvKZyR6TxJziB6Q2oJz+3H6WjdYmv0fxmTa3t7SHQikHMc7koWsO0zFjmhj32m4dkaPiOu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6mHNiNDYIcfxVbu5cEV8Z/HV4yNfhXZGTG6nYRoai3RJ8SuWMk1OXh7ag+G8A7PcvNTE07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2e5G14g6m9YXgLP3fuD2f45fHQOyeychyj1fHY+cighljf8ACa5tVajdvHucYf8AzRvAY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RG7v8fG7pmyLg1FznINpRt3kcA+DZ0zNbI/SQd/5DmV2mD3J9gcB59cfpYPSN0FP6WtKMh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5ZPMcx9Ivpb56ba7y9G98EWVuG6nI+oO1NV0g+jI8uN6ALBddtCc5oLw0lrdSnhmrA6lhR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PtIfb84raHP4ssVhbLw0VFy6Sg6PiRFTqIanSkLExt/6Ye1vtxW2F1ehbWvhrqRTzqjb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LlHCwKR7Ik2Fj240vlGEgJdO6N88mzmKJchD2/x+Og9q1jG6sB8drAN1YiNTe55o4yfS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4cpGqIJq4WraWRRtKdsmNsvFLGu1YjrC8Fbpwf4c5fOY7nwMxkVX2JQQyx+3h61FR8wlTt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6IuMcbV/M+9vsnJTWEsLdwFoTBoY/d0Jozyshjih1mtwd2j1Yx3r4ik9x/wAY+1xyefTgo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3naSURtG6e70tDq1WfgUqGivR6qrUgaWmyQuU3Yko8BPpSFyJaVFchLHLdF7S0HeH3RvCe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MVviZRreU0rG/QLHAIKQVkUR6cE0BmUKKPEyw5DjPs3xA/8A8YcaabjqMVZHIpwsgkAKO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hT6xkrWQAOkfhxpUBrH4Z+qUwH9ZiPqaqUBtuTuD7QrR4+Sd3Io5njopEam8doLw368f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4lxWHZrmYEMiFinl0kLaa3KRNZuBScU1m0povNvQ6gvDhWA+6PPWO2PtB1DuDLHb4C9kPS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MYuVs8odpw4NBf8A1B/ccLZMbe76oKjbamkpOOlukp2pxhTt3geuM+qR/m4jUNRFunNMG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nV5WFZspZUNyQaa5BxArUqVELg8gUte10rdpbqcQWoVdCw1AVkWuAc7eE7yWG1sIyVHq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dx8O28Pn/wAuTZOGyx3+OWB8WIwxjWmzoUgDVaPEYpjsotg7cfEiwNebi2eUcc936UccN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aC5OtUmneJjNTmMiwzcWQDjGwv8ANfiJcV+9HgIDraqvGSklYf0QY4fvjdYfj4byU7gcE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46Plnvnbon7IUUhikdjnkPnlcM/DGJo2ymfQiGp44GTj6o2p2wb6pHbDEu0xZDrworCf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FDLFAHCuAkBwk1lywzvUBrGIiiavKqIbuds+PfEaS7FYr0AqRM0tDZS+SKNoM8jIlEXEh1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34mTyYAi2yTpXzF6YmbINLk9oYsTJrReuVsEEWFUuFYIcFSLfVwmFmmMemkChoumgatK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LfLcQW7NdS1uajI6o5DUJTfdMafi8Q6OXAG8HLviZOas/ONH7beNip8Nu62o8oe5vB5r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gIZl4iKYn8Y3ePTuedNpsZcjBoZgoA9+MazW+i/w71jGue6aGMl4n8gYfzDNB6GMoqUC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b4gP3hs7DG03gZH28NaEeK2HL8igE5fxGZQTT6vF26PFO2EejCs0MHHw5Ys7QCgxUnIbu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vETWHzPT8R7QdvZV9wOcuOr57A7B47B5zvob0DLGV+jDNTd1IsO/Snz2j9TFu/aw7dMd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/iMmvEx7J53olM0tWo0hxe7zuOLpYlxkIFLVSvUfcXc3QDi1heU47jTV0rVWqyDSVpojc/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9b7NTnNIZRceLW11pkraRrmI7hjW3paU5oQNLD7sRt0mPdeJwTKw13PP7vav54jdwK5RU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uPpOFZ52Kjqsm8OR4mQ3ZPs3HmyBZd6jj9humxqKBMhIaXSRJzH4UwEPJaY5MNHGx8GmQ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sDYxLRSjWKH/ALB7o/b4js6AanRWx0b20ggjlwvjhVaLSvnSncno+TyF/wAhFeKdodOCj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MdU7OG8a/TK+mxCmE0JFBsxxteJu7PxCbw/dvtDujM8Dp+ewOk5nskdHy07r5HOR4GXiH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KkAcNmqMUylid53bMCZ9bEKOy93pjY0JzgRdD5J3vf2km07YDZGTU+R25TnbMC1C2UpX2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2taabRPqKa4gBO3TtK1C/MNSadO2Qc5rYvWDuXN1F2HIDdQVglri1STl6aXpwc98A9Cb75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WM98vJ5HL7M9bG18NPo0hwnw1Lw+ENfl/EJyfxNw32P3lxPqnHvDVj47kEYaGutxd5DGTO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8uGcCR+qczCMb+iweGxJY8yukkwzPOZ5TYntHmt00J/8ohM93iQtYYU9n7Ya0TEedGI5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cOy1Vn/K+ge9fH/Jm1iu/hI9ETV8KR20Asx8fHy71yJ6xBpvmDTLi2sUjzI/sfGB3wHVS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IyGbewV8D7Q7EclfI5yKGWN/wXW1WiNouOGHYx+vESuQ4wrf38S/9yLd2NdoEaHACLk47t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PqedLA7QxgRcFepxd6S8IvJJQTo3UMtnLTTqAR3cDSYPMXlrSAHVqc5WchIA0uy/iwpriT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RWnYAL1RolM4TjpZVtam+6Y+suQO7W/v2uTorL4BpNR5PPwE+09SKOtLvrTn/wBTT65CQ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lygjS7G35jISXmMiXBio/Ev8A9XAsfLiTE18v6VglEUcJDnkaNZheYcQ4Wph/6XDfh+N4i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GtOpGABrPLXmlmRKHs5R9q+Ve2fw3P8A5QPR3sHF5kjBs1WrWJdtC30tatk86Vh8nOUs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odPx4X/8AndJQOTh9i5fHaAtFfHwOPnIdg5DpGZyGQ56SgjmaRFdAyxdDCERPbIGtfdpv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dI6zawdW6TUWSUnm3X6bTz6bRPqbSc60NmCgZHh59xc5E72vi185arWlcZElAUgjYVhM3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8p2Q9KrZxK+Ihb3ClE59vL2u2ciSpNYe8kOh2VhOAQ4WMOnBAb4PFGaQeoSe8hD3ST+Ri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SjJCdwEOTTUd2SbKQ7t2YdpsQf8A0MUvu8T+rh5PLPnlihxDZgWtC07xbrFxed4vDJ5T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BrW7G3TvWybUCyXed/vaLWN+kxlOYMQIgomi3tLDoJTvaA6NebqdVtPpDq0jil8nfIZ/x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7YyDdRgjEbGj03StOdQJ1OjyeVI5RGg56keGiR5kd2givDf/AM1HMfYDpcj1HhVmE7lF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/PQehuZyCORTewFj/APA5T4yHO5bzh+ZlhfY/3FQ/4jl8/wAncy+zEe0IL+LuJvceUePln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5fy32H2uyPB4Cfw3j+WG5b7iuMU7J3CKaSuXRcM+l8P9sX1pQCxnLfY3jLxD/Ch93h/1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ScfzxXv8AByf1B4C+flfzd7QijuidMD9xJ7/ib/Jm/wAtnDl4h9fD8T+/DLBe6X/Jwn03f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m+7ksO8G+JZtivg8sU3soaXewe/jEj3u9zFJ7+VEfS5OXynZFD2jI5/8AIf8A8o9wc4H/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spE1RJycpuWe0rxD29sZeH/8A53QEfsvkZO4k9+ZR6Qjk5DgdHx8jqHQMvnIoZFNzOQTu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4CHON/wABSAX/AP/EAC4RAAEDAwMEAQQBBQEBAAAAAAEAAhEQIFADMUASITBgEzJBUXAE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Yf/aAAgBAwEBPwH/ALM8/oaf0ZPvg/0DR+gwoUIj/PeeEXAL5GoEH9A6xk0aYTTI9/e7p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z75KlSnN6l8QXwhHShafY+3R5HagC+ZHVd9l8uovmev6h34X9SENdpQeCu3uEKPAV8YX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4R0GlH+P+FGo1DWI3TdQH3GPDKlSpU2FoKOiPspcxDb3GFFu6iyFFJU+9Dxd0D7xFxtITT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KP8Alij3+FCj/Xt1LqH6HldSn9DSpXUupT+hp/wHH+HkKPfQEGLoXSoUIhEelDItCAUK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FqFTSFCcjkI5IyIQrFjkfSW5EFCpK6l1KaOFA2V8XozcgFCBhA1ikUKhNpqiHeijIBSpK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hQ0FNX6vRRkGqQEX2sf+bQvsnnv6KMxpvmhoE50e7BERe1oZ3K+WpdCJn3dxm0CVAZui7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QMp23DPtrN05sruFJ/QRTh+gQZFHEejDJup3mrInuv7Cuhqk7BdBO6DIThHgIihEZsZTp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wCLiifRRlmtlfGV8RQYAiYRJK6E54HYc2VGIAyzN0KOdCA6l2an6hO3O0/qOJmcsEE50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5xdvzwIfiRl+qAgJRd0Jzid/fgYoO62RM4EDDhQhlWtRTRCe77YMYYI5bYJgTz9sIMKKH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ekY08YXijtsoCpTfynGcVOCdlAunsnH7ekjMBNR9NGUaUYj04etnEDItT8MKnAG2FGTb2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lZxJ5wRrNR+tyYQM4hsE91qafRzRQ5rX1Q0QtDXbEHEl3/n0nCDhHBa5Ib2Th3QC/j7Y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JEpjQQnb8ZoldPjblNf6E5NC0WwMOXSutBxGyPfjMvIoajKaglqK0YO6A7dvQGXRcModk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6AxRbOb1/oK/jfVwugr40NJfEviC+MLoCI8x8HbhNoKi4ZbUH9q0dNwfMcIXFHzxyW+qN2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j0llBacQ3e0UNg9JZQWnEN3um0WBH0QXnEN38YsGTPYcNptOJZ4xlmiU/hsoKmjt8O3a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34bELDR++Hbt5YUKMiEeIxC52+Hbt4Yq3bKM3T9uI1C44dtwRtblGBam3EFx2xDaGwXgz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QQtftiG+UGMk3empw2IXPxA8wU5Bgpqb8NouKdviG1PkGQAimpvwghccS3zjHsFdTfhDe9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2iKv34TELtQoYho844I5rBY49+ExC0p+6GI0l0+YeWbBYe3JAip4enc4o4lhhf3+YeKbwg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H3qU7bh6dzz2xc1HGCi0VHIaJsKPDbaU844XQoUeGKwj4RyWiBU0ceEE20o1GLFYUKKx5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aJNrjw2boWvNgykXBG4cmbgJTRFp4bAhYU7AR5YvjCiw3ASgLXHiMHa1xwseaLQoRGEN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/iC15shRyxyihgyt1tRoUWChR3tPm0x3tKOVnElbL/wC0bSU54CGrJQobj5mNt1MgKnhi0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MhN/CFHPTtT8KaNegU7bh6bZNzz3qMbHHFpqOAQh2QEFNCPZPMm1roXXNp8zBFpRqMAMC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AQWs6BHgBmw+VgQtee2SHNHCc/wDC0nRunawGyc7q8DRYfIBKa2LtX0YWnywopKHcrpijj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r4+m0+MCU1sXvMn0WLj5BR21dP6k+j+48TGStMAJ7pNp8QTRF73RaEc2EazwghR+1dL6k+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aECAFPAYKC0px72jCG4qeCKRWbj4whR+1dLdOoaFsoiLQ3hNbKAvKO+POElTUIUftXS3R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UDZQbHCCaI8J3x54Y8x2t6lNOpArU2rpb1NjmghfH3XTCPCZv4DQ7484F21YslTQ10qu3Q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wtPehuNDvjzwx5QnbVYoTmfiybNJGhQpFSjwtIU1CheceeCfO1O2q1TXoRBFunUhC0o8Jt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FO3x5uNgvKHmaE6osChHTBREVZUms1nyG5o7oJxhDu6rqGhRx5UIoc0JxqL9SrNqlTFZR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jvstPekqZQTjR+2QcpRQ5rrG7KKRZqVZtWV1LrR7oCKAcJj4Cdq/immO1+ocgVHOCITxF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7UcaBdKnvQBHiBARe/fIzxp8DRTUq3a/U3q09k4oI2FBHiaY+9xKOp+MiVHObR9W1FCV1J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hCk2POSdT//EAC4RAAEDAwMEAgEEAQUAAAAAAAEAAhEQIFADMEASITFgE3BBBDJRgCIUI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aAAgBAgEBPwHND/xlj+g4/sXP9Zh/QgfQk/0In+hA+hB6jKnJA+pTkgfQo4M+6kUH0ER6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bHs55g2T70Ngo+9ypU7J95NJQd9BxUe/G0I+/R7fHCAldBRF5ofZ4UcDSECjhKcIslT7bC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CKFP97hQoUJphfIV8hQ1JTx7dKnbDCV8SGmF8bV8bV8QXwo6RRaRSPUhzZXVsBdS6jZK6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ACpY5HTH4TmEKPcOpTswoUWgwvkKhrkfPuMqaTZN8VMqFHpoxJ24qfTQcRO2EfUAckEaH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qYP0ID9CA/0yPrQwo9fB4McGPYgcMfXgcBNp9fBwU+xD6En6En6En6EH1PH0OfoM/QZ+g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ypUqf+vXpUfQ8KFCj6FhdK6V0qPoaMrChQo9+i+Pe4+go+ghfKn30ldS6lKlSgUD6UUcg5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UUcg47DUPSTkTsBCjndIn0c5EiwBdK6VFGmjndToXV6McrKmwLW1Ohq0mwO9G+inJQFCh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/3XdZ8UCb6KcjCi1za6r+s/G1Nb0iBUe+vELV1v8AixaOj0Dv5qB7tqz0yE14cJFxMLV13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n+mGmKj3jT0/jmLXvDBJRe/8AVHpb2C0tJumIaiYRbNB765od2KDQOwo7wmuhdiun6DGp3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OIajrjw1M04PUfRjkxbrOcG/4eUf9Q1v8putrnsQh+n6u+oU0MZ+1F0oHYDpoDmzyIUXx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dKDV0BER6GcsTC618iLpQEqIXUmsJ8oChUKOTOIJyxRoGyiYXdxTNMCs2RQcmcLEZYoo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rAKTseM8cv090eyazqTWgI7cZycsWyvCJheU0RiZ55QKOUATjCCJlMH5KnBHDFBHJhBHu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4ZoMGaN85WaAScUajmmjEcjCARoU0RdG6ePGAKhNyIr4Xyd00fniHMRkhVycJTTxTmDkh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gzwzmDfKnFChQpCAwM4omkqVNs4hy06jBnxUYAWlThY3nd00QnYU1HNN5PFn0kc4oVipy8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MIBKIjDxQc046VO7o6RJla2iZkco7/5wh2jsDBaQ/wAu6aitYd8TPHK6rzYdo7AwWh+9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FGIduHKaZhwNNWQOyJ79+BCjYOHfdOGHBFR5TXBaqd+7jzQ4d3PG5G/Ci7Q/ev1H7eDK6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vlK+Ur5Cg44h1DQI8oYLSP8AktbUaWwhwCjeN8Hku544UcIcF/m8Yh1ANk2nJt4OpeOJP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BwX3jhlDiO8bZsKGSHCOPd42zYcm3zw3Dvjn7ZvOPJTOG+0UGHdYbyhgY4hTfHDejYKDD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G9G4Yd247zlHJvniOvGHdcULXZRyZ54huGINxvIyZWnw3I3DEGgN4scMkaafDfe3EHZF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8NxvGINs2i05AmmnwijcMSc8410/HCd4vb5xJwh5RM1Z44T/F7AjiDvngQjzXGxvjhal7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WGwd+STUcPUuCGYO1Fk0CPZFBG6FFs7rjY3zw9Tzcwd8ceMUCvFPCCdUoVi2N8mLhwnXMF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qdwFCvleEe9CgjbKm07xNoQ4JRtCFThxYaFSpU1nc/NkrzvzaNkm0UB4L/CNrBYeLKm2N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QvzQmgHANDbF5M2io4Gpc3mypUrqU7kqdsKecEaGjaRZKnZHAee9oGFlSp3JtNAcI3cFgQ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JU4qKC4VCccG3yvCjeCG883CpQxUI1msWhRWKwovngixvlCprCjYCG88ybWCrkUMWaio4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G/wh5oaAICsKLhvajouYKuRxIpKmhQoRwjYUEaHciho0oH8qUaC2FFo3nmTaEBVyOONT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OADVu4N15RtZ5sdjo2zaNgWlDZN4QCcEAgNg2DalSiU503adjsYLI4RoEaC0XwoXTSFC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g25TnTewdrChixaNs8AUNgQudQbRKKFo2iib2tm0oZGbhY5BAcQIXOqDsE7A2nnYba5D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tiwbbULnWC6dkbLjGyLT5xQ2jskWFRsgVIrCbebRvDZJnZFv5xQ2Qdo1FnTuQopKDr45L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cKRaFHCGxChQhfCjjvoNgWE4sYBthp1bJoK9NTuC/UNGo3iw+cWOCEd5qKFHWChsKNAYo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2G2HFik2A7YR3gihR1gpFjqjupp1b4ud4oEfF4QsOLG6OIUKOsFzqhRNI3xc896NCfe20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UbLrIUIBONDuNuc2Sgyj6C1mQFw5IuhEIXmgofClfip3BsFG9ucHDbsReUEU3+EVKmp3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yItio47aCs3TbFBcdwXko3NGSFP/xABGEAABAwEEBwUHBAEBBgYDAQEBAAIRIQMQEjEg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MkBQYIEEE0JSYnKRIzNwobGCJFNjosHRBRSAkuHxNEPwc4P/2gAIAQEABj8C8/SFzWF3a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H8dSECKFQe1fC9fIuE/x3IWJpqq9q6R5Hn+O5CDmFc/JHI/x5TJYmFUz8kYTmP485IOaV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8eclIUjyPhP8AHvJS1SPI8/x7yQc1T5G5fx9yUt8j4TmP4+5IFqp5FBCkfx/iYVz8i4Tkf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fkXn/H/JBzVz8icv5A5IOaufkTCcx/IEjJBzFPkMEIEeIazgqN/g/ksTVI8h4TkfDau/C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n+EeSkKR5D5+CV0KmF8y1WgLXcbsln/CULkpGSkeQuXgtSAqSVq6oWs7+GaqDkpGSlvk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LVkqlFU/w7BUHJclI8gz36pXFUoq/wAQwsLsl9KkeQcB9Lx3jitULWOnkP4fwuUHsqR5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qarVCqe6ZD+FsLlhdl5BLO6VK1Qs76/xVzWFywuy8gSEDt5cVVaoVT/GMhQ7NYX+QC3a6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M/xrIUOzWF3j9EDsauWoFU0VP44kLmsLs/Hy3RquKpRZk+A0/hvkpC+pYXdrx6QgQqlU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aKh/huCpCBFCFXtePEAqtVQD+Q8LlIQc3Nc/HiD3GgVf4zwuuDmqR47j7hzVFrGT/GkH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yCiDs6mNCdLOf4xg5qDkvpKkeOYhmNnlp0/jXmsLlhdl47G7RgBU7/Uqg/iGRmsLlgd43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3mpWq38qrv4kxNzUHNYTn45iGR0ud1Y2mWxqqCVQAKpP8UY2IEZhc/GyCo7nkqwNHNUCqf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BwUjxvGM+5Uu1nXUBWQCqZ/jCDkvpKz1T45G5Z7eqpXoqUVT/GuFyg5LA7xvmNrUrVas4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gqN6g5+NyMjsKkLVBK3BVJP8AH3Nc1O+6FXxctKg7r6lcVqthVcf5D5oEKQp8Z96ct61W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p/AP0qmXjJa7IpzHbvJZHn6l0HJSPGfeN7Tf8fyVIUhQ7Lxoj4TUeSmHdNbo8/wAjJQ7Lx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kormuffqeYeS+lYXZeM429l/8lwcl9Kwuy8YLD6KDn5IP8B4XZL6VDjTxgWrcnZ+SD/AmF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XeLuYd6LTmPI5R/gTC5QVDvF/fNyOfkc93opddx82Qc1hKg5+LFrsiiw5bvIx7tyVPOHNQ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Ww/EMkWuoR5ZopfsNVQfNUjNc1z8UIu98waw7XkuDtaLnsqqlR5qxDNSM1z8Wp2HZePZXZ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BCGFayqpbfOzl225rl5pkLE1SPFSw57kQ7MeNwFz2FBC4qt0ihU7Kirn3Gir5plpopHio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b57WbpbsaefOS+kqR4o5jsinMdm3u2aoFkPAZ0stjq5XS3TPn6DksD+z4r74UMdyzVASu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0XJSMv4FgoMeenijmOyKcx2bTtalaoJW4LWJKy8Hb3Gm9YXbKvnyDmsLu14o32hvR2xqV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cSqDwuO5UU6dO6DzX9S+rxN1m/suon2bs2nQzWqCVuC1nEqg8PHciNOuW2E7/ADlIUjNS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4aOVBKyhazvwsvExpGTVCDs+V9M1B2VSqaFbhO7znKxNUjxJzHdl1Cn2R+H/Hiw7kZuPVB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89yMipbl4kz2hubaO6eLDuRudshgyQx10aHzxyXFpUjLxF1m/suEJ9k7NpjxYdzpmq381B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niDksDzTd4lZ+0AZ6rvFo7mCBVZqbuRWL+BYKwOz3eIvsnfEEWuzFD4rPcoUSsQqovBvpp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7XiI9oYNV1H+LQdvFxuqvoKpcNiPPwrrBSM9/iDmP7LgnWT8x/fjWeyxFRfIUFUqtZQNKl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eqxN8PaEXNH6jf7HjPNZFVBCrXvQ8/SFO7eFiGVx8OxM/bf/AEfGJvoiNONEfwbXsFSMk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t6cx2Y7jqmfBqXmVQKuhiPiPLzIGONFRSfDvftzFHdxotYSqapXFV8CCotbS5aZuN0fwZ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inMO7LudDRQ9qmzKqPAqhU0YCjSdoz/BmF/58PFoM259O60WtVcCqVHfhp00ZvOjH8G4X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093oV+q31X6bpWsO9j+IZCwuy8OFoMxn3mi1tYL5CpbrDl3kXnYDRadGf4NkKHdlSMvDI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6FRatHVfpv9FUd2iF2dkNEaJ/g6WqDVqkZd8lSNvjGbe/V1hzVdQqW6w5eAVurcL5H8IyM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S3du7/qlfqtB5r9J3oVUd/wAr4up/CPJU7KDH5bj4ZO8eBfMOa1tQqWEOH8aQclyWB2e4+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fqtB5r9J/oVrD+MoOSA/C+oZ+F893g0HWHNVGEqWVGnAaStRoAVXMWTCtexd6LODz/iaR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ZHwei/UYoaYXFdhdlZXaphUcuKqFFoxT7O8t5HJYLYYHf0f4kkL6Tn4WQVB2WsIVD3ii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UhxVZuzWazF+d1Wrgoc0FQDI5qv8R8lgcel0+EyMxs6KtVnHdZtPwoYAFnfksiuyV2Ss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FVaq0WYvqFqKv8Rwe2FM+FcjtaFawVD3HHaZqiqbsllpZKrQsrqFcVUXUctYaGr/ABEK1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VHcOK4bbEew3YZrNZrNZ6dWrVMKlVULVK1hKzVQqGizC1suP8PitVIz3jwrF3GhWsFQ7I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z0c1nsa1VKKlVUXQ6hR4XS3NQf4eHFSM+HjvFVodgxvPZUBXYK7BXZP4VQdLNVuzvqFq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8j5eV86r6uHj1CqhUOiDpUXALWqqNGjkFVjV2YWq4hargV2FUadFByUC/O/NZrNZrNZ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NZrNZrNZrNZrNZ3Z3ZrNZrNZ/2s/wC1ms1mFmsx+VmPysx+Vn/az/tZrP8AtZj8rMLNZ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Pyswsx+VmPyu0Pysx+VmFm38rNv5WbVm1ZtWbVm1ZtW5bluW5bluW5fpsCPlfOq+ryBxVa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trAFUlpWo6Vrt0MpC/bX7S/aX7K/aX7S/bX7YX7YXYC7AXYC7IXZC7IWQWQW5bluW5Zhd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tr9wr9wr9xy/ccu25dty7Tl2j+VmVmVmf4AHzBTv3+SRpjG4NnjsqrV1Sq5adP4iHzLE3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F0nJSMk5gcWu3FOsPaf32f8AMLntHaFQsLs2HDfa2TzLOd9TpatCoKppD+If8hYm+R8T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28OikJtrZUt2Zc+SDh6jhc8DsW1R1v8AaTzvbYsyGaA2o/iGi/yFLcrq+RcTaFcHXUu94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SlvbZrBNeN91v91xci93aN0lS04WD+Lod2T/AF5JroY7P/U1SntH7bqjldbdboHZF1VX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8/wAVe7dnuR8m1tAFS3YtRzXKoN1FLrqKuhA/iqQvq8mUvos56rKDfnfUrVCr/FkhQe15N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hfuLU/jWQg20/P/oFlvqFhf2f8eFU/lqVjs894WF2SkZf+gOQveWfqoOW8KRl/wCgT3lnk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G5fyvyWJvZQaTTd4+P5Fg5L6Vhcdbd4lVU2Y/kaConoVO/f317vlPd6/yXB0YKrn/AJQc3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NQgGCZQ7zT+TY37iod2Tn3snhVG0tCWtcZ5KzBgRu71lfT+O8+4c17t2e7vTwMyEMXszhx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jV6Kjnjoe91vp/IsjRn4gvr72LdmWToE+qAJDubu81Kp/GuXdZGjIoVB7X+e9VyTvdnV7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RVPdpGWjib6hQ463+e7jh3ev8cRPepGjib6hAOOtx4+GU/jKvgUjLRxNyQa7tbjx8HqV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qDwWRlo8lB7X+fBKrV/luRloivRfVv8k0uholZYRzVAH9FDpaef8AGVMtEVUjPePI9F8q1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FQ9od1X6Tiz+wtZuIcW/xjy0RxWIeRMIWtLlSBonQ/UYCv0rQjk5a7ZHEV87R4zy0Id+V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U924eGDRqVqjQ1M0MYh15MV85VuBHFC6ni9dHCaH4SvdvpKjd3anhjbqlarVU35ablTzmP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JV7Yz7nS6vhsjNax0akLtN/OnHHzdw8hQdGWnXH9rg/h5G1MyptyXu5lR7sQv0bR9meRR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o10qrVPmWvkWqrfTNe8s+2Mwvq/z5FHcqhUPmgeQYvlua97Z+oX1f58iT3Wt1PKlSqDb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fWOXxDgoPa/z5Ck6U+YaXcVl3E8EPI0j1QtbL9v8Awvq8foufmapVB3YeQ+ehxacwmvYf0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7x47HgWd9D5A46Fe7DyJz0MD62bs0IMsPZP8A0WJvjk+D1CofK48i89D3Vr2D/SwWnZO9R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aXaWYW5ZeA1HiVFwXHwEeSvdWuXwu4L3Vt6HxsSqBUF2azK7RWd2V1PBKeF1Ky8EHkv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3Vvu8ZHiVQqHwXisln4MPJFNDCTFs3Ir3VspaZH8F5qg8Lb5JpfIzXC1CwWn/ANrE3Lzf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w5vk0OGa95Z9vesLv/tYmZH+AqnxNvk7EPVe9ss1gf6+Qx41kqlcVQeKt8n/TvC99Y9Vh/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OfGm+UIdVhQtbL9s/0sQQ2tfC+wAstMeK6xVPHG+Tq3UBRY9v6fNWZbLHRWN/nGizXFU8f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HNUHkNv8DU8WoFUrj5HbcPKA8z8FxWW3HDxtvlEoeY6BZwuPk5tw8nlDy/QLO7Lyi3yi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Ko8olDyzUrLyy3+J+C4rLy43yifIGXc6lZeYG+UT5Ooq0XHzI3yiUPJXC7LzOLh5PPkei4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XDyefIuay/Kz82jp/6ApVRcOnlbst9CqFwVHAhUVWnxXesvOdLvS4eTzpUe78rt/kKoaV2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xCqGflariFq2jSsp6KrT4XmqD8qp88elw8sxgZ1FEXPzu7blnK11rtB9FGBvoVTGFS1H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gqoPf6Kt3Dz56XDzD2nflUe5Zg+iqPwVrT6iVrsBWrIK1bSOq1XNd6rsFVHdaLh/AXp5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Vn/SqPwtYErWa1U/oqlofwqPYVlPRVBG1qqD+BPTykdHn3mhI6FUefVZA/wBKoP8Ala4nq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q8harmldn8KoI0afwP6eUj4JSipaOWYK1mn0MrGN28jzVUrVcD4Aennq2bHZ8z5hQYLuq1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5Uh7geq/cxjg5a9l/a/7LEHyzfyWq4HvZ6eeRiXtPHzLrGByUWQc/qVub02HaK1LQhD3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8HxydykZd1d17vIbh5DuFcljIOu7+vMkNON/ALWo3gNrMSpYx46ukLWGEqWkEd2PjtMu6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+Yi57gGhGz9n7PzHuIlUg9Qg14Er4fTujvKRJz0Koqhm+gI7kdr7IPp8w4rY+irRgyb3U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3eUndfCLBvCz8wYrQ13BYrT0HDuwRGLD3N/lJ3g7RxKA4N8vl7q8AjaWuf8Aju4Ki1YB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f5Sd4PYD6laeXnPd2Qj8oyHeQh2f9Pcn+Uj4PYSrTr5dqjY2Rloz70CsgO5P6+UneDt+0p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jh47CugEXRmVzKi+mxBjW7ladfIEdyd18HtD8rPBD4Yee2/wnjntDzQG4IIlG4bH3Rnl3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6Z9zOh+40o4TI8C9ttODYQ8u0zVpirXPaeu3kWQE72nuT/u8pHQwmJ5bDMR3v208Sh5e6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6dpiZqv3juT/ALvKR0JgA8vA7f6neX2vO6l3XZM9dCqrsaJwNHjuT+vfsu9nQm7mq3BY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dztPL5jdW5vTZA6EbIMMLWz7k7rpDvARjwDO4TIPcT4PZ83eX3DknNOY7gdjgfM5jubuq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c1Hi/sw5+YHRRpQ6d4D7H/8AWm2jcnDb1vPW43m4d5J750UXUuFdEHxP2Rv0z5gxRXdt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T8TxAVASsDs2beTeetx8aOieuhKCkZbFpxOEcMnKdvPeCvZp/3fmB+OMtlrLVRLFG+7iNh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to0KGgAKWZ76ZqR5IGiRpHRMd8r3ayb8rB5gDB2VndUrPRyVTdMLmqysoU6TbMdnNxTbK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FuVFyd5NkI6AA0+c3knw1o4lO5eYA7nfldXSkwF2lmqEHYS/tu1nJ1od+Sa3cokojcUOTv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31UjRjchCN1Sob4PXSsR9QVr18wWnS7IKrbqKNGn5Ka3EcpQ9z7S5x4LE6DWKKpPrpG1e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LAdXXFto2nFamSa5DrPkwLiuYWHio0RoTcKbA+ne42fs45yrT7vMFr0Wrmv1DVO+V2S1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hzU11kxzm8gv23/hdmOq+D8rJn5WtYPjiKprTZua8cVLpUAXZaAa3Mrk0fkpzndomViRJE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jFO7UuBGnS+oVNg4dwbh7sD8rSU7r5gA4uviJX7eEc1VuN3NQNKHtlTY1HC7PRxu7RWEd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o9E7uB8Id3atChfXRqpVUJyUbA9NId7Oj7Q/gzzDYjmSv02Eqbd0Dg1QxgGz94ztDPRxu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2f6vceCLiVRfUe4nwh3dAiFRC+NhIzVdA6HpsuXfPan8TCHmBpeJwjJUCoFVU2cjsm/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uCJdUnffA3lYWhBozUn0UdwKCHjwQCi6Lv86U7rhojaU719zvMJVbuF0XU0TeZWtluP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f4CxOz0JOS1FJzUnuJ6IIIDf4K9vr3Rkb3QiNAX81Giwc7i3gbgjoem3OxptvZhxM+ZN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EfpVLJ5UGyeFNnMX0vpflRFzW4licZOiCVuqpd3IzcE525gwjr4LIVe5Snu4VQPEaRul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cFi0BsBW+ZCnvJXsbPp8w0U8pUNLujApeI+8r9S19GhdgnqVRpHqsLRRVVMlEw7gVS+q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PJOacxoe7arKskbj3M0laj45Fbj0Ra4b5PiYsozEzoFV4otO9BvC6NA3xoDRCi8d6ptLE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702OKGEAdNKihS3WUTPIoO4hTKgZLWVF7wUtFzFCuDxvWs2nEXklM4jubkLgxzQG7zxVP1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OYZafAhf7vNx/pAbGHNdHzLVKsiOegUFKdPVAqdjRUQR0IRvHdK7Cmx9U0cGDzEFGjA0N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t+JnxtkjipYoWJnY/wAX+nc3IXC42vs4r8Vn83/ysTDTa7+4SVrZcFA7Dv6uxATG5UBU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2eSszoBgBDBmbiViPaNzuF9Vz0aXTsRtZ7lz0rMcXBP8AMLhwuCLdjJVFVRfYnkQsVmYKj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tPJfpPDuqLrRsdzdpe9sO18TdzlHZfvac+9BWQ+F0gppPw7lgbuElB15bZN6uKMuklYLNk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2cKHdrRKCc1QO4m8dwrfXRGwM6NgPrCtevmFw43EIHbSm2g+E1uBFCN6i3p9QU2bg4cu6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71/vWf8y1TXh3Y3sPBwRRMaxGGVGhqqm1roSASj8PJfqSUcM1WHZzcNEqENOvdw4DJEnM6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+rzDIQeE13cHWbt9EWndS6FqEtPJdvGPqQx2cE/L3M7HWFeIzWqRat4GhWHsv+V3eCi00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qQC48AhqQq3HucNEqd+xjioujSIGdw8FsfVE8/MRG5Rwuy29ofqN0rmULMeqDG5Ad0bOyi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6z4HtBQDDvlOe1OxN7x0KFx7lBcJWrVZLcplURxGZOwB2AuG0OlG3roTwYfMh2vBVKoos+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HKFyWq0ngi+2drOyaFlAinc/VC6uy/UbPPetR3vW8HZrgeB2x0Debh9TUO5kKSC481QA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jvDzwsz5kDuChuSoFkqKpjZtVm7dhhajD1X6pxcgos2f6Wo2loGt6lMIc061Y7n6ppAoi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9Cv12lnPcpBkd3OgPBh17gZzHdbUHfZ6WSyuy8uOb+NCbPNpk8wg4KqpoSjIrcJyR4KbQ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qpX6OW88UWveSRUdy9UA2qFNvyWKwcbJ3LL8L/aGU+duSlpkbceDTsBc3r3CdIHb27+DI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1ndTxIDj3q2Hwg0vpoYRW7ERA4qLJuM8VrseF+m1x6rstUueY5LMm4ObmFib6jbUUlq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nuWKzPu3cslFs3/UMlTuZ74dCNkNpS8yVTQrcBt/aneiHj+V2XgnK+Smtb2BfUql3AKgU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2vjhS9cAqLkqKgWs4BVkrUosVoSGoHHDTx2vBVqmRCzCtLM9Wrl3ObI4D/Si3bgPHdtD4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IOj7Xwp5Jy7hksr8rstjqPkKplblmFVyqVRZXatBxXu7Ktschw5ouOs85lc1VclwCym7gg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IWlvV/Dgvc+zN97b8Nzeq977U731tzyHRS2h2kjdc3rcDv7rBEhT7M6PodksFoPd2nyu8v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806wWpaflBz3jDlIUtcD6rsLslVoptrRtFh9kbA+YoveSScyqKqqqLiuPRU1VgswXu/wpo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Dgsd9tx6LDZNjid52xjI3M7yW2jcQWpNvZcPiH/dfpu6jeNlruAX6Ni48zRf/pb/AGv1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L9dCmWwHeW/VaHzXat5Tdq2jx6r95y1rZ/wCVxPG/VVc7q/hVpyuxW36bP7K3Mb/ZWL2kG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89UA0QBuvz2WV2dzLh3nFVlp87c1/tAxs/wB43/qpY4EacM7ZyWLt2m9zlJXZgLNUU7ln4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uMrLS9ns4iB5sc35TCz0YF+p+bsNmJcVjtNa0/wvc+yt97b8Nzeq997Q73tvxOTemhXJ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AmaGazWfcaLLRxWR91acW5H0Qb7U2OFoOyVTRseHuz/m5rFEXaqjcjObaeEGEJyUnaOvgK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xQje3zY/g/W0YF1clwYqLBZ1KJcQPmcV+iTYey/P8T+iwWLYH+b6LWz4bOuizu2V29ZrM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9mdH/DdksNrNm76lQyLgTvMBY31igW9NKErDfTJ1Dp5rPwAhQfQqzHF1+elW+Dmouoq6M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E5Kme9D7fH8/DCTkKqyt/cuZZ5Bx36EBUyUuyUuy4XYn6jEBvOQGZQtfbqMFW2H/fQl9F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DengEOAI5qfZ7Q2TuGbVHtNnh+ttWlR70NIOIHgViAba/aUcOYzHBApkzKdwUxcwfUm6G+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s5s/ENypdTMJpIgiu0xBEnPYTeBsmARmmOdmW+QM1XbFDvevrPdkzirb2O1zw4rL03XwFA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T/wAcLsbuw1f+X9kGK23nczqsdo73luc3m+XGFq/nuEG9vTwLNVa38LsweS945xcIg8VN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yvZ9yHc8llpZrNZrNZrPRyULVCcTmLh0F09yz21iwj4lhiMFPNRtXVdk0cSnWls7E8plr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s+y6qAbmoHqUXP7Kxv8AQcFDRJU2uo1e49gyFHWu5v8A8rBZ+pOZvpnx7r6XHwOTkFbNO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a4wet1Lh1Q8G7SeMyQqX5aBqq6U6RDdw2fK6VSq9n6q3+7zGDkVTRrkiW/tMowXubzVe2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+EZBBrRJK95bEA7ysVvNl7Pus97uqw2YAaOF0nJU7rwK1hcfAoTWcVZsHZcCD1Vo055h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DwHNUkrVYtwVXrirRwFY0QjCm2dgbmmOayGxknHaUMbDOFrLddJot6qrLlKe7ifL9BKE3Y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2cpWJjg4HeLhYMOva58moazQOKJFwt7TtOqBdgZ+2P7ud7Ta0buPJD2n2kQB+1ZndzPO+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5d257ioPgZWJ/ZYJTLRmYdiTC3slOaRkVRZpk/NeCdym99na0I3oFpkaFSnsHw79lmu0F2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Hfhdgrsr4Qu01VeqkrLStOmm6eCwkJ7R2rs9GmwrdGlPNOqplEhA8GnzJW4k0AT7R5kuMp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i51GipVpbO35cgm23tfZdVrBvWr7IyOilvsoaGZmVK923tHO5rOOaFmB/s9j/wAzr9ZT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0JR7lWrH/ANHuBngvdjfmnBwPI8E0EynEb63VU8ELrU8AmHley0G+hX0lUvwWg/Kt2dhxO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7/wDyr/8AI/5VX2g+jVrW1oV27X/3Kltar956q559VkfyuwFRo/G1OGRO8bk2e0n9NKVR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eiFKaFGi3D6pydyVs7hZFDyTRU0+ndBZtztTB6IFydaYTrthpQsfZml7rU1w8EMdn7tm8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qN9EG1cShZsyGfNYt+TQiTmVyWr+9aZfSEGjIKAuaj8qB3XLQwlHuR4ioU8du3kjc3hK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t9iYeV55G7Ac2/4upcwESSe9v6aEql+rlCOgaKYAQmY5KmWyKsydD6lG471xueva7To1D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zdnxKc1WRtxUijVgnW+RgkoxZOswaYn5/hABe8Padl0Ubt6xbt1wL2wOaLiZO9BQz8qB3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6vcwOCE7X7aouH/8AFVNwTHDcovHS62n5U3le9vFVUtzVVRYnZBYR2WHPvZ0xiQPotYaB2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VseNp5lc8do0b1XMLW7Had0Qs2PwMb23D/CixYG895TW/KJQHw5lT+F7sZntXe+tP9N0B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grmvqF1e5SVifn/jav5ptkN2a9UBpN6XPPFOH1aBulqAIlYBTmpnVd3t3TTGKqPCdGBvu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i6isx81ofMsDsWP9uQs7MS924Iez2P77ta0dwu6J9r8xp0QHxGpRechkiTmU0HKUNwU7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d0F03SM7p7lBXaBWFwg7Rg4Ikiuh6KdxvAuf6It356BBvlZQsDxKg59zo5RpHSma8LsJ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CygFZFBzgQDlfXTibqqBe2W4myvZ+pPmR+HOEPd9ljqq3tfkEBHncQ3N1EPkswuZWBvZZ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ysTtZ3FclTs30zvgKufeZ7q5xEjipGyAUaUX8lGJYG14prhuQc2oN9MhRctAzQBapHc5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ouBlZ9kwrJtp+0TUSjae9ZatFOQ2EKizujPQs2781YdPMmeVURx1l7RiGs4j/CfwzTYz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+rk5+/JtzGfEau6qBksIy0oCr3aNHl3Vx3bJvLYYho0URLVKhg9bqIKEcIkoMBkb1js8ky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jN9DoC8GA6OK97lakUbwQDjrDJCDTQeIqdFwLYHFUX1I6DByVk3g3yZHcw1vrokWjg2a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/ALK2bk14BnnvRxIfMAvePrFT1XNywjssosbuyyvqoCgXxfDdCndCNLCe/Odt+F0Kqpmu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T2DqEZ4K0Zuz7rXRN8zPKFGSdBy0wFB3LABrZqqxOtHB8xqLOnDggaTlcDAPI38rmPXMq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0TuwUTZzwjy+43xa2oxfKKlFnsjMP1uzRLyS7iU5hZLXVxb0Pc2klu7eveWfbYg0JjN+bk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vqeCFnZCAFyU387obfRS7uoOlIU9+J2E7QOHaGaFtY5cEfdeo4J3HYlBOubCw6AnLYO66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mL5RU7wg12q7fWkJ7C/DvDSJQa98taYoNCmd1bw4QSoPHdcIvm7q4J/l+gMImJgTCJNoW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wN5R93OHdN1iQKA1X0qyt2/tuqW81iaZxZIMbk3/ACsPxntXcr5N0DJU70PA/RVWa1Gqr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cJC4IOaa8lXYnQCF3PZP630lCzB1QP70Wg5NyRN7rsJ1nzvyDU51gQAKHmsRaTZ7qrC0A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lNVFT8KZpvCHNVyUjJEuyVjwLwnnn5ht2AQ2cQ9bqrEdVqmJ6pz4gmis2McQ3DJ5ppc5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+VC1dnuWJy5nRgZKAual22jZkeBBAc0OKxWtTwXyhaj/yotmQ7ce4kpvLZEaATTwQN5PNH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1dPkspTbUsc5m8tKxFgbJ9YQwSbHdKc0EwcwuAuosMb7443VHVSKIrDwQXRYRxVgPqR8j0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sLT5m4T6KGiSgc0GtFAi3fiTWc17M/wCASHJ77elk0I4JwpgmYVcgidDCFAUNz72Dp9e9t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1ifnw4KU2bigE7uY0p0ApUIbK0635qhrfyuyuwh4fTMXCnohhjEEW2BdgFFAaXmKONAFV2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1rUCOHK/ejkmmFlnd14Ijjcd6Nal11nyk+SqLWVO7NbafC7EFiZm7lldhIkEJzmiAuQQY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LqptlZCXuRBqRSiwMxEFQ8EG7EVF0N8Dae9SiU1nqVybcOqFxPFF1890M6Vcr4Oeztut5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IfMXUQVKIngjiyWOJaKFNDLIBhntploW4Xj4Rkvee9cX4owNUzrHMX0rf0vqghkiCud2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Pkyipn3ZzlO5qZxX9IEgmTFE57GmCd6DrTttEIiy1MQid6944VfqhF+Yya3msNoGu49VN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25SVAy78W6QHPvc8Va/SITjxNw63gId9rkVguGhTTtet7nOowIKG571A9VS4b7n4T1TZ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8BbIwomy1bOcMHNBe+ZQtyHFNtGjCcwsT3axr1Wq3CLqyVERCMdFmtXJBHFULG2Oix7j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1u5AeTufdDxNFHBNG9xlDlVAWZkDgjjEjgi7Wb0WLttKqELMvdgG6U137jWmcO9Owv8A1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odxThuBjv4d4BCY3grU8V639qQhyQuPfAicisJG0tLxYsmBUoJ0b6XRd1VMlHxoYQ0btc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1yHygJ1m8EFo4KiDXwIEyVR+PiQhwbQBcwueV1M0VVHitY5Ig3Z3R8SKJ3K2d81oBtKX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XUwhJgBF1WtIjqqBQmM9UBoCkO+ZD2bE63x1gdpo5ovZwosPC6N+fjo5VWJNdxpcLgpPe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33mFC4rcdCirQ8F2WlC0bSuStG4Biw7s1qe8Y6M/mXvXnE1olqdrtoJKMIQKqEBdlcUIm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A5BGRuWGdUKx+p7jcZy23JU7lHj9oXWrZQeId8vVfqkmKm8DcE46LGWIxe0WurZg5dUTb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EaznFe4sfZSxrYL3Wvw+nFW2L9pmqTG9NDB722f2GN3/APwnPtXY7Z/aO7oL6LK7s0VO7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i8pyjfuUHPfe1vE97OmLp2Tul+PcuK3aFE3F2QNyJEDFRObAJ4oCITLRlH/Eg5xdhG5E0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N5Wq4GRkNyiZVNyrdndF0cdBwFea+qbvZOhN1PAOXj7LFlPedo8lrGEH2cGDvCs7TWxWu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SrR+k4W9m20AylOZ/4XYsshk/2gDL7eJRd7Nb21i6M5keq9qtvZsdrZtPbfUOOX/yi32Ee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otBDGj/8AtytLS39oc4OGFmMYZ5o4rB5sP94yseimwtGWnQ3yyhUOzUtoVXRhQPDwh1uxM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HgMoHZnpeQaTuUoZKDHTRyVBVGEADnRYX5ARICsha0sYlPcHDE51Aq53xcETpBGMlAVG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nW7NZ9wr5OsWkVlYGkmk9FbHEGtsm4iShaWn7m7ldHFMbxre434XOwWG8Nzf/wDCDWAN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PNl/usgeqhgAaNwXuWH/ZLM/qO+c/KE1tswODcuSxf+H2xszvY/Wa5Y/afYbO0/4nszsL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WQa58dSvcv8AZ32Ra3PdfD8uKkKDoT3KLzs43juA6Jg53QsLqEZFZ1Qnfojj34bM9BeC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o0TLNlm4PisJzLMgFtS6U6LJwDohxUN1kyx9oZiHwhF2GBPZWFva36Et08LAXdF+vahvI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4r9OzYz0WY/CyZ+FrWTVvaVLTPcY8crv7iyzDJLKkp7ssVVJyGd4ajyppRfhda4PZ97Wdp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tGQGwqsLslOhCPcZ4Xz3toQ0DOdwvk90GkdGNmegvB3A5LWGaZ+bzle4/C3tIfuG1cKl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rThuWBnvQAaB5yVmXDHhMp9prDBrWk7lZvYS7LFiTyw0NwznfdQ6OqED7QY+kZrDZjAz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o/8Az3il1Lq3ZIiCq08MHLuNuRxj8IAqTvQChFx3Lrojb4XXjukXEd0OnKk6BKDjvdfH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XGd4U3TIu3w5MEMFqc+JTcFeXBRaN18vVYbVzQG1mfwvaf1AAKOB+JRxTgdy15jkjaAUKr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W03u4dNp7u0Ndx2ldCNLLQyVbpcqTJKrnoGfGbXC74ip4G45ly5lE+l4F52871BzXNMQ7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1S7iL43kwmgbroF570dj66Q+28vdk3ghWBnVTfyuaSaFP1owik71Zue7E8t1RwX6TYtd6e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KXYhmrT3tmwgmBCIdq74QnIoOs3SIlYWdr/AAuOgAN6wMz+J3HbYH9oZHjt52MXi6qrm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8SeU7rc4qHCVhaTAvnhee4SFBQa7j3WECj3vmp/wuaqPwhTK6qnwo3DpfhgcVVQspugii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HFY2sh/VfqNILviWEHU3SrR4thiFByTR70QOzzCc2zriZWUKIS2YEBG0ZQ7xock0eu3pm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/cDdW6Lq7A+IOPK5qes/ymzkjG9QQaJpIiToDuNEJ7rNx73S6gqquKgXSctqHCoGY8AHS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zzRQ1lajFDjCmUXDCWh3qE0NaZ5rAQMHPinO9055yB+FqtNdoltTxTRFAoKrfFzzy7h9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K+nhL7mdEFRNwxlmpLf6QLRmrNvLu47rCd3aTloQLqIk57ysTXAi7lt6bKlwuHcW9L8tC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tPoVhbGMmgWB9BEDgmBjnYnTMUCl0lC1w4mDNbnDONycWAxzR6XVuN7jxO2m8cRpiufcj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QHEprbmjgLmdBduCLoohcO6Ed1lTy7taA8VXMaNEf9owv+V+Sxhnu3/PZGJ9EPeDEPwVV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B1oqOCoe7DSnbt0KrWWrksQMblNDKq2Y3L3bXWbZpLtytMMe7szxzQFnPaBMmU60NsOhG9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8kq1w6taL3m9xpW8TlK/TkN0Gc63nToud2EeuhG49wjZV0cvGWMziqswRFdBrW4mxvC/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d2PdB3b6SvuvFkJNoawNyrcIj3jckPetPujmDkg5nZNRdS1cDzqj7Pbj3HtQqy0s6Ygn+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1a4ZPCHe424v1aqtFmgEyyBFM+tx5osax2K0oXuFGpjYGqIRkEjOitYDpdGYQ+oTdyUqg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SUYynQaOA2ZJWIqTv0QePleztM8WrCY3s77mm8XDvJ8L93aGCOyU61cCQE72m2raOEx/g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tauOhLT+3rQhi3OIvmzpbWetZnmrH/wAQ9mpbWOt/3CZbM7LxPhTfW+rSPtQxOKMzyVDUX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c1Q5JzXYhXEv8Xdr0WNz6gwG8k1rO06gRa8VbRc9Bg4nY10MA3Z6XTvNfCz3JoDcT3f0m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7LEHjIprfaYNmczFQibK0a8t1qHQGge6x4a1hOrjavZLLc61Eo6Ba8guPwcU1vroe0tj9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atLJ2TXnD0vyvPJNfIh51fA29ToNpEUTp3ZJzp6px/CnciYkxSU72w9moI5oWtm73bnBW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99bAYsoLslaiz7DTE32fvfirAQI9FOiTuaNoXHcpOZ0o4+Rq7cWTHYREmNCqkZoO5BN73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jsnKzef3PZ3y4LEN9bzDsJ4qWTa2vHMrIg8CgMDj0T2sDJBWL4sj12AtLPWw5t4oe2ext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Oal9Cd3DwJp5qrVkV1Q3mVzCf6KSKKM0cQ1ty+4yrFjbR1oD2mhFns+KyMFxkp9ra2d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wWYA7O9TuURJ3JuMDVkPJz5KY9OCjRxfMdiXFTdZs9dMHvNPHMp1Atw6LO7MrOU1dLuv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940TSHDiELKZYa2Z5cE1w3Ok9F2tW0/ypB/C94z3urUy7MIEe7E8JJViYmCQUyztQ9r3U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SBi66Rc7JOZ7Q0YTwK9y+0tm2nwkPMOTg20e5prDtOnfG/d/0Wd2s0hozQh3xVQoTUqQ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VFwklsSZCeXWXveCsWtlrHWmtKI47gmsFUWuaMWXRA20Oc4yANya6wcS8moKGqJG/RY3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Y5BTElF2wZ3zn4w2fkCdIzFLsrwOCeeekPB5RUd5rcZ/bNafAeK9zbxLhR25ydZ4v28ig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pxUG9WTWuxBoh4aKqm8b02SxuEyMLVjdaOpxyTLRvZdXQdaFpcG5gJ7LG01/wWlYfaZs7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mm2bWZHLYV74Puvwtc41yWFjt6mFHDeqqUcIyrK5LE0DKKhOxl2DdHFWTMGE5NTtcmAqot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xRs91AXxVHEzDyGjZt4nYZwLphSDknHgnRnsOh7xx8csTG41uzN5bBPRFjswuqHhO9UF2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PtW0Y7JvNSMlBGKy4b29Fi/esvmGY6rEwgqqkXn2P2Kvzv3KzYc2DCdB9naZOFOif7xzm+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bQxuTRakPePijYydnyUDuB+4I3Fx7aHVO5J4O8IgBVMo1ITmxndaawwZQmfpEggV4LF6L5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lh1pbXJWjMYc0GRTNGZJ0W8gTsJNQuShpuPNPKGm8dwCOjXanvpui6lw21l93/S6QYVXkq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plkrTA6UAidAd6yWV2azWazW+7LYHvL3NOq4zHNYTBHEXYrJ2B/9FTbtdYWn+8ZkVLCz2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SytrM/atSztXn7V+sf/LWG/iV/wCV/wDCrOXnN+4JtnMneeJvswThxmMSaR2mmfRToi6t1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RG7C3dkoI3hcNZYG1MZqMoonA5okDVyXu/qzWvMb4WEdn/ogW5QsQP7aLcQbAle5Fq58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5JzrN2+hVUZzvtTwbeBGmLrNqOw69wCO3nv8ATQGwd1vMHLStMbZwgkaBcLNjnRQu3Jrnv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3DQHkKbiNGWYrJ3FhhantDX/AHtVH2DfRf7X7Q+0HyigWGyaGjlfG9W9hbazDkgHOxu46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f6I3Y26rZ7Sw4sUkVThuBWMOrC5ys1h+GZKa0caKzEiZkq2LemeS9ls2GlJjivcG01uSf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EY5aU60aXG1zJOlb9Qq7AlSbmDg3Ys66Oe0m7l4fCboV0De5x+IqdG2+w6LVav3BqA8N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KqPZPZ32nM0CL/aHhz3bhkO+V0hdTNGz9oYWe0We6YPojNq60buxZrHiOHcOKdgzaYIOY0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x3onYeNzWfCE3qiOJWLfQJouwt30Rhw/T1+qFp7Q3W+Hoj7ohocdZAsJa0cFavxkYXQG70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S0qy952XiVDPysW67jfaHi6+tNCW6J+1HYC7JZLJZXnK7ddndms07lp8lS6mjreBABc0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NG0A+UrWY4eig5oQqqzdEw7Ir2h3QLponvlSAq2tn/wC5Vt2ei1cbujFqey+0O/0rV9htf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51T2Vg6vX7Xs46uXb9nZ6Stb22PtYv1fbLd3Si1/eP8Aucv07Fg9FrvaOShopx2FNKp2B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CclIVVU1u99at/2cas/LzTHtMWjattGpgeKP3p1l7v3lnOo+VaWro95aZxfW6mhTNDvjj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5pxNCEBPFS0bkSBQCUeIUNaHTQBBnxizCBdWlVGLBzTsWZCbuNAngGgOFqtA/E54mA1RN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PR22WxqjsOnis6A0bH7bguhVo7i9E6J7zjLrVrvpdC/f9p/8Aeq2luf8AWqsc7q5U9nZ+F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NoVbVv5X7k9Avi/C+P8LsWipYv/KpYf2qWbAu0B0C17V/5Q7sdGL5RBRB7Dhki1/5XGEHs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4LUVRxth2T2lYLH0BKcHuZZtyLcyE1rnYiN98rVBKGIR4FadE+5rm1UuMYxRPnfCZxgg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tav7TVavnIhasRlOStLW1eXtIgNO5Q9pPxAngteR0RZZ2cREmUZ4KDlyU63vMVY+VNxg4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03lWTeU6MX8kZvf1R7wbidjTxMXWfqgeGj7OfpNxm5h41Q79qoluH8LtNHov3T6Kts/8AK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WyHdyHKmSroSqXYMUcCg/eKPag4VYhq6m8rEypUtFeab7X7KSSBrM+Yf90LZtC5tb9Wq/V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/2o3EDOE0t6ymMGfaU/UU2bgXj9B5h0ckTMC0dqjgAnMdOq6OSd7wu1FiaIszuWDI7yqGb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00Ch00CbjNVDctElHmhpt6o9wjn4/Zot33AX+zg8xoezN+keAEdwGxrpxGyojTS53RdR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ngtp9qFzTmSrX5Bl1TqBznNFeCpnjVk4/LMIg5LD8IVi0uwnBA5Iez560405zTqpwjmm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GS53CDcOSafmCaOJhHSz0Sj12LO5HR5KfC8O/aSUz1THel0lUus7RrSYJmFGByDi0gHki7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Y+Vo0D31w57cbCQsR0+SOHLaZXUfPVQ5vqgYhwWV2d2XhL/tQlZodc1Z2eRJxHkU6MOsEU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UEycRHJe7soeD2k5zeyoaZ1QmwjCxcTCxPEgIgACTKAG9TZtwt4X2Q5zsouKcNiO4FBHR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iG/bVuiYXbH4VSLyDWE8dP86Q751240wIobsPFQe7nw5/2G8CRIcg1pl3xFNI4KOKHRYV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GuYlGe0f6UNTJGVFQysPOVG5BZ7s+KzhYXUdcOTTsQFyRjLZmu7uLY8PF4GMQTSlzWNo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k7wJp242IU+RT9pQugwZhwTuqxP1ei6LsxcC8AtAmqkZdlFlpvyN0GryC70RIFAme/dHv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3FA5poBkkVHC7XnDvhNaxpxYpLjdbHeG6MaExVReRwOxtfx3EXxo08KkNmlFaoHfmijKE3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Mac3geBE8K+FnxEwtZf6TeGN7XFVQlSqp2HIQsQwmuGCi9rtbcOac13aai4u1y7C0LHa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JWb3Uc8kiOCeXnWjVVoHHWEEKW9pfVNzxMahN1t6DYlclyutI47F/XZ10+nh1dYKl5je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UIk0uIKAdNMiFqWmMcHK0Nq0txQqIDisO/aHvr+nix8Id0N4ubKdPCirxyRrDQ6CU7eI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YcHNWCyxYo1p4q09/+7k1pQc6ycykWfNMacmUateQskZNz7SeyYWesbn/AHbAKt1LrTrse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nh5jNaxohGQ0AwBQfQ3205YkXNJCxTVBw7TdIo+BO7gPJx6FC6qITYXLeUBZ5jgi0nOpQG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0mVjim2zmnACrE2MYnzZr3RbA7DfRGe0EW78UkqL3NGWZUqCD7yf6Tz/AMTYVWaIveo2D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PFSTmvpCBK7ZWI76qc1TYDwOdu3p46JQI33HbHoUHXQ8KQKcVZxrOxkLBaQOm9FrdUcl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jvTGQMLaqffEkOoFYtBneqql7WGNWUQN9znDJH7zsta8995XgCbifEqqiI4FRxQYMlRY2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+juDenjtVA7g48im3BucGU0TSFgYMLpqVWqcXfEKIcLhhCY/C0NyooAklWZ3WYg3Y91+s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/APQ3xoil1OF7TxGwA7idlW4+JVvLdxqFXScB2bOnrojw5vTydZji9RcXckGtzhP5FFN6J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TQKMoQLTB4qOJqii2aXDX3XFud9pyfsM0YyQCoqocjsD07kL6XVKMZ3ToG8eDwq5qzF8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MjtmgU/MZ0D4Adu3p5OsvvRv3+iGL4hNxjdVEoxuQcMxVE7yhCa0Cu8oNd2VCDWiXGgCI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36gdhN1K3QU4bAn07jCjZwqeFRvWaHIIkcdCnaJgbEkdkUamN4DQNx8NHLyc0xOtfRYRR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kYQgo34ri0ZFVyXvB2FW+qxNMOGRRJMk3eiPFCHB1JorccgdGbwiFTQeN2m0cu58r63Z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NUIkEquhZ/KKoojhpYB2n/wCExvPSPfj3BzfXycPvvohIleiCZGe+4p2ITRMaMolVuJmu4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0rcDx751vpkLuaoud1O51HdYuJ3lEqz6ocBcYNzp3J0cVXSc/8KeA8UPTyd/qF4FzuYhA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AJuPsqt8HPRN9kfTaTcdKuQ7lF5Qujdeb4uju9O5jhoOm4r10sPxOpcTxPih6eTv9QvEo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RVlGZBR4koLFFFO9Ao7ygXNxBNFmZpVTlSFAT3AarYk8L2O4EFEbaNFzvTuM310Rw0KXn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IlRuZS4aIR8OPTyPUabuo0Cmt3lGUFZsidXO5nJBhqLNSGxcU2EEMfZX6XZRAJg7tBjuI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7jF5vnIXyqKnigi4c73OKk5nQOke9uQ7h6eTn9Red4G9Ecc0KoDNdEB8oRlPefhas80L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0Jvs/pMdybyr3LnpQFyu5nR5eERscr23URHExc0eCOvG2ceXhdPA7T0/zeyTmSE0tzOa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TWxkZKLj2AaoTvK570Fh4IHcpWrUxJRjfxWtlvuJ3BWmuGBjZqhfa2fEYlUaQVEb+d3N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iBpFEf3sI8Xs2cNa6eF0KfAXXjbOPE+TrT0vAwtaBwVn9wVo4CQMRPRF5pP8AashzlNRc7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p7VCjzueeCdG8aLHbsjsZ0aXgDMoMG7uIuK53G+ESVHjlofS49b48Bd3Fg9fC58DtL2n4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w0C5bxxVTThwVn6pjd4JVnxLioQRfxqmBw1clXLdeXESCveD4wnYRMCdGzf6HRCre2NCBe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4VEOOlN3oouPjIi57+AvF0+BHrcNsG+T7XoqXVHYy9U2za6pOsoush1P93MYfhuGLJMZZ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xuWEaFlZntFTousj8VRcEUJzuE8Ls7wqXhrcyg1vZbTQnZyEL66HRQjCjxqqZxuZZ8a+D+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O16X6s+qB3pk8U5BkAuIgclClBvFZckCchmnOGSLpyMKtzRuFSifxoyg5uYQeMjoQiSN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KxfG/LkO4c9OUVOifGGXPPCl4UeB+vcHHl5PtOl9dyzVn1WKQSaIe7O6JVkd95Qw5vi+b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bJ2+ovqoUXzF3O6Ci89gIuO3l2xr47CAT38BoDwQdwnifIcaFdhafaqXOcN6PFM+pWj39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abkW81lVOaR2v6VmG5NaAulwu/tH5p0TdIMFT8QzuKFxVezncR/d0hZRxKDWdhu2oud3P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8ddI9/Cdt2jl5Pf9puzXFGN6Bzgo8HVUjK9pPxJqAbnNU7rcAuStGsmGwK3k8NLE315o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hu7Mr3dl2N547TIrgq18lgfKL29U3RPgB2zRz8oP6FRdCAmihqYw5tavc2PZG+/PKgUjc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XblTYuA4ZKikXQEFQKtSsVpQLCzVZw0MtPIeNOPHukpzj8Rm9vVDwT125PDyg/wC0oLJYb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ICbxkJzf70eZT+GGLjC1SpVoeLhcZ0xzUJ+A6zaqLcRzCDmmhqFBrf+mz1Kl7gquW8rLyu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9fBT1TjtiePlB32lC423tBr8oXtEZHJZw5G6EYyRIHZCB4K2cM9Bo3BN+pyDeKDQ2CKHn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wiqKsRwsx5fw7maDevgrjpRsQPJh0HdDeNzdwVpJ3rHFCnuBzoEDuhTkhZtb1KLR8QCKtO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DNwKkbkHN+ITp8EBmnc6C6OAA7wT5Gc87kXOzOg3qh4IOZ2wnLyi7oULgFbnehh3CEMOa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0DOLg6PilV31XDZhQsQyCamN9U/r5ebZDdU6LOvgkKzG2dzRsXmY7PlA9ChdxhFvEym8C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uBc2gVSp3blhQVdmICqnE7h/1Tj4LVfuBVr0WJvipccgi52Z0WdfBCV0G2a31TDunygem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UkhOd8qnKqJQhVQfxN8RrDSppZQtbirXp4BMUvyvJKqSEAhB/Ckeqp4mLMZCp0h08Fft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ifA6eHZpoHqnHgCmteNZyGFPYBmm9F6qi1k3hNxWKRlN1djq796zlc1aD6bz32slahWsK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IAmpUgdeSp4jO/ciTmdInRPgD+u2Jus/pp5QxNobhFHu/wAK0aOIRO7JNa6gATXXPO+D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TlGyqFq5IzS5/wBnfN12SrRZrLQpoc1jPb4pxPYdmg3Nj8vEfpbQabz4JKO1dfaM9fKG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dvyTVqrmtbgnO40uNaBcigsPGt40KaMD1UcUQrX7R3WgKyuylRBVZWd2vRapKqPVR/azW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o2bzrN3qHiWqM+HiEDtO2APHwR3TbNb63xxBHlDiJqFLRRWh5pv1OQukiiJhNC95I6XNG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ClxrwRVs7mB3HNQNLVzW6VrBTE80SxxC1xIU7lisnQeC1hhK48E3cVE5XBVVeN0bwVaO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hgokGoU7z4f8AYI2DRy8Ef02zuVL2O4HyhLciUJTmfEgOCa3comuag5wndE2mSdG9VQk5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EBUy0Oa5IldLrX79tQKoVGqMJBurVc1NkQVrii1SqOqoycofXqi6yJdPwLEzLesLs1hnN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2kA2o3pr7EyCpjWyN3O71UIkINd8S4iVaufOSx82keHE79yrnpsbz8FdtSdAKzdxb5PLQ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DKVqKTmtZFq1l1TgT2EHcb8XBDmLhsABfPG0OzyVT/SzuqFVQtYwqZKsjosVm5wClrpXC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f4UH8osdm7ejIh4zXByIfVvFQ7entcKhBjuy6o5Jx+ZOEUJvAopT1i3hYkz6ggOmxoLs1m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Oy3LYPPAeCsHPagcdED5THkbLY1oQ4/5WN2dxIVUYRk0hWrpyTBwbW615pvJdlPcdyLeK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Jeii6y5knY1XxflUMLcVW6gWu1BzZCmMTUAJi4OadUrVAjeFq0VYojhoVuJRY70uwntB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INOYRjcgAmla3G/oibggDwhV3UUI6WaoNlAQbkQi7d3n3bcznsa5Op4JQJg5bUj5dG0by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mqp7eVxnK5076oyaQtXJWrrudwdwTrimg5ZlPLOzuvAjK6qN/s/S/Jbr+F25QaLNRKoVS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yqXasFpVCZUoOA1U4HMIhvaQxug8Aq7ljyOaxNhPB63CFRdCid15ThcOIRdubVNntOKdF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yoNnRc1XM3FhrKjh3cuKxOzOysy7Mjude4u2hKJ46IHGnk8yQBJVTKxPrCMf/aKB3J3z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OSMZIKihPvIRjfsKNK3D1Vm0/AIpfQlZr4StYVWag1F0Kc28EDYk4uBXNFUuw4fVYd8q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4KQ4ItdRQfVOLc0+TWVPaCa5me9dqAE+zmQao4eCBZ1KsDuTHc4XtAO56j83QF1Ujfc+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1NC9jf7Kgeq5DJVVBsMlGhClUUXYhk+vd/pGWyhWbHdpvdabLPRJ4naRx0mO4HyRO/Rf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vVmqXG6Y5JzuCrxQG4Bav5uN/pdN9AVWnVazvwuyqLJUVa31WazVQVLdZqotYXUWvdN8/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7KkRyKL8+KAgYTVpUsGsQix1HKonmhi4I5p4aOSsy31CLvlzR4gptOyVU0BlW79zoUqAu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P0oIl2eaFJ+IqurKGA1HFVF9VS/6VmoTrPffRURByQuqjxbVGO64Rm7Z++eKfCj4G53La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b5NCd63MCEZhf0shknN5XO60WF29qJ3BU3IcVh0Kohn5VXBb+qgsC7BWRC7R9VQrWqqX0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78oYlSqgqg0OV5jepCK6FAHevdzTMKnZQZlFaqQicUO6oYzVCatKPNOJyUspzTga4s0LR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ijhooHVc01s8yqZDJazwF+nrE71riCu0FmL63VVb5VnaN6FA3m5uJZXclbs3bk0tmqNN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L/hjtKG5DwSOJ2hcdynTA+U+TQj1NzeiszuNE/rcT6IJ1EXfEAniJxJ8byFUygvRUaVrO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uqu2qOp1Wd0OpdqlRaCeiltQslTO6t0TN853SLzwOahYY9VOQVNycDcTMoEKqNtYEYXVh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JPB3FCN2SL7TJOG5OG4ISnNGQchNx0JUvy/yoCpQLied2SyXNCuwjci1yIhYnMpdWqhQ5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7T/SUWrmFXuPWipsQxmZQY3dpDv7G+u0az5that9fJoR63ckHpsZwi7fC5rosTk7ioTu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UNa0X9pwVXu/C1TXoqqRldUKh9Cq3SKFRaU+q+qjipyKpdiag5uV1LpGYQIzyNwIycKjgV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gTmFJOYVEZUhszmjHFRvQZxUIniulUTzuGhC7MgKXHWvo6FrinEKRlfldhfoZXVNV6qd7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B3aE8FKonN41F2KNU3V28nILE403DZY3dt/8AQ0x393Km0c07o2AHzU8Zy7q7qbhhKg5yp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TYylPPBDfRHnxWtiJUNZGjrflZghRms1DlG43VWt/93auSot0LBmNynddBUWinMcViZVq5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N3W4jcobnxTuieCp9Ai0nUQ+5Z0CPS+Rmp3qtzivVH8XdVRazvwqC/iFzuqpsyodRyro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EmQiN4U71gXJtE0jJPP1KLoKMdoI2R9FBzFzh6oAoxmgdv7tue/ZNZuzPdqdxceJ2bBu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O5jx2l+W1CPMm7CKIneMhcJ31TTMQtYlaqo2fVVaqLj0XO6ma1lwVfyFDrqXhr/yq6zf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TCDgTRT8KHBSgRkuS1eyUeF1cwuSJ46NaIwrTkFzVb68LiSsDb3PTZzzK1QqmFxWUXZlZy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VByv/AOqqJaqVC6I7nXSLoQO8XV3KqjgrRgyldLgUCgW57k21Hqg5uRTXIIrVNUNyrs5N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m+1PxU2B7888to+1T3cTsbN3Fvk09bt8byiZa0ZL5lWQqEFZfhdkkXapVQJ4qWla2aoK8F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LkqKR6hUVFKpdCx2dAMxccIomuBIcnX8t6osLxmjxQTgEyz+J2fRBHQgJ6M7wg6fS+iPS4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kslWiwkEjPNUs1QhVvouBuqtQwtZSFrhSKsu5Ib2b0SygVN6kLF8Qvm7mKLGMwqoJ2Ks7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cER8Lk5n4UKN6Ki4c1nscTlWjeGzDG5lNY3Jo7ry7i1vE7OBmVa/SzZM5EjyTIWd5B4r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3fqCDyWq4hfFHVRaggr9MqqltV/kKWGVr5/MsLjJF0hSBVE5FS31FwIy3oYADK/bWB4hxU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lOqhVQclTfRDCZgXDlcD8O8J792QQazio3m6qOg64m7qVkgXuyWS4aPzNX6cdFUVv53Sz1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ldhORXFu5VX72A8EW2uSbrkUpdJXvGZXclRHEc0WQuSlOw9rtXEX2nVVzChYea99Z9pm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4qd6hzacrstOXZBTu0ao6FbjbuzNG7GO/dNniOTUW73ujZP+7wPn4U487tUj0vcXPa2ON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FqkqVC+KnBYguqwnK4TlkiFzX1BS3IquRUDcaLDaV5prmnViE+zPyoYdyaXJ5JzvsWfKK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goJTXjfQrqp3ymdJug3VuhUBNVVqOKi4qlNhW6WdpVpdRYbQJrX5bisLewQpGSoJU5Ou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4G73dr2Dv4ItdcZNCoKLWs5IAnWKqhaN3ZqbmE0gQiNycLhCtWcbgUCpY3E20/pAYTmpgq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VU35tKSq5bCireGjMmEGjIU2EXQc++EqUNk3i6pVlYj4BJ2H6bCVrDAOaFm0zvJ8Sr3XPY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lrgQpZldVUVVnAJUN/KICIdUblTemYe1vuwla3aFLgSudwWVxdwaUwu3ouTHfOgpWI5lP4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05QVHqgUei9LwuA5rNZLgs7srs0HZi+CuV0XzEqWCeIWqqrDNdxQcWA4Rkuz6LPCtYyn2j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AMPGRQc4a2TguW5Qvd21eBR4i7VWWsVimXhQ5ELCjVFTvR6XBE8VKCCdZuyRsnsq3egA0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i6b6quWkdPEcmD+9i48HIXa3e+tw2LWrkFa2nE0Qa3MrC5pa4Z3UChlmV+s8NHJdjGfqWo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E65LVUsdKh2fFcromRdUXTuKhqMKmaw2n/wBKAVrdpmaEVUjevW+Vyuc3gsUJ/wBqs3Gp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/Aq8U2UE6FZzwUobgUxFdbipNBo1uosqrXZHMLOVHOdKRdDrhastW+8+VB7KT2hwKlZjEv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2SjSYUiBaj+0Wu30IRG9q5FcnL3VoDhfk5CtDvuPzXObxFLhWqMdoVVckEVrNBBTg3Lgs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+6eCc4JzzmUPtWahei7V0XQM1XPbWx5jTN3tLN7X/AORfVUVe84fl2ZtDvyT47b9UXBwzC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id1WpZtFx8WEd9Mgreo4Km5c1Vay4hFZVUrEOEotqE3iF/VxHAqyP1XQiF0u6p3RHonNO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ObqpvVRwQlANRj7VAzUnO8Ablwqs6rObszfTR/T/ABdzvzu5KRdDr8I/KxKN4RY7fkuSD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rinTnki3eMrpzwpoDh7t39KnQokZNVFi4JvAozxVFh5oHdc0FPbHNMPojd1vHVGBrEwo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3TxvKLtu779jbMPZtBHqho07uTwU8dkGjMprBkF7tvYsqet77P5DoHynEKSED8N0rA/Pi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35KmaqrPhkjHabRAHfRE8EWl2tCqo4FVuCIPG7NO5hBO4iqwcck0ckwJyCngpy33clqhD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ln2hmOKBQc3MqDoRuUhYoUhQVhGcKqyWUIx6p/C42g5Jrk5vw7ii0p3s78s2FOx5tGF3VC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Q5GM2GfRauU3tG4JnRVTiMtEkXDqrIbsScg0/JK1slq5NQwrE5C5uxgabOZJ2Nq9ubXplq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O4DRwjfsy/gn2nxZN6qTne5vzN8qkb1mpdUjcp+HgsKjOLoRYcxeV1X2mUS2lx4PEppBy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U70OqPIor1RTTyu6hWQNwanlBADNydiWqFrmTw0KFZrNa1QpFW381zVVRSH4Sod+Qs1L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qt8G+uRRBzTVLViuI3qVRYuJvomOg6hlPDPjYWuBWtTA0NhNG5GhxNyKg5Giay6eNwO8X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OSFwVMwnY9xzWp8iPzZJ2JSNADcNLO+RpQM02zGTRGxtz9ZXuLU/pPy5HvconZtHGqwM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58pUWSDgjiyWdQmu40IvmO1drJp4qflUHfRRvFLrP7YTqyiuYRu5FNKddC9E1SV0QdwRg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oY0DZ4meo0qAlZhqGHslQVzCrnkqqhWWhVYs/VS1TCIlV3LELqZpzi3O48r7G1aKh8FP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SMwjGWaleqCIRuPVNd6FFMHroau8wrbCTErGTyU2dQc1hhYVDtx2FXaMjRsgfm2Vp9xub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UjLuldH3bfXZtasDP3bSg5DRsrz5RKk3TvlS4qtSm8JQHFUzVm7eEbvtK5JoR5ooCVA4L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BdEeqF3QoSqAkrXoslTY62jRYmfi6Lsro3oh1VhKa7guRUntijthTNZyjuQbiThmJRIqE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BHogRc8RlVTxahxUoFE8WC4c7nI4crgjdOgHOO6gRYhZs35oQaEwnAZSnlvwqud0Ddfy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GehW7F8onZWn3G/C79Sx4cFjsHTy3jSp3EuKk5nZ2ttadloTrU5bhy0bP7rz5SLQpqq8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3aTXBH8qCmnfF1oOIQTYUrrceK/0hCUbjd63BOGUqTrXVWqfTaRvupfIo66l3C6E/6dVRu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LqIc7q5oEKRwXqmhFrsisDvQ3BFYXZEQmT8txCCsubVCZdTNyHG5qtDwTU7rdKncEC78J2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vePoxqf1RblOaLz6KVW8tVQqX0F2Z0rR28mNiFafcf8AOgH2Li13JYPbRB+cLFZuDm8R3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/5ayymX6VkOflM2cEOuk3lNcc4XG5jvRBRwQG5RKbJTCOKAKbdO5BeqKjQrduVQs7qquXH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zWF18olqaY1ordTIrkUOWjRVVmTvBTeKyUblQQUFZzdY8gUOt1M1Kw8HXGTAUcFYDgLvW5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PRHmi7gpuCwi8WebHVTWDKJTHsEQKprnCqAHZamjQxHaapVo34g7YVutx9Z0sVhaFvLc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YZLFYvDxy7hncXE5IuOzLii7idJnrcfKMxVErO6iaeSqbhKPJVzTuqoJITU4blC/1C8gh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tFlKyWaz0Kaq43VVOzfnfTQpdDlIF2V0/E3QrmtZCOy6qAVEG/MJVbxd1TvmaZRkLgqq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tBB3c0HnNwXrfVOHE/4Xqq3Wf26AH5RldFCqiBvQVbqqUw+ilvaZVC0bm3NNqQCrK2rG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m6EAoG645XV0Jm7K/Ewwq0dsfaPv2GKxe5h5IN9qYLRvzDND3dsAeDqKlduLP1O0FmN+nZ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fCHSLqJhJR5hYkcNCqoYU7rKwbk5xzmim8huarrFUosyu0VUYgsQyUHSyv5X8dOWrFFd6j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UG4Sq5K0Lhr2T7giDmxyKm4TdyuhTnrQnTwT4zzTSgd8QnNTY4L1Q6XCE9nCCLpUpgGb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m+E5rs9xupdRAotKIGba3EGUI3ItNRwQb8PBAXFEnQpoVVLoupdSiyq0bD2n79nNlauC/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zjZH6lNnaNd0OzJOSJO9DZv5U07LrcEPKJ6X8lNzv8Kzx0CEZXel9p0Ca67/SqLiqUWd1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LqrNV0ZCrpUuKrVUVFVcr+lLiLrRnzhFpzFLi05Wgui8dbsIoAjrwmheigZQU0IGZa/+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4KlxPIKSqlOIGWXVGakqLsA35ql2I707Cul8ZBUU80EaJw9QqlUvk3QMlVDDU36t1Mr8tO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aUb9yOnLHFvRfue8bwcv17CObSqW2E/UpZaNd0OngGW0JTncTp2PW4eUndLt6eN5UquSd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IIJvS93S6gqi5/wCFQaGSyqpWYCq5ZSFLVO/Sl0AcUMOSENgLFb2kN5KmXNZrK6l2VFGa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rcFIWdLpuZzTj84m6yIzQducP7TjcIvnfdZu3xCfxxBqHVBM5KdyJWqQYzQuqEwjegAp4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QUwAi45IQgEbq56B5OQNzDOsNyhVvoFV6pp1WSlVqgCqOVc7qJrcp2PtHXTPPZ6riOhWr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L9Ww/BVcTPRUtmr9NwdtbQ8thi+UXnwKPD3/aUC9gquzdHNBDFxWdMMIN4IKiF0Nqv1DP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TdxClq1QsboWrdmibUrFbRHwtWIhYGNkhTaVUbtCireCjO9EJtwi6t7MW9e83NMgIWg+E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s+XWC/tTuN4UoJnVEO+aUGfLmhKBULeoaKPF0fEskBwVFAyAUm+qlygZJsoxmf8KVyuMdk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GtM1hs6ol2d+dLhlC3KFUofNdJVBS/JVuz0HRkFAA2Nv17vL9VqDWim1I+amwtjcfKVp9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5g+pOVfS430Cl9eSgavRUUaNdKl3VFmKOaHuTjCyrwWIWVRXNe8tXjLJS4hB2OoWPDgbx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1vqiTdBzQBRvm+d7DKhNDvibBTrN2baI84UO30VsflGFNucVzVUExMnLerZ/zGihAD4boW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2Qi45uTt5cpN1EFmu0gCczCcHViihqlzgE/lcC0wVhoJ3oaFnhG7RhuS1jdQLtKLuCgqmS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VVU/M6dE6Nr0GgO40Qfa58Nu2z+XYWp594z8ctPtKFFm64TuT3ZBE34rQxyWVb6bCRsc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/VCMtAZuWQC4oi0b0R5Kl/JclkjoMfnBhdTcVVH6SmFOHFpQReey12XonPdUkzcSrVvz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hAc1TIUVVi43c1zKgZBRuzU5NWrRtx4aLAwS6V6ouOak7inc7hcNAXQLoXaVahUvrpTfm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OEQEEGNzNE1jcmi8aZ+wd1BjW28ntbkXHM7Dq7ypan6ShVG+ON3Ac1LfygFBz063FFuhC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Da9paglaw9VizvfwNVBQ4G6ii8KlzuTlTPQc35mlMdyQ6qvFOHzBYTmLwPt/xedBp5poO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rgFVVy4XFM6aLE/HR80TWiu9C4Joubfa42zGSxMhto1EQFOhnoZ6GehVQFJVtzcizfML3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NJp42Y7piOQ25JyCLj6bGxQ8p2v2m4woCpVaxhaorxuoVDvzdlpkqRoAoOGYWJoohd/3W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ndJFFiZRawWqVUKhQKBWqoOjKpndaDoo0GHgUbPgSE08k7quixWTs81FxPMXUvKA3krE7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gJzlA03dFZ9NGW5wVrIWjNZu/6Uy8XNvNi4RjNDc73eq+EWuzGnkowoSFlfW6iwsNYlVz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wieMaQ0rI/wDD7mG8UGtG3je7ZWP48Yp3y1+woLNb3dVTLloUVbsVmq0OlF1VRNbHMoB4E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DcJ/1Lsf2v27qoG7NclRTvF8qU6zPoq77skZQvHVFC4BTd1qmqvJFrc3UQYKm4Jv3XQj1Q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3VKm6Ng5M6aIjcJUtqES+W1iDvTBZ5ETfFzemg13xCjrnOjC9Q9pGhXQ5X0vwWYTHNaAW7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1Y4IO9o1W8FTLa+zH6T3P3h9O4NbwGy6OR8p232HQouK4HQltCqqXCFqqoVNDndR0BST2l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6oz2lzWZUXtPEKLq5rqnC4ohNe39xlFKE3GVO66U6UzndKcdD1TugR4CgRPO4JgRdzXVc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uKEtoqHTPUaE3AxMiCg1jJGai1bCsx9N9OFw0IPYfQ34LROkSzis1mqXZaG9UJVF2SSn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H2U9e5QMt6AbkO4P2T/v8qW32G7LSlqyvhcFP9Lmouob8Ld+9Ebtyw8VhO5SqKgWs7CFl+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c1XNA3kLkbsQQ4rnoOPGii6d+g5Ec08dEC0TPBD3uqosvzc5/oEKIJyi6dyGKjJRwupw4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cjcb9bePwhWKJjX0qnRuoouKKGgPfGAqPv938G/mqZKl2SyvzWaqfVEZvRy0BtvZ/uPcY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k77/ACpbfYUFndTQohFCoKkXYs3BBUzF/BQFicqLKFKnjfOQQAo26VHC8C4G8Wg3ZqU0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LgUU1TeAndLnm61dzUM1nrXKoimN4XDmjwuDSsPwhWkZNWKKKuhkqaFn9ydpGzPwpqIvK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LrP8AwjFGcLoKplpw1RALuKbxHc7E8H9xBPaKhu3F1psn/d5Ut/sOlBUG6ixfGFB3qSpU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8zoyhdi37kDc7pfNxChOErC8Zot4Jk3NePVdb5Kbd1VECrY8GJgOaf1uNmyg36Eu0Odzu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TRN0gqcws9Ie9aQ0b05zTnpFxqMkGtzJTwc73I7Rrmb89EUVO6/8A/QdwasIVNvFw6bLq4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/YVxWWhksJzvlSo+W6DXqpOahctHWyXYXYhRo2apfVqzyuxL0Ub1N444kFK6oBBoyF1nO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wgf2m8gieaLkSczdAQnJQOyLxFzU5GFaOnlF8Iqoy3rc4LgeehDm0U2LsBUW7afMFNm8K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vXtCrc7ajG2VNn2boQPG4d1tOo7g7oh3Ct3psrLypb/Yud3MaEhSpuk7lO4rku0sR0vSV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43QirPoqIInhoFFBy6oXMHNYjkpXQIvOaNzBwFwcp+ZyBQUXQoasLTXeoF1VxuCncUeq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3PjeFVZ5IF7cTd6PunavNRatwqldCbMmzd9K1nF4VU/3zXE/CQtcSCDCax7pcrUZwbjInE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IiVE10gipa3WWIiqb17v7SPpnuDjoDaG89NlYj6fKlv8AbezD8SyopvHA0UXu4zRCTcGO7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+rqm7qdBo4odFiQKIRum8KVKruXRBtwjNAX9UG7mpo3rDuZS4LpdK+pc+N9DfJ3KdxuGK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wUkQg5dSjdDBqqOKIWqcJQNqynzBU0CKSnMPGZTXWVE33hkuVrzdc1HR5p077q6Le9+0N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PcnbFjBmSgBup5UtvtvDhmEJukXRvTX3zvULLephFzUW7iFhOYv7SIN7RoBGFXchuCKp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aPVRc2fiQUlc7zxTZ3I8SjaO+GqnfmbpurdKzpfW+Imhog1o+DEV6r0QQGfJOncmyaJ6m8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X1COD9N44KHjG0bwqZqBE8lJzTrnHgxOJ4o9LimKuhTigfRQVVUVbh1Qvdpx3Bw4gqNvZ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67H378z2fKtt9t29RmUQioUXEIhSnflUQj5pWHddUholNeFAUQSqKb7OENAqqOgbpVn9T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p+LMKqk5XAcVCpkESVzTWb3axQaMzUqqKoq3UKLc5WaBHCqyQu9Ex9mJeNU9EwWlCnn4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L7jdqlFlpRypdyUhPITyF/SAiqlkOHNHEI5IoK0n5Cj1Uo9EVZ6BnNVyJRbuvbwRa4LUo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+8WrODjtmhDQCB2Yvf12Bc79puap5VtvtWV25NJ0pTutx5LEpO5dUKKIyRbfzVbmdYTbs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lXfeSNCwB3SFKjQEqL2jeVDd12N1XG6TkoVEIKyQIVRkua4qYvtI+VPxiCKptoDOEp3G4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VLj1VvPyolVULE4TFYQtGiATkmp/DCVHNCE65nRVvKMLk5Yh6i4I3P66D+miO5+0RkTO2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GxtOuwtLPeDPlb2j7EK1WalEBQjoc067VVEGt9VjblvWoqppvpU3gjMPCCZ1updC53RfJ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/EVCpuUXc3IDeoMSqXC/epv4oFZUWVAtVWlo5VzudTgnvA1MH9qfRFSFPAaMXUUAVzWE6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FSijiyhWcZLfKthxYULn/AG3emhNFktain5hfN1ohe7ptDtGu+azG2a3ehee4HnsC35m+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cQMkNFqctZOtIyyCk5lVWEXyhdVUUp/5VnPBN5VQITuiF1Li453UVSi7duVkBuanfIz+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qKuW9B4qplTdiMojcutb6aELks5lSE1u9c7n9Vg3nJFvqibn9EBdTRf0TQatDViY70KM0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TmfCHGFK9peTWIEcbindLj0VNCFVDkdG0FwvPXTnuHsrvpI2oCGhCb12/psLHr5W9o+3Q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bimrqFixADioYIsW5fVzubgukoXOad10Km9ZqlVyARWHlcEwcRN1UBcLmDmimtGWZVUS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5IgMpxKogq1umiNFW8I3MaN5WE5XvdwKsXN3GU8jI1Tbn9FU3znfG5WhRRCqqGFUJ3RNUc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QpeBvWqnYqKl1FVPnKEQp4IFEDNHrpHuPszuDiNq3R6IcrjsToO/GwsfuR8q+0faqSsrjh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NU3Rsygz4f8AOhid2Qq3tdxVNAIrrcYUINHwthc7gOCgblyUKI7C1t93O7BuvkZIDDkq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QhMXUWaqsjeRvWqTCe7c0J1wT+qseig7ghc4ctOiPN0Jy6o3mlCFO8Kea9ULn6cyvqCjf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UqpWpRvFOaPhzR693B+W0G195+NAm5ztsTwRJ37BnKvla36LdF5G5EPGqqZJpNwusJyJQ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SgiFPCqhUVbpKcgsPHei1dETe+0O/JUQMrkE6N5UnO43SXRwukrNVHqsIEo6sHKFxXaaJ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opmvBZGiJVAgV/1UJzXTilTxulE8Sgz6JCf0UXOQroZLsrNWfN6d10jhMt3LnFzVKfTf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0CpnfIUHVCDW5BUTrT2h1M1hsWxZj4ijHadmUVXjsRtbflB2gCjcqZG6FhFw57KNAM47G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b/aqaFpVALO8qy+l19c1TQCc071G/JDQJOSClPcid9/1FMsuGagKAsP5WJ2QU7lzXO6p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WdF/2RhcFMyp3rOWrNAtKqKpuRm7IJvAqHCFqk+q6BalUQ8Q4I9U3on+iaOVztEF1WqVm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pdS70TRuUo2kVLhVM6IqOajPQhSsbb5ukriUMZjki3cQmhzpDaLW9FhYZd/hDppi+Lhsiv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0FzQ26mZvaNGmhRc9B3LYl3zP8re0fbdncUQFBXLQI5qVjJjgqqlFndzRWJ/oBvTrR283R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8DiUAFVURedyIWqtWrlzWEdlaolVzv1czxR3cFSOa5ITE5KWiVIkX0VE2d6pHVNx1VQZ5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NZsrMqDB63ic8ljygZpj/AJqr0CtPQXuQxC9vMXyrOd1nptAGsEeqsRulC44b5VSqXmAg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ngtAUsOsVxk5oNGQVo13ZJKc8wGCgTzIzkIdLh3V7eII2h6KdyxFQDLlLrmjRDGZb9Cmk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K1uPpUXhSSI5rUyRubc8fUo4lNaOy1FUyU7lhbmhGaxO1VJzUI3AJzxluuCbZ71TJoUh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O8qFKyXBTK5o8b845KSFyVAjC7JKyVTdXJN4ZhETAKbUQtWiNEMJpvQi6CKIItG8Ygmsb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88E/0XUrrd1cmtIU5hUoqlCLjwVPl03nlCw4w+eCs7OdXFdVf6lmsrqCVlEXVX6rsLeS97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4Gt8XBYW6xKIPYG5FrYmVLsggrY8CvdDIJoiCm9LgNAdytW8HHZ4gosxhWs86Bd6aBWL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H2+VrUOyITrKmL4d0L9t173v6AKGtGJYnKAhdhG8oC4oDgqAAKu8qgl3BOdaOm6VNwir3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RO9ypcGzXesO5t4umhv5rNclqi57Hjt7wiCtVVKMFUdXhCNJkLl1USpqpkQq5X8lVSgr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asebZVomi+zHF4uqi5iiKqtzeqfom4c7rIc72DnoUn0UuzRD+yKqxMVioTiTknjMYFuD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vIQwiZvtI3qY1rrLp3j2gfVPcWjQjTKJuA4nZWQ+keVrWTA/+UMnc1SnrdJQbZ/lGapg3q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AMgpKqo3KBms74XIXUTeAUm/kmt4VXNH/ACplVN3K7OL6Ko/C3kKQqqqhawkIlZVVThUN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hAT5M9FR8tGULcpdlcMLa/wCVF4nNW34Xs4/4bVa/chf7OPr0K58VqzlvVUxu7NO5jRKK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hS6qOGAVNpZpxxato3VKe61dyUuZiaU9zKYmUC1xJCDWCgRTeKi5yN1kU4lTBQH+bzfO3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CdzdEDhsmN37KyP0jyQNtb9B/lariAs5UnPQA4XtXROecz/Scpcs1S6uSouehDQVHBCVGS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lwGnzU5G7Kl3JRHrdwWRDv6QpdOCnFU7QQx14qBkTvQItAgDVZRNEUCRULE3NFzpcTvN/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WX2tVofqKajdYTx0DPooNQuLU544Ii8aDOiswrNvNOuDVrFYWofO5e8/6ps7wrH3bS82e4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cimezMBNsaSpe79V1ITsTGvqjgbBPBHHUhB4zCa5u/QCs0WupK1XByIktRGJrgOKgnCVI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s+4Djol2gBoAKBUrEdlYH6fK1t0VaaA53et7UV1TLNueZRN03036EnesW85KSpKkqON2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9VQqqpldSnVZkjeFNc81/00CBHqqXPk7qC7JQnSR9K1hRS1oKkhRElS2cJVJvtXcAqJvQJ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pUTuqMIIaDOiamIoQmzwRBbVNbZgAb0whNBK19aaKyH0q3A3FB/yVUe0BxKhjIHGUX1J4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q8QhE4DQi4dVHC5nVC0pgBVfwqNwrUWOzJJbmFquIcv1Pzsa6Jv9ld9w287hdW+NFxvm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p5MrsrXF2YqtSD/qUV9b6ZBFON7nHIBOcd6kKXZlQijG9BHhdKBu5BSVAyuzWd+V+d1N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WupCg0KylSFTK4SMXJfKOCAYJWtEqOahtmDzWdeSwl8ngq3UF9seNwa8RDU9w+Y3EIJp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zMtKohdF5uCElUVbm8U2U3rc1M6IlvCF2QXHNYbWzogyyzKmeygQvaKw1OZYQ5+ZK/UEob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k3CEMUUqpBkIHmjcDzRC/aDj80r9axM8QoBBJK7ELWH9KIU2ZkfKqtw9VF0bSxPB+2AG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RURcUSdrYdPK1v8AagiHYZHO5vROuN70ELwmpqCcgm7AoIaIR0PS71udCfeLs1XggnJt7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qLn/AGo9UEUF6IiaRlsnyrOKKtaXBN6JlwTPtRud0R6I/amr2jq64opnRPurVWgGXBNR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BU4ooXFOm4IaB0RefvG29NkO42HTwEeJG/wBp+24U3L//xAAsEAACAgICAgEDBAID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EDFBUSBhcTCBkUBQobFgwdHw8eFw/9oACAEBAAE/IfOP8salH2RyMjyaFDYhUicKdRv5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8D/Y39FfoVlieIQjQ/1Dyv0Ukk/UX+aNTjj6DEtsMQ4witGg0Mku0IpYav2Z/q1jglfi+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MR9KfqTlvD//AANqUQEfRWhrxkEwUTY1iiZFs1C/ZX+rWX2tkJy58niPpPzWOf0K+uv81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wIOjldk1I0TvjtEnBHJISELxf0X+nf6xZvPQ/FEEfSknxgj6LespcvybFhD//AANJwQR9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1vZftD+usrQ/pLDR/wBYF5tkuay/Cfqxl5RHg34LDJyvF/52kkOH9D3HtDHpuULn0R/r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Xofg9GyMN5m8PybcDt/SeVm/BY4xBHlJOHiP86L9L3HtE9PlSLDPt+9L6SwyDtaw0mMR3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taj5wkQn6j8I8o8JJ8diw/8APElDl9JxnOnV0cgeV/gixzK2jbPTQkWjjwfhIniOzSHYl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4pkk/Qf/AOAuRD9L+cEOdn7ELb6/eV9JYZ87p/SakiM3oQOSfNZkbIwmP9BJJz/+ApCF/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ma31/gaefsQfHi2N5kfshgvY1ZXhGJHlYf0OfOfCBLz5/wA7ckRfRoOlV9BrNV0Sxr5X7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CxqeJwySzy1KgXsVeHYl5STmLHh/WeGulmP8A8FaIzX0IGMQ1rkcy+wJyvkvJ/sy/Uvscf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j6VDeHr6DUZ08JxBP6J/5u1ONqGPziJkgxmSTKuS/wJYZa8KeGLK34R4xlv6EVmREEeGv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mpIL+jESJP4D2ZJEn7L/AU8xj50xj8ksfBBGFiR+LJs9ijZHg3BJN4eWJYhD+k//wACk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ofMvkMUklSrkv8BWHaPsWe19KRu8zgxJIxIkIPfnzleT3hbOfF4eJX/4G1P0uZ6GIbL8Ec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Nm1ITpT8IHh4ZGH4Q2zXJBr6LJJJxOJEMknEZk2cuulZuNr2/wD8EQSH9HQeiVK2HpplH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xh8/Sbw8LYvE/pNomd4W8RhirxkjvRqxvqx1S9jd0dKkP3A7Uhf8A4GiZDUP6MVPQg9iU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zP9ShPDLN6U/KRvMEECXhKmMP6E5QyBRZkCsLiSTltmCDKk9mmcvQ1SnvZsN6IODaoezt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v/wDBJkMT+jTIcpMxTLCX9Af7uswr5U/NF9iQ8MXgyfBsbFkl4SRMCZBDo0vD+ew1YX9F/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Q57Kblux4Wo/cld/5rJP6GQSPo8OjH85FhrfNCQ6U/oP92QsM/wCjK8UhDeHhk/QbHmPEJ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o3+BBovokcvbIcJsn3HxlsY03wJjs/s9A/R/mjMsTn9FIQfRhA8I1TVvwIbZX78suSv3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ReN6zpRKPeZjBPygjPIsSj8BSShCSpYkEqQc8vL9nxkt2yEQKXI4KG0OOj4ybkbGJ+Bf5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5ORfopCP4+hJBkMAOTctsUlsp/t21+gWZE9ivBoNTt4VZeJxH0YzJLH23BpXL0VcS7H0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dCXyKG1JTo+MM4giHA2hC+Sb+BOBr3/msCX6RqiH6CcCJjphO5AmkVif76ssTuQlDpkTkH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fQkmyDm3oh2o/eG0k2tDRQMcYbGGLZROGQ2ts2RBrskq0f5i/wBVIhPoM5CcPZbycM7o6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31PMbGna8U068J8ZGxiUhswqVnYHSP+eZNS6RBu2N3ot22GgbJylk5kYa6LJHoicxP+ZH+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wylNCgyx7y+ki7J/e0LCbRsViFPI2T4Sh2Rh+F8CpFcMkvbN93tm+/hEFpDWN9jZMCvLZ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hEETgg0X0N+KfX+dR4x9ZTIiCPJzUOOwTw70ZE+LhnH7o/oNmXNO0P5CWPQbYkLEDCIEt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GEvYmZ8hb0VJIxv2SJxs9g+pMQWzohNg5iE2emsJFYl4jwn/8OntbE+jESHTuLGwvtv8Af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eRvMCWXSujVj+BCUfc3v6aOgSJfLNYktyTg3JJ8klyNO28UaUJSIuhvEKDizeXmPGP8AM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PoTPQ+8jJN1FonejH+9oWIndO0WJjWELZIr1L+tEeyOxZGvySWxY3iRKhp9EMgjCHyxmn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pKOhvrE9fRj7CTs0gz7C/wDw+USH9CTYZB5AXCCp6n8/vixLZbFYnWmhZQhlF/o6o7k+Q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CxJJhsgdkszhPBx6PRFSjEZjH3wlIi0XMH5Y3iSJBu9kciTj/APEOCSzW/oR9Q5R2wKIUT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YgpSWzvNxRuANY3Pg8RWOSRxh5li+0a2SRIaeSGhCu8S8SwgZwEjSG//wASUxif0Fvo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TtUu1+7c+KxLJ8i7UQhbJxPhRYeOCEPZSFJoGopl9hpGaK0cixGJONCRziBIJYi8NjeI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ElQ1H0Ekbq0NePlCf99ftL/QoWNSfDxDEJEIhdLOxjGnwJEE04JVW5Ny376IqchwNc6Q0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Zx6IFQ46HRGJZJJyQQOBsn/8UkGofmnDnAtEWGIfPQWHyv2dD19J/SIdoY7clhK8UsbL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ToSJlChUKThNJeh9CR2OJLgToXdg4okTREkVWJ8Yb0SSF2NE+x+5ZJL/AEk/qGL/AA5f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UcJOM6JmwZbhP95YQ5Oj7rHxhYkbCnUrsSeioiRQ1ohLX5F3KEVOHon4DapA97YjWy+zf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iCgw2HhQhzi/f+dP9bp5ueU7E+kozgidyT4/eihbOdyMcu1oahsV5WxG51RG9/YitT7kd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mTrHBXeTHwwWUZnwlDDbOcOskNmoT2XyN3K/Uz+iX+Ic/rOgSPNiGhOCDtDgnSZ8Mf7jx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YavvQjb3BCJx+WczJEzC+5J+liu/BFSRxHoS6ILbRWIzBGJxD6NEnwG8Tg2fwIOcGuEM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0aY2fb9q3/iL/AFj+jyFaFkp3wRPC/pP9vWaw/wBTIPQlLJhdinkgH/bINmfRQbRXUkz4t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xM2tjJVJLgl95rlkJ7/JyF9CqP5AuniP/wABX6x2dX0H+gpb+RjdIpjw34MX7Q/orxK5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QohyMoxQWJRHucxS9kFYSfTDVuVjjQyRy3CKbs2afYc1/Ox7b8ISWI/YUkdCf+acfRZzr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hH5koUdeX4v6K/ZkxZjQU2UaC2R7wlsamMOVZjs+FiRtwSbJXREqIsUPZ0i9D5uaOZPZ/9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9Nl9fq45Ci/wKf1i/XtENr6EvkEA1YQ09gcOGnKeHlYf7ghYaTTnQ9/JaNmgyoSbN4GxTf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z2N9T5O1BoCLqWtkLC15LDeUfcmCHf6qCCP8f5/YGiHX0K+AZLW0yqX4Y68F+5oWF1rk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/cV3hk4SxS9SJkrGkjSk9KzvvlnXXQidn8v0EEYYS/Z5J/wAT5/YUlEP0F/ixyc3CaYpba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f7kheH/AIFsdBsbJDYpb0SizVASR/AGsg/J/cYKs8+MfQgi/qx+vY8CE4n9I/3t5f69C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XAWaa0EBPkhkTiW23a/2x5WVlYRyDRJlDoy2JvgRev5KlNv0hjV8rOBnSohIvLnMecfSn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7Lkki/wAPX7EkkDH5JmwtT7gCEA2egqFrf7ihCwhYThKKHv26OvQ7tm/lzlvE/Qn95RRkD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F9B/4Mv2NJQ5PzTbSjY55I2bbY7tmHtL9yXgsKOlcM29NT7XmhH0Y/eYPtznMrBOfOf18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EQeb5ti8W+UN2bihEyU/3JC8FiDRO/wB4PMC+nJOJgXi0nEz+wQR+gjbtYdKyFSxTUlwn+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9qW/2OYi83qBP5tDoXOU1K19Pj9Fx+jQheCwvdoav73DRHhJJPlBHjH0oI/amfrAOpkdRS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DmpagahP9TMk+c/tS/ZpiLzmK0LY1F8v/Bu1a/b1heKwlRP+zBtQz4Jw0xML6Rir94ix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vBpJaIzJAv1J0WgnoWZ/bV+zpkJD82/zis9t/BRbLaZxK1+4LyRoXAc3wyCPCRsn/AAHR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Tf6qCP3FY5/Z0580vknZliJJk8GcVr9U/wBIvNY2ObbpjQuEG8SNiII/wH+EWU8DV4j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9oUD8/YA5XLFCmcH+qf6VeaxHji+RGEh/4J/EESTRQLX1F9Of8inGo8/kQ9bLaZQmSuH+x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hCV8jekshj3h44/Qz+4vDjRsMNDX0l9FvCf0sf4dKhqPP+Mhq3/DEXr4f7aheaeIZHB6vM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x5Tm3+16rfJOEyRkYfkvoJOJJFchl4Rq6YJ/eFv9qlGvNaAYht8CUn9P2xC+imiVwy/zZ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0p8pzfi/3Se/qNENqrsRhM2I9H2Lt13hT/yJah+So+KjXDI/kF6hf5/Yn9JfQYn4GBktz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DQ/GfKfO8zmfX7VuP7cpNuiQ2WUPEkkk+MzVmTf0CUKFWdctHM0PpieBhil/kDJdDUPy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qYUTY6/pn9R/RX0ERo4nkSpCvjM5XYvoT9SfJftKKhjSFIlxh7eWNzxDUYQ/KScGkadiX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GFkvn9HJMJ/5OzByhsIa3Qm0SlfJfpX+kYhfQTw/ema3zevoeHmfGSfOczmSV+x/A9p4Hd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/AJN0B8bpGc2ZdodE3A/hBiqIaqB1ZEUUciTgRtl4kkfAg8PQpEkqwsLGjz9R2Hs32Qlif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OBjgXumfKJp3yvJ/Wf1Hh+a39JMZQ9s/TENQ6GvFvxkknEjZOZJJw8T+xhLxqQqWFliJ7V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0kGm4X2qKKZXsbXq9rsfEBpjltljw4hRNreYkw+DlZjwgaJer6JbwjTExf461Ksh+B+SZH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UH0/F/rH9FeTwhYjtX5nZP0JJ85JGycT+uZJPgkwFrqwgkIQQNDQgmCmrQuqmXZQ1sQKb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eLZ8MhcSYXjIKhDQ0n9EgQ9DZWrWC/x1qdjUNR5aNxsV8yCaRYn4P6XH6F/RQvooZoi4+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SNkkkkiREkkk5kk2SHdM/9j9XAi7xHgpueljFHqsfpwG3KIMg+SuxMNRTTTsaj26dDfR0J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lhZ5hEVjVBz+Bw5EkyQn5kYq/Qv8AHmpLiB+KOQmI5l9Pof69/QQvoyIQmLIIOtitDeEjb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4knDfJ8H/Fh8Bv8A8YaI/Y3SZ7GZ0hSEkLLSNHtCOKGy0yS2iw9DQop3sUr2LPvPBkGz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REhESjZJiTKFI2GHEl5f0CeJ/x1qSLzVCIn+CZfKPFfqn9FfR5GxoSYKcoA8QJNCSSSSc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APCGmTEpbZH5JdH3IXX7DqGghCyxjwYp/I1Q3ihoVCZ0WVGXjZix/I5hKQ6xsbJzImJ4K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Go8NWE8r/HGpxNeLGhk10cBMvTTfP69/QX0X4EECv/NjeZw2SSa4LOA/+rJb/gjXmG4d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s08ZSxBA0NCGgxsGPCrerNhyh4t3iTx+QgRDXhPk2LYlJTE8KnhpwNQcm+CE/8fSVZF5pt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lJv3+zLxfgxDCFYSiRwdz5XY3hm2Qg/4FHoSf6Aoayme8UuSHBL0X2JeMZv9i2poLwYx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0tClxuMR+EtZIIlo4lgb8lhdaYlGhB2oWExYGxhdeC/x9JRHx5uVsG0+F2uz75S+i/1i8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8Rlv8Hsac3wROn77Ezb8DSSfvDaWyHB6kW+SMR+4WQQwLgbhTtdDHgx+AY0Mku0I3UP8Ag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F0kSCYbG8I4EdCEEtOORkyU9Elxwr2klcYkTEE52aPnwXkv8aSRyfm1aE1O+ULWv+ssX7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CFUyiA5/1PvgNpbOqyfCJb5ZHhHgvCPCH+wueos0J5XkY8dMIhFASmQnhEpq9iy4ZQf+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tGCEYLzWJHFYyvH+SzIiN+bJ1ojLtyFl0t+ufivHjwYzXgQ4t++I84wl+2SH2UDUNggo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fgbwEbSPYm/yK5HZBba4KQQ1n/KDT2JF2zS2AknTcvw9Ahi0M04a81rQ22v8AyeZDUeb4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Jktafihr9K/qPCGPDwbCNJaY/vRz3mCPpR5ff9ikdgYTJJw2SN2NjY8uwp3exPxSRU0p/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eNkRtrQXaNcEHxiYwJ5SbQliL2Zeo2S2IekoSexZQj7b/ACqQa34rD2NHFhsPwQxr9I/rI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PuS/ogSwvNEfQj9i3vxrwhJJIyRsbGxjeezHANAvsRIVNwKiw2BDT0MjgO05FrKYqkiF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Vi9EqEOSQaG29kf5XMj0a8oGnx0y6fZ4LDH+veEPWTFhxGuyBenwI9h8HvEZgjEEYjwjCM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lWsaMMzY2MhsbGxvBoYZYcIqLwTUlBGRTZQg1i+coe3glsRlPC0s9DUMhEWFAe/8vlXsa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6YuCi795X7EeEPwrJhM/oEB8MjEEEECzAkQQQQJECEfsfoXBTkQkxWKRsbGGxsoJhnGE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NtMjmtlf8CKZEFW+hb4gIfMY1+C/Rp5tKyAb+jH+UT6H78nw1sYCh/Ifb0YWJw/1zwhjy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UGn04ZAkIggSIIFggQWCEQQR+wxmZXvFFJy0LoFtPxA2NlQzpvgqPIgkHaAaB0ykp7L2q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lQEiWiLtnYrUxoluRo3aKYW/80+6PnyVFDQ1WxaCq2syJ4a/Rv6iGP6E7pNMvWT/8BJRB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CCCCCCP2J4RJT8ssrbfQl2aZfgBtKjUkCcalgw0jIeCQ4SGNfAmNLGJEuTtJVsc+H4cL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2dCwv8ln/wA1lIjydzCGqTYFi1sclCQqcfsKGMfihitmxAq51/IiBCBLCMkECRBBBBH7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2x6sk16HponM1yRZK7HlTIwbG5ElCE+8kRGbzikCyG7FrL8VASJDQgIDBz/m4/K2RNi/8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eWJCSbkLD/Wc5MfmhMR8UB9PsVjD4ZBAlhBBGEYQJEEEEfAgFvkR+jj9AhSCbmxqGoA6e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P8GtEZ0M1iJi1ZZfg3DpGn0UyIVDVj9U2RZmBqNygv8AG+rfm31vggsm03wRJKwe1i/Sv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CFgsLWj+RXYkQJEYQJEEEYjMEMYyzTHaWok7+hlsoT0aQ0/2FFHQbwzUvuIRwQeDp2Fxq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IRCpX+zEgU59BjQ/pR+qalkH2Oo9C/xzqN+K2NqFF98iIF4v9A/prD8uRYTwjS5RDR72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jMEYggazTydGJaDFX9kZ3I1+uWyiyAhIEo24tZcnrCKJijDRxksKSX8QXF4WKaL+yM0I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46BrxTGIacQLU++PE8P8AVmPDzz5op8fthGIzGIIxGYGpGGIeGNaH2Iogo+E3ra80obJ9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oRFDA8NgGijWWak7C2WEiO0NCr0Ll5H2iQ1/+CJ0PxThjkNCFMrh9HtZeH+gf0HlwPD8E7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7i2vgjwjwgjMCy0MMNZ6K6Yk4T8BHPxGNrER+qSPjOMNRtYjAoe/BYEJQJWULC0Gn5zH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OPqwR+vgblwv8RhRNuh8QWvJoY5/yIS0ZPF9G0mtfpH9HkXk8rwLEYOH4EEEEEEEEEEZg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V4Tadmn6KKHQxLXLTTgGNa/P6dbQsfAaHLBFkBKKXisklWJKDPbU4Hp4UOSGv1q+hH0NFv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c2IUufDnXlAz+VERExtv4FDRkt+jf0ohaHh4Y8uSLwaTLqGP5Mr4IIEiCCMJEeEDQ15Ma8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4xC3VPYa3x2R6gj9G9pdCAiuC+4fByP5JZf0Gg04wuIxQJ09E+bIfY+h//gsOh+MyUO63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0iZLc/on9Ka6CF0J/Q28kQnvvjEEEECRBBBGYGpWEDRBBHhBBBGNacC6IdA7T+ESSrtDGh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eL1H0HMmtoaXkRadDe8oEGFwlcG6tDVN+wnOIIMU2Pf8A+Gk4eXP2ig2X56KaTTlPxY/0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ysT4Ippp2mfex8PCMQRiMQQQNEEDQ0NDRHhAyBojDCWoVL0gaspkNxfI0/rVSQMZrjMf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rRULQ9PSJuEgFGh7b/aWNi/x6Lykww7edn8F4S4PKw/qP678F4p4oC5/sQQQRmPKMQQQN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BBBGeRJDa6Bxj7RH4AD2hpp9fTpiBQQNDGhBLFr6LGjguDTKlsvv21oaJX/j8Nry90Hvn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8Ex/pn5PK8k8T0dy8o8IIwyBkYgfgGIIIy0QQQQQPZait9ILREgza+6ie0/ocTsSIGshB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ggj/H4rXjBTyBkpq2F+MGP6sfVeUyReCxPLjYWIII8Ix9stDRBBGIHrDRA8kDQyCCCCCBK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mgpETGhqGfcR7L6k+zJkRHlHwNfljNr4J/wAxlX8y43ofoJBFGgnf7/P+OweTRJZXa7GtU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CPoPC8GPwXiiXFcQffg+SCCMQQQQQQQRiBoaxBBBGWiBiCCCMkEEZsNrtFUhvtFSJ9iCu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H/ajaL+BnJGrSNAe8joch+0Sv3pBR+ZQiP35kf47vC/Fi9iFom9bo6atMZGKZwvrPxXm8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cd6xBHm1/IQiqZ8kEEEEEEDIIIIwyCMlhoaIYyhW36LePzFGr4RDtOzFcB8FS7C9wnBM4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ph+hiRaqWIqHvlDTp+uSHEJHg/2+P8qukjxZL9yFP5n/AEaEpl6SwvrPzfix+ZYQsVF/u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+CNVIu5OmVxZGIIwyMwQQNEEEEDuKpz0QNSCCJv2JSQ3DJuX4F/8AOwH/AJg+Z/wRciGJ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94C0WDGhkcP5E0Qj1L/AhCNfWgj/APDGQOteTUJuuPRKTs9kto6/QPzfixjyt+Szdr1e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Y3L0cP3kJpUxkHyMgaIIIw0QQQQJk54Hrv6XQtM4Gu4jcWcVEngJIoTWLcIa8p+BQBrr8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NevsN1oiH0zfHwxfW/gom4fsaEqH8CiIktEbQ004ZH/4zsWPLThNM0aT9OPyY8rK8lOb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gggggjPJOIKM2Dj7KV29ih6eYGiCBiCCBIoljG+o9sSibEkke4iE+R9o+0fQzNwj8om5R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aqN0MWMF9G318jy1fcX/AKhqEnpiGiezSvyNIj7kWWej/wDGGpVjPR4sbVE/k0b/AAP0z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E8LPE+5BBBBGI8V4tpcj/AJJGiHmCCB4gR20pCVW4liuQkLWv7GlQ6GeR735Pcz2MXczrb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8iu5HLcji2Ql4KTkiIlhEns1yfou6x7DEyrmV0zkiEDMqqGhXAxwdCRBD/e5/xxqUK0/F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Ty+qfkvoMY8rxXg0mmnpkguiMQR4wR9H1T2f2YE09PLIIwvWbEAuh0u8DLeWi5IC+kz/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T/wA0atrDa/6B7CQlYTfDZoAlA4m4wznSAiqY1NHpiS0UdthpmIIYf2Y0j6qCP1M+Mkk4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xJP0PsfZn2IfQ3pv1jcDVMU/3JJVi+LmRX0XT7KpSb/RF9BjHlb8l4TS5RBBBBBH195IW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FCJ7SZLyTJeVJYxoFtHsZAzkQ77pHASX2wkka2M+wtvfY/1Ax5/k7Fk+mZOSzXaOZL5Q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5L8YjsEVZ6MUkQSMYNcFENo9y8cpF5gdtKZliL2ke+OPcXZPbwPcF3s9w7Wdo/wCpnofk9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R6f5I+P5P/aPX/PgQlPTHpj1/yelhT/3j1fyPoj/3MM/9LxoyTo/+UjxCQv8AyE//AHEf/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PefYff8AjiQ//Av/ADn/AFoSmQ+4Gl0bb/VpOKh+5oEl5IdkumdaTa/UvXiXiheCShwZ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4eygkwlfKj5EkNLJuR+RuD4ogE/A0a0JiYmSJkkkkkjZJEaSe0ah6Do1Ev4ZMhiPnMaBll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yOgp8Pyej+RjRCSXiJpf+of+l9BRf7MfTjX2H3fif+IS8H2PU/A3li98bBn2cv8AyH/oD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h/6WBf8AtDZ/yEv/AOhL7f5Jfb/J93+T7v8AJPt/kn2/yS+3+SX2/wAift/k+78k/P5J+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+7/J93+T7v8jj/rGnv84QIED4CU9J6CDhC6Eehfg9BDpFIW9VjgbExMax/wC/8RUkMY0Px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ibXT6b/THhC8FsgjEEL9Iq8FhiRH2a+NZBBCSSUqGhNuRU+SSRuyRvB4IQKmvZLW9GhzS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JBhjn/AalVvghGMJ/tU4knxgS8JJxJJAlE4SMSIW/wDE1JYrgf5F4S5nkbCcJ/JyY4df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IIII/V3xXyXV/wAWGaYkglMTblMnCGtxDGFDa/5BPFIU57btt4TNEFbb+GGFsoU9jEjDY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0cCfh1wJZasNDDRA5QiGQhP8AXQQQQQQQQQQQQQQQSIwiBL0QyH0QyGQyRIkNyRMT54kCJ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yeLQ0+RIad/kE9kp4kTwxfoWNfSWVh7I/XpLYa/gR1ptCX7GWO7+8EqZKHQKy/XsUEcd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+JDQoEhhhsZptbS4FlG3CiWMUDyCbN9nxX/YqRfjLRwjUumF9SCCCCH0Q+iGQSJEvof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EQiEQIECEQiF15RmCP8AIVISPGJptDH+skF0trBtFsL9Ix/WbsWv18DvozLo/nFYej4H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vkUHSxyHRXrKSKg2QyphxpdseuWy2MKeykJU7oIbjkYY0Jt8ojXw6E/Bo6Gk0fI+ZEj7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HWEEEfu7QXG/xOIJDvxYhp2SU7gFb47FSyLxfg/psY/JiwvB7L9hZpyjh27FASQ7ZRkp/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TfY7vF325RCHyGY0ID/mWJpQQpZYR9LwJpIKFI20ITRMfcbvDWC4asoe/8EjLRAUPox+j5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78Yx/kTMU3fI95uRfpGMf0HoQv2R6ZuQGr2ibF9wqyTP7HEnI9jQ5+AYjaU+BUhxksk0g1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i6CEaMUyxnEELljDft6/zKN7HKd78NDFuhpium679kR+lY/pr9j4GLWFEWBi2GyO8V3E+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4Gikz0kfMiK0MaoakhYBW2oXgs3/AIjBH+HR/Y6cPfihsddCe1L+3m/qsY/poXlHlP6ZD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5/bC2PlIj2fYbFNvs92NIo6wbjsjEMkF/iWP8TVPBbo/mlDqL0g68X+qQsJi1mbn+CR0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85/Qo2eUeKzOIPYlIEL/D5/xmQavwYnTaI3MEA6e3I2pTlfoXh/W5F4IYJ1NQNgZNNfpth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IIIxAjT/AA2S2FsnhIj/ABoa8GRDTgBClZzXKE0hibaa/QPD+tz4En8ZkTi3Bu0xI+2OP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QQQNDEeeP8IY5CV/jqD8PysQsrl4EC/4J7GSGS2n+ve/OnwVaO6zkIk0xq9/AtX+gW/HX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X+Gx/kCDXg6Va5RMXzkQNp/Ifa+s/wBNf35QR0THdRBjedYD5p/YbrY6+qjdecCwvMH/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z7RLQ+WEzM+3Xo1v6rw/rcmr6k+CbkLshr5DqGmuPqaDnCyhCwvBDRp/g8Ef5JJJOG/FP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AoNNu1+gf1qpT9ecyJ1pl9R7yGJex/oEhC8ELHX9reZ/eZ/wGRskbwkbGGXnDY/BfpYjN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6r+sjbgjty6PVj/Qz4LUZB6EmnAh7HK2vLTmBZQvFIWL/ALZeV+gn9nnwdolX73JJJJJJJ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cD9snpDI/D4q/FvoQ1o/gf8Cxhpp3+qJZBNe3sZJTVLbEkRtT+nkjkIm2Gr2fNZ/3IIwt5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9nkknEYgj9JH7Mv3ecNkkkk4STkMNt7hE9myeqIbEIIGqHx4x0zhQtuKE6fY6vaLj7/U/Z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+J4K4RMvXCG5v9PA24P+xj+Sqb9C1BvsNXE/Atq80LKwhDREX7TBH+ZMnEkkkk4MPEm9I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hy5/Au4lIIEGPgWA7jxmf9yKS+qv/AKI3039VCtoZdSXdCbZuMrmaKJwiQkrbcP4HcSdU/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lm/AnJsjfME028EvJYQsNaX+CR+tj93bJ8HhkjwMI7PVMbb0Vy2y+FBLl4v8hHEQkvQg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wgi6eV4LtMZBHAR5wk2u/wBStmkEYtMpFsn6D5E7kt/jMfo+MahHcn0hCrBYksLL4LQv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/APxaRvEjxI2MMv2EKhu0w/bK6ksXfBIgTMU8CehKsEEiCPCPp5Xgm06EB0HQmMS/USV7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20xaxdypt/ooEsfAne6J4JZxDaCQgsaMWEL6CEVYeF/ma/XSSMnE4bwZfUYRNjRyBcVGm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FIsyCPox/levBiGnY9l9g49iGp0f6M/BS/yB4+z+hH0VhjSFDf7GnVmsG23eELx2ysT4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85ghxZJ/gMkr6U/oZJxJJJI2MP2H0RLFdjb4hD5TIimoj2FSsE/WBFIIIrBH1vWPBsyGN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6YX6JFdnND26Q+Ryf+LDR2QR57iFiScrCwsPr+4QMiRoyDX0o/doIvZMqQ2Z/TySSNjD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kfFkD2EkqgrhIctkxopeATwJEeEfW/wC9R4NmRL5O10Jcf2UI7HOkiKuI4KTRfKcIIPQ0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mSakIPYbrf79H7s19RP0pJJJJGxl+x0WNt6K5ciCXLgj8kYJhFFYiK9Mkfp/+8R4TvXKI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tRVPp+k5wq+orOAo5CxKpDmIwSI8o8k/NYQstGEwJ1snYPoxssT9KP8AN5zJJJI8F9Uxt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GCKO4pCwILGhBBGI+gv0D0Ttn9fDaxlwknbola00/WJYgSHvdDR7Yx6H2iRBH6JMnCyhY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hP8AyIaob5ka5Jhjp3OPkCu9/gpzohLTTxP+WMNPtsZ19BskkkkbwfuI7Gz0W9v8EDOJ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gkEFTBCP2B3TJ0+CmdfNM1fT7H6mMpCmNfs0LLa3JAl9ZoX0k/FpwjxVuLP0XDhPY1z/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iSVn5kgQPQktvumC7T+woW4fs1DJJ/wAlnD8pJJJwYkbyvBkI7ZXA0/j5EquWL0ItbJsR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7JCaadosl4VdFhRwnn0L33V1hvqv6ECEuhc1Ev37GHCHLd2yBL9FPhBHinBwiG4Q7Iy3A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4JCCFR6ELSzoEv9kEFpmzHvT/ACSJ+4H8jW9+ECF5XiTmf8cfnOJGJGGX7D7zRzOhCRWW5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JNi9cEZMHpEFijEfTj9a1Q9DH/gcZQ1xcdDYfv0EhfLEQlLf6L8i+5HsSGO20g16NCW1z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j9ExfBL4IIF/C8RnUIvkftidqJT0yBh5JGV3YLGtUMtpBbwyL/Hnl+DzOEjYw8G+gNUd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3LGqokcrc4U+VX2CxJEfoH+tRAlDu5ceClT4RbEWfhluFOcz9J+UCbkj+8eSbd2UEsR+v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1P8ACE/7mTdPxgb4Z7R8QSt2JORQxhor8Z7jW0xpb+lPhJP+LyNjY2NEW1Zb0Q+RzwkJ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QtErjMoEEfuKotBsT1x4Pgm42Oytdfzvf1Xh+GiS/ZoyJuTEEsv9oZoZCOUxJDftRDEki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Jn2ColaFSG0JxpjFuxrdCVlsNGHYPUmc5nApEv8AE5H5MkeBfVjE9sSNWJ60kIrbk+Bo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ZAvAEv3ZXEDoH9n4NpGuEEpG+31nmSwgl9CP2hSuRdxaU0VHPLnoLx+UJt8kV+GK8+KCX4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Yjq2OUqG20s385RAd5xA1Y7JThL/F2SSSMIJaE3P4IN2W0hE4R3dshooHuxyHAgQehJxFQ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mANIycybQmmN4F6+faF1Nr9DR+5wfG7NMDUJuSeY8oL6oZNSJGIQYNHH4HRP+IThskkZQc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NidxAu7EnCwWH3weDAv5B6+sEfuKIH+R8zKS6EJ0MNa/7QmJtL/AqMWTbFEeEsocHBGY8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hDg0N12RDW0/8IkkkbJGxsbHAcnVn2sBQCbEoisCCKyGGsGj+YPJX76iB74Y6DLkf/ZQuV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/wACf8SLWZwnoQQQR9OCCBNrTF3H8R6MbdfoY/cpJxJI2OAkbPRkm3AvYEuoCfsWJBSE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8ss24VfnCZ/UaC/fkJ77Gm0Onnc5PTsuNyctLmSaVHa794Xkx/u0AHEyEEWH4RujY1f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bIbtUNX73OZxJIxCPpZ6o+SPZ8C/+gTPQl5wrCmwpFggjwYx5IF/MPBqL9Q/B/scL+DGoc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pDMn+gzRdPsYT8WMYtZ++F+3JAmxESEiGhKT4DDCPAaMQNeC+q0THjAXdSX4guDRtP8A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H0Ul+YR8zHAo9rPgbaeowKYigkR9iOyCPNjH4P8gZowX6KP25KhqHDyh2nQTo/CsBrsK2h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4MeNP3OdglEWK2yMgeAmBRfAZHgvox9GXZIEWDVx+3ySSSPC0R02aXR2a9uD8xN8C72LN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II+mx4bHJ/M8Iv8B30IjLJbofY2I/MXYhJI5m1Hkf7rTcZdNlv/mJFJ/8nv8A4H/4j2H2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wy+PnFfrR9WMMQ5hLzA24scragn9hkkkkkkkkknBhK5Gz0Z7NCPYLokismTsxFBOLFSCw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5uNHwaf4HtLfhL8Bi+M9eDH51+27oQzWaDGN2kk5S+xL/AMT/ANrAPvnZDJ8j4z9mwxM3e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b5LbR7BpraJ/YZJGycloN+kP/gobr8xN9CRFYKwUEEII/RMYxm+P5ozQaHH+ByWt5iRS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6Pa09PLH+kcfsOVsShLxeIGh0Ns2+iv1SdEgR/5D0frXhsYSN+EOe2kQ5bCT4RC2aC0J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oQgj9Mxjy/mjNBwF+0q25Xg/CP0fJlcyqfY3KF7CBb3r/gUJjhjOTX9y0fImXGXhoY0M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U9nQ4Opplraglfpmx5A9D+Rpvf4EJc3LJMpYisXQhBYqKEEEfSj67GPP+QM14L9tgjxjE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KbCaZN6B9hd/9WJrZf+BjHvzH+xtwUE/NbWCELLGMaGOxmy8I/ZU2iS2NtoRCE2pJ+rJI3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iSoFLaTagjhsSV8kGFFnihBBH0oI/QsY8v5GNGK84/bIIxHhGII+gzlWdYIhpCaGyfDT/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u/2egjI3bQkR5LaEF4vDwxjNl+1MavsSg1yT3DK9ojhZMboklZknwLKex9LJ0KBua4FLJ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clA/nAoCCCRBHlH6ljGPP+djdYrEft8ZjEZggjDWYIH4MgtZ3xWk7NrAydhP/AKZomtY04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1gkLyY8GIb/D9xTciM9NGtORE4yTi1Fww+T/AOWfMe8D7R7WJej0iwUogjRgkQR+wsY0M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XiR9CP0seceUfVgaIGiMIIIwgeTtRBBI9sEdbeCFh9xP+yGnuUafOCMz+pn63KwWYxBBG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BHnH0Zx8hpykxt9Npij00k3Itxm9lLRfBN7InSIooL0FmLCMx+xsaHjyfzjg2X6Ggggg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MeEZgggggjCCCMQRiCCCCCCCMIHkMJkbwx/uh6HPWpuOXYs/fXTP43nx4QhKNCT5T+gkT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xRKRGE92mbJkNogMY1j/A/VL9NIw6jtVk6FHyc8npHDDb3YkwRaLsJSyrBGI/aWPDbGny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9SMRmCCCMQQQQRiCCCCCCCCCCCCCCMIII+oDb44sNHiT0z1NfYgaDD+Bza0/gJPFFTf2C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/RjCU7EiP0bUhOycJJyTl4avj9inM+LY2SMOAgb6GNckQl9jgEiXLPZlFhMFeosCEEYj9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38BaiC8IxBGY+hBGIIzBBGIIIIIIIIIIIIIIIIIIIII/QAL/AOGFxGHRDoiQfBHhDbtI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NX6SPCWST+qkVPawWCScJGySSRsefh+0sMNUNJqxtlqCO5fAocPusm2xIivUT415aEEE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HhGXhPCIWoovCPpR9CCPGCCCCCCCMQQQQQQJEEEEECRBBBGSCBdMkBLyJ6iNfFlUQj9Sw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TsaR6B4Jkkkkk4MNn336lKSPoSSSSTgz0Yw1wEep/ITPUI97Ei4I59s9IpYV6iDCjk0/Z1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9vhhL6cEZjxjwgjMEEEEYgjEEEEEEEEEEEEEEEeiCMQNUQJEEYILAsCRBAghAhGIg4f7G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BfyJeRD58YYSHtV9R/pJJJJw3A1H1RDiPLYXSBJ7EogiiikwIJEEDwOkCftaPCPF5M3x/s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foYzBH0oxBGIIIzBBBBBF4JEEUQJEeEECQkR5fxGfwvB/Un9G0R+jnEvsl2e4l9/rJJJR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qJvYX2gSewm4oXexFFMJxFJ1jBAkLEeAg1/dXjTB7XgJovOPox4RiPrRiMQQRmCMQJEEC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YgS8YIIxAvL+Gz+F9NkEY+rgiQQR+jj9vkkknMjD9hpgCc0F3liGLCFxlpxFBYoIw8IS8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GGPGmHA/2Y6jX6cZj6kfUjzgggSIIIIEiMwcECWEQRhISzHi8/wD+P4J+SIzP+Ax9FvBq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dCTlticOkRyGRYV5lJBGWPCF5NMav3NjHjQY9n+3BoNf1EecfoII8oxHjAl4L6j/iP4fh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2T+vggjxjCGQ5vwldkif6GczicTiwxwExpyS7D+RL4EcFd714LoILBH0kJeLNRb/dhoZo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liv3mMLyX1dPlME0ThJP5wv201HwMoTW08CZySSST9OSRsnCAk9Jsl3Aj7CbhET5YsSHp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j6aQvFjw2Nf2eCMQR9DeIFNHhyfwMeoUj9jjxgj9QvFeDzX4jX4QR9KcL9saGr4wK6RYm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GHwRfiD3PsLr+R7I+CIoEE2NEgsS8CwvqIXk8NjXEftT80RlsM5P4GPZfSQR+kj6MfQ58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4PP8Q1+Hz/gEYnCxDwMvQ2dhDpMJ+El8H5EURgnEF6iMEeSFhfRf0mbG37ZgeYIIwvAwz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Av3xfWef4f+BqSSSSRjg4CktuEOxtkF/yGNbjIgTvGEWZBBBHmsL6T+izcS/2k/BrEeDE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n8EQ74F+xP6kfSXmvpvK/iNf6af2CfKSScJJHkMqejZLuAqZa+QSe69QQ5IRWNFkJCCK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Y0qfFZj6byvoM3/ao8LEeaGggQ164ElpieCrcai/Tx+0LxSWQghyx5/hGn6E/Ukn9dJJ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i+goNR8jHuXweoF2C0ET6w2OxSQghBCXk1KaIEL9czb9pDHmSRskklECJAU0XRxB7Xic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eKoSJfg88M1eEfolmSSSf1Ukkk4STi07E29JsXM0hHU/J9n4EfJ8YRPgleSEL9mejf9kE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NieMhsTloYS/oLZguMFsD1Yr6q/cl9aT+7waQ3nW/sxz2zTJdE/hiT+gOtqPpz9GcT5I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jxbak7K+RK+3wJ4RfNi7MSLM5XmIQhfol9Ni+gzY2EL9PJOEPN+RIbEiRJOJJH9GPQ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B6GgJQN8K/fnnn6LzxNx4s3A1hJoUvuCv9PAxr+4i2Gks1pp8xAS9n+SH8soUSlT2k09+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OEyfpSThJOJJJJGx4I4q9kOZfBoJRNL4QlwLCScrKwiCBI2IEJCX7MY94P8AUkknCBHw8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EiQvLB4pEMh/TD6CgUUaGdX7SAvor9Ihi8nlan92djRBwNRhrsOJRIjSbeoEqcptfDFx/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T/s4yezEEnws2D7ci/hxiP6IDffZQypfK+jOJ+pOJGyScGOAJckhdDfyLihPQl5l/Iklp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rzSJlkUZJCQv1r8lhjGRSWRJNYknwMyRIlksksTeAS8Y8oECGeQpYUDYggggjJGEEGuZ4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BL6b0N/z4bINFkxBBCIYjwhDb7/MOB3Tcn9zP+Bz6PVE/nMlA4hukmN234R/0MNz9izaC+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JJPjJI2KXpJ2QEntnSkhdmxKsN4SyyBEEYgjCWIFg0EGqNsF+wnsX0ghQ484Iwggggj6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sISQGkJeJUh2yCCCCPJ4mCVYPKoa8F+0r9jQ9n8jx+2GMhiRBBA/BLDGkyA0+5ogIeFa9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tIpNBG+1B0D4RrU+Q3/3kDXr7yT+cxEkiZOE4nCSJb0hd34F7HyLmf4EiIWJJLyvBZgggX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4hicz+gX6BeRSYkYj68MfnMdI1BJPkxLC/VMYx4s4YmpowXgv31fUih/Z41LfQW8R5MaI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aJtpH9jxGxXwTNsIqhFemElYHMS9ED+SBSf8yQclf5DuHntYJt6QuxI92cFIuxALEZjxj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CGaHLCFhCE/0M/WkkknEk5aSSSTizWEsQvBE5T80aD+mRuP6zHgyDt+Bp+86P0Gpq8ltD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IZQ6/+YgeIwkNz5RZBBHhAtfk5GQuRJbN6E1/IcieID7QmST9/wBRkg5Jp7pbsyrYggij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EpExeR7JrK8nGEIX6WcSTmyCCMkMIRRAmCyiIqWvKfM1GEQIb8ZXaNOL7k99pY55FYvFDw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rD+Mw1ftqPFGiuGNRlpA36pYqjTyen8G3NEECbErF689iHhEYYoxSwmcnyGiMRglJGIrD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orIQsSST5RiCCBIgWIcE4DTIeEhOSJk8okQI+iszmyCCMXAggj6C+n6DcDS/qKg3OZzs6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+0+pMckMX/Tgm38o+8hUB7f3yW0ruBYk49L/k+yYIYTJzGsrKF+gZuPD+IxSv7CjwX6BO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35kMjDJENIsV5OW0dFYvfglWyFXZob8KSfAm8sessMQhlpWIUVofBxsiyGQQNDKxmRU8N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JPlGVl8MZ9EyRMTkRIQ6IZWWxJKPCH0QyGau8kEEECSIFeaNHp+k1xBQ5PKL9AmC4f5hM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Q+Fxfj8DaXJESqkVx96Ip2vW38i66vgybIa/QIeGPHTH+Ev2SEN15R9GfNWS7gq9j6SShz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/NeCP98VyUtMlydjH4EucPDIOhqSXJwKx7QfIlDoflGxodSwa0LXb0+EC9eAJeD+XiUBfB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EiRIme+MSBAhEIhEIhGpFiLZP0kcfud7dISMmWGv+1P0F4SJnN6TApUc2hFBO626PiZ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HTH+iL9kRSUPfiWH+gQprpkPZ/wCBDKJ+i0JRWVeDxsiivf8AvwhqMJjw8PHGEY3Ah6IX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nfJ0wtnPjGXhji7s1YSE+ZYLYQ6ICX0Q9YQsQRgkR9UzRfv1uzI2yCi+/N8DbY3bfY8ST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othKNQoLRR8hLhHpIvm4xysmtP6SRGBjw8XoW5/qFgafsrEIX0GxOdfQkZNXtEc0+bIJ2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M2Q5fg22C5rSa7KZBkzaULDPHuJ8UaID1l7wz4OEJWOsI+nGUsaeIwxm6j81iyhGF4rEY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s5/a2n6PTL0m2UsY+cTCzHk/oHKf9CapXv8A7YvQvr6KEHmx4aC3P9eStHH0l+mX1kkQk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tMsjjgTyXjiLxQtlPmfT+Bo1hCHeYHiZ3hrNoadExIwkI2xi8ODaeowW/oL6SZz4v6L0c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0G55r2xkdC4f0yCKd8CUDDjllkp+HX0NsNk8tBbn9AuaFC/b6Xe/pJtKmUJPaNtlDGxeL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/mfjwLC5uBxwdsXiMIPnHPja0b4RYdxy/BbHeGMXp6v5PtCvMvpL9DocnD9rPeLc/WmXd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JaTpDw/0jlMNrsv1dWiHE+CI19FI9ePU2D15hC1+gXmvoR4PSIj6OxJI5834vfyJDyyU6E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6FbOgi3zfR5xHsj2RiffjyHlmhOhdiamSfWOfNk88qNPqhC7eK/XXH9qSRPrnvtJnezTE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PC+jH05umpfBOHbr/gcfVeGpuF/Lg2C/ZfyZSkaP6zH0VheLRPke/qvR0OInvCr5ySSc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Ytebwx2MrD2MVCS0/Bb8Fhoakn1L/pEv8YvqL9DoNQL9rQX1a3BJdi+VgToolkkHsQQP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0J2xqH3Jk+hqY0PzWnXKFSOYrlx7Y3H1t8dgjaI2C/Tpb814rxV22rHRIiMTmCMrPHiv4f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EQkPG37JJJ8Jw23uxePD8uh/QZz5pQJPjTB/ZOav2JEL9Qv0b+t0pJQImUyT6G/dHtnE8F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GxsBPOhS2vsJvH4HiJfIl6w+BlnsOE4HYo9EEkqkcm4EQxp+TwMVl+TbZH1XQ38IvAuFl/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bHsb8eRZ0Y94Qaa2PLwjbhFrTZZYnwduBmnixnRYqzKfnyXk/FIeXiBxx4crLxwPskR97S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V4v8AT6DHPw4gX7Uw5l2moWvqrsj5E5G7PDYSbpDWVTApcCFbEEsf0Q10QUD+oIcKNino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0WdkQWkPzWk9KUP6i2aZtngoHIQt4f6dqSMzgyWNItmmP4xth+DFfmS2TjI94UJJsK1Ql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3ZZMR7WhLwjCeZseeGKfOTj7sSU3Q2IDoX4ST4sjcEdkeKHRz5vgWooZwISKYZkwFav6Vf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qI/RkrF9R6rYjkoSpfIuxpb9sbb9kCS5PUJgSTRXo9CUaPcRylCRvgWqtil0Yp02OGxcT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pJ/wJb8oAc/GV+qhhvhs8NwNGLD8o/RR4lojGzx18uDkLDOY9YWsm0dvFRPgX4MH84X3E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ZkvLVYqUkkkzSKZaULEZSJ+o+Sc3JLs5OPF7JPgiB7GbfflyPeXh5FAvwJ/BUESfsXcX6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ry2xb4UX/AJGjLt6WStCbPRmT6wvtRBBd2R3dlk/gaPhkTwZ2ElssT2LDIgD8WhHVdj0uP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o2NDYt87KsMW39deVigw3lZSPk2Ysx0cIevCB0NR8xawxM6Tkx45JSZnhDcu80ClWhuV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0yMSSIRhHPgckklu5jgyBIeESUS4Ea0OCcc4jTDQn9HlGyw8vQkj3G+khQSgv2Ft+oX6Pf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qHxOYIj8gTS7lZCcEIJYNbJkSkoJV9xLS6jgKbqhOBJTVD3W5D2L+SE5QIhDA/FG0SNt6E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/qPDQ2P58Y0FrD0jZ7/SukSkUENygac9DXBBITwgiErwJ8hvFk7Qh6GVRP4GaDnNrPng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EJCCSa2JJ5nsZjQsbxI0qRjQobF4LQtoeH87wVsY9DtEWsKmJRwdT56Emx0zjQhbxySpv6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n+A+JUoWG8EtBfsOwn6xfX2wvrMVSYDWCD0yFtiZ8uJclCyPQ9wSGiDTgQdNhr0OmJRm1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6VBxieUuvpodB0aG5qbH8mcISG0LD0h0k+52cZb+hN+HAvG2yRiGmRjcCY2cMPyTbUJst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6xMSFjRGyOXyPHucTT9DUk0zbGurJRALolQ/aZQNgayRBrQq80w8Sf18z6HHt41CUzgVM2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HPjGI+g0M0K3vf8AJry5/wALG2Fr60vJWyG7ANEb8HNklom3eLlgtnJArOwejY2QkG4M2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TWIG5E6HlKXBHrl09Mf00LXhDRsfyp/t4D17wIcZjE5edJFrPHm+NK4HtTsofCH9GWnQrR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+L4KxBbr2PNRhNtKIGx42jssJ7Q3KCNBK78pYYSSbH8ZkmxIZGb5mYvaw2bnKDn6XOOf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42ZBiW/0K+s/2ysexfXWxLK/2GQJ9CiHNygkMK+FSE54Gh6Q25J8Oh4Y3IyFDImQ5Ma/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XZPhWSTXMbOYUR0T9JCHwfJSljfTUMaz+XOvk/n5XI6NB/QYsNVBpnjLOXhDyE7VCaY8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6w4+C8S0bGqHoSXA2HC6C37FwFgi4FfHNwxCS9ClQrEpXsmGNlwCTiJTobIVYI7Y0FtRp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nHONLPjDwpA6XZyIhyNRZEjUCScn00h55IqcPRuK+wCWvEv1Szt+12PYv0Cl6rj4G32RG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SnZPAUxJDBsUvBM0xITFWVyXCVidSLbgaRYdx2nyyffZwpINuaE/XgvoINIxCY00NPbcm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SwFjtHR/sNiXmxXnZ5PZyci1ibp3N40fjz4PwbnzW8veTYmM8yxO72Io1BoEse0Hs3Rqa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+VkdY0yfmwlesFKObtx/IJNNH/Dwe8fI1008cCagdsZEDUon8oqKJwhoeX4o8XbOS3pDP4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QvBfrGbftdjEL695RK2PhVexU7EqoqkRJSOW9CxBRiTomXglFBF4THCZKAvuLW0+hvbl/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aExey94RFiKxLJUlr47Lbe2WuyO7fYaN+uAITof1mw0bnL5f9m0sUJY9BbOGRlkzleNH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OTkWOXhbnfkjgYvNYj7hC3iqyZwSU9DpRBFjkmbymvYyaSQ8pROyOL7HQnFs0J90fGGI5J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9vDnMEA4cGxIVTJUSyVsk0M8r7DWYxzlDfRflyiDToZsJreH/GK8F9BfpGM0+mv2Bi+u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7RyVfJHSI9iKrCrslUGiOB9EJPw2NHLHQvcOVRxuxLdun8jW4Vn2KO/sDIkQoxCVJwK0Lh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8B5eoJBvghxhaFIS0SvnyXmx7NMNPuzhGpsPeKK8Gafg/BQ0pYeHoeORa8C2ytY7H9US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5oZRyiTKC/ZOxqcTErQSl0EnoQPKUaRXaGlVsRSSRLoSKCrgnjy/1Znx0hkU6gThyxPsd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KCE681iZy1D8Hs2fC1fyafRL+MU1P7gF+lfmx7/QEUDSKHyIJKHNyN0xQgeVYt6JDLlDkD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of8KGOmNwsOg9EqiLSmaj2PUaRL16ORh9iLb7sjv8Q74EJq3oHseV9BjNRaZojrNZxEr+2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qF5Mq6xyjnDx/oLT+M85PQtC8D8nlLHZoiHRyOkP/JoL+QkOGQN/lFmUCpsaGOkz0GhYn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LZsfBcAgj7hWnDNuXsSiqyv98ROHnevXjGFlkDQP5eG5T0ci3hib4OjGusMW2GsxsOG6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7I2xjHiNeSeXFB7BEYWF9dfT541/amMRx9VYTI4kNKXzpC6tHqbEHH8Q7aW+uRhS5FIx6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s/kIIMttEkygKbg1Dggk8pRjHBo9gskIJDJBNwH/AE+icNv/AOKHiJvHWOpD/kJqLhjU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otM1HGBrOR2nh2OINY9CUedFfi4EdHAxaORhumM4x2PZo/oI9CDgYmc5LiBOSy9o3ZCYm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4TYbQcq20NAWzcI5jDifJG30IKEjhomNmkK3Ly09sRiu1hZ5zVYynwbZwjjD0L2O3RrZJ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JfowqOMMm8veGdYTy72NV+w6nJp+xvyfgcfXnvcP5HjHDE9E4s8sU4kmmWJCk9NYTTUN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2oalfkF0pqHlQVQgH7RNrkpiS1m+EoEAKC4EIJCgsaj0y6EObAObmUZaVNLYliQH9RqR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/TQnKNMNRbGgXGDZCvByIxqbDxHhLJzxOBzhaOPB6Foe2PSE/s5Ro7Oxl2cqzTEeaYmT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AXToRGpEUSmbD7FytWIi1K5Gg9Y7s4rdkeZHKVm0yYprChY5GlLFhLsr8AWfedQjp6wrQ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dlkJyrNrEHMD+m7OGbORj0P4YR2e2Er9h0OTT9TGWsR9Nmn6JD0df7EtI0Jrd4USV6TmdB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CGSEkuETJHsFlVl6aYpIr/JMuaueybVxPR64UwNSh5JHxfSukI2TI+X3gIxuxaVqg1ZQUj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hP6DQNOGjP6DQdYFgjb5w8dhrzWYtCuFByLnDg5zoJIatnRoNHYhdj2dLDIwmSQReIwg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gv8AyEnQ1l2NwzJiFgjkFCScMb4ZWOxz0+FsT06LSi5x0IlLCSQKNCcTLSoJw3EDZKeBb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sgsTlrTyrNJwk2DFodlJx8Gl4JXWVa95WF4IS5B8DwZZ1URe+xIQvBfU4/Qai2LX6CP07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EKvz+kNkn/2rECSFzFiUaNlBNywpEyyU0N2kIJcuNBco1obLjMGwFHQXLT+A9pCX2Ev6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Sa9J908VlZWO5saMf8RoFcKcCw5Fs08s2f00aMZRyjZ/AxHWemGx6CuB7Yi9C/LEHsggT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lqCSW5EscPsg9gna2JwjRwcRPAoI7l0R/InCFK9HINS6Nl6kyJ+yB7fyT+BZ2VCtB+OWP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D3RAoFFaHaxZGnBIlRvx2PWUUR4cj8CJrwxr0NUJ3v8AQF0/ZEX66PovOuF+goy1N2VKE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P+BKCzZFyNLjDE8DXQsJ9iaasRtK0LjL69PoeAqUFikhWIS4rGnG02N4mmuZTkyp5Eh8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6eK+hqWQ3H8Fi/gGv5TRhnOHhnP0nvLC0wkJ2J6Hs2+w3cnR0cCJNBoPLr20LQ5FoYnQvg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Q2+UbCHwWeDb0KU6GnFkwtUPIUnHYlxhyB76HuOEF7aQxpTaeHuNnZOjfJyGaNhpRR70JR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8/wArwjLUJOVm+BJynEqS6jrZJEoTjGY2SPgOC1BLwr8lhwjSSBj3hCbl/wDYlML9Av0PV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NfUdC3nnU3pMTKdvWAOLoIlCpSJlJ0IcpGRIQLi6E0lItkGDhoURMLRWf1IsHw8wtNxMQs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eJgilQ49JvkWzp5MYlz8LzWF4IKcl2bj+exm09MQTnbS7EcsWHh/U5xGiKQmyKELZwsEgl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k1Yz7FJQEIjHCBOH7PeS9kIbKDskkeiALRQ5LpiJhrc40aD2a0NmVMkTJL0ZMug6JsT3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9CDclOmSS2qRPFflFhIfSedXkXwN+sqfcmNDtNr7nGIS1VCUKRvC3jRxZ8kGG/B45ez0y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2OEwX66Mb/VmSLt/rXvFC+vuhkW1HwV0/Us7u32xqcEBQ/gEkbn3ttIVr8DYlTNLQleBp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qO0WkRaho0tKNDhroeyQ84xyNiwsZdGnBdsYuT0NkjwheSIw7j3JpIhtuIKqxMn/5DTZp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+lBA3Rw8BYdYLX2Nh/rh/wAHJ38HIZtFcQPi02IkTJoT0UQj4HIhCSzQdCI0WQxNClrg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NtIfOFTaEpM6PQpqcroX/ABDZiZEBEGTJzBQezaYBrd8Ey7vEwx9jqNYJjP4LFmYLQIZB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J92RE2XMBuYcDa0158m39HyKhw1qzjD1h6oUkY29RgsPaZT4j1JM3eF+vZtgX7ZX19ZR8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7EcaQONjzYIJSP4AtCcjkE38ICg4kHuekjpu0oSwjJXUxTD7rGu1OgFtFS7FTx2tkCLe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rTG2Xu6nkXfyPWXleepEG+XaHR1Qy2vuEarAhKwcmT2OVvA/7HLy/p8j3A2h9CTWXH2E8O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G32wXJ/ocBUyJXNZ0TSNhMTHLGglQ3bPDULxKtDK7ok99uxcSUgvWVSTgLSLDTA4Q2hWhG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2Nm+cjR7qNXgL9xQyS6Yej+vwakUZ/ZQazYq2NDIMmuRsn6xGMeFgkCFtGqEPnMYaEoxo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8IJhDXml+pb/ALQ8P6svJmwURFPR/wAIIY1dBykFn4lQ0NR+Qpk2NnV9bLcyI08cp2It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Up06QiICX6iJ4a6YySVKfB0+hTdaHYWy77xYW0JySRhzCZQx7GPKyvCJjpvMkop8A8a7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NexsbhcH+xRbUYt+VrzaINmhFk58hBbZeWzFafyPf2FFjexOxcnAesEUq4P8AscgQoEpJQ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fCPFKOdS4BpIS6Fh5T6Kxc2KbbMnTaiCGrMOxOFNEVJpCcIZRD5I+Iai8Ug3wGoC/Ysv6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rDNbT4QURyRBxQxCUlUOhLs+FeD0SGu1sQQb9sx2Kk6cohPU2UGpFAbJssGxJhdofZB/B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8b4x+zvDwWxfT48FbQv5P/Y8N3Q0t6SXSYtk7f84Z7BAexH8vqG0oUDTBuROzwJPTOhJM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lcrlF0209or+21g8T8iktose8M6wvBeE4PH+OfiDtfg+eKEvRr4vZdBdmNXtPp+bnxZN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jzkX+h/3HsWxv6Fou2Pf2GJ8LQkncJftEuwuRRl+Dom6q5agglq9Sc2xuNjSJjF4GsNSo4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knBwCGODF8hA7EN+EJlJlP4IJToeYHMqLY4LOD0sK0MkQ2KQeED/ALRtlOHJtexoEMQC8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mMRKwq8F7L5zVPZFAXrLC0QK+WWtIhLZLBwXwJB64X8lvUkhAheS/UPwB5Zz+yMeHIlD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Q0ZyJITHiXUtMSU+wsETVBJKxGWgQvwCd8mO9q6GrVEbQKQk/wDbGL3Yen8nEz/1RDauC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1RjwclFXJvJnHkXgjQeP8DE3ETUJ4ZIJ7f8ArI/XT00wkkn6EY68nP2FSD/szYXOBaCIR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0r27E66sn0Rp8idHD5HdFDigkTB24Un5n9menzIusLGwx+Ey2+GWa037EPWVlZPm+CHB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3hU5RM5Sh5FA09ixJbzoN/D7H8TxQVWHsnKJGqBCj+BOVCIIGTOEj1XhqPtB8ZRJmj2F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pyL3gPM+H7EtB7Fof0Yf65jHiheVeC8UTbpT8pBvej2KB9ZFu1CJNjUCB1bF9zO44MakC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/EZNhGmT0k4KY/gMTfYgh9hSR06mo9j8y8nhKrdFj+EoEDORBtTS0n3E/Tc6T/k63bam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48eD/g4mz5NmcBDgTw7e/wBCVCAb8AINNJJIuSaGigacEu2Rxfn2SkSHvwkfi9RIjgY1s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FBtB0ySskpY1t6SUZucwLeHBQti42N3RR0GspFj2yaeISihuz0WBjmP7gs/JPRQVQlEJ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ttsiytliGPZyMJ1D1hoRtmuTe8aDU43wZtTJZpjG0oTiU+TQjj1cb5R+wEDNhzimX9Dg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x4WeDRGYzHgsxFN8oj3pv0yJt8jpTK8CwEowX6IQjiWGliUT+hY6YlXJSMO2RpD1BqDJED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LP8AJP3Iew8rWh4c4QsIXgshrDGOFFKO3eJoMRgfQgH69Q/6dLyWU+ep5S8Iwh46Fhcj1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zs7FyLLI3KXh9GuB75fcjh6Dl92ATLvvcsnpWfYehI95RxjjO2LwZBWxlLOaLImeokjdD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bQsMQfDKK1M2F08J7YXDDMnk3JVvz4rWNc4T9CG+L9DEUaLL0JyuSykNcCXeGgmXIzgW/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WOmc4PRf0y/gXyTP+R8kSTlfqGbjmhaI84IOP170M3NGGrw0/ooRBOmO7Ncey88hLQVX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AWEK2aiBEoQl2QFDmGIp+1JV9N38kkhbP9ic4a0eXSFiEUMP7McrCELC8KidjGPRt+UQ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cmQNDRFCQRtdXyvhi3Tu4+B8jxwnaYTwnLy4QsLXwHpfAmxKeORci3HeAs5w+JBsLFQoS3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sp0Mir9JJkIxBE4skQ7HCpjhEHtPsRU6RLrKHhgUjacPoTzkG0CHTEhj0Mij7Qzbx/PF4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UCgr2RAnZHyCY9PQ1NiUu2WybXQycuDcxrDRNYtM2MQ+OhBe76qBLPRex/gdQNBfRWxs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GExecjeCDCc3mfptR5Lzj9C2NxbIIw19BCEDWSZQ0HZFYS9Qyb/6GTQ4RVQk2ISgFyb9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oSJBuBff9kzgIpU6EwiaRCqBe5saE9KngOTliFlCwJSqyzg/rDtNYxVSL8GPxxEDLWifc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u0+aiB+TOELWFp/A+PglYgi0C5P7BoawHoj7D/AkEtmjIP8AQex8eCtfRLeNpNRR7DCwm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6IKYSyxHI6UJlH32NBu+zk2JEcrEIrx78EiEwsy2I0hvMFeF+BdOPQ2Q5fyhzEvCQzWs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Hp9l0cELZVfQJZvkdQV4rK8CMUR4QQR5RiMHhSM0uMiCCCDjwkkm8JJzTZJAh4CRMkkl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ZGxmw8MSEkk+axYWYxZ9bfBJk7T6Fcw7Bt19CTUiLoY9f+itHZjBuS0uimtjUNo23bk5x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5idqRFt+wQi4dIGdB6WpCc5JHLpG99j0h5QsJCWLwCFR4/rEEFbExHKrynhCBBoaOQCxj+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f7kbTOVnjD0IYhmknL+RYpC5XZxHtCdx3iFGiNC2xB4Pg08HPL34L6KFoWWIQiccGiuTb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/vejnKOBusIqMpqSY0exWiDt0Dux2qxP8ECpjTvx9YYhaGoizjBI3F6kw6jItIg/EnmkS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CboR+IvxEhASEOx9hQJD2CR6E8IeATxJJwXQl2lpuSiJJRRP1GEiKIIIIIIIEiCCHkpxL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CTSLynmSSRvCcGwm8N09MRtLStvR9y+xTKuxBanCeQettSLTsa1hHZ0iEi8noSziJDnW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5ooUEwjJKQSoT8FoaTPCLFoJqFV3oi7NMmmDXFQ3seiKODjJCQhCJyqRiiI1rgbhnwrJ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SLzZGWiMO1tuGO/R9n+Qoaj+T/wDArrdi8lvHGEbIS2P/AGNWQEHs6P8AnH3jbB6D8jxIm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YeGSN0JlTlQpAjY1EtDqLtv68FzkaxBHvKW09iSnIzbScUsPpIY3T7JP4ORLLW9iRLgpq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O8iMgThhhNiO/ELglRLygghEOiJAiQIECJ6uCS5wJ+yQ9weZJ7xI4H2427YyptKCwXMj4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Z8yHZK7zOCE4SSSSSSSTiSfB/SYg/wA9sTsSIxBAlmPBeUsiHnkewhLqf91wTyG2s6RL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sdqjQ2vY7SaVMh7tFs6Nld2rE5H40Qm3N23ocXvBUJtDQ9sd/FDYodKE+h/gZycCwWCZI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9hVqHRAQH0OkiKeil8DEuUnXgZzH0oGhrw1JLtflPsLVX32Jk6a9DYxi0FhY5Q1Y9nOGrH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D0HlYZxh+B+aFo5JF4E/UJiQMTHmBaODnP4bOc0f8DPtjjLck0F0W0/ccHJO4EkU7ThK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2w5ljYliiRTwSkgVGzdRDfvDYVL0wgaPNfWjyjECy0EEKNeAYiJSBDgSdEeiGHzPmS7I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hehKcD6CS5DOmfMTXD/A/VkPZA9h7kR7LY+42lyL2Q12KFWKAkwknwnKl8HJKQhJIniRGk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QkJp5G+2SZ3j4AetfuRmXY2asF/yi0qbf6IT9rbguELUOl9CQgXSxREO6l/k4hvtkH7Qr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9045EicWlyyCBmEm5E0bJkRheLEGsp5SehRUtL2S+xyOvA/Qlj3d/aHb+SiaxJJJImT4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1W10fjFewxHWN3+4rhppp8kEYIWEsuEcjbDGci5GJeTysrvx2H9BbYh7NPI3UDUO8NUc5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+8/cSINEEeDaqEKVbQVco5HhYTlk3aE/RM0UpkEG1AlI6IFQxbHqSCbc9+hoXl7Yomd/zL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RX6FsGLRBBH0nleEiyo5ITQhFEOyMnwGvSPQPUQ6IdER86JWJ9C7uOhsW5JExBGGeqJ6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8HCDo52PQl9hd0EvKjApOCuxNRsksHBH9CTNvXyhCvLhiyhBN4PsLkywR92aMj/pJBvgY7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yA6lsywQt2JRNEI26/uNL+Rl2pO2M1P4HcS4T2ydZ6EmZI8c64h99to/uMfOBfhoMX8bwx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H2D1vzXWBCNspofrIWs+aCI8oIFiMQQRhGDDCGJM2mqJ6M5uf4fBIZ+U+HyLZAkJEEZses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hbWUQLYQgSFbDRsJE5QhrxYtj28rYnfC8ZLHAsRITo/sOcuidojMMcKO8kqPuJSRcG0Mh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kVJypKEbFR9yJWyhMTbVCtK9jmDSqCrnCWo2lpfDHrnKX4Fp9BO7xwc+a/QNsD+oiR5Xi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3DvB5RlbxJM7HZFtMlN2j4HxE3g9OS7yHs7ydTO0O1sWarXqNnndDTPjb1YfA7+4jVA11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9DDcej/pFiMmbYiEfKfQmZ0/gQ0l9s2+xtHLodN/JiCwNt6+RwcZ/7KHOL05X6f8AM27HL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6J/snGx4kEu2x5WNxsso7HxsppfsYt8xpNfyaE+ck/RghEDQrNwztfDFZgef8Ye3I1sr5F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OG/whpf2thP5zQn7sQ1ggvEIGhJEhORoggge8wQNUJOfMvBYSOc6Bof0hZVEsIOBScFNW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SQcyscrWD4/4G2qaE2oaHdnsaa1sWr2UQhOj5GlwSIfQnRMCZGFvCpzyOWdxfkr7LzkRQ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8Z5jEfRXkvFKxC+mzTzDQstZjxWGhaIqYyRPnrHIj7OamoftYjlfcRUIPQSMIuK/2DsS2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fCzZBdx7fgrNuEGoaHQZUWyOcxHTfyG/7HS3JNHt/wCIiKUknArFAmhCqU+xkyOr0MarQ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6IeB0Oy5FNTqHGAXpA2EP+YgEnsSEPGpJwWCSSSSfBj2+D4FV4Oq/u7P4iv8ATgXHlysE7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9jj2RjWdh/Y2sI77l8jPkvkSSLQrsZE77FbbNsPwghZgjEYQQRZBIQggjWGs4QPBBBA1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wdbEbeDSHIOiNibI6bNJkSTt6Eg0stvZRXYvSyCo3h6LPgJODsUnY06ZwNl7Epk2Qrox8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1lbHbckIOcvM/oy82gmXg+MmRmBj+i/FeCwvq6YQanIswLwW/owJEYY0FTQ9OmSfMt/kd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0yRAISt9jrX5GPH3F/N7YmP8AUFyj/g+BY7ij+8xexf8AEJwNlE1qD43skw6UQMPAbWRL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D0cwKw+8FlEeyHYSD4B8DR0M9mKEpgn2Ey7xR+eHoLsmIK6STfIayKTHEEGmPbv8A7AEl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Duu0TS05LKWqFdIwtT2/KIHtkoaUTfZCeEI4GhdPkVaTibhSiHNtetDFmlE/9CSr5HQn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fJKvDjxflA1sW2UF0UyioE25QnjCPgkEUuexPngbbcmxENusq3CIiE3BBi5mhKYISRFip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toW1l1oVXBMKmxtnoG5Ym0QQ6I+R+hcBbczPoq3gePgndPuKDp2SSHDEse/2BJTNOMeRYf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n4JEEHKS5Ha38DeL39CfCTnJeTwvOCPFDQVDmYqS/fZFAxZHqzeDt8IiK+77GNtCjP+Ls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8IUlEpFOfBmy/wDgXshI5ny3bfJGQDdiRsUg17114IaZN6EzLDVaE2qyDNj+A8hoMTw3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+IbtxhEEekJOhJ0eo9QwLJRFuB82A/YTLkl2yybULZSmJ1uF2fwfBX7HGn2ZsoBovBTE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pDGpMkvzGxKIPpkOCVqWyisST/yzgSBAjs2MckexdxPQfCVw0fjH3Q3GEkk5JPQkkTxJO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bNsgmRb59DNxOnNmmW0xfhnAR/CIOMadDl2EsVwONNV1BFrc2RHoYpsNtm7N4tjJ0UI5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Y0i0TUr2TJ8SQn+SSU/bwashxNMtY49hYgqVt03Tgm5ZmAnPjHlzlfpKJiRQmX5JHhQXi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bQvtcmxV9jWwgaI+gnGmNPDPmvprLG9EDb4RzqFFR2q4xIhCrwcVOX0RCn9hmdHBdkNUm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WUIWpS//AGIwnQtL33foaEKkuMTgqyQ/kjUMO+T2yCMQJECEyfROCknYUphG5WvEovje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42IWGxMNy2acnIh7Gi0KkelR6c0kkL/Ig+xsPp/4AWYwJ8GmOpSz5mOJmmQym3sU38w9p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j0/KiDQvekLBuCIkQVnFkOx8mTE2E65Pce7BD/6fBnyEvf4wQf8AhLoTLSQ3pH2kHwJS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78vSSPQkVUTVjgTRWcbEt7RR85fJFuTkEtYcafks9Gl4nwQuCYib9jTsDljkKKNRhQidD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CpQj4HaJxdVlSUIN7Qk0qZuUQabk+0kLg19xJGKQpa4GZH+p+xxsoy4ijUWXjn6ywvFBsR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4sSxJkaN2p8aCPGRPMi+mpCNC9/L0JzSZv5B7jUIX3/R96B9jpp4csn8C4BNBU8s12yh8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7nuP4S4R0DKLY6qUhpvsSaW5edFkZnBMkjGIvyQBVcG2Y9+D8CwhDyT8EyfHnxNYgaa0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8qKSkrTeCVmaf2P3B1zE0UAWNtFt8iVJNkSENymoYFiJWzgZNYTJyJR1PRPgj7DjoL4EdD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HbPmJcZR0aHoHvRC9HpR6cUtKvTJ2j1A9QhFjuTuEK/jFyWE4XodnwLyxppw1BROSuDh2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uTMSfBDdnKGm4SrqSThIoL2fAtnuO9MlpwRyWHQuyVphM1t0TVDQ7UlGUoaZekZpPOBD+g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DXk/JbEMWF4PC+m34aQIWQhI1hJJIiCMpnOKc4XgjkBj+jctsYhCBLaigup4FtS5uV/IO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+wgynuNIfJi+SxUEv+IHYgi5bm83tsa+T0AWws8g8hkDw8ySSJiZs1vECkGmixGoOmjQ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xPgsMXhxjhY48HhkIY2jUqvnZP1RS0kxIqgBcCfa0TDMhH4Kf2N+DG1D9ihITGoWWhIbf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J6EA/YTtBiNiEmBSjQ0owmujN8fg7pkNTyicJJUQux8YR8Dm/RLo2NWKss40MSXbQw0c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R2Mm9QP3goxOJ9km9DlCdCuVIJQh75RDEvcJA+ZfLUyZRfSX6bR4qN4P6iwxLC8Hr6yCMb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oQscDFoYmHiSWcjkGSYJl79EkpSZJFLb4JAX9icv7kk4ahisZxbeq+TRlyOvQ+qHLZPEr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DDCMu38I+3NUrt+F6GnqokkJFkrSnIqBIXQ20r2MeHljxBBDErF8CjbY/QTnDUimV8pG4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o4Ho/FCGLyWscY5w8PWLiZ5GMk2cuHJU/wCyiG8KfdQugfyRLIXqDKG5p/Yv2KNeojgm+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93hiT4c5fnPgycGxhry8A4b7AhsXyPbZQP6hc6fyY1zyv9hvEohH5Ae0HJGCTa36QmZQT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F70QTpXwO8NM6Y2lLosvFhC2J0Se4ocELVTh7x7jUo5UnJo7MhodPuhpJqmHuEvsOiKD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f1m/gZ2yzQJfsGmOF4nlLCReHGEI5FhfpDFb0LcCrAllZRIsRiSZyOhqjJN6OAKDTKUE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+nwIwm8xiUSUYK0/6WRhHzJiaUtCVC9H20uzpzyXh/tdiTN6Q49KVnHY+whSkY0IQVwl/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b+IXYYxj8IEEFkfAlJL0ci2Txhl8pQRtrao34NjeCJE8+MpjZIhPkLxYwxuPSt6OQTc7KK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4qnOZHLUcjZwKgbbFFyKvAsJw9h7oUOOOCHMmk5JYtUkO2ejJHoakoS9iUTj6OcLeR4Qxh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3EnET/jQ7qEzQOKo/Jb/kJtqOw+yE7Z+5wkStEHsNNGn0fzvgQ+haKIfZfbkVumqvoXr8Q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+8E1C0K3E4coU2aHLw6/B7ENziTdTBFioTT6EW4JewTeZnoblBG5fCKNquxoISXwRRGIS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DJQJrZ8gf8EIyh+mv0r0NRyLTxJoRIvoXhCF4vzvxtwWy1B+D0XKlolS9lfAIWFh+TVM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W0iVEtNJS29JImDJ8DbdmPSDv4LZ0kU5J69OkOraRoGnbfCHHOLzNj3eqRE9QJUtaSJ51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Pphp+BdIbXCNL4X9ji9+xKc6f2OnLqRFKbJSlthsb8oEJCXoSIjZr3hHsoHRWxG0x/Iaa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BI356ZTKrBDGNImkV/QJ5N4XOHhitBxhxjeH8KCm6nX2ouDLI1aVMMY2VGBZeimEE9yy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k57c7DMAyrpQUVPf6Yhfax0WQkQNP+QuRuuVHWE/XKxH/ANFAzihpfeSfLfxgRBt3yFVX3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ngQ3PgEoII8EofU0CFe37G/HFDcRJT5I95hiIQ3S2n7H+IT7RSgZJpmWW2QJwbGn9iSmZ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uxY0QJLLSpOoF10W6oaR7o5KFYulaIaKlTLG0gVHHtiUWPT0K7X8iwOpoW29BI/8ATBISi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FQWWwsTQ/GBnPgRPmvB+ESIV8hCvRKfB4INeyLXungIQ/JNkkiZz4u1aly6W/wDQl5NzL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/wBEAyEE1EI2fh0LfkgY9JUoTfbOEpE4pXN25ZJ0Ac5Multm30tjl6I4fdP+RUJjkZf3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329mx0N+MZQkQMsQ5hDVsaIchE1SH9lMQ/8Akap6XpnqpF5JJEyZOBbNBCGbK7/skRSe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jw3idmmPRLkizLaQQtzYixEaFOkgKWhW24wRNEja6PSywnX1/oVJdjXXIjdFofwRQnfb1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GgXbKFSSfQrlmSBESEYQvprLRB8Gp7n/GIKKSotBGid1JopVDewkiV6lj3hHaIvZN2HQ8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OxGdElM8Vg9EDwqCiEpKg3IHvA2bZvY9LTchwG9CcES7LnsWr2Uf6gcfbSS4J4ePor9G8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ysPwQx+JaEI4wznCXmxIan5O3xZuajdjm8yIi/GBKsEhWFiSzggTbdtq/wBEew5lw9G/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v8IQzN3mPsHBNIpPg9exHZCKXGt01XpEnaSYx3HIVInW3ZwR2R/lBkYvzckEkUv6GoEz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SND1RvQiQxLCRk2RJXDRPaLuQUrQ1QCyXjOFzRdDCOBByJI9CFMlNIkkkTomi9HUaRqGw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1CVciH9Ayl4gdMXZzcY5VSJQ/kUh62pwuUQsUWKP0JT2b+T1GJQ0miFKkIHkuB6IWMUwN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FvxWx7eePpLLwz+C8/g6cJESzSEfaqFC3L6kGnMSRCIb+BP4HPoV1GI5GyT2TDgQRWH2al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2yDpSgiINC3rItLvoV8w2J27Y6RZXLGAVLS9iUEOPqL9Jtg0LBqyjQsPx58EIIFlnIvoQ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J5qB7YRYsc+MjV5Ez0krthW/l/5GIi4P7bj7jM1jZvgXs+9vkY+YprfLJ50t9Cwr6QsLk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4f7IJP4FpEruba/yUlQhnUCVjg+xEinCsJng8oQl4FsSNZ5G+hpJIoy3YiNK0E3/AAAv3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khkUIJUSZEM0FoWEM0DH9tXg5j0XdnJpjCT2Qcx7UOWhM74rfIahNOA3pVs0FGvTHZw0b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X4qhoYfwHHojOxl9iHSPcWPORdEKU2N3NEJKWOeGOifaOfgt+a+jPgy3zBpWXR6PaeiJ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3MliRFEaRK24kVInHFaaFtCaZ/wABBFJRnDFvskTsccGg9slDS2iYaUkzdKbpo2+BHXBS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oQIei2UbSRqkSBKHAtDy8P9Y2oTrJOFnnwJeKF5r6KW0LxY9GzMwwkJ4bgLXhAqQxtqNY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r2/8AAocVUi2RYtS4Xr9jlbe23y+yabcJCbumHx9KRNi/6MHpXXbGISyWKkLZU46kXWhV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ZUa0TRr5GhIQiC49hzeCCQqYzJhHRGZFbhbEjWGyXJRRxE8FBcD4MJk4eydUEhw/JIgW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kReK5TRxunUGkvn0ySRjkOQG8mxppbEjuElBG3LHTLBaF1FfQOehFoeOoLEMRL1JCte1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mU6lEyNHgokjnk3aZLU+aZGhwcC3p4kRGX9JicJL0cxhayyal0yZnCJxqexSVaXshNFB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53DfokbQSGmZ9CTT/ACTxr2SuzqKJL5cH5cOyUbi7g22xNbER0yX7H2GhBjhpo1dFRSsf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hDVJKOEhZE3oupgsj/qZq8H5I5F+jWHrBsN2IXmXgWGsrxN/U5H5B6N2Lgc7nM44w4wqJJ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tBc7edztiqNmL1p7Y/WDfCpH0zZKhofd8COE1Ld2ewv1z+kMJoeX+hN0KOVKiaFQo4Ft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oSH7BjW5BAcI4kTOhBjFASKGIZv5INFYh8kkCSbIxEjKyuiXZI6PZQvarytYMe/J7YTvE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lkoWTUDO4G4mSMahfdEP8SwUhkSFoVPgWTq1awvBRQW0iZwoehiXvr0PLRtl2uCo4aXYh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pQRELgV9vovV5bkacOvnsuPQ9mngzk5zwLY9+E4mxrCRYQx7EDkJnCE//g0s24IFEpsW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eidLX3H6IpKEVUZ6ZnlmkDTMQcKCRJIRCe+hWy4b5Pz0iiIXS2cLO1EbgitDUOdG0pFp8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zUadDVbP4D0KicmNb2f84Hl/QQv0mptixejS8EhoSEMjxQMQvBiwvrbiRRG5sUUMTgkK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G3BcCxR3T2bo9Mu+BeyrOeFeP5LRt8K6IA1oP7iSdK+/onvau9kA71eyiNt/yydFH5oTO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2JUgEc/BP8CgnNtZZOwkWiI4FjVLBwPDG8SJyF6wbDw1Ya/TBYkNkqJl+4WHgsqxipDORL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j6miveUjdDxziyG/Ns2e8WgjoNJzIrk2KFw5PQqaHQw7cjdocalAz+SCOW273ZNJC0Gi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T2xPY+j/0xHJLfpiVivBnJzhY2NvJISJfKxzjQWvk87S0xnKextaqeCiUOH2fc5HqWQQm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N8MaH76HYTsraYkgjB5gR0FIbFbZArVMefQiUZWlPIthEPg4FtGaYT6FHMCvT0y3RaqG3H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5VHddEDSaOCpkkpEdy8N3AzjKXIlZQ0yhQ9CH9FeC/RLDV5f0BCBUTl40xeTF4L6O+NP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xo/Bhsl4Sc4bKWdsTghbEP5IJu/wS+y+wtfcx6gPpc0lf6HXmkl8jYd/yhhbJ5ny+iIRf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T+dwGcDyyhtIBaJRMoZzYpbtmkIUbRoJ2sSojMkGhWNdDLMaXCwSSJYdE4f2B97FoiiYY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k8FogSGIa95QxiZxjbBEjJGzOEMvNIeVXrBzNBsjScXZMrgShtPglIoRGhDWhLRK1LtD94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Q+CmyFG3qxqK2XwJqcQr1yLF01LY2Q3ChdJOg5OMPkYt4lcQtIreHofhDihcDn34haFPu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d2uRgjnKE+z0JutkPaFZ2bc+ilM+zMk23sRXKEJfBxR3A+sBF6JI4891KgzJUFskJvRq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/Qkw4tCvh9r2Ik0oQtA02+CK7giBog3BAwaoa5fJSE2+xqg2OSvuIgnU/5Lpok/BuPWOc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i0wh4SH9AZOIw9/ULwfiknNiVGo9mvgggsc4WyBjG+UgQlPBWh/0kD0Mq/0EM3LbJbFO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qhPj7ULgnB+UK5nL9kg+57Ph4vZra31hBLaZEq0/klkIVRNRsMH5hMSlb7G0LIsxn8AKV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sSrDbPuma4IeG8L1gcc5vY0OGXLci9NbwtYQsUJGSLDGySJxydi5ORsbvweQfdgo6mk2R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XH7kyQaQNOTYHNMYXJyLjaSmVHxp2Jbr/AO0IavNO38iKzUMXJYbBeBZkyRqxETPyQ6SZ7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WJ1bRm6NZRtjQp8z+87nGhbU0pN8EJITSc0Lr7JZKKLIp052NVEexWGuh+hHY+ZEQZSGyG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ytiNdyizdxXzAkoavlnyghSp+424h2aGsk+D4bS2OUK10U0Dor63KRGdXs5nsVw3ZRSJG4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CPucXhwLA8P6KF+mCuCOhIQROFjQnw4xoTobJHE/pIWecPxqGrOciJwtL8YvDwjpJW+G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QwntPgkRHsOolzWcIZtH5IGg29U3qBYm/6FCky9wn+hiM0sjYKmFyxXO1v9FKS1yaa00TG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7MhQStjaqkIEYbgTG5LaIEFA2O3AuZ4WA0wWWxBMVuJN4g9BHa42soROGPKHlEMbDJvD2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UXpjj2Gt0DYr26RO1p7mqbT6DULuB7SdMigjKdSKG4kOxKEZuB8AmqMW5rhaih6pTdIkZ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4gthcGxGky7mXXyKYHoUvzHtEFW9mjCcnSOaNMq8anF0/95bLZGOZtKfYlN+xwpT9jEoN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+Rbo3y/ybK18DUSSqnex/XU9UMpvBLlvl8DI93Dcny2xy0+E3OSRACoXYkolyJpuHtHo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TeVtlyaJpbSNU7rnoVeUfgHTZmAxzZOJyW2hz0IpIyF/yQ3sH8A8PzQhZgj9BTR0kyW/E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/JMWxeHPgxeCSqtjrYn5bvIQmheUjGLjotQPtbYkkg+6RjfwQz8wS3SAkLgbUrS9ykfrP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32Stm1+/skdXBQX/xRVYXxcckQbMxyYqQFp30GN/AQDrJvZwYW8vE3yODk1EscbHiY6Y6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AnEalYWELxRzhEAWvFbH4PQwvyGPHfFYpb6SFKHTwLqfWtinLP3yJR6IGrLIhi+KEhk1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GglScS/I4bRGl8E10CsvuIUOBwdYVNnQq5JHaX5NnhtZFEsO6v2XL1p5NQYDwjkTKs+hO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xXpMuCaT4YhJxA3fY6UTBqrQvXyTc9wS8fyGtRuuxryS4KFo5U3WnsxtN+09m+4EPj4Ryh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2UTskcI5Y3VJq0i2tDw7tEDsLSaUHZMyy5EPqdIZt2o2uBym+AoyaTrl6E0tbaEsk5SfF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30kIWF+hY5NFhDIHiKGISwsPEEDwKw0/FIgsMWWQ05aGIahRDv7Ba347MTI58Cy1HhGUA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/ANCU+3Q0M/IskXfyL6W/ECpVTaEqw4x1yh69V930QttiUq4IMWW0KQoxSxsAg2gWzZjW/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cnYgcvY4SOkmRYvgWECb9B8jEpCQkeZySxbgfvKY/MKY4GHZpjMoJ7q2Swn4MkZIvY8J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hseaKzrYhnykg/f0ukNT7UENDIazZd1wX9IvSbIpUjVWpNy4ELUCQuDfNoCxAjYoFQxui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TwyMQ4nY9s3jyfRulvgdGNCUg7anDnKRKbOjHAt4WWT5EhXT4+ESt+QyWBETyxPkx6VfI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Q2bl0nv0JUnJHDRoosqcbRnJIq2pljeyY0lHs0ZBT0O45ZqVi00wslLD5NrVPwcy6SNaZ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ZL2O2SehuagSmorWziJVso1wrBMmfaR7mXvbOhkosqsICHniD0dW/ZE6c7+rloQhfotT2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QhQbG+HleS8WOIwX0GkKdkFq/Ipl5XlNHh5CRPE/QmAhDkk7X+iXagbSpZkaoSXLOHFk2E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lC2r/AHBYJtzjZxT+WJPX5QxL5abVT6ZMursStEz8BUNsj192SOLlilOkbbd4hiIEs2ZQ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Q74rCeUiSNCyRsgmMeRuckWvhZTwnh78ucpjfjoOJMnB0ukO4Jr7Ro+9+2Nmi8BLQN0e4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uiOBAUiUNI5y3HrHBs0cQcBEOUNn+uB6RwybSLYrKCHJzjbeAgaIyFSSS0M5gkv7EXuS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P0OP5HKNsIo/1JovZJTvoUgmh0M01dEQtZD4cpCJ6/CRJkOhIWhFPyx/eSsuxz6Nm2mY5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LlZiIhiSdIjs6X0aVq0y3zsshkie0blt2UTM+kVKafCBUykkLk+NE3Imy+CiSaKlJjFBUM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684k/6RJHKfAgYxjFhYQhZpMf1FlkcqZj0QqFHixTjfJrF5pYXjHJ8i+kxx/UcM05IbiH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LZIn5o9lOF8Fr0T9+BXC7ISV7iGOIBBplTumOKn8AQZFhp8JPezfnkaRuiLTnSEj4/HgMM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ofJTQxg6wE0sDHhCQkJEeHONCRyxsOTkvbAmXhsNFQNDRsumtoQeCyhuU0yVjaCxIniaF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KFsQ8uglgxJJJIw4kaJrk4j1A37CNwI2uQWhxLbIw6gWEVDzLHBiG14BsPQ9L5Nk0cjj2h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LA2EeQtP0NjVJE9pQ6Lu9YE2maJ0da+PJp4Ep8ezHLHMMk9HAU59hdTesEHaV0aCfQoZ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OhxaUVrQpdnUZkyZQLP1+X9hsI1siJ+XopBX8kaZeIKkQ41wcvsiN/NE1Qb7QBM1CX3H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7J5Kfx6fyRQqTsdSX5BiZEcqRM8RENBwg10IpJV0a529CVpK6LGmnU0V/9XYjUTGEjfgFs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JFht9TQc6OscCQxXZLw3jFGwp8mLwXhGF9F4cpyqZXgHHg0IkJ0LBeDJEyZroGy4CPdb8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Wsegu0ic/EkxcnaStDqq+BiRCVwfB3SyqUb9ilRN/wDIFNdJPlmlRtxPglZm07G8r5JX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gx6w7gKkhoRbehq8Uxx6Hg8LEcGzYZpiyb7P90kkkknHIiaEkWELZJODyiETbFM5ahuA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9v5K/Fx4gcaY8pPYeqWLKOGNaA5WTLdmz8bhhD5Nv7DQol8j6x5CdBi1I6+Y9snYlKZw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DFrZKIfGhZbb258tD+XmLp+SNj2OFAggtLdD1KkUOS7FuXS+RtwKIaYgm3FZTC7KycFT7c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yy4Flnbti0x5Dg2hMWrSm5YxCoOexbS1poQvgaGoXxBDNOG+CUKm0rOUjppObGzS4UJc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Uj6Jy2J0MMspEuui0jsJihLPkrpcOBaPKER//AAChiIwNRZ0kkjeHEF3jFuQw4dDj0b4gR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sGYS6wzjD0c34V5rwWVeI+ozkTnKPCsFSFgJzhYZFCIf1YSdpbiD+UpyRR8GNCrCXoZDgx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QK5IQ1PsGThom/Ee4lz6DK6p89CpaMMU7VSnockMmJpKciKKwGb9Mao5+x7gYuyqhb8dM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oeYvisKsYsiG8KfhwLWFoaIxIxJPYSY5DJKhT6pcNJ0TZ6Gkh1ErkcweEpaLfZ2s7Nj+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cU9F8rka7OWD1jwPRphf0GhovnFaBiH+pdIbL4GqhYGrI06JgTWp1aGJILxQ3loflx/WPw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BXJwghLcInuYl0OFb/gbjm2uyFUd2bJNP5Cklo8zQv8AkmVtrobPe8ZrD2+St0qotEKP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xzDoRKRfbk20uVj5NTJZClcEnCcSuehvuQ5jdCrXtbEKIkPyxitS1djopbnGCdSoVSm7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9W5CUFbhYeY1Y14bClg4lEMN3NCEEiB7QwkI2I3rM2XPrPwvKBlkWpbN5kwqxyNpDoTC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19NZX1mhHcdaG+7CxSWNCiFIEEhCSgsPEiU+guNlCUySmbDo5TCXCb/rgSFJEFaErQ6l0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c6gTtvSNmQ/GZJcE6wDHK5af/Q54dKcoe39koIigvX7vr2Hg73G/oSGgJY/YbcwunJLf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tjUC4EHYcI0gosucmGP0NDEbPGBesNISPyi+hoci0Th6wzUgW0K09jQJHoYsKSpfA7j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mMWitChei0k/sWU50QKKRro2nJokOpLECJkNaCw5LtGHg9YNB6ErOQlthejVY6bwGkPbGl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5EnFsd2T+DTtz5M5GO0Wj6f1j8iV673JfdiGhCFt9YTUoduWsSrYpJYss4JIQmJWpDTonN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imjvqIpUcpENWJgocDkpy5LXoiKUaBDSIjRNDpaNJYoQFfaG2Dd9kS/yS2GqVKWmRuxsQ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U/8AANsSH3/OGlxwRVimRoZMYS3mBMJWQjWhex+gqjp9CdiJGWJ+VfOJkjuBoFKvRc8cI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CwhMeJH80LzY2TQhsmxeW4hlHQ+SNDG43LGEMRyLYiZDleGN1hJ8kOBJJk7QlMu0pJIO6S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IQ/oi+9QvkgEjkTsuiDQcVKUWY+BYTuGx3X9jSICTwflR77kgA4LcalXUyNruP0H+l0O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DA/8Af9sR6n3l9hzu4SKasvIk4+jPxmFsUYhkjcMDh6Y+5xhXC17ztDQzTxPm0RT5wSLG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mJkiEIpHvHGEjGxknUjcL74KbItG0kTH3mx/uGcehlfiHRlYRVDYvoBEpdFvvilWNBcJK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iJDNh4L0PQtmkMXI3JwcTeSH9YkNs5ZyOWDY/Asg4QnKTavFjORikO4HzhES3S06FxwG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6vA2v+RVD/wBF8a2OEvg4dZmBWSpenUC9GY+W5JG1oY08ciGLZeJnrsTWI96XY48rWJFe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0KDE4ZuLPmo1BZMlTNwh0IepiuyV9w2Usy2gbfSNuau4lKaSTpyJ5YirQfSGD0RM7FhL2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2+iMpI4gckiclyi3BHJ8sk4bv4I5HR7HXtiIN9+DFszjKDXrD+cNGE58pF5wRhki/oXi0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EJUPFZ5KJGH0Eb2dY8pN2aq4FB4Uk/wE57GX0LTllR8f+cKBthe8sGkIFP4gQNs2nXP4U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QhIYHz9bXsrfwcD0SISHddlpH8HZr0nmBNc4/ND5TJOD7b/DyJ0maHEOGpitVVzYhDe+x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mEpNioLcLZjsaAssXi0zmNDQxFzg7RobKEZME/BMTxOGvdiw2SxBjD0Meg/ZCl1QzpNC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XKRNDmMMvMusSG1htDf4LGlhIaxeXCKO44wmx2NFgXvkbyesRiTR5wPQnY9z6P8AQoHa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5z+B7OGbnfm3jo08Hc9TU9jVOBS3nbgo5ilOKE7J9aFXFji7lOOhyhBJcsRQNLb9lqNm2a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mex6qG7NIZk4ISgREO6Cn0JcSydiY3oZOUDlRiotk+xOOCHKodapE690FqXsyWLZEXyic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eg+dgtsfDGaT+cqFpUvocacnyIsgFTEko7Jn1iRPwfEoe3JRGFtH3ZL/6j4okmjbkjwxT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Csa+BJQ6LNo8Q6FkhDxPQljGQc4gizTwao0G3wNWW4wWWLVjiCVghSfk6IKW1Ey5EEIyl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4LSbIkTkOFekVzJ+U2QzrJRrZU0JFLcOqhIEJYXH28PyBaeiHg6MZvaAvS+C+BMi4ShI2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aZJtsQn2JYrDv7JZoDie8Vol2RSIJYSLrKhPM9I/kJwxOVk8VF2E7RuoXScvxWVRJvLH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Jt8k2M2OTmaZYrmhI+EiQ0n3RxicotEws9s2TEJ18NKLhCSuibh4YehqUbMnEZRsx4Hhy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/oaCw5fybQNv0fQ5OEceEolF6Og3EAaAnywyamP9FKo04JKXJnXbK2RE1NukJ3monwDM4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HFInwIKJ/5h1E5HqP0RBn1BwfRoA+4qV0V02MqJInIpkEDFSbA33GbmjWZqIJpOu589FBV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GFyTWE5SlxvgMZO0R2QiBehNykynqEQQaPlfclxhfAig4oSMvEGtuCatI2shD/IxTqjN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qfMDVm/kaWJ9E/TE4E6fJBDmhSWz+TEKlJMKRwN2yOXA92XOWxwcixMCeIIy0JpYkmzbxP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+/J6FyS5bBhsMWGycFAsM4HijctuP+H+h7SyMXeSTWDqjS2IfHKJvlpFktIQC6NWQfjZp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MRlYTEyBs4XHPDInD2KTmSKT82K8CwQvBTgIsex6GRKaZbf7EylHyhHL8V4SPv2NjZJOF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nYJuqJocXNnMGhO9f4JjCTSSVWffKG3ALrG4Qk4WhFGhWj0K5F/OE5WFrC1l5G9Gxxh6D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xf6G8flnI/FqG+c7CUx/VyyDW+uyE5NB8XNkc5qiiadrghumlb5EpaaepIR99HBIjvZI8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14S37QJEx1ebfsICmJ0R29PmRCe21AXJjoxu1NFDwJk/MQM3Qh8dJE5g9HPI3KGF5b0kLr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32yPR6BiBoggjC4uo/leh0TVkEVZHrDWERJehrTJLaJP0Jjd4SSEqrCm7GbbQ6Br1Aw43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e3st0tsa8iSXsUGlpiKub7ElpslBKJJppVjTbpBL7IiIJIDvCENwhCBKPCR4NzybQjnR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Jax0bHgW8TiMMe2LYg1yWNTS8IFiMUQa3INtdsURm5SvyKWFxQk4gfgQe4ZFklOpEd8DQ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THEjOlA9YOMkJCxBGIYmIENBNa48mg7M1pmiI4ecS1jJt48aJF7EweUQQIJiQ1xEoWlfTs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T9DXK9Yf2D4HwOIynpT2nyVtx1yhBTKBFWxxjj4QgCJCFOxNls9sembgxSJrRtYtm1I1J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BoazqjaFph/ycIFz8CtZLFrxbmPOW2f1EfwmVTs1QOMK3dmxvCmqFT5KIWibkJN67K7Rhd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7BC9mujA6mXmu4+5GlKXRcnJR1Lm1VpSTWAwsTctzyPoCKLHBW9Ah3LQ1DEl07OEGbs23b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+4rcvQkqJbQjbFvl9F6GiT+CiPYiWQKWECTLwal+hw1f5wZBqHyiFHsisxhMvvQlxNDjo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obIvEEEEBr1CpJGnEz7IpxO1QtGzcm1qGSpTpyNdKA1VkIhyI5iMolioL7hx5Mkbl62Kf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RsZLyTR9xB7FgYXXBD2LRpklhsbwc4HzziZeUhY+TYlB91bZ7fp9i6D2myIgumUKwVJPp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MIG9s08HkT83ASySmT9ovTtcnwJn2LYcO8SyRPgW9nIlnGJysNSNFaTG4kPpHl/QQheDx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QbZNlEVDGMVYaQSj/ACdidShPwUjpn2JqwWk4Rs1Lx6JHNQMPDC5XsdmhPCSjaBPwQMYh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7eh6k2Gr4JvG3jMLDEGw18Bl0am5Nrka+PKRwFTMkndUS6IZ75aICPVCZIHcQ+D5Galo2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yfLHSYkzeW756E2UXEul2TUU26SctofKUyWNzHystPCQvK/mZYxXtUaHaCfy79ih2yzmI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daUhC0DNMRJDCQ6ioOUMSHqbwuvQtAo1X3miOsfJBzhW0FSD5In2MSliFpMfD8JJha2f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5SW7JuBwcDkg4qD/wHcTyOTGl3kR8nZAsFttRobZbA3N0iUh2Qg5F4oesIKCYaawnXleG4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8reDsJ8ExXTMbnosO5ZIVzr7m7DUQLUfKCEk2ZBueETA0FQv4IpPbs0NxI7TQ2iwhMTFl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vdhPYVjUGbY0JFoi/EkIJDJVhjGLFxLC9E7tzH1DyzgWhsyN7EVCQ8uKSk/IQ6C5E8iGX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Ckl7Ht9kITGsQKSN3ltHJIxWJQo9XY0pPtCVMbpGNGD3hjE6XZGvgkQLZdob0FwhvU4u0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YztPxdOi59ldfcXpQtAqcjoOXBJSbyYpQe32O3HqtehCaXi982KaIsNTPY8lUhp2khLZ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ezh/QnG1ezshioUicPQ+7CRp9yLKk3+STRSsE7GSTRxhnxdULLWEEIjPyP2oQtDhvfQtz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5IIPnEEeDdqJpDS4wciJtk4jwDUFwUJ2xaTqRuhEtfA0PdHIslvpFGx4m1oTL2Mrwe4skN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LQpe3gmMJkqDRvgQjQOJjw7GhC14MbLjcQsMN4eZNBsbDIvYoKAsD0LRnan5ggmbTHBDW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pE6pnaT/AO/AyG7Ne2R49I2KqukPWBYWE8Jic5kkaTEcUNPI0dE0Zobs0NCKFoTE/MTC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yIm22iDd39JCwfg94NBjYS3yIkSJj3i3ZsUsQa1pJJ/idiNF89P58HoRw6JJHMIUEM4Hl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0GMWzvLHoTQ6CuBIbDLZroV4D2Gz6KFgR/Kf3lvM/sETMRAqh/JEslwxTbklU8DhTbckZO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Zmw4wyznsT0pUhO8K0JHVzRQviEJBKbZOS7R+xmhvOe9nMGyAk2k0x+9MLEHx2aqxOGjee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WlfhZcPzkiV2Oig7ttFlKFJE2fSznLzAxI/6Y4xEDELkuEQBYZ1FtroXP8GkJhgk1X5I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9CoTG5Eo2MvYkgcMhEWRsfoOw7+yyxs/Q4rJkYTJ7P7G4prCb7HkgghOam2EkpP3is9uRm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BOSvA6HJJPUiN8iiaLqhglI1FE7VdXwIicxuhEk2vj0dEKU+hIQOJQvaNDU3xHWZ5tsT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EDHPNME4WhHBc5doWioTnCDQkPBll7fRLC8j2cDYe8EfFPpiaHoMXE4LPIgtDmgjXntiTh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Y1MSvu4m/0QFE/wDbQwiV1/zG5Hw5FO4vAQlBNBYzcGzweFhJGjYYhO3hwy7KhNdyQKcC1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5bCP7f95l8buGI0ttyNM2lNrRLOaVR8k5cbv8j1nATpjtUKNbDdEr0Ibb/wBFqrCcR14Y6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UIjmUn6JHAc7Gh92DsbanF3v4NQnY2Oux5cb2iH3xBMxYq+TkezYL7UwqwtZcZkUsBYaE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ORr3SyBx0QQRRA15whYu8A/5LvvDscRomU6O9+BLEqxwIpDE6pkjtkToSCYNvAFSkmyC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hhQ1+Sa4JdYZRnIpbiLPlMcjYbT4sljTBM4IQ0YkaNBMlSP0bkMUAzgRFNknH8C1Ye2PbE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R89HiQ3OXyyIWCtyWfsiFNoshqam4hHIlKGFTwVMshrwUDWLn4FTMRwJi2I28CeLCeCmj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NPx44+vzhD0aDIm+wgyNJ/JwTMQJEdB6DtiE7TjInq6z5XQ82WRab4fZDs0yGyV9qiQXDG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R17uXftD1kj+ZaIcDtkL2WKlt4aNMUkDFhj5QeFvymbm0nglG0aHYsPSGaM481sR/d/vO4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lFNik1EhHdv7cwQaC7gHRafcC0v2fJ6BhoXXsdGhoh9EwTLbYwtNivvW7K3mpEiW+xc8p2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kpm+kJMiFJJ9UvSIxtOhiEpakxLvnhHHqUsteFDo2K0qeyWga9CRKW6wklOPfQyZHCfLjH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o3Euz4wdjPsVU0bCJGXLhDbkiGcD0lZMfJIkxYmoFoWhKROskySnImIaRDF4ZdGvBsNc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8miB4aC9DlTAss2LMTRImLCE6EhKxNC+bPwIrjVozcxcE3JXhNQNMfAlxS/MSciRGCqNmL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PawNUIcQ+8ac5TGTK5IRm3gORYLwThrE5MhSNCBIZcCF9FKsxnnPGC6FLdzOfRwzF1Po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J7E49CZcCXoWdixFk2bkQzaj4G42OkiWyX8Vx8MZoHD8xzlqiK+iYUBodMhNjsoLYvgN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bIIvD0UeBjQZpuDljo4+khFPkybKlV2Hf8UNJBfnRoX/ADFU6UdigQr3wT/o66E5cBmU3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Tosd12HTEtNrCexC/xN/IkQkgnYi0WsvYkh3DcokiL/4FStj72Eps2NDxyw8qq7EEm5Hc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lkeh4eh7f+B7zHZGOfHjHI2vRZBqbj0LDx5qxEfJjTclNChbLZRZURW5EoHorkvQS5WSh4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JOFoaJE7FhIgaigxoPC6YNh+42GmUXDcmrGSiRG2JxOCcCKKEMTjaXIU0nsUJYylEKy2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7K2aN0rI5oo9QbUdihIiu7clVgcLaJjUbssyDYbCGmJ+GBmjsZIklx9PRszbJ4MJ9k+F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SEq+nH0k4dnRQ8Rl7wjg0weFnQ8W0m+JIUf9UJIkLsiHQiNChyRC36E3qG5ZdTwVIdia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Fe0oaRv+4KxZKUiT5HSsRQzTcJhDgzqC/r5NxDHIJUSYoNZ0HsmhRaGLImGOzg0bPL80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4mxgufg9HaOF/JqbLT5KVUnSPZWjd0KfK6EEqZFsXRammhGwQ037kuFqce3HfybnFuBou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XUbFZM3d+pdlWj7hwTsa1ImM1pjdyRNyexh92IeyEZ0Rac9miTkRnJViKJ36Eg6oPyIy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uWlgdP6q0KYKMn0IPYkDdEsu/Y5XJBNCNrpChUOWcPR8HAIMkShb2LUDx60QcETsgQ9Y2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Im/PkgYeGy8Beg2lSv2W0WXhbxwJjonE4NHMn7OeJFDufZMDbZNm7JNPCaaPan9RVe5xEl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z7YsNzcarBqFoaFh5JwJ5Y0iME4bQ3OBDLC9CIZawnwN4Ic0SUxoSPakXivowRlaODgass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0IflD4GxIaoSD9DNKKE8siUwohwWgT0Vwqv7sCmrLUylfkpwOlLcr7Ea1I44agaRHPs5x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HMwf7NNPXshg1zn+jsTw5Ero6EWaRVREHxDJ8Ej0TWKw0GdYY+/paw/y1fwObKP8AyyVa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S9pL8DjN/Ax4OptsOJBWo7JktDjoZ5RWbfYdtTc6E9DUBGBr0iKMMuZcEAeKm3so8ySle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jNHVcskD0R9pErRm3KTfgM0+RGCWPaL4H8Bu/CFRZXRFJwaOdiUk1h1Ym52JT9huSgUs2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I1OZINpiWaubII8IIIzGbk5KpQRRCcDHg6HL9EShD+kVYSi3lDw3o4FoSRbKwjfx4TKw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OEk+LV5bGG7w4YckmDxPIY48ENCeg/kaCl/AJ5MyTEfV9yh6PaJtz6Jl9BrE27Thxmk0w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hMJ4YXg8ZBVRuaDNslPAn2Th8ig5o5EocAgkUNhns0LDxBHkt+EEECVD1hzFl3sSn2RL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+8cJlUlNX5Etp8EJB28NbcRpVihtlqEOm638gRvsF01T/ACNpqbgEPuizCir1hvBRDkqN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66Vi/wDpB0lKEnte/QqUDYmGIcG7bIorwbimSPJCpg0JzwQgkYzcaJOD+ni/Dk28JImT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5cKcdnKKCYeLtz4lcDJyl2YyLSNgJpaNmhOYmBUnUzQ0WCchPA0BJbPTEJs2a1paFo9v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siMW1bt8CkCdPafAnxLpISrq8+Q2WYuRwbqRRtoqzX2F6RJTHFG0KJtkJqUsW9KRpSJFH6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0ZHbHc89wiO+xaIw3jQsvXlxmMxlWXX1lGT3MCr5Hsare8cnsJObGSkQdFsESIfBx7PY+E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CjEkjFycE0MJk4TiRvwphyOb9DEj8IzBA0JPuf8AWG2LJc6PRktDvpDGcsho4J2kew9F8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OOaFhEPGqFjE1ZlrM1CLjQskRXhtiXChY2S1glZxSG23eCmLNwNDSRoaSL/UQkekhktJ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GUQRWYIIwgZwbcJ7CSfYpeUyrHNLl0B7d6haf+RiZqDg2QPRpdxAidyNLTZtkJIkT70+R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czPJK6flkozSy5JQJt4IT1lbF3ZSNwQH6NTQWpRXVOtt32TEWaMdq+hLvB6ZBbkQR6Jc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aYiN45IFrFoY3YlLfQ+GOPIx+RfwP6Jtv3hR0A+xOyKJCEHHnghNeQThq1JBZqGJJUK29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odzIpWpPkPBKsVpPsh0NVvmiWotqdaFhJODbaNipWbR+Adip66Ce0JPye5CbOt0z/AGbZ+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hJu3tihaShkoZ4GacngOSKiMjDOQoiWhY9DQY9GgDwsLeIIzBGIFsklYcCkb2JP7EIsh7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r5C7F28QQMs4JuhexOWoP5DxBxgkRIkNRoSIHoTJgbOCKL8NnBI2cDQoY8CwanNi0RWYn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jR9jNdiUli+SWhQvkSNN/kQBv0kgSiUwJb2bEi/cVI1zKr4GwvBoanJCGJF4bLFrNDQo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wQEUx+ZsWzI3xCGH5D4yFFAe0uLcYEEDFhYesIWHhEEDVDWhoao3DCflM3+Bq6us0m/g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dnYQmfp/xCIq+1slJLrk32GUbR7FU3/wDel67QzTJEWqZ7ckcMVkOT2VBCHRJZJsrRUP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q9tI4hISwMIpionCZLDrvjXhtSKzTHh+Cw3OhaHTkn0IVXla4cUNvl0N0bpoRJZChY3Qq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IkGohcktSZG2JL2YP2+hysOflVjw0y3FNbSWxLOK+Uj/ADVjo/0UTLzHnslq05vsmSDZ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aIEpSPrDGIqMHAjev6Dksw+xpNxBEu4o4pYpL6OB7w6Noxb8wmYGR0JZgggg4hDRp4jd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hHAeiFZ7F+EPYlHgxvpDmfbELYm0QuUYY+xKstEHGfkWheK0PArY/QiaHSG6ErdNokk4Cx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IaIIIwgYv54o7FESZehBMp2kNKzV+hi4hO1blMdDmVVaF9mFn7Yea6u2a+BuIVNG2KOB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JA3DPW8QugSjpFKUBJMn/wAiZcxpy/yPWJekI8DeNPCNZUE5QvK1eGhrBtBlFidgBHXYT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JLWhR9pR/IiwI5w+QyaCzS9zkVXUEw9JHATq/0MCX/MxvkUoZVt5Ns2dBo/TWUiL/ABHL0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CmhIUyWlmeydEJLjaidf4iQ1gQkbG6GSSUFY8KDbHsh6Mr6JYfznPRySxkZKaEXIhvzE00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/AHCaxxxNp+CGy0n7kNzTVocGun8xETJzIXFs22+E5Hma2NPbElyZJex81FNyWCkX2vSE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bgd3BBYTTh+otj052hVA6F+XiU+ig+w9uMbx/QinKmtCNNXsijQsq8psVqB/bsV7bd4eE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xoggggWQlhAiCIpOLQitkiBL7ERFwNGhJJciXBDhCr2SufxlhSKKWNyzk/AQycNGExDgK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8UZ5SBLJpwi0GhmUmubk1G9iHUkWJLJFEEMu8A+g+RDdH6EhJeEAnxW4Fhf1j6qb+pN9P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Q+ZIj2IY2F1+zU4NDfDTDnNYNZQhZYzQbcBxxMknCayTlvDGOhJQv8Bea1nsQRBGFixnC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CgkhX5ZMmmSPQqZXG0+GJ/8A1BKENV1d+RUPaLBIEgpfCFVklJQiVY16DXcyZdP/AIHA4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JKISTVitrDSpTllzpCOW3A2piXsTNTTNhPY6VCC8CZPge7w1LFvPwPD4y/FqGj+RPofkw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5FYaTyn2Icy2+9DilykQc0ik6OS/YQ4iUN3TnQxhNk9ob9zKNNjHjRG5JtFLDRac9E4KTl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8I9WmzcygTI5oxuqHbca4EmODfQxoQJJSrNEHLqRodELU/ca6safB6WciGZwPD8JMX2TC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evGaC4NGzvZBNJ09EYRCVOSg7hU5dJsZIaUM0MaX7IWfkbLoKyMNL4OKjmSJs+BFtscj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5cRoS32RDFsWEMlhY4PQL4HhrC8HhvCEcjw7DlfJAabekQfAaYnSRGux2LWJFi3eJRvgW7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Jwk/9mhJbHpKDeIq/wDAkfMGJCHrHQshqJGbYbeAhDGh5QhDHkamg2EL6UjFlHs2c8eml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JqJWv8IswQR4iBB5XhoNsugqQKpY234IUiJ2lHxnYnUrQ5qGSJZJDKU9noXMfAdIGIi7b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+4iCqWUrXyGszk1zPYhsa5F0EJWtDcDnNaCEl9nyRbsd4QRRGXk0p1njHQh7xMeaIELYn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KPX8CnVLrlkFtQ2UFbnCHJ3dIfYvsq59RI79oqNMbPoXCOtWjevQSq26TjoQQAIRwOyl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clrHjE3yhpoNlbqxPrN7bJCqUS+yLgWGSdOSrIo6IRN/6RLk/Kxp9g4mtFx6Jj4E6mWiJu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Qup4FLq4gK5nuILbwWyiJym07pouUz5Cfcmw/wD2E3C/I2zmvyOOTgPoSRX/AMifcIuP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68Cpomdh6g0E2eEKFhOzQTThJHeiZDVFCyiYF/wCRUNs0Kl8jVIW5wySEVIhtryEh45wWG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OfBAtxkISQe3cSbSNMEWh/TdMmaHoPMzUao+E5EgSpDbRXP8ALODbLlqW0L8EgmTS24ici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EyJ0NCElpQ/yJZ0OBj42caiWCmiEM2wTxseSwvDZ5qtrAuj+COx2Untl4svaH8WLD5z/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P9ZaJnX5JiM8b5IzmKemHH/RAtsPYKxJ97LV72jXtfa/wQTS7OSSRPw4G4LkLWEI0Oyg5p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wSw0GiqZyCBeRYhOCJWBPJCTHHruTpv2PChnBtN+CNTSiRUCa9kXpiqxdDt+y6E8zPSde0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QyainaIwnwzjmuqEKkPdEaLKKbxaaJSFOghVilk34IWGPTD48eMusHQhH4b+xxh9yeWpP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jaXuSRgTmaRGz1HJPSro/jj+cRSo+RpWxG78CeKhI3PJdVlZ8ISa24L0SS1hsjjUz9e7Ir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sQVpxzJGrtaY9jbJPyPDvYqQLbn7sbh0MSWNoSQ4NvE3lekxavDmCh9iX2bEHWHs5GM00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9pPUaHrRBwEzhEOkQ6IdCXDmCn3EtWkCVovISpPtE3sgYhpXIkyENr0JDdOxag4CVtCnA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eHoVt6ykkjDIIsSxwNyOlI+z3ObF5HJGIaEjEtiV9MlBzZOJaX9nUiRcE4G5qLX3g2aS2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5NI8N9jSnhLI/wDooEldjGM54pMsEx4rSFjbwEMY8LykokJYXudDuJJ/LuK/yExunLH9Y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jj/eAxLly18G+J32HyD7D/mxe/npY4GbNrqgtM252yc4IILFNHIgkxQnECQacCzlswRXr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aZEGjQbFqXlzoQ238A/Quwbmof2KavRP/ACRlJ4OWJquknn0/QkIKqr/wZpmlL1Hr4El1K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62bClslpQkKSI6PglAlCFhhCCMh+Jjxyw9ScLeOMvQaYT4N8l/k/yS9c4a1R/kkN6JzYt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vvuclpF+x8sTpa1BLwcjuREbOjTSEnAIzAbrM3VNKgmVDjkPE2+ymhTLVoig2EpJNseETU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qEStwaekvZGGko7HachzpX/ef2MaeMNtwJh+iJguxj+pCegVC0HRg39BBqWl7NuYw5EHBo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ByJQvRuXsSOwLDwpJjw3sjv7IadnNCIRtyyGvuOzS0OkVCdnwR9yMIgpGmEiRifoJY2J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2vCcxgtYuwSVAqQv5LZAQ1j+Ph9Pf9CLnYN5X5iP5GNqh1o5PbpGCesNBh4CZWJiwxBCw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QuJlD7krBof6kL2VfBIYwm2fuOTL+RdAj1g0Gow1gkLySSQmJieCcTDRFIJ7EonvBATQ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rfFCR9DW7FtRQfDK0lrCzGdDSlDklSH90e0MWTKb6Gs0G6o4KI6NEuKu1yRBodP9gIonC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BytimsyVsT4C9KOCI48Z4ISThBHiyDh40ipoeHh4WmLY8nhb03EovmCHY5phGaPgonZwT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/yDn6Pfsg1MXz7LluyApLzLNiaiymNV6QQIBIlT72i6dH/gJW/ImTYsyjcMtCOeNfaIRV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oWHZEjs/g/wCiKkbwilml2S5ntjonZDRdpM47En7iQu+5dmvkkkWDy7wkp7Q/meER4KGhV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uHYlug7cSOm6ywqklwhdNnt4eiM+xPlixixE4S68Eu8MRHlGFhaxAxxhE4ZOGRI6RuNkN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MjQQIxjtLe7f8Ej2l/KFoqfOxYPpGHetFn1QibSywkoggTn/kNDcah9jiwvwaeSx6NsaeD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Ese8kJV78BaE6y0PYyTTN/KGrIIIzJZxyxymVGIXhIprQ1yOG7kTkGxSIs1GyL25OCG3L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SoQPK10Uswxc0yF8PRrP5FxRTpodITSoRTo10Yx3yXQkSFagipB238i2EghIRAnA2PKI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8y6xcC2J4o0GmMWxH4Rnz6GyICyHPZSEzqf8RW2x7OR8aUn/AAhKdOX5CZD0Y1Y1Y4Eg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42nstogfQW6kuM23B9CNIzcBusH0KrEI7fZI4m47kqNDEW6SEIfNNyfA/gT+RCBcURmCK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NI19jFv+Ay5sPDnKp/Ic5jwjJ8Ye/Q9F3o2lwXl2NWnQ+RyM5iQc0IlyzNFVPeG8c4Yr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4PDzJsQjjDnwNkBZsyULgZuzUcChJ1orsoIIIGp9vHomd0hNTpOXwxaOdjdAnLItw8gjol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3sQmNJKEepd/AtDw3F1K+IezbBC39A/FkCCUIG9XgQ1ieCFoeh7GPY2Ox/LHfygkNlDND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aEVSdZT65gbbsKELZtYSTGDc/cMRM5iGw+JtEkUnSCtxmrSdjaDfyi8fmL1Ia9hcjbEO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ASIEoEiJ6iRh4ayaEMTFeI5D3liXiPc9kiFs/m/7EXrBhA1ytBIGxOqhWi8KGuuTfT05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CUlw5JvpZThPix8+NRxQnIq5J75HuWrks2nC0aRYE56U2u3wOXS8X9EVyWks1wy2kSnS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d9rIm+R1omb8LvDE2tlTuXJ/oyMSWQ3s0WJvktvLFvSmzT6PBTWWbdJHQSbGtm7ehO1uS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FWP7LaFpcj49Eyhk9Z+RPoLy5J8UspvCEaMba0zENGn0MNwh6V0I4eDWaswiJiVEeBtbh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RHVDHtENbH8PwS0EkNrkZLdhZfsehux+TU34QxjFsevBE+L8WM0w2C2fSREidjUSITGMY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CIvFBLuKm+hU/R3o1G7KGiTJGGr2hULeE/Fcmyxao9iVEeFIwmJIEiUSQTQwhMlHOFoXm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xbGhvBnTK0Nj+uXJYCDX4x1cVO+xW02rkn0mjTKij2sYbKLREbUrkXsed4eiHk4664b4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Tn7Dq5KHtDkqIv5GpkoYOfBKSlkXvoi0pJKmgVRvRtjwvQywasS58nEeDw/QnlNm3UuR4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iZ9yao4Q9LDUVEnWexEZbQ5p4c5ehasVfAsUN8sO4NJDOXglAJElYNX6NoViE+xJxZwJD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IhSSQe8zngkQvHg5xe1ghLwOsKiSRjVuRQX0m0DcnY9mdr7g4woYyoPSe2JzhJFVYeJKI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SHdls+Vdv5INT5REYa8NWJTBYeENvroIOcJCQyD8fguIWOBmxv4H+QNZOFiJxgaUtq0MnK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yEZk2OB6sW3zjgQtjW4FsjwZiUNE4u2CCxTknyeDzGINh4Y1XhyINh0xJ2hjU9nGk9E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e9C03fGPTHuFGvyJOHbXoWOoJr4OfQ0S5uE0LioV6aKAJfgGlNykoHFMCLlaHy2DbI2tWt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CtP8AXKdCSqIioK0hsnQatsY4Ry/ZLxGl92JChnA+z/YyVeZh1svXIOLqlc9iObeijH9k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DOxrki1JcxCSQRGsveX0aWNWJcslI2M6Sj+8SiSKSQIahuOOxtW19iVsf5M0sS522QaVm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ZULEliPHjDExaFIlCFrHOGb+KJgW5EORUWZwboeC22kx9hg38RLkbaW2xnDvUETR8w7Py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75hZgZREyX2IBCXyhQNj2PY+8lZYzYfgvN+Lw2Elzh6TJqxbGkQqawToebG2Gj58izBVC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k0iZsNhsIIYOUaVcmw5DQzl4TGyUVhOynollxJ3Cvsh8xfImJuRIIxIsgSMTJDrHAis3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lmbpU6IjkjY9IkwJBJuZ/cmNNmjX9lIRG5WQHJUNGnZtP5Md2rl8q5JnyqVc8hmaomPaKL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pFnYOYbwsHNaCKPJM4J9uoHOpVLbGhuZSbFBEuBL6BfjkBNm794OBjGiahfcXQqT0xLr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E4Owto1zR2r4JE46JbQkQRLo00NsZj2hRWSolE+DwyY/0Fya2MalQLChKKoa3sfyXjt4I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EWbdid+hvYdnJGHHOXw4xMCtlvOBi0sclK0JYWHncYsqjlr2if5Tyhkh6YYTj8ksTosah6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xM9GEvJI4zooiOBCaZjQ6m01qeSHM2liGmNGpHyE4oaKUmiZNK9EBzQjcJWHhGg8oSfg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hjGcnAsLWEX9JMkjkSfMRKG09rCHgYnLjBBMq2PwWUNDkzXBDkdggxEGmLE8I6ITIiMHj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EEhNz0HqySaG9EkewumPgkboRMkkkya4FPZcgO2TiPBBA1KNBoaxww1KOR3TogU9r+sZ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Ew++hpw+Y2yTaSbgh0RIRjuofKyaa7YI9iTUnGf1D/i5EbuWLXvDMtojbZ9RUyQVFGb2u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1JFBUEJykmt+xeGhSvbxCdCofJyLg09I4XZu9qv4JxIlLO5kVrDIkklomk42b43Ipl7Syd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E62KDk0nl4QRgoO4CSShaQxXl7ySm3vxQ7SFzbGEuKRpCjdBpFUTpoVJohFnvSFrpj/gb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7G5Ep+BavCM+Rk+LWDSGyBT47EEeKLTDxnYjgx0XulDG0ORpKXwRlqX2IlZ2zeEMEsKdx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4clEJ+QKd4GlHiMMiaeyww4nCZxJtEwWWh7OcLC19XQYolMuST93icZCEixoN47sZoVs9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2LCYmSNk4JZZIcpkyU7EUrRGck0iSY1ycyZcMj5ExCWxiT2JRnIk07G6HPCcYNTwx6FlL7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5JUETWhPqCJCCcIIw2h4exqUWb5V/AlHBHo2NvSQhwXbIN6REp+2MrVLEnCHKG3yCpzryF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3OHCIy1w+4VfyQQF7nHa2M1i1fS5N/JwRsqP7GsrcRvo3BRi4OZFpAlPoWNwTwLl/1BV0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F1DS5lYm9g2HpFVe0zU8CS5wggSGoHpi/cAhqn7HKNt4afozR7ib9FNWmOl0JTZdM1yX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J8BBuxqVZOgnLPjw6HRECv4wkoVCJG3OJ9CmDgkZFEDSbfol4rDNBNWIouBS1i0e1iRt3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16Ec0K4EfuWWS0UFpdkt/8klaF4diD3IY9sNWwLo0E88D2cjFlN+MeD8DyVf2yp9gtHIw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1hobjGfxHhBAtkZWAWZPJDzkiY0vBJYsWGo8RRAaROmPgiiLbICRDZO0W0JdiVRMYaOBJ5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UbEzciKNpJT7NVBDQS3sTk+VjFjZC9xCa9GwzYkNKf8A0R2Nol9DisJ8iNC5NSEgWGI0K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0jezHh16p8wRfSZTpCIJyP8BxZR+znsoKaUlxGzcHT/kRKuBNokm5G5N1bNR2OhBST2Vs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abSZ/wBt1h4iUShnNHHoSRXDYk5SO+cK3of5aTJw+28foeyMbIiSIhdKMNjcns0EoVDYs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UX82JR8BGhvg1lIm0robSOXCSGgDJuNCaRvhCN9DNKyiiKd7NIbokWNM5ENiYhXmBED1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h+CyzQ5wWTQtKSJWEhCe5RiVOaJjo0ChiR6iOmxy9klUNOGjklvCxZ9jgWPxhrhr9mop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H9Y78Sln44kQYcYTGORyPFs78KS8Le2ELGcPyUFsaZBOGiMISUwkKozGEnIihRnBDEq1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KR4qWHPBLY17NtjbYhvQ9YEqXDRwOWhN4r3gSzQ95TgTQ0TJQ2RzKk9iIX4Jw8yWJWW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Qtg/Y4Hs5yXJBl3Mqrhk/aHcxyaIQoHzbKPcYvhJEw6dn9zQ7ml8ietSx/Joc+xEhewJa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H/Qh+yJmWRLYglCpGxdnMdimewmaNom6ZWKpqOIJoV8UGiIHI5NBK28cY+ZhuWJE0rIwG5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O8c5RsCUX3HCtElrkaJ0M7jZxYqVIiWXZSLnQzo9DhKqZOb0cyTZEu8PYlNvYh3jQqF48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y2O2fI9eKxHgp4bgmR0Igm2uRCwnMiRj5Y0MQID0bhL6wjwQ4UW9tmgw2h7NUWi8ljOV4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4esEr8F5TKtrobsahhhMnDVYti9nI0vQS8HhYWFRJLEJCwY0UbYtHA3hE+CcEiCQJmzSgQ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yJwUs5IxFmrgSElzgtlxFJMdiLsaFLQyxImhp3JHJPZM4kks8bkGyC/YF/A3gQNKWJbcPH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CN/EDpUy2oJoO39kRYVy9411cZK2dJ9LK3KY6CmK5gYaPayRzaoQ9CmH2/fobGM2ocoXM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uWHorrRy4UYS0MtJM+YBvoQXWwlDZJUWaLYZEiFrK2bGDIjkmzmDsTibwzicPpjgVe4j9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x1GEifkQbchJqaIUz7jEUqFo9gpab40L+Rk0NDfCHqhIWD2j5NnByfOFQnlk1fg0NdkX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jKNMcnPGgybs4HNAckntuUNYxf3PF+DA1DWEp4eJJODS++y17ZPs4H+47RZjkINcRhjFv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Mas6+ioL+ZQcT0WNBYnBo5D7xZ66eC8UJkisSRAiRvCFhwPEGnktCvDQOQpCgyMDxQM3L6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CJNIpIEPrHRFjQi6LGgJv0L3ocByRiHloY5oYQnKGLL/qBpd7PuNJLQ6dSphrrFUgoN20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D3dUltm48gNbtkph9jsRQJ3Nha+S2TkjAFJtNg9krZzjhIQ9H/ZxAtx7KMhyQmOGWFhkSJ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n6QtZU7JP5RAGhesLD1n5GJ6EwTQuykmjQ7NMvQ5UNHOEOdBtpR2lZEN65G4Sa0dDY0K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t+hxOKQkkloUlHLOSOXyziEFKJodbw6Qr2SjaG9k5TzwSJoTELBrObGRojLYeTHrBEQKk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+SBe8dj16Ettixb28dIj5CQ5oZMYhaHhjk/6CjYjrBCE1F5s/sHb4G41FhjsYsdYLf03lj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E3N2PWBxssaNR4Q9kn4CExYknMEEZSNkk5WDpHGV9AsIZMYZQTjkkp/JAndjZGLIFkeKM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NmyFJASHKLbsWcIggicIIFsaHseF7ETXwI+w7ZxE8YRTASJT98W4GjNUvnCDYvQupNjb9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XT7wkNLOl9jmOzk6lEmWkS33ZRwNss1Lb5ZZE1EqJHKnoJ+dVuj6H+b/ADDaMNnJXnt4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OkhW7Vm08D6odExcowsbj5Is9sJHr1hu2h2jQXg8c+8yUm117Jlg3wobS2fmMj/oWKgu2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KoQ1I5l7eHRjHZyPeFbF/BPgjw5ysM6NCxYgY8PBJORUcYSL6IHgyaLR0T9xDWKcGlBB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3XL93BGXxRJSvahk+CCbxfHI9hhNxy5CbC2XYbDU1C8a3ho0NvFYfg/AzUI2HcswoVCx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TZLCwsJUQNV4rCELQxOPF4QxPxh4l4vK3iRPZMi94T6EJ8DWEiBMNQzf0NWJYhFg1GGo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b6f0Tjamn7EKgLfs5S9aC/kyZUg3+RFqCkTGqE4L0ypElRo7gb9kD3YnPQEiSJMsTw/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knByS3yJ3skX5o5GhKkhts9rGbXuIKMuYGKDwg4JPZRi1DJ9Cgaiih+zgfGTSKBE4k5Fj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DSkaGSchbn9kaKdPcKhonA6GvfYXY2bE2IkQNDIwemPR0FoTOMPEkktCDCuiHRbQzbCxe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Ikh6ZBXA4ILNssUIqJ7aSMiS52xhJxDgYjT5EKI7QQd0bkKSW3fgxtKT0S5rXoj06b7iw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2zyLtmk0ELxrX6M7T5Gt8jTI1YO2JAuHByLV4XY9HJwU+ThytiwxCwsvKyjYaH5P6EYRIm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ISUa+DkW/BMQpINYciFlEQY0WhQx4bJkZPAh2QRhkSs3xvgNtGxTmRokaREpthqcFzReCb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RMxbGM6GdtIa1VJKBbLl6EaY11SOykmJwbN6ORLY7iveUtNNv80NDe9CUJS5eEu/GBOxw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8FmErcWai1jcPEq4EwPM+xuB8G5Ezh45Y9YaWxsWhYVQjgm2aJOx8vQnMg+CVnJ0569sS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+WxIkps4BFQNy0grbxKnG8Lo/6LNvgQsSMaljUGmILQ9DZtDBeDXgWJwkdIe8kJ0tHLJa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5EiyCqO5sSz7bPOGylPh/HIsQKPWEiIJNlY4v6o0NItpFvxciELK+g8vw9w3ljmIUQRAl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/lSaE9hCyhZkeOBYQhIklEm0QR9WLHjjBEWOBpDEEEEGsTROCciJgmcSfBNwVZsokeqw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ycmuoHAxoqwNWHqPvYZR8KNKE1dsOI60djV+XsQ5jLXa+CV2HTGTLkdehpaef4ZJJbZbK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QfBkoJBehiNjJl/3EIjYxn/6+Gw0rKOMvLgQgT/BorPyBtxoVOGYZLFYeaG7bE5fpYOW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HA8reiLsNrREfI9ASt2zl2Jyj4FCl9ieIo5exYuFDTWISF+T8GKIQ2aZ9D+Ad0tspCEki8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RjZt5Uj17GN5ILQ9pEBrjEYd/PERXJOXLzdE8jq/Pk3P5OcDSq8IR6CS0jU0Zz4lvC+o35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HkahMaoTFCWFhMOpQcn8iNDbexMWV4hI8LCwR6eKcJYQPC8YETlbHyFJENxsdBCdHBwJ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ExZJwTFjWmJCkw2WxCRJtsS9i7xBRDdkImBpb/0k1DaRaFBU4slUtlCcQuBypdlk1QXSx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bNm6+SNh5bGcwuSX+INNSZexr7ikZ33yPJan8ldFzR04NkyMkjsFbIJqtidj6Dgx3JZofK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F91CSXTZ+IaSTgthau437ZSRVmzcYYQnWOM/JMydDcBRnKl8EB3Ikq6ljKZJl+hzKtzBom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A5bE5hzsVptClUQKFKH3CrJFJuiiHrKHZANpKxbkgpoVw8noYnfo0E/BqPBOJGyZFoZN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HLZpwsSSWwinROdi0HSI3OEjwrTFLHl2EsY6XJAob2wFjHwxr+MDfCw/IsLMYeYy8GbBP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LEhC0IV57CbENGbPnh/SLOgsLQh5W6xAxYQfkvFDEkKg0nj2WmMOglQdJNIQQnCGJYeHi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OVPI6CGsLoVDbkbuxaP8ApI2SQxqTT1OJucJBwA6giSIU4Fg9JJhSmCRINnsdj6ipdtkl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pR/QPLST/RJls+RqN44IJ/sOnvFW29zmzmX4Phkw9kk4aUibFxsYnQduY4Np0Nvpm0Ti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yYtRPHRtycjNEkj0STgLQhaidWtIVHy0JCBqxm0KzietsWaaCbY4XAK6NjWaSEe3tsSSl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hCrZ3di8stgjHnDDX0g3eXlsWJGObJNpInRsTkZME8jqcJiJIaTPUT9ChpjtJ9DEHRVSa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994fLUmg8BI/uOoD2QxbRzFW9m2FhvwL6D8mMMY8A8hD8l5pGhwIQhusumPYX4X+w8LzQ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6vWJwiSiLEP6BPJFEjIn70WZj17IMlciqaHyExbQ04GoH4eFlMnDxsbrrL7nA3iys5NSG6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qYW0jRPob6LT7DmCVU6sVqR+c0JqHGRz7N1Snt2+hzFewSluigRRcjuqRpAiLZaYzWES+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xhVL/IgltZia4+wm+7Bu0tfItKrg5x9oL7bGhUyjg0G0OtD20O0PYr7JNejHciXyTy9j7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MkQ9tDVfzCE7g7Aq+BUHueR3SNUsSTZNj3hOHaECCQ7dHEbHqOdimhs3CJdluRmqRuFZV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jdhrV0tknJ0WIPSA/RoUxeE0cJHDOCJFg2yzkYRFYcIejgY2HodMnx1hFYex8nJWaBDyq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glGnoSURBKrwbf0JCJn4IJyWLDtxsM3N3gsLDH9R4eWww9Dw4u2Or68JBPRGJobFtinQg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ROReZY5Em9E5GyROmsLKtCfZsaxIqdCRJj2JshBwaIWjcZhqVM4pkYgRI2PAQLZM2jjE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2IE/6uyFIfcWNaUu4sGWk/4LGRW9BBGJWCX/AAPTW/4CevNymImSg1+GSj7DKSJh8juk3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EPALB24Kk0xhB6aGneU/Ya0w49mmSStvtMWVHNjtJJjFnKo1vTHQ0LN+lDzUXYso29d8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q/wAiu1yiT22QJdAWDqzkymxOSR0FVkk0SSSnVD6F/QnLsW98H4wrBvQK1Ww7fcsrpChKs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TSOYcC9jfQtihfBzJxIvYtnrgahHJQsKB4bwtj2McH9EDBMboTzuaw8M58HJxGLPD8lh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EzbOuU4/CKBJb3AWEeT8EGN8OuJKySLG3kXm8N5Y2NB/y4tr5P4EIJVCsIIcj8DfIcKSs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U/oKA8KSZ83U2QehDsjCJQwnyTsnQOsGicFhA4l4RRELYlWGRWNFuRlzKUnznTJTZRThK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+Ff2QcRhlVOv9jk4kcyM7TpT/AAOCxVxCz9p/Il9dGMpHuvsKXwZSUTYnMrnDoSGvIuKH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bpMXozx7GlTCRXCkU7Ba9IThNRvO1H8ly3H3EdkrbY267ZwaoUlPXJLVbP+hq9jVYmVcNy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Wyh6cMgupF3OhOBxJonbLzPI8NLSJskUkkikTRvA2TAm5JMk5G+llQ9rY02Jwh0xN0NPx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n1YrOBBS32OyNlJDcCUK9nL2a4bFSHtmybOBU9myYxOWI4nEixEjNITExs6NjdE6yliax3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KsH68kSJyi7oS/A8d6UfJArFol+dsaBfiOTgsUjDpNEcvIf0F4nhDGNklWCWWPwCRYhu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3GHNzQmk5cFJwtLWUN/QbCZx4IRseFngkmsNc/SkSkYW0EqGxls7Et4JwhPscJC2h+h6G4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HK3aORFnBGEXUdB8ituhGn6F01gbnRGHsf8Ac9kGnAn0mWhO2JbDjRH5BeyhpClyKAny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3L7G+7WPMrT+00hyFqMB0MmZ9xTi/wADvUNRQ6r0hn2oa6HpTXXZxmKE3P8AbEk5GNBLa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DQdEKZEJG/geRcpjWFSd7NildrZ3M2jMHS3D/kVBOSz2KrDoxUnQdSuyUSbGy/ybesLPw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/Bd6SE4TepPDROxUw+Ts2xZE5Y3PscIlpt8iUWWjrCfbJUJYuEbFwdm7JlCGNic1jQieM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0Ky5HbGCQTh8ZSSIQ82Q8b4eY8ovio3TCBXlP7YJRAfBuET2xjkIsxKhcF4PwzheTHlDLs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IhdCYKn49cVo+J3/AAc5Q/Ja8ZG8JE/JkCwntCyvQuRKfBSINspaG5EppdnJMNiTaFUq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2LYdBCIfA2cHI4gVG2C2IJ4qSbcYWG0hoT9MoRZZVEQimmSmJty2lybVT2fJEOuSD2pND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oDkf8kDnM3ghrnT+4bTpMs+CoiiT+ORXHAdnuI4Y4Vsnz/RIY71/QWOR0xbuCU9Gw7lHH9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I0quuxRbbU0ySk6E7Sb45cQfD8DKkq2HxV0QkOL4HFLjkTyP5EKZUUwcExhcmjg26Pykl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Raj2QDE2P2co4HMZ0UguTS2bnSpFA2VE5NHYoVbZALvkdpfbCg+3JLaJEjr5E7E6E+xS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smZ8HLwkcGw5tnIssbnFpGLdiy8MM+MkGq8HlGwVpb6Hs5hTR+wlnAkFdFk4C6y8jaCFN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2aYQMOplixr9sUd+8Cw08hrFnw0nqeBD8llZQteCJ+g/GY0SnJbFSEehQk1yLi9ic7Ni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JDXOBY6Qq0cFBpNHY25dlxKiMhNKeyVy+R2+SZSJakRGo+RMcxxnbjCSvtxui4J9j0nVLq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VKS/Y1/CvqCKSNSJy+RSSnpomn0Jw01TVjJG7div0hKN+nbJje2hGmShCnohlTT2LAEb9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kOWRwPUERrcUhwWb0VJtujaTGy+w93aIh+2p9l9hDR2TkuyWg59nAlv0WLBi/wCX0bOHx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jJwLCcOTScGyYJ6JwT/w/wBMhrjUidv0Tv8AohJfJM6HGl+Rqb0Jw2yrEKvQnluNjo7k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uTfvDpsT/ABh7g6Qw0IQxXnnMj2Iyf3NCFy2OD0ystMnT8XvF6IKwnh5RPZA0IuThKxp6y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9vYsWPj5NDpYiQaVjV4lNTlhEmmHse8LK8nhYaJGpElnFH9k3P3mSVCWJVkxusHzlbJ+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X6BotOjaExbEci2MlhYThicC0g2Ui0RRIzgk8W6ggpY42tjco4JGITA3AbjDq8Dhd0bJNu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0P5wkl0S2fMakcNC2udIVriWSQ9Aw0dsjTFD2XgL/ADE8DuUi8WkFF8+xCXHCmwu72Xvk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9xEx7Nhm7bX5MiRNUhehOBQ5PQtWf2Kq9kSmKMJ00JoxWvvsgSfJ2qKma+Ro5lwRTtK9i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ho+CGKS2kyB2IhU4V9ga0al79lsWJwkZeRJJJlik+2XrsOCG4vkMxuH9hOXoaJFfyNttzw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Y9OOSUlRv4HErhGr7J7E5vjgg0fcmMloJzobiliSRvAxMWGs4KytYbN7xoMQ6ysvE1ieiL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MhEz01Apxa0iMPf8IWWiBKQXGLWF0aYSzGGnj1yeCyswPDGLZvDHoeENy4v8pRDeKilB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Tp4oSw1lZWELK/QtNGscCVSciCWIIF7z8DvZI2GTjUblDglkmNY2NVEucA3TEIGnLGl0JL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3JYxbGmNblLApEpR3JCwlnf3FO5T+oXY6bC6IZDaPcUOYbfeyNNakVTCSUJCfYloJ9roe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A0lSXIoSy3a4XAuxITkMmVCGNPoaJFv2S35ISXsSfsOhowf8FDUPsmIRplwzeh61I4nk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Qh1L4KOCR/LEx50+AkgKRo2D1tJPdji0/Y6QtEnye3iZbfB/Q7Poml0LaS6eIHn0HuBd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ax8DZNi8NmkEt1+4nA3BOEk9CeEkkicCc4SOfBvhqGx84QtE2UiyToiInG1AhDFlA9+E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sSsJKhZQto0ODTEWl8CRoLgeFvDgeVleNDyWsSPRFQ2NT+RpJ2xCiDFsKlZoaD14Pqphp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PFIgXlH0ngvEnBFjEsWhIaOBKoIIElijERgqwpkaEyRMkY4m7sVJguxrDKYkb7LM6pcCh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SqPRid1ts1QsMUkLW07wvbbiCcNmvtBSblDZo3NPogaSf94eYFpOjhJklAylwwvmO8R0fc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chiFW6MTnfgSGmfQ0jRuu+xjS5OKJ5YuRgarYv7hg+Kc/ImepPyQ/Im4gXOxd2xewSLg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CcYt4+Dkb6HqEcQLreOENtLtjbRdpL8k2JKRbGmT/ZPHBMnY2J7GhEmnsT/JJJJPYnhd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ScEWQciySY3iT2Exy4MB56OWRgsP6CJESbSsZszPsNBYj8BCQGJXBwiYLR0PC2W8SyiPM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QeWWCCGNMGMZV5tj0mwiMrCZuISKyGEhITwECEaECIEEhZbLQhibTQtvDjCJNjCwlh4fg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IxqNaTxJjhGmmN5W2RbNNj4x/2HQ+6kISgLj3sN++BCP6zJLwKEeHL5OSKVPUycuuB0St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BnNSaUfJykM9BSLsCasaaTgynSGEmN8LscOlI+5oWzaVwTscPuhG0bbUDqgr+xaH8IayF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RclFbo7y/hLgn9CVbX8I5X5BK0pDhLMgriFMIU4nCHQmFLHnQyREm3smfjEvglyNT+ybZ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jcio3eJgrkXApE8kjZImThrgTGkbOAmSIkYyRsZJIsrkTSGscEj0cCfIxb8n5zYh0f9kV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s4Gg0LNChbKI4WCNjYnyIX0CEMYxcLAfKGCYbOPA+xZd5eZod5t4PxYeGxI5TRCyQKMs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TwPED8UiMQJSLkUBXsTL4wmRuUMMcjIGLZof2cDo3hdoo0Pt5NhDoTKsTiiSmQeFYNl/+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/AOiWyp2nX3ESK05NH8CyzEt0SFq24Kv7iCqkeYCSFPCwYn7oaGQmSVXfPs/uWTtjka2f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v6O3sh5hvY4bEdBUUcjuR3oQkRGiKg6TL9x/AImf/AAjUIWssQawgSIIIHlZR8G0WeN/H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kbfJi1icThJI3I9rpCZKJJJeE4STYmJwPCQTEPI2MZwNrjCScJH6J7g9mxi0MWxeUEYnN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QKiRDKKQsEwY04IWjiOlk8NrwWF4PLX4DNDYUWAvnMiRDtpcYcDJxqMaURnwhYWVlIlhCJ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ktFCDmU0JLIVWHYQwt08MN4k5zNYnCcnhQxkdk2WUNyMkS6Egl4bysQcCE6xp8HKY23ZL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AKbohXyj4jeLu+77IOri/shbAaNu0CDLUOsf7J8u+uBpRS2Fs6Q6adUbHLCD24UbHLtp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PYGq05jNJssjRUlvk4gRtRZ2R2N8Ima+0iVRy9E7lpUOxZj3Qh66/iM1l4ZAl4NnYWscZk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KUtHBCmSYZPJzh0G6E7llNkksmOSA+SdjvCZJgscEjJJJFYWBJMvGRMmiRaknDkThiZJz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6NMKORuTQ0EPx0GLGk1NdvgYbFLNcJWJ+GcGGwWOKCCENXjPDztjTxejSHsRoYxh7ZEQo0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aD0Mfs9B217GJSSlNSxvq0N4yTjYqBIeFlYTwJyQ4R5O0NK2SiqK8WbWchueL8eBOaOz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0e8JictiRBCyWWdB23I9GgjnCHy6Mf8AbdCrRwInRCq5oc43b37hEy9H3FArgtMm0TZqi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ujf8Fgn8BNpVjm84aHdCo1oCsikQ2JNurN3hE0XWhM5fRtTkaCIgkmJ2NcXZSPTeyDlMJ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MvsORqLZzl/VY2Nk0TVjbvticKhTKJsTnBskehoSB0rF2ew3OhtITkmUMbwT6NiZsSTRJ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tjyHwtZTwkbjLxJOXwOJjDYcHGKEPwYx4Wjj3/wDGIqJYSfiiYuQ6+wbwBwbvHfLweVfk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NCG+4iL0WzYQ0ERFx4NDVjGzIEcwQmeQSz49ZQ/BYaDeELCFhZWSbsTkGhNDyTF6Y03C2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YQ7jfgckECQnskD2NBtiXA0OqzphKiIeeBY2bYmoOhYKh7wj2b4w+BH/AE3REhdHsN1O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fouKZWIlkcBZ6hdIVI1NwO12kkmTCU9DIz4uxtLJuBrEXoNA5UKTX7OSYVol0TaJdwcHU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5MTFnQrLA5ENprsJy97wpi82z5YT4pxJyex7HyK4JFrD9DSJjdybvgmdlvsTuxtH5Cam7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iJkPGRMbJskdicmmCSNHYYYRJJJI6DxI2SIkTJNtYWhZmxssWX4aXSTkRyy4koSggWVoL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X2bYTrGzNENY/AxD4NGLweHSGLLywBbCZV6ME8RA2bDjjbNzRD1AJ/eh0yHoVhPKFmzEg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jwQkQt4ybNyLyJwFHFppjb5RT4EZkOBTPQQE6rFurQ2lsa8FGJ9HI8KcPHKcnwxyy9Ua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2P6IpV6H7IWYC/tv7CBLR+xUM49iRNqDYm6m2tJc8y9llJL5QgOmhtwTEOkuxd18siY0yn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os1wFEXMjxNvRKka5FPTMhshHQVpLlUbF2aC2MTI2SSSN2O8ySbJ8WxMezhnwNk8IdDES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20T0LIi00NtgakMsiccNoQ1FTtiE060HmRJfBwMnBvwCkMKhfRQYTEyScjZyNjZME44wm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xKXCzOHiTf8A0YPgUTCEu6Y5ipGzG0LM2ZqEqxV47vLGMpI3SXJyFng2MeVvDwayYRIN8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DJPYaSgwyU9A0VtM9MeFbyWFlehiIhbOcbEkkkIYTyQoiJEsDDdiJn2Eyc2wNOBshi3ka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DiHI7xPsmxjD2NjZyHaJOMPWOBUjKigrY8cP4aJU5cehvw4/lG3SIS4n/AAThtE/BGbTU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GXdY7PmK/YiolZKW8UNV3QjZpCNJcIbF0V+zE/wAKyekKeBJtkUexlLuBNQ/II27PpGyea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6nAxeN2NwTifCfCcME+xsevRNknJIkcqVCwJkLiWdV9M04P7FFEt4ehaWi04iRzSGMtW0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xqj/0UypHeV2aEjZODZIxIgjIhxhhMkYknwEjymiSRPKYj15HwNivwkG2pO2W1m5sjoQV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MNQ3R/GxaWLFB3o55Y8Wge2O2HiRvCIwx4QMTHkd7iWKEz0NDY2NRTA40J6Pdzk4N8Hs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wvJCcE52whbFhjX0ExM5kdgkeLTG7EEMQoGqIsgcoeRYH4cZMaIFiLlPZRkUfGPYWsORZ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W0R8iVq+iFPoP7G4YuD+CbUi5klhe4HJfBVFKOQkqRy0mg0oRl8sahNwQdCcMT3dJQaI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4+R+hhuTNtzaFoqeR5cn47/3joy1E9jeD0LQ34T+BEkkk2Jj2N0NDG+iRts+SEPqH9yDu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WDVdwJlD+ViUGwnRP3jUNQYQprcBVL0fA94c6Y6wySRiRskkTG4EyobAsDEkkjdkkkkk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1k+Y/Fz2pIQQQaOCS/hbgoxg3AtjQ79FD5EJSpIEcipsbCw3ORHIljoahsesRhYeh52E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t9vIjbIxjY046lW5oSo0Jy4a/1FhDc5SF4F4rKYlSwQcB4QTNR+CWGk0IKg1A1kod8DSm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cZIkpsToRxWYFGIsS6KSKjQ4PZ7DP3AlkZQizk5xu/hiI4tRJCs5sT7aUf4kE0LdNwIiT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guqB4LQbQUi17B74T0STw2sNNcNDlqybRKFB9qVMThFA0rCkTsfpGrY5eg0k7UaNlyaey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qJJy1hvwnG8MQ2NxsXZD1TQk0tIg/0MakUxrpFj0QSr9iilNNFAGcqjtNuhnPT0slcmvQ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KJlKZdTJkT9jgaFI4Q1oWHUwNJpNcESj0JyiM59+UMgOKuW0dGneGxjYxM2xwLQng1DD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SSST4yJiEyRhMmyiExPxesMl+NekQIFxHgEfMZvD4DyxF2+DUJymGRQnxhqYytY94LYk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Gx4oLMxaLbphrENghaIGaYNQ+F6/l9CsLEB0M5FlYXjphM7ID9iCPDtYisMkk2MHEIF+A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CHI7YxcEHsoiNCM6PidAgxJPC0oQwghkQoEoIeKu8T2OR7GnIn8S3u0ugakZfIqcbj9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e5mCXC1Q0Uvoxms2ZKY6VwdALCQ9cJkx7KUbL4HUJ2O1HMRSJ3IVi2huxtl8jp1hrrk0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It/Qh5Cn7iGSZpl4Yknx3iV2J7EgL9iiZlEvlihpkb2JmuxQ2MNtEKTJ3yJdkAyr0E4x3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bFqPShFkILfka38sLZSVyY74cIgpmlotnArhvlDdUGlyoNJ9SS2v8AbM0yfBUe/uBsm/5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WsJwx+KYneCJGGExskkbJJJJE8InCZImTAwmLdjVLwQnh3h4Q1J14A0QxklF6WxULpMQ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xJUsplhgsPWOZCw4HkuwiMNPAziFJkRMzqRo3zuRWHQPFpwnS00M+glmzCwhWfBYgggSxq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jFhs6oNp+KGckDMDxyiaxGHwORYTEkELhk4LgmlsmRVwTVlJ8DFigJIs+3NuRRMPixlwIH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rtxTX3IEqbd2iAlLOa5KJSUTpiQlCSdV6E6AMa2JcxsjSUSJwy7fA5JwijcCEJdElFcC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WORYjlQBTdrAWhu/RA4YvyEUrfY5op4HMlrgWbYt3ar+CdD54GPXjsbUD43mkC+T2n3JX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ng/odF0ikf8AKgJOF+yckFP8wkxQdpk2UmkRrXI7nA7NbvyIdO/gI5r8BJWcE2hI7JwlN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n1swOj+0ZtEzFM6fQo/sNwP0LQdiOO0yyNIHbSSXT4ETdIKeUhnI5QD2xuCcNHOJxxkkT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CSSSSSSSRMTE8ENh6xXizlV6T2PRvZbYkLQtYMc6ot+DUbiRrGkk3fByNYtm4wdq9Ck5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4xtGUQTAw8vQ84pPlzSyoLRBXLzQ8WPUykaVL23nTj1mThZTJIBGcOUbiSBwwghDGaFYk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KeKj0NDxsjEEYnFBtMUtDUM0KB8xexPCS3hLxBymeyI9EBkShkIRawSCc7EGcZLkBLj8i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tj48GSu0kky4OAz759jvoQxyX2mhZkuEMqkElk4YWdlsRwT5sbVyEkvuOB16M25F7Jylb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kuQ5XfY4RRv8AoIW/A4HlyuD4s+YdtiEcE/BFpqfTOvPVm+tfgmzd8Jmgx9WQq6YRpNVD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mxEbfSOWQqxc/kcUKHPJCLp3sNqG9IRfR0Ox47evftFJJRW32LrnLXUQpJbjrsYgTHY9hm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2uhrJNNHz3OJsm0j262SdAmk7UMkqKmk39xDR2yI6qam7NCcN14NwQchpfckgkjYhwKCX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iSSSScySJieExMQngqe8T1AhY0TYz7MvY0yOBB4xImANREbTeLCQ2aQtkjUMFaFlexpDl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cEKVDJDcDciQJ5dquxy9xaQ9nyWRZnIliCseDUQx8WsiR5/wcvPMT1t3+3ksrM4bBtMWB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EqhPpySGSsL2NGvD6NeCEoHxAkxr0IQMbEBR1OGWSJk5SNAyHse6JsUoTsThiHEJtqCQ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aVTWqHFPmC+do2XLVOxW1Wcvlkpckuy+a/sCN/c4Y1Rqj00lkkdiZX4aSoJgapXydBKCcG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yjcQLa9STQ3bkPEvYuNOykkWQy8EjRw4J9EdUhsdn+SLmY7n5DS7SO08AaGSiqSt29oa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3jlCWhwnaGVc8jfjyLhk29CEdblZBCrsRlVN5G1K7C7HRNchS74JhJa5IIkTaIOz+VCzca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fdDSX0PEq3sdFcByOK3Aq0XAo21RFj7QxB6aI/8Ahgkr+AQS7ttP+RDWoYxPKgcL2V5Zs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MCoqbG46FvZH7k98CpH5avoTtaPyOVfEk5JJJJwTJExMWEjQJ1n2GzJyN4Tt0i0f2EIux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f8saYGnB/wBizN3sfDEzQWzRhLGI4GwsuXpDcYFjd40w3hxXiBSUkOh3ok+wY3OJC7JG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UHYwzoSg9rLKnvaL9nHihZXisMMSb40IKDWW0NEmLEhqPAQSWOJMEyQvQSSDkUZOORYyB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sHBCXo9hWQ9CQhPgmiQjBBr0TDuA5NnJKqHJTsbt/7SQKmX3HU2nwJMi0w1dKlBq3BIk0i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E77k1oO/glvkuMjSgTaJSFi4Y7IQU/wDMipOXOP6GsnZ6FURKnrHYenRL+QtEpB/EHdo2l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wOAP+kkdSPO+iXt2Q0naGlS+6hKLRHaCWsnrTOUr0x0nZbLC1pZfKjDaacCIaMWbDLT4Js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iu+Rltkk2KjYN9lUmiqzuBoHwvsoSGk68hZCy7XDE290kCtpfA5JZlp/KFJUbiui6uRs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+JEODfHu0OqNC3vQyUdcjldppFtQwn2KzaqGaUUSbfg7cJETUwPDhG3f5IEuRsc6OTbPU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phB0xbA9k/Ym9BOeC2NtoGyRsknEiZOExyRMkasF4/sELtk2yb2JQiT8FRxE0bCJwWMvar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PQkyKmhWb4Y6C0aNiNMj6DCthFI5IfDZpkhIRNkQgS0fF6FO4vwIWh+hj0OOOLaPSkY920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k/3OfBYWF4LK4kd5dIcHmTN8EWQjRtYoMpIHiEkRsIFuh4ijRJIm7LxpJFYWLGs1sSxs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emN4RE8HZLG0WNh0VEkWXY8Kf8ibhEUjuSKayaXaaT7HO29EkSwHsqXwWdKdBqoRFzQpy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XBOq0Sn7CGpasoO5JiW5Ia38k2uxSRvSjFojKCcPWxouuBU5iYnuP2GMU7HIpo0SKZn7k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oUdpHzA9E9kxupCSoKjcrrkUhnfTQ20OQoSOX+lm8rmhfU6EsunBFawSeJhod/YIKuf4GY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xuyEUnTF7C+1At654R9C3GULJ3pK7ud/clyuC+iCqCJPhofIl0XoOZLiAmuV5Tf2kg8ctg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/NSOVqWLfYkLZ8oRLu0GU6QvPvAaEFNn/AAJ1Uww4/wC0DE0k82UYdX3DLURCCIha2LGU2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U9nIlQJYp2PVFK9iJ8k3DHyQ1uXsakbXJSDtJfkk5rk6OvseEk4WEIWsSJxhMTHx08HI9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kOIbYkNCodJYHsbhbfBp8LJYT2jUahIkSwbDRPgRwM3YQLY0TQ8r0bzCZMWGb1hmhpL2P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0O75qz28MomJfA0NjzG/JBzt8aCx2Ee8Dk3xp+a8UISRDfQRJUkEJkQoNRsIsMUzjkhjI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uScWhg8jiJFkEhIjNAmS5LjpgxVsRwj0w2Rt3potu2lwLC+9Cr7aba/JK6EMok0kLTHM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ddFA2mOk2xRVWlLXyShjY5LQIqjQK7aIDOE+RKFdiGzct2Nb+RwJV0JNMgJHwh3gFe19C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NQyXopKHBnYFXD5EzQmlbLQ13yjjsKWla9oS3vaKruTtFu36GqUMbIwNtkMjOnZLdv4O8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GbNLfQrRQhqhMlrs7LBKCoTlHftNfjv0Y88SoAy/UHsirVDR1QQJrKkIEiomIIPNKJCRW3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0+4UmugRnqfyhGaEVK5vREl6uCBA7W0TLC9j3CWJTikETbTE1647YkX2weyPYDOqtmtsR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cjk6H8A2yorShrtqRFTb/AJEvuJSaaVsSQ0tfAp+GjRs2TT7dnSOvQrieSPTBbfOmNOjD4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rpEp8dE4QxYTyicdYUQmIWGq6b7EASF7GsohsUcL3THIkcNmr5fZdK97GsCNNCVJAsSNT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E0CJIYkg4wySRl84alDV7IFdDTY3mxyqsRP2NCEFEhYY8GNWbQSEOq+KSex/zHp0+gsL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BZ3JJIQRgIShC4SzvsiA3NB6wxCSMmIaCRDw3YnlJTA4kSNDiqLLGaF5OyQhBncV+T+wwn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VBDauE2IF2OBxiWgunoaDzoGtugdB9hI9qTQqdITlpexUhLqR4s/shMkrTFdJqfgUJL0iy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7Hoq+YFBsemcA/iR22O05HKoncDR7E7NKPRU9oQ1MWirl2haZtvD4GhcrgQpGT9lkvAV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b2LlqC4OmdhsOiinzpjkpasxnJJflCZ9p8lpMWJirRKdCnKO0sEQrKKxRaPB8OyaNEy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LaaQ9fA5biH9kdAhqhm+BwkWw7Xlm+wsTctG5mzgtKxjs9kWL4k6Ipu2+RJAZla3s4Fe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Ezj+EExX9GSpUnyTLk9CvhigqH7HoY1SggqPgisVoi3MC3VUnJ53f0JAu3sanMzA5WqQs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Jir9iN2jI6Kh7FeWh+yZ74A1dAkWE/JMRODyhhCxPelfAXFoYg2DaKiwaEWqrW/0JJKih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TThO8aYp72a+Cc9i/kPgfyZI2sMY8EhvOpGajFJJG4mFnPhV6IhLZtzfloL5hq+3isrC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4HmyxMhNmWKjZshDQdOD0k0hoSKs4HsWBCIcxiINMTJJJxYieCVkiEQhFBoNDUbZ2Xf91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4ZjN8iY6B8MKaJTw2LUytvwLXUVLtJK9O8jgERI5K2/ANFtwPZ7HQTMQRv8Umr1VsTqQSo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1b6E/DPQpTlHdlmhtxexJESmNZ/4yqSdpZzKJyik8jkbWOg0w49Migk+yV1qMGF0TW0Jv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cit6aFpfcHNCeyIHoQkNuCGa3Akd+hlFtWfQluT01Ax5emX6g6QweHExIwdbRFrKfq2rH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dT12Lu9KfMQRMUMGuVXPyzhCCUjILbakQjsLOhBr7qxyRyY9cD8tj8hQrSpHc+X4IR3w5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TDd7EVr3C6hECEF0FYSjQnpE+mRZP4EhEwSwiolWmPS4Yw2mxQyIEzVKhoQQlNQIcBnB0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96KHqSnd0y4qJ1yRpB7ZI8P0FgRU03wNN6TgmwhDwaDCeZJOs64NxYmktvAlMMvgSECDoN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2ICln49ml/Z9vsY0NMeiC8LN7XisTCwstUPeOvix4eWaiYxE1DshX1DZFRi9C0iM7DRwS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/jweWfZK/1xBHiljiMUBFB5EiY4eS8mNBz4JwNibJCKyEkoSDIgzgCXlHoNSrEwtksUic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vFEDEifwSTgg5DDIAWn9/7Kliq2oqJKKU0q9PshsHk0JtxIaRqnZoknEicGnPBJX2f+xy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TrsY/tuD+GONS4TXQlVLT6kvid8irNenIfLS+DOSv4FyDb+Dm0Iqpv2Sco/4DmRNVsaL8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r7ia78ibED+6HaTpqZOq6PyOkRhVvkfCW79lGJECYLtwhMR6tbGgNg40VAm1rY6rkkKRK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mbyyWEkTiUxFWmQ2RWgtA1LeZsavJElWVRJO0IES3OxhmWBESGL6mpKhBZdpL7jLov/Uqt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tJjgKSfUky0hGtPoSPTWKr0RpKXyxMf/ANEu03sbUTgRTAoL8BtShCKoofyRtT7GRSkf0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hWuR+QXaGBrpYpSaBwO69Md3a0MSs5Y4rdDKjHcLdX8DoSlPogmGl1b7hMjex60/0CFpz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ThEmwtj0Xo0NhWQZRYzVI+wjgC3ic+9DKSjD7XBX3J/QMgY0HQ7ULJpj+yqIzog0bJExC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4eG8xg8M9VgEocmnhtjpA5JjgZ06rwevDoVGdeKEFAxE4WUKljagfgvEsx5MRMHOE7J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QGo0uSfgaNUNGmKcGOPDFohkIN2TkQSDWWehPoaePOEkdA5Ol/cJFRNZEpsUNjUSIkpK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RnowQAFklAbbM0qQlBOYZea+SmpEnVnsG5QSWPuTKLIvqZdDr/abpSjfZdDc+xyLp/R3q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VpfAWFukufRLmqdo5jklwNpU2PQbLd7F8j4ZaH08ilNofo0SrE1O23KHonAoKxdfAyq5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yMlNJlI4SCW7HMDlBQyZ4NQGrCW/wIuXBKeEX0kiIKoTT9ELkAv2aFQ3wJTwRGTep0OT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5D+0iBvRJtzbbRoEL2zX+EcovtnocpwNuzexoSn0R1ZD/AD+hD/8ArhpyBKbRc4Y5nUMg/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SYZ8EsazspuOJk7SldrtC4I402yF9AtfsV3TZw/kfIrOyUZRbdF+0Oa3N/EnCmQ9MVc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qKn9iIFBDSsTEEExDGwYsa2VyVt3S34ogRNkkw6HY2BsbkiH/nFG7rWWIXQxOTQJh4Tx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JIuj6EeTG8GTBD7Kz3KMWgkpFWGNkjYPTJJtHIgVyqC2EY4Fn0Q7+Sr53iBEkk5XgxM+K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HBMEzhkXhCWZEGSLtiaJk5KyCIicNGdAkH3FW7GviRy2wgkvY+p2DEAwiDKEJETDJfk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WHtLZNkKANp/DJz7glgkg5MhP0OoeH8Ez/khtFDUcxHyVVT7hLRpoPTbFQ5lQ6NHI9CQr9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3lEGyCwU7RC3gXrxENoVPsw/9FhTrS0S8kG4Qpll0RW21idtyIKHDRHKexO4duTYoK18Oh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+wrJsbopZ9myTXSLWxKS5Q++ZVEE4rwhvwYl1dhGOYUT95c/wQfjY5tuOB7OwaZ+hGhJC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JcMamkerD3PYLGmOxmWsdCvbIduwnWm2vka9B0oIUVsNpcj/choT99HKPYbXTsfVrlM9k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XudECU72I0+HsqGpa4IoPklHohIX3HRFm+0LcVQmvXkStwZE7PX4GypRmvuRStsLdcjP4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LCm6vC9MgrIWpcUzZ2k9FGUQxGZ9uGx5bTobVjCY4hi2JkwpEpK1jKmexse8sNP/AIEYJ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0OF0WzudEzrAkREi2j8I5GThjWLAaBi1hPwWApc0FclGfCEzJ0SuUJmULgcIuqKd2OW+TQ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MMyWXrDojgLhcYYxoyZiU/aXwiyplf8kBh+KcKz1DTleCwsLyXm/JaOcPQrPgSY1h7ys7O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tHxGxEXuJsVAQhjBjXBHjF6MqNupwotiEjks9iCshKqYrB8v7IgQFELkKGRCrHqiYdMc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81RDwf5CSfnEJu18jVwfc5FE4Dp+4TE1px6YktYm2Kypp9BBMmmWhgot9DUSs1YpKXAbp8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+xVV0QdhaE9CWvoU2MAx8DNuqYGoC1piQX7wXEkxCSdxcu+ia60JyaJ6b7HXYmxRNbaEjb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0KdKrn2KgnQsEWUh9IhDoGiStqCZUpsUIL5INuSraCaZ8RKr2P2DTb7ZKxK8PEbXIlTdI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97IsKfwOTZF3TkRe7FN6kFjRwMcMqiD9MSnLm6eidFX2QVPso6NTAyF4dSOirUtssac49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+0UrbZN8G1Gxp6SbOX7DJpNrkfTgepin9EZOoD4VS4Jac0gRNlwJk12KRyI35CHBCZ7C/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ontSbWAtK4e0aHW17JSU47CilCIZXK3jQXRySphI4HdHVwhTT4G5QbXsi0+BJZehtjjiM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GayySiJsmLCeIGWKbNiemP8AaFIgxUpTRZOjaoss1ZCT7OB5NIY++SBZsLCieWPQ14xSQ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Hr7vGr832vkuW/wDc+CVDWF4LDzGH4cjHlYSmRo/DnG8M4Y5EycwPZyh5ahMRorKyWMzzi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ZCEIF80JsNPEPiJElL7CtYTf2LUTI6U9ORKf9o5gQuJaftjko9gVUvO2xnEP2U0z41dY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1rezdJt/eXtdmlva7FlI4dBB/sgYlPS4HnVtCwcgmI4IHlnoFTtc7G9W04GoubxI285L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yjSlHn3BOlLtdCMjBJ67FypuSgZJ1EBbWbHUzKmDQbl+CoTUPRxcQXTX8REehlzpcEiV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8YPvHQ6Vwxub4KJ18FE/xiO7Oq4BrTfcQEXRCRJTR0QbpTtCZ6wMv/R/onIud5LbbH3EG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CUHwj5J5zPsck2hfO0DLS/wCqFs69MV1Mp8fJHN8CpM3kqHoPSv7NzyVNlBqGTCqGiI5tr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7t0UlvOhi6n1XBAtwtk2UKS/IqTjUO0LK/kSFJa7F0Qyi2t8iUdQ/kVSWzAyBzsUqf2HP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zoPNW2k9FQJLfA0IEoUfzFa0fO8IWG3qAkLTS6IFJQJRhGQZ0uBbDViSCYaQ3JGo/pO8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cm0KxIbEMTyxIeL4lwajiD+WcQIkhDFB4pMEuRsYxhCHxqwiZUJEVhQExz0HjIK/5SKHSh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YyTpJ/WDFvw1lCXkfiksQYhDwQcQLLIOMDnPQhkDv5OmOMLQeFgaULRzELC0SVFkLsgS5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jKKO0foJMM0sjlnb+xO0rROyHyEjdopvpnwXDQ38DvjXAwlBiy7fPoNrg7izX3mGLWqW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twIia+2PY2mhVtxcTOh6yKS22H7xEJEtaG8+iO0LgAhHCQa7c1Z8CdHBceCZMv5iJ7pm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OLslXl/gahp6lCT/AAHuHUkjaNWyPoDZvn+ClxzCF77B0vaSNNaDK/ISjBNuzsnMESSu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L8+9EhWb1LmGLgco/mJrUhM7wUrUwKS5G/LrscP5FGtP2NGINMk7USV7XJTLLlMf4DJp39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Xo7I5Q6IbQcN/0Ildv7JmkRj4FLtjo1MISpkoSPyG7GphNOZ/A3vmvsIj4BuY+UJ8M5ls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3FENp0fZoOhquBzfp7IhFJJGbMJUHcXRtbhCQ5g1wpJ+8ki72j8hERoOEo+QkoqasoIBG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TVw0NVIrYrNm/lD2Wn9EWoJjpiEISklEy+BFKFFlKSocEcxvsZTIrTsNAkNj6C0XSfc1D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9Z/kQTUE4vENiEyI80wy4YS7RCCRMnweGPBhKReNJDZ+zsid7NPJkwWwsNpeKK4sfdGbj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+DRFNLeRL0T7Dw8CVksp5LCyhDGLRFQkM4EFsgjKOwiPuPQxsND7ExWUiDnFYLBOLFkO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ErHjZC5I9ikl8o10yLUGfI7aJNhYibtt/2S+mJSYny+xQLfwNRK70YlzHsLFYmkuRs8xw1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iSU6bKaaKqXJOhp+UpcR/tkZHsRiTMtq9EmVUcHzAhHD4RBuhilP/ACA41o1q4hNC2pva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PROwkNSXknNyQTsXICQRClPpkbU0QhxcUPK+QvNfxIjZwKeFAkO+CF0htoSKfMBR0EDqnE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pdbhjnRvQpv5BtNmJDBPqxppEJShPbfKOySxMiRDe4loclUNy2IVBEk1YuF8wMk5DSGyS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2JpQy+ya5HoRq1ZW9xHYjIUlP/Ya2oN/YVimTlJDkZU/cfqOkKIBt/wAE0xY62R2RQnTh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uqo5EUhvkOYeiRs3ycrSSF/yLq7iSzn0JpzosPQjUiC37SsV9JoWThfcIlZwNDGqD7B17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0x9UdDfkVayYghBFoaFO1seRIVgm9WEIpb7FlXghUVnUgQISoKhJEGqshLdEKyTVtfdo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LkRueyBPK5Iqo+z0JN4LQsRRDGPWNRxheduhuSAMDKJbeCZiEqkT4GG5wkcaBnGzL+CCW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3p/2F8z4QgUiRkKHeJmfwJYFN8wVmNk/mMKqEfpBJmmG7ETA/BCwsISMrwXhJ2FfeODSDk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I1K2NyxqRY40LyaGw15JGxGx0NJjQsdCZ4EyZJ9kJ8EOB25IweEZOLoGi6oEmUHYy/wDWE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yIl/0RZ3GxSlALj0xfsBEU1jT0xUUqKUnhnRyJqw5QLgmmzUUktoaNlutFWtSkSRvT32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ST0sU/daE1KSdyTNGlKszS2XdzIiU4IZp06B5wTJByEoGJkaeuxp3isddVJiE13KgUJEv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QpnvEmyu4JGWY1A4pKe2bdlwm0qZHGiyLrgTF49MhfFCFscG9qg7GauKoJUxazsm0Jzgi0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Yyd3THTcvtWQVJlcn6INOooAeqMudEyVzSFzg89CEkz/hJfHTPY5FRSk+AjvJWZG7FZH2I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rLEr4+R3pHUGSbTTGegNI47kZ9oDeRSl9icckSIY0fuG/qF33DEagtaSq2O9K4bcEpMrk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7cnRNiGo8HESJUS0tHaXbFboQckWzHu4fEkDJ8WFUwXKxIl7DQ90s89w98CVFAoxcA0K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ckEnhNX8Y0Pw38MVv57+ECSpoJUBbP7CG4oz4ExxlawgmINkGNCwW8vB6IBL1C0Ry6X+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DI54nXX4F4x/9QSNqrKL100KaLp9wQXykE6G3ywsNTQZJPisllqwkRZA0IkkfOLZIaTY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QteK0J4agWhuBnUt8rD2ciUR4Hh7EcFMMYhqtCQSqiJ5E9I50bCZRKGmxqSytyhMpNsn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aGHSUotSKvTGjbVBt3PJykiT5OUK0n8BxUOGqQQJJG7G2k8EjulKdmhvvglbYPGcOyxtDg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6hTI4utBpT1I+/GVy7qCdo/gIaTYMNDXIQ6aUdRnY9BJuBUOimxVcwgiGXHFPtOSKXZKW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zWP7EeGwaSpc9I9B9jlmfYhsTUQ0KeRKITUNIYzY6SmuCliumJEadDSVoXcPq9cMlV9j4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hKapbIub3siUwon2Lx9huSdMjpUodv8AgMi020cNdfJSZ0/Qmu2kJdl7EhOxthTgc4Q1c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Wz0LSf9DZZuAcrUttiW20p2iJ2UTr2XUSuU+iLTW6lG6IptWH4+VC1XYhK6QlJOYkUdQ5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hO+A1p7xVX3D3Sk5CydGT3stdCXiHohFF27Ho6ZCREDF99y0bOQohhqFw7sTFsbtGip7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4I0URM7b+h4YsrnAlzhD8VEyHodjWxoWLskd9EiY8jUiCESoFamJuLJJeiMkcPZQiKG6D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0kiZr8pLkKglBISbG8NhPYGBOgsEy3i++WIke0fIvhj2Jg3+WFhh/FYWFhZfgmPZBzho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Y9j1hJI2OjgRJwhCaFCQzgY4C2NDrxIZyci2J8SJKHg9iOCLO/BHE5MfsM5uJtiUSEX/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v+xzbkkxTdaSlwYv7s+SArs9mSEzcS1do7No7NlTdvNlG12Plf8AmFHHDoxUwcBwUSmv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JW1sqqKbg/NFdFJMuYbuYLpdlZBDPgwNC3egPqc4+4ZQeIEeifGkWFIk+LYr2bSHRGoHdY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oXz64QzIJ9klpjauRK7ZMbmRkyBSlesMp8D+FDhsSG4OrZEaIVKOBLA7IMF/YTFXYtzd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8RnK9Mbv7LIk+wXYdOIFSSMkLmaF/wBO2rgSSkltP3Glw4vycDWhictV7G6mGjX22SP8Ac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E0+CK+ZP1/wD4Ie3vxrTK93H30drsl0kKlQj00P8AYZvhKKQ/L4ETbtUPY+kVN7uZCiOdI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9/Ah2hsczin0Wa9IuCaKNjfmRnfKWJLlEIg6E0l6OJ9Yjcu1sVGl8Iv8AFhD2OiGBCSRCK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N4EqkVpsg3L2UGhDkZGy0/8A2cMeheC0g1FBr7QMDTS+Hokpjp7HtAqENNkcgN5WQkkdj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JeUJkFpYSDobGKG0U/nEjwKAlZHQw50hsKYqlhfJKe6i9hsNks5fvG50y3+DnN55WDfmsL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8PPAsFnkgoPY7WOBSaEjbLRA7Sw9I2k4xNDEPDPYpP2PRphkJ8Hzj0bHKKQ5EsIDv5we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6oojQdhPdbqyStX5gS/4FlaP5hB74sJyuEMElEuOSHlOVdnMi5BuLNEln/GOwC2zbMh1cS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dm56ErZsYm9fuJWH7IS9iJ3RFsUr/AAQTXFDXsSLeFCS4a001ovnBJvTNEqipdImNIa7C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XG4Qv/mHHJVWRtEhb5iQzKo6CHzok1Q0xdrQyJa/AU33ccMgv/0sVJ95dSUVWxQtsZ1Go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gg6kYuA5gxC89nZiyU2zLQ3sqtpik+5Es9GSMt7XYoVwT9Emi0JiSmvZF1UEA2FbMO6tj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UtIOdIW5NQLaeoOiRU0yGc/Imigm0Il7SGtG2h3eiBSctDaOXLEqfKCWX29k2relbIQ65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BwVZBCeyKYmlAJNrLSHVEUj1wgXWpsv8mLRdYeIBRQhkUpiNdGuxfYRqJle8ZOYgIqFQa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Fh4WoylJ7GPef7hb4z7MoawLSFDtgRqtobDkM2wimSScKxK51vGhIxHs4lYxQWF5qS5P4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Tm0dsNSRqaSPWQXt9+B4++jnGzjXKzwI5ORfV2yh4SwjK7H5GnDOA9vDeLWLDOBDOEZWX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gWiIVDy+SBqsDUsl9jZ/AqQWJJPw+yMQkpRZNUsRR3/cDWa4ZKnhkC6RKX8jtpqeB7bf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ZRt2Ip6oQtskJHgZI8oKVzJVQiTfK/wBD0PpG6yN1oa72C+8lFp9Mtoi5tpsdE+2HT0bJ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Adp1JkomNzwSRwUcsjwYJBB8kJYapnImT5DadCJMa/BCGhj0UR/oFR7JPaXyWovb6Faht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e6FKlbrZMmb5+mfEMSoT/wBhAKEv5EbaWiXIR9xafKJnawXgTr7jSM0j+EDkz3cPgQst2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wKOYxgArl1EkHndIwA6TC0+xac6hnyZJA3ChCW51EEGOd9pomXakmumM106GikZrdMst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5RWeAyD4jpVSPBWokej2UTwynsxQFKxEJzmDslL+QkdiVtFYVQTm1TUyeuxECzS/k5OaV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N0XSYptspQk4HJLs3cdmT/hTqXpDOsiGrM5lsfUUTa4hEOIxmtSp9FKxhzcZNJNm/Bwd51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5EIHTW8emQmrZbTXJwhLkT7ITRDarF3oiVWJzIQ9xrGxAybwnAzAc9iLRXWDRLM0Ps4Ui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Q32tlif+gHGFhBP2McMXTKOMryRGV4vCRX4tnOdMIbIOB4ZwRUkUbzacHRPiLLNEPlsa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4wzs5kkavgxzfdwSDcrSAS1UvQk8sOD1hLHEm0Iz4mGKklKplHIuXv+4kp7Jo3XdCrp3I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bhuxZ55BQV6GSfAaWPs6Hcn2TEtHJbc9VRA1e2PdrYNJQc44RONkz42cvfyJcQXwe4Poz7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ocx3g8CURM1aP7LouuRsjCtG+UEpmdkBtxoq0RcPuXCiRdxdGRu+A1u5KU+0MXxD+BOThc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Tv7lDZIgU9iUmlYiWnInAK0ZOQU0yQ5aRJ202pEfv9bF3oKG4KtcjgrNj3CSOigqnknAi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fA00jZfgxyRKUOSnrSSD4QyWjgpArS5Ui29WE5kUd9QMaz6JNeEQaOpHTT7HNUlfRAvSh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IYgxInoHMxtJsRS09i4CRNarZkn+Gtv2M1Kjl+yB1FsKpkKiVm3QbOJBVm5Fo6DIkpIV6E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UcIfZDJbPejmRfNPDw8zGdS9lR/3llhqRkp+27+AnI9iILEiSey2WYjXslckEo2ROlUQu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nsxDQeEF8MRJXMlmsRAhjyQMbjHyNWjeJ/ZV1ZLB2ytwNnzjdNFleC8kLxnLwtYkkQhI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ZzhYWsdBsoYm8c4MaBfwEqxFHPghaG8cjVlzCnRPS+0VvSrEu1JQroTJk4lmkbaXRJwSHc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fHxMT2mScWT8ELO0iJ1LHKyHAqSdEyZPZCVoOAgdJD3wh9CUHwRU3ooLhqCFZ5DsOT6S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kpMkh6kkWDd2rkJniGa0bdE3pkU7GheiGxdESbdjS6HgNdEv7jbKQYZKLbPQC0f8AyBO4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WmIoK/YsPCDcKJfgWdbEPVuBLS4UfEcehnRs7GNJe0KJJvZIk0SGKbqWNblyyTcjTpWpGo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A4fIbm53odIlC4CVQzcf+REms9tFIcQMoT0KF7kz+wk3eVv8AKcDt3+BZSp7LUHbh5l/J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+Ae6ECi5wIcEiKYvkuS1kifsdEtJkOCrZyH6LgnBpQuh/5KR6/rYem0Sp5ZXVugkVp3FjQ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jeDsWMdFzjQtvyNm4EcYNMTNJIDW2Ii3ehKQpkm7DTTNRMYzpeiDoaNKxp4JIX1/eGPCAq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7i4/uSR4sxVpjNQNsiHB7JPsQn6GW/BKbEyIMbT0xrpjhyhvsfImbSsKXGCiJG8MObzyK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UI+/U2HsbhaZXgvFYX01jY5F4HomEh7lZK0LYxaeGPUj1QvXghjRxhrE6Y5HokpDCxiRD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Vjg4G7J1HJAGJ3pliQqlI7Y0VKhYWbnC38jliuwieKJcjVpddDbpqG6+CWHTZ8jNfyPgl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/DGbXAQEyjqYGvsgZonsb7cBkvckax+w0C2gNzXs6LpnEQkyBy34Eq0hs0mOqfB3g77kY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RY2Kynsa04IIlSiVxo+4JDhoVL5Ep6Qq5UlW4lC5Eb2HIracWO9QnwJA9hMkmylCdonV2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XoiKzdDGJyUwg9lY02rHX2jU+jW+9iwc7SE4EOY/ggByyKytCgalvsGlVg0xKEy9HaDo03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q9awty2UMW21Y8rpQ5yunaJIJWSaQiN04u/sRdlYmbSXLIp7CUbbGUnk/diD+hEuzGQuA8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AWRTlubGYu4Wn5WVVjjcSKdtJGdIBH8yIRscgU79j6HEoQ19rkjh4xLnNEVonTJNJgiNK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So1IpIjTsamoFS0bV+BVPp9iYkGpmxHqB1ieBjuBkCG4aPZRPk9EGzY9h49kVK32Ikzkpi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k5liDsaIyz4oHLuDuZMP3NBCHIJsSJULeGM2J0PDgeDSokSl2ZQsTetNhUKKcZXghYWFhC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Fjka14GbjxNR4OvDAXizYlxrD0QNCDyg1yPRxiazxYtE8CxNwTRXIQkhDmT2E4zgQOHWO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o6HX8CKaku5beSSLbSiavY2NEiJIUxzTRtfFiteqxpT2dyNSVytkJj9iaXcSM0i7fYjKW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IJdEW26KmhMXshcqV0OPdv4OgTtE26Y0OSOyN/BPFkyImigpIE32kiGn+w6V/wADpGjs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ZFTBXIjJ6YvaUYiNoTKh2VyiKZ2D2RJK0N0JJJvyNboBS/lkUq9kPiX9xIidNWTW0jcP8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huii9ckZqWpIdttwIucjRn2OIvVG4zczdPkV7DbgJbsMMZJ42piwGp7seYdxr8q+gnZ8u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WRlby1kLlukKxUHtK4H9h2GJrPcCk5GoJQIKQJANs1LAQ8mSriU7YiNnARpDT0TBazGho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2Lj6OKHmWIPNK2RRgTg2TEsNKlPZB7MQ4aZRqFIyS4kRaYamXAWtDywp9lpwWdHfsjBqU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7diQpRPvgjfwPYt+yR9pMIUDD7glKlknrHBPhIwzAoacqEO2FDcbxA2PWG4G8Fk5KChGc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YmhcS0HIiPoLyXgs7IeGLZBwImsvIZRkRvK3h45x0N3hsbFMO8nWUlJFfgTWHh4WHzhZ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Qtj/mFIkGmKfQm9i6bilqyT8FSXYbpJPZNbEMZ3E3zArHhTKtUhos6T7JxbA3r1BLYoMX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Qlo5dHC/yF9o+5RM/nGJJ2/8EnCIZPZpkJNWbCSaOkTNxL4mhcGhOUrf+CRoezvJHZb0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ZCkrFeWTcbFRNH6H+x0jXT+RiUxYscTBJqj0S9EmQdw/COXhtBdPZyPdkS9Bj4r/AExT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+kf7CIZL8jEcxO1s2KEE1Y0I1ygaZpbUMuMuNjWNNqL0OQQ+KqLHYk4Xa9onhxJU9rEphz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7Peka+dk6LZcZS0Oe23pDPZYTi4dCCCVzeRnZdWyMx2yA4NNv0cln4j8YuEIFulyJfJGG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pDmOIZW82+6aEtp4Ch5+Q1FSlITY23wVMoJb5I2Kn2U0yp9DtM+IhuHaKyPuRCibHE+HYk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Uywl8j1C5RwFJOHbcFE4qS+zYaFAt44OwgkYkm0PeI48IutnxVzcoi0r+BkUvVVEMWDZY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WgEbyhHvWCy8DwQXgcld1VhZQiZmID0hAQIYvorK8VlaDdk4WzYehZY0CNY5ORuMvfij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qcc2RpjgZtDwa5QhYpEIo4Gssn2E0OpH8MmtukUs9cs0c9ikkmmqQeWQy2QpwhF4NF7an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nAqbKGr0b7UyLYkqSKBYi/cQqVPti9P2CNSHEbQrFMpIgBpqlPaZTl7LocFtdkho7UhKiw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c9nusa45E2h1NxAtQ3Qxvd+xEpImhWKkwVPPBCpSD2JJwlNfA5Gr6KJrdFHKaCqoSqdxcC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RsUH2TKHNJHM1E/mIE3QzNntDSa354Fbg96ZNnXyIluORSR9ytgQpHMliSNm83tfwLO7hv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lbaP4OshaKufyyQyX2hH0QaHtDJPSh1EWX4Y3iOIek9wjfAel2aqOQTbGl2V02bT5JQ5Fi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7Wv7LtVoJ6rqxd20Jm3oooXIyShOhPsdC+AiWnPohRJJjlem/yDNk5nqzXgOg/wCx71oS8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mLQ1F7A9EEEHomWhz5XsVx39w08jVeiCkVJbS9kSuxkhpEKkn7FJJyyLUPpPVCpWNPqJZ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/4RNYWZR8UQSQezTjykTvaCFTgcMkAndgQEbOEgXkp6B9Q0MYgwWZ7E3oNoTojDNxu9YM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MLwQxJGzGhlesLwQheKNvFJYtknQ95WdcTYmmMLKOcNBi2M2wt4ahiD2ThDEzmNViKGqO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yUMTwnKlnAtD3jg9hvZudM/4Okz7BEHBfoVO0TQp94OyUt0NwUa6H2HrTQbA24ke+zY5g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EnREtm3UeBIREiRrIk/sOUK2gV2gxo398JwSS/gluSkcG/wBcrofEhBuRKb0JuEjg2dCF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CS5PctJlRXF2xpHPoEq2x8BQ3qESKDvglDT+QZqYSpp04KEK1l8EVVbkpSWrIZzK5Ruos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UDUqU7RGlEKNkuqH8i4WP5vJKn4L4oon2hwvlfAQ3bSHJ5VHcgv4OSwTsULXkh3KjmEez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6ZfdDXXobSXqxKLaOh/FttsZ4sLBTE+bgmnI6XgaE9yr8DVwTppw+4QRRZ66Js7ISgaJ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YQ7jS9i1dFic5vktH+BJvkfNbPwIoPkFexKz70QIWp8oHxqIpaRqdfkSuXM8kmofLEfwC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2xJBKWJYSSc6OKGSRbdoJEuUiGUZfA7QCDubFUtpEQJUgRNg8SIW1Cnfs5FbIiA942FTP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zoWFa5RyJ+60bC9hqW+jAnN+HGb25I6n7gJb/lJEpu9hNP3w+7YcQVy9sQXI0YnDyHs4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TXhF8094d/E2E+aFhCyhZWFyK3hjEcR5Mh7lp4LKxzBTPAt51Y0iJs5H4bGljgc3LLI6EM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8MLoQ8M1JoP5N/BAickel+R6gf7yoQ7pGI0uVcIY0oKgdIHMCBz0SU20RCodjKBs2hSu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6EbFyewno3J2MNPc3VBHCtcDuHoFTFkMla4GLgS4ggqVyKFIthImTAV+GJI6T7AoSktI6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Ojb8KYp8jSNwG+0lFibSR6Nb0LBjmSwKWGJuD2QmnA0lMnSWhIk0OuekO5p8HIcc5eF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vF9xBbCmR2/lHb3/ANAyh0kwyOGhyaoiBOYHTalCGSTMy+BZf04ukr+uj8s/IRP0SHoK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FKL0xLZ5M+x2ojhQUpHZS/Q0b6VsVxSp/lHaiShfIhI6YH3KmzeiI6cEVOUiCWTS0iTs6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P2pIIy/gJYTHWEpXwTTchHIhaVW05ciRX0CAvLbQ95tuWyqHhv8kFP2D/AOZsWEsmoHBTL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zULEi06GVGZNaM04RK+T5xGhSIBUHU5b+TREEJt7bZEuUfFEDJobF6S7gkaC1js5RAtlU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x4JtpehQ7ltfWbI539jIoCCQkSRRDGKRQxDS4QyCNsIrwQhH2ZJY3PrCwspaLY6cM4ELT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ybN6Ihi2MI5KMRzE7DHOU7NjbHrGs8eBsPwNTFjjBmhdDyRNjxqRQkB/+twfHmiymMJ+4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joxCmN8jm3rkiRm+W1XbIv4QgUEBJSaU+SVLRofwGrohp77O7ShJ6scN2dLPZkKVaG0VMJ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xNqcOBks5JpjCJNN82Im89OgpbBuSlS9EJELSb0KLyZpDxFDGmR6pmikPt40OYUknd0V8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RUsIoksPZyoGTTuG/aIvbEctJaFIm+5M01pqPwNT2pNTcB96GOJS2bhSf1EuE8/sNEUR2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5GSuiEpcGiBUpsaIoeiboWJHbc/IqiazT+AlNpn+hDcXCSOYoR9z5dtkZKKFcxKohCe9/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22x+ENMyydTrgq1z2xN2caE7REYHFwDmoQY/k+kOXqeWOoh6IuZTpBpRNS0FgucGpF/dj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NtIsvQrLXvBFyxqBLWpJtEmHIYt32P8AMZERYlapRwwfFoeTYrdkkYh+yIlHHoaciZ9i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7H/4mDajCUi0uELZyM3OCD3s/gY8MmEnLPgu/qo2hG30j74l1I468HNmRwNjFRYzpIkdWf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faoaGNz7Kp4LxWV5KnK2Jp4JaagjiISnySlvBIe0LPbDQ7eGp4mUIVDNNDOwdY0NEPeGc4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JgZwIY8DyXM8HN5e4HRxin/fon/RYbsnNqkk95KmCIEM3DUX8CihP7hlz7MbtSFLxwUUS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0J1bJPgSTC07J6OEM3sNFlpCiimh2rRaoSuNNogalaTLCp5L4/sJVK9HBbTG0iA7+I20SZ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x6LshN+UfYxiaPbQyG03wHdSn/QibcspTQaUMKxQENfAbBJfciS4sVpHMEzCtB00uZkP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eHuoX9nQ642hL0k+4xvdVoazt/hGF2BJfJGHFkA/KHcbf8qGJa9KHGzmNCqJdFgVIixKh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6HqVqRCSOimfwOJU2IQp2cO+AxXslWrvZBc6tsSi10iWcuFEdtCe8tGwloWDRlTQQhJUq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+iK4lr8k2sbHTsWPvNM9EpbZUS2uhqooQZVCskVbERgm2Jjoukx6iRuoLokuGMkcWNMp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euy27LsiROVByCSG3I+wSQdg1SI+4ZOuYNkCODxGw+xuo0UNWuyED3I0IUb20Y8ISjD3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0ltkcDfbZyMURYsiOCVlIxsYiZWGnRPnHs2sbQ3GkvwQhGxf9zHKpUcfTQvopY8PD3i5w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7w51wJG2NMLoRyPZyLY3WDscDEaD1I3s1Hjg1FoLnCw3Q2iqY8LYnoPeFlONDwxf/ABC7L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RU3aRB8/JHRLQrUL2BswmwoZJxADhpOUK8xDtoqq0KCrPghcSH2ihDunkuHGhz1+RFXZ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3nhsm/TsSWOGOCiU9os6TYXoPccXr5ICB3XwTiWvSyWpnF3J0UNo25Gx9kREtCRS2mQxU0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bNEyA3s98fBzC1e0yufAycVkgZlLWx7dCxQb3ll8qzv6xxf/ACx/jQqNsXb6hkm9SfYn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jihu10ZEaJptlEpSijC1Ii3n2Xo+YciY3BKaXBtdmNCar3bYoNvlLkcLRdYN/AW27CQ5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/HllNGtfUDp0ztDKr4bQ1IsqK9aXip8QveH8d42Wh9TaJrn0PFVuh6fZLSonR6IO1Ri5kJ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DCRpHwE9DroR20e9IYJQXQZTRslEcPzQ3RI0PuUbxJ0wqZstt0PIKUjkWhIePakH4JrCE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/zlAtC2RyZ6Y1HAxiSh0NmiekI70Dcq0nS+hMCUuVJZByvFZXisL6F7y0MQ0cYPYmbG0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iHuSfzgsNXwPHItjxuOO+BY6S5ZIhGgw8hi2LZAhqpFh0dF/+1RFWpH4FDk5igR/BDloX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kuWjtEQjZjQhBr8iOwLCJohtKNCEWCRIVSJSfYk3HRE+zkZbgVMbN1a59DtLc7Ga7FTQp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z6JRTMrknzChDZFDCFlPsIj/AGQgD5CDlX9GUhNGTT1tMQKp+jaWELXUMjo4schxbiUP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KkxkJ6gaSkuXA2Q5GJa/YntGwi702JEOYK/cKmNp+EmfjTO4TZPU/wJoCPRucuiEggl4eC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TwKnKBBDE5UXS4Q5dwCJTqpDtnF74KH/ABiHx/SSglJasZtg8LJEhmmxArFsJJycqfJG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lcoo/ZJK0x25/eFPiNjgabI+3pj2TsiBa+4tmNhM22W1tDpcDT7E/kTmW3IyTizXP8ovGO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IVqXP2HLUop710LnqPURQToEBYjSVvuOUflg1nRwJxJZF1cDQJ6FvL5N/sPKF4v6L1/I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0Qoqrg5HROJ5G4LjHGpZLq7YF9GSdJi3wFz4rxWVQxC8qSJ4WHGHo5CpuMriNRocRXk3Q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MYoEp0Om4Q9CFFxxkoL8NhqLeZbFvLTHAxKiy/wDrBzEMk5/kcS0z2E4UKkFrg9A3C0Xl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oVBjq4PQe0KVNHRiJTbn4GvPAprlJaLsYQWMoF1a+6MIKM9Db/mOBgWhuWkhFw/A2m7+5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kMzlKPgzEWaJGJp8EyFLcYJPsULahyUIW+tkEdDrZX8C1qbZFq2Q6H7E2okIoRbZtEwi7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4mO5GXauxcm5Fvgnuow9wfzmiBpTTfwSacv4FAIl9iW3xYhkFtXK/2LOnxRdQcOpiFBHK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5RDma6RN/9sd1Ei62M3H4KO9Gp1A5CciUIJMkoYmeOh57wmWHRV8itSt4R+ETTIH08eeK3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Z/IsQ25Wmz8XzRRcND+PsI+ENLjQTxQ6s2N6nQzBvUKiBEntSdhCuGyH58ueBPMohySJF7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YsVCGhMY0cHOLI+ENFCQmscoT5CP5H4Jj8GP6DG2n0FOdlUeiqckIGsJs2GaDIOfhLC1mB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fXF4rPD8Dcmg3QrENlhjQ8GxByc+Vd5PeGiOTnPtw1CwVYWRcMrOVftHGcGwt+CTs0KyKG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fBL6GjJLZoX5GwFPnI4tFgCcpJv8M4iuSUTSRYdHY2+OI801NoTLbX2GhxAib5iyOiO0+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IfkSNYnvUk2rSexAXqdjNsi+4iXLETo4EIWxPa0dTLU4cGIoOKsqq9oh9yCD2kSF7Uwu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vuE3MJCOASIOTSjaHZAc18GmjmNpZCxoZM1o9VWjQ7gWIFgT4bQ8MunNh6X9Q5gBXbCLm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0nLNopkNchBPzLRsnROvkRth0MT/hDlUcdNntg2cuKKEsrfoqjllZyFl+yC8FwhIS0cCd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ej2QosgulNpiewlbEQ42Mpegmk/h5Ijf9zcMgmLRA4orh8oekTfWCPShbSpDiyQxlFjab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V30NN0JhaexSkz8jYQoDDpDI0cLohjFomdOB8QNc+DJSC7kmfD+I/6H4q/FwPyhnTYVFQS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DMWjXDCZEJzI3Y1jUf7UZQvIav/qhYRfoF5PwphoPHOfE6EyWe2eRbNYQkQbYdD0LDE6E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zkamh0IfvCwm9sTTE4Ts7Fsexeh8Bod/1gbCuMRvzJ6Ci5Y0Y6rtF3CRyfwTTiGL5RFr+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w0oShLKU/PQ7vQ8oEVosmLrRKoiST6LknK1oIhKUkNHbDwVV+5pfBAVT6ExaPTbH+eUS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il7Uh2hONDlB7DxdRkHdOvA0h+w2Me37xU3FETyCqUhsm1KqFSRaEipuiUTohrukhGzpIo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6I0aXYjcY4Hk6HTi+cUbY4/oM0wOtkNpZqJNKdbHewcQ4k9kDHwITu+RpGejc+yLao+BE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rgHYd5VP0Jbf3FO66MssGFoT5aj4l+4KxRs2iMEpqT7DHZxShjlRUuRW8SpPwboJ+xwmIU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kIkTonY9dp+xRDZbjVEk4+TmbokEskiVltJjaaokxZG0oOysa0qvgVgeRECCKW/gccAaCN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Jq4RJzYkDWsTgmMLQ8LY71jR5Zs+n+EMfg1jwsK2QeLFpliUd7bKoPZ/I4NxbwqJG8avB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BeTSGy+osrwWWLyHtiw2w9C2hiFl5gjWWcjwWsrD2OmKyKY5HsTs9sHlnJJHjeGjw1HA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irk7OpUJTsatUOjeANVA8gTSudck8WObIwF6donf/AIZD7DOkzfY04S/I8Kls5hIls71H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1o6Qm5BklYYQ2NhoVIa+CStJ7BQrQv7stUaFNtInKiqxJOWTBEtppjUDvhULH2XBLy8fA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BUgghlo+NEe4ihc/cEoP5gdfEyk3ZHYlCfos02iWjUxSRvTZ+OSJtI5ZIKhUU+kSDptvok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+JSNV1Z+2UXZb2YWU2oErrbNK4mR9emR0VopexP5UnIw+Xsgx2oh9D1qwuwQz5WV/kDT6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v6SGOFd+hUmn5Fae2karFxMCDm0E8UE6Ka0JT+k9/Alw9a7CwhTkJoY6V/Q16l9fc+4N8G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thyEYknRMEK3I1hFDY1KTYQ6ZsMcYPfvNWsLRLxf9JwPxmUnhZfh/YlCnkfAx3cQJCEp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g84GxtBRn3BOF4Jiwti/9PRzfivoLCFlZYnr5dCHMImBqMLeGK0xHGFvzLHGVZGXvBC2a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5OctGUUDFsQ1E0eh7GsgOHMGxwUryj4Cl60TAgmqE5/hYlMQbHA5TTa5FQlG1LkaCfG3w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EkzmSbfop8AdiTXRbZl3ZDkuINYsY4fQ1boZJFAi1PoZHHEtNENSjcEnc2jHbhx2aY55L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FdoimSEk9HCHfpCZnoSC47r9hC7zFjauxmj6G8pzKSaTIRNJy0he0Y33rJjYsOaHaEQRd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nZ5CR7Y/gaBsb1HstsjvrsU3PQxZamRdKng2tuznfyNr+bPybbJE7F+cIHctECu3US8t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rBZDR70VO3Q0uFY04ovUDmN4sUchwJ8SacdU8Go7gkchiSKWrYE4MKfwJ8nJsp5xow0Ot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R4LSiejhsk/8AIktqxGU6+Ti0iLcRY/gCHCCEeyjk2xCUtQWxm1s2wtnwOha+5wNXBscH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+x+XTK8oBFK2SaVK5YkpsQoRJWbDm+FhiPmbQaNDVD2G5ZiJQbaz5pki4LjvC0LwX0ELxW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XGG5jwTnjxeHhYYhiyxqxbEReTjBY5xqIid4PeEJWGsF4fIlUFN0z4sqyn4EP/OCnwf2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8AZxNig9ESfDGBXRZOmg4QTJa6BCehmNKcFJyQtwKCItIydbILeA0uS+RG0l95klG0Pp1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NaJVHU4b/AJOFHDQtEQyS6TqhxoofKKp1aB5IKifBvLmAvrUQpP0xNOhdmMpOqRFO5I3f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PqCBF8CmOSLF0mZPkWbjpvvaDJq4K/bY7nSLYDr8CngRqkxiRkT4bqB/UdCiWuxfvwMp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IpJHNlyO4noavwoJBT7JNieZaUxyPrT6h6gj2OhFM27FpTp4F538AWWHwdadjwg0KQtBU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Gl/Ar2SyTag/kG39j64TKhOdFl2XJhFB4qp4JMEtx0NjcqBKlAp/OF5FlgQw1wJc8IbaEg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g9l3ZykdSjWKDw/+R+Lw8IfjtdBPaJnLIkQMvgnIsSMTj7GIkLZJp2GWn7P0fB8pli8V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CtfSjo4HeHhj3jgYyRizN5R3knIx7xafB7NDQeOBjfihjYmbEUS0X+cegSH9gRKydehCt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X3Vs2DPdjk7KoKLTqHwPbTHXbp8EC7fJds9/FpincWSmiQ1ehblbigbZc/kbksfM8CNZuQ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UYfZuUKmHSV5+SCJ6exqcjCQw0EOidLnkgqUsaEzUfBJIFccKQl7ixPsLhybxoImLhpIZN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nY616Gnpm+7HMafMEgM0/A+1kdBwa627HwRxZN3cnGiRIS//AKdRS+BoO1ySWN6XQ4QT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A1XchaIlGH+REWjr7YLSuZEScuiiYSVqRTNy6EN0oQdrRejENM+eCCTFO0z4EhKFD10x5u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2J6sMb34LQlKFkv7GIdzprSQ8FnWM03ZAFbDt2fyS/wBw09GZO+RzkZFyRhcpSKLDfhSNF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FmgcSkOXrJE1BaOJoOUTEBbKFDJhSJ+I9iWp0bIOJolwPRWPSX8DOF4vCtYWx68Z+BKQ0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xQSUsmNDofo9HAt3YlUPT+Rp+NheVBumcUU+ovoJZ4rz5HjoPQ0d+POGPRFEiwzkeEcj2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gkneOccmmZaxAjk4FnvJWcMfyqLK1+Rcickiu+AxcnY9EEUgmQUYlToiZayi+00pWiKNT2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LKkWMaD0r3UEKu3/AIIIlRwllxBbsTaaXBBchKXAtvOgRT1M4EE24ehylXdn4qHqj4GE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kwbMu+ijwIW04LkSXHsatdiUuLyxk0S4EnEKWxwXS4HStKSE1K0RX9hCvu9vAGh1/k9l7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jgQlSdn4LQpTVtr0N9t9iEqZl7E6t/gnmBPrY5XKYlEUqVaBUrNDa+SdfZHVTI9FjGRo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m5YsOlqgX/zN6SlQqGy3MxyxFUvYekEp2kxK5X6S0zYA+ATS8kExbijSeijhetkvzmCA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aEk40oE3tn9jpNX2J9gfzT5JsTCFZGShUkjFJQiSykpnY+r2NroUMPtJ/6ZBqlyhuxFEI/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WIkWKSVcnQnGW0cETsYt4HsU4oS5N7OD3h/WaPPbK14yDmZn5QnRR2VekKaFaGg1k9Cu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2mpRsaca8EpwdBPcwiC6SwF5LzWVhZeLQ4+jysIWvPg0GhZY8LRz4USLgbZ5w8D1kXgmE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1iooIQMSfIKuE7HMotDcLjHdsoppaNGiVZFtkS98EUbs7+R6IMlI09IP5JWd+5pDJBy6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JepjcehzhKEvRZfgVBQ6CUo3fyQTTvY0aP5ouHweuKEQfRsigUcDp+hQJ87P7YnITT0La6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T7IsLYwllJKEJByXX8wkQr2/gaW2+FJFlFuCbs2qSXQF0lLJEPMwqWHcvJff5JTEcs+4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VpFKVcmisZNVcn29wXOykVChQ+cQZxGJcEe3/AOC59m1xpYxGpfsmDbQdjTgRFK4IStwv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TiH2dslFLQsRfqSJMtcM+ewamN2nU5CZVfoxX80IwvuT4gW+4XOW5oly5n/I0vD89Is/Z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oVCZq4Y4j0W6HdvcWmTFWI4294dG1aFTZfOGRZLdjKYmokuMNB6Oxv7xtoOxbSgiMM4Hs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NC9NH8ERLbX0tB+FYA52NQxoUq6O5SVC9kkrJENZNLAxHJsx7s0GuCa/QVgY1XF8O8Ly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NBa8eMb8OT+sc4FwPK2NYWS1haw1cnGEHseS9nIzYmh6NBqxysiRahY3hDYOKx/2vY0I4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2uC17mUS2Et8RJptkJI7R7wkMbCtIu/RjltJhIy5eyH7Sb8GkSwgnOmV4HJ7GOHyO2paE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xzhohAx/2E2kOZHhC+BJw5KLgRtbgbaS9SVvsuxwobacHLA9epK3oki0hKHQyhaTYmta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+bVI/wDQ4i3uQckhM/EZcgT8xuTRciivZ9lDTs1FYeVer4eEPvn/AMAS7CJG6QkPl8jmn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zAegdj/0IVKj/AIEmrcho/kQYGh3/ANWbryjtv+DbsNtexlpxC0uxIG8LkYmEZadyS/ysb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iciYrKj5LbclRydiFM+GMqjlDfq2Vvaco5IEjyaFtvW2I05m6H5qH01LGvBFfqCIehHk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qmKhtBipTbUaENnKOmUZvuBKEg3Zw0ccHZdN/oRLVIbhfkcpuilE3xmsmyEnZZvkg2p2b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CkbEe2MdCWPbGTyOJ4OMNQn7jfz9BayeXwvIpldCoew9pF1TK2QLp6GgibOC6UiIiTQti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Sfv5LCOVlu30RSJISUJLgXmvBfVFmcsrK3h6eCxAavFDjEQM5wxaEx41g9FxiFzjYZND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QzWEanQVLDQ96X+yEzgY0lmgf5Hc1DHN19hbh0DtDFdOhKsKahiqPhjnFDoWy0H7lJaGg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N3ORSK+hD47gtvYz3EJj/kOgkD0nsZF5BweD+Cq7aTFEqJZOlyJm5BU/2BSqhGw0nJu5T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RMnXqCaVQ5gzYEZHt7YqUp0enRBELQ8khqkhLK0rZKNfCE00v7ErAqCBuP8A9JJwCvqJ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uw7eSoX3auUbSbDXwtMYFqDVxMtkzSZojWR10ah6OXuj6fA+jFK1yuSTkR+BCUWdDUdUQ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Em3Y5Ituxz7XI2yz/IqeNDlIQ0yhD1ViXJMiQJ0N0wyJJwn6IQ6q2SObKPuQZEHArifC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nCkOX/A0KaEoaXA7IkqvwySoU5+6MJw/porH6Yn+CRT6CQsE2HpDlfY4mo5DpWLd0jtu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c67IpHMDco00aF/sHth8BcC4XWKjFIaBfuvoLYxeEq7VI/hGl43h/4QpKaSHr4G1RMoU1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Q6mGbRWg2INKSIeROB7Ff/Wf9RehMOfLnDXCNNj2RGCMcnGFhby5xyLWecNxlMQvAW0/B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omRD/AJH+h9QSmfANLsKxLkc0kyJHvGkvUyIK1LoLP3z/AAUxqhwotqIgeQnqGNUjCsV/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csYU+1AzhNDdIa2hw2oNaTY3B3WEkrfK4HTX2o7t0TVWrLs3EjUkvNDO0nwI+FfQxl22Rh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imngmI+6pIEG7KlopdbCoEhU+Si8nY7dh9O6vgiotSHuW6p6PvYj4ElJ18kyU+oZprT9M/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0abG5e/QouIGOoapImkCh5X0inKTcDlJLiUVC5SkWFB9l3aTIhHSfyJFu/wChJJ8CKYIWj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fYo0o+4ho0PPdMlVVENQgb5cNDVf2lyEz5ckK4DlclJhSaFvPk1E2aZHVc01ocRJwMaVc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1QpaU5lhmno3ShJtErL8D26JyEo2bSSYu2m2IpSJE/Y0Nkn20kMUfYUY0+yxEBxNQ+1g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QSJRLF2Es3wX9iFi0Y4GaCcdeihNj8D+hxhDxPnCXgLgPDkU7uhmlvbZJaEbTbODJli2K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6lxGqRuhOdyB/RPzRE5pmF9ZYQvFjo8CJ8eTgJI6ORMvfk4EIejjHA9iEcjOMLYMnO7C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4Z4w+BYWYhFf+vaGaNyOhhZ3oY1UdhHE3qSTm2hNgp5HMTA8z/Axl4oiS8+htFjQW2Tm8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oTQsNJKoI9JNWTabTk2+xV9nAxDpLlmkKkUEXCQZHO2d/JGUXSESfI4ITkyKND+hs++OUA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Qc0oQb7QDxuGmDlQ0VZTvpD0vLhDnWwurqFiUKpyqRfCOXECY+6OUNepK7faD3KOhJJN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SN/6F2BnbmShXTK4X3IEOtCOylQ2K5NugfI9JezstCfyxcr0E4CQ31ETtFz7NXA0gKqW3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GqM0NTseY5EdjdBNOIJrcosx8GDaQfZmyr8o9S/kOnIuRLuygJNHyQc5+AqStyb5Frff8G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n2xuJ+4lJKWN2fAT0qESsktUiUk7IH12hoG1SQNrqJcMtO6FsXncUIelcIvhyykKJY0kp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4st8IeaUPaP8AkaWheyBodz0PcWUDQWLSwaz8s/kD+gsme4mRM6FKMwmcl8nSXOiB4TV4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okMbR7i3fs4E9/Jq+P0Ja+YGz9IvB6RwbfQnWTwjaSIDy9miMtXhYWEPYvC9CFiIyveE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xaPk4ORYyv8A19o0ZAlYSnG0v7JBacBKlBMQhNaEBMummLUZoL1Bls9Is5yu27CIxRO3i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uRA6BgPBapSL2tI0ltI3RpITuKRBQaykoFb9Qi3LCO7th0kU2y4W1kCfg+4hvsMehI2OC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Bw4galj/xEdpb0OUWkxyyULtn+sxKk1tsbRSqRNX9n/0RJqV8CNgfP/UNezaQ9JOkSOCg0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Sq/j0JJM2TYpqsbSSv5ErCL46Gb6ZKlSqOOqR0ruspUycB011aO2BifwJTqj4aOJy2QVm5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2bDKqpp0PdLXySU7TY03fIj5FwiqV0l/AnqtE1Sa6EJuZcPRuuO0Ml3DRD5ggNEtqUIL3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1PlkqJckUFOBNz2bakcw4G00KOj42bxwhbEvbRFOzkUk2ISWPYW8UEHpoTFjnt/we40r2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JpPsazVC1hKWhIYcSaIexodI1stLPYgcaEY3IZBMI4CG4ZN/9IId/RYhEfZwiotb/koJ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1OtDgpFiZJ3DUVBoODeEipNjaf3inFpeZIusN+b66wsIQnlrKteDzwPvDFyaDLNNR4QPf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U8EMYsHiehbw1jFrDENThoRoesM1s0xR/wAf5Rav7StYVVQjatPLsSSANh5J6ZAjWmQ3B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2mPQ2uan+R9ko4BOWpQvRomu+hrd0nS6Emo5NBu0N4VTs21JTHZNIK/lsdCuxokyw1yGl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JCS7EdnsSFZZw6DCahfCoRJUhDT4kynsiXZt/Aj8ul6LDnS9CfArDiUvtk1wImoFLKeT/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EZJQPmUSDsuxJGp4QoSmsJnL1ahXBDR6NMWhpD6Ed0nqxjTUoEjgpspQKdlf2E8E49V8Ni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rXZCYXFr7Gj049jqfCKD0tmySHj3AmS7LtwRatGxKpUsQle2SoTwe0oSfShVW04Yzr9xq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Eh9KS0FtqbkV+bCS0S72bBuraEHCSGq8tjj7mmi6prSJyGUjEXGh9k81cyw0ROPyOERa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gmdWqg4gTBElg5CVCtJZ7IgWk4otCNki1sRqI6iB6Dqz1GiFwcikNKMsz5Ig+/g2z/uMa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5u6ch5UUKxoYQy4G5bb2x74WsGrFkOhUFINVj0PTIShDdj1JEMdIO3hp8lic9X+gLC8Fn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ItIYh6J0Fb4we8vZwLWDfgtGxyPL2b0ThNCVkWLZyTQsSLxTDxQY0OhJR2v8AaLNv4nI5k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9D5Q7oXXK5MDgjpEr7xR/cfYghPOmyN+x6auSqwqhp/LHtJySaNuBl3KHQdkuDbJySKXy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WZDJyn8BsVrkV6wpyNsXoTsc6aCGXb23wKeQ4h4wfw0xD0bKvSGtGt6RcNJiNuro+1cjY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p+BziZL5GdWIPUgz0P1qYGQlKXsin65lMOSEjhF6XBoSPKB1H2dsYk5OEDtJCsck0jOq9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m2Non0g5apzBT0NC9UN75LlFSvvaI2OoES/zIOSoexjRARQpgSi9NENzf4FRi3MjIhN7Y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71l/nFheRVxVvSEqkNijYUO5EdOW0UQWtjSKNpZOn8ibUuCTTbYrIWtClFb7JwtOB6pBc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T8+xINio1FNtlL6oJcXggWfFwiLiyWja9CYi7wRKPWx8yREDiyC3yxal7NsDtcKU+DopE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HacEwKQ3Y9ixItj5P/wv6L0csOW7bgSp1rAuC+pj4aI0LypbwtjlpEthYxKVss4VidiNL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Eq2zjVsRmQ9uz8kLCaBwfuL6q8OPBHAt7Ec/QYsGJSNicKBMRT745whEC0c+LhZ4yZ+A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7GghHOOMd+FrC+DP+97QhvOSyKxfSdIZRov94iOO4ToU0Ii184Rk4wX8LGlK5LBp6FHL7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2m2iJJaQ7n7YrSEZOYqMSSDQ4fQizkptRbPYnbEoZCX6onKQkhbsezOHOhFE4T8xCWlDu9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5i7xrWlhjtpRwfRApywnKmpYnCWhDh7EnqJLck1+1T4OhPQmRRIRjLo6igcRvZMhaalLE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whYJq0MnFtupF9ypBwr1BA9FRRD9iOUonUcodPnQHJ7DQpbhMVmy2kyCJcxTPqVBepqEm0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eiU3ZSkbagxvWFx8CgbOvROzh6EfGZbsObFV4xiZT1NaLpjdE9o7iBbbcuQsP5Vh4+Zlxu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0Nsm2XyhQpE5LEKRdcvJcLuxoHHOxLU/Y80/Q+h/I1ptJyT/AHCHPgNMVoYlwqFNI4cp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oXDLpSJwzwMTDGB26G+w50JoQaT9jVIditSym91hGmKkKbZNXJL6aJ6Y7EVIb1BOdEsvWH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tFxBGh8xjbbdEjXE00XYrYncWY9b2NheM0EUJyqYWvBCx9yH8D39ZCwsrEi8kPL0LQ95Wy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ORiHs5yxOssaWMaFErNBBEEjxo5wsIXOV4CHEDyvh/KPao6Q/DgrROzUNyhLbD0PK5Cpl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7/BhSUuOBxhNJ2I9wyHyF6Ti+T7juVIQ7mRYbLftMOSEpHHQ1T+hEQxyJVR0g2AtRGDka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2UreSb2E8TWfuJQXG2OqmyCtIJJS5axr4Lfsam+BOi0lHBPjk5LaXQ+ce6GvgStjaZK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0iYhKbN0BuHtAxuDuJcU4uh5EnCT4PaT5gj6hq1PUWKsh2qFXIqVyIogNBE6TbPokNskE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mpQqCmq02aF2mc4pIus0hIUUJmLC6KRJ/+ROkuoLmfz0LZim0KG1MfcZJNNHQOwcR/QlNx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RNCn+8C0PZokRUqRxdP4GSEz7QN8ANXRH8iP1whyyAPKTRDrRNpzZOZqn/Ao5rIShL7gg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ITYY+nEWz37YkEIbWKLS0J+3hbMhzUiLILJyyYxypzQqkj+MflCieiSrmzSREuEUijSLP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NbEvzweHyIlEM0wtSJTw5PQlTX8YRo/j6LLIaJRu4ls2ez2KWl1If3S3jo+ZZBBxGpWL57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XYgVbfJF0yR0KtyfYbPdWR5QjVke7T+uQvFeKwLL8TyjgWhjwymVrHOHhay9CEciWH4mL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FhieW87t7CnqHC6GU3LEickSTsxNdDqRSKdzoTIuUJctticr8ovgnpxzeiGLSKKzUqJJ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MeyV8hm0EzqlrtkC2UqxqLUnTZFbcknEF0ScfAcyehqy2ISueUcDzpOEXkNvRZp1FDiT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OiDhLcciOZvhCVGOh07Q2J7QkOWIlrkjSGj6yXzIm0uPwxQzdNS2NvHHCNq+cdEJQQ+Ha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QCaC4ksTCf4FoYkPlOIETb3EvNN7A2tbs6HJIFScpbhjlDMWYFGV6Y13PkYTpxLkbUfIg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MlZCRBf3FcE028r7jyjr/QZ/d/0Ig5ukEJOkkU30IlJUlPRTkjgyOmmxSSdC6HDNTFCW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UJCFaFtNiLHuMrnQl7SsYtFglviNd9R9jR8EyBoV6bDVGg1X/AAFPETNxPYjKI8kE9qfk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DZLLLWl8Cm2FqghT2VyaQ8LkR0g4dE0qNC9lGgnQ8iKIX97FbKCuT4swo+diQppE8ihsxA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G3x+TV7E/vDHabNHj8iXgmLrxJMvC/n6WwoIn0VmPdj8oT6o7zK38uBVYlOEwOORzm5Kq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ObYdMIo6wZx+Bwsn4ITr7EAXXwX1F4IWFnjC81Q9+CUjiZQ4+w9IQxK8x4MehGgx4IWE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I4NC0NWS6E8v2JDVHRwNxmriJ37E8q5W+7kWsz4QhOkoIpIYozLlKkhe+RJobTkNukLDd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OWfRCgRCU9uILx5dSXJOzbHRSmuxEc3Mxgkrj6fJIQxU8FhN8lE3pEgNwOlFREmPpcsqq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BDbUjvciOWsgikLodPtCD3AmJK/nHRVIjlIm6zE6cDtnF7sk4iSEspijG/VkENSXso7SC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7rYs5NJexC5BVyxvtq6IqbHMDWCOmLc+kg2eSAbJQqbUiVfVUmWVtG50RScpKRMtJ7LKS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18msr8hibEtbfRRmioH9JlYspJrRLYiCM6kT35j+BpcpyKwuh2WvoI/KNoYRIQ+uyM/yB5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ojaK/kr9pEZSKn24KkmFZaUGrgZjUtrRZL2z50v8Aob0UuNaGTs0oGfOxMltJDTUwp7I69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NxiaaOOh4VQlLsWQba0psW+AEhneiSddNzJXY6WZuiCElPY21WJZKaRF1s5GfwEkDSll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uOD5EaDgJLKsuWKDCVNDhDQIiyqg0ho80j2IocogT5KTj/d9TbwJTCW2QpwjSSGqhkF5Y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Hkt9IodxiKwtYYnvCNPBHIWA4/q+mo5Em5G/BD6ELwWELPAsvymjQcs5J5I4eNrOlQ9j2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Gh6OTgWRPE45Iom/AYimIG7Nh4b7NsJAqFL6CHo9YSVRJemNkhHQGRe1Llo5yXbHLnmyyq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yQYUNY6RHyekySyXIkIbbIu/sNrTs+BcuL7Y0Q7LqZUXwFZCmXImVdCIsglShyI12aVx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wtNN7EFzbosbHs5EkEhadDXixQ3QQv1qSKROuDS4bGymmOZE3ykELkuXX2IX8LRA0Xpt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7KEPka4VdhWPvBFFgV7FBUF7sajoCdhqU9iZ8C1w9i9JkCSCTRRKR+CpraVjWVOlEkVGL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LWh4nCTmG1ziQhN1x/REEP0fYuvYVTTs6b4HoL90/wQCUiMKygIhKQsaPLkxHBQ9zpfYR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jB9A0L5IVQlA7kobY72DPjUJT12LEmkxKx/cMbfMiZ/oQF4Ekn6jmHRxpPtfQtinMJo6E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+Eb2lyJNMJWkRBGuxUs6MrjdH8FiLJVQFoXfWtCIUhxBxGw6TxeYPQkuOBLocSD5diELo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ZdB5aREZimCCcs/6ga+seIF1iyKR4w5pLFCRYcETYh8bISdvBNUsaxkZ9CG16W8o2vBDPu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InvCORYWs7YYvB68eCgxF5mol34K/jh7FQtiEPFMPRxYjTMGoHWORDwt4fLLXKEThX7E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4O42JE/7HART6oxDT+Zlp9hm9KPR9sUEZ1Y3U0EgXo0HlC5Y9ytBdhkQGkJ29CFn2Igmj0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8AUg5uSJCsghScj2XlQcx/yZBJNn0aBQFwnRE2w+HQ7X2xrE0Jse3RSROv7JRuUTA+N2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hLxMBjRKKcGjbdsYrNuRnNI1NyuBzkaXwY5LabHK7FVrlHNkOC/kG7sSvRoVJcm9k2pt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2kXwHEkRuLW0PnZp9HMqtQJJjs5GmmJI5UK0N+hvYRJ7beG36HvxEE4i/hH/QORE5/Y/o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oirOyBDc2EJPRBwKD5tJ/1ktnBEw5tJCt7gSiXs3+BoUGz5R2tyL7okw2hXqQna5OYuRQ0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uRs+BpROHUMRf/gSICMm98NbFW2soHwTgTC/5Odlc9IfmgW4FBtkGcK2NsUhdqSHUBJJ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NQtGhtybanp+iVJTxwTCO52j0F6jZaLoaJltuR03QglsJBppE0olO4hjfRv0NhOrKxdB22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+mt4Q8Rx7WxrQuRIhO+hzrbOAQhO2hulWxVRYiyFBv7CqB9Q4bWcZWh5RJec8ykOHgvJa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Pkuccoex0jZ0QjdjGqNs8YQqHvRQTgWQ8IYt5ehC3hZknD2cE0NCxJcmtD195NF1rLX9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Xf8ALEiRoc2Kpuv2Khu4hs6sVDwhoZ1RjaVL7HAm/hci1+CVyeixwSsj2hhrl0XFrknKn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c5fW2Jt7HpCbgOEMXdt8CFK3jRpcIII1HaTtGhKJfRZRT0kOjQJiy/BF0+3tEKOJFu5pkh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oOsFKXY7HocEe5JhJtNoQEye4CFapvge01NstqnX5xE1H34HlzSaqBtO1cNaJIsDctELZ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dcyONC4+w1ZGKyIG+ltEMOKFoSIrWPYB/RVTW+BNf+kI/6bsoDHL4KMMY2tzCZfgaOG0N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4ISXZ/Y6G1FlNPmDbiYEWyRxcyT+wkSlUjUu/uLtdIONwiL0NEsPItR2gLEkvYqTRMP8AZ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tlrY8QSTT0oGsvkSWgS/4FZp1Psm4uroTldNykOLDPwNVAkUlhKRH2Nvj0SrB9wCmrCEg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7ZFa6+4VVbdpjRKJt8yc5rZ3CcpyJtKMTERWpVo2FZ+zRvgsr4OYG6LiMfyBqNDcr2I0N3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3bx9VMZYl/wA4p+kEY7IhWzaCxyYiCF8KmabEo7t6FtttjqyDQ64HA6aH38vzvKGLTdh78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xH0ljgWVs9POxFWh6NFgWMGogaxVQ2NCWMfluLwMeUFPNOCRG5oIppQtI2KxIRyNUcYLQ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919UHaCeg/sGvtjkoDEgtk+AIQQHDgo0jkgXpMU1krljohRr0Q9K9EiRQmV2SMQVHf3LCO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aVykiUAktBRw4eyU3bpx7OAlsKG3KSxQq5G1G2XlrQb+4Xs0+WKpWxiW5YnMwPBZzyKC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SpVwTYUNcEjhnb4TIcwQUQnKKzoPcikIE0pnPX8ZGPHJtbQkqMtHpAl9+hQpoU8kRXFnC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TaH5ZIRq4q+yVOJf9CbfrW+cSI49F9xUIrQuqyZa5Y6cvV6Gle4Kmb7IUbkSxmUOPZFr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nBO0WbwOhKdNn5DeH8okopNqYZxEvkT1P2IpKmZI05gh+6acmp6CTLHbQtCwsQKCZL7II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VtIsjLLS/gZbBRQyhU7fwhCwxZ0J8NKhRA0Eu2uxLI2Ccy/IcGpSuhq0E0uaElWZyiCP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29qENzJu1YsLqCdylCEozyGo66FG3smQIQk7CRJFcLsge8Ca5+LDph0ldkCIXhyO0kXN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9wa+Rwh6Pi3/KKfUIct2QjpStjkwwTTwJkFmzShQkrE8kSbb0QIgVJZoZVje9ul4rCH4N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A+8JwNt/SQhq0KGVhKxBaoaacOn14MWkCsgnhj1hZqLJ2xeBHgzaEa3hu8GqeWaCtYevB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41QIaGhHBxhhp9P+yFEEpPtjOtAUSMIiciOfyfzDcMfw2aYCOj4wGL+rCi/qGpwf3HGK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+RJfcH/JibPk2fJXVHKz2z74NONpO4Qbg0xN2NKAiloupdnIznbHsbIQiGV9is29hvwjfj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T8DyQ3yaFWlH9h/NQtoXJ/wBB2JLyf9X2f9f2fwz+SL+Itb/qS002blTNpsLQYWxf2xcvj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btm7ihFOsubESqotn9KwX8g3GvwxSLQj+43K7nsM95/gjf8Ab4KNFTge/mM94SSLSaWh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jNii9NG/nR/ONPifykKjLsKUqi8w0kQj0HbmYz2sZuE3SborBVjbsN3yOjb2XfxwMPZt9h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wOD+g4FrC9vHjxW8l0nsaDYaMWx24l48TkccD+k4DuFvYvFawjgZzg9PHPYs7Yc4Rzhb8U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oWHg1Dy09HGeRpgx6OTVm+OOdyPJ4ODrHQzTPLNWdeb0NGMe8uR/YPk1N2L8W0RrP+17Q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f//aAAwDAQACAAMAAAAQQQgE8+++uuKCE04k4gIAA8888MQAAAAAIVABBQ1UltBB1hBJx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BVFOC+eAQQmii+688Y08c4SO+mCC2WUqCGueyOgSmjD+rHNBTRzzIOuu2XBlNJx5BV1B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4Mokwe++++mCU888woAMU88888gEAIAkQAEApM8Y1+ZFRphhJVt9NBhd99jz62+qbL4Oi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+6mu+eeK+6WqqC+WaiimCPPFRHt1DJGCaGCuJF9B1VJZRdxd95hJ5RBIQUAYiae66CAE88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888oUAAAEAAAIABNx98+8hRFlttpB19JJRBldMKlQ2O+tqu+SKqAEgk2Gi+6yC+W62qeKW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7HDvJ3rzxx0qCe2jxtJRFFV5FNF9FF5h99UsIEYCSCCCCc488AAkU8888MsIAAIAAU8IEc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BhJVtt9hJt5pBBV99dot++6yrkqG+KuAEcCK++KCC+Wqa+++i2+e6y62Sn1rF/wA6QfGv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eSaTbcdUVTTXcaEPPODLAgjCMPPOAAAHEHPPGEKCAADHJPLPPPPvOAQQSfYfTaQZffbQ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9vkoi0FgmgtnPvvlvvggvlqqouoigvtjnmqvvgnKH6ebpoZYwaYMSbaQZcWUQaXVSbff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ENPAPPIIEFPDPPALDCNMIHPPGPMEplGFDSTXXTQScQRfTfQSQRShWUaGajmlBVdtnnls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lvpmgggkvvvhrlvvvvs19Z/qK/8AUVyU1E0GF12nF3lEFm0X2wyQDhziwTTzjgyABzzz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AjzTjCgQIRAABTC23UUGE0HH330m0EHZ03U1gN4pIDr16II5qYrqpKpI7JKrK56or6r7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yflmMvmmkV1WUXl03n0V3WGVm3lXNTjDywDTwxzxjShDzzyzBAAAAzxijzgAwgAABzzzzi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kW0nHlFmm3zmHk3HWm877pRQ1oKoIZ474a4oLbr67Z7r6KLL4rIqIIb4ziSNUlGnk3W1UG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233008D7jzSBCAxADTjAQgDTzzAAwRizzgQxwAhzyTwyzBQwwgVkXF3ElHEnkHIpaAEF1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qaWYbpLbaK7b6IoirIb76JYIKoJ4apIJb4pcKvHG/wDZthdphdBBZxlN95RWv7xYwIswA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AA48AAEMM84Ug808888+MswcMggggEotpFN5NRJ9E+NVgodpBhYh1s66a6+Ig6mCeyea+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2+C+CCC2G+K+e+GCUYvDzDbLDVVJdVtFRBRdK0/j7jNQo04gsIQk4csssIsUIM8c4wEAc8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kM4kEE0skU0x15thV5du5x9lQAd0MMAF8oqKamokQWKSaeWu9xFd9xKGG+++6+O22y+q+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llZhZVl1NNrKHELX3xP9U4A848sAAAw0gw0AAU88ggAQU8wIAA80ks+4AgA08wU4FZV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BpkQRBoZwhlpBxKW2CjmAGCuSu+4Bd5BBl+S08qi2+ey+uiiaSGbEhlNJdpJNrJfZDwUU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A4sc4gYAIA04ssMM8884Ckcc84AEccgQAQAG8c8QQwgJIQNFBd9Rd+0pUR40cUEEogtQ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MyWaauoh5YhBU8sa++Oa+Si+qiyWuexITl95FFXPqX5VBB6LH6vtNhBo40o8oUo4EQ8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AUoQwkMg0gE8cc8M+8iAECZ94BxBRRBF9xIAk8pRsBd9qyeJJSVAyKisUgWm2+EYQtBBU8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uuq++SGa24kHdVzjAusVp5dRZt9l75LfF9kAIscIQ4AAMYCS8iEMMICcg088AAM08444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/AAv6yAQBD/6xSYXRJFeXbUYRHfffXSEsDusJ4APmmvPPIARbLPPrvqqvvsqgtgvgjuu8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cafaQbZTUSc79/8AiDAAxzgwhSQYwLALzjDDSgwzygQzSTgCQAJNcFdt/wD7TrjGOaY8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4hxViC29xBBFJRqwqCenlUqKOk8UIAA0662+Kua+qiieGGOf+k4x8VdAxhdRpNJpJ919p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wI8s4EEw8w0UICko8wIgEAww4sQgCSDKP/8A/wBf88tIAAKDyxiDDhjiyV5JzUFW0lk21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JeGAaaDSCiAQIIJL6rIpZ7oLLZopv9ofwCwSAg1FmEUl2W3WnkvN/wDUscYkMQcg400Q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MoccAEMEcIgYCCe37f8A/wD9JTRiJJzSQAAzRTyi6ClX1lGUUmGGH30GiRa5KlNZZJaw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K46bLb5IJ7bZRYC03EcACdOm0mH2nE13WHO6fPjAzgBjygCwxggQQwDACTygDzCBzyTRB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M7LSwwIYhiRQBiQAbiIAAAT2yAAW0EUFX2VFhz7qBHsKJ5IpSBbb745LZapb4Y7IL6YA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Osk3V0UVl2UANPfnFySDADBCADwyiD1IQhTiiQSgRDyjhighATMAKZIAwgxuATyyhyTgQ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ARH2AlH0mEnn20FUyyIID0BoKrLDIYJpLqpKo4LbL67qzASrqWWAudMFVV2UE2PN88N+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wxADTjwhATCCDHyzCgBzxDzQBTiAwTQABgSiAsjiQhCACTgKLdLKjAAwizCxx3n0EFH3m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65FZgrLa4oZqrZoqpqIIIIJY4SySZNlogncHlW2e/NsOc+dtek3wDDTCwzSwjRixwRTUEh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yBygDgBQDgDTTyIIbhhAgRiDxc8pJIAADzxzRSijDzy2GF30E2mFbD7q6IayAwwIrrb66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rLJKCppa63nfOM/OdNP8A7/zDzDjznPoIAkAUsMcsYMMMo09l9hU0Y9c00U8AQcIkYwUg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IkYwwSjX7XAQA0wIY88kooQAg4VtRthBv3Y6C8OW6E02uGe2+aqyu+yOCSC4We++JB1lX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bfzrHrf7/wDOACAAAFNHJDPANBSWVetAKGNTRJPDKAEGADALPKHNKMPOGHIEKBiz+vyg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BAEHLPHWfZZQQR06BrnJuqtMPvpmvvnrktgjqggqpMHqmQTaPV2xz91584w7wz+4sgMI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CAAJdLfUUjEHAUJTYSTvpDCPPPNCGFGIANLJPHIEvz3/APsc7z66DRDzzywzTzxX3F3kE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7TB4rRyrb4JLZ5aara7orYiiarH0mFA/N9s9Pd/MefPM9PMDQQAiBCAhyTywEVnHFUl2EG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2uBxyiABgSywxzgRhDzw/wD/AF//AMJDSwzjxTzziCgBRD20ABWEF333/r6qbCKbLroR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6pJ5yrYrtFGkAWN/vvs+8tMMO/8AD/gAYAcwMY0sA4h50cV9J9VhcWJt0ppBZtLFCMs4c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w8UA/f8A3/8A/tDzzgRIjJywhxywRzyCgABX3HHG9ILbphKr5qyjBSSqr5L6IIJRZr6/0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8d/sNd9Ov+s/BRAABQQyzyhzX2GCH2EHaKoQWHZz2HXGX7VZbIxjThgTwAwhgb//AL//A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BwgNDNPLLPKGIACHJfzzzRY1JxhNvslikKDEPLjusgiusAqotrxRc776y620/wCN9dt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MA0g48cgABV8BQ/tRKUcs1MBVME5y7UA5AeiuGgQsIcsoC73/wD/AO/+KMIIJYoDzwx7T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31//APtht10SHVA6eKG+YoxwOyCC+Wc6+CWi5Bt91tTrjvTbTf7fbnzMs88UM88c88gEN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hO+S21QBmKzFTbgrIQIsL4A4Q00UIgTX/AP39/wC+pcIIMQDyhTzzzxxZ80ALOPv/APBRh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+yemww4o6+yKi+CkGuaqj/wCaU0v982y46281wzw/PNPPLLPPNJAKRfScaPTdfcw/fAUhd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zmoELCBDAONCABP2/wCtNfv/AP8AxgxglPHOPOMCAgktzz3/AP8Af/8Awdgbu6R+Guqi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ugtGFktp2/63etUTzGVYYy2fWcTNHLFPPHOOFJBOCXQfN23XTb92FcJfUfSRRd/i1rIL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Cm9/1w81/wDPPf8A/PQ8kwCgCQCCP/8A7/1/7/8A8EELS5OkgDrporyb644p4IILz7ZL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CDCAzjzTSO8/yzzACDCCRDjBCz1Ve3f8AD7jDUTlGcTBtldZJxz4WG8EsA8LD04oEX7rr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j/PPyoC3HPe//vDzDDjbHHVDyCLLZgyOWWiu26+2+CCCcOS2C2aEXATfRkUpNAUerLP8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4884cU8Qvb7/SuV7n16xpIMVRlZhl9NGa2cUcPPT/ALgw1/8A6IJYIMcNNNeePe85/wDPP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LDDDbVfPD/wClrWVCmjtsqnolvovovBogqmpgFkrHjMRTOt3x82w7IMOKGJPKNPPPDNNFY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7xpGsNcrGSrASUvpuvk4Yfyx0xyw/ooQSzz6yy7z/AMt8OPPP/fucseP8MMMsPc//AP8A7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IkoprtgggguvgoNPhsujJsrJYfM4y48+40z6PPODIAPBJMMMMIADFYmsJP+4jQ+H0AossL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/UeWwz72w0/9/wAF7v8A/wD77397zyzww0yzy84wwwwwxz/X/wDP+MPZ/MPvLqIL7KI4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wAC5Qqv5Vat/8MdO/O8/wBAAQzShQCQAAgTjjmJK0mzk10X5aoK5CQDiALxlVmk3XPeMe+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4+uPv/wD7P/f/AP8A+/8A/rnPbDDDDDDz9/HLDDDDi/8AyxknultpvuklvnhgouonIJuIC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44/8A/wDHQAMAUk4EAAA4kx1J4SHP3oTE8liXM8wQwKM8F5R1JpV1l9LBBN15pBlR0/H8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/AO+4l+21/wDPusMf8sf8MMsssOtBcNOmRb6t4IJboL6Ka4YLZJ5Qp6+Fn9d+ffuv+8de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wT1UWHEkM0Wmob5seceBgTSwQy2F3nFXFlmFWGEGFEFV3PM34wQQAEMONuKEEAAAAoMNP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DDDLDHHM/HP64CaW+2eCO2+WWOm+2eQkOKTRL7rjT3DPhDqe66coAAU95BdFpNd7Zzr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004kMQNd9tVp1hp595lVx9VN9LDTf799998tMOEFhFNIgHPHDDDTT/vLLDLnPrmgsXDhM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ymSuW+yemqu4EEXzfr//AJ12w31Dp68ddjRMTaZURUZDl7GacSFI6j6hSJDOAAOHIRZS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bfcUdw0059w84w5yQ9e/edfbXUMwwwxQRW772/8Attcueie3UPUxeIJ4oJbaZJbIYoK6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OfsFk2sYGePsFFuxz02klHlE8NhCzzxjrivtlTgxgQyxQ3301GWUkHnkVUmn2+OMOUOd8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NNfNut+3lCEEACMFNvef/APD73n6UdzfxUonqGKSmeeymyu2mAImfdhbd5FFR1NlQWRkN4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B1t1xY2fl0AgN3TBxZ1NgksMAE5JNNxplBNJRh1FtZjDBThND3TX/AP8A/wD3vf8A7w017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Cloz/wD9cMcf88920nnxRpat645IYb555bgLrEU3+ld12mU2Mcp8vd25K57qZdyMpXv4/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CBCG0HlnhQzjgoaVF1dWW0VX102EEf3n33k2MudcMPOMUPOffNcsdtM2H7fAR/OevNPOM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aC774LYqZ6r5aJJCE3m+GumGGE08N+TxRreFjjPz/HkAPp4JZohwCAAxwyGkXvdvOb/eY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FEFlEEkUEEFE1nHnXHXWHXXn233kXPv8te0yCAO13zzgse1H0lv0nNVtPLroIILpqYaK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0nOP+v/sJsJ18CqsOOiE02TAZxAOQ7hlkiAySShw3Dw3e8+dwcvWF3XUk31HkHWnl1Uk00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EHGH3nnH0Hfc8/wDPLAA0w0wA485tDT/RxRXtkmyKOCCuO6+SKuibZ95FRf8A40jp3ix7K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F36hgyxyA54ri6MlIMGHLFKCBOIC01jxQWZdSWdbSbQeSRSaUTXceadcdXWbadTaZUXYQ8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DDCCCDDLMMMvHfZfxZNtivlkumnggltoisccZU/hkgl5/wDd/NeIdXmWvL34JL8XCqGz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DQ8eRpLaJYbKJ6Yp5557QiRDGkGAySE002010U00kX0FGXVnFkE011CTzDjCDDyyDDIwg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547ob5bYLbKbOF3nkUmU5r5Mde//AHzl8QR6gqHnth2aXX/ventcffpB19JNFpJBpgv39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xpxtQgERFVRtd95dNNJBVFhNNxhhN511Jx1cEMMMcsMoAEECYwwVVdxTPwiS+iGSWWWCG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17iyfjPb3X3woEsoCreIuajRLym6cLdZTjJlUg0wwA0s4A01hN9hNthF9tdptV1V559h5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JN5xhNBF9hJV9IMA8wwgAw8888+88s89991n7auyqGK+We66ib1t5j5rHC+f/AC6006+N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y4TDLDKlxf5eBBHBIPLEGDDDKGNAafSaUR3zxUcRSfcRfUWUQYUbQ0c7xz67UffVXeIH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BPHMAMhFFPPPfccJXfKmmspgGFqvtmdfWaZNujgv3317w0wFCAEBFInX0ubFY26V0ffPH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EMNGAKbPYRQbW784QTdcT5/4VUbbZZ488www4zz8ITTCENDLOGOAGOLDAAiBAEDHPOYQf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vvBAilvhffffTrukst7x2646zCACDHOMl9MP4iAqOAkNPKPDPIMOLDDGMOFKCBCUaQe23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RfedReRfy7w1/wBr7o9tHGUyAxyShAxjDQghCRrTygjT23UHmVlSx0Sorrgb6ZaZSl3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5fDXjPB0IQowwx5tAYbkiMGIIgAAcoQEcAEQk84AIQQgw59D/D1V5F15NJdxXtzhRzjj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vfvLxsYMw8Y0Ys26UoIA8s8U5Jd1B5RJ8hYcE+eWiSGamnD/APtDiighQZw/74XIDIMM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LqLLOBCILIINCEIDHTVOEPHPPATfbz43YVTTdWdeQRbTcRdeb2Z/f98yz46807zy1TGL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APOFIWZcSeDnIRkPCcgtmrpjpul9QOupAvCEUw+y2QHFBGHfTWRZJPbnvGNEMFHDONCc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RJJHEGTbT2xdSWcbYbTebbScSVcfYRb++ZLba/wDPfcsO8P3woCwjSwDzAjAgGlEmxyo6E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4Z5arq44Iba4bEwx3OfMPmCACjDTDoowyRBo6XQyQBiw3EEl101H20F1mlDTg030WkEUk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2XUln1WGGAACG2ATz3wkPUveUOOjCgByQjBBilXHXFna5nsc6ndNoRq5JqYJ4oJIKqqZ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DygBgyVD4dxxL56KZAggQjkkVW00kUW2113FmkHz1X1G2VnH03t8+fsR9McuQQ5zLB5j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3kP20WhyATiCSST3kXUlGl/n7ccWlRV4KA4KbY6b6bJ457ovLyzTChAghTBwxj05yYQq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SFG2UUU1mVkGVkXXFFg0XVGXk1nUXdgQxCBjDAhQwQyhjDAaoCQlOv8ApFd1BYEEM0UQ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4BhrJxFdBBBVZ1iAQaOc6a+eSOiCMwQA80sEAwQYAxhx6CCCmiesQkogIRZ1pFw999R9x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EI5hFB5hYEUgoMcgA0kYwAAQwQAEAckQNN3vJFNUkQYUE0I8wCmaqoFZ1dKmNJVxt5dNM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2SKKeWak8kssMUwE8IhF5wZgLSEWOC5QMkw55BksoQ9xBxtNJNAs0ZFlowFI4kk0IwEA4w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8ccIA0Q88Io95VFcU4Q0QQELeGCQt7Z+OS6C8NNh9Nd9lR9x9iUe4myOW6GqSAME80QkI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40EDE8Cz6GAYMUEZkxtFF5NFR4cAAMENFoQU8UQAQE8IA8AIIUo8omoocU8s8I0gEgsRBQ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SIAQkHzwquf3CC89hxlNBBhhVdBpE29+SSKiyueKswgwsIoQ4EAwIowQY0MsYY+coUdw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h5hdN9JcAUoQoAAQU88IowAMAEkQAUICU8IAAA88o4EE455c4Ma40oA8cssXJaCjnDDCDt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NN9t5R97hy2MAKe+GuKeyYggAIAMkIEMsY0AAAAEAMkYQ443L8UU/wAAHCKUZaQfGFPe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FACAAGLHMjvJFHOLANPEALJEYQPMLtNEEAFXpKKXcEuvogpwTVYTUYeQbSafYQfeURYpD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sh57WbCBCMOPPEMCEBGMMMLOIHOAYgNcE/MAGYQWWeaWdfbGANJENAAAPLEIAGBPIBDP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bSXcoqCNDvnX+GWISacbS07XQSfdXUeReRaTfefffdTQVe2Hmiqjhsisk+07HKGPPPLO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DLBPNKEYXaJGCNCWZXWRYaTQQfaFPPAFLAHNOANJpEKABLNJCddZXhrTtNGIH/qrzXXc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ASFDBabQVRaRfQWbeQddffRZfW9mqglqjpgt718zfGBHNGMLGPOHPPOOPHLM7lpml+HA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bGEdfZENPAFPBNHLDDJNKBAHMbdtHYReoBFCD3Wgkstvfp1LSBeAHLIAFDMhOEOGDLQNF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qBvdFyjGqplrnsq4y925FPAJNIFHPIBAAIEMGFG1CuFIE8dIJL03GOLHKCNNBGXODBPP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ZaZXUfVxJbCjqagsz/1xy2zcp0MT7+7Y5tMMLjOIEHIHDKLOWaZVYVYXIMTkP00ikmirg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5HNHAFAIIMBOOFEMPKLGxYW2ae3xOK/zXBBDHKDLGEIEMEOtrDAADDAZRQS7/AIyTErFHJ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J97nQqyWMMMN8c/nHEAUzSAziTRCxV3GH2SVWGBQry0RKyrqrLsc+MN89iDRDTzAxDwi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WEl+NtFeMukDChnlQwDDQwgwBaCCQQw0k1xtuznWganRLm5n/ACuquiOKdqFhJA0R9Q88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/AI1+/wCFSwDyjQ3Qx2V0wXgBRy2C62LL7uOffu/OzTQCDTjwCDDCxlHFUvHkFVHf2z1iU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AT/EU3Gk03VUlGuEE12e1FJ7aaj323sFBTgEbJUHk0U7x3AjDQAzyCCzLjiAl31lHGnU1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wAwxRXDUwrb759cuetNMwDijQz1XASDAzTGVWtn3XmW/XGXU2HFG5zjF2nEXnG113F2sh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dt8r6HV1xmEBz2hXZ/wBZhNG7cRgwwQAlx0swAAMkcYwoggBR37X/APbfb1ypvgiolbhoP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6TOFOIFCDDPIEPLPJVTsNy3yPNKDVWfdaiXZUZXcfbQeZy7GlfnltV8yw4317lQQQLHKB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XjAQJeVUdcd+74UDAAFL3yog42/5/wDPb6JqLNR8t9jrKqgJDB+NfvvcduRgyDyTBRiw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s2G4hw3U2n4kGW2EX1H0ut91KitTYsNycacv6b9dd20EBDSRgCgCnkXABTTghX1UE3k9d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ssffel20W131lnFv9/jYbJIDKa55wD6/cdP8APzl8EQYkosQkEUUEwIcwkAg1Db48NRmw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Vx7H9qzuHe6YpTAhlHSaZl4wg0kaSyyBd8PAIAwggf0RN5pV/wB0w8zyy/6cTeSbe9yy4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hJtsluujtPDRl31+922ZCAPBBLAOICXaTZXeADKHKFT3yCBsTbeouGOf8TqrTz613yoy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SYFDBAMNLLFBXMaQXbPBFEfC56wx6wz00PrAdQ05/wAXWOqaoJYKqKpyiAp7rKbILzDO9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mwfMQQDigTT1lH3n1W1kEADigTDAEQxhzakWXE1nFX1WcZ+0fRgH3kXUzTISQADDCSzTy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yhsH6soz1NUKKJa7YpRyz5bZ4oqa76a6JShw6aLoK755xjAO+fvdtN+uIOs/EFWByACB0X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zgwQZcx7iPRor54XnE212W0UF2wXzXhwaLiSBiQBjTQQiRxTCDRRTgzErG5J4o75YJqb7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4a4obqp4qp6yBI2CoIIYJYLqjDf8A1PPDT3Lbmujv/HPgcoQAMwMEgIl1uWVVxpGdjR1oa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NRNN11zWMCOIMI0gsAwUA0M8kwoMA0wvv95won+cGC6OaigEe+OWuqqmSGe+SYCusUI6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COCS4+A7w5vHnfLPbLrm/DjHvkwgI/H+qCQx95F9ZdyVQVtF1Nd19tKOCeq7Gs9Mh4wYM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UwAogsjRVdiCe+e4mUau8Q2Ys+iOa+G+ye4WOyWiqSEyqSziD/Liwuu6CquyqW9RjnQ7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zPuDb/TiSNbXFxfRBJ1/qundUkYkWWZhMkYxdscIklw0Ok484AcQQEEUkMA8k7HmyquSyG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YKuaGKCu2CaW64auKk+S4K2KW6CCD/qez+WquMZx6oQ4sVYVMUNa7YeR3D/DqJl5N1nNxF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GhzA11Q1AphpMg8sYdYgls4EUsUAwRF5hFAQKTbDX1mSiWYAK4aiQ80iq+Wq+SiSydhJF+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aKGyejX/AF09x+snsR85YNHHKCGLIJqhPotQ2GccS7WRbaeZQZYeXZVchMVPbao6HJbC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fHOC4xy+9562427+oN8W45cghHLCIJGnsjuhnvjvrghmsJcVdZTXWiBsmy81hnu0+xz3l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MMPKGMBEBitmnov9D9wGMFFCOrmkgGJLBQpcCXIJFMJ9ucx357315y/4Yx/321/3z37O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5vNNDstlvuqkpip709/8AI+kX2+00tdcNceN8ePsPLM9edfPSUmZ4w8MizQxjQjxAwCQor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+cMuM/UF9tN8OcCfAR9u8Pije/Kc+fNsct/euMMeN8N+tenCF1l2X3VkETxIZbKPDZ7LN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6dnWucWOuv+tOMcOccP8A62GfDLTDsv8AhuQw/cngCMDMLKspPmhlvQQp29yz861yw88y9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z+/+285+/wAeff8A3HLPp/b3j7TjFWthxFh915BJxzqeyysQC2Fbvq32wA4FVJZlBLf77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kMLziCiTXP1fTP6GZRBpya4ME4tgCMy2O+0d2CPDTH3TbDz/f7P77jC3/AEz33439z62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P/Ou/cNfO/PjPOUCLtWmEEEVDbo57YYrJK44J80EW1kEst+NcMsc/uvWUUGmHf54LPeMOs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+woaCzyDypKKTZWhBg8QPeM8t/PeNu9vM8/t7cL+IcMOd/dcuuOvssf8A9dJfz/Tjx/IQg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6tBBuWeay6WWOqHeiyFZxNvhN5nTD/Di3nJ5dAo9Jn7qiK6zTsvHHYpR9xqmCwKyqyGcBx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3THDv7XLfj//AI8zxWmw0y/x/wDvMe/f/eutHkVEjG3FGk1/I3hioYkXRL6kHC7LbJo66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Mc19UfON/fMMsZIs+GnVSngX88bsMZGdleOd6bJ4YKLIb7YxXUXGXU287YmrfcNtudMu/+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+PMN/wDjPbnFdhF11d9hwRhVNBZlJyBFwUo8CWG5ZI6iK6aK+Xovj+iP1RLHXfzTr7rri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Ylh31Bm5hdSxjrPvQmCgpxqy6yk5NtRNNdFTEU9b7HvP33H2mPjLPHFP3b3TPnX3HPF1h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SJFx9RtZeGnr7nCK1oe8o8G+2amE8b+zGeP7PdD7wvn3nDzfrnTZZFhNdZpPpmdkfOOPr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+OC+CJR9l5FddSFptzfPf7PfimqarPvjZznTzXTHzDBldtNJpNxF558BdV1RxiFsV5Tv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lAqKS6S6G3TqKv/vXPnG77XTTjbrzX1htJlp5NJfaZSfYTxv3XfQ+91WCGSC2V1d5Zp1V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WKSXb7zjPP3Bb/z/AI+59wweSScZWQWTWTeIaRRfUSlj02ZjhiqwGNa7CZJmtsuvzj3m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h36y3184z2ZeUXfbXcQVhoVgYr6cW190DCXaiophvEdRcQSUZf3vqbTTb7x+42Rfd7y0yq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sdl3EFX13kVmnlOyFVUXnX/8rVqXvOSe16FcW6z7rK4CfbdpreGvfe9INMvsvOsdcnU0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5IpJEEzz+ut5IxVDIoYXkFkF0Fn2kM8J62XUWOevOnEVWtEcc4t08ecfeVm0W1X1XmFkG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mntnaaYhSDcDiTCYW5KQ6oZh1CdKa5H8ePM+yDPM/uedOeXXtF1msvFbIfr3a0KePmvL5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1Wnl2lOdfveJm3GWWNNFkmUmU0Wa/XVF9f2HnV0lH3GV2H3lE/wAZpZ15F7FrUgAx72qv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U2+mZc5aq6/frDPTAYfLnL/jf3BJJnlFJlnbpFp1/d+PTp7OOeWfXd5NVRlt5hlhjnMLFJ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lRZJppVOXhNRxtdZ5ZZRFlpddNltRHMFZxF5hJJy423l5EzzTHz9nbHUy2qZxl2WytHfL7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TzD1dJlVBhx5xh9Ll7DVSRDnTKyz6GmB5p5x5dtZzrL3Zbx5t9RJ91FdtZFxxGXBJJ5x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ZZ5NtFtDoZBVV9pPhvvTXR0sU1KB4ynD+Gq2SZhpYeCL3jToKCWXTjrPXnjlBlttBIJRo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1DrqGCL+TDnnTF5tJBxLLi5vXVFxhJd1FFVhFpd9nVJ1hlZRxl1dt1ddllRF1lbZjxh9B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/ANwPLFNfxf39/KluuiGEcbvmwwx525/yZ32//RxURRUcdQURWKP/AMN8OuvNPJb7dOd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1D/2vJWH9hRVpVl5FJ1NhtjhvZ1pNVZtN5plx99Fx5JllXXtplVNlrKuqSCmLn/o5VS93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S0ge7T/DTnL3jbf/AN+/ebRSTWZddcbXLsR9s616w57lsg477gy24aTad0+735Ia30eT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ZYWX+TcQXW9bUUQYWQcfRUWQdczD581gXRy4tayBi/uzchx+9xccj6wCrpsthzy66xw+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cO/NnE2F1WnXl0EFq4NeMuMsIb7O/u68sd9zStcPcrflIwQno5A5QKsMs+Lr5x311mkH0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pN8flDNdmKstZec9UvD7Wjs3RtH//ACZl75VV/P2moCmHLPP/AHux50yy5645+2WXWcaQ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122X5ljt159i7+73w41z742zRC95fVcTbUaY1WZbQYKPIMPqy+w21lJQUouktsyvV3977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pdUh5DmdPC5zl99YSz/NZPFhsr56+non639oiw93TJaQSUWWXSW1riry6177ujnq4wpx3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z809CH81zbTQSQbSbfVdZfcVf6b1stguLj3rtzacSbdbD3wRSfSRz72QAl3NqvdQOVfhBj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lPPp885mjqPGotEHWC+wdMjphkpx6+9jsrk+8z24jvmj0567zw+8847+0zxmlx9TcQfRQ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RRfd66prgklvkkO/RdcVTV61QafaQSzx8gm1V1HmJtv14hGLvcVLn9oFJJOjBZLvjHFJl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CDNs/wBfdsYa44uevfIYbIMct89zP/t+es8vP6GO++kmE1m3EVnW1H2/n2F92f6rLZaY8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3n4GO/Flv+OZp4IYCFVI6HSwdGSgyjc7zVrTtN+E22lElW2O1trG3UdbzHOIrh0mpZ47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6Pvuc8+/u+s+eH2EVQN+OFn1G0lXEFn0GmMwcGHeY7Z4a5sfvXW02GmHk4rpjUlXce47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+wPv9UgjGVl3+EDetcf9NnWVGt2l362ebvjUoFDzP99M5YqO30vJqJs8cBR9JMMP9cNS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+X0W0EllXEH0G18wX/ee4pZb66ftuHnlH2kE3oj7MvvPIoo5gzhVNVuoWLVuNc+9el/s1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3GUXmliX3RehYiZavHLRRfPP9JaFUnGF3l/NevTu8s++/P9ZpqDpqM12kGGmkk32kUUG39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ooJBz1cVeFFkEmASoS4vf+d5JJrRAOZtSXHmBGFlnHdbXLkD+O+ufOLJeEG0UxnDbbPi+2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sUvdePOkVGHmFE0OIh8OffffNC76lxhnU3WEXW3VCFz1UFBUPr3iIqqZLqKO21tskHnE2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eO5wy4Qi17zcXmlgH3nMPFWXrqkLOdseEFJ90F3+WdY7cv7kFqPX8FF3v8P8APtdhRhNR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jwM3P8OvoXfKll9Fl4hZFJ9A445BdKqKm6GAnM2Dx1d5lJNhdDFUOOv8A74yWdUTaKAyB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0y64zSqhVaF32tise8ww/95KPnonwQTxnZR577b0z86yaWRXWQTejy+94/J/mLrJ/3gAS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DTeRSccXQRnqvO4fY/TvydRXUdfaZQpZNFh1840hVbv8AzQZHIRENJVW//tON+kbLzAOkL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NhRXTCrtPzqa+H/qtcBd99tnFn12333g6ZJTX+257qBNAymunk2mhHFV0nlHk132ku0rI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UFm2GWVGEHugAKOMfRX6g4gxJMJ3M9M8N/ttu8tN1/qGFzirJIZiutOlwBVyvTeDJQ9s1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6p51XWlU+kHKJr4J1m85YKsAJTYt2HhVzHWuM+Ou9G0EXec3pa80XnN/11YX3FWmWnlACa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pnY2PNt/+edPSDDDeds0HMnJ1bgzbrxMNMQhpecxZGdY4IMNMcrYJyTqZVnFWWdUHrAJ6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7u27SR6oT1HS1fffM9dfem3VvGPPdM2WWXX22aGGU2VFtVCjSI9M3lOrgPzZkTe8Nusji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WGUOOIZqybKzBtm7sLP22/wCLNearTbg+SGk+St1Jp1qVBP2GmDHL3CA2gXe0/UDNB4oY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TtLaddpPjZB5VdxghIM4dJdJrsIGeaXdtk6sJfyuI5HjHz4wEcrT/njVtlPk6CKuaYIJz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JaHdGGfv5w804cyyaB1hnK196I2ymeVEAimckKhcjFGhVmgFU0dDbPX/AJ/i3qw8z0/2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wFZ+1ztvp3+ex7+bTC1lB3lu/wCYyzAS/wDnDXb9hrp+qEiqyOOCT5BCYAFPjnLDW/r/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gqiebamrfThNrqaPlA4212qjWUSNHANlrFGCVFWSTfy78vwxy0TRdZSy7rIr9RZQ6lFq7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rRqyIPJMEBMDPGL22w0z1Zcajgtpveyqj1Q5Ndscy42199w36zxrkrvoaUUSuuTfUjng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q/Z1TfQ6jAq4xfBq8515ll4bS8/8A1eGElXabcm3b5e+PR2HlM+dM9A2qIarcdkxjgByd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+dF9ip4qazPQzJfPs6UGx8ffdOUPuv8vtIZ6+XkGVLKE2F7b6ioHAVr6UqGywi2kLmC47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mU099EnX97IqXjw5lO8ZcN/RF6/U/d3FgsKb/wCXrcU4ckEEYIA/j3zFDFmJ8IKuIrye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pmjff1rrP3zvyeC/VldrOalNmS8u9tT7u2Gtw4QmXBTb4GuSiUCisoAx4Tnrs41ZxlqC+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Wgj3Fpo5fIJ4/X9DfxoXr/fkAkwQ0A43DbPtxDNve+Ke4eu6AYmbw27cBC2w5Z937LffkQ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2txwyWnYFbmC2nrH7iet6cTFo0EcAfHMoB14VBbj3ChVN3bCx+3neuRfCC0BU+8SAwBr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RMcsYIMskZ/Db71Zaj2ieKkyswws7EQ4J3XzT7dUgtb/AOx1xibSSRXYhjfeQmoNNo6K2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5I6zx3ZZkinuzwSTWOFR8x46xd/z91yQ+0c3314ztsvsi3cQMy274nvEJEXAKOKFKBFWx+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njBOqsgtPWsPLaAwt3lbLESj5x15zecXRff+ccebq2wdhBEmrBxe2425Eyyux68xPuoz0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w3YRz01fBFMpz/32fTbVQwyRcugOU5bE/FDBaOCJBKJGA395AXidIOmljNkw3z+StiGq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4vBO053z0dSYWeQeVPhSaLz2kzLsEnTeX/iMZyxPMkogmpIrmB7SdZZXe399yC08bfkou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a/Z12OXJM7dc7MDINPKHFAKEG3rd6epnulbkmkPk64S8mSbDtV6mm36LiMewx71RQSRUa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ijl3XUrG2ZZa0vka9xKT7+dV1iDzuBT7Syc2T28R7VX08vmnrlh6f2pPGw/Z6mgWAaWTJ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FEDSrBAPmrlEQvqJhuz+R+WkHWmexrx7T8cfAq+yQQVYQQacXVPez6oYTxMWc3IUZe8K3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1VXM3QKK32/w4w4TasGxxQVmm0jsGEOr4545+x5QiXQZWBOJPGNPBGBKGCRCjhAFTRhF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ltU3OsCcCUYM6iQWpqc66aV0RfdWQXw5vKNQqRhGwuVAaSXc+ewzwFuNLJNKwm12y2526y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4w2QhIJLEFIItpi5l35tiyR7wIHMNNGFOBNOBHSFHtSJP+gJ9006ZMfIzef8AGrQORhP25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XG1sqaAtctEKUXcqrd7ApxWAVVYrY1UuHou76RyqhIaT8+PtP/wAxLb/TnTuPeE7Ouc2c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3g9PlIQkoMIwg4YkkXehW1U98sGeaprfBIgw919J5Vh9mo01xlR1COA3DjC2OuC7XxNy6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YhUt74F+UEkemmPLoU+q6Ejvvzr3rlFYP/Tb/wChCOIzy89COplmi4711xofx8EMFHOA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g9F9JGYDhsrXZ/2xy6/6/aZZS/6n3680q8OFow4jMjlqcgwIy5l9KJjIDMcdUwhpXsu2k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EKH/ABEVm8N2+JHMPNK55aRKsdu7Rb45LbtN/tP3O+hBQzQgCASBT+cJoiDdKZY1Y6qR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2M1+47JMZN1HG01132FHrgTZ52WT9dJNcr1Lr2bNFeu92I59uZAnGvTShkwmxjCXm8McP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YQiqtu+J9a5p67LXuFDn+szTAByByAxgwOuSfXxOESGVKI7zm1nXEVHVVFmchIBobqT+k0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nnEmjEzBkvO9554J9bM+fG4/INMMgBSC/aThhy0H7OdSG/NlNwk2/55IA7ossNZ8LOvcf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ehzzDTQBAASZ8/K5ZH3nrRJubapU/0UHX3mV2IeHXtMdYpu+fHG/2lUWW3kWGLO+tMvWY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ZcFXyhvQmDtZEl3zwEUIqZjWNX9nYnT9QzzTZYP8AbPxOYTKGfz7tt5HLksAEg8AEYIf3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rVvf5uy0blRJJ1tpNULlVBp1nDff7+KSOqvhFNR9RP8f/AAS37hjWIVPjlt4F6pCJaXQt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/ujJXw6dYLaQ8noKpor4y77S21zp8SX/AGWHsmixCzCQTBwL/wDjo0MWeSYDalRNM2PLZ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NX5pRhDaWX/Dy8+aWGrD3nkUnz7rQjzvymaq4E3BgtRi4kVpQT4JlJ2ifCGW2gV/Dkemj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mWSuir7T7DfqMzxRDxYowosQ4kUb/Pin3AySRvqJtJeYv71tdpZdFFfzhRRx7qu6IUi0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reeeP0oxrP729q2sMRE9pxQ0uhBofIFdI+T+2iOJTDbjY3+qQk8cAc0CyOSiLf/bPb5k7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gookQCP/AKyDUD+qi8w+3Onqs514ZRf505xXXSebW4uhtlJqlnqgO923vBW8AbGKf6u3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TFH5wyMPshpnos8j7vhDi7sQWO7/ACr7p77laJ76KNMPOvsmGdNlPP0CRCRSQRwP/OtR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H5LprNfl3ySvd991UFk0FNZrbZB5qb457jbYKKXA3WKObY9ep/OuU1Memzv55c0kwRki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Broxy2lHASrabnTbpIo6a74sNcv34+MSfxjRySzigCA+O/wDgONniGMMKyy+W+WfjpgML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3LuCOcouCWCeMyyOQiJdNqDruHqHI2LCKe7/AFjhOi+7rl/39enrFuln1jljE8V2URGq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vrgzu4yxXkpKEKXdSBKMOGKLv48y8RjwvIkFAnlrjljr04SYb39u/cabeQ9+nvnrBgpqp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A6GoQi+j8pgn5HUbX4iVYUbUUX4C3pnkkgiptnsE0EDGEEtjvvvlglvvrom0/wBkkxhA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yjC7f9BHW1abqYS1KYKpY7+Nm2XEVO7kXXkVUdOJJZJTarYr7JTxS7KGvyBPCEk4YmE5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FY2mX9RYZPms4JpYyhRoXSh1UunNdmG2S7ar5Y568mchDLmFHUUwQABwQDCs+DE78qv7I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Ibp8mEG0VXXlH1mVWuJLo7YkXM87ap6ZRI884FR1UfsRLbo68IcGQDb5NGHlWutCQe92Dz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arNFqf6+BsMd1mVbKI4ar3ZAZyQGHgiwVxwBhzxgXiSQv/hw9qGGPRKq4otd1EmF9122U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gq11VuJIYoJ1rMOk+pzKoWTSbZIrAXjPc98mlFMdTn4i3oOwt0yRCXCSQyKcgoMdbMR8F1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jF1pRjmzHAgCjDACDwjDhD6ZzTyB0F57gKYwq8PE3E0MK7t9EkXcK4q4RW9/+F/aKIwLst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YOBY75yww2HmVFlsHG4aebXEKYmBpJuwnpiqA97AzUXvwdOinnLZZAyXVxvgUTXlmRCT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1MhSgz1gbWq4wi4/cX2EXsMOu8P1t6ZIYpQrLP8AjnusAqsbPxAvWSo3IUQbbLlRC5dF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HfLjgXFzaNU1AoohdSatJJVJ5jzMjQqKGe/Kof/fkYRVdx9E0wwo40Uc9+j4A77nY/HW2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9Bh5fn7TdJ+OuSTlGuyu62sWCqIIdeMm6d5rKlj3nqQsp1dxT7LegrXGMFWfErKD9ZCeGv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yO+bQ/l75Ha0fQVBFxYfXwjRBU5hAk4csFp7c8DXK4AlVOau0Pb1J51xld7L7P8AXWHW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15eEhIuqQsFjhJ4EEo0u1MJxfwz49yfBx4eMcgqTaC7h7D3iET73wEi0SuvponRnRS7ng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4nIVAZoUSdbheEeaigBxl08rA8grnls2VUaYc9Zc1fWRLMCxWezweQsvIKmqgvOncFrR4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E7T7AmwljiQlIsm8WDU4D1MGov9rBi6ojaEWauxDkLkINO1+yNTuXw4UOPNFKMWfgYFHE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/s8rkH5viIsUcdZW2/aaXbVbKLqlGIp+r8qqnpqEFMmk8fR4Tva5CDWEwnlzs38kqnL9Er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7JLgHYWLFtbS0JS20/Q5BrsA+yTknQMhs+0SFBONcbSWaMSTzF7TyK4EZqviH6vsjUQWb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vhpS5KDvusuksAkNqpPjtpcdIaYEHFNEHnXrkAmltgE3vZHNS8z954Ra256LJtjgslIv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sD81SLZ/43scQ1FGNJOHMPtgpQ4ATVZB5qTKuo4rtBuicYT31URUXagrHynTfYNLJySi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1kTYFhMwXMF5S3Y1AK9wi+i6K6TlfeCbKSf8ApZFglJfFAMaz4wocb3pxRqFgZJjntbue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9SavYDlg2FlnipmVHrpZzyJacWlG++VEG/opbLM1UWvv+kdwzIpP6Z8dfOUEkUZECJgWq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nVKRrLTlwuslOXtRJngfoBirMbCevf8A4BR5oE6lixOF8ofHPdQ0kgIUEot99FA3GgELP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2M+Stxf8A7wQafvtsmIy8dSUz7zx1v4UFQs3TIg7soVNsL3qYdC2hF9d3KfOaiLEXHqII4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hGzntiR+PkL8jz0lV/gdmnm/cIqGkrvpKIEXYRHHPriZHXkOzpbpruvl0IgoobX+65eVU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X8996B2fcfVKf1363AQ6ceSILTAwBXECYjSEnogt0w50yWaQzBeuZY+WJw/y0zP+czMY8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JSQT/AEr7YIMQwvpCXVgUj8tXWPSpkvbvhRNP465Nk3ccNUHs4IoLLqUGHstuNvMc11kAk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7HoVeLbPZTwYYmEollPhv1Zz5Zme3pAFvIxqsjqYelI6jJQ1f+wXm/FS0GSo4pIZ6u2wa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7YdwESt2jdnoDesYJ6uEEP8A/DZMG2W8GONhj/TjLzaqekJU0x1fTtECsgdVH6g1TsmXn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c/zN9XeANFPXVqAV4oYNr48NxUp8x8DG/XZyftYCKrT3elyTWgU1IbLVccgR1tjL/Vhw6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RRn77rl9WyWmy+tBLFFRN2yeDo1tx5wHCqX8xPHuuRFeg04P/AHHZF2e5Q5/EsmzAOdgY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Hxs7mgHkNBf/AL+XrWDLBU93NfJBiw4gl5jlmDwSdiywAQ8kkTblKwJoEHvN9vnEWNI6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HUG4KqoWQxlhGF0IORQsP3lfyyEvmUEsrrUS+gTuNLDMSX4na2zvDIali2M4tIQhuD02B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H6NHINvHizl383aFncNawRQtUzsjFaJ/aT4plHcssFG1XO77MGKf2E0V1jTrLIKHXY5Q3W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yZse/AKx1Va88iTsTiv8/dbbciS5LBiCLyfUL6wmSDhsaewvJ0HmVVFwGpJUJ3GSDvP0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LXyPlhIoUtKTpouWMOP1VUWNKCKuGfU1F1nFaZ4djhlIZCmXAH8swEyohe82yuT6SpLyL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9aIJzAdTqYwLDJ9yzIx+LOCn2tv2PXPOHJUR2fM26m23EfXMNOwb+YpIVYvvU2I3I6YgL6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22HejAr3neGHlGUAbf8bIoTBby2FXH833kJeWGaOQQmdsaR4ygD36U0uVBABmDnyOqV1o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lUzo6m3DLVuqNmf8AF1t+Rzx7vLzv9kFuPDHbRcrFZo/7SOYqqHV1pF1lh573z6dHnI4Eg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i9YI5Nx5EfPn6zpWC+4VebcFYQb0LbGxsupURc+yDAeRcFS4tbfDX3qI+dyClikowlFxRT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DF3jXRAUxVHKDrhMt9v1Enu+GWgKWD9RBFJtpRPvoq3nz0ogs2aGW/uORwBIIthMGMHOI3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ECwjMiGyn9pCb0rXlOQqAvoRYat8ldSD0staqJp45Hwxh7f7C3jdRJeHd7hLH/nA7TmjTB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OS6ugui/tBtR9dZlD8UP/rKFcnG2SC+Oyeo8pU5R1oXMv/gxcsRQO9zSBUKmoQGrmremu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U07kpHxO/PnWYPLdT6hKv4yQ/w7t1dTQSQ2f7uY3V8Pg2740kA9Qa4Y2qgmluvt0aQb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gtaSxHf7tggmvovuNHJEdZWR8NMNol2jH8+gKE3ov5hNjhNpXEKrWD0t7s9q9oo0tfUmY0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3+Yf0dX20sSQTZ7ay4FZ2zho+Nx459kKAe5XSrjjjoMjhTYeaeQU9oDs4K6xYd6qnvrkG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TVwddglEP+JIdeR6Mp1rwJzsB0EBwKfl6/07Wnyx+/l9FMTW4wBFx27FtI7ZcaduVrRag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xgP5w1TewHZ4f0YhtnuroCihUZTUXTZyPEmbkWbaG/mpkmsEOXTPBIJEfWzBa8Cq51unIZ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LDSDH7Os/+4408Ix+mzsuQac3MpoexsgqiL2LCWYZRTRtvfah69e8GY6uXAPNuu1KSqTx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jLzfcYefV+sRoHBXdXGguhjqmJOKICBJBBbWfJD58EZIoHr23e057jId3ty115r1f75k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5XwN6vcI8ROAFz4vQUZ0eA9WbwJ078/XYOv1oZNLBKFda4QavvqjmlFpqRXRVfZyaYU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igqBLKOKDOOIJcTDFH/NOs4UE0cufGxCKFFhj9luto4B1UiG1amlvjBpJpY8V/4H2HKm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xOhTNW0l16+1W1o8L+8PE8fJ//wBe9qpIJYJJLKXmUH2WXGdVjIUGlGXy6BTRRzDRDRHH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5sorRwb0FZy6r7IUYb5AyxAiH9BT9nfbyMD/FPrsJj+P6FoEkVfbZEf32qiEj1dVdeN8s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pIWqlfcV5KY45pZ6wqOlH0UEF3MGV4nXFkXD7r4SiRwihim0TjyQ9sboPT/4H6uSElrnF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i8rTDSbjaYGVeJQ14Rh8Qm8GeZ/RvZQzGH1rdFqwHVNMtQhn+bdKPOneuqxv/t7Zb57K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n0EevmM7es2mnjygqATxixxhAeJBjbwcl6VTiJJ9sxjXRNAmWAQDrKPlcKbN0Shx8PSXt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fYHa2uvJHKNOGXg9kqjo+1RrUjiPPCKfeh4wvtv/wA/hkkjgkrkhG2cb81/+yuoM2UZ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NMPCJLQKk0bOfmA7ntXfw7SlSJQWzZr8Y9O4Uxwb84iFtg/8APM87Ly6Z3zsm2MVY7/Fk+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gDxJ0OWhMZCEP12PmWMO9jSBboKoo6bq5yfV+dt98T9mKNFV1212lQVnVgG34iz9DNUE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EQADAAEFAQEBAQEBAAAAAAAAAREQICEwMUBQQWBRYXH/2gAIAQMBAT8Q+CnpYvG/kr3M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p8NP+CpS4pfG9xr5K/hL5mhqfIT/AJuDXyE+K4Rf45omqfBWbrmZ/HwelMa+Cv51rSmNf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Wnv4S8zf8HSjHq7+CvHS/feYIeXwdr4P4Lmv8AsPKG8fmVlrSnDv4C5mT+HmJqaJ8ReCE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MEuJrShr3rxP7dxcrla0pn57k8z+PXM1pT992E/5ClKXka0oftWF/Ptamvcue5hCfxjWmj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8i1pQ/av6F/CXxIQf3GvhL4a1T7LX8GuKfXfwU/BS86XHMv6jGvgr6D+m18Bcr+JPptfx6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/gKVYXiSy8Qa+i9C9i9z00QW+lImWy/Ua03133PWnBOrQsUYub9ODWjv1L3PgaaEN66X6T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ks9l+A0P3InrfCssnquIL3wftui+hrFysoWh4mXmc9LlfCaHlfWmEJoQi4/fYvhsnsvsp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hbx3yL+dTjEMbWEhiy/bea+Zq/ZQ3noYs333FKXU9FKXxsmb8a81YmTWh/EWh6p5Gr8VS6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6dIy6l1hP6F8bV0L30TKXTS8OwEHNUb9ohBdfWvga+LRMumlLp3gY1KIETVfsUpuUvG18e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iO2FsH7kVB+OE+XMTla+AxHxXAvfEj84/wCRPtCV2E7tH7x0bEqomvG/ttfAmDZcCt7Io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+Y2G7tDb3gUOx+V02xTpWJ3wv7jXpaJo/BZieLTWhaGiJIIIKiEO4QxuP/Uh6jfgf3Wvi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tQlRCEIGpGumJv0SMgkv0pSlKUpS6KUpc0pSlKUpSlKUpSlKX5TXx2hm1x6moLDSY46E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aHYqQhCYLbfDUIfsiiwiE45/AtfHa1PcZCEJIcu8JfYnna+O8zF0/wCiE/jVoa+M8QmpL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Xzl9Bcc9bXyX9lP4TXyH/ADjXingeh6F9G/CbLoSINeF+B6G9C87/AICaGvBfA/f+/bnE1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8I175qX8bNEJytfBlJha7/MtfMX8PfC18qfzTXxn/ADzXxKVGxt86l+c/hPTfiwmil0whC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JwtX4T1L4tKXEJiE5H5qXguhqjXwHqXyZicz9FKUuhi0NfAepD0T3wgsvRSl4n6bqpc3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tMzCIiJiEIQnDdM4bzP4iw17nqQxeyE00vJS6Zh6KX2UpSlKP2taJhPLS618a5uii4KUp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cLQ+aEIQmhYvBfo0vLfgLwzFy8J5uieG/VpS+66aXguVl4Xmo+B8b+PTv4MFxp6F7Fl/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+xvD+tSl8VLpXlYvLSlxSjEP5n/WBNPjonxbYpS+zsYv4tFKxOf8Agkq4aUuHzrXMt6/z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0QpF4QJGVab4FlZZRex6X9N+CZrLLfJBZubwXw0up/Ou8H0LL8cFsxYhCEIQnDPg3gvz/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69ifOhPJd+RehdeHrhfmb8r9LVEp8NCF4GL4MIQTDj+IWV3hbeBsRcP2NYgSEj3C2lCHv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D91sKwNHYag0bQ/etSwtc8V4qxeOlKXDft/BRBLDISowwkR2H7WvAmO/gm/fSouKE+Ihd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ULMJV+T9+k9KlLo3KUvw12Kg+KJQ76E36Itp4mh/QbJXhfE/U/Q8FqpS/H7Cb8GCo2NN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kJQSorY5mLP4L3LQud4r5/YpLY3hT2bPY/8AYa9D1l0EphR74jF38JeDqL56b4jH0Nt95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cYbFn4H7ll6FoXieOgvnq/mEy6EQR9j3GwmwpaPffgfyVm87wuhfP7xjGjNjbMEt4hAK3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sPevhfyVoXM8Lr6DcI1oo54jutWOasRtBm1iEq8k0Fic78XWVx0/RdfIXAx6U2nUNt7so8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o3bP7S4m8LsX0Jwpi6EUFrdfZXL+oXyU8vS0Nl0rcWzN4GMKJ/ZXG8ds0pTY2NjYiIiI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C0LL1Jvipf48o3+JuRbFOmNCiMRPYqq1yn6hi0XDNUJ7ly9heKlKUpSlLilKUpSlKUuq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EhM0RANJCgY6JdlfYndNKPsbvG18B+DsL4747lGOnds60Su5sqF+niVv9eEii3xB4etc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fB+j+Q+ZpA+2OkhjUiKzYehcJaLoeq8UHj9IxDVGvU+KCh9Zo6OTxdj9zE2GnIfguXMf48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fZDYvrpKDnrFpF3yKpR+Ok0ND8iHyJUgvjvnDvYjaI2UuuVpvpYq2ImKXEGhohCcyHyns8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2PvERlthOJlHhcC5TwtDH4UNj1rKQp0F1xzTB4vjTG+GZl2J+DfUV3ZPS6y9TXBBoS0sQ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fiuiEysJCCHC61QhsQmIQmX8NRnQJCQ3XuQayt8XWnoXIlpWEyieOh4bwTM0GTMHoC60rM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whZuKqIReWjwuZZQ9FmNGx+ZD0LfCcExvzUuR+95SuDtGS2YReZD8tEPK9L1KWFr0LC5H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Kuw0TbZ3uHxLU8rnSGN4TH6kiDxMIo2NnbCJh8jfOieBjGIQyHsg1NK5lysR0PYZ+YXj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209iRENef8xuQnGilEqNIYhsRRk9Txc9saEthvwYsLbxvWijLqaFdIRkITKGrw0hONHXh3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JC43/AEhMLmXGsdh47cS9K4TMS/pFlPgaxBZpee4bKXQ+CEIPXRZeL41ypvh5LztaEPbD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pmWtM03gubpWXwvZobH5VyplGHleZvUQZTztRSlKUQsQmlq8M8Ky+F4omPsfCuRcqX6N4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THoXWpYu/A1qeYTRMzgpSj0rKErEJUUgtlh+VctFgeIfLtT/AHKKX0IPrUWtDeFrfhRB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3Gqdyp9FG8PyrkpcN2v7t7UyjW1w1huG96loWuCR8T1LD8DSK7nT/ALjP9iGLzLlqiGsmb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MlmeQSPYeUxvYSHth96y0Lgfho3m5up6ErCIU3KPtlc1zM0ouuVOEUYmSmNM9z4HzfrD3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ll2xIicK0t5YsPjfgmi8kPFS0qUZLlb4V1yMTw8PTMLYfg1YYhCjY98NQ6aUPQuO8S51i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P0jZ40xBohBcvTLR5Wpc/bBK5XY4G7l4XWlD5EfuJw0vBddLqSktPSngSpYTn+jIFg0v8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7oolSJ4u+Ng+x4MuhN9SH3yvD10vlmXNoqWSEPrwLY3oQtLq+BiLpYSa02k8Xcp0PH5h6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eG9bXDfE+vAh6ExYgxnVj1whPd3N8Fx+YY89tK6xCE03wQfFOd+F/wAyWGM6j70TmQ1M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+iI7aO+lbCZ+aVxPhel/FbfJYYzoPvxLsffomLBu5bO+hKILwP6bR0TExPLOg+/kV4Xp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ZCa351h4qUQmJlybH3zsT86fup5eH3JlZQ9M5XqfmsG3njbYQmWwk5zJ8CMaO49CIJYaH8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uhhaB+WEJxomKjIdLX+iVVKF/ogSml6FyPTR+VK4NEN3xpsJljxv+Sv3DQ1MQYmeW5E5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lDR/EsLtoPoeGr+HND7PDUPwbGf8AeDE9svHvwPK8c80lfGISosQsvoY8b5HV4bcR2TB74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hlKUuu6J6FuJFD8+NK9I3sMafIPEUa0XLwsWC30t+RvL8qUI7peNP0QWX0Psfec19eETH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CRlKXhglztE8f7Y6uVaFiCFoeDXmT0064T3ExBZelOLBaVwXneYTM41vsSTHV4GISuCTC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vD7FQmPDFqohuKHQXEtdKUWuD0Pmu7hnVrvEhQloYx4hOk9S43jphIfEhnQXEs0uhoYnwP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CKZcrRS8iV6TGfh4E5FxvDmnCPQ+BDOnFSlKMbKNR4eyNvwWt8EJwb1zSzi8PfSeDX448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iZ/LiZSGdNdLouFHhozsYlVgWiDzCEIQnElXCTLxUe7FrpeFBZZSCGrvqpeZr1EbdPK7H2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bhTw7R0UlwxE0Pg2w9FmS6Gpy/uyxdISw8MWpDYtKbCWhs6HykX/uUGtN20Ri64GsbDTY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7jQ24tmNXBlKXQxMUYliaoPReJTLDD7w8oZdayhdiDw8LOZXx2XEp0H2LsY8JnigliDzC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bHsLcW2Etx4LRNDwhFGqNTU9OLJn4D8KVoTNGPBq78o9HQoinjAkQ3Ey1hEqJMNYoTuGh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iEwyEIhFwhf0lGtD0ZDobGQw1h6ZxJR1z+jZJehCEJ4GTCFsJCWlCwamGhrQPso0fhIJ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VhOnaG4JGTSzoJSYY8PXlj5+5nXDww9Z+5T38iRMwhCFE0UpVh4eSRNHZ0GoUTw2TMFsN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Lnoo8LLGwiiiQm8scwlFE8MgtDHretkgti5ghuj861pYZCYQhMb6EyEIIeCY0NG43IhuX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9MysvCxcEhIa2ENbSkGhq5oY9a1pVwWaGy22GK+YWvePVCEGswTExbjUGJ3CWHhM6CZZR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CC6FpTzBYR0E/wJtkibFXBQPDcGrExju4yxdCxShLLGGrp+kEMfkWtFHwwSIUTFsdjQmW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uKUuiZlysVlITCGswohiwkRBRiJhdC74an64iD6GExxuvShCYWKdkysbkloY0ULhC9ix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7Y/MJvw3E0rJrKEqIJDU0FH2Iebi7jEIewzTv4fgGVCViUFJ9ltg67EhicfQtobtpfAtW4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oF71i8E3xBBbCHhPF0wmhD3eELDUayhYxMbqG0MQ8pZuEN0sobkQ6jwMk3OsGsLOhZrX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DY0VGrueguvYs9h9kIQmi6exbDLGLvDZbhsTzCEHqLseUb0TC2wTw9K0oXY1RrexRwWI2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W0dNC1LNXRYsPDJaC6EPmWpcScY+8LCQ8XR+DGKUa3otilxRrCY0JvCGsKZSwtx4XY3k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5QlsNFSW5swLbcKv0MavWx1uJjproswoiEJBYbwxuloXR+c60pa5rky8/g9ioYhKYpdEJi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TDITCXDQiCQRcWDYkLQ2JN9FsbpUoxckJ0rxBR2E4GvENtzwh46cSGNEKUQsPDemV0Prn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eUMg8LEo1MoWhYrEroTGneE9ZwfY1hPfQlWIoJG1hPbHUdBibCGmuxa6ML1o2hfmnpwoS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Nhu6TeRaktKyhrU89FwhqkwiEEoNC0UG8IPrCHlrNw98JCz2OmO3SGLHSCo2PXXfEnTup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1ltLoPxLK0LgYjofml4ViUgqhPMEsJYeFjYNVDDxuxdx6Tw8ImUhNzpjtLhS1GLtj8Ixo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lOB8ELCGFl6E9H541laFwNCO1h6N5MIgyCylpayhMZB7CG6LK6Hoa2KUX+xVinYbbV25j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x4YwgTL1PKHoSuCUiJhZYxu6r88y5UJ4elMLHeFpmXpPDHiwtKfhR4SE0E2hR2JWJiZFR8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YMaxvoT7BJpHreEPQlQWyHhaGGd3y3pU2ykNQWXtlsuXhZZCDWKNiJhLc2ZJ30NNd46E4q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4XdiaXZU+hhvGGjtBI7aU1vWtrDCy3kzu0JXyzlYtMJroeEWb8DyTG8vMYkTPbQLuNGtx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6LH7x6H3HjR2jchKLHfSZMPQ8rRBVjRDrFobh3h9jO70LZeVeR5TQhsWPwXWFqIRcUpBL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7VWES0PEx4sPvBO4ZTtwHoeUPCVFiH0NFYJCwWH3h2aF6V4HjqVjUGphCHWhcMuh0KLDRO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wSRs6ge8ZcLtmG7Elahif9G6NrsdMfA+FZBSCj7guxYJCTDweu6F5VoXgeP85Nywh9Ia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GM/OK5YyShbPXQhY7I/dMlQ+jD2H+UNbg1Y9VKXhLlFsX2C2sOUNgyKbIo0D0LyrSudr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JpQ2LE4qUXZ2GospQ2RMELHbUNEOmQtkI0GdsQdHp/BIhMvUjeGPYN3clWG68NzCNyepa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lDrUEnl5bKJjeUMXBdEIPuVdEIofuFwaysPvptjbCbiW0bLYXesVBMNcDw9MylaRBBix+j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cjEPDG5uTlD6xSjYlcNlw3mlE8uClE9ENzH4F3hhcJbjFmuEqBsGbW4n6Jfok2hJQSHR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p6E2IfQiGI3d/dOV4eGLUWUomN7FIPCew2N3hTLcPKZSiY2H3QsdClGGyYtg9Cx3LXCD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BspS5o2UpR6FhiVwVJbFGKNjcGvbE8yzc0pSlGylKXDZSlw2Uo2NsVn/xAAjEQADAA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REQICEwMUBBUFFgYXGB/9oACAECAQE/EP2aNdSd/DeFm4pf8DfChPSxfhPC2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8SKJ6WhP8J4TpS4mpftPzJ6X/wAE7+DBiZCYumfst+VDynpa+id/CYnp+C/avmWlPS1BP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CfsvzrUnpagnfwqIn+SXAndL2E7+A8Lz0f4T8yIQnCndLUE7+AxP0X8J+Zcqd0dj2E/e8N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udO6HudCfvgtL/WZPGuaid0NU6E772Nw3FKUup/jvxTwWCd0NHRb7nx3TSlL+VCEJmcU5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0MTgvenoqKXmn6kITx0TgndELBO+15Xwr9KYnM2Jm3AnBO6GqJx+5rxr9+lLyJwTuhqic9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z8DTS0J/PY/Gil/bfiTmiDQn/AKt+NppaE7/qb5EKNLqFv+HfwJ+2nNPX+Du/4r86jQ1R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nlQnoZZpngn5jFwUpfdPJRp3oaonPZPzLov6baGqJz2P8dcOwSP3zzjQn++8MWaN6Gx4QT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Qn6U8d/gxlDUNxvC1N3DEMuFKL2MWh8qehoTvE/C/clRKaIfxHsNwJEIQgnBP8WEzdVE9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n4O8P2rXQagncQeUiExMTCf50w2XuSFvnWX7ULWtFhjIJaWiEwvzqXCyap0LfzLDw/aWt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6ady1Tr0s/rgnrMeSbQnf3k8tCc2foftYT1PQw6E9DF+ynctUTnM+FjH7lUXLGPdjQsus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7loT88F7Ugm0Xgo2NwSg0dHZNDF+leBbCdyxP0PiniapN8LBuG50YxvcWmCU/bonctCd9D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iR4MfZ8E7/gU4J3PRf04hp8KMQhqjWw+8dP/AAS2E7l7Cd/AR6LyvfYn8GLtaEIZ2/wp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33QYYa0Qg1xghNyqaW8fZP4Rv/CJwTuWhO+Vj1pDRBoeCZhBiaimIKxd9MJ/h04J3L28vf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ivH4cCJGxllf8cnBO568l4E9EjwyE4IX/R9LP+p/3L9MbfGJ/DtB3pjj/HJwTuGqN880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hNPD0MhdlrobPpSlE39Ev6IivoPsDS3HaIbf4uiE4XEE+d6lwptCYSseXoj0CEyzoxdD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+DPy05loTvkXImF/ZUPJJLC6KbDT4NNFGrYoo3Rv/AA3N8bm5ubm5vnc3N8Q/+kJ/0n/Sf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iEIQhCfivS2WJ8r1rnTEzcqs0TKXRs+xssQT/AA71Qy/HPCmKClLn6XQ3wSFHi/4V8ROV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NKXCVj3Df4a8MNud+hYrwpSl0KN/4V+ofoWhMT0Nl/wAO/UP2rQ/8HSlKXnh3ywhOScyy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zL2Yt/xEsvr/AATfmQnlbc9hedaUp++uaUviSITS3zK5mvptzrQmh9/oXlXkmbi6fhle0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c3qoi+iZpS8VPev31Li88Jh/oCZBdHb81+iEITRRvRS8tMMT9ycyff5j8sIQmql8rYYn76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cLfpTFX46VJ+HS+KcDZfaq/GRfwb4oTRSlL+Eq/w154TTSl0Lma8icG/HnsfFdEJppS61l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EEsNZsE7+CkRlEJh+il5EiEzSlLxrLFiEJoXmeE4J38BC0Nek+KEJopedZf4EILYTuHt7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mmlL4l+N0J3HXsWl+BSlKXXCaKUpfMvx1sJ+1PS+I3zzTSl9EF+HCMhCCUJ7SieWN3gb5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FCE4YTnRCC/BTa0Vs9b4oQhM0pcofnn4cpCfovXCEzSjetD0wnDBIhNCXnhNU8r/ABGT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uQ+KYhCaIT/A0vOtcEieVDzCYSIT/CwhMNlG/CtMJ5kqNYeF+Ah/jQhNDeH4oJYhPLCE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mt4fBRZH5ZmE4Xh8SRCEIQnqWm/jTi7IRE4tyjfnhETN1semEJzrxLgmPvonM8ohOOGR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k/HXEux+Zc7yvG1SSbwnnpfVNNTK4l2PwzROddjyvIz/uKXFLmlKXzQhMQSJxITTBhrjXY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tT/HXClRRwwa1PQu/VOdeRj69E86VFHI1pmhd8sJwzCG7zrmmp9Hz89NNRcFWl/ovxPL6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WERhuWdNcGvHBL2vQvD0/IfNaENB4KUYQnBqxZfCvwWUXhn7BRG4PMHijb6D4VrXra3FC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HfgaMelFUCdSb1MWFrX69/oNGiYayRoOMfATEfzrsnhXEvUvVfha9z6GxpMawkRTGx4aM6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nhquBfhwS4X4Ow/C+vekn3gYoTi2+DHwbw0SspvQ6yWLgWlfkPwdh+F9cC5VwvoTMRSSz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7FrJCW4sXKtE/UY/Ah+VcK73xNXYQ9vvbFW7O80YtuBftrL8CH5UPgVPoW+JW+lCVkJ7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lMJRKZW+pfgT3PwIflXCkmtxcOj0Qc+slD+pFAjcxCVDTTjO+halwpX9N7eN+VD1oT1II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NonukLoeV1pgvynzzLH+Oh8FE7wMfYnBT/vwl+AuF+R9D914VwkxCxNDGOHWOOdY/wCj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nwdBohCMjNzc3xSlKUpS4pSl8SHw0eoh8HjaysJdsx9olO5/4LYg3oUWvo+AT2KP9OcHQ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IQjIyiPG+N+OlKJzcQ3Y2w2kqy7w1iQt0OEG9tKRBCU979nQebzfM0XG9aGx6oRERCYa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DGEu5j+UPaELZDRL2GvwbIuE+a6KUpcKXxLxLG5B5fN80Lio+Bj0zWu2TuwhYLYG4vsSG4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pCEIQjN9G5ud4WIJDKIUvoWlatweXyoeV410TDyuBNsLKKWIfAQ7HQ/4HqavY1R2iYXJ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TXSspdV4rlMTcfgWhcb4PnKiUdQMliHPX0bKhoPhmguO6nqWFyQml8Vy3DsN7jZedDwuR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RJJBG43cSkG5h6ITEIMg14aMo8wmKIJ+Jd8D09zxFlcVF5KX7OohnKxjE2DyfBMtD28UO2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WxzuvEWGLgeaXg+a6XKfWf1gSURd16e9U1JppS8i/SPBso/+jE2WsXhmhsuXlhiB+Fa2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LEPYLZU35iSSi0vY7EuJjUfhYhpFaHRMaiZBPBdTFsUbw3kxNzt4VqQyCXImXguEzICFuw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kw3/Bf1xrCYfOxDWZjEJYvO8ooxi0PCDC7N+JaWLS14mLFrYs2G+xsdfCjoWEudYSlmpc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5Llj0vEGJEPwoZS6HmlzdNymPS8tC0S+nQQy2NgouJ8PbUtaw8LDQuK8aLuTLZc2YeUdBr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5rQlqeha8OY2B9EhZqi0vgZ24nlYeFl+VaGNEzNKweZhvBYPkSy+ZCHpeh/5jcxLhoyXjf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KsIQ+8NcE5k9DIImZmoQNogf8DFLlDvgm2VzMXE0Qg8VY7aHshZIhMJ87H3xsQwTE/WWW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Q1omhPg+aLwzSmhcFEbxkEG+CF5XrWl4fYQtR8a4aLLCGn0JQquYZuhl1p0pSlKLCEITN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b1MSVLDsQtxeRj0rFLm4aWEEiaWuJcKWop2zZneyDRCEGMetOa6UTKUuYTE40MawtDWU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lYYtNNsEJq74lwouW6IaFofep4a21PDfNKGXWnml0QhCZQ8K/cUWGbEMeMSEx7sfQvCy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eOx0NfVdJZfCyYez19caFpYmUpRYLh4umEIIkbDMOwk1syCX0YvL20rEGIeEllLth+hiw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s9NTeheBvnEhaXmEwssuKXEypg22yHf8ACFYQxeV96EJaWQWVsNhar4HhQq+9DQluNBYWu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vx0uKXQsThWhtmDwTDLFy3N3xGVg++aEJwp3wUNm+KJ70e4sfTtreGPTCEEPC4rhEwtbwh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W4wjHfbLFyJCCJGxFi4Y2+laXhDUxdTZcN0Si5umEv6bYbwUYhbYQ+yb6HoeYTRcd8F0p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h6nUMbJnReFRViopRPBs3PQtTFjtDXFBc3XDcPmGJUmFwPD1shMM6ZXhJb63WCWl9o0cW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RMf8AAa/EX/B4tv8Aow98whNawnBq6LhuF8XQhbQrMiJwLDeHqmh8pa7hYhONCSuEGdei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ee/FNMBtMY2UvCuFY6EOxdYfe5BPQ9lpbmEPjZ041wl4O+GLmSB6u2b4IQhPAsdC6B9nQs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iYeIQhMtC2LwUovSm2GLmTcY9PYWil00pS6W4KtEIQhOTrqN/BYQv+nTQxqkngXBBaVoX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w9COwvF0OnKyE13wgsJfRZSOmh4MPoZcvjXEuBc6V5YuZahqMg1lC7E9K42svQvAwo+uB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E8vyUumeJroLmeA0PKFsxMTLyrRCEJrvE20ylMrKx1KilGTSXkeFhsRCEFzyQu10LmYm4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+Gu5NJYu4hM6aTKN4TFpfO8Jj0L4XrFieQ+hMdcr03SnoeO2aPdjFqbjJH/JRXoQtL8EEs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LdmxeF4bfSWOuEtN9CwtXYgusLY70N5Wc6EJ4oQmLytELU8T6w+4yYgkLcTbXNEIQmt6X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2LC5hrfK1XXBLyoTytSWlcD1wXxH0NxD1j0ITcX4K4KQ3uLDfBKLC3eXuQepE1zSuFYWFp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Jvl87GiGxMoXf8Fa1pMHZP5h69dSXlWFrnM8Q+Y9LHmw8vCFzMTzPjeVN0f8EoQaz20M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6UfPRu+N/mOvK9LLMbOijwjr63rvBa23EfBh9Zmx0wxjWD0vVcTmohMpRczKPHXxPFRs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t4onyWhFEhl1MXY2PifBGQeUUpcLQil5JKeUcPUofY3MryvDfPbFhYgnpYhj1vDY3oQ8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VrouFuFFyviPA9KN6iD7FzQnE0TKwszUZ8wj7nouWI7628shCPCWCQTwuxNpxj1LCeqlK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JE8XUelCxCeR6nx3Qg8dCe2GXfCyxD78EJmYRrcTGr0JUdCZY6je3Gt9S5VobhZ5StIX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JEPrRfM80pVwvo3HhvYXQsfdSO2tMqg1/BUhbPfDWCkGHqi10TYQWHiCwQYmNwVuaLhFO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lYhCcjXUpg9K8zzCYRS6ossXF09YTQ93wJiSlN/gt3EtQd2HcSJUwSoe6Fth2ENViExc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FFoQsyDdykI6b8F0paXrelElcpvyTwTQtKwlcKNw7HWF0LDRYsN4omMonRie4mMb0PsK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PofRtoJg+xKFLgqytCCcE7qQs2eUsIPVhckHh4qPpSuCxT1aUpS8G2lR9FO+OhsxbF/pU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8MewnSFgt0ToRIkE4xS9hvsN4mGJaGiNCeKLcOsexFBrgLEllIQlxJ4XXK8NBuehFmLPT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FFwLQe4xsb0MpRNtn/omIVCmwRKPsf0XfcodjO8T7ws7JlPomdhfzHTEqOO9CENwowspF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8IeFh4bpD70IWKiy+vI9FyIwJWbERBojI0bidwinY3CYyjQmhsTo0NY/odCLGJjrEt8PYR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8wS0oJvkxhwaEwhwOiEylSZ7i1PCY0TTbQRZkgussYuS6rreEVlYspPCmFhrCw+hSMaEJ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EghLEHhiENt6JwsT2y3lbDGNY2MdYqNbYbg3RIg8r90duBCamio1ehH0H0dCpdkjwXO8z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TKJl3KUaGN0NRT6RUew38ya2GsUSIWyEfR9EzSlLm5upiFiIamU6MQ1uJYJ9EMaHsdiWp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5mppXYsUGthtpwY6YXO+N8dGymwQe+xWmKholEGIo8N25BI6XCRA2y3CrOxidw0JsXY0h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2w/wZ0i7iMM2xfwZ3wkJ2OUNYWnsbNstieqEw9SUdEsJudDp4X50qiCE2GPsbcb2HsNs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JuIbwmJ3DWVKhj3IOFG2E6OBMe7whizBkotnhko239CQfWxoh75BIY0GEt9PcapSjxSnY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JEx3wT20r8F4aIuG9DEEIbAqJCzClLoWxaNDOxIXcWT7CbCTRuj0IeH1i3HwX0TBECgd7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Y2b6e+GqSF00ubMw8pXCSz2wXXG+F+NaENm4WyJtkiYSGtC4LcgthhO4e5BYmxtZT6dn9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RdsysYnNxaQ3NxiV6WQg1o76IR/BX6UumKg1ehC0LPYfYsLxPzra0eykwntBkmWiwW4ke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v+jQ2LcZuE98Siw3E2GhrDE8IQmJjobFbeFk2Gshil0WDfMJ3HfXBlZWEUUZeEL9FhnY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ljIzsSNsbuEEppZBNotIxuCYxFE8NMNhYNuMSw+zsNweFhKidicogrGHGFTgvBiHlZbhu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otIeEiAWGPud8rK47h+ZFE3GPFg11WHZumWiSGSY9xYYmQe2GMW2VcMMTYgljsdBDGt89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Qhrqd9L0tFS2miLBZfQ+iuWYeXyXgWFBqjWGJzJso2NjDOhCG7I19EXYou8MR0ISQxKC3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Q+hvD70Zid03HwGm2TRMd+Lcml4QsWhnaC7ZWVyMgx6H4zcLcNZTHuWDoeFwlithCj6J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JYgkdZeOx0EPoay2EQZoTu+hjEOtfbKeXmIb1o6Cy9MsrmY/OaLBMYzoQ0xCYXeXvgQkIb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ZBiUxMfQhD+JGskjF0IeWJRqYuGgncNwbuY9fbLE9ssbioxq+BHRCFhnegsrmY/OeHUJ0Y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WhToQ+jV2EyYyUmFshdnzRKbxssJ1gqZcM+jGOhPCGxsXEu8sWjuHrQjqhZ6C0LwXD8yn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5B0TQQxq5RYLcQyCQzrHcazRZf8AA2KOw+sPsbSLUJUdjZCZ8RBi41nrQ8Uwg+9SOosy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WexbZWO8IYx9kytF0JuMWVgkXYmn1hDQh9YfeKcHE9xqkNUkWO2psotHTLwsUcEIJvqXZ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cz9SYYloehi0TIJEJi60Ohuw0LhNroZtYYQ8MNkPqiGJj6Kdi6XhaOuhCHsqb2LsWKjJq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h+qTuGfDD20rcZC7nUbfDFxLsU65dtC7ISGZHntlOg2kFsJvpbusMXetaOupkgxKbNZKJF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GP0Vl7CLii3Ex5MS3EPvlQnBrl2zBNhae2WjK3YTfR7CSarGohdiy+Si0HbPqNFhDWEhI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ZhjH59E8sS3wxI6ylFhsTcfROOYXYxr6LrDJxhCQtPbKVFJS6Qy7iG4h7jOQWn7q7aUPoi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fRiRRsQWX0PxsY/QhcPSlGhLfLEhvgmFi4TcaGLCGjGoSsQhkz3EmxET6hwtkHtQ9xLf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HfgaKjViG4sIhNxdtDH4XhjHh+RKkY8MQsJCQ3B7iEGKIbzNCRBDWo8LNOxb7hDFlEt2N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wSrcdjPuDxSi19tSePgiCQwhiNs/qJQWh9+NjfkWWykNVnbFya3EhKD1PSsfR6Tegt0KU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iYPs2MayxHQehPRM9i5eEyCo1JlEopb4pSlKPvhWXpeH6n//xAApEAEAAgIBBAIDA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EQUWFxgZEgobHB0fDh8TBA/9oACAEBAAE/EK+enJKmulM8unaM9/gw/v4cfi/ro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4dO/+5ufPX30r1Pr8Pc11qDjJ+P1Pv8OJ/euofOJrrc1L6Xnpqf2fc9w6eZ7nzjof9Uvy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9R74ly8VbcPEX18z+zjo7xPmN8S2dunebZXzDtOefmY9T3Da8nMZPZHCZkwir10c7nxMM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GqMLK0wiYMIrDiL2mrMsGaaEsSNvqKyXGGyJK6P4vV/8A4zodT0fw1LmD4jOTqdGHSpXQh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7zL8vJ3OSI9Z2MFrv+XeJ2ldav3EbnuVc0Qy6qZ4jMxITmUvoQ4plROl4l9DrUCJAp8TmV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TbUywjAzmPaLXthHGvw0OPUqbYz11qfz/wDUv8d9T5mp8/h/Iz46+J6z0NdHrx13OJz1f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09R/XXiep4nPbp7lMdczP+p2nz13f48R/XS+p/wCS5rPHSvE9dLhvoz4nM14hxif7nzNSo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6l4/wTU5wTcAcX6jCoJbHN49znXR6/cywWSjo/T7iNMtB0y+oDNu4g4iqCqC4bj7Iqa9y4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7hEro/iy+jv8AGv8A8H8T/wDA9Xpr8SEYblflXQcxDZ0coZc6FvPnkjK/ConUt0NJUyEy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HXTHMxdGI7xA7Ql71LXqEoidKuHRmGiLzOJRolrMNwJXfpcXMIxc95VSrcSk6VLt8QmO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2/lx01Nv+5XQ3jqdfmfc+Ou+j0+OlXP8Af5P304nMJx+P8/Lf56/D3Pj/APIh0r5moecS/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T9TnoHiM9/uN+ZUHM9MMcyx5+OmOdzcxObX9Tf4VO0DIYlpTUdrmXMY8VB3fTXqcR1Lii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eINQFh38xiVUWuahapby6jfJFxMFxiZlRPwel9K6P5b6P5keh1Ohj0f/AMiHQ3Kj1IS4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lDI+YRBRwezKlRIRSK/EB5h3SpVR68zTGFO546ivW+hVzSVGqHPQJUOgXEOI4MbhYZ34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5i5aubeYOJczcuosGECHmUB0ZjmUwcvTkqV9z56UziyCxZ/1z99E6N9P5LnOpi4TicR+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I3PfTjMJx3+J89eZ3/wDxvr7vp5/GuuumPyvPXRh6/M++nbrzHG2E4nud+uunmOckMQvz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9Thx+px03P3O9fUvPT+w/5nv9dLlT6lM7nSu+qgFum9xm0YjTxNCiXm5eOj5mpv1ENDErz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jFeGBQ1CK23uYlObrtKgYo46MIfER6sZUIOZS+j+D+J+Fy4/ifgZx/8AkQemnMTAx6nVh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Gr1P+Y9zTkjKiYgrtMoU6Y+Y3WZcV1DXVwQFREXPSswJlDulV0Ku6zFqX3jvECjM1EGnz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AHJbddum+Il8yo43PJBe4lOM3C3nRBPU2Re0Nwjg6Ea4I66ZJ71PHT3+DPmV+DKKwzH4f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n11ufHTcrVdPUJ56Xj8vjrx0dcXDoTc71+XH/AON9vy/f5XPc+Z/mfyffQnqYn96c5lf9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ajxeJf3O0qcEvs9OIdLeOhDJZrp5/vS83OagmklJg32j3cSzKznX9jxUqfXQjXMFMqf/A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pWIDCcMCmuCEHXVhGJcSEY9L6PR//gIGOpNurD8X/wDA7mcDqfiQinEsEZeJ2/PQFyiV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PmVZnMoOJwjGXUbRLYEroQl9KxK6JKQKlzEiOHvG8WwW0QpvXT3LjXiZdsCViDoqainU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4l/XTyjpY7lXcMyujpxO07dfPE9z9wmen9lT+dbzmVAuep4jLz1rn56V0qV1vB5ldvxqc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Suvr8j8vc+DpzOfwuG/x5nPX/ALE/7Uf3D56VP5OJ/Op8y+oa6cTme8zmHRz2JxmX6+Z35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pz5h7gCuYyviZVuDmIuNQEnfqNRzuAUVSoXsmezxFbzWR2PZ6EHow6J9wdHo9Dq//jf4n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OhLjBoYsP8A8CXDPTZLsdzkjxWVktYETzECWaNa7yruGOOheZfMQr31PRxvotHiawqA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odRiWXqHiKLUXdQtvBNO5V+5VTCKDL4QW86iXPRUCtywuXeXpQhboL9TWv7Dll8k8/ufuf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8zNz3MrOOhPHHT6/BnF9CdsT1HHT3P70+4HTnoR/L+wnLv8fE7dNnT6/I6VOfy5611r8C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9T+z6J7zP7OejP+x01qp6xPXTie6nGIQ30+nrxNeOnuG/MfJPqpgjL7S4PaER1mVv+I3Gc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wiiqVBntaIckOEtZ7IEOvPVImYnTcr8Hq/wD5n5Mer1Iyo5/IZxGHTRIf/gsUqaS6TGV+/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n1KxMjl01GZqG5mg3BCWvoIWXMqsSF9tzJkmxWYEYj1PxWjoDHeeupsMwaih8wfEdFQiq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cTLzNRcxxiYHZlC5eIptnpL4hPc58zb0zfVPf4V08dK89KmKnE/Ufw+p+4de/4d//AMXU/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eJ/1zn+f/AIXL6V5m+nx+NSn8fvp6m/cZz/707QmOJ9Te5r104m86Z7Jvpd9L5hPcxZwzE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mah+vfX3OZ9RjqLZ5g1MR1iXuOanHia7eoxZcJ44gTa9kf8Aqq+6D0MNmRl+5cHv0Iz5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/ANH/APA6v4P5uPxPxHMDBepXS/wOqiRuiUlj5gE0JhOmB4VAqE6EwjKjaNSx4lhFmTyI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4Q5KYzmZ6MYbgWQ3mPiaiwdX0K9EunMcqic/4lxz0tvU7hK8GI4Yi4xHpf3Bx5jCZHqC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RSQy4ld6+o7uc9OZrfX+T1GaYlcVHHTjmONdBm5/ZxP8ArnLNs8f/AI336cda6fzr7m5Xf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8tzmV09xnjpf4erm+nEZ3nExN/hx010D96h4hPma10HtPqe5jpzOWd+n9ldP/s4riD+HD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qHS54jqVDzCNMVta3Fpz7nGf3Bx468k7XmGYNPeEzbhaSHfdCq1TK4YdSP3Mz3GMqVE/F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U1+T/APgtnTb/APi7E6P5XHUdMwzwY52ttP8AmNGsjkl1LlwcRj3l4zLl6PwS8w1c1GCX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nEepAsrvLjGKAaUGoga14lGTjvHaReJZXRhGVNEuLNwxCqe8vzLIA3HtlLlQwVuNQKi5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ntMz46cfhx4n1Kz09Tc99Ctda89OI1d5ldunHXiM9TnnqE08z5ldd9O095mvw5nePP43D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PTv1/k+v/AMSV1enn8OJzc8XOPEp7T/sTiep6jlrqTtCX5/D/ADCEOelwvsfiZ5l8t+um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iWdoAfMsq06nNd4Xuo0m4++h7hOZQ5lBu1s3FWZBZCy1zUOhuGelR3EnHR/F6P8A+hDXV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1YbgUs5hHLPH4mHo/jxOPwK71Espjq9hadsXLl9MEwEvPbxCItC7HM1bamTGYpx/mDN7Q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jDMBaXHxC0qtS9VFcWtxWDvLle+YMzH8NQgMxnOYleui+COEuZjuUTMI4qpeZcJZ4+emK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DOOn9hL79a6fvrxHp8YnGOnboGfxuEroPmPX2H4d+r4l9up+G/wADMOnvpz17zv0eOv115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r/iaZreJXL0vx08dFqV/8h05m/x9zjpxOJ89Llzepcd7nPT++YxyvaXiL/3aX2hMPMVx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S89OP/Oipa2vEGZC7WJalpm0JVCeQlwg9K5jHHRIkT8K6V+T+Z1Y9WP4HTmErM5//FeP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FQy37O0Rexslyl5liYY+0YSp26YuEyx5gFol9QIosdwU8yglwI5gV0wmTXEIxtaADc5o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GoufMRmKlx3AvUrM7SoZ4iLxNsB4PmVXeV3nhAidblz6h8df7L6f2cziVzz15qGpz0vHT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zfW/qfXXX5Eup7/Mib6VK4Jxc/fqP66P4nRnP46dz1CtvX11/7XS+nmY7V+Hp/D5h7lyu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dp7h3nhlRm/P4GZc/sPOvcOjFqV4mumpcv7jP5P1CRsmZWvUbGj3BviM9ah010xGxmaDim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/CCFw10u5UHRlOYysx/B//N6H4M5jH8NTXXaP4Eq5Urqbh/8Ag9FwxiQkWkt9uyLWIlxox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wo+WNATb0uli3G0DMqVUrMDo66BmKtbgOoOCCOYzNS4NY4l1rogvcBZUOTzLWXLqKeYDx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U79Nx3jrjljVw67/86cVD4nym8xbWY46Vjox156MHMz1b5n86XExDoxcQ/Hjq668Tt+Pb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nr8dTZDBvpU+Ia6PTi+j7/DiEuXzOJd6lz/jp/wBjpzCcM3bcqf46fHSvPR6WUnR/6p6j5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T46d6YXqEfEPEPUcy6O856PMdz4lfEqJ3gnMoFGomTFSnGodbxB8z5jquOYCe3svcqA1x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IY6EHxGcdFxHox/B6nV6s46HSv8A8buvwGhnP4+/yvEuH4vUYrjNLGkbHtBF4wPnvKYra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NRqux0uBcFjmVW5ctm4QCEULmeC1mDcdwzLqLeo2Z4gMrZbrRERqCbKmA7ykqUB3Yg7Kg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lSq8wWDecHefEMRWXGC2zDolXBFz0CBVSrgE3U/UNypzGc9OJrXT4zHr3n7695+uufx+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+Fz9dKlRhqV4nM/v4Hbp76hNb6eej/2YSpXvp/2vwHzD99GXP+xDXEovE/sPwfMNQj76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yd5zO+Cb6HP4efx1GofgdOYSpiZ32j56M56OJdm8QaWOruZGuT1KC3j/AAw8IOyXXQ/Fl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4v5HVj1d//g//AJnU/F/Dih4iRXey+O8peKRyQdipUbrGIZc5ldGd6mA1EeUbP+Y16YMW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uYCVeYt6uKaA3BXlKCZxNqMBCDCwZ5geU8Bg8Jds0hmsSu8H1KssSUXWssWhLjM3qA3A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GkyxZx/IbmK8y7hTPddKvqG7Lm5XzHrnt4/Hf4f2HTMZ6h19T3xLhPMcQIHxXV6c9uvH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+HPHT+SumZ2/Hnr/emY/jzKquhOJ6lY3khgwTGp3jNTvipp6d4T103wLCHQ8768z7jzP51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iPRjK7YPwvtLnakitOv7ERzTEbaINGZUTGJXqolYhfEchLg1fbQIgvZmhgDAwN1GEqJHe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jHqdX8Rh1ejHDGcfg9GP/wCp1uX1erjDg4i2WK3ConiVKlQ6IBmNca6HMOYr8ws3Emsx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eXKuoFO4LuwQVliM2TmU7lxcTiLqU5Lcvi5oxuWMMOmpnvKnkjdVK7eFRCG/MEg5zqK2+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Mwc66Jx0ZXT9dGfuprtHoQM5m9Smivz9Svj8K6e5XM/c/k+oQnbpcMeownEOm4ahWefw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P4DKnH4a6f8AY68T46cdCcww9PcPUqf3pvU1PnpU7zmM9VAz5hrq68S5u55689eMTibld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29T9Q6XUvG5zKnEAaGcxg7xo3VRbz0fwce5iEbcSv4C7YIipW8gwytHHYZdnQ46MOjE/Bj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dHqxjj8DpxH86lSvw5/O5fUcwcEZup7Dv4mnrv09unuVDuh7cQ8xcRmxU2uJnO5dxGtXLi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VowrA9sxCQqHPQXN9HpcHcp3iT3KJCbKx0LLHmIc8xVKcRgyY3ChFimM5lt0gynh9zDk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C/EHMwdeehCM8SsypUrpzGa/L3P7Ofw3DeoePyN9anqJfXXRh/8AhXMr8cdPmf56104nm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26H6ia6vX0TMNy7neE/kq+nf+TL5mmE7Zndh1u9XDo9e0IMTHM9R89HsdHo66OpefMvG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4COPcXXuBjlmpj8rvNwkMvyjvL1aqy9nmEkzw6kYR6J3idKj0fyv8CGuj0uMY/iRjx+N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3F0dEsWy2nj/1KehG6M1PeYq8Sq3KOZdGKmTEtWqjozHBaZYV0YBKL1OcwR6vcqpzGVhee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ZgM1cRBAlk1qVe4w0RRI8dOcxZbLuD9yyKg7nBLUE+RHbMl3n4IsvmiDbC9gWrDtp87gmu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mo5Zx+XeHU/EqcahfT+zXV6s4nrr+p7lZMTiq/Ix4mOpNe5XeVHodffQjHXR3O3Sp+vc9/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+w3+JK7dOfM9daOxKqHifEYwxGM/n4Vrp7l5ldtz9zX4Eqczi4vmfEBqV2ld+nHeLW5fi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jsOtk+ZmE4nbq/MvV3ymcLkl/IWXcOp5ORh0bhqPRiSsx6Mej+VwhDXR/B/E//BUPwep+b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mDSNI2PZhDixp37zPRLgdMNMTiXSWw3iV5aieI42kof9SscRKvMvOY4qCJ0XHo+YMsi5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Ys4LiygYgtPUCzSZC1KDBmrJQCC4JQ7YkEvMuT7lVCUcLwZc8OJtBKAXniUtsalmxHuy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Rw+Yo1+jNolAcQxBvvOf/AMa6PXRzOYfiT76+OlT9f/g/nvp7/A6H6631/wAdPcZz0SfXS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CHHid5z5mZxCceZr/wCT99K776HuPr4lfhUJ99Pcqa6/yX9Tnon4+X8K6suZ9R8MqBxz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OYHF5nxBq57ygJiImJZLxLzjoY6DCVlHV8TMSqvxHDUsl7IjOyZlwejHoI9Hq/g/gfgn/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+J1fxuMZzDzFOOl8PH/xmtZOGG4y5bFxBbEZDUI6CplLq+ItbxGkjiDUEbIt6njoARGn3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RvywGALWAyrEt1CzmNubTAAUS+0UrLEzq7hV+IWZZjByFD9xILNVn7S9Jvdtla8fmKLVP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HR8xbdpAFxWsDG5Wt7Q3Dmo7hie5XRnPTxPjr91HxOfP4VL/AB1NdTrVfjUSp/PP5VK6m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03vpTGf2bYz46k4h9znp6n6ho6n2RLnMP3AOgSi5U1bMTnc4m71KvUqffSumIfhzKnsn3+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Co/aUeZcv6nMqJnM71rvN9L8zie+hx26ahuVpeyVHiJ2ldeelolcQrdQm4QZUoe0d6uTC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uPRgnEZUZX4suXB/B666P/AONdTox/A6EY/kxn6j3FjMYBES41peK3nhLx0ZV8RHwQ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amJd++jVxZfeLLmDo8QDktlHZKK8wT2IZ5blRgEaGXHCguZITvRHUL5qlKZf57/uKyE5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irSxDsRt5uVRXHmcB9xPmNXaK4SZMGPZru3FrgwIdPMNTHV/Hj8a6M30roz+dKTpxBn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r5lfjz+e+lQ6c9a1D1A+Z/O8/U9dPc5xODmJ2lfcr9TziVOPPT/swhqPmM3C+enEqbifE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U8wjCX0Z99DDK9flctjqMTJmLVyog25e9QZvoeo4uMvvgl4qp2r8cdM8TGoZ8x/SGOI9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Nw/2MuSr09oseFfBIfZP1Fhkj+DEjHo9WM3K/C/wY/gfgx6v4rXVKx0OjHq9U1GV9Qim4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OZkLCxgYIGZbYGNGNQf8AZAzmO4m+F8RA3tFXHEsiRLvE+yLB7xcRue5aFJU5jeFZgo8y6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AI/E+WFnxZMiKwmWWzo7dsQ5F/EXIB4I3XqZFEMZgBSztZGm0nPceoeo+YBgB8Sln9Il5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KeSBN19zFdK6Er8Ll46vXXTmOWaZxPmaj+ep7h1Px9Tnrx0DxPno9OdTip8zzGXXTiDif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ErEu5ub6XrE1P8z3EOJxFz09MucTM4lZ10/s3Pc/nTfTieuhOeY5nOOnzXR610+4RjH6m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ZYW/CDE5vpcXEWXnM56V0M466nMOlQ4jJfsTUordzPbpucQahRxDtSzTAiK9LxGwWm7eY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WJ0Tox31ZqMOh+T+L+J0eh1c9TRzOfzejHX4DxHZLjAQdw7doFRKVEQWmHHDAaS7e0bZj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Ux26cQOhGoCw7ssrxENzDtLNG5QKQraw2g7awRZFdtmOW+F0EsYxCg16gZKllqolEICFD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K4DUU3bUpcwtvBKNlAGU+4LgHy1NvBbvCGXx7gGNOeiT462Qiz5navxZ8Tz146E9Q/LR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q+Oh99fT0OvMfwOnHS5zN6n10YTU10+CVjoTiE37nfrifyJD6Y8zmMz3nODqNdbhuEJ61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053LtnM+J6njoze9yr8xtKO0CqzLqXUfuMa/A3Pc+YcfqErvE46FTipfoRLYzGDT3g/u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m4wc2zAC0LHNrTvdR2DKEg4l/g9HXV/B6nV/F/B/E/A30f8A9Hqx6XWZ5NMVQjENp7PM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R7DNLO08JqKJbmOGO4tIObn6mbnMz2v1FamJlgEAC3jvKNwqsbi2kUGce8TBF7GMHwCY4r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magWjVKbZiy2+JrAXOxxzF2YPLcyWPj3MOYlYSmbuVRqvuKEziWrUagrxGNCsvsw5iBn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StTF2vVenzj/APD+9Llzno9N7leZX4eOnxCe5361P29PXQ6v5kelfljpXWvvp7xK68cs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4uf8AXMTme5xDicy//k7z/Mfw5lb8dfvoTn/M4619dOZnmPx8dCcx6uGYcVProECVGLe7l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8QZ8S+lXmHGoGJ36Fq+5W6iX5mjG5cXp5IZ1EMKDaa8xgJWiRydd7ugAQVkTmD1ZzHo9G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epr8n/8CPV/MhODpUvz/X5IWS+JvcSIrajmMrmMEaIhtm5jmY9woYiuCOxtuURv6mCW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m+wxkRA9ECC10OJu37jMMQO/aLhH+4o8YlJxuDZwyty8xpqmLN8dujjctvtKlqxRKzeY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8wUssWu8BA7zvuIRfHEG6o4y/hR8zj9TmH/4OPx7/AI/v8Q5nH4V+HE5j4n96V0rx07zm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Gpjic9DoeIeOlTR6nM9Ss1HPqZnJ1xW4dDP4cT1PU8T+zmfuOo7nvp8Tjpt6HQJ4vpz+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qZSocQ6MeuOgWZJUpCUcQ6fPUMSswPuFdq68Q3IyR3Z6jFleJUPPVTTiFp0MviUKI4F5g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AZHTDqerHpUej+T/APwPXmP5nQ6vRzHX5KmK4zC89JxS7fDAuglalzNxGIbYnhiDwGo4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UioFjA4cRJsTG36gatMGj6liFHlomXle7B9V4itozHV7xo5vxFhe5xLziCI+IhU4lkK51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EKTMVxb8x7XxKcwrKrf5LdVUljfaWSqqIuePE1WJfBcw31H7n1+H7nucePx7xm/zuH4HW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6c9blZ6MCfqc9PHQv4mt9a6cdXPX+k5hrrufHXxL3M3HqTfRnxPXTz18Q6M4nb8nq9Tc/6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z1ZzPcrh6KgSsxPuPYdAeZXUgj0xx+DqGa+pfU1KXqOWDEL56al7nEEqySjbQ3UV0g28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Y6ZfR6MeldGVH8EhH8X838g6P5G/yT/8wZiS0f6V7R0o28Rw5qYNsaf7RUyZzBnHSyQUo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2PG57WAofZ/A4mcv3a3MwsXVqi5BvvFFLLnDtEpQ1nMOq5Rr48wSCfcQ9Jby+o4gUeSbD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ZlFt5juNcTKsBoErsbiVv4jSYHBcaq41KXWWCHswvNzbu+xNcRXgmuehue2dpzOOnjp9T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MC/9TUfx/s+upHz+DGfvoZ/MneEc8TvKwdSOtdeN4/DHx03nobnENzKSp7309Q75/B1A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X4ldp8anOpWPxqP4M303+D0f3GO6nPTtK6MZ/fwrt0rvcCf9uVXSpyxvvK7VCBK6eIHTh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CeyMIFNkTvHEub6X3nMcHjmNI78TBaj5Ix27x/jYGLl/g/g9Hofgaj+D/APlXWq6Mfx5z+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FipqE4iqYmsYfJYz4YyVKiVC0o3MBgjmIsYDlagGU7ZRoWnTknxEGtshpG0UHYuoLse8UV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LJbJTEmNTDctUGJdwJWyghnQlboxMcKLGPF2gjCr3gAoe2GQC+QgUlKvEQ4Yn8qZ3OyVU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ONTbCqtuOXzC28ynKEHPMNeej6l8Q6cyujL8Q6cR3B/A3Ofy56V0O2elYhuVNVHq9cfjxn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4nS+/T9T1PErNOur7h4nx0ro7lZjOOnM/+xl9vy55lxz0z04v8gnEv8rmtzzP1Dcu9S4xN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pWpX1Aj0qVN9S7nhlQlS8TmXP89POLm55nMEqMyxR8TZGHQ6cxM2+yEQoJmyHQ3wXKyW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er0rpU4//gvrXR//ACv8Hox689SLEo9L8f1eSUtRBnEoFbl4xA7E3liLSPQfMuKrwWxJ4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0gKtFeJTqAutxc0X2IK6qWrLjxGTVox7hfUoxcbgrcBTWYDfaAa3EoUKiUXNHMAXG+wiL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zg6Krl5iXg3KQyzLAwTF+YY3T4i2LHJ5ml5i3MYxAfMG7w8ytlV2jWAAfuZD4j6PzPhL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b6kevzHrz1Pyr8WBProlTvj8TEfr8C5R7ic94wm3PXiLKzLvM/sds2TW5U7dpfBL8wjg6f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pz14huNfhfTG/ucSuj+fD0v8Wb6Oei8xcPEvqdC+M9CVPXTmMMz1CG59x/sOp+HuHyw6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olEQrzK6GY9CYmisIxFYHInEe87uOZWkBuEpr8WV0SP4Mfxvpx0K/J/B/OtxxNfk1GM56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zHio5mjT0nKEPTFSAcrUeEnu2oewF9s3VPdDUQcANRVyVZQ5IMz4gxwylmFLiGOGpeCD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OWNBzEXxLhHDCza3WsQMu/k1cCm58aPmGi6ttrbG82wdW4iIVo3HJChmIVRZAPLxFLlpzi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hH3LDQKi9hD3O5laofUsUA7vFTAVVVNR9qD5lfhzCcQnPn8CX+fPS8TmcSs/gR6HR6fz8f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9ouKm6nqVTucZhP7K+JWcbn66sSoeZxOcR6E/U0d+nET6lOOhjcLlfcx07x3Ce/x79HH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4nPXjo56XU9dWPqbm3M1D4meKCY3PU+Yw/A1P5OJc2w89OJ54mujL6HSp3nE5xHKOGUEG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6HWt9C7nq4nbWyZgKNd4CQHh3iU9X8XqbjH8q/B//ABfwI9Dc0lx3+LGuldL6cdVHDJMjM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ryhlKucXzHLKhaFyqf9QwYg28wq3vzFWSODFxUoy96uXAj8TTqU2VLVZcXdEbuqic59oia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Tmq7R1t8QKPmLjEy8xO+54gt8QQu/mBvO+Y0w2ZYMKKDHmU2XDsVNGi3iafEaOcXzMjI7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3mXAfMp5zCb6fyEvpcXtHjpx131OnENY/A/AjOOnEZubx0/kxHpcJqMTp7nuEJx5nD0+o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PifyVW4412mvnq46aejia1vp7hdeeoS/cZUa4nFxnE7TfTep7ld4fyeY/h5/Nnt/GvqB9S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h+5cddUx0rr6/fTX554hdZCV4h0ubilmFJQmM7dK6VLqO2dhYxT5HMzgDJcE/9DxErx0e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vRl//AJVK/FmeiQ6kckImfxeqfg9kfPS4McIF6oVcEouRsmGCIyqWXEHIxXEvzHRRKXZiK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Qw/6lXlpgW3UCqteYtF1v5YSlVecR3aeFpm3rRUQCAOeZWFa6Sru9cQtsogVsqMWaC5m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rm/mVtuKqZWwxAzTRClWiCPDXEoctdyXJeYmP9S+3BCxkZxfT+9bl9O0K6cdHUuXmcdCX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6cQl9OZe4cyyXNTk6J3m+lXK7n4c+YniodOJeZ/SbnM4nE48y8duhqEJ36ep2mvU51PXT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HzN5hqEMdPXTxLvqeZjvMc9RnxL9wnxO856Op/JqG+jNXO8fM468Q6OdT1OOnvos0b3K/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j8fPX5/InGZfEZzLzrEQKdS5J8xlTGn3KqH7/AAtHHE54cMW4W9ZwnmLiHVmGMlmtmmU3L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VK6PR/wDw10ro/wD6+obnHqa6cR6VEl1O858/gTWaR1L6J/zmV3xz0AzDmUbxHhgmb4iF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AGUdalgsBLrzct2oisHR53MoRa8ZSFgklW5R7QC4DywqbQWXt2gj3OAgwso7zIllG5hK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VzMuAtW+ZZZS2AD2JbaQU0kAM4vmfb5jbd3e4KlvWoYIZgaqrg8U8MvcVnEMcLPn8e87d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iX3l94bnMY/lfTNdL+unz1uHmunHrpU4munMr4mISugTvP/vXnpWp2J5n9huMPw+YxqeY1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ifMvX4OeZ7nPjo7lR3xLzGH66FdP+Hpx26eujP8ys4miPiLPcYz7nxDNVP5HG+jK6PR1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fcdeuneeel/h6lV1uXFxCeuhqEwkLLmO59S85/A8QikGk5mNwChlHG25dod95Lux+vweq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/AAvV/Laf2jj8XMetPfTt08w46DWItSsQZiumEQic9oFlQLaxMEU4ZqKjxHgaZRzbLTYf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t7iohpSLhTLALKBzUHXd1LpJTN6iLEHEZOT7iXXa0RcCdlgWAbX2gCPaB19RJVvsQSLx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Tljg4u4d+YA5dO4aKx4i58S+Zahg68xC9u0wO8vzSZH+oKzxKAjrvO0P1H9yvxrH4X2Zf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Ge4PS8fnz073+dO+J7nOJhmCvc3xKnMfDOOnacS46Z+px0qeZ8z5xCONwjNeOvvf4126c9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vV6kdTmc/k8y4uenP4VDdznEM9an8nqe+jhqorZzKnfpUxdTif2H5+5zDxCa5/AmziB3E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7jPUOht6R4mKAFe5mjZxcS05RevMGKCsTq9eI9Hox6V/+/HV/IjqP/wCDHodCEvNT3KGu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UHSQ3F1Z9TIE+IuUuVOL8y1kcS5Q8twE4sc1EWrYMSiA3vRWYDZGcS2As5VsVqmYkxWGC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23KYZexEmrRyd5SUDl5gKTQuPWpXAEAWaiqPU53H2SvEppiFAQFYuHYIZL7wApK/zArG4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CDq3vGCsHgjveYCureiCOtQ1OevfpU5/AYbhNL1ZUGXZLxD30/s+Ol5h/wDgQ6OpxFo7Q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1qJjpzGPec+IzjpTzNZ+OnE57y+vxPbK+Z/96fPQ/E+YT+fhv8GXO8XEIdP50Zm4511X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10rONysdK7dH99Wc76PS8eZ7gwd4aE71Dq9TodPER/F5nqEM9L8S+uypla/UTVzjzO830N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qif8qheJTtb4V1MIKscj0evEfwY/gfg/m/gn411XHU/Jj0cmO/U6mo81O+IMQqBDnyMHQ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xFMpUcTgLS4ChLpVwXlcFbLAoDhtJHVB2MZFY3eVBLvlYA+USz+gQLea7yt7uVXTiUNBb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EN58zeoDd9+0FqZCqinuOULTF/U4zMHGIFVai3QVfaI/7ccpuAIuWIFtYjfmhiHRdxBa0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T+zCKX/WY+Oh0rEeemPwfy966PmH1CDFlA7MsZuaifj3rrxK6EPDO8Ntsc+JfxA9wJ25n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HWJ36XM10NTmepzBx46e+g2fqcz3XX3+P8AJz0d+5eOr+e566a6fzo579eejNdE61Azn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ub6cwhhG7yQcdDfTU4/D9Q15jX5b4nnUGVKnjjoS4lmZzRZ8fyV156XUdukczDgKPkaYT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fhxGPVPwYfg/hX4V+Nfif/jUSJHEGqPTU1NwGHLE/MBBwKhNbK58cSyx+57kF4Vs3C6Kg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KF7rU0KAN9sN/wD2QF0WviJb8lwUKC4DUtxa763AcfaK79YhZwNcWQM7zD/acblGcTVB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sjfUVrlZ6ntiHKmYZLing3LNyw215lfnzFLio9YqFjdQu9/MtqsJyMsvIK/1LyyuMCAAm4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3xP8Aic/kdCP4++r56305h+4NvmDZK/PidoZzz0I6M5mVVYhrWOn3105msy+8s3Ho/M8y4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dP50ZzOen+fx1OfE99cTjxPPMvrfR1Ge2JDr6nx01MXOIs1PXUnM8TjqdGUR/Pxx0Lu9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9Rz0/XUxNRg46PVnmG5c4h1KgsnbLIlPviV+IwCj3Eu1QyhGB6+G4BTHi3ZErox1Fgw/N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V6P5PjpXTx0OjGY6Z5huGi+oZhhuMoplwc3DRC90agpV57RFbf8AhMIHzEUUxgN28FalD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5vL3QsUDiXUqhT0OoXdHEvbVL8ICmWaO8AM49MUvz4iGq+YF4fiILBfREY9ipdZpmQxHe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jRpceRfGJazPacmg9QesVYtVRE7zlg+ZSm93KLemDR9THQfEMJUOSXcrUsK+4Er8HfW5vp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V0ro+5cvMGD7i0y8Qbfw463B6e6qBOIMeWY6Xc8Zn+Zvo41B6f2Gug2+J5lfce0eYdO8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/k5n3Hfe8wertxU7PENZqVDp6nN9a++nMufucTmXjxOZ4i+fw9zfxAuVxK6Er8GZrePU8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26cy8Mrzuqj046cajH3LhL6eZ/wBjpxOfw1XX/P4XDQuU5GJScfkw63nshhGGQRmHePMB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0WYSpWIkfwI76v5V+DH/9H8BcRldtdHUNkIRZlAi4g46HFgYezGdA+XvKVe0FFXBWu13KO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YBfmBVt/BNHMd3uDniIGYg0DuqOOBimgPiHUxUe+9ZljDuKuC8+JW3AwrCMU8GWOkuwo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AWVYZ107stRTwG2ZxnliKgO8BLeS29uZRWYByJKnFbuNfM3DPiBUp4WfMq4kqE2x/L+fi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CZbwSvKA+5WJU1zLl2fh/YcXcM9LqU8fqeHrjmVKi5jHXRlYmeZzLpxnoTmFfM9ysb/C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NMcTXiXXT66E8b9S+8XHTUpleJxPXXfTnpz0vvL6X26B9zFx3Dr8dXfXmY79fU7zn+wlf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Jz8x8TxK6cw10Ov8AOlQ3zDyzHp36DZHXTmCyU4MSvcTpX4GBbWyLlS1S0Cl2H8Y3Ysyd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ySphGH4bhHUyY/k9Xr6/KvzqJGcypkXt0Jc3DEHoPEIahak1Xk7y0FUENGdcS2wTTWJ4l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Bm4mDR95iAoFdoyr9yi4WxoKDcMMK94XS47B9EKGwnmBIz0RCEGFXaney/ExW3w1CWO6Fg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jseKWiDajHaJcqeNx3VRM8dN95XfpkMRYybm+EwyDVeJ379fEbnroSunH4a1DddHp66VH3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LWPuNthu1MdK+ZUMzXUlw30NT98dLjgxzOZ7nicH9n96fzr76frx1vvLh+pc1cvPQe+Zc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93H/AOT3Az0/fS57nufrpX3DXXmEfEv5l94uPU24l9fevwrpxMQzK6bzUxDzGVGe4Mv1U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bmx5jhphrUP3O9ajL4ueZzGGofhX42modOZXecnae5xnodCTJFuGJRzKnPTXHTTGsLwZiU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f9GaDCxJvqHq3lSvyZWfwPwej+b/+HPRI9U6kPMIENxdA3DYiik7kXrWZdVCkAwqztLCT1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TCX21Ni89rim0fuU98SpfimLCtTIwnxDPVyyykLVS0/whbYw5VMUvBlcXaEwVFaptuoBre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UbN5j+oOZpp6ADEuWXcvt36ZQq9GI2gmoNFa6VCV5rpvr7hP7NSvwfM/v4cSo5mRK7h2EA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1V6EZUIsGGskvGf5056DCM5jOOnqa7E4vr2h43OfcN+ZdHUl6zPvo4Tc9ampz1fU9RYuO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FfhzFzL+oeIuZxCH5VPcd9DXTU5z+HjpmH4bleIbBHOeSBDcd9+l4nM5/3/8Ah2r4m3oRn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67etw83L92qZGs9WV1BvWyhgDOvTDo/O514htE6JrceMxZfSvw56p+b+L/wDqdEiZj5lRj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1DGY7LPeviJtsvCLpgPLtEHFQ3tQPuLjvLtOKjzcRNzZXaAcE1HDi8EFG2/omI+WEZaUd2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g/cbLY5XcCkoo8Sv/ALGeOZVsNT/E9zOIOo3c3eZzU79vUBQxiVEVz2mmKmb8vFTRa+mC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6VH8K6Vh66+JvX4sfwcwhDH/4XzNe5crC3aCQYeYZcT/sz6n8hjcHo/PTjET3Hcd6+eh+5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8y5m+l58y/wDiDuLbvEuXddDrXQhL695xP5GXOM7l1LnmDTOYdeG5UqE5juiVKx05qb1z0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PTcqep/Y/uVHgi3KwlYb9TWDmcFx1OOlUTjv03/7PfXibj4jKh+DK6Go9BroeoQ6GI9Y6a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kXyWAu6BsgpqquHdRLi0YDBcXYhjv8K6h0I9K6V+D0SMern/8KlTT1S4k1HdR0x/x1MQY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FpHd/ggYIe4A5T4huq9xoK/sZu1XsEGM5RbE7wNtvLl+JcUGqKfcwXqi33Gr95h9QAwE3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DntEvPEd1KzqDxcrtiouOn3PEJSuIVbX9Qor4hmDxK8S5Ubvj5Zi8fyE3vpUp9T9pXnpX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5jjfVwdOcdLhOIcQ/Fj46Z5ioxMickKM7jiAl/UPIgq9XWicuM9Fz/OnFTT05nE4nrpvE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Zj1ubly73F5JfmXnow66nPS4z1Fj3j+o9H9Q3P8A70/7MqVKhieZzK6X0E6fcPxfz01B3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8S8wnv+ddVDnr/Onx05hLpnuc9A1B8/EME3CEJ5qMCtxk8nRuPxOOm4KWwSVL07R2K8+5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VwbuDsss+ISpX5kYR/8Axr8n/wDBgTiJHqzSdumR0Og1jo8QZxLMuzxAOWqO004WNMoO1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CWvtF/epgAzl2+iPP0g/UcoBe7EHmL5jcDsM9zjUq1n9QDfaZ+YNyhHGskF/3LxF7y5V6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Oetd5Wcyp/wAzfcqniVPnE+etc9ePwezOfyqfPSonnp/1S5feDjo5xL6VM/8AzpyjFOds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KA3fFy+xfuHCbY3FBxLK89NS4w1+Deaz07T4g7Icz4nvM+OnMvEZ3IM+ZxOJfmXHLmXAn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Y63BJdMYdL1KrodEz46nT3U4zP5N9AnMOvk/CuvmoR1ND1LzMvuV+AdeahOejPPRn/ZnM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4jhjGbhO010o0mIrVq4rAeJXS4vRBEarmUhK8m4gVZ8ER4bMhxHkLxfU7Qsq7w11fyOhH8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AMFp6sqMenPQag46mjGKiPE9RUCIpnDwxJ2AtP8AcXQPYGvll3ZHa0W6E+JTe8xDBL8y2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98e4WvggRzUKzieEVrDHWYvuFyk4lZ0x0Td89DtHvrpuJjmc5jkicS3i+h04xP8AEOnM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xi1PXTcwQ8SsTmJE446VPceJUqMIfH4PifFz6Y7gFNn7lyqjuzMMthFSDRxFe4+ilniX3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H1CmbeOjLjqc9b+4eOmLiepqc9fnp61GXAj2Zxrpz4nMOtxe7iKVL309Tu9B6fcx3h5O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hLh0IS8SoE1+Hf8vc2nEG4TN+OvvpXeb3+uvwYnHmV146MK9Rqb675IR7z30ebh0TEOio4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nPUylJKwNcB5jAbjDtBYAuEiloYErpXS5f4MIzj8CMer/wDiV+NXOOjHq6nfpUKKqHQd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mftCVaY5IgxAwfuXUyvZjrFZgN2wAbllR9QxLO8WXDBNZCFnxADyk0Ry7jXMX6l1NM1zNy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pXfcddF8kt3zFg5/L/71+vmZjOV6az009PF4iffT+zm8fhz0+Oiy8Tno0EG4xcR4BAiHN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AufuBYCx9y6uD0Zeu3QTZH4njM7xzA7TmHmbly+8vvL/wCIty5eY9OOlQO8MamLlRqs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eOly+j41+IQ+oZ6M4qp/Jxm/w/vVnb8O/eG432jP7PjomOhuLiczWZ66v43NsuO5wzz0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8EN5639zx8w++h09RYTBtNxmjX9mmozn8CjUP3CsWpsgBbX1GMsoSVKiQIkZmHVzAxHpX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dXrxDqxzGP6jPHUuHRp0dQaivo5mOxzyfUKxSol9Dvoq+WDR2nEX7jMsZU4gagA7i9o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vvFcP3FZ7myE+J+o6kk7NE18wuquu8aHB/ualdtztAs3Ce/y308T9z3P5Oeq/E4nfrzG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rUNTmalwpImNRIkqfDGg5UPxEtjuaAQtAOvMpAp2inKnvLswQYMuWZ6HiO47hNT1OI5l7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36GIT9supdQ+kpXHQqcf9nr3i58xRd5fEI6/D76ErErxc5nxOMz/sdHXXfTnf10Old5nob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Rn/ZlyuhuJiKuyJjmM46f9c+OgdDMqVP5+RsnHTv0vE9/cv317fkPv4itszxDXn8H1DUWD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NHEQX3TxLG4osTq9Elfmr/wDB/wDwst3/AAIsOldXpviM5zP50qWi1NvweelLQCFI8kEBz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FijaQMTGIJWoj3HvOj7gQHzEexKedQw3CjF0b+JntRA7MT7gLXMB5hvM+JU1P10M3KezN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unBMfhvU3+HaYnPRK6vSs9D3GiYn8iVKneOZqq6PTiVKxiolf+ys9BqmOzgcRFnCbABrA3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FUWhrOYJYFcMVvVSzEvmXxBJcGXLg5l9pfEuXFlz56GvEvpfnOpuaY7iwQ8d4UxB7OYcy5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0W4whz1vpeuhx146ZnMI76V1enfr9dOY9O/4OK6GotRW95VmIf5nxH+dHo65jjo66XHn/A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8Dx0Mx5OnaXnpcx89oT9/hXvoJxuI839Sv+Jz5h17XudwzJ3gRrWw2MvcIm4EAohhOj0ZU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BNfhx0ej+XPURah0SEWIUy1pcnfvDkRM0mke0UoLV4hsFysVqcAz7iBtqDzcQrjtiUV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/6IJLPEWtxsCj4hrO4GuIOybf99Vxmb79b+I3WdxjOY78yvfxU5rLNV0vpzLn1Ljz1OJx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RXTtjo9Em4+pzPfR1K65n/YhPcv30rdSpQ+6sO8ChaBO+rgMCjNy+25XLPJsjWBri4UI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MWX0vvLpgy2/wGHQ6/wA6CAwpvliJar5qWvtDMwEwlxX/APP6hro76k4Or099eJ8Tc5nPV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1O/4PaHOJeYV8o2r09zmdoQ6M7x//AAZ/Omf/AH8vU++n10+vmVEnFVBaXhXMpSw1Lwfvo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mWWvAg1X+lP5qbMIQVpJVyonR6PTjodaj1rox/Cox6HVh/wDg0R6J0IblITjqMVkGwkBB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ecwoyQjiA0xnn6gqSVxUqvEq9QG8y6MEvE41LuFvqGFjuKall46fPT6lcQ9/UrzKzH9yr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cSurPqPMOZzCXPXbp9Sun8nOOZzHvN9OI7lWddQnPS+8+IQlYmDawwIXLt2YUQyFfUfue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V+Fy8z30ucwl54hiDL/IKnPTE3voKQCa+4sNeIfnxqf2V0CB4gdF6XKqahOfw5/CuvGJ/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695zzDfFxi3LOYG0elzntK7/j2rpxvo/jcZU4vo+pU/c9T0ze+njrU1HoeRuamSMK56jK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QiyR7TNCQKQq1kSOI9K689K/J/8AwOlQZnPV/F34idp56pOJcehFDiEOldFUMkAQxscE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fM0jNUtS1cy0KEMGKlxz5jd41AnHT7gdvfVLq4FMqeutcxHzPV9Kmuvfp/3uCjeZidul+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NQa6c9eYGd9PuVZxHM+JvpxNfgdPvpxL6DnE4WxVNNikzP9RyDHDMSfSb637lwY7mn3BnH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XcIQzxKxHpfQnHXP76Xrk6P4HTwypXQIR1xOOmpuX15zAqcz3X4a8dDojup6nHbodP8As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rX1FK0TDE+Zkf9zi/wCfj99PqcTnow6HM7S83xP+en104/AhFuPW/f4M+Z/2YIwZiMIw7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VlvUvEycpsezDLY4TiKIJSOvwelflXWow/E//Jjo9LpmsdH7jro9Oel7gw6vRYhhs3Bp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vPPAHBLwa+IQsuL4m3HRS6hzeoPaHQwXNwhno9fjE462S/mXXab6B3mpj1OTc89fjMK/H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EZuXmOp3nO5rpVxJUroeJVxMx6kx8yJxsKuoTYdQWUGokTHTXRb6X0WPQS9zmX+A9LfZG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26X1q/XT4nMqOJU5zOOnz0DM4xCX6lz7h0Ohrpr8Mf8Azp6njZL6LqnpzGcT7ZeOn7mfF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m3HxGZn96c/iTj/MZ2/AJuD04y9PU+em9T3Kudp6nPT+9OYw+J26COIyb30enE5l/rTD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Zb7cs7ifiHuzxEzBlRl/lXR/HT0epHof/AICOdTjz0dxj76nRYg2wfxVTiVu3Y+w0woVY3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4u1zN4he25niaCd+hU5Id+YhwQqODcHFZ9yp5vpbFM5xCGW13iy3pfepa5BZuOumpxOeq4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8OZcZqcX03NBFqXB+5XbEvqmoxz01uOfwOdTxgaiHEMkURmCkKdyxxEiJhj9Tipq4x8S4x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Q6XUEZUcqHmFuYMuFXDxM/McvT+9Kudul9G+nuJP+z0PpMHiLGX26kIf9c/s/XTvWunM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9Ob6dozT145h+uvrULgx6chCc9LxK7PTmdpxD1+vw9z99OenM46f2JvnqdKuPXz0rMe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MfCV2lVD9dGJ98Qry+5ai1sJ4YIWeTzKpj0ehHo/m4/F6EY/ifilMcdE79GP4aThCE5jG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f+HoZvIQeEr5jRg2ZamfUMOJz7hu4eZf3LhDf+ul05m2dRVh0brQezFy/wCJbRkZeG69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K5jHnMTMVUPUVTt/me5/2p5n++meJbP8dSqnueIwx7n3OG//AL0KehqErMT/ANhrjpUq5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O+h+FY4ua/iPKdweS+elDnJAJT+4TiMYOejjoTiJfUdTpcKOXPaVlF9hwSvZ3SbjF5nIZ+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LhPEenx+GZXSvEZx0OhmLTub6n5HQ/C+nP5OvE74nI1OD/M5/OoNfqM/nTWJ76EepOOn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lQ/z09TtCc/jfk6+/wenHnpXn66EFPcYabuLeSOK6e4VBpxsl/immVtzu8wxWGE8+I9GE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GVCPR6sfzer011dfmkH8GDDIQFTgvIxkXtl2+hDyxAeEKxxEmJi5j4i+YM4viCVfDNItj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ncfuU3fS6go7moNbJvPTFx4rmerhq4k4xL632em476XXTnq6rqbnxLuVO04qjp3muOj6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4Zvp99Na9naBH7nGpcGebxGOY7zKQ3/Z+vXTXSv8Ajq9LlwnKQtXvI/64SBfLyxtmKe5y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+Zp99jUJDO5oeJfae+h66Z7QJ8TXTWToHiamckuXMx75jr8q5/C49Hpx0Z5zOe09dL/B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P3O/bpzf86fEN+OnY1Cf4nrpfv3OZx46cTvODoS/qXDx/Ohm+nPjoQl+5rpjghP8AsdPbH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6j+LiPUZuNYijeHtBIWswmIfbrCsC10rejj8WV1rox/KulRJUP/w3B1TTH8Kz03h4h0Yx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Qt4lIQcOuy+zEdicZGcywrECZl53NzjBLb/zc02y4uc18xdBr+T3GEDLr3Fy1M5udqj6g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GjiZQfZFiuB9zywnzOOvHTc9a6U9P3Die/5+CV/ucQ1xCar/AD+Gp6i9OZ/1dHt09SsdK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aLLshMCsrC0XtDrrHfjo5IW4G3EvMYMCaTaXL35l+IpFoBTjmMjLz/7hkFOxDR9z3AB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McwXFDjSWQRTt6n08S8DVTCBkzBx0CH3Uq+9e5ieugeZU7xPuB4z04niffRhuc9d9ScX+P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5/ej89CHS6x13vp4dz/jH4/HT7nee/x4m576+p/Jnv0N/gTv1++nr7j8/PRmpvv1J/YT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ubj9kfwvENRYjWLSLQLbN3UpxGJO/mJT/APm9K6v5H8zpUTo5ej146OptDX4MTo6Yl6AVS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uC0U0P0ncmVLFr1HW47/8l1iXfa/EvMvv+5XioM5mtRzEgZ8S636lxccS/uLNMsWBS1OMz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Apivuc530vE5n1+H96XxHUZ8T/Mue5Z03s/U1Bx3hvv5njc9Ti5nriPiPTU/XQuZOOj+5l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tEpgvEFtQepTWCCgcGfEQOfuUnLjHmCgseus5Yl6I9FlyxLRJ/JXzfK1LYHcUKNQxUI/9U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6JnEpviIy+XJ6iSot8H+4CpwmKlumyDiobnGKnPiU/MrOJXV86nJUWD+PmX0D8Pjp/On1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V9wjibhKl9OOjPv8ALHTnp/PwGPmaPwYfU4689fPT/Ex+HNxfifUer1+OlCZmGwzNOSJKh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sRsBmsXFWcga5QwRKYSsQjK6LCVEqP4MrpUrof/wOjEifngXmZIdAzmEYxl1GvcGYWAcCO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pcwjFXBlB7MfmLV6JXi4imZ8TMuGVbnhFbzqXLzjE+YsvheZ9pdVcvXqINyzzFt1iU7UR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d+Z9wweevn99Xf7nE/7Mo71010Iy/MJqM9TR0Ic/hz2nEvoeWAqU3qFvcJqAD9yzFl+MQ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17IlATBlt9SjCLaVXuJviU7g+ovvBzWH6mehe5T8AKP7m1b1GmOGUA3faXmK5sjn3EvNQ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xlBldEUETswWwMAS/bNulq9dBXulcxMT4nOswvvEKzM04NEzGRPhv72njGaHMH98w6upx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veV1+OhM9SPXib7RMfj/ANnq/ix/5jHGpXW+1dN9P5L/APv41Hz8zvOZxU13m3pvpxXE5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5x0+5r8PX76E+Zf1M9CaydPqAFJL9DErFYZU5ldBzECueIddO4x2InLuAjYep6M5jCaQc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x0J+RD8BKgr1K6PiP/ZhFwdA5h0OjGMJmBguaNTwfUZa07hJYNXmLbdajLO1ywrMt7zt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4ldZzNbln67SnG5ZrHiCDUXvL8xwWK4qXfiX7i8xZbj+Ssf7mOWYrOp76E/8Asf3MdNwY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OJ/ZzP3DxPM5NTn/AMmPMSJWGcR6iwavLDzytNfEJQa9YgidyWGW1ivqXjiItxfqYcO4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ToDvsm5NrMP8AEbTW0DZMoqOcPO4avYbDdd4BLP8AqJlm0VvxHoCa4i0y0x7vBNNdztOwg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b4YcRyj7hRJ45iI5GzZWZuOjUImcSr3KcGZYI6cQ1dfqMP+SjiVeohMzmybYaj7zHrUrp9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O3TjrXr83pzK/B5x0r5nPf8ADnpxHpc5j0d9fWevrp53ic9PX11rq55+/wADx0/z0WGy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nx9z1Of8AczP+1HoSAuW1Nu0Gb6BP7GBHEHPiJYp4QlqrFNWdmDef1eJa8Yh11hh/DEfx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EOvEYkG5WfHV9w6G4MXzNvVldBEXFctHErXKquOEYGaqL2lxbe/Rc3x6nFxaYgvP3Gzrfd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S126l0mb+ZZjMsCPlmbcRK3Msy6ystqXPmPhD5mn1qacz5nw/ExzdRrtFOn1fVO7M1Oe8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gw9wmSV5mziGp4YljlhfJB81HopAteCeciytumPzLKSOPPe5m4c+4nbUXtvzOXNRK7zlz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8fXeJ7MDtM4Y9kRtfvSRmnJV4lp8oduCO1ldHvAbjrbWZ8zBgeo4uPuwYP1BzBzNxmMca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pLNxGv8AEC879RJvEojVxLKxDQL7Hj1L0HwbgDWJlqGsz/E4xPfQxP51r7j56Erp5ldf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LjO59fiz9zjpxPX3P/vQO9T3KmunafL0fw31++h8xneeYdXfS/E+evz+Jnrrpv8NsJg/P1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vGTmczPaBCY5g2a1EqyLIyhWnc/9mMRSsTq9D+SSuikLmHRjOfxPyEcTvNdOZzN++rQ/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CTal5cMBJEu+Th+SL9S5feLj9w0qODmviDyn3El5n/KhR1UycYne/UXmINSqTgMzMfM+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eJU217JdZHa5XBd8URucX2lPzDnib56HnUMbj4+Z3leOm8Yj4nboSvB0W9QxPuZszifc4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FWEQ6KlVMzjmKxVKL7yhTYQPVlwTsp5hsBh/80AzZPUSXWebI5jRHjh9xtgymbUwfMNr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L5fOHyZe1Mekma5l2BuVR2iR30J2J/jmuNxm3iEuoNgLfEPJuVBbYq0waz+0QgLfmBOT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8+IlsSrlfcqYErHB2mp7ECK8wTncXHfq89PPTmo+pWLleOvx09zxifE94elZ1jp/2+h3n3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B1046et9NR1/rpmP4WebneOvw9/h+59X/ADrqVjPV/kuX031OlvXmcdeej1+HpxOOhDMX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PacQ1CamO3EQkEUeJnJwLylBKbHScwjGMJUrq9Xf4u/zOlfhlO50cTtH8Hl0ubjGMqHmA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ZXKIZoe3uMsCsalA1MtVPZCK5lu+Y91cQQitf5l83MI5v+4fKK3d/wCo4uSXdfMVEaI7y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BMRgt5yxIzDxdD4hJTruWzNYcS/LN1hvz1vp2n9lePHXmM++lR1DF4689H99OPM3P5ELF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lUzsRSXJlAPtmyv1CcGYsVxAtzLdjFFcSyoR7w+zwwyr2eYpaMdongMravqE3dyy4i4P6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pd2nv0YkMfRmmdo851H7m3mJtbU4GO+9wZdHm4IQIiFf3OHb5gpqrg08dyMsgZfWYU7h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naLXMA7b104gYmJd2HpDRjouHecTmf3p+vwvP+/zOmMT4l9a6/wAj+G9xnf8ADjr6jK8Ti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XPU5/DtHc+4mddX8t9L+Z/e84lXxK7TM9TXr8K6/M9/gcz+w9SpmXrrPEd12nPQavoRq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pAV+iUm99GPSnaP4PRI9DokfwOnMPxETMfjr+unqG66uIRjGXFxFju3DxBwt7vh4YJqo/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8s7n3HyP+Y81xG2HEXyuJr0A7fcoePEU2xF41F8J7XmCueRDE7z5DbKltXgwhpkHKXMpuO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WMA8zK3Zh2ErjE/s+SP6q4/yMdv+pxqPTx0+5W5eOnD0Nzm5/JqazzHZ/gnM9PQ7/gXiO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81L+4DeZYnmLnctd8xNXzH3qKz9TKWDpckUyznZMHNzlTxNmYoUibOHzFoIGC7E8S4Wz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fMw9fQ/EQFDa4Iy7+a/3GwWozUYXvPBqZc/UL23CjiCaqLimUo/qHfrtKtYMG7/2LUxtv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WYaZ5Kg03AqD0V++mpzBtd9fZDXW52689NTiczib10uV0a6fJ0xxK4Zz+LPc4nO5WOvH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flxGpxOJx/wDlxGb3+N9b6/8AYmumZxMfgARrMrXzzMiys8w300zSJgUmBSKt38QFUHI07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EjHq9XodHU56vXmH4sEYkqcdCG/wF9GPR10KnxFcMNkbalVGu5/Ja5eIuMS68TDmKcb6H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S+YZTe4UQ7B+W0Cyw8NINhLtS1+ZnB2xAACDtgXgsX1GdlSAGg6B4gepTyROM9peeJnHTM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ePTBxPEIuP5Lu0r3Kidp99L661U+TpcNxLJ/25dbgDmGFszx2h3BZxiV9zlHHWZ4L9R6x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4ZYu53ozdzG14hvVkdmrBgO41mWV8TXc81HLXRjqOvVBoVckwTjuhNpbysJ4cxzN17ih0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F0XL51ON9KgIkzxAxjNxAviFTmYTB8RxYrigipIOkFW9mXFLiDjoMx0u6hPUZfH4EOnvo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nodCcb6HTnc/fX76+fw4qcyu01fSsSur6lbx1/6p8z1K/AIdqxH6lSuPwqOJ3/DiV0qH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On+OhVCMe5Ad4uHmZ+IOZxE8Q0pE1PORG9wGGlh/UvNMC+gYjuViMejjfRj+Dvqx/wDw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qV0WOnbodDuVEuGlzFXqavMyMS3wIPnn4g10q78H06F25uINoTVbwRxWIWuw7tpBZeIwQ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bWVncB8xuKLFtAmW1/IO6zroHLqagXP8AlwL9So5Yqczc/wBR+cw9dO/eP3cO3zP7zP8A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l9Pno739TjbMQL/8AOnMzN/6m/c+58ypUaCaVuaoT/wAQ1W4FcdEp4zDd4/cF/wDsW7x8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7/E0TOPEUZXE7VqSlt5NI8ksqEvLh1FBXl/zAFhlzXNTBdxynQbr6jAnBO8pAo/UMyc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uGWag7t+4+HxFncvdzyh3zAFADsEzaC2DmWIJpyThv9xzWpbVxBVcrMEYG1i5zCDmKEvv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+ZfW/mBO/4fPVnqcQ65qP4104/Ef9/h2nM56VK6aHvKj9Q3xCepxn8H8OZ9Suh0Zf446a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vqPT1qfM/x0++vrUIbD/YieHC8zbTUJWXpXRuKEuOQgc1AzbPMODXTiO5vE09R0SP4P8A+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OOn1+I6Vh/UxXQW6zHf8AmVpqugNZhXqYYbevhE4T8kNCHq/Uyrh8H7j9im3Nmaq6DGME2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4gmgitlVfEANmYEB2gQLgZ8SssCVAzqB4xKmp9z7rvKs/8g+IVCVcaxDeJ2rXeY3OMTFYh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rPMSVNb6OuvPXtvo5n1Dte81DvMCrmkNw8MyjpF25jSYDRGLZVTCs+pSq5mA1mc2BLvLF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/wDsBH9RUpQ2JiyMOimyZDeYfV1FaFW+L8naIVhn2dzxKgBaKTwP+I7QaGUGGWR8wfUXh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9xuG8w7qjBD0DvBmMtAamazMsOIgcytNDBMkFufHMHMMd3aEUDUE+4RQm4MuEXXPE10++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a/DU3Ocw30PPQ+Ov3+Wa1/8Al9R6c9pXmfPTiVXjprpfR+fxr8vr8K/A89ffVnrpzNT3H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0QVvcMk32n+IRyY3H5pNkXHRr7euYvdoyd3mXmVNOhJUSPV1+D+Z+TGMSB2qE2x3OHT304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LmH+xVpmiorIBFlmkcS0q/DNlfU3IIlyT2i2g9xynxVAL5gK25lYgQiq9QO8D5gWVnNyv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IEDtUTiWdvmXfzPfRm5qfufzo/rvD/wCZly/1Gd5UvPT29QnPT+9OIu7hub30Rq4BYbuYj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kmOMkXb9TEwXz7irmC5oswHp1c7g3VX0sS0hLtDixU++8RItGm4s6lAPzMDHvDiUQDRjv6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FV0/UVu8t1cB9xrvHD5gUbIXWHLq438+5lqGM5GULC9+4JP0gl2Y9RSvUXPTxLILcYgV5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AfNfQhCDCE46E+Iev30vr/Z7g8TNaIdTc10+Jz09TX4nz1Zud5vprp+p3j0Cc94zmckd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krpj8Xrx0YTTzOOuun3KlnU89PvqZ666cFF45eJ/mLKhkjEtYdbPZGS6zsP5pt68Qj1Ix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/wD6sddMjHSpxA+ZwmpfTiOFPjo68RQwYd/4jsxzCxxLvsiOdC+n+yiDv9yoGIFQGBbK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QKYHmBAJ6n+pVZ4YWNyvIRu819xneX3X56cfuf8A3ppvoFE5/B29HcWi7qVXuP66YlZe8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vMvpyRLha0IJos+l4hkowPOJkQu0tWz6m3t4iGHiXS2O2b33nKor1FQfmaCL+yZLNqgcM3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mTIkyhrCXHGZ/fuXQlKWd0Yo16gzNxWClsj2lzdgzSMNNTyD/mVRx05lSvsdwO0DhKit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M+S5faBeWXjxHGpiXbLw/joSuhqEHMqcyodPPTm5fT1mfMucdoM43OelNdL9dM/g1Dr99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zDp6mo7/AFPi57Pw8P4fHTv+Pvpqf3p66WY7/hxOMTjEPx9/nvobhK7dScz3qH5pYp/7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041KniB0UZHiVnKvJBYAocnR6jx1l6uujv8z8nq5nEOhDc+Icy8X02xqczODpb8zwxPLM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7JuGK2E9nHyKleIEKcw8IGZVSmBAgYzKqG6rUDE9oErMp3NHiblVyPE4z/OnHiavzNX++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+p4mSeA68xczU7TZ4hrfxLx4nM3HDxPMr8DE8l4ziUZpBmLzBTbMFXC3MEab8RV3cw7+uI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LhI3WJnrtuKnOVmae0svK6TG3uHuxYTONiq+SY10tHi4DDq2HX1s7yxNQYezKEIUjbUfP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dMDhxNvP3E9EAsf4n0+cEXFqSyKfcwgbPUPGkS8/yZmPiEuiIZaIumI3KzK6V+BCDCHUz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Y8YnMPXQ9y/9wn3OMw3Mcf8A6+M9R/D4648z76PTllRnqacEqmv5GV/IbnPXlIzX4/cen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H513nGp6Oh19Q1rqSjtBNkCxVO4iNNzXmeeguJhKu4QS3y8TeULTh9wUx6Oo+O0FyrcS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Ykrv18Tn8X1Hn/MP1NIcMKtnjHiUMuJpsxDrAwHcyn9koN8dAPE2zKW7uBKqGYF4leMwF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3KlSvErErmGNy3j6mN0fDAxniV36d+8vmeoaP50Jfefzp26E2al/9cSBmeO8D76VNfEel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s8naWjTiZBvxDjDxlU8+Y41Ffv8AkeU8UTnpvFuoWiZN8eImuY7Ge0bTvgm4wRbHQGjf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nMZQlk0c8Mch9rMFCx75h922uSF10cds5lTMaSIeLVZ7SkfL9wrAAOY9l4uG9CWuAOZj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MmKKoWuVKxKx+BKnqEJ8xl+Z8w68Tu8dMV+HzPUuOZ4hzHfU9/iQ3Ocw6V1NbjfuGuldP+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nz+B0/k56fT+Ndex05i5fwIb/ABzHr9TwztHLOOnH4c4h4u+nMBGsxM2s+IiqehCeImdTX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l9w7Rw0767w3cFmYax+FR/8AxPxTE4jqV8E+emIdPfQxNfPTQmUbbldG7LRY11MoZZcT7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4DUCGEDvAecQ8p5EBx5hlr76K9viYOJWeJTAdMLbhwuD258w8PuPhcujiBc/7Eu5e+leJo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+Jh7+ugQ1466jD9R3qaNR+JXn3PW+m4R3H7jrp6jHM4f1DVaG5n3O/X3DvHzAOLhwua84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B8zvZnPKmon5g+QRcrRKQU5liKqGTTAoRNVLRr7J2irQThIxsqN8buz3O/AvzDQdmMYW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lVM3EAqKDlIA2kNTiFpDYXVMo1+4p9jKFrqCUYJcIMIFvmJiJCE56H76EHHUPHQnMvM+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J9zt15iX66PT+9ScTl6cdPvr7nHErP4VOfxP+Z+oFepXUjvp+pz18z9zzGd57mM3OOYGO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+4zjqHbpzPfTvK+//AMEUagg55XOCqj25lB0vtFwxGkcmkgW+TdMVilOjjoGp/IIkqJ0Yn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4sY/ib6kOi6h7wEFProviVdxKuOpdKM6jXHUBx/11DCz9QPiAWGWQqYEFV1BWpXHMKzCk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MGlVuGRiE5IX4ZYMz7ztDtK/U/8AnWjmE86ubwlTxeY1DepxCa6k530v1MT4xDzxP+x0f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2nG47qN1RMF8+7TKrlFxnMpVZb3gB4Pmd5xEmFp9xPCZ8waaa7wdyw8Su83FXde5RZbmv9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hrurbjb23ERiYbu4KrqUMq85fad4IKKTMMi8MCBrz9ype7fRkZiG8FdygFITiJZ4hoNo9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yEwxnUFNUv8iLb056kHMMxOipVcP4nPWvwqV0Y+ZWITT0Oo6nnp9dCpUz0vr7hPcJ66m52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0dyunrrtqO5zGc9EnHP4fU5/K/mcdPU4lQ6fqcfl7nro9OIS4THHQm7gkLdWvvPEDHQMlw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Y/Ku+kFUhx2Xv6g2ThLKm03B0To9b/FIdXoxImY/kzMvofcVhPCHdxxHPR/ZdfcyYmzEG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jicC6PZLHmWZuCszPtB3XziJWYPRNqidtfqCdXB8zkln+4ekKitwMOctwX8zTB+I4aZWP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KlT995xuY8Rx/qc3H9xnuU8zbOZ3nOIesSz/zoT6lDMP8SsTWZQCwJULsa8zNeK7wYVr+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wL4SWvf3iZ8kbmaO0wRUx0Ka8zk7ZeA05d4bPnCWDot3A5O5HYnfRke494EWcJw/J3iqjl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u809GWNSvFFa2HNbJdQjsULRx7l0LGOMEJv5P4duhue4eXPQ6OonQ/EnP4BzOY2THHQ9d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rrTUG68x5lYlz+T9zX4u536Y8/hz07dNTX4E9yutQ89ePw9Q6fPT56f5/D1KnmV0+J8T+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ZqY3L++j1fU/7MoYK7pprFJc3qVfjobiVDlDF2dC8kLgsyGxhFojWX1cZmsj1Yyvxeh+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fgs5mk0ua9r4iRhhg5uPmPO47IO63/pJTFaGMhlt+yaDfMGQxhwqWoVPK4LkqFeIHiHdi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ICtSmceZXtnvDsiLyHy9P/sua5l66E/s9y5uV7j/AMQjaze6lYxPVRw10cPM9dPG59M0z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mV4le4Pucyw4w94JNrEMDG8gxdMsDat6uChHFqMEUYYbiIODPiLykoOa+Y7U7mLOJaU1A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hVyxLK+Y4FspGI3iWyd4oU6xzLEEkcZxCDp7go46YCuP9R1AzZHchaDcYk6yDFMdocGOm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lzt0d9CE5hDfeE30IT3DXaB1On/AFnTbvqdHOoGPwv8O8epqcdXpz8zR0PmOOnaP4cbg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49unvMqP4n5++t9MXP7Nw8dPcPw4nzM/iVUwkVp04l1L/AFO11BuHJvcYe8acRlQN2OvEW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oqsYNxiSo9H/APZI9X8XWItYvo8TXpEZuag/6mLKvUyShZrxHQcPuDSaNRj+A7+4Fp4n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U7QbzChRMDeYd+IesyQqYJ55xBpo+dQqd2HhmC7Hyxu6xifUCPhjprEN1ibl07n8nHFQly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6GNx7xeeWe5ubj/zMYJUrxKgdKnNwMyo0lQ3zLx2mfMXZ2fECmJWo4dm8S4a3c3LBQ5NPa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68SjoYzmKXe4/KjtFE1WDFC5a1LFWuZSVOJ0LFxbxMFZ8zuY0PEwpeI+5UEr1HPTXMdEyZ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UMB4IKJpN94tp7v4fyVuUdToah03E/I8SsBfQnqpfad4TcKvqniEOtfho68y4a68T5jx0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n7nHTZK6/zr89H/8ACvwM9K/A3/8AmbshKxCc8/h4nx+dYhJdZ7ylvfRicTbOIMym6jn8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BSaNncgpcFedxqsC1mkIM9Hox/8AwI9HUGOo9aidOZz0dpxMjoO4kd6nPiGDc0+YNuYy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z0Irdc3v39MHeCHhMmrhbv6hXvDnUHDLmBOIaVVwpTxBxeoLUMHGJ4Ynt8pZ7Rm6xMOyd6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jj3OeLn7nvXSuLnqVfMry48dKWeYZ6W98dAhmHZH6ge5/YuP8w7QMVGVmVcqE5lYmjpmw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TLdCjwy9BaPUF3NGu3ZjZGV1DAFE895Wm2ADgGneAgspRLglq2sQ99oDNt4mAqqxKjcOYT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0amV06VK84lRJXQUROIXlsj0KvUO40czUJWWV+B0PxPwGGugwetA3iX62USyuOeY1Nz4n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UZVMPx+Zz0Tr8dDp7/Pjr46fP5Ouvr/8AB6f3/wDAJXQj+RP70Pud+nHTiEZyfg9NTipb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/T3GacYuOM8wTRxMHdsJG3EC83aJABMHicOrEj0eh+FSvxAjB1enqOOruMvFgxqdsrMrPi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80hZqUqjKj0/CK7JnrME0QzqoekvzF/zPh8w2e0ou6lSnaJ2xKe8+U7SfM9AIZS7opt+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18tx6iKCvEc3+5xAxLq63F3VTF5lJxHbUxP69PjpzNdqmK3PqcwxU1Nw4hrUrfaHRzp6P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YM4gTBg5uaYQ4uFpV4FjC7RKzqWFS70znBN7nEF4C5Zj2KsRmtNSi7GYADlZXV3UWymJU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yRCUx1DNmMbLJxP5KiYlYuJjrU7JUTxHc99Gf3/8OYdah5lXDx0/nRBAt7Qa6Mao4hdl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5z5mz51Dr8w6V2nP+puE4nB26JGc/g/cOqE46V0rjpzOf/zZX5E8znpc5n86VEmp66f3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p/wBuM9103+fMrq/EuvUvVoLMpApjjpvvPE7EOWa3uY2/C/xnH2gzDPRI7gj+JD8WV0ei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O0iYubxjOdwhmJ0BCuJqzCCYUdyMvMReQ9MCXjc/7UAIAXj7lZagcQPTMPqJW9wLzLXeo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qiOz8SjHEMOSXbePqZYUd0lADYsyRcFe2V/6j5M4Qs+4nK5fXXTiOJzPvod7huHYnx05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sCa4nqFkPqM/s10r6m2E+0AUWqxONe4ToIyooXkdMNYFdGHAUtsAFVBmOi45nEYjxGrDU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UINAy7e7c2HcTcQ108doA5Tl8xKjie5xACaJUrpWcSpUqV4lfUqcf/nc30rEP1CHS5ai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DxOeh1d9eZfvpi/w89Pc3056104z/J8R6c5j0/UZXib/AA3NP4H5V0+eh/8Al36VK/L7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9OeHowzH9S45EbRlTe0sVMpH56XM/+Sps4iIF5QfNQElVX6hCMEqHonUh+LHq5iU56P4IR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kN3MTw6Xqtwf9pcNZOoU6FYB4OT/UC7rXQFEP+EogaO8wNQOzDwj3VM1roCUGdlS3aYy5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GskLHnELqBwalGvLMw3YNxdX/iNkeF2IrkdyqfM/XuHEfubev1if9qGZ+4X8eZi8SpUZx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MZlzVS+v30CFq5LhZA14g8FXMQ0jj3Mb4ld5SWtrAeBrLFy2rtYmbP3KrtErDhjci8znG5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/wAnsbMI6y5jAzArz3O0fsEC5SSsTcqpzKxKn96VfSok5j0DP/4V0JxKlQO8IHaVcqH4f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U5huXmuYEOmoR6V+Va6cw9TX4cdpud3o46VOJWfwTq7/Hjpx5l4/z03+HHT76VnM336s4j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n/ZnzcufEx3jiPeHiXmDFqGqcynMZCmyeenqXKxI4eTcsFvB79oVQgjkTn8hI/gdb6PWoz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GumhHxNMxzHp1pFqXL7NSrJWZ6y8QcQb7QHcZrcdvutTDg+5WPLAznUAzMYDoIG4E7qhSB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Cisy3NkSyv3UEFqCyna1KVaxEqu0unv2uNFoPISkc8dyPTcr7fuMQXhcn3GiHc1KqHuOX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L8wLPU449yq/1Lt6e5eKqO5x+HECrziVPMOZXOQRNo8uNFzbe7uGV5iOXUtQ5dpsgOeY58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lgIbmNW2JszUTFPqV+orR4YJKlSxdwlT6n4mDHwnxGVWIV0+Y9UldokV/wDOiodMRh1O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DDcCMr56LPcGpc/kITfQ37OBWP3+X8n7656FW+ej+NdTEOmP/AMcdK/8Aw32nPnpf/wCD+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BD1+Fy83Lly/ccxa3AZ5mNP8AuIlO4FkSwZ/sTteZz0G2OopU6h5FO9LrJhNqFIRWkh5i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BqV0ejB0d/gkrvGJGscxzPcdOIlQZxcrEukqZDjECEYpcG3loOX/piEgLs3N/MF+5ZpWcN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5gVuV4nk5gO79QRWb6Lv1GuO8Bff3HGu8FO8aOmIIZqofQWlQMJvDmbJwzqXKbd7V6jAQ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M9P3AXiBRUDOpxP5GGmM3H4nqcQJUD/70zcamRedQS1wz8RmErUL9GNq9w57lACo9CepQX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UV4bl9jqc1P1KhaPwg38LuBqsjKgXfF8wLQVW3uzcofESmJlOjv8R9R8dDHViSviMoSf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Ku4zhDof+QJUqV0VExOJvqalgzOz7IGk4zKhP5PUDMrxOMSsyr6VUrcfno/uMz+HuanPW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/Hv56+fw5lfifjxOYzVw/f5ECe5edRn9leultT2xIWYiqoIp9QKIbj5lV5eWLVH3AXZiB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zdE7IbO1Z24hECxIbqMYxIlQ3+JD8Xqd9OYdWokzAB5ZQaG/WmLMnpgTRlXH9MSq1XQq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EPDA8vY7rTDCZXLDtOHaU85nhAz4gf+zSoHMr1Ah7Q7UqediN5JV/+xMxdkrMB2nJHK0mS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siFmOU2MJFL0Oo4qdzf7nimUyfcVdKkd3xACV+HEcckvE31PwOjiEMAblbObtzF7C8rJ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KxC/mPaUSsSuhZeMl/EoqBrtMNjm+IsDd3LocBYRp2ZlYvhgY1DiiCw+SYKOJvNSojNyq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4V2iVG+lSpUC3iG+h0rDUCqxP1AedwuodN9KlRM94juGHpx4l9gYGc5h46f16EqE9/l/J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HSuvePW//AMjpz0eetRldMdOP/wAjHRhDXroQ3HqzW41nrVmIEonqJvp2uL2iwZsqXFOHL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Oh5iRajNVFPUnRcXWZGlkAjHqkSP5D1Y9DKlVDrcL8dOwQthyOhccxn3EpiVjtOYmZoeh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xYlHrCibX/qFJkxDxlniEWl28wPxM5Y7SnaV4JWyvmfD7hSYTdIeJkqXzFC1RD+NxXeZh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nFd49sWZNQvZBVaLuYll/kB8xxCvabMZImf/AAiykxJvUuLLzK7z1HU/k5mHMvv0vvB7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MOsSqjTWJwvMdfC4PiGsRjZDonaYG2sjwE5h3mZUQtgd3EJN41cw3sysZNgR1MYfTtLVN4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5Z+aiFJHU9zjUvpUSMSVE/A6ViVKtlTXQldPfU1CViE3c7QY+fwaqMsujMPMJ6nE56e5c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fJOI5nf8ACpVdOYSpzCb6VPjH4duvMNOelYJWJXXmPx0Zx+HzD1Kz0J99THXffpz0fz46V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Ouj+4y+l/E7yulSkUSiIV4iZh0TGoxrdcxzz6DidtBFlUELCsTkjHpVwQfhzOOhLjKiRO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BYd8QjABjGulZhqpWITES3EdxUjFHUKEGDnMI7iBICk7kb2Q7qB6gXxAhFczY/wAxVSrz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3Ldib1TLOMRPaoqfti5eJYRC7j2SuOYFr2JX3NrgwvE2lhU8Il71AFD4uz6h4VqkaY2+M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ShWmM4zFm/HTtPOpq/wAODvOYqkb7TDjUUM2QtVBQDBMXKw3OevMbTGoaGm7mCDRoYozMT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cEh24jllyKvZ3l6sW4smxRK1UYkrzc51K/Urj46cRyx7x6PUnvpuVE7SoHT+T6nPT3P5C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0NVccQqa+4t8tEQWDBsnMvPTzCLmepzDfRz0v8PX4VO/Tt0PU+Jx+GetSp26bIxn8nHTmM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cf3OKnz03/wDj76XHf4sPEDUovp8Qi2Tv1qVGVXQOlXLlmonJmVmVnU1pjjJH5BuCHXaQA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05jiXDXWoGZX5V1cxPwGuh1YTiHEdxN1Kj7x3DoMqelXawq28iFi/noIBcTGIE/T/MqVK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1LNuNxfeOHNSl2fUEYiHVNx7sTg7xRiq1iKoswyvroafMQai1sjbFSqNdCywo9zDCnOPb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y2Rd2SLhjdMkTGJdP+oVLuGImPXQ8ZZU1zGEHMIhoj4RMwzFdTBqMBiJGblSjFXKevuWF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j6SLFEIqXsdCM/se5qIF9KlX0Yypzz156Vx+HLCDG5XaVmVMdDRDudeZXR5nHTiC8HzK7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oRTLEJUr300doQymofjs6HRnfr2/B6U9T8O8+/xJ2x+Wycx6cQlwpvmVRElZ6e5/GXjX5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hmBx3nFzcvLqL05/Koxh46Eq/mWOC7lleNsZnzAr/AFHWCC3LiR4jBTtrswb5xI6do7nM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61XSuqRxDG5/fwcnQgnPE46V5zH7gjhnE0iyoMN1CcUs51KQP+dJVSpUrtKhlK9QM2wM5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g1qL4g4mVwzqPOFI93Mf3iQSZ8EzmHDPEuIX4iN2dBvPMxG/cYozcohep6NscQ4C6ppm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gxpqfEE4SGeYzxU9y4F1TcoVyylJnbBdoN6qdqLGZc/4g5TUsFPQ6GNznUej2aiVyyx5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60xiZzGUwMysf6ifceIGJn4lTzM66cfhxKxA6ErpWZXiA8QhncOnHQjuf2Ac59yu0qun6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0YR8XXV6VOZucRx1rrxHr5jubnMMQ6f6hr8azKz0xK+fyqErv0DMANHR3K6kqM5nEWc9S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qVw9NeuvEN4n86Mqeum576V1/sNxBMy/RZuu0qkzieDUWNviV25lCzYDxL+y1B5llXiHfz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PxfwqMSIpMPyM6jdeZ3ahAlYiTZjucbqUDMptOYYejyRpCUqGw89oMZEdMr5htNOZpKKlG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rxKfKJfBEO2JU0S1Ma8y5G3aKrXzETE8DFwX7RBmBOYndTdWuYIqJT0dyDVkcsa6NOSeZ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YCWPcwwgDst/uWo78rRcf9szfxECy2JURwhlvKvEoug8QHF/VAMHPcgKD4KVQQuPDHpRPZ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KFWbwxA0+c/3FZGR57w0q+podCaiy+jPUufuVmd4kIEdRvPEdznvKxP8dGPmO4GoTmMe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qcSt9AuUxI8wHiBOcGIa6f2UGiMrMDXSon4a6hsnPR/Ah08/j6jKiXDrqe58So+IHbpw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mO3R6Jn8K+vy3Dnqb6M/vXnM4nvEZuB08zcWblSuoQJ8TjE/x0795xOen8/FBwxdRqsx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tg1xKB34e0q9+mMDgnk7PaEVdJRbIH4HV6JHaAIsdwuupmEw1P3MulRIMM7I7jAom70IS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+JRlS6cR5QowQQK6OTWp9ptiEZf/AGU2EomOZV94mZKS4Do+pTqYNMaNGoA9saNMTtEn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WSPyjfeI18zSYUuoniOLKdpUrxnzBaFkApvZ0x8gB5h9GoO4Kqhu9oXgPzcKVfEJSZR8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UngwQSviLC6uhOzTsQNujH/YlTGb7vFcSkrev4HiKQXd9u0rnZ46O5XSsPSszi+3X10/X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U/U97iXqVG6zE76iXKle7m9QvuVDc9dKuVK5hK6JnfQ3AuViBKlUN5XURlVmVYT9Q3OJ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PqBK8wPxPwPwY9aelfzp++jKud+ne+lfHT6/CuudznOpx+b+bvP4Xj8K7w8dLyVmalR/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+XP/AOOuIgKlfG71Ci3vxK/11J/swCMztB3PeAIgFYnJCrXK1LjsTPhl2vQkcdcw/G46i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jEsqGGcTt0GI6zBmcZlxNeYQ1AXXRy8QohGvTwwjKx3wwIadFd5WJXiomcZOYa7QqtxGmt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1f9QDi/Ey4j9I8sxaGJ4TPtBZ7iKqpliPZGjERCq7Qld2NjEt8T1nkQOkAvVkZcRu1Uor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3+oYpXNER5fkCEGlh6mai1O8KXNCx7J2p8TN/fDSX6gLF32izAnpicocOoHRCyyeQmeQN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JevF14L5JfnwjiI34lZmAaj+HuM8Rx0qFpmeZ8znDElRNxMZh0orpxmVj+RgRIStw4x99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oMNTUrMqVA6b9TGpaJUrt+Hx1fw5zPfSnr6gXcDdzT0Svx56JKhKvc4jDUrt14nxK9T4h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nrV1Uz0Y9XXQ6p+DMdK695v8+J7ajvpueevn8OO34VXjrcS9xh7HM8JTW76DfE7e4TW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uoRQuxGI3NwImWbRcxj0z/8Ak56b6GSPQbhAuV9wYqYEfM4jubXLh0a4nhF4gy8NRkhZ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9um+tZld2WTcQEV3Ueo+XCEHFPSv/ALLQKp4jhE8xFJG2NxPuArUsmmJnUTFMV2nJys7w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iWhnYZlivmJmz0NsMshkGMeZXgeDMI0Owy3Jb77iXCeiGQfJCy7of/Iie4Af0Q7ofEQ7kX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Zbn74Cf5UM3NXhChI9kCvF2VH5A8giOgeKxN8IcLPPR7SsXKz3m+mL8zji5xXQPMRzmGe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AOmmLbE+4HzO8546VcqA3KiHaV0qfVznjqdBqHxBrpz0MnSpzN6iSq6e+n/XPiVmPmVGV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E46V0rrxKrozEN+Jy9pWfxqV+ZPH4Hx+DKldHt1qPTcvPmcQid+nqHWpXaZmZXQ46/38+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AwDhiknLcrB5id5cvEc7/AJHXl7XdCBgKHbwkWzOVdnn/APN//Abm4do6eg4gTiVBBjoWc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weOYI+ZvoINQwHl8HknggYlM8oW4hrfi5gymNIGHGImIhw04hvCYVkYG0X5g+IQBvZzPSv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IRsYzXQ0qbTlcqjA1OTvNv5BQynrLoy9OVg2JyrCVO9MSpCOwWxgQuuWCFV+obgPRB6D3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Bs0QfK+I8/bjMkepmw+yo6rvMzkjs4qDV7kI0h5Ll+TuajoIDyXAWh8qjfoQqYwHeHaHt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0NJw4Z2RMeI46Hr8CcT1cNzL2ieIkdyvLNdf7COYl9KslK5lTzPc/kD4h1JpnMv6lYnjqw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fqVhl319yoESHTx0qbiVKiZlbxmPTmHjo9OJ2m4ah056pOZWLm8T+QnPX+fhX5E56B15i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KucR/wDw4lfj/J7qB199Cfvpz056nTZniHjo51EBSXKWsPPadsz1HMqogkrdMH/GwkADE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/APVcRKjUrqdKdDpxqPaDPQxmDem5z1Dx0IQlR2GF4YSVNSQj0hFkg7qod8S//YFdsSr+I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XkgbBR8NSvC7G33ES3nOUVKCcSu5E7zy5lo4j85iFXAjky+8dAeYhNBD+VayxC6HDFOpi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rhxRKijcA194LZPAzXfsiLdceYdn7uGcd+4DsxgCkOafcv5plaxzLuGVKB8JMCt8YgCsN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1Dvp1S5VeaLEx5nlxYPRl4GJkHAb+4dg0lMf5tkfhTJkIn7n6naa6AubnbvA3D4lzmPS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Y7h0wVA7alXzPXTt043DPiYmmDLhvUqGI5ITc5On6jK6/wAnuG5h/C8y4dybgT6OlQHr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T1+Ped/y46pDz0rHTnpUqur+NYrfV/Lg689dT1PfXjpf48+YnXXR5hiczZOa/D1P50YLH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MCjmVHzGafMJGnF0ezBtAmzK/wBRKm5X/wCTGMY9CHWbhPXR8Q4uPmMXHTLc5imDOB/+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AWhvBSGEKGrmVCZmeioAqpQx8pZj/AFFz8Q1K4gtBidqqd9xMbiXir9wP4JsqUAN23/ZCM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+0yde5tGkDE7wX/MBWYoLU4N5g0AitbWH6DBG3/Ut758Rm1vvLakfM2P2Sxynyi3J8zwX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/ypbxLVfNKHHEDKJ9ysCHwQl/9Qru+ZQZM94ccepbSNxp2BFy/U+r9S5UD4ZXku+4cCd9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ryr5l655DzDWks20xnUPDMXiPFdL/wB9PczHxN9K5mCcR6p0dYiT6gXNdHR+PM4nG4fu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CGuhA+Y/vpUSMOrrpzKg+Zc8pxCJPfRnaYl9Dc4ufU7R6/zpU3OJW5vrzCa6LbOYaZUr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m6wdNde89z46fE9w5j0r8an+5zD9zE0SpUrpX5hCYcwQP3Hw36nea6C/D3mBk4FcHszE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APCoTaOokqV+B6HrPTiM0YCDpp7/AIb4mKj4gwl4hJ2FM5pFQ94CVChiekp7R9Q34gax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d43K3GHMutQaRLHuNMohQuMGYntuz7hIkjyMrfHiJBjBCmxliPqE1linrMrigFEIBDTn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Axkj+Yf/AKYWU59RYVXqpLyfnEm050be0VoVd3K8H5I3tuDfME4hTE9M34+3cfsWu0FC0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MEMIyuH+dyxXfj+5RhdnY/MsENV4v/iMxXNSga+pqimANRyWe5Ks8SsFyugS65lQ/c9MT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plTF0amicYmHVRCY12mO+eineKblhLOLqXLO8s5gjrMGnMs7y7NQTm5jsyyXjmU7QcQS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ICWRe6YmCUvER3mDcsi63DwvqKYsSAN3cr2g+5d6uVEeBleH6gYyJ8Sl0P1KdW+pT/wCE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/wBGoifnxGHeV0q+p14mutSunMcwIoGV8RngT8OJX5kelzmU/j6+pXSuPw4voa/Jhn5lc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Di5uHUWBhgCmqvFR3KXpXxK0NPDBGzcH9QaoF/wCxCMfEOj1XqkYx8x/A9D3KlQg3BTB3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h2hrcHMy3CDHMGwdQPaDNpP8AlT5SpxCb1Gcz/tzV8SpySmpnmd7lDuJDW8GYpudP+mZw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qOWpW3aHsJtfUcIW9RlTmOfiGRipw+YXsfBERW/DFUnJWoCrzkGEPrgQi/8AxNc0+yGUZ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ilrVUYoivO2CKqZyVcLpPyxRXB1RP+SpfZuM2y8SksECguObYcW+ZZtqQgtDkJR3ArGiZ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uMqAxZZ1jEb93kmPT6uHYv6gsI3HZvqX7r6l+6Q8v4h/8Usm/Z+J32Q7j7hbn8RbNHqe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/ANE/0ghz/RADL+oS+az3Zm3fUD/8ZXwfJAuD8ZVV/IZRu/1i/wDrRPYfCU/68dofjC+h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eD4R7p8J/5Qn/AM1P/kof+Bi/+tMV/qQ/8zOL9OC2XwlG09GUcHwlH+jHl+lKf9aJbD4R5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yE/8AQj/pWBf6s5UBVnHCzDfMA5+Bjdh/UCwQOD5Y47+s3ErOlhAOrsFgTqOiVqu1t9Kid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0rPP3A/BLleJUPx5lZlcR8boiV7c4hJbgSonSvHXh6VKnqVEgZiEZ/3uVDE08TU8dGUTz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sRxM9+mt66epxK8SrIGpx0r6mpmGKdRaXJxLzxcxdMsgHnE7Ion6g+6uu5nNH93kjvow/F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6O4a6L0qZn30UCJ5jrp3svMG4Rd9HvLx0MQFHmYN/U26MNzSU9pWOOg6i/EuOpvM/UPM8u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8QabLHvAAxeP94gfKrIGIiNgqIrj+pdK3dzKuNy7eZi4BWIvlGCm9HtDNEBoI9buGm+gdv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YYQczDjFypQ4iDx4sPVFpxPiJLsVJBqR82Ufcw915Y+oh2JgWDtuWI2pJYrfDHaPmlLkT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4owR0vLOw/m5/smYsTL6mX1V7jVj7Iw3ji8Y+4y19fTHtPoi3H1nA+iKyPafUOUehHcSO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EWM/RNsXqXP6Ygz8EKbQ7Rip1sqbtt4vFHK35Tu/bmwf25/8Acz/66f8A00D/AOqW3/nR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kT/6KVf70Xye0Lc/ZAn/pC3Ppaeg+cv8A+yV/7KUG/sQMyr8ohsp8pTy/LLNn3A+CeMgH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wfqGw3xBdr1G/wDxIoUE+Ijk+iIWQ+CZ4U9JWI4w/kUcWk8J5gmyDTzFu4YdLxmOGcfhU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U+4d5z+CQJXiBKldpXR6V0SV0rrrpz0fXTWjp6hquvfrTK566lYzOdTXMOnPf8GPjmVP5O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PUUhhiD4WLNMb9eI63mMrvJphtrMv7Q/SYOz5jvo7hKj0fxeOnPmGtdOepO0CM8Mxjify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voHNRRf6l5uX0vCQpshhmVno7jH4nf/Er5lVWZniM/wAT6CPmHTNdPHQvtE54hi4kyYKzx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WJYlDzUN2d4iLZl9wS9gNS8EvtFc8zPnEN9wveNQnXnLA9ly4IiZCN3HONoBmKvqUmI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Zr4CWXJwLlgfyilE7GN/+JSDXkYj0zxOJid0gmj0xC8nen8naJyvM4xazOHQxUzB7y5du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6VcqVKnz0CuZfeepx0JUfD1fmdsxI+ZXTjc9Q11My+g43G0V4gtS0u5ZF6FjMMbWX5lwa3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PMly5vaTT1NiM1cTOJrUODUW5xDZPWZ36V5lRO2IHSp9y/c99MxhvpvWCVcqpWIHjE+J8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qVRK6V9dPvrXV/DvcJU5nzU4lTiVDvPXWqjzHX4ccTXeV05mvE/+RIdqlTic3PcPE/kc+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I47pZLpa6fMy71LiGhqoDXBbcHswgmGOVRxFgwjFqbjGC9SpUScwnHQ3DfU3mUETGOqzG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2MqiUxB6WHMUN6jlU/bqV6Yqug1N5nDKhPiU89PENY6VK/5iYlP+oSpWOK61nnpfmXpG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90Kt3HIiCvBCF5ZgPqU0JaSPTBONkx2DMN3jiNqNi5TiKJsWwDUBzCxG81HO4yLWOEePU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VQrbF7RvMk8m4QFFYpI294ckRu8mz1MwEbM1DzzDme+YOlHZDgAu65mDjpDcGczicw89L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O+pSSpUqpUrx0qV3IkTMrECB1DTMpxcIOhh0GU9WZR7Doe0h2JYapgniLGmLHiYcceNl+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ojwEo/wBxPYIczLncFzB1Ux5qZNxbtKoFxDWKngenPnodKlTE/nTicTPTmfEfEq5Xz04l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DXVmzqypU58SpX4alSpxKm4+DrzGannodEjHDMpHc/wB/h9zh6/Mqj8fnripjI9pZob12n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nqKA0NMxNFHAJS+WTs9oxp0HJBOd6iRjMVjox3N9Hob6nxKgsnYnfqSpd6g1HWIe4oNy8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kaYadElRxdT5IXLoO8cWf2e44rx3nZnFVCP+Jzrpi/109y+j9yun9OjvfT7iXeMdu8Wcm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v0uCbByd5Z8rvV/1ZLbAWJzNwiDXJ4GCGtycJ7XqJ6e8ME8abRC3d3lXAxWTxr5uN/qo61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fcVdSsWtYgF7mxohJi5c2/UVynCjqFWFhs49oG3jStjH6iX6huJYNLvBEYGli9oCvELA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Ss4JUp7QTxLHEtyRZNnZKoyal3hmSqiXE3XRBcriK8xXUBWZUlh5h6ibrhXVQuueC54I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zaudw/UOwfU8BOCpmyFS7hKPRACIdiNVqIXKSjxKjbZKckQlTn8K8dLqbMR9dMnTmEOvP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qV4gfcqVOMV09fmypvqTt+PvpUehj8DPT115r8K6c9cd4H1PE2dOOnBO89TzOZX4mY9pW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OcckDxKozVSxQiVo6YCVboJqu5BkDtEsPmLmMLxHiVKjGPRj0OrDpic9HfVYLXQmZm/HQ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bhBiUMVx3l6dGfJA1ceZucpeYT/tz5jCXmuTcI1eIziH4X/1dPmVfNsdTUd1Dphzn7mRJ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rB5Hee05vkj1NLRpe52YCkT4mq+j4nDw/c3WMP8Aj3GWIj+TZ8kTW/fDyV4ZfY9pQCU4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zMtX+AREw2hu3iXW5CVw8ysTZl1bPMsBRxT2vxBt7zL37MV5QRe+TPCZHntMjffU9Me6S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2TINPDBnCFdw+YgfMYeSDdc94DieMnh+54yGykp2JXtK9pQ4lFtEoZQSqaqHrpnM+JjomI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wxOWfXQhD8Dx03030z8x30eIn30+/wSPuO4Err/uV0PHQIGTqFmCrwW7l2WHTUvr9TjqS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TjoHMrEqf2UypTOJ7nrozv09Qx1Yznpx13mV+O+mDM4630+Pzb7SvwvUIah+RiqnmXAy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q5zmHeXTiUMDp7+GFdjWHl/qAoHuB27ykriYDiZl9Xp4dPEYOnEe7KW6MQw/hx+EKn3Pr8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iWvGYQ1PURBCm8w2wPEWWnE+Wf8AYhKzeIYxF8dL9QyHMat6bmp6hP5B/wDsZxPM/wC3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jqnFQaLBHDLEd7O6Py/dzhPvMFcnFxPvexa/xP6jyUyKV8JEXVVM3/0gslzOcYnrvK2z3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qCiwFFxjUP2wpSksWjy92DxG16uVFAthu9Kb/uaGIuKhIWiYgDu49Uu6lz3mDNTZnmHh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66f2Xuqx0vrueuv8A8mMT5naViV0/sqyP7lfjp4gdDGugdPU5lYucw53Lh8ysxlSsTjrW8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xKlX3jKlOWVKueyB6lRPGeivMrvDdkvb08VA4PzDD3gRNcyvuepx1IqVUfx58dCG5XT6nE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Uq+6PFxM9/wAHruVPie46nuJ+VQO5c36njp7j2Z6j18k9dPPTn8vU5nfpxO34cTjozOKvh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TUbsYYMbjgOYcDQtGR2nahgeJpDUIxidWMOjA+okOldEuDtONV0V368TknGYY9SmkwrcQ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fR31OCfUJ4qNVLjv/c33hP1CXhJe4MHuYg4l1DpnTOJeY6mvE+KnNy9xwQtlqWFWkHp9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QUqnbiKDVq3EiVe+xDlv9sJmAF3R4XrZiwq+lL/tMO1xe4YC7edEG8EwX/wBUyBAnCLfMv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LyxJyRw1V+5Tmi4Cdw6jVTMnicRam5Xme4M3npc9y4LfS8/j5Z7nz1ZUfHSu8TrslT7n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TXPQ7fgsw/Csys8ypUrHMSe5UrFSu8qeelRGpUT6gSu0roblQiXKgdpm5z5h15hd3DpU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AzOP/ej0fweej+PHErzK9Su8YypUrG+nxPufEqJnpzGG566PMNa6e58z7/DtPU/kPMIe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On/b611uunMfMLZXBhQGoC+b6NVzDIR1KbAImMwQAGDj2nB2h0eiMY9HqmYfjXRm3Recf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QcEU58dHXvpcXy/EPM5g66mIR6/9mcfhzDZ3gQj/AMfiahupXRdMfMNKcy+xBpsj92Jbt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7nGykWZXlzAdivJLAgGaNQZD1OjYHnMl/qCDvFrSDzBtWx5gJC58RWiQjN/iZsnuRFiUD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F5yy//kV9M1Pv56HmpXT9Ss0wyTPQJ8z/ALE78z+ziMrEfM1HfUxnrzPjow7y/wAfroSs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4h0OnuJ/8gYmoYm4kYysZgX6lZ46vnpiV/xKnDKydPMfPTvNy3qFGBmetfgHqHif46V+H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rpRPX5cfh8dKbldOeoSvwqM9zjpz+evXX119xwdO87df7+Hf8LheBplkDD9yzPE0wadQW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skq1vDeP/AHErpUYxOgjDowh+DHU7p3TIjx+B+FQaqKvURBl+YaOtsVXziahcMf8AbmZx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y5c8w+Zz5n7n85muh0r6m5Vvqfrp8Ryf+dMKh2d5RnOYHmpTKMrMz3Yp/uMi7rxKIp6w3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ACVF/BchleAhZkqAbPcIy/aUMkuYcyyt/bA26lUQquovBGAOZoxOXpUrxcxXXv6m+nH4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cysYj+5xjJE12lVqVnEqb/B61HpUqHfr7gzbMfhxxBlXK6/3omZmc9atlFdK/wCYy49M9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i3vcbrFxuejDU46ceZr8Do7n6nrpXxE8xMveJxPfWjpU3Hqxep6lQJXSvUqpXfqz+yuna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ifyMMdefy9fjx0e8fwenEqM1qGThOYLoiPJBuLU5irJK1FBsP6TOBZP8AGF8h0kuPUdpV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w5mtz7ieMR3xH1H1K6B+PO346LcXaXjEyAczISiU8fyCv8kSybGGLp8RHkL5ndWIv/V0v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mYLeIPec6l5nEvp8deZs6XqYl5DpkmP1C8mIznPMC9/yGYl3LdpXuo7uoWasitJbfmGnG4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akOC+NMoXuFXiBGIAajlm+Zz/AI/DFGoz3D1KzPXXnfQ7zma6V8y39w6J/wAR3K8T/fRh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5V5//ABvM5hllTiMDPmV/+BGHaM3jE7QldLlxldd89L1qpf8AqIlzL7lKaZU5IV2mGczj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HT30/wCzPUc/MqVmJqVmV3ldKo6B56VK4lVP5+HqV0Yyu0+49a5n8n9hCb/Diaena43+P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d7nbUfX4+J8T5qXPcuuIsuXh44gZbZSqLiJxPqcwu/ObhreGjF+YhmjQm08+IUAkyJzGM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6M56/pHUwfHT9y5TPcfxDvBzLs3B/aanvpfh+p7IkSsf4gNlnnpIZ1B6hLqk8RCqcTLqcl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nM1L1Anv7nPHQnHQx0fDXxPHX3BxiCwd5QDmcYqG5XYgfcrowlLimLxHExPpF6dxp6gG9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jjxxOfPaGZz04lf8AMq/wZ45nEc7m2HPEJx/uD0556j/9nEorr/2Tp2gcSpzvo/cN6n6m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0rz0/k46/UP8AqlPTTNQ9QhPj8KlM9daxKvp/JVneUVvM538RHIQyhcWBdU6dwVyXMhUB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fe4dfWZXn8CaOOvHR/Dg/OuvEqUdKnErodKj0qVNu+j0fw1PU1s6VKzE6a6nVj05z+vyv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PMXMJLJQxIfXQWuT9wVGovZEvNtJ9p4h60vQY9WPuD1J66PTnMuLEdbmk+vUY56GCP4e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/aMd4/sFee3JCMRvAe5a8L8Q5u/DCKqPkiuIa8RHh9RG6YLssj2Q5eej21ObJxr8OPy93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5VHaGYeIE+OgQMwCB7XH1jChkwzJuNO7K3ZNPH9j036lT06ccdQtn8mpXzN8ZnHQhKuBPV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/Ovacz+z7h+5+p9Qy9XMz14/M3NdOJ66G59QLNSvwIEo6e8e4scb61Hre44DtMudwFb9xI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7j0PE+qlQx0uOp+p/25+/xOuYSulduvHTbPfT1OIa6JK6/wA/Lno9Me49HfT/ALcrpqV/z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HPQ6MenETp83LnMvobma6Wf/IsZfS7BzuEFOIz+x3LkY+Bhk6DIlU+pzz81dkDUWw5I/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OlR6O4xY+ZxnmXUfEXocHR/A30PUGEWM4n1K15nHMLFpZa8S8ZjXETETlh/mBOnwqGFTH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2gyyslT56ahrE5nP4Zl4el/8A2MeEPwQnydVgxP102yp5EMJXxMM0RXQ0Ob9Rz5lBxP8Am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6c9odszepx4668QMf6lSvmE5h0rPSr3DXiG56+PwZUff4V/1dT3OZuHnpUrHSs9odUx0+o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ldDpi46ZXTiYJfT9dK45iYq6hQywD59dMwn6njo9c37j0NT4h+4a4gZlVmPRO81zPie+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89p3rpW8T91K8Rz7me8YdK++rvUrqx1HpXErMxfESpUSf9rpntUqb6nV/J6+elxjHJPUY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ziOTEWXuXLFe8oiPQ3nibrrHAkZTlo47/EeLmNHf+qUwliWPCdHW9xlVDoR6Yj08zlH9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dK66hP7Ljlmn/MZfmNZKz36YDb4VD9z1BxzLplj/ALlD2wyNCsDELG7KKkqhZ8oMLysB0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7CHQ48yqiPMJeOpf/ANnEYvXBn6czcPn4Yeocf5m4EBioAyHzDA6nfKgXuBdlCSnB/iWmI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mGuejGOGMrnUqOvUNz6uV2nEOID4zN/U/wCxK1OMz1A9w9UzjMGe+nHQldprcpifUDEx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9ypXaBqcSrnMaxOZ6h1IQ6nQh0NwInVlStROTfT3HOOtZ1cD1KlYe/uZp6VGB1qVXQ1BhP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2yoHR105j1rNQ+unufr5nqpqVn8Knz0qmVHLKxD21+HPQIn3N12J76PX+dWfMzmer/Hnq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NS4x0x+7l45jv/yX5l95d8S8VF9wdxYwYe0SuZfx0GOBDAb+yvDdOEnLDu790bTSL56n9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+JWemPQR5jDxPbH4lRI6qffTxH4nEdJpUR3GncZxgnuc41HL1Ndobxc+DMdjEC8VK/k1Sr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3NFRTtTHI0T3MI0ezGvEZ9zjz/J6ly5cuzMXMP/sVpXGo7T3Mu0MOYffQJkwPHTXn7gUQz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y8p11NGsT/sxI69yruVjmb4JWkqUaJ5msF4n1L6GZ4m5WS+JVMqiaZcqH7id4E7dX/sd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0MS4+4a3Fo61113/ABO3TXU68ziGeOlTLMw3NPRue+jGVe6jQvSpzP7K6VO8qcRjOPMrp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+ZxKzOOvuB2mJWPwqcSoHStfh6jfNX7/APx5lRmjf4czZXPSun3M9McdGM4myf8AZ6fU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pO8WMYvEbjLi2eIv/AFzA4qNOhbLYFGczfuJuOoKe5cDwnb1AKIbx/YIKH/FzHG+hm4ZIw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/2Y5muMx1BcSpzjpWPc4z0/kdzcc30HvHzFSCDpYy/NfMvM2e+g4nMrpxD/PTnN3P5BXv9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xXm2N3/mgMBTuSj9RdS7op4mGyvcK9yhnuJc9S4sGkhHBEz0+qhuB3YFFwXBmG0uH+eh5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DzEjoBzDvM1mZ5hA8Sp7hK1fXXeFdpWPPaJiGTcr39zENdP5KnqVKqcw6fX4ex6ajiMzF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W1iYG4Im53uX2g3CVK8wJUDxjoDNzmeunzPjp8y8wlRI+4v1Gq6VK6V0qfNdTsdPcwdKj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CpX/AFdLl0zmcxcRHM7PTifMJzjrmcw6MelTXR1GeYz7/DmUdv101H+Q6MrW5qE/s/nXn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naa3qXF6fHT6iy8ZJaS/MXdxZcYoj9+irYy3dqU6L6IG9wTSV3A4ps8RJWY81xGiF6uUZU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3HCffueJfzCXLhDLnotRzPqVTH9QdtxwpG6neJNcTmEZUTPS81EJlKwtxbjk7tVP7gqvJc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jp/1w6H/ABL4x99ON3Nbup36d53IYZPmCOzM/c1omIwdoYJvklhyPc0hTxAmQ94n/wBlY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qZ2vMTmmUk+UHdgUtsOJ+niCBncLgD2YP6mTME4itz08T3A6ExPU5qj1Cp/nr/wBrp6gXP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T7z0qpx4j5h/1PTEZjtK6FeYysXKaxM8QjOJY9oLlkq4KgT1DxAqpX/zqf8AHUro+Ogx7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MAd8ziXL7Tzc+pXM+6lSp7lSp4mPwqffWv1A73KlfMrGJ6muj765z3nmYKt8QZwfdxja5U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vrXVlfhxK11ej111YzmP10fwZvzFj19GZfSvwenboy+0dsbR+URUbbx5j2JHvY+UTeYM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dvYmhp7hrevYjhX3SlZQ27eI8xJV7l9vqAlA58W7RZm+q47DHgsNd3Zi58xUYVwMPvpXV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HwZiB0NT7m+r0cS/+uHiDH3/AIYFdstWpWyiRQcQ1aupatKKOyyVucZme3Su85lMq3czX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1Ns8nE57EqzNQ6BLqDcavmV2zBp3T4gPBfe2AEPzHKQYdgp4/1LrAt2cSq7n66BYvhbiK7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UD2QHtLHidnbErhgZ/3Dy48w+WGISzc6qNlfMv8AcvzOehifc/XnoH6jrzK99Nzk0MPj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m+nzPcCPfpxs+Olz3Dc3uUV2jHEW+MzTUobn2l27lDXRKwpxmAuqldNdDfTZ0z5hqE9/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s9HLtNRy41PXU6BmV0p4lT5lSpUqpXWs6YQ+ZzCmzHSriDuUEZr4ld5mdoVNR1ncoeJ2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X4/8AY/D1OZ7nzmM5/F6/U54/N/U9znr9fMf+x0W/MdTmXOJeei5i4l6vcWcsRZRLPqPKI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3XHFt9Rr58xMA21FdWxbII3ZTLpQID5WCcfMM4VjqycGb1PEfZA7O8MXaDbfpilaH6cJy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LSHxCE46Mdyrj8xjtnqcyvE4jDLNdGaj0NwAQs+sLlf7urZ34GU0Wpc8JWD3EWmexO89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7lfE/7ErOZR/8jjJ/IY4Z/Z44lbx8TiVjrUwP/k9QmRTNgD4WAApDxaA0vwxTws8jMwG1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hO8vtVSoe5WSBK6AB5l4ozAyTyhx2hvJqbPmecM06Eq5c0whD6J/2ZUDt03Kgdugdpj4i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dPj7gYz/elZnE1Gbmt9KxNT3EuEo4iFYjnphHqArxK7QI9GV+BzOOrN8SoFdS+ub1DxKZU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8OI3bkgepVaj81Nc/hX4MzWnozjddKy3KxKlT+RPUqobl9dRfUub6b6P4eZc+/wAMR71mU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8HpzL7dHUdvV/f8AJz05i58Rc4i5lxR7pdsRGke5iRjfmO1T1wTdQTUeAHdif4oRZVfE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JftcNVlwGAIa4ie5SVDaTLuAGIIuyG8TU54g+cwayYqYoarrg9plI6zk7vJAYu889DmD0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TxElIyo+Zvx0xisTmd49Ge5hF6k9VpVGZdlIRZ0oFvI7IQAdHgQNq7+1Rbykv6nyf6iVKz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eZzAlYmXXSqqB3h6hl2lSoGZUr/2EBvBArf9h2xmWqETsWd0YqR3bdS5C401Aun2Uwgw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xK5l4nP+ptDxBnITCDjP/wAl3YQxOeh15+OniEOvz0vM9e+m/wDtdKxP8QOnbpqepuMr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qBZKblVOc/cT4jP7Mdo/9iXmXPf4MxzKhCamWBwZlVuD3nqWG2N9DzUqEE1KlSs7YWXv8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jvxPqVOen11DOJWZW81KlZlSsw3UpKqJHeYlTW566V/OZWSW/M5jmfrr46vr8K/Fl4nzH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09dX8PUXU58T/ALHVl9zEvovzKNu5SXFd/wCal4xFnNxYmYdvuBUe39ytbagtiNnI9S0V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VxSs0BwSxKwNQVNhdQjVEVioj4mbJnxDaEIdUQFrEAmtSvaKEH9SdpzHzLCUEcPaX1KGz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HzJpqN1CHmMfG4TRE4j5jn/2Pip/2ZUTWIneM7b6f9UdziI1rHeGoTb9xnJPU7O3qhp7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3gUHgh5jcyFlV8QJ56VK+Jj3K7fyEqZ/8niHOJ5gHEJXMpNj7lHt7nPEozEc6IgsO0QF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8Qs7wHL7ihsqrg3WZUPcqxQu8Tb09TvF2m2WBntBiLlepbMvEehxKhjpU8srviECG8z4uH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DxKrifueKhrUqduhmOJibhjj66Vjq+f3HDiH/ABKOvqf9npUcRJrj8eYddzHOoV8Ri48y+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6VPTPmdulV0ZUMdH+9HoTiVDoErxKqcxK6UypU99KelTLKnzHxzKh0fw/Uucb+535jPPR1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Mxejn8vn5j56d42S4v3FjxcvMp8yzmXnzHl/mLvF7tQpqdllOblGqIRlhCjb2C4do+cR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yloD1BXk+rgexRPD99OkLjbFfEpc1Od+k1BUDxl6jhuU2yoStcxAn/B6micSt8sAKpNM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+oJ4mHR69nxNOf3KzPnpU/cuDfJGfOeibnE5jiUsM9GJ2nzHeoG4zqHt3mzOIF5a0EiloB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+w7kNf8AkfFSqleCu0rx/wCyncr3C/PQuv8AyBjPwwOJanJmc5cQpn2ng+IDui/Uy4Cw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8uCKimOxEG3xLTWY3P1ABjEGtRvJkixDWphjmD10utSynxNwIbP8AMMjfMpRnM2isX+5kr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fc+YfM/XTmce4dL6HpgP/AGZ2gY61np/iVjpUycw57R5gJzK867dK7Q/5nuVnz0eKnGb6b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y5fbojRmPqO5zNEupeb6JfM4h05h6+J9QIy5uZ4jvGCVcqPqJjc5nxAjvc1KgZhqc+YdK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4qV0qfMqUcRKjviEYvxGeunO+r4lzn/2OOi8QjPEv3XSuej0viX6n86M8dL+YxnvpeIs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utRY9k04i+oiL4zGnMUCCaY2uGGz7zMmDEeIWmI8xTAPF3Urw/gmRF9jEAe8CoV1/I63Di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S3KBgh1qoUMfyDTBUT2h466B0rUrtKnG5vZce5NmxH/Ynyyi//JQCGRlxZTaMrsmOw9k/0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S6eIx10uPRnOYb3KrbNPiaJUdwYvfR2QxKWG2fPiLN1/iXL/APCVc4Zrluc7ZmfzvOWb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NysdAfNeoKy/qcePUdpIKsb7IPRntbFUUs133Muf1AqrcDmb1fQz6m48MHLBM4Iq9y/NE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1VQZpB+vMy4qHxCxbeY4xiGIRfeeoONs+oQZx0IfU75n/wAgHMrE5h9QPfR6c9XpVlM4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enPqVnENz/M7TUXzNs76XLxL+GOI940KwRoMB234hmoneM8dHxKiSugQ6UQ8QldK7R3P5D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B2ZxNxO3XM9SpW+gan/XKvvOZx26cSu8dSvvqD2ld4xj+HrosGPzHDuJOQhxNxYMG4vRa9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GNy/EzL6O+lz6iy/qLcXcWpfiLnZU8OhfqIHOY5UOI+cRxOG8eIY7r3DMsK4Z8xZupRrN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HjEuxAoLgDOnYIpXEdVKKUW94Storu7hGK/cLxniHdI9or49wir/AGQNDr1CKO0CB9zjo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TMxqHmqcRrH5hxAwahc+IAWk/cA352G/ImPsdoHZ8zTTcqOJ+ulx8/vo7WJ8Q876O5qJn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VDQfMPmM9L9yseu81Qczc+Y96hdxnOIcdavxNOfrvKt5L7S3ZTxAwo29oGq90IjdOXUA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OxLXtC1VC13DUCYqUbx8znMMR1W+JtF3g46Nt+oMvHuaQ8zKZqfx2hLh4QueZVJ36VD1n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4hN3E8S4T2z56c8Tib+Ya6f56Z/Bnv+dOOOnub6OpfM4ud5zKiSpWJgf7iKYcGouKa1XEH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HmB/1wLiU09FZzj8AzucznoTHfr7ldfpjrzFfMMvidoSpXmf5lfi66Z/JPETox1EjqVK6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no35qWFBg4DXiJzB+JfaWWLxCccx10dzjM3iXmXL7S/MuXq5cuLmWU3FzF5l3wRf5KRPe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+4BdziN+COqD3EWr/JRwYuKoIpby+Z/tmYGx5gtqqzSXXxEU8xgWqEIKqHDFQfBBviCb5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alHNznGSYEqbldK7SvFTiV4naoEr6lRyImHCPMZpZ7K2ntjvmcwi7RsvcQEVLLb7kGPYrh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cwJVnTmPqMIUcRnq+jh8RIzWp5zPlmTn7lFk3bGX6iepn5YZMcw6eYeYlzmF5j7m+7Ac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IXgnvtZUshxEYVezH4ZgdIX5lKTEcuEBpeblHT0rJqPnoX2mJm17hfn3035hi9wXioJx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w485mBmc9+Rj255YO01Fx1+Ol4JcPip/ZXzAffaVzi4EOp3ydL56V099O8/nV8dHzLen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qpVkqodzpWMzjtKCUHS/mM4lepx7lQJXYgd7nePfcSaStSp/jrxmErVdT5ldO0qVExmcd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nro+pX585mK6pcej7n/E3KlZZU9ypXmWbJbjUBHT0+JxLl5uO8VPqMXhYReZxFejFl+JY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L+Indxxjjv1BqUG8wqbpLMBUyq0lbNC4o/UH/AIob213ZjgKlmINRuTmUeZen+oJ4ndLl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A4PECVjEOnroRgZ6cf6nzE9SvGOn7gRm5XeZlDYljhGO0V7IaxK3K/4iNW2OBio4UOX3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c1N9G7xNyokrzUrMqVAxKjKqM4Y7lQI4i4A/4mf8AmeCGDmG4GiodLO5Kbso9sxeEv7he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p2iCzRwEK8zUXb9BBOUz4xMvNzy3E8fMrszBKqI1SzuKg8OI1SsrzUCazKGy4JbfeFOS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0NeorrEJp49ykP5C0PqWtvzPiDVjXqYiiTWFP1ANbKTntUut65ZlqGsw6XjNkHMNwrmVm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YTve5c5h/IsvrnG+iVOOpuBP52nGJxE+YBKlS466+un9gQ79CVKn3OISpUrpWZX/P49ulT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cqMTxArcSsQ6ffT4/DicT1Nz3Nz3PfTicyvEqMSZ7z+TzDjEqJ0Ung6O+lFyqnOety5b5i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0/7c56WfERmL7i/EQY1H5wPETKTd12hBlI6oj1NqBAL0qU+Ag2rbgHEq1eYN8qj5UBDvX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PYm4UYZx8QmmLJpE+4+hAo/Gr6crnr8dcX+OtR7XDiuoFCWOx5ioFkF5MQuF97uOn3Qs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kBFP9PEI5neoav9xqV23KlZZz5nE++idHPMTpucw6LnFfcPYy88z+S/LcuWZ4OYe6/cz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qB3g7rUsyn6pfho/7iNLbHJLUf1KeoAMQxzc+IRz/meeI4OJmvEMVRK7kfLDLuDMSo5df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iHaGWquCNGJ5QgYggh6lYBlveD7llZuHGbiFqq7Q4W+TEVsYvdIO2uVGyMCFAtrUAr+AB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vrcFU7OL7M/ULTjCVN+pZBHswSFtJH4ld5Uq9QIufM71rrfX7lZ8yulRKn9lfMf3KIFfj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odE/EPv304jVcXP8AsxlzUuNeIQ/7EP8AsTtmZhvnp3Zz2/Cs5j0YdA4h56cw+enq44h4u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3q59x7RxPj4nP4Oosd56K8y8y/8ArmpZ4i3rUSkD5hG/QINq3bvAVzAI1L6XNE9HqIjl/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vKeMxVuYBGUbdo9RfnBK3ldoKJMxXdloYDsYIQLnOyJ6jv/r0/C/cr4YB1O2T/wCCGeT9T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GCUuoneV4ldKqepUCVcqVK5ZVYjrr9z5/B104qV1IQAoEcJW5tJTRjJ7lFFZm57xK8OR7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+J2OCzK/1L4ZzDJGeulYmp61LvUqMr4ldoyscR7TzDxMT5/c3H9S3OLhjlo7QoUFZlMGJ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XzM9pHLLbAef9Qutjuy3H+pa2wOKlS2EcheonJKvUqViVOJrgjVygs+or/8AkzPu47qM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GYKaf1DvOPcDSQy7h+4S9rRKfEtZKzDcNzFtxIgpoFwMPunT9QAF2xw+9sGBfofvcqQvz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pYnp2TmFf/Yn7lg7q8fjZ9R4UewVUJsIDvKMfMXMslly+056f2Z5n+uo9p9T3+Fz1voYnz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GeldpXT4/D76fV9GXNTnzPfT5/Inrqfh/ZxGENw6/wA6fU8T1PfSievrrzAnqP7n86pE1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jvos+I+Yy9xi8RXqXWpVvEo5zAOCYCK4YiIr3ExN1mZYzY2RMQckqN4lurXxHSK9yzvfUA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B8rZbk8BgnDQN4xKO9j6hW2nmPtCVtfqBMFwuT7J9fiBVOZ2wBKgdDW/ua10czZH1DiVj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d5UCV3lk/n5eev76e4SsaxEJ2FJ3jhlThjDx0rkgisMPQ90VFLxzrtHFxFYkq4df707R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z/MIMZ8/qdvub20d3iU5c+GATmjzEvBuKpCXv/qC0EG01jxMuK7syDYCHaSnvKzK8Spx0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as+ZhwbhGHiUp2iN5I9xXxC1KjnUr3fjotfSvUT/AJle4uItQnLDMiXDMyufmZRMxubU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hPB/7sJdijl+ZbIL3SU3M3mC4WELtTyKZbiFJ0nJiZQLzKfhmKx3gKfTMqT/AJGJqaMn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7lxfMIusS8wt3g9Ll/cOlztCcanMr8H3L6f2V0JWOh+Z1b/H1P+JzP3PXW+8vG+j091Dr8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TMP8Aif8Aanro9/x1WZt6Zqdpvo76MTJK99L6PbpcWLcTU34m47il8y8Yi1KfPuLemI13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AeIHLmGCoD3UFyfQzBTLQJmXonZZLyIHiI5ReYlwQTaP1B8nyxVar1OwL8RqFSniDuPFBG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G25XiVjEqe56qJmBmVxWZz2YnGOqpUphXafU10rMdzvc9/h5m56lZ6Uda610JDFbJgOVtU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DcPYdOT2l9KFVXHfPJDPHsSVEtliCIbhHfSvy46OaxKhVwmpnv9ocb+kwf9JkcXDOWM9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4L13ZTFruYc0n1ADs9SilwipX9mHvOeh0/sxbAlQ2lV089p3YZ6cVK45lQqs7nfvGUV/5P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TyvZCQLv1E5lNxL9z2Y04ha//lEvV/E+cMGoFl67zVSnRl+oXFp4PoiTmmHJJ7SkEJSm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6x73DmGWSu5MpwAlNwsW43C/eorJbzAhOIOKuX5l1/7L9S+Gfcube8B8ypXrpqXH4mO/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iHnodDXTUIV+frrp6fyP4389Lg7lsvozXuVxO0x+DDqdPMSE8dSd4bj0fvpWJ8xl9ujG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iLntL7biZcWIPMftF8NR68TBgI//ANi5q1gGBRzTzM71cuOxKr1EEAoXlYZsfUcyD1mK2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2L++YzirmXv6gXqCOvhKO6wWbamnFEp+oHaVK6c5lePvpWZ9Sp4mIDxNTmBrEOiYibrprU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+vw3D66cznr++hLuffRNeWElGMuV3nFypxW4BtNrw9nxEhsAz/wAjEEUK/btBPMEjpqXHm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+uhNiP6huES9zHYm1FuItvEjbLfcxCkh3lqavMogK73MVrc7eYCVviH9lSvwZrE971+ASq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anGuiRPM+J3gZgSpUqW+JWelYzuViJuJiJ3C5W60J8lQ5NEH2vYxWLOLa/U0AdsCXN1bA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+qLWh7iYn7I/Fh8zbKfUolLrEdpwf7Q5g+GCihVvN3FYL1L3UWXcuDDPeXLsgnfEA85nH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jLlzcGeuh+HMJz0YepzPJDMOfxenxKhjpnvMx/O+jPmd+vvUr/u87/j/YdPr8eOn/AHro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4xzHqsWL5lxi+Y+58/c0b6Mf8nR88Ey1GraE2IJlyq8wUoHxEMoC/qW+n/JpIZOIy6m8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8ZQ1crU9ImNSqJU7yvHRJUSVK7ypUz05YmdfEoHzHPdmzm4EZuBP70rOpzH8OZXR6VH/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oT309kYlIV9zYB7d+nPaEJrgeGcPkgLVVDt7P8wNXUfEIMZfT/sT9T46fP3OFcz3HSVC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BkVcRyoi1cj3gHDMYwMf+Q74+pTeOn/yHhz04z133nyRm8vSsyi+Zn4m/MoIdcdPibLJxu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vufM+pzUrpg2dGvmU2iBwy7EdjlL3DnzuZGFeIGAHZKRT8BHCe7Cf5j1QjkbII4D4mRaeo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mh28x2QmAOxEW2vMytcQgWB84mGEJEB59S9G4fEXEcMRWUu64mSn+x4FJdxXovT4rr61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8MdeOhOJb0ejczcL31Pwc9OepGf8AYh+HufEIfuVKnMDN/E756GJuc9K/BnqE9fg9HFxe5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unMvzF+4sWKoisSh2EE5IpUV9id0r5ixah5xEKFpYvIMaSr5olBQAnIhAT2cxwfcYYIg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hlmUPeErcqOmJ7lTRK6fDKlVqV2iXD1K6JO/eMrxKpqunrHT7gSpmt4lTlTU8xJXX4/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+t1L6msT6rxDxF4Cv15Jj+n2HUaRHI2N6jHtcYp48/wBgRIHY9j/Uebwzv0vHTU/7MGMYz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Yr/PShuoJZVfMQSz9TjTB2lVOeIVK+omKP3K449Su0fL9Rw7+4dpWEvECuMSsdKlZ7R1TK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f2GHpz5j7xD8ecf6nH/vTjpU3H8a6uolmYgwiIaX6hbJacQmi4FD4AiyDsAj/ADEkkLL/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75DgIJc0v1AbAe5ejfEUS1pPjLCiXyuBUMy1+IyoUiGKXNE77kdsPTAHA7jAXX10Qx3n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oE859whPXU6a6fDDHjodPufHXjp+46n/AFdK/wDwZxmBK6Yh1x1rr6mZ3lz9/hrpxy9G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1Lze5cY9G4xzxHzFn/wBmTEcxudjzABbKgNtxZhfmD80Pkw1VvMsKYHxUMzc8vEo5bxKVF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gxVcVGXiXqUovLBoEpDxMRApZmDySqcblRP+Y+sypxEviVKlSsyi4HiUqU/8yoypUqcTx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zoidolOJ9R30rpU/6pTHb0qV66JNf7lRz0qUrif8AZ/H9deGVnUSFjY8kcl5HvOeiNkWH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+niCCEzWKd/D3JqGu02yt6n3U5jc56OuJz0TEPWOnoIB3/JRUDwkrOP1HJz6mOOgam8wm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Zj57ypmcw6f9cr1PUM4vEXU4nM56VjiHX4jDtHjp8xxOZuVPvp3j66JjMqVnULPZgkqx2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O7JYpYqablBrES2215leuijtAxAzqEK7bhZxHMpPhKCgebjBm/cBYheZasvTBNHyoFUlPm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hGDL6fyOproM7VP51ev/AGOh05huZ+Jfr8OM9Fg9OenueujXo6GcyuOm/XW4a8dDfWvE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rP5vS5fT3F5jqP3LriH6i1FcRX/7KYnK/ccf9QjNwXe/EuWtd3Ec74yXc6c7nDR5lZl8hD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iPDLdpdbAsqZD9TDqBdu4jiVJzBpVNPqaEGMyonzK8xlSseZXiFSpUsXcSVAblTnpRKrv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VKlRniJKzA6PWuldK1fUlT9yuld+Z/JXTv011Hvrp9TmnxyJV2k57zcIv19ifyMSsvHRhT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PiOFIP/ycw7zjxHfT7jGMv3P30w8TN8M9yo7+Yk/xAm46hnUMzzT26M5n6jDuYYa1HvNV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diPhnM7dPc3Cun/X+Fd5WJWYdQx01GHmP0miEr/4yDS0lpV4humA5ZTiO64xLXxEzAhZ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BmAwQxCr8yu0NVLTVnmPbx2mCKSpk+EyFPBHQHsgy5zmXzLqM3mYnP4ant6e+mJmZnzOe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j2gdeenM1OelQ6E1+Lv8AFrmP4L0elxlxhtiUuBEzszs6h05hDdTSFdiVqAeZtaPqBkK92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0vuOYFDnice4J4+pdsT4hndgBqHaRHZgGoNtw254nIEFdz/Sas0epw/fRXqV26VmJxUq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RKlSpU5ld5rpUqV4nvpVcypVEqokr8K6VPcqV6jKzHL1a/LXQn66fvp8YifAPgiosk9z+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mZSQWXmAHgNhOPc89yZFHHufMNzmdjqxj89DL0+Jh1qXP5DG5f8AJzP89Lr/ANn6n6nMA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8nM7T5/DcrvCEe8WpupRid+juZn3LeOn/AGJRpufVz4ub6G4/qa6W1FocfUScgb8RsBqA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+orXMVzuGwv8AkyAt5i+77qZuJc4qEHmVPi4QIdK7wNTPMcsTfmWMxbJiNxs8RcVu9VFJ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6c4g1HxNE4hcHX4nQ6VOEqup0Hpc49T10589unr8mf4nuEqB1xXT9Tic+JxzPuVNfj+pfS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4qvEYvmIjaDaQ+UHtiOR5qUsYl/SeYrqhW1BOCBsxL8VFpiV7phKx+p4IBwQ76njHCDP9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0xAPHHK4AiV3dwYzDhB+0MqVKlSpXRJXSoneUSpWZUSJ0ru4gSujK3M89OIFypUrxHxKx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Sr9Svwq+9+ZV6K6YqM1+PPT/ADCMrejr/CORo2RMahx5h3CKXR7QFBupnv8AqBwBWfDs8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we8X4g9GYcxRfUMs4l+4ZorMuwuHiX9y5zVwZfYl3Lzqc+pqM1OI/up7JfTmfEuXgbxPc1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Vhmc9a6fPRe83OOtdDpUhrnxCLrRtl3aB/8AC4heq8EPYEGrrXiADU24R8MxWKiqiZiU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bQhxcPEJeeYdDpbdxrmZeICUOYKaah3T3A2N8aiOa+14gWh9YY2DYnsg3+Dr8dT4m5c+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09w1O/4HSoT3L7w3Dodanma6VDc4Z5m5XePRmp7101LjF5l9C7Y4RN5mHLUDZhLRV4l8Q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2EIa+eOVB4lgQvviCYq54YNdRzrUE3lgtBBNEO6BgJREhgntD23BiHGILuVu9/EoHmBYw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ypxKmpUSJiVjvKlR9SsXKK1KlYx1TvK7ysaxE7RMYg7SrlUQHcFalRJW5WLlb6f9fT3K6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J8Z89KxHoan78Svw+4TX+ujHU4gY2h/8I7iid4cTtjMqbCxkSPDqk3fnwQlTgXZXf0wae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EP7Bq7jzzMAnZFqtwFJro75eZe4tdPog/M8dPHS+YV8TvPfT7nMzK+er5mbzghqV3Jx04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TfyzT0qV17zt09Q6Or56PuBqFyLDL3ldVzNwS4Q0MC40hVVGJeY1HFVCyVKLsuE33ihyV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fBARhBqI46B+uv1KhOemcxmJYRDz8wewecxHVCPdk9o7CTszCwXnpzOemOjxDpvGJcuHQ8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emnobly+hrrx/md5x46YvwS5cUj+5cM9LjfqKS4p3j0Ij5i2Ys3ReVDfM7j+hKFAPaoJc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Vha/JXmWmCLwxHa4hmy5wBA4BB40lTRKVKKm+qYz0U7JhBZDcTNEGX/uIMPeD6JrOcqVK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U3xHqkSVUTEKRHnpUqVKriZZXSpUrsyiV3iTnMqJKlRIx6V2iTcqfcqV3qUTHETVT56+e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6cy5FUMPfxFfAm4ypUL1n9pZCu1bVBzseuVyMEB8FxZ8wqq5izglGeGfUvEMJnmHOLl3xD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3mH3NL0v8DUHzDPaOKh6zHGpzO00wwQweeldMQ411SmU9zqT1HmVFjqXPXRK6ZHJPmbhCX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0aomAIyRN0R7R+Eu8zZj4l7CYaN48VM73h77TiJTwQf8AVNMVUz2hDU7mDe4VfWpVyuqpX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d4qDUKKy8M4IPclcxPZm/CdyLTTh8x/fTjH4ffQhD99D1Nv4ED8e/S8wh9dHpzuCEs5l9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G5cXbFzOURHyiO8A5zHLvMxf7ga+giIIS62sd5RcyAXS+9YjNAPEO9l5gHEL8QVaj0xUIV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lAxDiEt3qBrOSU7aiY7QJ8df50Yx6PjNHpJAr/nqOmaTxK/MEqYuV4zK6V+FdPnoSrjmV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6dpXzOZUrHiI2epUSvUqJKuVXaJmV9ypxHfEqJKlRgXK8RIEcyuiSsypXxMQJuc5n+vwvx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+yKSOGVKHFYlp2/fdLD46D4B57ymMfkS9XCHmVxFo1mKH7mjXeNXPmpZ3YPeGZfbEvEx4J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bfTe5Wbnec9FxDnU+YZ9dL9Qh26h3nrpXV46cS5faZ+GcdCXiEvEvrzmUlc5gMFHsRSD9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5BDwY04+lA8vkwHXuTTZ+wTIfKXK7d+AqZuazLr7RKU4JWJVxMRP7K+4dB7Q3uXxLhmF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ypuf3pR89TEz3n3MoTSsEgCeIgwoGWw/Us5fKodkGHQ6b3Oen9nzhnem5fU8S+nz+Vy5c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9FI9jGEd4QgTmP1iyUzcaXBNs2AubQRGCdOa/ixAs1urzCt3HNQKtq94BongYwoGO01BP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1C9iYgmohxEp6usTiMr8XfRm02gxNicz/AIfETCw5iMYNdvfU3HpU7SpUrpX4Gp9xjzK9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Mr7n6iYlSoE/cSVKiSonaVc+7iTzuV26ZlR8xMSmU/E053KiR7SutZ6Jkne9QsOufmU4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JUeRtdnxCTDucVx8eeJQt44j4g9j5nqDHMUWtQtMxlnzO7d/E+/iWHfEP+xDVcS2skud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6Yrz+B1EzNYgfhzOISoeenE3OZqcS+j0vtCG5fV1AUAtWpjEDMMY3qpoh7ZxheIdpnpUeG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J7CVf4UaMb6ZkWKcCM0Hwwhbr2TD3T4g30e3QnmHEK6G5fQ9z/5CHnrzCO5xKhK6EuWj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FD2i8Z6Y2yadmbMDvAM4ly8nQzO3V/wD3+ely4zN4i16l9pcdoidmPfzHDdQSGwCvNQwVD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WLlflBc0HgIR1b3cw64nhO0Q1GzUTbi5z4qHXmffKynBAp5JeeqyoGI6Y9Ka/F1OJtMGb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/wB+0HM/Une1DqYwOlZldGB3f/x5ldK6BElYjP5K5NzPSpUqVP7EM4lRIneJEleIhEie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lfUrEQ/8AJVbj0TUqO5qfqMOn+ZtYmbhhPuo5nfipxHQsqmXRk8PiOnYwuaO5z4cQqhBCw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hlw6l8+ZcWH3OIkvGVhmAT3L79My6hQzT0dS/MK/zP8xgR109Q11v7m4dPmeYdOfP4erh2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mMuLeuhnMWX8xUhwkLYqzvnoBUCI5id4O8R2RFcywhwBilGAo1VmYlyrJWomPMTpSdO6E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1KjUwb6V5m9SpqeohyEqBjiabmHu/DEeAXklpve0IbudyD8PacQ1Hov8A+J4l+urOeq+Z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oisxBxzBNsE54glzntE7/wCRaB85nK120QWCIh9UiOAGG4Lh84BgxNBhlXBYqYcfpKNw8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+5uV9RM9OJTcCe+lSpXRJUqJGOZtmC9w4hykpfiH7/8AIGofomkaFysT+dA8SsdKlQvp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UrxKlU8dA4lYzO8etdKiXuV4iMTv04qVG7m5TGhQBw94lRJXiD4lepUrz0VUo7Su0qJ3l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n4d+oyrYrizyVHEMmMkKh0WwcMwbDu/8Aaa/1Lc+fPxzCzaD/AIe0Gt1GVH++jB9GGJXT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oamcQ/svtcv4l9LyT6mycQg3B7Q/7Exc46L+GPU3P1OMa6c9Nz+TWMQZbuiY4ZVyu0piFr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ZLVKqBY4egYYcr0TtOV6mSHEHeGm5TjpVyu5uMTtGGokMeehrMNEEZcPMun8PqepxEx8yu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vueYuJznrj3ENyqY9gdzAqMWu3wInITb+XEu1NxZWJro9XXS5310uX7udpcZdVL7y8OoJ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WXF8aO8Yo/UXbl0trYOE+Jdtb8wRMELmT9SjGAjvGZnzAIJMOsQkFQg+58yo+ZXRInQhM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SpUfwq4kaqHmGrhxBm4GYP8Ar2hscT9eEogxAxOYkqvwqB26V0JXP41fSu51qVmVEsY1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VKlRJVsqV4jE8xwjTErokrGOhPjoZUrxElZ8x0qJf/sTWSJqcyp8TiOGP6mdA8kColmYn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A+zCvcio2xuPA7P8ADP3rauR7MwuZ56Gv3HiVfP7l+Ol/qbdP7M5qcV0u5cuHqMHHQnHT9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L/Agyzo7x0dYnzNxs1K1rfiYLce4TXmD/ANcvGY7zPUDtiVP2Cf8AmGjHMHRXTIg+INzd0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P03oxqMVmVZEidNTzO8GEv8dxMzvUJVeYysSume0zmyfHUieZnoRLlYxNc4gKtYFQj3JYF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DxKfMsZeJeJcuWy5cvMWdovuOURzBLiQlPMJi7+Y4jGKsKF0uZmKK/UoVuYdhVcEc3i1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WI94ijM/4ZRxDOEB1AHEB2lSoFT1KlY1A+pUSZSkTP+5mozxAviVGO54lSuldHUeqcQ7gT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9CUrpUrEqVK6G/UBiZ/zKuVKlSpUqBU5mCVXQJUrqkrvKiZgYiSu5KxKlYxuJ4lSs+JU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d5UT6lcuYk8uY2PMSPZKeZWNVEN1UaNxMRh/SJKYm44mWPmWZ3Bd3o1Kmj30uo+dLZfJ2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/wAMB2i7HA7Phwz922Hh8kZWYjbFMV51P7KHiU3xMwM0YjkHM7THRzGrXr85nE2QZev5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17y8NQR5neWXXX4nEvGeOlXxLeJe5bvAOyIYbeanYrE21KlSu0JUH3EsDU1hAx4nMrHmEx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vmfrsuPTcSe4krHqV046HxL6bYMHO4Q1L6PrpXj8tnTmVH8eKgSiZitqM94IAWCrCi6w9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YrYfG4rQ/CAXGegp3zL10JrPQyiF4qA4EvcH0J2Y8stWtchiWPuMwoBo9QlhHkxA8B8wo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XBGijxCDMMYIfa5XwSmV7VCkTWJXeB4lfcq99FZldMRJdTeuhOcxjAh05iFypWOlR6IV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lSnzf5KxZ2hTnj1NZXQnSulRMypV3jokSVKlcvQIGulblSvEqJHpUrMrErxKlccSpRnvK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uVKiSu8puJTiJ46KZx0Gs3PCV3gdo2jD3SidiJExjobQVHiomXoLn9RPUr7hDKFnQgNxC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0/ADz4+TmAUReRGxPEd1NzlMxavoV2jrpjvMfE+Zfb6jr+xl+Jz07Tjr3ZUYQdzianMuG5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cIv1LzMMQIYjLlk2RlQMROldDvKVeScIUGcyqZ/Y4YhUdYMzSCCt6gnamEnM4zP5HMq5VS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cSVGVOenz0MPQetx8dP71xKuVb09yujjpUrHTH4XUvoNZGmWKdnmBPkGoqyY7MBy/cwa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rBt8R8U7uoq4A8YLFXyLqYY8A1Az6Te2wTWEocQzs/U7pDVzA4JQYMQlWQH+LgTw1AQI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MXiBEm4al+IkqVEmnrRfqVmV468QiLAzEuJrpXnoHec1w4YahKan7z+QRwhgMQWRIkIS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2lRIxUSVK+pWZV6leJqoHeVKsLleZUqVmVKlSjiV0JKlRN3E+Yk/SJqVK8Sq1KzDsnx0qt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SsSsSo32mYlRUB4xNJouZ3jERO2N2ODZHDG45sHj/AMifcImdVKofOo4Txue55PMueIy5O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sT/6kF2x2J7Nk9yvCx35gT1N6jS+alvqUy2tYgPMs9zj8OepKldpzLzroa6kvz0OJV7gH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J2m+vHTnmPTiOmH7icJ5aldtymEU1giuRiK7+Y8KnCVBluBqp6TC/oucxhPnU3HPSuvP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DLg+urzDzN8RJTKfERleJboCUSjtKO0qJ6j+Je1y8YhFnmkUG6ijSJV+Yj9OeIqegIN/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QMBA8Ec8LgvJgBkgjQjtURXjELmUxVPIg6gDqVcKSoHRUMTmuetbYFMqBKmmVKlHVOnqV4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+IkqcwxKlRIkfEagl1w4Zi5Ixj7X8iaQ6YdNYgKwT6lSpX3K7xMyi9SpVSpUQ3E7RLm3R5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llalYvoqEBKlWajlKx/qbZlbxEhlmVKPntKu9EfWJXEqUepvEVEs/Sed9RCbzzzKndm4i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GfxH49Wgjpccpy1FuvqJ8wI5/ksFU4jm8wYxKWKsNt+SXzVgWcPo6YvoqWb7J51Uj7le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ysqlWww4iDlGfVFvcznOYO0OVmKhfTmG/M/k+ZWZx0w4qZ1P7OetDE8GYOJeZfaW5S6lt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ysyuOvMuEIx6H7CVpeIiCYg0qCOH3LfsGYpAgAnTeSUNBEoCoBlUG8w/cgypXe5USJiEe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6epmcwcQzA+4TiBiBBm5VdOIwrv8AcrHXV4/EIkSOI9Md4oRAMGu0HkTME+kFhWecIN+S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TgNUbZQMB4YeIRlIjjMxRoEKtAwyzA7QpxCu4ASkqBAzKldAgXK7TmVHcI/MrrzKKiTm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56VE10qARJXqV0TEqPkjBuAgxqG4rOIMfl/Il+cGHxBiDAdFY6VKlSpW5U9pUQ30qV4qV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+5XmZSjorW6lNzh3nynDEt9SoeE9I7VMfU/SJnB1HDoz6az09R84e8O2Z9PnKuJSVj4z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wnZiOGodhLJqipfQNwh8IsqgYvhRz1f+IqOIi8NPiUGhuNqxZKJgZXzBRi8+GCRq0DzK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F4GDinY79w0CoFXP8z6hQE3x0KlpzDkhF7z/ADH99HzxK7VPKVG73OyXibMTB7lJ6m+n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sfhhnorsSjmeEDPMqVXPT1BrfXhg46d8vXjryPZIbk2YhGTiV4zAQNRdYaJWAjYi131L8R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23DtDDP70ZuVH115lXKBvp2/XQ6nmBKniulnUZcuXGW9FksY+EuWVLl9DkZvADMLBgbLP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/AHMW5f1QFAMHbyQTCuyj1CjRFtjEDFkLEAUVU84FZJTHRUPCViGenMIEqViVA/UqVAnF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qBOZqVKgSoGJXRXRUdys6lROickSHL0DKociJ45mvuwupwPEwag7ziVKmErM7o+Eqyql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ys6gQIkSWmXmVrHRh5lVKuuinM5YldTyh0MmemOjSWrE08z69ervMrmyes85viBYXgn/y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lu0OwqG9kp6n3JTglPc+U47uFA2w8Wax6w7BAeE4hby+IQYdQB/pKf8ARFb9hCEqTyky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WobHtiDRLm+Z66XLvcH7nzHUOYO67dLxLzLlnMDETE/SViJNQul2PldwzA7ypeCcy+nPX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4h0OlvEOjOJbrHT6hywzyYmWp7S/ePdKWe4o+O0vUteHcb8z90N64VO8qV1q+ia7SnuQ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zMhLnqEHr/mLmXL6+4zc3NxlxzmcxZYSiCbhWWOQFeJYsL3icXLsJziIBdB2INtL9w8UFS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d/IZiQFlwqQCAe4d2YCi4YSs9ARIeY6xuBlSsyswOZWISrlZlR4lSugd5zExKla6VmV3iS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KlQJUqV8SugiulXGE4iYhiYmBhtWJmodfLBZRKre0qvvBiV2ZUqe0rUDFyr4lXKxuVEl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iDrmVK1KlS2cV56KlSuJXQ4ThPSenR8IaZlWWy0AmDPQ9+Z4fPRkalp8IWl+Z6TDdRtx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rL1pzBmiNDJPMgcJhshc7Tgzct1UOdQEB8S8OGoUvuge4fB5hfRiHYS/MpycwjCqg3HFX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8wfuX3mps4zPiD5mWqZxkn3L63iDmD0NxY6lLFVDyh39DTL9wRVkuDxLOnEuoOJxNefy/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b6XUAtSfuG0+UYYbndxCCEB3ja55zA8Sy9E8soJd8CXaq2ziDB1+FPR6Mueen6l56Vma6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Ig2j6lnaXBz0uLWpaTle5eecfpGrcabYYWsIcrhhJ7cRT8aZgGRXfSDYD4IBbv5LNBDs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MQSrMwSKS5Q6gWxFClQyFyu0qBK+JUJVyoESVnpXWoErMSVKiSpWJU4rpU5gSsX0p8yo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ieZUqVWZVxlSpWIk1BD0GJuxKcQZh9ofqgyTyVKlaiYlSvmVvtKzK9SpXEpMokqYSrlSu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VKvqBjcqI8zSaZepWJtiYVeoB0W8dQz3PKeU7Op9pTkgq10D6IA8wMULUtBQ1xmBrNwT4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hOwSwuWrxA5I0NQfM8yHCpZcou9S941PB9zFqoF4jJPrf5Fbdy4dLg6thrc+rl46cY1Pi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F8PTjjpxNkpolTFkPmE41KzPcodmIhwStXKhZArQnbEbKkIOa6cS+Ya6eunnqw0zW+qy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YpDMCBTLHziZThzBptCWpdviYXB35mbtW/M9Q3A+pT2h9kufGI5JiVBKleOm5VTRqXnEZ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2m66LLxuMfGPmRCYl3EyshNsuaZ9Tk0O6wd+KMEr1dnMxbNdrgeCVOgKl9YuI8QcWQej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PiHQMF4R1m6cd5hkCVKuVvvKlQKNSokrZKlZh0DMDPTjz1qZgZlYlR61KlTZE7SpUCV8R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PlHvHMDq4jHmoAIL3E9QUQZMSmKvSMvmCIAd4FHeVKlYldEPE4RNXKOisSojcreZUqVK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qVEeIFSu9XMpWJWIfborFyvEqJ/zKzmxlVzK8QMRLnhKmUpE7VLEILagQKY26Hw6D6w1c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YaZhrqD2IYSoEqA1DCiL66JiQAcRLIkMam+Y6U/6GcGLhqX5nk3B4jKn+unbt041iZpWLB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+JeJfzDz0JX3HEDPSoaldoGO8qPnU51AaxCrZEbuZmYPxCXjpy9vwdXBZcv663BefcHOo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LeZO+/uLa2q+YYineCS+zBlnS+lzmMuO+el0TMp3056OeiTONy2KJ7T4pSK4ObmKntHhA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+axKxle7Yna3d1GhQPgh7soJojcEYaY4OIZs/UJoEMtRJMtGIt66KhFQax0g3cFGA9qme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5j0CVK61KlQidKnmV0OlQ8yulSvmEq5WcSoZ6VF+ICyrM4lQ1mV0TuSt1Em0q5gu8Obg4p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qcztBs4gd4ECVGV0BhMwJXQJX76V0VxKxKn/LlZ6KlEDxKqV4tidpXaV8wDcB7SpWZXaH0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K99G2GoekrxKnKbcStzbvMELbOgEGq1LxLzGi3mWZSd7Uw6gDNKgVqACmod+gXCxmBzqHh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lZ6GIbT/AKrqydoEH3BNuIOejvUMwN81BdeIY3WYFiLzMNndmAaXHfiEd7qbOoHbcqon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xELlXKqc53CfMDUDySuJVSuipUqtzvA46piV36E4l9tR6YnuDjrm6lanmDP8AENzBPTPm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bg5z07TPMzLm4PiYXrxLi17jDz3KxhZZzEVuoFbhGxDc/UH0j5ZwRfbMtLTfRKZTjjglt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BBLgjMJ9zPxDKxNGIUMwr6jDBioDB66FYlSoMeuhkzqUEhA6JAqBianPSpXaVzqUVUrf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SfcetdK/EF0SsyoECO4krvCMCV2lSowlYgPmHEYcoMtd43AQGCHH2gob6d6dynpRAld5U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ipUqepXcZUr7iSsSvqB0IXElSocys56VA5ldLf/YeelEo+JUSZTGqlvmI7h4QgnSIf6np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yCvmeLAG4kE2HU8JVuZkrxMHqV4gd5piB0IdRBfZF/I7V5jjpR2lm5eZfbcYPuX2h8bh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PieZz04lVXEJUqazU5z030cSunxK+ofHXmaOj1qF3Lc4hm5/2Y6mb1PEJcv66XPmD130O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UuGeely5Y73LPiYm2VPDPTVTvHFmYtkWcdAMRA5qX9svUEviZCh8xZapwYjVe6yw2CvG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9BFeGJtgnEAcENcMAQFQpKqV3lK6KgguG4+Myo9oP30tNzD0Qlan6nr8AzH/ADOOlXzPm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qnmJcrvK+5WoH4blSq30rE9SpXTmBcToVHMqVKgZlQbg5gxEJvhywYMt9YwgWvJuHCBK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qVqVnxKgSifEcSpWYEr1KlcMqpXePHfoPuP6lfEC83KqVucpUrGiVcqB3lSvEqpWNfcrx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gUSnjEDzNoQH1AgVEYEOEoyB0BCfUAqEckNVAJUOYTcqVKjCEehBY93/IsXQ9CCBs8y7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oY3LOSoGgx3i8cxt3mbltUQ3B9y+jp79L6GMQOt4hV9Hpqc9Ccx+Z8zxKlcSjPU/5Uqc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9hEdMvMsN6lLpKXvMDrcvqLzFl4i1qXiDBly8S4Bl1FqNGXjUpxFLzceN1EDSwjnEMsMx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5oywC1CoVr2MQLdr5lQ0ZjXJlado+MRsWTlsxCO1ysOmAgOIE+JXQLZUdRgZgxjoVDo7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AeIfhUDodKleZWMzmB89Di5X+uldKjKlfHT1+FZlfUCa6h1D5lMqOs9E8dCHU1Hcq5jg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zQTS8oacPsxDR0BKblRviBnUSEqVDcqePqVnEqpUqV/1Sp2jK3K+oHSpWJXzKzmVKlZ1H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SiViVPUCu0CBPqBKlPiVAKlcyvqUcQJUD6lZgStQtKYKNQ9Su8rMqB0VAzGD0YEqM56WZ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ckLmtamrh2LJUpV+p2hLJU2t35jhq4GYQZnpf3LzmXLvkq6lnzL8y+0uc7nFxhxH/AOzj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fDEZXXMHped5i9Mx9dXUuMo7RJRKRPmXLMeoDjnjup/pSHI17JoBfa4F0j6h4Yj2EYHxLl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puXKU5lO8yRBedRO7g2tiv6gjYWHFwXKp2MEqYg5ilKeoF5hhgxFXmI5ae4LumZpEAwBjx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4hpAlYlRFhiu8OjGMTcEJ9z4l57ylTG4NYgUXDiwM66e5uVK8TRDoSugdKqBKlUQw/wC+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ldPrrUqJjPQOIEqVDDoqPtGK2EroHSsy4APMSaSiYw9Ik/toMvUHgKJohFYlfUeIl9O09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pUrMDtKlZlQjO/SvuBA7yoEPiV2hAgSu0rcNneFJUrPeB7gcQjCVfMqB2j9QgSoHecdA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IlysQOxAYESVNISokOhhzDqIlQ0jf1Mrd5z89bhbmX5z8xPE9wuHroaNwc7+WDUt9x8p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unmVCvUv/wCS+8GDguO2d4+4TU3OOJzqP/2fua1NRy8wJVRzDoTmX5nrpicTbxKiR8ys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lKtywqvubIvsi5p8QBwBBA2eiojVlSnRYQsuXmCVvEw5lSOOZ6wZY5FicLyWKHKa0bhuV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CoBu33OAVPlDWHMY2sJsgnB8QruaLgYgSsZgrECHmBDz0xAnMOiYjKxMJp1q5VZj+4cThD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YalTXT3KlSvxqBK1/iVP5AxKn3AKlSuZ89alSsSpUqVKlQJUDEqpWYV6iQXHpxHv0q4RI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HWfvv7Mp4XiEo3qFQMZ6pKziMq5d1+pY7w6VmUQiZlYe8rmVKxjUDofrpzPr1KgYh0EqBj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qBBVdQKxDiESBKD5lQIDFRxAlQQIQIGJSwNQIEESpzKhBD8MMxIGIH31kN+//Jn75WOl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6u5/mVW+ty5cuoMviDrOZcI4gy87hZjiXe+ly5csghkzBzPUDPmcT/PQ6XLmvwxPE/7U7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adTRkzDTepWI4jPeevqH6j6I+iI4lpzLmy4kcGZTlPJPcr3Kd5U55l6vQEFqg/csbPnBK9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8o4dFeIHiXrBcY5EfUO7bYBwhHAQP/sKGKldoQ+4FnaBNu0DDOGU41DU8Q6MPwMNw/Gok0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1DUCV3gYxOIb8Sm2/jofcCV0qG6hDnzHpWp268fln8CV00w0Sq6MqBvoGZWJTUFcukwu4l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MYDBuIbc+JRXOZq+X9hsepWcjUGCenTXRMdKnzKv4meWBAnPj8fiV8ypU51Kht6calF9A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DOsRKZ9yoE4xUqBc2SpjpXeEMEJUSpXQJU4hCEdQY3GUXmbxAroR6cENeY4IauVjoOiT2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msTzcHGJcs4l9pn/3pc744l2ziMNRbITvCW9oPeXklZnzB93LzzLhPUzue4NS5noMu2XM+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0/fUlXia30uvUt4lrLvxGXxcdSyLOIYyzTU9GPZO7EyqIP8AER2xFdbW6JYsZtiCPrsQy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0KgGXL5hA71NBC5nN9oABgY/1MGADz0MbTbMqVxAbIEphdwKwIIYLhqVEhuBA66QLYEJUq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Yb9ZcIeYECOemvifJHcC/crpXmUHuVKhPiECVKrU9dD9wOvbv1rHUx0DEqBmVEiqoMMx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zbKQ4hqVERWkKBmJTdzdYL9v+wD4QV8U41qa+5UetRlSvEqGOnMoZXSomSpVwPEqVmVKl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OK8wMRL9w1AubeYStTX4V1CG4ZZjCBAZUrPmBknPTLoSoMTHQZ6E1GXDPmU1qViG4zToZ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uejLi5aKg+7l4ZcuDTmKXzLgw4T6g6zPnMLIPdhzmc9oOu8vv8AyFjEN3Lgzeo2dAzX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C1Lg9Ll9bxLl17lt6n/Z6XRmX56XF7y45RfuXHMXCy+3QYdujCXlToYRxuCGaqaaPghkUP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+A/EMCo8BqXUi6zEDiKiBU6ZYVwv1LdQdhmFtPqGZB5TtqpTUwqpRAxiUCmDmUQ0ypRK7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dBCBDUz3h0rodDzGCodahOegxBnDhBQRmfw4m9wieIeOnEJzxO056H4nWrgfhUqVmBfq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DceMyowgQZ85nMubgqGG4CvjvDgsKJmYMx07TSz/9Tudor9Ut0fn8ODob5Yx2EJTjrUqu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0VAgYh2IHQnLjM9EIw1K6VqUVAlSswJUqBfMqAZzAmqzK8/XUPMCBCHTtCcTaO4YcxYyh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/AGBjX6hqBiWSzNTboamXufyO/dLiwXhCGoaxLxBdQwit7g/yX29Rav8AkHP/ALLp5g4/1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3l8zDoGXUvGJcvOIZOpj1Ll/MuO//ACXmX9T/ALEGb1c8wcd5cvE0t4lhL+oJfEUr4ln/A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y9y+h9xceZyS2yPpGX2jW6/scb5jtbUvwlfGYMCruqi+bwM5Q3urfqaj4jBBDklAoB8QcX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KQSCBRmArWYHJBhmCJXuV9wMe+lQlNJUAdBiVExAxKhvcqBWulQgalQIFaXPXUPcYx3q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685thwm3uH7mZz56czE0ys6ld9Sq6hPP8lQMfhqPQMVAlSqYR6VAxAidoT4gTmevwBTM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wCtzvJHuXEN4iREAczKOElipvzFppMAXKJCGuX/1C39MH0kOIKPwqV9SpUqVAnzU3GVKl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9R9alTUqBOeg0kqnxKzOelSqmeoYgQIE1CmBAzKlZ1AlSoEr76BCV+BGbR8TmVMRizqU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PTBCGog+l/kwPspXrosfaSx3rzOJ4hOTp63LxiXLg/wD2f/IOe0vtL7SyCME1FqLL5zAc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FupeJf3Bg3L1+ClSyDN6bjL7XOHDL6XDuR5m4tS/MeCzyWIrEw3H/wBRLcaxHJOVCNfGY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X7P8SgoT0QLaW7sCsCiBjPQ8JxHMSXZQZIHEO+ikCJaZqfMdM510rEqE0d2BKYH10DEIE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lQJiOJv10Tx8wgSpWO/RlR3NkOcGE0hK++m4dugdKqVAlSomZV31CVKgfUqVK6VKjOah4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cykQcke9HvRHHTTxFiO8bNxXP9j3ojSy/wAS75itMuMGplzG+YF0cx+U3NO3cGPuGj/3M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+KP50DEr6lQ38dajOOhNnQNyulZn66sJU5hlmulwMw6VCV0N9CBA5hCpUIBxA6hcJi4EJ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mZp05hKldToeZnMro0u2jNxWVw2uVGY7z9j1fVzJKciUH5hkyZZS/EdRvCy5DO5Y/UsqR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0rM1kl4qLB+JYy87n6Sz1BLy5Zev+qGczF5mpY+JduIdyS4cGXfmal4zrpcWMPRf7hRLnz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d9L83PaWe0V8Rj+4lPEcanvGvMEq4OXUE6sfBLXIPlmOZ+FRBZQveSaLE8YJqA8TBLKzm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0qHiPmZJNsEEGIfmGBEtMc3010P3PjpXaVco9yq8QJz0KgdASpUrxK6cxZVysVBVbmUC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B+oEZpB2YmMds4MrEetYnxNwJWYEqJiVqB5lTEqMrMxLJZKd5WUHMs0yuriCBY9uWXeZb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3KPc7jBy17l9D3ReJbUz8SvEqeZT2lPZnqDdQbNQFJcCauCRANW3UwgPr/wBhLZdlwU3c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qyo66V26BCV+FalSvxz0qcdDUPif3oQmaz0DMDHQ3AlSpUNSvUpgffT3D8A6EOpFCH4Pv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566E5nEuibuo7y/tecT/ABHjxHHNR408mIbdrWW1AlMdlRXzO7m8LjAPpqIR1bnDGbIsh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RfTDAdjcFlFQBydo02pu3ERyPzPcxXiDLl95cuDRqDbmftPaCZtj7l1PSXMuZk8Sz5lx1M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kVqXUMui1sXFRUzG0cjxOxjxlxuB3uJ4z+4ZxXuVEKLfwMoWETlXDvKjCRbAfcA/6pgzfx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W+bgLkYLn+ITSHiC6ZpGnuVb7TVAXB0sEDEDt0ZXT46V0rvK7fcCVK4hsgeIHaENfjqM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+BrU3HM0ZsmN1shJjUrHmaldAzCpiHzPfS6lDtE9yVL1KdzoeSUj7TLUYZpa7zPmWvvKo7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0YI4g3EsM4eIZ7PqV5JWArIRBqp2onHMRMDHtMzPEtL94u2HT96nusCcfuFH/ABE9iVvcp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PubuYbMWHx/s2vU1a4n1hqBvpXT9RJUOlQ9Ss/j89KjK8whiGJ66cwhrPTMNwKvz0/fQ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SuxAla6CV26BKzzfTjqdD8CMOiZmk0m1xnrobnGSLFS5qA5NkbbLdmXk6IbW8Ylxx7COU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g+ZbDAWDXdN94sC+UH8Qyo4UIJc872lfi8WEf1CkvsmPqo3TkGt+TMKBLQifDL608kn+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A5I/TFEX5sP1KQz5CD9wfc3MzTOOJ5ly0HHRZB7Qe8/c8VBmv/Yz+y6O3uWd46Zls/4Sj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zUYPVlwblPUP0IZZhU/yqCG3YGXBSeUWwHqKbqqVNCjtGzFJWT5mbt/srxBKvzK8QO0rB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+4WR1NBj3pmHMGYXc7HQBriPiVKuc9KxN9/wrvn3O/UgYzCBnpz0aqE4mK8x6Opm4g5hmB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Pc3h4FFlEsXAOMTA5wsWpTMTe59I+EUTJMU83Qe9LQFLEO7XafCeUE+YFcRKelTCIaxA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sIJqMEoi8EUcR4yJgwEGtkIwEoXo+sJJD3npATN1PDUfvEWRDXmEpxBV+4dyv27zPwn+w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+LmpWMRMYhMda6/HQ6M8x5/A6cdDzDofqYmelZgdQhjoHiYlQo7QnEevMvvDodD8CMJcW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DLIXucR7TU4mCPeY9+396XPYPyRfA+IoZ3Vfh5gtHo7Sof6jVtuFnNdqgGMb7zBxiVjcz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pOTZM+o7MjAB4F+5RgP1P3C4Nblz9MxJW1VD7JePJpp/JZJuUvxcoF1orj912of3LbH74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NP8AUKenz0ElTi4eEP8Alyl+IeM24irziDX/AIy87z5n+Zdf/Zo5z0d2JUT0JeWw7Lm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YuriJnfNTRh8yuxANxBV/wBgmteIngM+EHbpyzz7lVD7Q/8AUrNwlgd7hXhIKYQN7hdK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S9BUOGYN1UpRhh3gs46ZmD5nacT7mr7yuh5gSipiEvFdCXOOmZx0vtNwZcC22DhUJqBRF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58yht91GN/ZVdkSqzd9G6lZ3Af8A5K9xG4G4gzTPGUnpDCEAHeGpibnmDL6LeY2YqXbo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qZSIG4DWoVaj4I21AgzCXwWXDshIK6DCADkj0qVBHcssVUTyR3V7h7lMdO0yPp/Z2u0GP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8DdTvHT1OtReOlv4XO1TU/k79DmVU5gb7ysSpWoGJzOZmffQ8yuoMdQ7dD8SH4H5EOlY1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1c7ZlJqe4upcZzBY9x4PP+xi4n/alBlv5ihwYFpU21zLLjMwFROanHMdEf1FXmamItS8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iHiCZCo2XTLQlg0mz5nxrFk/cwZ3BN/JU4IXOfpgsGJkAR8rDT/tU1d83EHu5859kWX4Z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dhFfXd0Oj2lGGX1BeMQ78S8QiitMr3j3PuDv07uCOuE8ZQcPtP/Eo0Z4FRq3LCiqKmC6Zg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/1SsyioKKJUrvAyVBZV6iEAvM0hTFRpmppfHiVnUIeZsJkdkxkcjOwGoWupgQcFRfvmBSD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jNbhAhjoQZee04hvMrPQMvEOj0+eldpUCtk5/DT8MXxHpRA6UrEr3CazCUSua+YOdwa1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L7XP7OaCmtw99CV3I1wQuZV9E2CJBVFanMIxgQSwuAQcLNagU83AjXj/APHSGyBc3iFMs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y8GDt4nG4OnQj126PU8z5etRj1cQ3ueOnqG7n10+4E+uvMKrob1KJ6hD4vzPXU8ziffW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Zz+B0Jf4E2gzx0tzBLziYF6ccYlSglQe5tSpqfL+znMZjv+pvZUEi2uWNHed4irirmDdV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eDRiO4BIFzDiBL2Zjd83GIMMlYtzPBEdy3jU3vEBMx2F7BhHOf8AAXKh4X/Ywc7XYq/U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tu1D9kYHsWV6uXb4Q/5iyZbvb+5tB+Qf1OylLCB75itOvqLMo7Xb9THf6qWLRHKRnKYK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XJUqIk28wLlN414lXKb5lKrnonxNS5tIah535gaB3gqoN2FwsMQuYTlLjAO0FWb/ABNPE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XJbLjL+pcXqazO3Ql7nqcTmEXLzBxLl+YPmXDMuX1uekYNswPeX210PKWRw/M8bhrkZbgh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EcoHC4g3EK7fMSL6DWpcVRwwS58xa3HMRIkrqM5lAdFG6yzMOlYlTmaj5xBw5zPvHW0d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fVj1fEYLfMEGZq2bjgubPaBp+C5ZnScHTv01156EGEvHXjqmIfEJzCErqfvoSoXDF4nEA5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pXMdzjr36n4VAgs/gdN/gdLy9B7TtFlUd2dBnGIS7ZSx0NsAA4Vn56PMabf3Ly94h1xCo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lfKYOTHqLHJTDzCdoYf7gzKrceFLKz2lBfeIKeJcO0SiNZme2I8GJQCKSiNFPMQpjjYzF7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jhITLZFsATskq1g5dP3LIm+CH7inb1MfsSPiNUB72fuBw7TgNid4VnC8EcIpHxCKo+ZwB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b/cq0RHEFQQPESbmYGLiVmWvrp8SojioMjhUmE+cQki7DiNtJRK5qC2V8TmZnJNIaTfu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ZnvqfM4hDcP+YdOZio76DBw95e84hbjMthGWrgvaZlfCCg+5K3llK8SkCzbAVf8AZm1K7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EdEThgHGY6Un1OIKVzLlZlql5nE1OZ4gsbY21dBmgl6vgipzCTHQ29MHMoqw9tS1KyAL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tG4gWPRuV6jKmLDbGDUFT109TiHqczx0uPXcYkxQ5mflKzmuQMW8Qe6oYGOJXErEehronQ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OJw9A+oHU6anMuvUMhKja51DBCVWXXWvNziV8S3iA3KhxDoHmWJAWgibRlkajrGIRdUd4l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oXBxD9z3GOhuXbPkw4DKwzX/kXV9BzFS+VfUfsuXZGoi2Rp78QFt7YqYaLiY3XqCFDXJH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+bYPao5mDgmyocn7ivNS2yK3Uqq7d4uNTsEc2b9Rpe8uxzGrO4ZYu+WaNBqfRDEqV8Tfn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7IBKWJumiZ2ViEpyHxKhjDvs4JKhO8uZXd/8AYF/7BWi/ifR8Rt2mWowucXUtQgeIkrtz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Np6QCwMQ7IMVNNyhmjFRWiZg0AD4ilysG7wXn6mIofMwqhsn0dBEX7ht1zLADZuoWUwBqE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jq6Oj1zD5v1BXghbxKf/AJK5EtLPJLcszLuaSwEpznxAdqmOAiHBAdynbme3UN/gPZ03L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+xHKw9sIM9RD1DMyPFzfWoNZ6PM83KKVLlmpUGm4t9dS+EWp0/kG0x2RlK4UZ4+gcR9az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4KD9wIFAA5UeSFVKAf8AN3MCpaLz7TEaHg8D4pcOmZpZPyEHqcHMrBWToqjliKwY6O3R6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nifETvHfRqmjP4nLgm/iMWdoamInjpWerKlfgdCa1CVn8a79OYdfcqBrkjygFQ3mVizPRx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UvvOIESEI24eI5iYGTsxdwjKrIyizk5lodlGINlLzdn5GpgwXpr1LHNxwRjRdm5RGswFW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Zvv5g/PR/fS7dQgi1QHxCppYTzzMVVQ8Y6A2L/ETXjDJEopizUC/PeFJn6hLdoYNRHbEe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+IrvXEKwm+8c1F8eY5RohzQYizZFwZTuoxFMa78yzd22wdoK3BXZ8xO1u4lZUmw78OYgcA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aqlGJYNQDxCzTAF2xajlcGTwS7PBPI4PdwwepwEVNtzKXeya9TMqJi5kQIFeuhLLrfjm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PzD/AN0O1LWNk5CSi8wju2YciAuCAX39wrgJTtxLP/YtTBT+4Zxs1HRe4K7Qvg3VLuYB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8yvmB9SuagO0vUEoNQLOCNagVufqc1m5UqDP/sEBb8Sqka6blQ/CskJXSutdut1Hp4md8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iJfaB/zEFtf6iHBrqEqMJ89Dpz+CBbEbmy007q6jYUyVH3W/iIJgWC173Lyrau3lmWsQ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23E7zAikTmK7zYlh5rfzFwHitPUsJiLVQ5ilgLRCvszPQoom4GYbuHEr8ProY/HC5aPQsd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TnP1icvWI7HqoOYdEzElQPvpUeu+h+IQJX4A3ceh0zubJ/ZmhzrMqc3DUDOI6wy7xDmad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666V0qKa+ZZKCYabggyaPEx0OgY6e57j/AMywHUuDAAd3MfosmBOYe4seCaIqD5JcH/q2Y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1/wDYhlWbn6jmg4JSDR7xScnglmTNNrqsQMU3lhV/2YC+aJdllZXvEwM4KillSpWI09y6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a2qZQhKdTOVzQdsxhc4hxse4HZVBkAb3Aq3Z7juzUqAO7iZgEs54xDYwDVrGovhThXk1N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OBnMsO5l4hjlmfEx71LJj9ILuPxOGYaWwN/+SjRfuDw8Q9DzDgpCzX7nCGPZ/UOx9w5sw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oCrvEOT+ztDDkMyo1BuJk1Oeo9mAvQTRUcHKI7Rz6j45leI7nBOetdN2MyueIQy4ehGE5g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TiHQ309Q10d4hD4lZ5idNyqeSaPae+i9Q3HnxLagdqemu3581O858dcAoBtWqnCmrbB8u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9uYkaNy+0ti3uUdKF2L6Y9CYFVAFT2Xc5yaj4pGVPFJ/mON2Mseu8NvnIQSJT5Kg5qf5/C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46Z5jGPmfWbS1ob3Uy9X8SqRMdJ4xUNX+PH5V0Pz9T46Hmcw1K8dProaxKgXGBwGR7+4DD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1HUP1AvqHeD6/AMwLYlMegSuh0qGEZQS34MQk0f8AqITbjNznoHTXTHifrmGlRjYxMmoM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w1FxuUZ8z9onaX+1Fp7dPhjmChyZijYd7lwFy5dq51cceT1MErvzEszKKV9RM+aldzcvO8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Bk7YMWysIfsEWvEX6llE+Ll99krHiBXlGtXBxEiSi7nKm5xLgIZUSjeWApKqVjHQmYmc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/wAoLuggozLM4m0sKZHMppv6gN21Ka3M2GC8pMXdDtEZmlCgKGOCBL/xKHBj1AO0KVcb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WcvmJjBK8lR7Oob8wj0JqFyrgzm0gyzDdHeJ9/iTjpr+TBK7zvPuHE46fcJxPmc9G5WZX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eOh043joSs9piX5nH/sOuLlV1SUwPTCEqtypz099T9ziBizTEpjLG56u3mKGoteT5lr2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0LH30IvaPWmK2u0BbDvGqUaB0h159Uq+yczGjadxuiIOzAt+RDAoD3IxjCVHz+F7qIO1H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iDGGbXDlBJMzx/hD8ZhjO9DXRm3jrz+FSpXfqkqblcz9w8wle8zzPmcQh+IRJbe4PRtmUc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TMPNQPECtsuLXeAFriALVkPzxVWcy9a0aU0+/MGBvZK4YOIUMQZ/IT5hroNVFwWfMAYSCy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nf1LYQxWtSz3KNbdBWbzL9T9wrll8pfAFE5KBtWIB7o1kPFyymN1eo2GLsgaYrB2L4jolY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MSnO4JTEHZUlTLdzvorvqPKzIJifpgffqIOVcTgcHeIqcArHENrXEb7GwlRF8MYupVoL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4xLOtzM2xOcQFQQbbywBeoiBmz2lGJwuB2leIcTmEHcQe7KdpUYXcu8/2KqEDnx0H7mT0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VXzK6V0HE4huDLiXec8HprxCGozicyrf/ZUrzKqDDvxD/qmPETVXA7k99MhxD1KhMVK6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T+SoT+/iEpDOEcsCb1XzKhOJVzUWGTqdNduigL85/BLpdLLR5fMTlBFvRREYG13LWA6JZ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4E0qE9RuL1tQAUeJYEE7JwJhyG+6B9YbRjKEr4cwVL89Kh26vQW4lRqDGJs4jaQfvo3m3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HL1Lpe87UIqVlidGJ+SqOh1C+tSvuVjmV7n6mjoaenHnoTToiTg7yoFdF56510YNRF0wc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Wsw/O1WX8QCWwa3AslhmU05h/2J3gd+8JdRWvaBR0dd/cRzuPnr6grHaUtxMREw9OzvNX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nuX3mP/tyivMAu9PeCVMro9wy+YmLfibuxjXB+WdvcCG6xXxBdXmKtfEf0nzk+Yt3epg5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VDBWCpZRoJQMKveUuNEpKAuQJQpeIGeegkfUcqGGccS+SolOZ4iKxwyuYWgzeIz+M0PRLr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BmB5qeoT1PpGLTxcshL/65xDTuDx0ovtHNswh8Tl6BTF3HxC6zKlw/DYxnWE5/HiBD46G4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/A/7PT5mtdPJf30qB2ldHobn1+HPQghwwUKu+8T66NyunzPl6nUie5V6liOcyF8EaKK3M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4jvFfMW/Mr1LmYvepbMROnH4v4cxgBNNqfiXMTMAPX3YBJposS86T31/zNTEMx1A4gBsjt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z0vImXv/AIgKGHD2JbvNJwdMxxOOnuc9Cr6Mrp9wuV0/kIEwcT5hHxKhKl0fuZ8S/wDi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oduZxDxcN3DMOz156K8GXxM9DTvqH5HRiwoGAMVqe8TGy+IGf99MvmY9LWXiXqjMMw8w4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5uVuYIOjEcGvc2lGvS37gz9QzLz2nCU10A0Qqxcqaaic945oYiyx5Kp6Wto9kD2qCpqu25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u36iZa4iccSszFy0FA61cGPHeDWMVxcxxw8RYD1Uoo+UVwavEVqVQVif2YW7d5Sy18REY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d/okRXMVUOGcTnOoeugd5+097hPUXOrnMPqB5ucwmEWbJvEqfMCPuf4h/wASsSobmpmG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NHRzmHrpUC5UaXP5nFwrnozzA7ELvoQ10vtP7DxuHR6hKz0+utWQwzXiCEhMC/505/Cu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IWXTxC8f2axJ1touAgx57zndykOmZ7mosZcYbj/8AiRKNgLGONkCJHstOJxJcf9oBWmu0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VLFSp5TmO465m02+ptRc7Cn8jqB8p29CuJiMZ4/O+8v8ABvtKnEDdwjmCpzmVe4BKjCJc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De4UKkqBniaIPxBvR0qLQ3M+neCNGe8DefH4EAEnhrq9NR1/UtK104mUAsJqIrH7gbIFa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8QAo9wM4lg8TdDTNuVTcjtd3/AGX/AMy5ZzZFvm/cLSGtnq5XliHYgFKPiA04pl60gTYZS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y5i6Y+jErzHe3cWsG4Jk8ZmLgKbuFhpzVXcxLzjcCoisY8kubSvEHr9wg1ohLqdypVi/1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QJ3TuDcet2v1GPNLlageJ6n/ADMO8qoepz56V2uoHuH7m5+oajiDZ5gXKph+ql1i+lSqJ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fzpXj4m2u0NzT/Sf9rpvr9YnE5/3CGpU56ccwL79CJ0579Qle5zG+J7h0JUcQh+RDeZ8CC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LPmHTEqV8ysRanlVHwO0cHkST7Hd7sFYKsg5cD0U3BRr5jlj0YymUwGaRGVUfy46IpkLSl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bI+VBsf6rqdDoeJfRzHfVuzZOXzE/GP0TTXNTO7UvWKr1CMddeZqVH8HoYlXAnHU7dCc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xC/w7QG7aZTPUUM/kPnQQW61AaDhL7RswQ5LcI66cwy9Tc2i9pk+IlNY6psOeGXcY0Zg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/c01zMS+/HiDmKucQFMt1AhHc39oYEJfvUdwKeziDkxAn0iHxmEYHDPKoyt3iGiooiIz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ShTuIeV8zRjMP3U4qY7RaHz3hk5mChh8Qb2zLXEyCdoLiU5JyDnxKaFeO0Hj9xSrrtAC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OyPDUXOob7TnEZecRL4J5IXdGyxXccGCXfpR9ENe8qB4lzSG8y/qe/wIdoGJWJU2zEmo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0CObhrHbc5Ilzi/3PqZld4Lp33FV+auY7ucd/yd9OZ/evHQJ7nEYDuugZnHMCBgj0rriES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4730hUO34810rc+pUqbjQsySqgO8w9QZ48nniOPkeCbW59zS7zzC8BVAXOJiHPaQXtHXE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LVK8GZixuvhKcAvOIKZy8xwJi6uUl7IK/O4FvRNKe+Jm7ClK8xMqPqYl5rI9yXL6WcE7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gETvP3os/wDzBBh9Q10OoxjxKx5nOZWZ6lRhO/UJUqvU1PUBhjfQktuJUxLlyzUJ6TPa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nHZiaCUHMc6lvBAbmL3GhR7qB+JSo4nZKqZ9zKICiajNobxNYhXtHibnM8kq03Wi+84L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RZeIsDq6JziHvPqL79Rcw5zZYGYAcQ4mVTC55dHiXHdyvEC91FO2eRzELdnlnOGpeJxP/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wzkv1OW5l8S7q7f7KTIpqCpQUj9y6sS/8Qid5iv8Tif9ud33DRjOI71DDuGq5I3v8R5B8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xL6bV/uXqp10MagXsmnUD/iHqV0q+8+4DcCG5UCtwq5XeG5xpqeoG4E5lV0dQnuE+puER+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vtOeOu2VK6Gzqf/Ih9dXfUhKnE9zLETNdPcJzAhEh05mp6/FagLS7g6h+FSuhKx0BeP8A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geA6rA7RHcBAwjUEzY7nmCb2+pYoUfHB2mUIcXBTQ+MxFja6qWlCaQHEtohTBK28JXDN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/ABLGMd46O0CpItrO0Si7uktaCojpqEoW1nqLod+Z2VfltehzXaLugyIXwcQAfr1C6zvp5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xuN8QF/3EyZoixNj5mSf81ObkqKx74mkJWJYck5l46OuiXP1KlXK6HSsyqh4l/fTiV2l3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cTn8DczcJ5I+SIaRm5csQ7QFKlm7LkjvzCcRluE9IlnaczPtQ10A1nLmOhy1ADV5hOSDN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GdUMi+GbTnFy+8xNwteKld+jwJpC1UYOPmXjz0aNH3BZwsCYZpmHunExKqVUX3FQxfaW5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V2qAWXg7kDsQZz0Qpg4x+458z6J2Ey5Y4YvaW1nEuPUQo19xacFQ+PMLnZEN1WIhYKRUb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g4ZnU2tmKuDl31HQ0wSorFw5/NvtcMCcpt3Z+l0CH/VKmR3lfPTmVBDZ0YdCVAjKYf9iaJ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HeVK9dFWnjcs6hQXGNzQxF6mvwuBP10NVO856HjoEMTOdxa6nap76ENwehUY/j9dPMuVY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iuD46epfU3CbmIY9Srl1W14aWcx0mgkcWrE147TNZgIHAymEvxLLLe4MYQqvO9VDXWPUo1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2H+4HhsslQ/Aer/8gEMnGoKDNbxuNnpXA8QVLvD27wUq+HzEUrh9wTv9oaUyVG+fxpTT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7q7+Z7TnPS+hr8PMY9CnObM1Z+1Nny/hLJ+Ji+006Dt8QSyyceOt9KhOcz4hMT4/EPrqR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qNMt+Ily1FWZ2i5ypjXxC7OGUW1QDFR5PaG8xWsWGzmD3msVqZqGiLhlByxCtwZrtAzH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Y5Ic2WrPEdRdEW/Yipx+1S4TldxFDtcp0e0AzdsPcv8Ac1KDd/EDOdSoq6OzB6AoRG6uG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EZap3/2C5Ytnab3BcEzyqiCkBx8kDukptf7Kx5ik5x5j2XcrDeJVEXzcS67cQXE1kgr0v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mVjtKwPfoFQCUpTaTKn+x25mnvLm7zPcNneYsJHWi3dZmrOHaMpFqMHZuPTVy3OK/wBL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0OxufUr/7K7wqZGp6n/a6OelY/wBdDmf5lZ6c/gJWb68HEPMOUlY7xIR0kd1zVxX1g1A/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KgT/cIwSssCVntK6UVnp9df11Pt2lYgeYiQhMkGfHQ6c9CVmO5xNszc5uahLrXTMSHQ9Q6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nKDL9H7gYARbdxbfu5elT1KohaaIbBeCrBssd3ELgZ4nlHaV+uUtsaCICrYqXaaY8RmgE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vjEbIHMvZuADT2IAvaEcRUHJts7RAYW3dalDgFh5zAZyVlCMXMQuP4MgreRyPsgN7QIFHc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fUYXXVjNrmZNnaOyfvRX7kRKGtTYmk0+IMsNlypWJU2cdFRuOIq095g99DvPuulX0L9dK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s+krxHBF7QuKzmFLfqAQ5iHEf3wLcy2zmZOYw5PeOCd+hFSNrj+VwWHaJ2hEeSPIXWoM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HwsVkxWMSqCtyI3ygLYLuLbfLUB+YQSmzjtANzYWQWcaNy5knJMNmCMvMWJfmKd7fEaeY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mpUHecx3HafDXxOyFMxPN34iIUDkAvcxR/k3zGgLbO0cv+5xBfiUGadzSNVApgL9T+IP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5a9B6mT3AoBw5iG7P3C3TUbi6Y6pidneK22qqzMnzNpomHfqVK5gYe5ruBmMIYKTvF8Q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pgfYfiFXFmJUPHE4hiGuhAldugd8wOld4f8AYgZnMOhz04z0IHz0r5h4/BgTj/ydlQ69D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8TvCMPUPuGXxME3CvfQ10OiQ3BZcrPSsd5XRgMqb5n8hOenPR/UqZMwSY/jX4KxKhd8Qc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df8AsAWDoqqLH+L+ZvPHmWx39xxCcd3HFrPEJop8kqFp+piKMhVMEbcjHaBDjU5g9Wpph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Bd52hcwQpQ/KIAA9+0cyqqU581H2y9jwQkXbGpcpoeyWqbP1L7/rgYn4IcJV0LH3CCsoF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pfeXDpcuXGP1Ll+2I6GeJSN/uZiDX2JkM0ImFiweZl2A6aqe5VTRsl5nHMq58Qy43PqD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4jXUnZ1DetTDa1UsZQXLzKqstzLTKBzqKArqIUBfcOTi5sx0S427oFFQPXOgUtczJRkd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jqaTMuS46YaNwyHKm0P1LoUWuKg6Y5HPqOgXGKYf53B761HU1jUFhYGKAWBkZY6QDQCcM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YviLW4Vg2KtprvKHB7j7gN1XqBjrWbjQOeZh9RfcH6mnManFxd4uLb8Ur/IOpaiwl+0O0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NtEUOdSkloPdgzYHySlKJXZzBYJ+oZ+UQTFQRYoOaifmWqjBXEbebhlfHMC/Mqn3HJX9g7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RB+yD7IE04qJcY4pjWSBcbqdjULDrMQo4ILu8wCoYnJK7sPnrbcCyB6h+pUJUNeJWEh+4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xK+5rxK7w+PxqfE3O0y8fUNR6fXTc+J4hL7T4nM3AZXmFwm2dv8RlV0/k2zDHqPQ1uOu0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xqJ9SpT+DOY76Bw9pnA/FhAldVR2TxGyAJxa6mC7UqqzCpPZ7xGF3lewYg0TAVDBsj9kZ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EOKlnYiXB75ZggQA28zNYCab1A3C1DMIMvN1Fayqi5iYAYYJQ4LQ/iZBoXT5ggyX+oRGn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w7ldAi+AoBlfEsHgvZvXZMhzNul9oQe0ubnuajEoizSZpFtNu9zP/AIszTfcm2ugYGZsTB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w1iMdwutfUV0bYDWdze44g24g1B6Lcde4ffQ1E1auCnzLuFi5jrKM3Usr44lQEpifYhIr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PeZyy5zClJuW2qbIsVPfQPBuG6xKxPcGJpjpWSjcGDsQAqljhlMJp1N6OzzPiXQQqdJ5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p7XEWPXEdMQAgxTF1UqtHb4hi5MN3cCmVMkay3WKjZgS8hE+/ErcvcFN/Mt+YLyEdbiq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7wWw16H8IN6l9sxacpMLGDcSFC1F8onXKzbzNDmCLkqdp4nlcdNGl7S7d5fZmsQ5zA0NK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sYCFzCy1kLFF9NRb8eIal1rHSvmI7QgsAMtRLtNQKCURfTKPOIU4dQXdZGmpUVmMl1DNoQ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hDjvBuYhmtw1mG8FTmd56ufdQ9Q6VmFQ/wCxCYnMNQOnx04lTdznXTMM94zXXaZrrcDrd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689TqnqBKldAhCV0EY9Dqx/M51AhxcP3KnPTXQhPUPMDOMyoS+yuVvHb7YQVKSLggAvnMv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cVUwv8mVeJhbzfMrExfeXACnOYWC7BkuXMFpFPdlUQ08RI2cXiW5TMT4O8MBYk8kFw67x2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SgvnmMeltVKzDa07e5rYJQ9hzFoxLviXUvvBl9BxLxLmTLbjmC1PQWHqLKHPvcduc/3j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DxmL7oPtHzD+LnD3KnGsQBp3AHmJVQKcYhHE3KomIHmH6i/uYqcO82NRO2YcXKwRhByp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4BlrrWKmL3qbZcZjzBdQly8yoZIIdIXFG+zE6UxYIZsYal7VuOwx4qUZdznLq8XNs7R34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KozMUom8xwlYvPmWZrVuEwizJiI7K5OYmGtNKnykcmNgg48RUL3lHDXeE8qeoTAznOoTxO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6Esi8PqXgYkXtLvMcmYclP8AEuXjMw0PmHENoK6uOqxL44i1cVtoCcsvzaLglPcsKVib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0M7mDx9ysOSyZMYnlDZDszxmJuon1KfiJ9z2ZVQteYnaFUtm9QLfU56Ie5xKHNUwhaJ6j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toMF8w3XE4fgYfwDHT1OYa4ucyrnmEDECqh+ffzN//ZWLxA4zGK1CXxiV6hGB26V3nvpU1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zAnEZR2nGpxLx+FQ8yowMYiRhqD+J+GJroGWaOmOlSmEP1Do4xmHmOCuhMBIsvNYnD6wz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yn1AGDHaWBqe0FCKXV14qVOXaahoTW4AHHZIKWHFcRibouTxFheQarLLDm+a1OczfaUlK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SOTcMEJcZwI67zWQGr5gN49yDMplRABlwR5RQPYNiclR5o0R2xWyuJYly4Ny5fS8y6mKR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MSzxLr5+Zh84M3f8ArEwO4Jh4WvqEDD67yrodktbk4gwOEScPmcR8RC2wA0Rw1PM9PRzX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2h04e4f2c6uXnUvHpl7OIFp37MGwYGFo4LrcNA1fETuZmTAy1/Iniaj058d4RYWCgLG6Zg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XDRXQHSNxyfEVLMQ85Yt9oOXuIR0rhmTSws51GKLBll4DggtaTmCaCcNWPuImJ+A9R5A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ZDcICnMty+puV8RctS/HECi8Ec21ADiBbRuXLOOIm4XZUq7/AMIeIc8SnKfcbWrECsfU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VncMU8RVA7UxxY94mUN+Jghmr3BcVuZgxGneB9woWLXrMc9HPMrLHB2lUf8AkJlh5qVuF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kzipXOY7Yrcmq/cds6IMZ5zKMw+J6sbxbHK8jmaQf8YTGMfUCF3bghEuB0zzPVdT5lY7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nxAlPEN+Jxvoyq6YWu89RY/9myDK2ZhiBncC8fENT3+NTUr7n1DcDUrv0Mb+pUrDH7lZ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a64xCETo9CZj08o5F7ho6c56ENQ3D9dOYMMQ1K+o6F5zNy8GOHNf9xObaB+oSsdxxDZiO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PzEEF4gUyYv4mgclX6jO0uskqBwgurIgwB8SjPoTP1hhCzE2zW4LhZUrLFNkYIF9mK21V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A5uDcYgbQ5z3iY1baP8AczMRALtrkjaMMSu0CE9Qbhx4nM2IsBKiLEM9dl1BKgNjLO+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1sAzBNaiynBj3Cii5e8VsrJ/uVrGrYrqH76VfaolHEqs10fcmkC4S6biutaxHDXNdHHzl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mghti7QhvGYkqP8ATEDkgwyHiDZxB3Nx73mO5c/yhqYHRXXgljGztKIjUMR6Yai4h4nK5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0cm7SqbiEM3xAvuwRET4Qu0zpO8TZQ5qNimraiDa6Hd4gk1TUcKP8ZUhoahsHh8ShLYy1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mIu71AM74Ju6YPzM3PEuvolK7lONiW0GSWnACTvjoevEabx8Ss5bO0rZPWIKO/BOARBL/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agaZpFp3XuK7UxdRlQXeoyotPPaYLX5Ja4S/mUXsZy1CcAO5O1xlwMRYmMMvdwHGYuUyT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9S9ZC+ZpzDUcqWcbQ1c9PzKPlHTdiDM5EntYJq+ItRM4h4nzBOKhuVjpfUyfMx0MGJXeG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SpUO0/wDs/ko8Su/Ssn+J9JWf8x03UGdjBf8AmVPqOMwbcyvfRz7h0qEOJniHz0CVzAlY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huHQmpXTJC49OZUph5m5qZDM/KbTdS8dCVjMYb/LiDDfmLO7KPS1mBOKP0RdnOJRWPcFJ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1+DETkERWmoAHfuYgb7MdvCJvkFbNRy53vqOhfmDZnUBbkPEZtKzxLpDNZxGFUbe5QkM9p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j51gitMO5FsiWny+IxFSwy8B6LLziO8a7S4MNwZeoQwyoziZLU1bmPwNnJd0kpKE7Xmf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v5itO9P6gw3MZOCFiDQlwz8ohlzaYADllEq+JWjiVT0zwTZ+oFEll2rzAAj3mBbJeenH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aR2Ia+ZX3hGyxCSqe8IbThQxzqLN2Zbm9wzFbLJeKuO3roa5mwTmaw41HTBqk9xbXMVjp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qOEE3KF+Zn38xbjQo01ZCDYtjljUrTnBDeXfMszBJgS1buUZ4SQJuUtTCgNF1XYjrlGPc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of3iV6bXwS1IS2LEq4tZjSj7QUKeZYK03FlDURGXogBWCa9IhilDS+P8YcQ8yr8RFm8e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1AEpOElIy62YRCN9+0aS5fMCocxRzm4yUOKYjf0M0JTuR7tdomIiINcQZPJE+oeYrY6lY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YIZMwwVr/MfiV3ZbAL6jYjNdrgWXNF0ceZrjmI+dEopR+WC81MK3KyyqD6zKx46ef/O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qvczDEIa6D0MyqzOLmpUNw3Kn/ZhrMdcs9nTc1ZZUGGumszipXSvU1DcqErMr6j0Co9+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4E9QhLm8wJVwlRAJXV61F9T7mizbc/aUSjt0yV+BOevE56HQiiCjha483UcrTlaorCfK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+0Yq86lK/olgVv8AcKGDUIKqd7l1uu1wTNoErO4CC3IV+txKqagNvZiqwbkFNeEwwMo1m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Rhyd4XkRnylQUT4QaeEz4hU6XI94ePTzLBj3KhVty80J27W5j8r5oARM3QWBOL58R51Oz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yX8QYMNwgy4svDFioMpiXjtUyTM1d/7I3E7t9fyDGJYzxDXnKnF5hkPMMPKyurAPMWep2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c9BT8JRYlTTvuOJbafGhpEadpiTtKavHMRT9Tc8w4QxHNeoTljuUs6H9QZxH/ABCHQ10yj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wa3jxMREFHaH/AKYmItB7o+gVZSXZ4iDgWyjsiG0Bd1E3KtrmWBZLX5gCCDWIh7u3eWVV3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jNR8FXDRMgDvCMFwp8Mo5DzDKVzLGu0LGEsgO4JzuXIDTdRIPaYhjJ/MHEGCmrjCZxAl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Cr2GJWVYGUYN8E2BQcsAWDGsyvXCq8RFUQ0RSKhVrIxmKKn1GgvFRpLuIf9ymrlXQJVMYR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pq8VK5biVEmYllajZu9xV3WIrmJeMO5xmYXso+YdqyCd8ock7ZXTyvRTmBBrm5zElSu1/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lG9QMSvmF/wD3rWYQ2TiV0eccblZ6EeFubvZZjy8+YStd4VcrJ136gTiGoJWdSoTiVcrM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ZzNkrpU4h0MsvjpuVme52mCeJy9EjgzBMtQwHQMTn8M+ZcJ/Opcyp3hwrgXTd9RAG58ECo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QEew3LsAPbvMyrUBZkLOY6GS9RUNM5d0XqjBaKcF/wCwmkVbT2PMuW8ya+EpRWBag2hO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OzMRMGyUVBRlMITBwsYKdRSlMD/u2GdKx2Pf3MlAFPYik3O79+WPgUWXwkYe/RjuOb6XBp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AnHRj5mZ26W71HtzWYLw/4WH3Tf7hwipp2uHIzd6Yu7zBwXHv2j37zaL63MEYHuJ0bYfq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q4tkpZOWaibsMZxrUxXobTtDeniP1mMCdKR2+49/Etl4mwfEP4JtjUDcdMcsqKQht6EY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FEGagLEwy4W8zF9kZsykGMHMaFmO0KZqaaZlgsrZXeIbcvFTDEejalgWaa5c5zC2WoqtQS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3FxtY9o77gG6HMa6yY7kybYe0uFWkxlqDmQKDBgnVse8q77wc5jVbiw4+RfqWwa3Kd4z9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AZwQVdaOIeRFiwqC9N9oNwGBAN13gPSJRhqN6d+4W4M0Acwg3VQ29LlUENOpR6lN7xHb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NGC2WwMMR1WTLN6iUu5zEutxvNFzKiQpUodoUnf2wld5Po6QF35iqHEDvHofU0Q3cHvNv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XDcNQldPNw6BKxOa09P8AtTEYXzcMX3gw+o5YMIbhDqZOldffXbMqtanrpXifMrM1UJip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6BmproYeOlSo5laqbKZTNzt0L5/EbvodKzO097nlL7aMX2JEbcHzHdZa25iSkVzdkTGZ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bPmoKjsxEkLxzLuyl2F6hIDSYtLjAId2phx8Uf8AEHW2cuEZHOasYpTvtUOgqJj3EyrHE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u7Jsolg34HuMPaDwqz4H7gt1jDw6IzK00xYhY0cJce8kAQqtB2ElLVF2l0R8TT1D3iHMO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zdm25inh/kGZ5X+ziP7TYfE5epqu5LG+TBhmkw3LyPknCXGpb8k5EV7cQzrcNI8QhmVM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WjmZXOD5iYw3DSiNNQ7+I5ATTvvHOb5jpzf6mhDmZ5gw5qLd9D9SsmZzOSAvxNGpi5QC8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W6iEFZ3hpn6js5I9pWBUDdwwWC8Rx7wwBmgP8kUQOjfYig88nacJexwxD0wKO02iJRHN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KMfvuhvUNhRa8IAsW2VLl3yYV0Mi+fEMCqsL/EwtZtqX23EwYd5k3gH+y7+TEJbyv3Ea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cFCzEcBgCmEwy4tsHDDINYSbnevxFdvdQXHtjqq7cx2AfUdAFPa9QMqvmKHOYMYZ2HMq9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iCwaI7DCtLcBR+4t04rvKrmJAN+TU2UYvExgzNnvHdxDguN8ymNXPomC6ioBiaWynM+Z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PMdTcOlSv5AzKhEgVKxqCs1KeIT+SpxiE1xcIw87mBGbho/4g56euoQ/crM4gSvDOOhH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sRJVdMwldKlR8QGvMMdGPWul4jtmvxNpvAwqeoOOldT/mXCDOJ710GtzHdxTyZlkbpjysJ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IaibRQoipkafDmPHo/c3Is+4BVNsDkNxXzolUef6hpUsOIeCKzUihHBUDvJqwWTPZslWa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AZD3zCZRzDefqYXP3LjD6ZTyWckA84BMcXs/qGnNDDo/5YVzDUw2FDlXIxQhBVLMu1gO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qLNy+houeYOYPQi5YZnG9MtY++hvj+p/k/bf7CkTTcxCb+DL90QLd9qlQUbOJi/MvPLDc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0xrdocZqBl0kpNwavWZcu6lMJmGsThHV+YZB8zkShWY3Q7ThRxNBmSfBUcPxMFKu5c8u2p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+UdAeY/sizZBl6j0HGZlRFWZK8RBTgd4VzTGSrxM7RwHMWPbBQrSlBpiycFzJkbDeotyq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rzBb6XBe8suzpiAjzmCXqjnGopRRDmfYTNuagFtjaGOhLuDL5i4xHBX8iKAt8RoXgWuYl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sd3HgrkvcwxXEY1iJwRv9GaEPMPmOivuOMCV76XJXphpCNS/PiKqmRckCgg7Mc327zBVF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7xFYWRXGPUTCySgKTvKA18ywGMOYTvmoBdmfJGpar3VTNNbgorU1wZjmDnEKYRLy+4mcz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wdeglcN3/AFhryQK4JVTidoe4A7ldgIa61cqVCuYf/On11DnrXeVfp6BK3/iVPqfuO8QJs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9ygJziVrELhv8uepGc9K61itwgeehthxKx1ZUroEGZzAlYjUdSlTSLbiWtg1TEDf4M32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6GCunEJVrTTrughzbgHY7wjWyGc8wShj1XZL7iQKVpaxo2cS7o94AZilM2oa8MJDNIuXS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mm9/qDCpzz+MRQqEUg+R/qGyPHbB2VUINTroK8woEDQYmkLtXEbUpitSqyqAQjj+ymb8Sy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WXjDtv9stwYvN3GvV1g1MUlX9SitZ+LtEwOU8+pSLyv3LqXmDB1ProfMHUHEuKm3UIJ4p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P8nB9/uaDuz+8/YmYQLXsn8Y2zEoYsK9QZXyM0OSNYQj2yseY0E2eJUbs7QDsp8ROzfM5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Zz1NXuocr5ndhmomAHibcXOHuTHx1Pvlygc5/wBItBxVR4dghlHpi5BqEAlOGOaizXvc3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XGEqOGAxBuL9xu6xCnTURvmJcs5ua0zXuZnjcsO6SM6FunMv3Ryi2XLWjkajzaNDTiKB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FlU33mE/UtW9J9y7XiLN2JnQwLpxLWvFiYhc3XeUaoYR0w1TDFHEepzDk6ItJ4JpHUJC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+ycE/kLmeJWDu4IlQF1C7GBtOPMWK4C0ujG3cOHM1nmIRsdoNmpULrEKWc6cMaS98R8kEl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2QrcqgN+pXeMeb1AbIN/EJV4xOJriJpKLqtMy7azUeE2Za0Ne1/VTMOX+5WR7SrP/ACBm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S4Dz0Ce5XiEMcwIwJWZ6zOfMOZWMdKgVK+JTXmBA+pU7XPDcMwMe0x4mbJUqUSr6A5gV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OoQ1DodCPnp5QIF4mSVCKh0Y66G41Ud5jvEy6WbZtDodX1+LCMMs1xGMauvICv4RUt8X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Bfayl+CMFzVToeokAlZK3jSY06AAHxDs0eWcmK8RYqh6ndhNjAcOaie4lKUPSZJzK89g8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bGAHRABTmplC5jOSEqtBnM0UGbH/ALssTYDOOf4cQWb04hTickoQXYGfUrhd3MzS2C9R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G1S52IMeJcNwehzxFCcShubXiY+qD9j+QfXEdO81++gxc7zX3E6cKhnUFneViryn7JgPd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OC5cWXBMxb5jlxiWnP3DQpOcRSZUanK2LFHEzs7ZlwOULKvmOprrUIF4HTGw9uYh5AVBR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7epZoJkYmR+414xR+7mq/H8mGiAcwV4uUx7gXNYgTlGhq5mXZPaYzPYPcM9jLxTcqwXer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O0dWVRgXHsbrvCKFIwktXQXDxARXFcQY6qv3KXgI43EF9WIiAaWLx6gZ2YByd4qFD9iIU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xAKA6cxCwGYKFFNP1NIgIL2gW2CrVzkju4lmgVeI4HaDGGyZV7YfDFdf3o08Qo9ahksc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PyVBtZTmLPXFYiz4TcVHhiVbABKXXPMQchREsMJRmq4trUGyqL7ko7REcmDdNWkSr4iKH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3P46A3HXiOHEcb32lleAgLIE4eZgdkwSqiozU5alVgp3ysD2LX9yhgstmjxGM5ytSpWIad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TVRLw3cr7m/bNzMDvCBKgZ1KlM4lU5idFQmr/cOnacQPuV0zcuz8CVKgfEqV0VD1EgQH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rRC4jfmJMzmf2YnESVjiBHoY5hby8xU3XTiE+OnEuXlqc9CE3uV3m4Fhtl+Af5gQKmKft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+mNdqR+x2zaGGF6gJzMnlt7WNDlvzEobzLReaiLBAtaFv3K8ujSSmyLxvN7INKNnaYpmkX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S5+Dbv6hd6ZPv9vENg0fuMeRqG1or+ZkKbi7htUkOgHGBlq1lb7xcTmGofUWIMPVxS5cWc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3iKl8/5BdfaVGIts0eVmly6H3KwhoY5gW41EqLQNabJje6GybXG4YH7g2y8zzx0CHqcx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/cWWZ9xKxY73BoRuAhkgbfUrNY5Pmca7R680sbv3XMq12juCt41cFEXHYrG5XM5mAbSX8y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vaLo8yxntAXReYVZsYhyPzEllmESU94+5aEEG+0MVNYh2LzxDfCHTUbPt3hIoCX8kqaUs2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2SiHn1BWUl6Qd7FbiwqthvkghB0LE0yzPeIZVghe3uZWCJAXMsnqWKPeo3UaNf8AcyovC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+zTaf1BZwBwtTjaceSDLsx0VF4P8AOcKYa/3MdvkyweHUUqC10MRBkUjshSLiGcZ4iu1I1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Df1KCiW0YgCXfLEcuOIBWRgVxHPMxjWJlTOpm7SubYESoXCtXGmOYlQC4Rz/AKR0al4x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LgI7XXxM1NP8yhPEHtAY7f8AqUPqho+IEqO5VwKmunvoagSobhXJmO9dCG+lTPFwJUxK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6Pn6lRWU4qZAIGiH+Pw3P5KlZhO2enEMdSYlzcIMIGcypVQgRgXKUSsyu8St9e3aGo7z0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smfUn9nEJ3nM4hPfQDNcEYfESnV4lkbfgjIRlAKAhFo7tEffBgdBmpuP3AbjaEoWhai0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mVlad49I1lKTlK4r2VqHM4U+6Fl+pceBuB7ArsrsePMsXs1x/wDCM8Xabe0sFxFzbEyN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e0m3uCuT3BgLmDvAO4Z9xdy8w4huKoS4Qh+4HboszmKxWTDFLFv8AqulK6jZ/HQmCK31UM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eWXiLDLXJvFRNd6hh3nqdDzLl+YrUViUUczFd1qY0G2Lb4Y0Ob9yzStstaL3g+2cQAPt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0SzymyeZgiYup3LsizR0L4Z4Mf97l6xuqtOcQy8VMKX0fIIrc2lcBfEN4X1AlVahzX7Is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voPiCMRIrjZUSGEqyX2m4XBNsEv1BdrRTHVFpXqEinHHuOBPZIqsUwGLHbxh7wUfNqpYO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3AJvtzHT1nMsINBjJMDOeZdlWaYPOFQZ4CiV0E216hsFYHJOzBQKsuBUWZarEazUMM4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grc2+ZQTCZp17hw14hmFKMgwkIRYSSy9DCMqCARUxKWrIpACvEULo/ExZp+JZKQ+Yxik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5aF3n+xuDNB4n3Oczmp4qFbSWMO/cxfSNZuGkN6hhAutEVWq+Iu2iFJMd7iyrvLwdmJzW2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Tx15YdS7hE+ZpmVicQ9TWITghufPxDtM81KxNQ6NfMwQg5IefxOnqc9Bpi3o1G7zD8ad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DpxAz+Fvz1Yzx1YxmHSbmATiGodPmHSug5mKjpfHMdXM+tdFw8xtwKhyGNT7vCZoh2CKLW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VaXLAZ7MRoWmskq8gb4gta7MQaWBCRagDcBlXjMv7VsiOnJ2hlFF32e/ucrK6Gw99/EJH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R9gV/wCjzF9/THY8RTO0LB7RoWuILBAweZT0XLSZWdiZWAQpbuDv7l7uLiXqHMIalodot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CTiBn1ORoYmAZs3Pp/wgq7skHIzkIZUtu3TLMq9z7Em9dyOUO7NMcZZxOcTOJdkQse05x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MXzHdXMekS6jY4bZSqFdDicGszc9QUHt5m7O3+ZZq2Dc5mBXZlV3qlfdFfBRKx6wKKdrh1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98fqAC2JhIW82Yic3MhWBQvELotEZM9zN2BDLx4liCTNe5RXVQpLXcVZdoVhwx6TJ7hbk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li97OxKFqzLq4dyjm1L62YU5hDk4yxvho2RI2WYvhjThMxBo/RBcObMMou3cEtipI1yJ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yHiM4bis3WJDKULctUYMESJSkzPhVfcGwZ6wTH/1qGXGpdZ5qIrS7zUOqAQbS9wUKxAv4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h2lVbFRzzNJp8lxQVVuIuXHaVB6RPMLojSTaze5YcKmZdUiW3uL0MZizxAowVcxQA1zc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h8Yasizc1UJsRqu+VmJjzAvzUFQCee3WmV0CHTmECni4F/yBuB26VAlYmuITt2hnUORl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pmkauDBhxhHJN8QIZiTWYYhcdZnEzKrYrOJUroyu8qVDeK61iVAqVOJ2/BjslV+LGKNd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MTiHjosMzjqf5i1EsgUYhESjn9QA90AjfmZyG7Jr45gFsV1/gJaDF0i/uVshy/31DO4Eu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DTK2VKZVLTyTaD0zM2Tkgi6LykJC+I5tZsIhCh5KlARpw4jcSBFhdydltOjy+Cc9Krjwd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eUxw1E4d40Jk5mQJgiXwBBADuHR77xLjDykvB3qLoIcQmbh5hzKKeZYuftI6A4m7gymANC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xUwtZRIljvHfI/gomr3Bvwpn7tTj7nBeKroylX+4Eu4FPS5/Yan7hVfERzuAu6lVniLCf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THhfbobE1mR+X7gspoB3YjodmLioCx/3EN+yWRHJEwnI9RCVrgu4h0jM7sqEcSiqmTDfM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9kTM/UFEFiswRqUip59wBOBHluIlcUtVvaG6tY7EbJQmDTsG7mN9S/JLozqZIb5lbVbTC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tcyqZRVZPEwEJ2lj5ByeI8AM05llMkaHxNkbYIoTRbDlOJSWgWkjTbqHUDrAblZk1ZlG5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/yEWCXglnNQIpr4iMBrdxUX4iu1iRJ3BbdmVClwJQtf4ihjEOQ8h2lpKDyQFkU5IhVq2C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tlcdoFxqF4dxO8AaGGaBlirMviJWFIhOAwygyjRrnitQMdib+XmWbSq4mDdSgM7nY+COkb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Nx3ubRCMpP5P/AGGQVfmaRxRKroGZqcMGX3gcsqJCF1uG66VDOemOnMDHQOnPQJrmL0P9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P4Ede4kCoaldL6nMIRh46HQenq5vqziOpVRM9OGJHUZ4zkj0RxMcSswt6EqHQleOmuiq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d2O8BfmDhE181DxXMq0cF7h2+zbv0mObqwftCEtVZuYpdUKcTRsN3fmVjithpiXMMadZz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3mVFHDEURK1CQ4BvMUwKG5ZBSflgTZ9z4jm2mTQeXtO6i/YfWpn7pezh+ZQZrMTMurvM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O0BJdnaeEWQaNRix5l0wYoMGEOg5jGnOoWRUfcOWpntAPU6prywi5bQ/s1B4E3WxENmV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IonyTQzVjmCVNveJ3+YEJVHaMqE3Dz0rc5zFozAXMqtsTKADDxLqpcurKCYpf7LoRd/a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7TNJ0yZW8hMrdqTY+5RVaKEGl2mWLwx0rbFUD2njV3UAcgPdqXjdwXOZac5I18MclGIuK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g5SIKEdavMrpMzybKlDPEvGCVa2t4jgIirjbFQRGaxUseILZwy5QtPhxPjXUuAFNMrEy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nFnlNgrRzEuKPgV3UACIbBlUJTzEtV3jZnL7EFo7KlUh4jqGxNwNTgeIq21UJfIje7Chiu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4lDU1ArMKoqGjGu1TIKhaAy9ohYYv5IlmU58w6BGSADkXfaJcHWvuKvOJQDc2xM7gBmJH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xFSfZGxtR9pWb4hxcaOKqBhzcGjjxKDSp5iWU7gU3cvdpZEOCjtK4CkD5zMFArHbBKFXP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L3AiZjKgSoBfeGMdQrZ0Cnp7n/V1OzCHTmVOZxvpUTMcmYrXiHauiZlQMdLlTfTXQ1OEhd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OfwPUrpUZWZXiVKie4kCOuh6HiG4nEvE53PD1CXL6UNE4JxPnE5hY2VfmEqJPiIJZZb82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W8iRQz1RW+0x1Kv9EFrFpAoheeyVeAtsdMrPVt0MERnkaT07Jr0ROFlxJupT+rlsQgpbt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aKa0DfC4u38iB0tvJcj/ALEtKNlMDsxP/wBCHtFG+8Vey5eJb/mOPLkau2km7eOhyi7a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HQTZXJPMoIOojt3ZuHfeYCXaOoWsWGcGZjheEDXmFJmwVjgO0yeHa8eM9v3D8hYd+ROE7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lxUcQjMmJX1KlTUrONRghXxcGxf7itDqNljiWCmkgqB+kA4lSHiZtOMyiyppfj9zT8XF1z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JvDhOJjFnWBuBYWvcJafEH6T91xDXzMC8JTFYEXTh3zNmBZ5olR1KMOfDGONY7T0mRoPc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o+VEst/5gdInhESKXYaeSXF2rhllzHUHTBRUZWz8XMFRdXkjPSABaniAXCBZmoSYU1cac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5YFZhD6gqLz1KlP1GlG6r/qmTSs3EBUl8SsCnCsuRavGGXwr7gV9QeIlysEOnZl8CrYE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rUUFl+MQmyVff4gNqkGV26g3lAbFxdNpkwYvtzE013jKHwYQHIcBNEVbMLEGgl0tNji4N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1rcOKi0kyvPxN8tEouvD+RKCmyAuCDwUCaRnNS21vaCpXUogG8ZZQKa9yvsTL5l7ZVRe2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xd5dLYP2Rtpz6ppDVu4VcCqY5CycdXDDJKrcIEr1KxGbSswP9dC0lZ8QuA34gald9dAgd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+mC2Q2NzCfMJxGrgY4nLOTpWYGYcznpzOJuHQ6EPEIdDoQnErMamox8Q/c+o/EGY4mTFF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OJxPUPcOh0IcIO4QYaXdhqpeYisWBp8jUrTah8NMdRLxKIcv07QKKJgZHAqNu/MspmBm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wjCCFaD1HZTcOYUy2ariPAXKjD/7Lm1Gyo/iPiHwvizRR9ONwxxRML2SNCDiTInmHYLb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rMbwql6KqCmDmGrxHlLzmYEdIZ2m81xLg9S8S6ZkTSZw0M4X/AG5VpcioFByiBkDCGilj3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5/wCRjKryEoWw4TtF2Kvri+rwiRJVkS9S1TdNQy1E3a+0NeJePiI1Uf8AETbxEj9wbfia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7URlCr5mSqpbQX3hO+9kPTYDuvAeYINMvieY9hAUNg7DwmZgLxUXGy1KXlXkIoAlbRes8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svjTCW+PB4gkRKaqonOq6OcXOGJuo8XMhEmYUrhJZkP0IKWmwdypq+EGYMQJgUGmmfqAR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4uFyY2zTg+oSoBp7VKIAFq37gDzrPuX+0CCUBQh/Y5stfhjukS15YLzKKvVQAu1cQG0/+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6Blg3DJ0YRscQNnkzKmYhXfcMFcL+5odLrgZshwuMtuo2ircQ7dDYimVjPY9RKw0nEMb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7mYht0vEErs+4tEEdMQ2WviCi7XysAvOo5YwRrBuWmh3ipxm3ux/8lg16gDygKcXcKuKOA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8RWX1Z9zzQFjF7oxpn9EjKegvgmS94FpnZ2nHmfuU5j++gmqgYgQgYgSpTeelWQMfHU/U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3DNkJqaTAnzXDhxFGvMC57ViGmepDcDDKqErHT7mumtwh346cdKgQISsysfgwuEenEeem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bMwcwag8Ri4OMS+0V9SEIZzPJC4PNVKe+YqFSLAHkPTv/ABGt7Tkyhn1NRtzL1W5eqrZc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d8HeEM3VIeJVWw28QLujsTb4TfaK+Rke53lQHDKtDP0Lf5j6rY5D2HJKOAdq/vuItIOi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361LfZ9Pxdo0noWAPNSyx/iYqRc4mpLs+Ia6HoYi4hHM9xJEIQblbxBYwYHkf2JCc7lA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FFyVKQe+UBz48+Z2767Prk8kMqn6zlMuIWepauZeZs61cdE53DWJ3MZm6Y5b4m9QsRpuH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7wJn2JYR2CYCrQxNK4AmPvYlaFEyCyv7jLlXEVpeoCBuFzgfOYIChAwV+YlgbUw07QfwO8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qeAeSWskBPKy57MTE2KeZeWKjNCcIldMnqAyq19hjoYxw/sdIiobKnc5D+wlYrAiNou9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EFrw3HF+InQO45bAXsRyltveArrEsRKFbGqlgrAXxvTFhGJTatS5PkgxmY+YB4l4IlleI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KGiDNAN/E4qUGNs3QR3Z1xGkEsio+ImsiLHvxcsS05qZK4NSliHKu8whC6al1TKFI5eI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Tt2l0Z5lWykp0kusbd+Y4wqEMclht7wxA3EuvVcwFNlJikjtB/AwX4RLjInaZ+b7jgHWm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IaP1EEVUCtQyazK++gblECe5if3oae8C4bqV0rpzmbIED76HRKzDO4dKzKQ5+oLz77lGHa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CxxXSo4MSousdKqV9ROuLj0vob7wIT1C4Q6Ef10czXTvPifqJ56l6hVgpzBWnEbu1lQmp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INuug1HWCb1cAIOeOYGV3Ae4QiTWhlOEWnzv+SwGgF9RLhQPEoeYOCiLyXDoDMVCgcx8Mm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2RqrmZVNs0LkIlYRp9S7cuh6L+4pq2xAaW2lSo7HRfkTiJR+k39TGwLgGDQaYhQFnabn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fSXCob/cGbhqf2U1zFqLZBjzNWWBho+yMSGEjul6GPmE3diFDx3gzEwPOIAOYyz3BmbAe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BxP0lZlPQMROIL4xKxKuVPUIN/cWLd4cQIbjqWq8QxcPJ2r9zNOLT7FT2QZeUhq7R2R+mt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f2CgEDkrj9sAnVAeCVoN/4hhriIE83CClnPJ6m+dbXK7rLmNFkKntcVKXkxKy8Tm+IXC5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qaaavZKlBol5zSPsfdgFeEYfKysKLCimNMAAt5jyMBDFkuBQHM9w8QUw7IYHB8xkMbbmAO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DtuuJZTAZHiYrmiUiWEWIi2EtXC9WcxRIuG+LuVaNeYfNp/JpNTWJa5yhgBDsw27tQoig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U0PiC4Ali947EOWUfCAoG2qjYyawyzC12SEouG6lg1wSmkOx3v3FxS1L7pxLY8QMHLMC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I0nMFDQXvEvBuYk1wkVR1mllb1igxC2rnEpQZQwO+YOUKVZGtLucRl9+C5nqxX9wIe7N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ESnzAgd4FypUC4GL6BnD0qBCd5WYE5grK6cQIdA/cy1DDkm4NaViB5fmYQqPiVVyp6x0D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ZuO5uV+D46GoHSqm2ZUI9DXSuiWdHq3GCZ0Ttho9xKBEHEHZ3icRIYeYEp6A1AqGBn7Q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wElNYxVQp1TgNROJj4TBWzFdo+VeoYZnfJVxAFwqq8eJnaiSKTLC6ObieGKXcRKTSAjWK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k/wDkJRv2dxqAImVmi2scc9Yr+JdNqHBeGZn5NbQfDDuwjFyvzZWZWGdx0ThMNQzFxcUH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iVMCG7n3Z/ZfGXRV8wLfYJiD2jhqU5/U1E3bijaR7zGKduj5JmoXxB40YwYmh9d7+IOapm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0S5pKa1OXOJ24l7ZmuFkGZsxKVlNDDv1l2BkszZfJHR/7cezw/ubN7wKA0V9w4PUWyOdtd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xHR3YqDvxgbWZSI3ZUmO0AptjBqWdlwBDdEHejcIuoqaZzKaYnCAhHMVjp2NQYhuGozB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QI6F6ZwzcEInB4lKiBajsOBe0EJXhgpagh21CjkQXUArPeDtDTESOQpJlCnJAhG8a5mlN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uMl4AAtaojYN7YaDuP5/qYXxMWSvR00TglUul3qeZaIjxFh2Jtxjv3gtWEotfxMC9yvc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toNoptCS0I1uUZJcBu1eYXWJaulirmu0WN/Eop3lMHwjYMyF8ZjlnUMuPUrXucktNxbXH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Cif8A6dJgHiXUG1izTFhiNoYjjqDNQqOtw3D7hvoY2bgQPmEO037nqVmEDv8AjcV1LyAT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z3Kor4hZuJdyvuVmBmujSU0zdQGcTtDXEbvqwcwzKuahvOehLlzmVDozno/McdHErvEx2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E2dBWa5lqU3UDECEqVXTcGeYHTF48MWoKqGXMwHTS4HJBRMJX+oKnluUBVO0u2XxHvB8w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EUuY1GIVJuNZmOMIcxNHKi1TErdofTDSaCo+GA13Xq0JeJiVpMGIa1voO6yn82f5H3C+k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qa2Nvubh/iPNTIgLj0GYaICwqcR0dTZEC3Ql+4WLZA+YgBgOI7A8Q0Q3xACMzQEqV+04jC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IzWw4gvo+cUHgX09P+JbeSOSOGmYLUHGenJIM4MRrPESBtYmJb0W/c/RS2i8yjPtifVkfo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wXzNh4r+zAfMFm1bjnyubzkfAlf4npZYk7zbDaTtC2ePMBP8AncQOFwzttYj0IaMyIdui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RIClirNw7WV7GcjerCJBhOcSmVPJuyZdlZ5Is7ZwqbtsBadrZwQldQWeejCmR2OmA22kN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A+OHzLgbsitDntE3FUu5My5pFFuwgZyw0nn/ACbb6Wdj5YdoqxCGjtFlqcwgs3iLEW7N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UK4Xw8RsxywOT4hmlKBF44iZF6gnIliw4lmyUq4KLgLG6IsdgpP0ShC6HfeGBxMSmo4Dx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Tu4K4qCi+IqRtOSUeDqVUmaO7zLNZgvjPaYFd467gooHLmD9IjAsDk3KjvoMybmRlsTtib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grLGaWX5hc0EM4wYMxHZE83L1ie8kvM3zLg9GXHxGjguWbiiqWNG2DqXiU1BO8EqY+YV8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XiBaByywk3KqVySomPEEMQ1EnMr30fpDRKzUr5lSpWYG58Rj0PXRMRwQZs6zSEOYZTcy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eoDKh3GUalKolTqBBSXqEsfD3iM1ZCOa08QQtR4gF1POJgi65UwKLbuV0MWtlDbmKkyRk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lB5dxKLvllWgca9xNUIiwKYYdcbTkPB5GOGdeZasM8Fm8RxfdZUdpr6+7qHcaxyqNvzO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DEr2zFOJXpua1zcMZxUJnmLAcRu3EynRyl8P+LlCAY3OX0SxNwQeTvLs6JDBZKwzKBAb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mGFJ89D9vzBHBw2XaC8sqVRNeptYlhBRghzeZuYm4MPdf2BrDQmoeImuzENp7gsuykF17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3BawLF2v+IKWdpkQjljCpe7/ANMT0nybgMusRzsyQ78ucXiPCrZHpdTNLmmYbj0J3gY6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jJYhhQ4gYUKw1aZAjYg/aOSUQxUdZ5hRmksMtQmyq58Ti4pvvGyAfWr+QaQ8MFPtCoMF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huazM1/5hh0bNfaX75mWOYglyrvOdwYYGoVVSobsxCNpcrLHdHF4zzcbgpF2cOkQWrWu8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vMq9bithzDwd4Xh9JbRq73FXK39yrqtytDXPRRGCbzKWKl8dqmD4xcpEhgxcNiM3DZeNz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17XghIn21K4siqEutxrvHW+h9dAMDNsVOPmArmUNkQNhUP6gOoZ2TzJTEA+SBHxKx5gbld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cozsTAePMzWu9Rk30Ek2rEsEMQjd2y0ltQokuQYHkg1t2wPmPEmFko1KqO0Bu55CGy8RF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+oCUhChuCEC8w4mAYjvLi8yxrROSo5VCDdxCPMp5ZlCy9KvMeM5Te5XYlFxrHeUvQwau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uOcLuNIEJunR8sXBAlwo4gEBptYZR9cEMfcxL3lnymUvTCy7eYNKIIqy5fy0do6Al55Yx4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UCEpvIHtuVeIWx3aso6omvphpR8dPyyle8fuXbCDXVVd/wDd5ymzHtAHaYEiiPN7mCAnC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skSi+Y94K+5uypsluWoENdDa3qHSsIqIt5jp9TEGMlChWo3RMme08SoJfV1BExOzcM5Q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CAX35PmJNr27fF8QaOOA/qNfMPG6x7H5I7SBcNPbLKILFd2IO+YsPeavN3Gp8ESKAoe4Y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93N3xMBDaYA8x39s+KMcVLlQo4a1e4UfaplTuDC8koc4iL9jMreJl6I7+OnE0EMR3c+jp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nEdzZ0f8APQVmZnwwQ4jSQvpjwQraj3srYyoqsMXx4maTmDSRxBvmAwxl4hpMJvZLozqK1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X4J8IDcGniMi22czY1dxpi26h3ubXbvUpg+IBWsw7s0cywGlaGXFBYd5cHJhFILdJdNQq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Y+GWFXMr3/uPqBZA0B7gUIiAAbnZepgB8yiu8EU6uHuRaZ+oKKQUBrcwr2hauareG5oNt6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EAvdDHE84PUozaOor8TwoU5b8wfZFsxnzFKjhcpopixnM8uJx9QpzAnHDcGweazHcmfM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6gm2UrE7jKXq4eERfRE7zEszXaZGoO2iOzOI1K7U01UqFwDjMfkgxS9nqLcx3mPUaDPRCF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2VLIJu4Ftm1l/iLl8czFnGoWgoi5zP0nyj3Jklk8wA01xBSWVQR4Mpq4jQQVtS1FMtzN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8S9SoGSXbUtTUVqhiXnJLVu6g95hDoIlRI1DCWiGci4iooELwJ4mOJHcJ18TKtI+Z7vu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4XB/mWYggyvUFbhMi/Eugu+2AcAeXmFo2QdhKC4NBMwdyHLD3WiV+El/iZpEUNsNIpCsK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A0IxJ2DH7i3O2pCG4XJX9kMJXLZ5DiuImw/l5Px2mJ5LiG3uFJvtDU/ceeZktQFQLgiKIo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tzDHvEIpjzArWpJXBLk2nuJ0HjL/APECgbIbh1SyJiCGdysRJ2o56j4VEQUNgLE8jEJNt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Y2C9/ZuF48sWxgwY6CP8AmXcf2Jd3BMJeTtcOPiY9m5Qj1Dghqjw8TBtu2Cj7qC1cxlyV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sl0kyYiWeYCnpnD6mx8QZx2iX0sPuXmXFgYRpMhNrhkYwcx6XHXTSf0jzNTb4hFwajtjaf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BM3ErEVhNs3DkuO3MdPEV1dsziZriORhoeyBtbeZ/YtckvwCeIwRJXd2ZYhr+wLQMrgg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GIFVKBCpVIfqWUAeQgoAc95ZG1hvtExmlA0Iglz/AIiUaUdM23vNAboxLEsLrcZsq/Ep2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3l3KA/c1h3At83M+68EQBVj5mNZZeqlydpcW54LjyzO3zKquYhKO1M/krzRK5Ih2lO0B2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EW2DL3AQTt8T1k7SyppuJyxGgZdye5l5ztuKP+adz+ZVq0w8p3zU3sd2ADNvUrlcwGAZS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Mwt15mMIsvVim+RvxHmH6mHkg3/KHGZS9GKmnk7TxGWcJLJldaJTiD2gXhlB9yrAVuU99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xBvRFGxhczLCLiX4a7zKDVTcSdoNuel1FGKVRmArUIG6i0sYvCL7ag4xEX/IhK8w85Y5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xP3E+ugt6VDUqo0Yq46piqfUswmRgFbhiHEe67ynrkXQEo9LA0KYlIgpwQHDe4ZS5nXM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WU795mhXxgx7co0VBG8ZD67swkfhAeiMq/lQEiqFG0nwitvMuv0QM7COzdMFUyW2P8em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CvCCn6xNO9xbY6fZPWCgkDAx0HDcVyl+bFsW4O8woJjZZUknJxA8KG8XGxVGcbY5CRTt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H4uo5YGJUco0omTcckr/AOwsUyOzhgUCyv7mkWKXQHyO0ENeRVygzVRZqKyZdiJcuquD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V8QPtzCtMidm4mDAxXIyt13m/7iYqf5XEfJA0HEvPmOR/UH3QV7jDBN8Q3voP1ZdRbg5I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x1Fl4gwYiy8MtFyTyi/t0YxQkAN+5U1qNTorA7St4kYYRiBZTPibuf5hwcI/qDlabjd+Y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i8CVKHJ1BcXmFoypwdpxLcOMRdnLtgFrs1x8wNgoADKCyS7gwO6PLMnQ7wtobqLazJGV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IJRjtAbi1YYripY3i3LUoFdpiBbNnC+Y44AlgoJQrE/zLNYa79JAZgpZI6e0LlWuwQ0GP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6g+pR6CGjhKnclDhhVdiN5zLXM9s9DbKxKhi+lZzKzD9RyYgQUolJRK+Ib8QAcrEPZAQCU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aszo9oKHmY1xTdRF6iTMFNfcazEHoP7O+H1E2gSnkR7KeP9xx237gnFovwmbCj3teJSblf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RHpK9QDgnofcB/wDqAY19wBZT5iSlsANpcB2/UVSAPqVqsgbup9Tuo+J536ndHyS6XaM7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bNwUzd2gDJB15iCNhrxKFLKRbA8JA+KlGDFi81U01cFdDMmiDkQtpTHEu3mBR2gO8wYP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pbqtOPECsmVEIBZWOQvqFe6Yl5XcHaA7rFyzdS9WCOU+JK8jsXGSvmRJYpux6eYhI1uY/s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5FxFuX2DCxyABmOAOVUGBiCI2W81R9wTUVtyIpbfmkTQnsSxnN8uB/wAQrbc34eYzSzxi+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lDvLlkt5zCFwuDERNtQ3XrzFSl4whqrgYYQIdzfxKH5FlsJJo3/xcUZwWkACL5iqZbUt3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wRjVagj2RtkiaivgkFTURDsbRYx/MgFt5OIi1mgbPjh8xBGSwNjDEuGBImMavMGLm1mph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QtwDJ2n8rmyNTPW7mTfiGqTZeCDIkSnuJxKr5wkTPQU+ZrNZm3M0PEDEZyTc/kxRYRnMb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M3OpiiW8Vag9HobuaLvEoFMBjKTUQgvBXFvzDWovMJyBT9Q7+Yxq9iG+S5tjcK/seTo/c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IUZ8y/YVVY7lmQuFoE3z2hTkIFmaxLU9oGMLUfQicRNrZSAq+cxvsH3uACO/mamByWyzV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CitqseLm7zGo3TROGmmYAaZkNtRWV2j2q2szNYUfDUq6N8ytjWoeKYHs5/UwCDdNxu45g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p+5a5UDoSodOeisa6eevEIdDZMV0rmM0e8XPiGmyyGn1OxKLHAxiKM8RLMQuOSGI5qOp8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pjL9xdDOItbmRmUvUAziA6GMYzrTEg6VAEWPPmGOv3KFrKl3Bhlej/mIh4fUXzfEW3DsC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fMra/zPGN4gBVHOWu8vwsrl/ZR2LljVZqBHuA047QEwDCugqCbhRg9FwOEd5uJLFuCg3t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D2izYi9A8TzRmVD3HmB+ZRjRhRhfcVzk5ZcWKTapgfcYB/2TKPM8D6lyCeoHkD2ygXN8G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tIRDlod8JkAx5W54gCmjx5mkv7rC/wDPmN5Dn1XKrHzhHPEQYVfuWpHg7qEj3bPgisX0f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CwADkpTgHd+/uxTTd0B/SPG4Q56Bn+CV3cxCTYn/AIIkNNwzgliwwsyqTTTNMMdPUqxh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D9zq5SzH8/wDhFZQqYUwfiGDgIXMypUrEcOgSugMQu9dyz1r7pqBWc+4BBqtl8QKFm1v7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1hDWUbjxK4113IUjGCypRiqhj1h9uI7PWZkXRCLgnaDg5ht9SoKjyIbv8MRTEVcvnI1Oy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CJAgwR0kqalRjKyQYmYJwPiVT5g19yhMKl3B6KuMJVRd5y+YtnDB0grXQlX9w3/K58+P8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4hCkTEaMXH+5S8QRCssIUVRk7QgyWMJTaepsOXYgLDT5gqbZqUEGfDEC2kBmWNJHuiV3i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QVe6e87FFljkW5hbimhd8wQWKznobiaoV3xAYto9NPYYujO1hgFO1ZWYQy1bcYDdPwQS0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VQHiEfqBT7hKalNXkmIxi2ohaBdCJU+uhCUeYOIkSHqNwJUqBKmodLxHFzG47H8mflAo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XOahp7xe8qie+jrz1aRX05ZmajOZfeLNHEtntDULvxOZpizzCZgOCJWtRn6iR1VRDcfU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yiYK1DYC4mIg+YFsARJfeJI9OYKquVwBjtGaFVqNUWhMhs5nyyrUubCsXMfpOcIsa/cB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tkaGgYAYJl7PXHzPInCv8gsbpGTV+4AHvDB8MTkV5yjoseFhCzDa3GQmZGvwJfsO4f8AH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e6wQAPaFN5ejMUwa7P9zQwbktlfJolsMEtKunENrWG1d+BGz4tCu9dhEUu+cou/bEaGF3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xfeIrynmOKbJSn9ibNE8Qr3dQuhUVa1PEHHMLXQrLVbymZgJiYfSAKUaWNFTxFSO+VhmNw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+ZcGXLlyhthAwYOYQ6JKiO2ZduJ4qGuYGK0jBe+wfUAV2zgflofuHmfQrHZMkcO4V89Fk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DTfFxUeJ2gQLl9G5QvgL3+cwfnwofqKwxMkpw8EtIimJQ3AdOZnYwZThJtU31KGi3xLX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jlR2hyRLyMIMJY1xCqajKi5dqI+UIFJbbiDe5siVPUvMDoTEdxazM3crMuiV7SswC5hIwS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/AFuDL7l9sMb4ltOdnlhTDPS3bADI+EoEKLTDE8IkOyrSIBiyu0NmKojiwX+ZwONwLa6Ti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GbImaqKYLGaKuAVemKvELem2DZG2EzHO3TKRSLOWhLWVe4cdONREv6MfBCjhKgFhbgN9n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Gr9RIjA1KBtt5jrjEUlInkNzNPbE1uPeA89REbEYPJMAi4yw2R3iEIQ3NQG4l9SEY4IKz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8oF/EFKyoYjOMzEqF3AjTE3HslPMcSoNZ/E1GM+ZUDM1r9wHcegLqJtno0jUZx+DHo6me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YdDcCmH1BiLBzDfTBA71EthBqB2gVLDcG4EuqpdB2KlCi8/qBizT/AGnqZLZr3EVazFPNr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pR3BioBK9CyuTWAQf8TKufB/hiE8iVU+WNY8S5WX4KImrSupx2+6/wBwVh+gTlT2fzLHs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NUG4uo8gmLwcfMelw1b6M5XgiUng+DU0ePzDKYC0A4CEy98eINbccxEQH7lWgO7cVl7he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T/Ylfk+UEbWYVzH4nJ/WX1ugpmU9aZCVjiW1+kCrr5jgOVmNL1KrNf6QxZbLWQREH5lPEz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0V9T2gSkr0giKiGLll5lzjU+2JkbsTkZiV/wPDEdUzRfo+32MTNFIW4itlwliDCJs7wRJ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DrVmBdNPEesBsWTwcBENnAO8vGXpqy7Rtv7oRf2NwWAAW3XeDQSOGkhoI9IynZgV9zB1A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ReochKxVxB3mo9Cr9RthMEQ7Idp0+aDN64ihZEpxqYXYSlZColOVYhNfBKViBTJKNxrqY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kNMcRMYljUdta3Hw1LzsgfvxMRB5JbAUwGAwVe6ZYNN7dSy8s+JVTQalwLE1RMeF6NTO5u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u0Z8xGQ/7tLtixpWIBAuGAPNcs2A64I2jdnJ4hhsxF0B4ZiE3xuKNcxQsw8XAV0oOCN9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wLEC0XNbJnSw68SgLGR7xgSzr5mZ0AzDQdd8SzCa71zGiBVglwVXANqWssVkeE5nOJgag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1qEIErpWYcQ/k4nbtKgZiQiWYgTr8Q/UfUZUWDtxnmNcm2K+kVj26DzKX3g5iDm+jwzKT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Om+hNIeZUIdphcf+IeqhmCBBiFkbqLSEOr0qcTnMZUcQXLUoAFzVKygqBKiOIPqEZUEB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hAgXNOJgICiJjEoTeSaIBzml4RH+x6SZ+KQTSfYjCH7jxdsRBFK47xLFa9w54ex/WAAX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ET67pP8AERaysqWsUk2Ds7vYhEvyKX4R38xwo1aBfTA7blrOsf8ABjzuU+oJcr05lixz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waPuAWvXaKTJ8zJMXeE8TfL8QjThip5PMY2w9QLRGTfeUV2O9ou6zeLeJUwoyiwYM7u6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S9/pKpiXMUAyAR5hfueX6ZUW0Ti4+a/ccgj8QryzhEt3ZfzPLUyIDWRfU3wUh8AlvDfuE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81NRejiBRSe5YhTuNxMyzjDccs26sn1PxEBba2fLz8MBthMiWJFQewuGAO5qc6J8QDVMS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GOFXCuY7JxAdyAN2AMqxL8JU5OJQWNMgiXOuj+0uec7vG3ySxbWMEFPEC6wJAsRUPKJjm9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YMIG5eWLnxGFDXDAvTj3LiytQ/WXipdlRnaZDK4lXCBKz7iVuCndNL3ClqiKR0vnnMNA4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DHd1Pm+Yzoqu7xCzWCWeYOxVrrtE4McEJRRNsEKOWBmviaIhkzxEiyDurhclAsGKjAGW4G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5KsRluFlIIE7wWBU4smQpXuKKg85j0q0WZQwDxiaiO2adxZau+0EdqlLEF3plbrI4uMATR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2qJgALslCpddmZRqLvMydRu/EJwobAoJSniWtCJnE10tZ8xhzqBNQIagYuZh030C5U9Tn8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ZEE25rzBzmWNQ8wAee8CaPSsyr10Deo0cywNViZQ1cVFrEMEZxHNEN5ixCJ4gRNsBNLlK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vNpY/4hVVDBLqLiLhAx0T6nPV3GkcnQ5mS00Omx2gQqBA6WsgQQ6W3iBKlQgHad4ahmp4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m4Ba9kWn+QzAAaioVZfmXqcEZoibOjKaJwp5dwATce8yqwfbyYPIANxnIeB7rMerVl97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Lmr9yDt17uYjK8sDTEMINsJil4MwNe1j/LLBo0NE+JzLrTFZ5itFhNcX7m+w9onJX7lm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OMZJubnvK6R4fN+4MZkPmEPhM5QsE5lhhbFpSoA4Za7BAbt5qA0PaoK81BRofZHKqJS+D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6K7s+Y3afmZjY7MBbC3vA8VQBdSRvOXlHfEezRybUVY8jFs22ot+701BcWVWlu+hgtmMl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5I66gax0iMK2tpdmvfeXoAOLj2Q6eQ1mWdAEH9RxfwDLUZx07o5hTIze5ehKSHhtGJSh0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hQPVwMSfAfco0m5zVfMvej5i8l8w2N/aKG0+4F6miTEo8wnKffzKdHjXuLCfKPhEZzAS/3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WR7cdod0u4NSyU5jBN5uWqbouCy+C4AtbOZv8BIxEa1QsMvxiPGVUpqgXES8p+4g2Ve5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IcD3mGDbHGWb3XMC9Yd71LyYShRPTEzsW9poDXiFG3RoF0svoBQeo5rH0ZnNmntGoVWv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wDV4jr5jlgXcJRCA75X1HFxmBX7iLnFeZU0L4JmstqOUgiVfhUzb1cDNeDxM2x+IVQyeGF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jCQC8YctS8co4PCn/EsZp2lFeJibXiVmJR2lSpT7leKZVSsQOh9IE4/zNKlYvUMwgSriU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CV0dspt/A4fUWVu/cII7xrlMBOMQXsiSzBUMGYopUVbcTebiO2I+NSxDno5rM3OSbZjD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MJ4lnpyEJJY8nIzLeolCcneMI1UvNxYwcEuPaPRlrglgrF7weYJV6gQaSAoqGYSomJWe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qBAgc9OIEE/xEvTDiM2jz2C39ERYAqzniM2pS+8qaTPeaBEENJhGAvjEGlRlXa7sIQGA2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0P9ylcdoymQBMfg4le8J6ygypmNIFpwn+gQmIKgYA7VDLBiFGV4jnh8dviWfk3aIqoryr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PrlFD9zcEGFWmjHCUrMdYjxLMEdRMxbo3mR+X96OT4H+w2QYYKgg3FcXO5Vs6C9RYjxK3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4m/SuIghcHhB+ZZLQdkwPY3FBa3Fk1KXICUOYKYX7l4OG99mOlZhBx2QX8y5cG75nZWT4g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K8MtwjTPGHZnUCpHODyA/wAigGF90BNom0PlKxALd0hllgM0O0FVAWW0gGil94AjA5MB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5Qt32i/F2zBMUfMFzOhx+kNr9IhgxPwnhfcatj8xXq7hpCjg+iDKfvCJm/qcrXZjuCcEIH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4gfDMm8JBdQcZgFjdgjTgsQc3DDdQpzKHbMo8kTnMTnvEtUtkQKI4V2Y08pzrfmWOZMn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HzOFROJXdYQ2jWD/ACIUHwgoZ0YLzMwANgpz2i1OWY4irnKQVauf3CIZjz+IOQqo7sGg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om86YD7jJFggYYZRLz2gtoNXCMyRq0Yur6IzBXmWSRSMt2tLkdQLaeN3MOnwwOSGFNQJat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S6XFQ4vwmSSsmi9y9j3guHKAoA0YmV9Yg56G7m8w1KnETE0yrgTmBAleoFM9/hUxKjM/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HqDjd47CwVmVDU8I5FjgRVxcd3KzKzEn1AYDmbqNQywGJib4h2YMyu3RMQXjiXDz3mLRD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iG4mIG7lZ7xeIOcnR6U515nYldvUUVaEy5Qo7Paa4reZeWYgHoJz1YudYhCIIioaIfcI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HNSzE8hgcL2eUov2PDgtzRr5I7q1WZihBWtxI8pach7sEigym33Y3CaDt7ELcMatHY/3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0WRj/AFkAl4O0Obv22YPyP/nLxEyr2csqyU0EEC7Lt+I41fsP/kaVeSJEgoxFWNzS2fro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aLGk6BeIJQwjWDP9j3HLI/4iwmYOj/OKqTJfD/ehYmJ5mYs2hjE9omzzLFZjyZiondYLe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UxueItuZy9HvFsOrCZD0wZF5h/iOzxLLicRuzBMeoqKWZVkfZEJf8qqKZDbzDtjzLU5s4D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QDB2TeYl9RXWzMEgNblw6QqyGoThzfqYT0y15mBeJet5IZBASLuC+bGonLcAjMt4WJjP3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BrEaCF+Iw0UrURqPhltQYvEccH4iX+qAvPwE7x+pcf4oMsrbsfDE9S7D6IL/kKgOESjQ+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9SSxdO0l4C9Sh1+5RRfayZ9i4DEEMAy9z/MOC0kKvE4DsW5ZLy1NWRjtcW8di3iBSJWchL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w5ZdyxoHgIE7EPeAQseplsvxGipq36g4OThFwjajuzFoIo/cdbLyMHZ4hnJi42wFXwVL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ygMI2q75iN2zDbQmriSD4JzFgcOYCyXZ3Nzk5iru8T9snMw7I0rmZUVlwLKCJWplV6iD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jxlXbdxWWDvqDGiFsACXG5xTGXNIZCcQxDmHUnF9e81H8WHMZxF/IlvMSA6rxGLlNtw2T+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pX3Kj0fE2eptFcwcw6C+jBiVTuVrzAlEMcy73uEqJcSmeWPiIYSXcHGI1viAbjDEKIKFd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FVFsLluoSWLNxWsosAVBJZLtRIF6hgxFGYi83N7iDFiG+ILI6PUF5GS5bR6Ns40imOwdg4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N16dfMwCIft5PwVI3TBB/r4mDPKvL/wBdiaU1DbwHmMkowHwD/LGDNwO1hVjmsq/4gYtY7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y4Qh6x3zmKK2ZS6rkuiDRc5/ibxV8w0J0COPU0rntEriLZncReGe0ynYY47mTuZFBlLrUy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h0LGR5jI1FIzi8H+xWKXxFm8f5joVMEy9y0dxbuH1BixLyMbR7kNudy6i+pdlxBE95niMO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+RrksmxN5jkvioR3mVYcQSs6zAVmAM4qMSnMNlHiX/Iru9ohri3bBqviUQZIBRY/M0ho3S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sTPJGXcNfpBcuzjtiWt1sl6bYmWUg8ajBdNmnbGKq6My20y7xQly4r6jHMQitwMx6rMuJ3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vEuJ4lW6lAQlHaLQHRMGIsfMwNkTdpgCxV5zGLWjuNWIdnM0XwFrUrM3OOVOIAAuiU8NQ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wwL1yiWKitnaaiu6uxDHb2dh5jTrGRyCYbYcMulo0eJRUy1MDTdVC6K1x5lYkF6T0L2jG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M3TR/I9+zvLjNCQUG2BaznxG50dhjGsvmCRbPmCAhTqIGtylI0KRc8Q2BkvfMBBQvGMk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rTZxDKaxTELQcoVL8yC+hEbu5fWJYnczlZO3SpVM3OIzabgfU5Qz8wPuHECOoYZ36nS/XR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58T/szY7QLVzVxUJedA/nQlsrPiJiGo6IVWInfMqmHR5lnFzNYEOaliVAxHljqXLmxiZoh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a6Md5jkn8jG3EYcEX6TbtMR6i4L/ANQaxE3uLTkht0xtQlBC8w1G6nAqCmyWcv3M+JkL1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CL4tCd0ckuqs7xKFvUQMfURBK0iEi4xSFAMqwwE0xu2Xyj6qKTA2JGnBFgICotXgfMFLh4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sHARKJ2nd8sPUYfLC/igWn73sBuU27Nr7NyDsz3g/EwQeAjZxbczRY/+CEAaDl8whsjMB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0Lz0POJtzFJVQV1UCNRyLhn5ErhhpmZ8WdoD7MBMMCEoA67/AHFamEHv6lDEp3KKmqx9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xZdsylxSl8wvMrBCVFSx2eZvUZcGwjRDbMVMd5lXs3Nj5g5H1CPhLqou0d3EbRgVsYAx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2JiSKW2l5ZgM+BFP0MX90g6zn+ZwF6e6Flc+oLrJ3HEfgCL9IOjTL1G7HOqQocmBsWBzC2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3VpgP7H3VtGoHPEbObJnpg3uFX4hxHFMTcWkIaZzBhnouYwEuX2mtxXDKU04lEAcsBoP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kocDhao74xJo/Gf5N1dqELtGIplM8ch95iWC13qXcAM/yFlvxC4JnLnFRYyzF1YlHEuzi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fOuMAn+xKYvHlfDUFvjq+fcIgm1JzEq0+otFumZXXWZVShgW6i5UDJcsLriJO6rcqex2Q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pFVnZlTxIJW8wLldTaW1UV3RHcoFkoHM2WquIJM0Dh+Ig2omNUspKae0K9woGZQHMwuXx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Kixmb2fUo516GoaVmf+YasuNUrMqozbNOmbjDZNNTfxPrpzCHe4GOnEOJv8Ho9HxDxPEf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SwQh2i55jrJBLYl8S0hQBlqiiwfqXGoJrfeIxGmSrmVUDcccQbcRK5l45ziVBfR10dQ8x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aNpC5CkckwO1RK3EXsQE5gnO5Vl1L5mlwhbjC1Q0ROM6ouXMw3xC7hFVYYsjsYxnB8Rz5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DsTN36l3H1kE9RMdWChZ4Y6NbNZBz9sehj1WKGLj7XxCyVoDtDmOaq+/fxKUrMzdgXlNQ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NNuU0f8ABxCQvJ5jQQuDRv5MdZngxwByuDgiZHMzBthEzzufAjGX4g8+Zmj/ABxCrwanK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SuejmN5RxErU9EM9Qxuj4iJyqHTiu8AtFnFwuzyJvbDBEhExKTXNE09vUeCrsQzVcyncwM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rULc5lgK1KvMcE1tmDLmZl0EIEexmWtxW07l5nGo6cckHDLYY4U7NS2oqheu04ignLLu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AfO5hmPzrWPuBhYq9LeT6sjopiDdMxFhTprOI7lb+oqhS7wzsLKe47VMDOrIA2evMuSr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SEwtffxDmXwMZyXo0Hh8QiaGhyPZlVNBNggA5G3bU8+mVRcKFobTsg3XuJtRMEi0hmbZY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oByTXB8se+8hUkexmPA9hLOqzlpAz7Uemx5UReH3W/k/k4WD0Je3+6ZNV7wdj2IqwPCvB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algDlnC2vMz7kmWDQdKHt8x4l7qJNTsNxqWwYfErjuJbQkP9YFI49w+GIRgyYGCgx6QyK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9iXuumy4pDr9yx4rnxKFNrK237iYU59TBs77jPMEHddofVDcQJcNQquhZwjg+ZYCiXiCk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Sqi2EgwDReuIbYyKoY9Q6LGK0hFUbDKRhWOI57x2gYEBjeYFTKPXdl2Zl/EDQZW/3ADsIG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3OHfxGZBuah+A8w99CXDUphs6vR14nMepCOoBrDs7wbYceIRcTCKsv6mzCLVFj9RcUQXEc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oCaeYYA6Tay9ytMCpxUCoComTUWiL8FjoRzFqWI7UpZomxlZ6M5IKoLCXEJtKvJqBJdd+8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JlzDiO1mWGBRPTmEPjoXHJmNSgwtkuEFABKFDTMEC3YTsYIHJ+gLVe2I7/OioFwA6Klmk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rLPqBjTfQLX6l4dC/gfRn2swiUJw7NnHLBOCgv3FlBiqI+Atl/wAQisAwih9HYibuR8n9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8Ps/UF8Eo9Ic7Xv6Sr3XjmDQzBDQLr+IE41xe4tFX8Q3ibZdnQ2GpzFnEYkOcEsMMw5Cx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57TLEodyVcx7U2wDtYIvZeEGmWuxlhZmOYcO44bgWDh/uL2QqXC5i3NcS90y4agxZE1ZF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uLMUs+ojOmv2v0ZfmJvO4ti/cGid4NVDkStyk8ssqu6u4l9kqjmV4NTPOUshLnCXYd/M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/yPkKtOPAifBoRWCd+YKrsmQArrO4DIP+7wDRusvJUVlZV/E5Rs2zB6K+6JLsYCj3mW4s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n7zUqAENa7DGJ6U9QKu4htZ3L8vwCwHqLtR3yEmKvZBDvSoa2aoxt7PT/cWNPwj/AGGXx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uf8AiHpHAiAa+fBHnLzSc4/Ox1fe4V+5+v8AX+IdgegJsKfmCXZ8yo0sQOvmDpcB2lO0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OQ1YeicwVyEPJotri91DT05/qDB7h0fEamkdZlKkz3Inxrh0iaaKYxcccK8OXvGCxJb3l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0dm3iF0g2GEwQF83NFHWsRlYbNLyQpN9rKhKsBC4W9R8Ui2LkVLAto8x0KACqOfMClLZ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4Qiq6R4ijSCDebgyK0Eoi4MjW7I2oiFcRI2cl/wDsels7i5LLnzCF27HB7xAAq1TRKFWhX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rVPgCLXtDXZiR30+ZfZiRZeYdCED3DzCB+Pz8R6X7nGDmeJ2hxA7S4bUwdzXcsFQ1eINP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3Nr4huCwmVWnqJmVmBnUA0XP2laoPmfqR4g15ijslP3Ly9VqWWd4lw7h14dHMz3lnQ13Z2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O56PTWcouO0IAb3jmBTA1h8ys5ir3MnGPcxe4BoiTZlOoFkqpYoylXxN8MBEg1hzDUuA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OwrA+VHq4em10yjXPrUyEgjjevuvpM0jyMzOu7R8MowFfCWzRtahWhZgZkPKML7F1D6OIE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S2ew9/RHEWNgsMzQs8RqJTfuvnt3alwQdFtq5XysbEfTxKBjunHtKJV/+RAQ1RRXEAKor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waizMqV0VCHxKMjRKFZiEwZ7xsw51nmVZOYBbz2gNV9RxSY7TCIepY2VY4qe4fEBtM7BL6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pOyTImEt5g8cxal5gKiKl7hzuGbeIUqDshq01jmku1G4pjdHsLnAYGHkuVVzDFBUsv5qb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zAN3BaO1RaWV/MsWOy2xaFp8Qu1tR8yiWzrkqv7Li1lL79/3HoCTMDwXxZOO0p70yiR458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5rMYJaRl9QLC6CnMFdyX/mISw6zmktuFhO0qFJhuNqlxi6DOcynJLQVmFyn+ocSiDNBO+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78wBRBN90qBdQb+JZdznlJzTBpmIcytPiUG6J4LqFBgIkKjvEuDHzOdS76UjMLmFrErx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ZT/UEargQb3KOU/cTuLGMS9QAvd/cTgpceIm1hNZ5h0DlvFucwrF1V0Y1OIpAqyZqBWw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uHki9EGBYvBaeIBQJJ0HmoCbPdZSJLVgiM6mRc5zENw+GZbKlhA0ubTMKWmyMn9y1rFY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qvN5uDkcdoowC1V2IkYIFGKlh3kGF5jGVRoY7IVbk8xWQtjDhuIFXqPb+5iu0oBKiYXET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aPqMqG5v10+4Lla11Mn5Pid/9fgbhCBBjEwan7E0wcpR4jtFe56z0OILqbeo75g0ZCdsRZ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ICe4GugUe0wRLcamkO7c5ghAcygnjq78QzPibVA5gy8RuWvjEACuidNWoy8NwpbO4UfV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xUzIbICagSrcRjdsmlMI4vaNZWWrzFlPMsY3dRtvg0EjTxhXmEBIcAOL+IZDPDAUo/FYm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fMdFlRNe6s3XLqB9r97uy8WBRWf9z+QFYpdoGYyrD/JPbGqMlQEXf2Vx0JuoU4VErDAH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l1A0N3tMB4nO1x5XvHpNsp7xKTl1Mm3AiFXMQcRYFswlcwMtwszwzKNOZ4AmKiClvHEXM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StsIEN+JYDVd2IMbYqu+IKDSy9RRyd+8y8XCY4C8f6ijEtFv6mNjhOJs9MIt3289D4zLx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46JdO5TRnpxnHad8paSglKu+GPXrH04l6Y9m3tArepSv9Tus3LluJPKMQHKzCqfMBXxDp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5YXWJX3Be54IItzRto+DLEAxyfKwDsuEYcpC3Oxw37JQpK2PMJBMYMFFG8UQW8qPzU3lRU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bxFwziz24g3CmuIcAu2Zdg5QGU3BwszqKJUf8QMKHSuIIJYYe8FmsGr15m1csNvJ8waFw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1x7lXqG5jbi4NEXENQNmNFQcNxZyziXmGOixS+itlTELMw5v+qYrD0QZl5V6gYFre7Vg7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7SGoRsPiO2Dg7jncPopGhwvFy59XmtQCVgs3Bd1h31LqBW/7hVkL4XC4hfjmDVOfqI7oH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zUTHB3xLgPbvcKy7TbC6bX5glnVQeYW2lYusxihWqdoxm7AbBY4VApBppxphhUuhCBxt6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o+IBaE3RiUwwJTSAHK9ojoYO4MzZ3uHHwSsM14lUd4/PS4uY7qBOYcwgU5eh1DUwf6gW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x6PabYdDcPiOp/aCzBp6i35jqVYRLHNx3Ms3BBXMV7jV95g+Z9dLvjMDgjn0lSsxIFeJ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DBqCyAsWqkh0eiWwIkIlQ7p59TAq7cn/UDp36M0iLfUyNRvwuVTwgcN+IE7oKlQYro43Li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NQgxYiN947Sz77CPot+IRWxCeVM/1+oAm8YGx7qj7jhMcC2lPw0FvEPgBZHsLlfmZxCD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fgHj51CdVpA/oPUFbH+KIQAlH6gMC6Kf99QSPKA8EobpFXQS8KWV5ePEFjQD6mIOx/uJ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AAEuWARjEwypXFxl3Uu0xLYfuC8O/UpcBApm0WBLLjUN1kvaXVh9xKPMw2aCAtC65lS0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2fMPGGhGMOFtXJFw4rjke/ERgpqTzHay6gwZ27wi+ICynHME448RhLvUoVSxRqLuGK7Eu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XLCvl4ISIwz8P9wbIjVMqjLm5fB7MSXOIm4G45VtEQKhxzFmDqvgeY5FmtytoPUD9CoUY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3aIYuEvkNQcy4juiVOauVVl0MIDaqOIPF94Bk2+8zbQCfUoUhVX43HAbaZ2tgmF6J8RMF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78zAi3fkmCxm9RvILYQzH78gjMHrUUYRlIws4KvYe0Q2FWnJe+IioyD+ppDxqDlhNkDjcY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85mjOd9An9j46jXRfV5/swQb/AIShTkIyzvUrOm51qoBRtJbAFvdymraC5DxLrBrku+IQq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edS8oCZ7k29ziFKhWKGWWEbxsjBQpVBaCrJG4pABaeHUKpVJEvEru+Im14QyxMqz1xHQd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cxRCk0wKloF3g9w5grTQfUroVeTUArkcAjqOFcZ3GIpuNwjPnOIJIBiJjY7N2VX9QAgV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seOhYe/aJjMd9AZtgzcNe4GZzXefBA1UCacQhzCf9mf3rzGMWNVuXBhDouPib8Q4kDDN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XfiI46MrNSs8Qa9QbtKW1HMrmZLl9isyqhVzTibTUhDosHPQZYGbh9TiXmV0rpVVyWQY6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2RfZB+sNMowYl9HnHqCvO5DJ0BXZl3Nkpvt6i63EoEZiLVcuYa6IlLi2KgCS4Bmu9IoKs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MX7aBy3KhalStbKnzKNrRYO2mf8ACXllWpW/Z49A/c18dd70S1qieWBKGOyhdfEcK01F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d4hTds33vExqwFYispGV2gxweYMmwP3LpWoxzKXp3tZi4XzCgxHUOCLcMcxMacwo8MFUW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faWibr1MxzGhAB5PL3m98SooP1qWZNH9gg7MQa1bSwQKTiFIZMJ4ggsKY+FrP78QRq9Ds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z7CMuXL6XMKOZwMVIO4s9GcNNS4Kxd3GkbFai1KBwCaYWqI0UkiFGELsPDKx09ylxuaU1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LDzTN7IFImIZvdRsDIsINfoH5XbLy52hbBagF8ViDDxeJQXcis7wf1ELCb+YRXt3jWbg9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ogrwbPmIo0CPNxECAtYeE9wIWaIGwTm/MWoUcB5JvAAPi5WpTcAbqmKUamCu8Lk8TBUBo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wthi5kip4cQSps5mVQos8R47TA+ZzOY7OlFQKdzTvMIbiqHaTGTcoM1V1XTKLqc57SmmU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W4zCzRmV4PlgioUdqqXib2aVFzEVa3uBFA3zDFkRkFNw3ET3XjvDgphrm4Q4uA4+4FEp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DmWXdHukCtV2ShKaXgU/5hOOBS9PLKRu9nX3Lvf2QU7SlnErbk9RswtFUrSO/VOIrtcr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J0MdiChau6uKWwMNlwTMvkfpHM7Ht6uAagccS1N7JokRzoFaUMZleGXnuDrImMMGyNa/k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nuXNrcQfhUwshnfQ3CHR/XTfMPM5MRiz+Relag5ZaVNkzpMG4ozLrPE2qVLbjtrFQo3z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VDdrNoQ/kJXmBqeKF3Ex0IqDZ5lQlFHMM1KxmGug1xOI+INy58dNBNkJdmnpU1AFJStxZ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JQcs9og0c7gLmAgIUR4gWCU0xO0wbgWOYAV5ZdYJg8osQbiQ6afZ7zFEq1teDPK2srMb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OzKpZi2nMvJilDd3CKvoHbTUMm+ATHC+8vqUtledhCCLohxyfWvuGUUKav8APfxLitYd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EFOB5eYHGmNW/ASh1uNiVvnzO0AlDSpgCZtq32IQYzBZmAWuJdULY22PXWJRAK8zkuNO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XsmOTHqNoAtQRXye8EH+CWupgW/zCy0VK1dWy5a1mIaW6+4Ya4uNXLpAwNPe4SDtePmAGX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NPiVR1JtmUCZRUYNhUL3cTdELYFRpYouXNwts9pisBHslOUssHsnGYdJeSEtWAxvxE32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iDW1ckLh2c5lKs9Sql7gKzKR5tgFtXUHiAYEsGNHvZM2dpU+zAihFoY8JBuoFJ2hI4qERU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2MXS2GVH+0bcoKNvI+prtk1/eyTGS0lsEYq4xLjI6cPLKJW2M8Rm+KiRVQIcHK0DcF+v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FPdgADVmk4iTyNwLi6bhwWMrPxLjNHeOl95eeLI7uG/3MW3M9sw1mQcxfmLZqohPh258S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FwwZcza5k5mPeSPW0QqgrvK9SxtI4ptKwDweDvAQkcDmJctoWXmKTRRZlaU1oUwMQldI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viFkUCZtyQXCloWURoStLOOIAtKDUYkgCsL/iLqprzXgIk65StaoHAosWLtqexXyhyQMKA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WMV94mkXGUO0LILOyBQdpqXAob0szzLurrUUNquDNQAl421ZTu4UKUrV00xVUAiL1MmXf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3fUtY2oeCFuYoVveT9J+3R3PCOQ4Y9HWYkqp2m8wepD30CXXMvFM10+erO846HzOI0IG49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ZuiAvsIujc2zXQGCFmYhAimBgszuAzeCEdkQKqYvETvEXioNjDgIcfgFYcZjqaVPica6F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iMZiJTPcWLSWhUFsVr3Hm+ITVZiuM7oS9MzGKJio1LmHDK7SwzKckBKih8SrcUHC3KzL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mvcKYLD4lSWnBOAf5f8AMM0ZAxU+UoMNIMVOlNh8wqovHZVvyQ+lqJnQK9pUcPmHj4wTB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QWTs90/yspgyLv3PWviLWprv4eYmo5U58f7ljcdoYW4hzBgZigV3cwGsoJmOnbRKMpeV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iq7dKRTmuVggBUEdYNMAKBTNMTK5qMFd4WLj4Yq87nnDmEa0CUD/EBWtxV3DTd2RLO0FB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BhlEJmE7S45SkhTtdZAQU0XGxTtjpqDMqDVcR0htBxDgls5nKZKZV6io6hlL5/crZb2eZ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jCNENYZZtn6l5NeoVJfGP1mKa4iBhF3icnmBWFMl5QgADlc7kNbk0drgq3tMw4yQuPZh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Iasa5gK0r1BoCPRGIKN4l5h2HD3ID7E7N3yJxEtt5A6Q9RyRTbugBiu6QiGCxS7ZanC85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gcBQp5S4KUvsIBcoNOxuUcLgGl7VOwhkYauOG5gk38olr7m/ib47TiCyXNhOZ3uGpqU0p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RdcJ/iCbNeY4T+opWrf5OGUF4P3GuJjv+4CAdU3Ue20+dEFChYpmLVcyC/iNUR5GKgF2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ckMRFog5mSyk3HqELlfPDAHYXdQAF7ShmopuJQ05wMMzrbsVB7/qIdtALe6U6DmZfgQ2T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vOQDDtMGHHfvCB5xKFxBIxwOYigXBbwwDKZoSZmTtdUOYGTQY38xBt2jHAjBVkscdyBc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cQAqFi3tj21oAZbcEZNDpsW1lDxjtDkzZjo4m/EqV0f8AszP/ADEthroPE3AxKVP7Ls61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J09T+z9wyQhs4mFRq5WtMVJHm9wc412i4+IfubqqlJ7grnDHJUHeVzzLFIrUz+NTKpeY7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4Xmpd4mcJmVKFlTToarp65gy9GMZniPPfpWGoLTkzzHUq0kFCYv1Fm+YOxEz46K9oxg3F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GIQx7lJZS9x5uERNcrMzR2+YJGsQZt3WJpmO4cae0IdIMualdCbhxfX/RgYnqWhQIB15y8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FoVWqunoYr74yo+N/BG5gy+IFrto1yv8AHxMCL21wPjf1Ez0fhIAWj57efcEFmKuCUMdx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DNBKdWtvBLhm7uWeSIW6CU8TvlY3UEAFEBcf1LTlmG9MAc1gwYQVliKt1Agr98QqTBz3g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bvsS7bpIqZbuGmMRS9L5gOYBZ7jXPouEoSUFd2RV5rtFi+Hsx3DFe5WPMuGYIGI7ymTA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rWFQxBxXEwmM/afXL/wAty82O4rF+oKHxDd+o0d1HQx7/AOS2iDkdy44BFQ4xud2ExATY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59xYEXiosb7jBLhiCgWiJtWEHJLnZfqZxjOLR1Rd+Iyq+GVBQHhqCqbcP+4KzSWrTk8xe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WWWLkchLRRfN2MPuUP9HbJKJCgLguUtsXKFKh2qDS7Tl21AwV+5UPacJkiZ4IIjd3RA5E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gCuZeI7bDE9T3rookXWWEj3ahZhpklhoAVRqHE3aHuXMZFv+2WGY3wy5cSkQ/cCnDUPH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TUpi8DANdBogDQNYpZn7u90ZU8RMGFgZ8xyIX/mLRiJO9t6mFBsq14lxBQUCC9yqAFUE0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bZATfi4TCBgK54zt1cO66Mzjn5iBBZtxBvS7AtPMVZNs0KPiV8BMrFbFjhkPERQtsvKe2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9RnzSo0wk0jM4iOKURwIlo3WhXZj6ndKtS4MjjcMEUu5lxtSrBZPN3BghQX5yZnO3tKr/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uepz03PUufOEOhAxXX3Gann8nzBUFT1DflM1Np5qFucpN4Kf8Qu6KuIs2iDiKV5msuXf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/DFvFJAONxKJgNYmsNz6h56DUYajzCcTSD0rtNpWI7uOvEdS12SI2Vbu5Rhk8TeeJm5g+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5z5mP5gVffgho8StzOupUxZ+oWRmBNeYS1WfUQlMd4t8RFpVf8Bp81D/d6I076T5iU7tr5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LOBuvfeMopVyOSs+YvuqiGrZ9Sw7AHM2dE/2gTl+jHxDoAz3mL+MvxEETjr7i+XiH3Ty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pvnOUVzmExtHwWrg8xSSWyy0595jnTHTVtrbDLcw+SaCXw/wh5gD9yqXMOxHGWAGt+YJ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FyrTMVECo4O0OO64/HSfb99BbFq5dbZUaw8xRpbgcWILrvTmIvh5jSOZqN+Nzd63MoYYp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BIXB3ivLo8MGYajciYFkVBU/+oi8TmawqQgxxBgiag4XcunyiphSwQqmtmaI78Rtqt6id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Z3LLK2g9Exa7RU5TTdzIHVR5TF4Kkoq9Ex5i6go3iNLqNXyjwhcVBD7gO0krwmINrhp7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mNbg5G/qCpq/BclSiSmbYB2+O0uKq5h7D/MG9zRxZG7pYfxc4HYiygXWYWmOUgUrvzOb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u4QA2KzHkHY6hUMwUdXCYqmSNijio8/E5LgErGjw81CV71Su14g1asVVWs8xZP1MKXuEeH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1/RDVczLxfzUJo8AN3Gx5g4Thr9wCozrxmCKU0rmYFCvgfEOAfTKUVuaCgi2GVtVAMSjx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ay7Mv+ZgHJMNrohm1nDQWo8tyhoq8j6BL1ZBCzBO5HbErku3tL2oxprlmKw5gln2zRqD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jjM0RUN4EVhgtEAuxTMG8o06l8/EYiub7S4KCLIvHFMoGQ21prwSvyHIvETn4q8EfJf6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gUZ4UMxFNKE/AEyH/rllr/MSoI79R1NhG/HRx56E0nhcIFQmoD2ehGOsrHr8Tx+B5hcw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I1cKGBZ3i5tzKKZg3Mir3HbOUV74i+UOyFDu4pClviIf/AFELcywZuW2lkRBrMBd5nkh1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fTgLAawQiRjlp8wI8xxLjEUbZfXPciLjtpjmMT5hhi4jRmKllKJubqoECm2MNvEKrz0GK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hgeRxotPLVRIPN72ZTK92Ifcz3v28xhXNK+5jn1AQsUjSHL2XdQBu2LNWGKAq1+4pVzYf+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EOGo/DLr9WVicszIwOTsP4Rzq03v/ganB267+4ik4R/mYLDU3ullCDfF/soXiIqQ9PqCi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CfKwO6t7woXKDcIbLiG/1DW6jZWkcu7KMuH3CLXfEeyYAMsAmdiW7esEeMFl4lFq9wUa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hByTSGfcuIyZJUG6zKhat9oha13gHiCoNjZip3nP/hLHJOIio62QFlGJee8XaCyJYXcc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/mHdFf6Js7Sr+PMVVcVm6SXl5jNMMuWIkcrRDLHcug9pYagNL32isFTbyw1vzyXLqVCL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xlsT4i8wCQt+9x4+0UvwySrOkuBeMaSXZy6PbzBTVw49Sx4XcbusdpzjPfvEHhHWTcfWA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YmpvSdmZXmWQviYMzlNHZ7xxAu6Xz5lWN1iL32qBd/EVQFCWLRIlaitCi4KALeJc8wMS1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tohpscb4uHbGuPeYrgD9wfHXbL/5imVYl8wozMNXMPbEWbLNzm7SviKrdpVZVA/Zihlnw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MRKYbq7KvfZMGB5QUEWwLoG8qYhWqzxcKKkhO/NxJyBgc27ExdHW8ywqLeh9RUrI3f9XC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hIyx94rfFuIxHB0Ydy6GuIZCYSOtRujOAl1CBEOU0PEaCzdCuyFqrUceYtStcuL8wr4Kj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5EEqZwjCrSCkXZBCULVHDBIDbRxCIbosp+0dhpYPo37mHg4EhUVkXn4hOASwcx4S6r+QE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is38zMvMDPufpF+pxNJziyMJf3AtI7ivmW41BuVA43Hs6HfPRjGMfcZnz0PnoX2h37TfBr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XWkVdDqY4YK3hGZBcpSuZQLT9xZhz9R4j0vUBbLrDBzEeCVs6jiXcF4l+ZfmZt6j2YuYd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pUpXT5qLMs6Nlal0gT3OJuuJs6O8x8Q9YI6R7Rq7NTR0I7l7mdZ6CHQA+5zMnDDcpGowG9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Ur5uCq7sgBSDkDmI3raFkuwgtNORsYZJQUVej7c/UdoUvQnRTNAS7dCqLjYC8ZldRqqMM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JRJ5O3/iKDquEQoUVp9B8x3PLtl3MxBjn/SFYhRF1Qf8AzIHCglQCzUWV3rsgCgqogWoe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tdpgpKXtCmRNZcsCy6iQyVFr/cYY2x8TBuItsN+IcMMu24lAYxLHuQe4WW3USNNd5TdFC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3if8AsDOol+YMzZauAYl1Y+YWkMjSS+dx3uChiPBcVx14gd894aKs9RDodfMvGZlqY0aY6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tPbEWsx11F3YUrz2jh3qORiDOrXdww9eY4Kuk1xcDjCMHATeA1vMOdxDYewcssE9QJY/x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8BmWQYbC8ZI1teCDBzAHe7TKGmeQmamJ5uJt4qUAwbJzqywbqsVFbMTB8LJQwwLEpCz9So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CYWvXMBetVR9wAFOQcyhuY05WLkQ0XiDmvMNK/U5crm3YW+IglpRfUCtV3K2S8O5hOCe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0jT5jX6hXlKrH8mQCNHxiOG7u5Y3uc+4DnUGltrEoNlzEuF/uWb/AJuV8viBvZ8lwFw1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1IiAUwkIDS8YgEthDJz5lB2qLdneLogYuipWBzxxioBSyWUfMD8lyMxbh1Zp9RcAWmZy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vGYKLy2iGhRvWYTVRq2N9zeDxCB5pCrv6hOGxw6jzGuWcAxUqSgef5QtsqH9SrIQu7zKBD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lXiLYBcUFscRU6FTtCFWb7B2h/KQjt7jUoVYLvPAwwXr4D2iqvay9Zlqi8BoA7nLE1hY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fmH+0toCZMy7ZWPMdR1Co7fE5hsue4bzCl8E3Y5cQN/8AsrE/sTMY9HJPqMxN1UzzKmfUD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f5HPO+0uN3zCuGcmXW4DzDXmKrcQbCxNBk7zNZgyZY1b5gpn/XMC6uZ4JluFXM4P+YPi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eoOZxGNHuyxHNT9oam4eZpOYzRxCwAckw6+dn/kCzB5Z/cRaCMuPR8xVB2/uELrEcI4Or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4NSiXzmOJeYw5RMQYaZYtglR3QIIe6Uw1ApFrXtwZyqSOV/ogYMrO4hf7GUg2w8Gf9Skqn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jWDWgHcJnEFJ7GvWKxMRtBcmdV4lLCpeowL3jwR1ymUSsBe2EVM8vdiNE/UgAagVX3OBL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tVEcDEWrcwK51OcSlpMFwqsGeYEV7xj2YgG8Jllc9pXC4NwEZxiJdxxFmvEeFTM5iYu/i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HEaSquEXiptakYA4gANGoRzEWSZq+IOZaNL4lvCir75i57zZi5gygyxYPaXmLPuYf6iL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EV4g56bXl+IFRgYjzuYkLvMvUxggiKnOItSsL9ouqWP1UqthtvgDywZkZbaHb3HBS1QXz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5ZGruZjNKoeYD8pZtBcTVqHJAYX9zBrplHcNBa4iNXsg0O8GjKjgPcNK5amgwwR2SC45U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C3WyoN2xuzbClt7mOGSmYI4ubt5OJyrmN3Jk4SVK2EVmUVCjtDfyMpQ2cQpbcMsR5Tzv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nWYRqW5TmOxCHKcTvrDma+oOR3i1My/H6haEKl1v/rjrJNchB9wMRlWCkcpLirat28xY+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lGFCheD2ilFCo4tgtDYdnL8TDsZCzx/IHHqiIrXzCsoZIZa3EOfE5W8fBKUlq4G1nO3c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M7YBGuBNwcX5n6OC7e9xYoE0tPAjewrjzXEMp2uqwxBO6rJmoAra4GYoIOGnPiWRXNCt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ihWuVDFTKFThwHzNN4MMiuWBovkeI5eWwtVN7iM0QYwbI7VFq1FaYXq4WXTyNY3Fhda7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QF9xqs7m87jgi5m89DLKbIMIIIKIY10Yt4/Bhrc+Yme8y9Ddw4+oQaMbm/wBRsBczwkWL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4ldLndMQIYIK8JV8ItYngZlUHeds5mmdeWJzWJRx0arm4PG53dAKuBCYalVlpeSat/E1A5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7wI7YMKWnhxEVDHZGKR+08aYpGYKpt7ww8xZ2lWanwIbSy5Y4gnbkl4jDcIzmVmV36NB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GpU4yVnBwEpaCrRja4gYxWXCZZjyjlJ7rfMpTIOT7YEFRSbFq/j+wTsPplu7fjUtuZ0A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AVYaNMfdw2/SuXMEssgNX6eZXyr9y1DjhK4bxHg7zMPkRNWcd31FuvbPg/2WpLAuAaLY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HMSioGTEygZTEqiKuyjtL3c3CqxnmUgvuXo5YgKlxWQptPUvFV8yhisoL9x7hiHfiDY74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6XHJCbwJmUMFzSmq4mG7yTZGPTtB7w8tNfZDXebQckHGP7A5cy/M8n6l5xMKBLzmXen7I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ECkFwX/iLlzGsqmNXioufibGPmcZi4d5QLLoMZRXeF8sueudPc4/UAbqsDhdHwSy8+WIW7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kVpjonE9EuyqiWXyjF3NrvKz4UwFYwwlMEqhNpizvM8IKjR2zEsHdgtGXZLx8CpjdGpo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I6feLP25i1RtSWTYqpiobEwpqhMwNHZqBkXggVcwQ2spEOQZxrzCQoEoNjupT4yIYtFFL8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AkCYI8w1mOZ37TGlW1lLyzKGhqUArixHc1KBAFBlWVuy1d7CufNwC6Fa7sSk8Opb4lWB5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/IUBFG5ljLWOxLXlYq1gc3zUU3VOeAii5eFLaV8T0UbNhsOAmDhroXARc4q4CtSCppWs69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dneFIZQND9VLsUOJvWYuMA0MVqbmv/kEFJXZn6lImczk3H5JcW0vomUdTQuiLcK4LO3BC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msStZ+YnKuqI0HnhRgPczSjHMqCwrLwMssz3I1GwffZVRu/AVK010SPZDiBqYTgkV3L/6p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iB14lYiYzB2D76HUdZZWNMYyo/fQEMNQAJXQc1FoV5ihq/iFXhXybVFZVOCH6mrYI4nuo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9HzHBlO0yUVONS8Tgs1M58wdD8w+4RhWblNI5iVkucVUwgw3CN01F4xnlW6mUNbzK+4ajH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98ywrHK1LAKIU6xHoaaZah464eYIKIcy2biRaZiS4z0CeJXSoC84I1Dir8MEaosjfPH/P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CCiB7vL/AGKSaFS7q+fUWvp6l/DS2TKLADVngHXrvHZY20GnkDuQrhcK3Qt+QUPmC3ow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CXID5FGSuIofMRYOTk9MA7SUh8g3F2AdrL96O3vKwqUtwW8wWahXniYMcw7HNzAzHBUW3H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VkxbfEoZ1LYNw8rqIqyXGsrBomfjMxemFVsgmsseb1FZBXtAvt6lWiq+NypzmGkyXRNwC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OeYbXG5apsgUg4+YeXVviopfMdJuLmO+Ygw43Hqbq6jQ3+5ZbUE2NHeUlN43Hfcwhi2Z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ciqbfUoO8eYWRuVWb9FLzPolIg3bxAuC7tj1dYP8la3Q9/uJcq/1Mf4mMTVlSxW4chCWY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thCqQg8ytXAZ9xWPI3KiKu9SwVmPRWaslnocx2PeG8mbGIlPfMOEVRC4zxO0TJWAmp8M03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MQnOJgfmaQ4L7iKa7inmBwHZND8MSi7xYAyCIvPEqzqK+ZWSBu0wnuIyWgLvUrth48kF0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+0RTsS/VzHQrO9RbnM3FyeGZv2cw3V5mPn/xJXqFeYHHbosUoPdQAAOVVcVfuuYsdr7RH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cBlE70zLwA42ouGtIyYtrUvmWJS77EphKwm1M6fJxK/LpWgHZyv8AIZY6AXNiFWaHmWtA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imogKzXLC28SRk5Xm+cQoGWBZ3A98xIJaBOXOYSsQKTeayxIihy9BM4R2KF8BENmQjb34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JstKLOOY4hODk1Co1ZSZf2GwKAviVzofIAgRfIFi1klGDloCoATHQ8d4ykNtqrzKnJZj5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WeRgoME+NUav9wC1m/MS643BrvFHmZ7i3mKvhETNcPufMz4j5h4JrdwQoYcpZ6uZW+Ik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4ufzvGX6gPOJn3AO/wBQK9QwR0N1CTJQd4GnZ7wGweoYMRu2iXFgh5jXyxIaVRDkYuJZn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wXbG6zCKxAzdEw5mJxPdzAmR/wC9OOYTSGp3lCaiUuZzmcMJPqGMcRehFixmkTMolQ5I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3P6zWNQ0ucTjEPeJQVV7l1XfSobmY4mGOIaIQ/caFlwwuEyyNfZv/AJK3tFsdXpfpamZC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FKd0uvxdZF4mR1aMjfhJTSwmg/FnnuRSoeZbPaREUBlTNeHqD8v8AGu0y0zFGJeIZsHHK6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9QUAgpzkJdW/xmK2e4IBqkgXMLXuIFBUvvAtlDge4GUmdguFd6gjN3M77QtasY5IC6JXY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C6mA7wWXRxGWEMe0tqDkzPGPpmXH5gHWpYGmGzV+Y+UzxGjKtT6YtCsDqDbmYvb3Fsud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BTnpLsPaFXcG9LCruI8TLaMq4h7RmKvEt3mtO4ge8yYZT5vEE85i7i32lrVnExBbj3llj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4uByBAUQBQoA/UvNmufaMkOD+2aTDioHdtOJwuWN5VO2/fEaJfDCwTRtGDP5jO6YnlHLi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DSR/RFn1HgZYBO2Jm5GLg8kub7TIHIQUR4DMSyi4tHkQCvmXCuLgt9pQHfczUg59YnC8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YBxWI4wsTg4Xngkooggvj5mGbjS8R0S8SsypsBxDRDMSpQ3kvsS7qk1FpLh/9wSnuz7lp7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VM5bF9Yhbie7PEIVaOG4I0FkNY7XLla1JtjxEWELNq7/Epe+Hghc2IHkTZ/uaBrhFrDi8I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sExbrL4hOjE1FV0azOQHAtFba1mEGEUByPVGMQWtckF5HolKQMotPMo4Ssn8jU4bY82T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4qyBYhRdLmam+8TF5tG2IQaAE2m1gyH6iJaVxiBXc5XliKFrNQhDUUqCYagQNfyZQAEl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9jGhRKguKmWQLc18xfL+4WxYxzzuHkQp8bxBP/kCW3XuIXl81Fu3puN/qMoYvzBeYwtMtJ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JwMrFMoYr4lZ7R8xwSsoV5Z5lOiBi1YZ4/cHGpoamF8ZxKh5hAasiI5Ke0tNLO8pult8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nLG+zGsB7mf+JeqmPEFOdz4iVg6Dnolkwh/ZxKmkqVi2ZHEfM0gagVsYTtKn/amunN8x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pOYBzh7R4LiQDdq6gZldozMqtRdrFZKL9zJ2gCVZTPLoBKqOiUMXlnCIo8uCcSp9kwbZLr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dL7rbwPbdSigygFBGT3cQ7XhPliIE7zAYBX3ApzKGQz4l+oEpZD1uopqPekVQYVxpu9w0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UuZa6pS8ryxJxCG973KrrtDnQku7wsgcH6l7F8xBzbDXMGu8oKCBjk5gDB+pt94jlvl4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gyrVTMAHEzlgChvtAagNxLfEuu7mQM8QDKEPpLFrBMNxD6cFxeTdoc64go7VMy53uMnuX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799PJ+45WXjH3B2wcKjwxURu4FxxmIOIIjZu4oaKizuUFLHjEKtfeOQEutQSrx8R36seN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9o2fO5c3V/iqKtQfpGWURU3lbJbgCra5ZT5Q3ffEzO9XkqKegVWJ/UeorIe/Yjh7FRXF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pQyoUhWmWci/moIaq5d5SzlNFxeJkWE09yZNzXyioLBk3shVFu8T3cI1jcdeAMqsziX16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YuJdItR43A2MA32sIbI5aI/5RTZ3fUy0BAKczTbbr7IxthhOXmLHnoMeFvMvGqiajfM4I1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05Ya4aNiriXzAPGgVVXXiEqBeLeGWAIXhSyEjT1dU94zZNKWSjYLdZZmNinZkV2qANBaA2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Iu3MwI2aP6JjAMEdy3aAX0EoW7Mg7RslbC8zBjXMprOJGKZptmvqLH5eC7yF1H4Gw0PR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QmuljU21qOGKpY/cbUWEpkTcq1d1madhbqLYJzlVgTZst2fyEqRc0fmVlRqQgVRkxcpT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wUi8RMK6AXS5jbVGmKXzuXqHIeaxFLLMeoLflsQt848RQS9FuL6eZ9Yi3iOAu4aYX6hD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NizAKRD2zBy33VBqxN3PkZVbYAq5fuAhUeGC5Y7RVVK9oBW4zNvBywm48FdCzoir8RKpb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h3czPzzAgghW4xMXW4WMRsN57SiHPuFMueCOMG80RmzLvmpz3h5q4BdkIwhpuob6WPUvN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GJoxBxLs6OJZX/sXNdOenGI6gQHyjRabJR+25zTYk0+oc9AYamBuDOsTCpDPBKOJmrUt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5jwqYe02XtFgRguAwaiXOYXlgWuCCgcmKwsU4LrEK8BGwnPNczZX59G5ka7fAR0W0Llec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hE0Qkq245K21CDOEvZMhcBggcYTAaFqCNC0u0Ih5XkcpU0oLxMkkry3TGjasdo3/w3DoO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aF+pZU9ESsB3h2kKpZhgL65JXuyxyYgiw1qGaDGXTcR2KlkWbljIr1MMmWVGHIsBGyKn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xXsgtKRz/UOYsH+JicOn3Dg4hXyrFQc0zM6LlH4WnzHZ/wCQnaGMkKqLiiWOYaxLBHtmV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MqsilTdTFL3FbghgCBWYYRR0JDItF7RwSm2O1sWp37y3GN6iBp34jb70BqwI5I4y8OX/7K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PDpjmmVQAbbajAqWeVTJkQBQO8C4qlEUVS0xF7MR2CsZxBUecxAQeIoVNUz2EvVfJF8Bpm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ZNK56Pd+5qiReGbwmouGULleoUt3pj4rcs+RuOMs8yl7wXMm8DUtL4xNHyT6kzS47oKxY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nhrNe5VrLptojqFaDtDHMNkvtc5nBUbzeZeHa8kd19/MTQ9mBrrt6I5pKZR3EoCU6MH2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+4UoBtpdEL54aasFjgXCH0xF2t1Wpl2KXXuWAWjNOxXztgHKEVgPbrW4uAF7I2He4wEW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UgaOM3Ff0vbTQO1fyIIvDutjelaajQtj3VlHFsuT7qW7st8Sw4AB+dyzOx1aIrGXYhtAL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mirXDBGF0D1cfnzl7PEbCRo75nIUDuu0Vb0qWEVziu8yBu6gFlg2aJjndFPDdynKCTdI+1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DXechmNlyTG91DmajrRmWrXFSs59QBeD4la383UqW2YxcoDSRDaL7mLGTzFXhWInb1seZ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zf8AmOG/3FS/qZL/AJgVo89oKtWf4lN1Y+pRqex+JTjFe8ShW1FHhUlqAETfN5lClpdo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IxU3SCluMSvuGouRxu5uANsOriiWRAXvLcsyTtzKXCTN4JSOs8S9U1MibXfMFWB5GX3lZ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atjvXELn78QjncJiaeJQYz8QqF5n/GENXK7L4SK7vCbJeqY10cx1zFo5Jr/qC7mHy3KDk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i2dTUGIjofqKZQBUW6doat0FRK+Y64Qe7KVx7mPzIUsmPhXPgqXnDkID0YCOxR558RWZgf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ZcLQNleWLoMy/UbtOR5T4HMu6bZivCFk7yhv5YHEOTtZVsjmCslG028H7DEaIiEEMnUly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f42lru5tlAQ2ik5xbS0vBghMjLC9FoBToFa3Ac8EqPdVgDOQMID7Nh9keQNhWg9xqAGzk3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KdVeHQ+peLQ5GmKg6eGAOa8Si5wStbXiUW8y9By5lNLKyxNqrdXUMYcRrBgaMzwuOmxAa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lDHeEqnszylEGUWy4rvEfGUwyt8bl2mjtCXjjMKl2bioZtGp0DDdRsbgLOhVaVBR3gXBwR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juRjkhFxKP3C1VwxFEN5gWEULfMbLDHEMV7KWZFxmEE1Zt85mMOI/UWChvkYpCClNqs/8l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dcNQGLbNcZibIWgsruLauZKrgAD9Qqah13JmE0krUdTHwhBbzWoruLFx21DkOmuy2HAia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fUdsIMGKi0xHuOYqS4qKl7Fyg0cRUnvBgaaiAnmpXFqXZeY5ecE3uMRKRd4Ga2sZzzuPQ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5xFKuY7RfqW7uK5sMW+MLasMamgv5szcPpgr/KBvy+mFEBzMsWMJN4JdZ+YtoboJQ3VQ4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aFZVHhjS3GY9+zKr2sC2MlW4qq+5TnmI/R/qB0LUhdr4L53MaoEsnkiSyZsOO99obHHH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f6BsWRnbguHP4yXsxbEXaEkk8h3i8ijbzFXNWVjGJVDRFNyw1A7o4jUUNQaGi5c2KV53W8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WS2Uu+0dpDErAwpKHBbNxlkaHjiDQBI7ZNJwwLgr30AEaT5mcLR7GI2/yTLkXL5ozCwd9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RtPqYcoMwyPvMbKAvatTLUE5qCxrMo1fufB7gO3CNlbIZfjD3gJ+zvGaT7nmPJmC5D2TY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WcGod303EXiyOVuXzEVkmnxzE2LgUGlm/cwF+UVBl1DQd4DByMAEMUupx46ZkVIrBcTCx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7amG09QjajdGf1KBmydolg53CTbTLveC5xOI2uGHYieJbbDRUKMXMuHaVm4Muv/kscSj2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K8y4dpraZ71EVYjy4Y1nPValzDhjqaEuW2GYmMRL1/wCxjSHwzx4m3mBxAIgbUwRWYQG7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eI4hlzOLGmFQae1pNfWKydLzzNT7zCbq2hoX/AOzWtebdY7v1CGaJQthieCEFhE6+o/ZXi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aL6mYcRHPaKg/wCnJk96lcCZgnAGosJ5qgc0BxdmoshQHg7AYiPDe4tY3IQsY4l4Wglm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l0E2rwlPsEzQlSGVlxHLeZVTCNDgZMvNWxoiao1QAcT7uYaldNDQ2QaFmP9k747JLgtmmD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8RKu7cEC9t7zJLxcWFMyygWSmJdneW8y3mpsOIEtqWzM38R3c4IGJLOIrLtkCW7MurfM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2WfuWRe8WDWo1xEzL4z4gO8XP7hO38HtB1mdsuCN8QjmMvi+9ywaYgtxRACzNbgFLYgAA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A1ZDvBrwRC83aNRaQB+IwRQw5MGyAlvTC7GxOAhLa4+O5KmGqiswnEsB6nm1BAFKeWcIl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l4l3h9xX8QoHmUN4+JRdMQzERbvImphyJuJRKYsdJzAUHPMW9cMKPhi09ufMAdhg/Yn9E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iIzaSYeeZiWhIDjMPYZgvLVIrfGZsuKmE2w/UOIZK7S6l+4svM2EXPmAq6Cbv+4mfiQ+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SCsO33G1BPN39RIsUM8l4fEpTHRrMq0fMJWgHF6m6BDZMx4Kq53oZmGixAlWFuIlaqF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Y+fz0GEs7UfuIwsGRCttq/EK4nQLj2+pTBgVBLof/AGUF7Q368eZUhUZ6KbphkVmqTMdy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ETFs2XV7fEyysXGokOB43DIwrdRHwsr4ly3mwDi4GN0bbzctILdF177TFxZSf64hA6Ag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i+SY47oIjmxOyn9xo9+uP7hYO9J9ysst2FIGd3ZhR5vHEVSzF/cBNv6mFqF9riziq+5h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fIIwfLcFvLLO0ujNPaPi7l7aZRpdTKWrsA3iUc+qg8GZa6I9zE23jF2lqv5Klzg73VSl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vkixIDm5k5eoqABpykK8G8JYXiWBoO3UYmOcV9QjaruE6pi8cy+Z8h+4heLY5rNGrgDDa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pyjgeI3hklI9oJeJb27QJ5fcMYi1uiCq1Gtdnib7bWAa/SIi3OpYExKHuFcSqZ1EziXu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lAtgcMyM4Y7LgUmyft6fU/wC10QFixqwALWUraZ9UCioUGIQMSrpqK0jBSV7ljlYqpCiCd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T4t5EKy4y/EaxUpcC4uDdIcIXaPBvjtBCbqoQS8Ae4bGiKPUfDd4C0qj/ABDW7diob4l6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uAjqRSVUTgM/pWxtlTBggeiVRevUopiNyyjtA28FujEU2j2xKblTBdgZb9VhoSpw6Y42n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heddDA3fRO5Hd6jxR8wYzMXFRaqszayq/9gmGZcPn1K6JeJQa5h5qO4yByfEIRmyLaqnU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buwfiLjcWyEdMrHZly3lPA+pVaJTimYIiob1L8zeU8/crtuWPnBFYgqrwYEpV2V2jbUnB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uhhtwtfcuupZd8bjF7548ylqERKGslwLN0MjVxgj52+iCa2gu2yHveWUYDQVKuGWRKNS+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oUW7vDb3JS049w0kMQmuPrbhao5CZGY6jmZW9plv7wPGpqfEfwudziLTd9wFBNWRqviAW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788wyfJFfqzBT6zHF8aVpKqZbo30MTxLPhnaP7jzFh9UW1MW7/yen/bqLzYimuFzBoIH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af8AMbAKy/lVxAVdvLppgmg2WBUedujOrlu8phu5U+miVc1MnVIhQ0EdLR5qUMMzyLgd2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pjbdt5hIXrOV4FbzTNkUuDNIm00cECoXjeTcDNHaYrMlLzMOCUBbPDtLZrYjnxLBUN8SxS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nMsCx4gAp7XMDAB3lRNwCyr8QrFC8soIGBlvybFjddC96yxF4siU+I8yu0SyLYFkpbnI4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MJ47PiCGGxghKWVH/wC0c1oTglzCycQ1UEBWnglOT65jVwieZt2l01krSYDJPMG8f0jpv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5ZUSg2vaZKt5jZls4nIlv1FOZo8V3lygs44gFxkcHTFatm9EuuhdrzEWGGO1IrigMlufP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sMo0XiiUuOymkFiqrEDHeA5PxR/JYWVMNbhlNurgXVycQFllbqWdQCIcinmArZn7wVaiT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BjNXGzEG/MMnaB2QoYxEveoAY4ITm5gVu3cXG/uP6xAKzPJtiK3HT4mGo4mIDmYNvzLN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faVLuWPMGyMep5S5gtFVmYJcQBGMmZ2rmKqjtzBxKC47uIA74gtdGoCJiAbOYjgUSzyV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v+0t9ET4M3BoJgniDYrvwQV4pziFWI+3ER7tKm1NTCdhPD6KvXLmqjf4gui2W2NXFUGh5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5kRL8wp3qGIagyd4XdhkjDZw9owK0wPeI7aGe4RdAJwEpY6fWGgO25kdo8KhsIaIt94sZ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+8S1/UvLQ4FqV2lbaYXgjwklS65KbHiJyhmYZ2M8TNDsUejGy4PfU27+YP1Bl4L4hpm/E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pgrcbGYwZRW4x2lwbVGaNYTEfCMgNU1BqdPMba7xKPdd4LGBmxy3UFK5Xi+173mIeb4tX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WWXxKWSFk7RiXsQdvuj4l+uIARLZhksBBfvBANB0T4DUTtxTcNWcS27yi25e2C5FyRWPU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EPwZUe0R7E4ErN57zezhZoXtcwg3ZAFq5g/mpYJHn6TYeGpha+ZeLm4NCoMxneL37S1ua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HxKFrCQ7TFJef1jD4i+4cQcjdyx/qIyEsu6vNRqNOAs4mAaie4yfuU9gsV35jYZQ2qpk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zwGoS7byGAHnvBtECpVnPcOIPCz0Sk0B5swEzIuDwDxX/AFDbaHOAvapiUWgYl7LackU8Q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BnNarFPMz8W2l4alV3LOaKj9auDBqhGV7EabgAOZVYolIXF0tX+VeAmeXKQ9gP8AMa1V8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FlW3EHNTvzPBLxXEV2fLHC/+Y1llBzFKAmV+yKaw7RV0FxVKA8Ny95s6sZS3xEAsfhhn1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+i4WFqXtHQo96lHBXlh8zvWSmivq5ZGtpzESGublppVl3N747TKD2lBZT4qKI/JCKI+JV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QVGozU0YL7QyosoLrtNtDw7paBughzM5HJmEzQNFcXDiDasfzvLC2tDefUrOSy3xKTs72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T6iuLXQPEA258ZILm/s4ncT7owOr1LoqqeJUu0IijtCwIZ5lxYb2ypghYEEcErcv6lIBjh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YYGztAXa3Ub/ANUSgMyqd4dExpGQPhMGeOIrk/2F8zX6m/xKxC7WYvBDCJBhmC4ZS14l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6YKLhAuFy7SAC0QAQUAdKRCK0ZySm1eaLY/5qXtR7oS139QaOAUMUHaOXEigq0zRCsEVYW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gNvMNTMBIp9IhyDzMqts8On2lTeorpA0mvmFK2w4miCBdcS3iC7YgPAx7EAZI4YdEU4TT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+ZYLJZfyO2srqIANjMNTkJhu9RBUzDWI99RXio53AClYPALNxH2MypzxEU3mJTz7lRuA5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DTNl1HvlFIrppuOzmDL7xrtCF/cuDq4PaLbHl3xOVvEWpr1F+YtNR7XxMr74hFrmoAcWY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Q3TuR1VdhFrtSqt0ZjJLC0obohcv09zxK50VnMTGB4dzEiahQXPfOIqrQD6q5k3He56g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PqZp5ZkYaZycwKs2NMLoyr9xVYjVQ9kqJEwXZHYe8vGO9yr3DbzPiSzDe5YrAuBTMC8s0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moABrPMHPqcgaNjMGx2XKUtblsjTlINL76MqdpziYzH/ANih3limwt8EyRXMbwZzLa3eW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f2GvMfcaW0SVaneJdhZswv8A8JZggFAbzBF2pvESyZtou4dlUOO3qIC9bKP1EZwvIK3Z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tEHOv2SihsMgKSuKsmBUFZ57c2C2Xvovqtk5PGIA1qcoRRXyReWGsJYG/CCXYRgF5NcZh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wquvTP+ZQznKfH3KKQ5cxRIIbCWMlBKtlQSjuBqBKtq4jywWrJynA/coWlDRXaG7fkygAX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/ABFo3XuKGqiZU+40LEIgSs4zK1lBiNi6N6qWgeHuGtgnDCMYkar7Ds+YiFobogiVezG4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3ubK4cYlQxr1HF8+o4iZqFFDylK5Hm3iXMsVd3F4FWxXQWOkRgGabILF42EPxJ9olTVTX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EdyBGCHgADa9o5vBCq5miV3Ri2kc+LiDAJRIBKBVVVDw4qy2euIqWwcw+IHJcVRrspqIK+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7ndiT0y8KWu6xSgD5uNQM881FmC+84JiCh0iWryeWGK8r8wKyvqWZP3DPNxOM0TIu5gx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GJef8TB7M6gojpfMyFUHMr2MV4magbW2YsLctbBIEbqpUG+JlZi7/wBzMMrDACNyhx0qm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gWIjBPiZKOneBlBxAh0/URRzMGOmC1gQtYli3RmJ7uJfALF9sv9ylLFv13iK7dPXEqqeqC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DkixbFJTJtKlmpVuUjUXBTzcupVMvYFsWp7fxiLLxHcg1iGK3ANoQFmYI6hS4gd5eZSkM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DltS0t9owHjHYwDEUJmIIDy/yNFl9zc1zE8TQ4iOCEACIutwKCNQuogh3hvKnqFFMzdMM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ACF3blbhbl1XcXgGo2nVs7Qw3DX8huHU3E1mG4qeIo6WX2jHE0c3HfzmGY43STZjxMz5h2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sG7l6EVYERcgS9tEK995iFmXAauC13xiH2RsEzZCnkwU+peuWXlt2y4TNNHmWshMBhVgc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hMn3LDcyM4Jhkb0w0LYmjM2Ny75IfYlWrXEwfEP5AsWLijcQEqOYsuZt/I8kyyc9oNMbC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3kfMSrPNxaLyIMuFNQvnSJF1UAVC0LZeLJsI8R+Zf1GWQNRcczwjIaslptIj8TX9Q5+5P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u3FluFEGECqhQ1pg96aCuDVSpYBMtQ+zAdEohNAtjU3ZcXg1EukULQoxO1Y8RgVCGWXWn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35IuQVqcs0zvxGAyz2ZKtUU1AVlBaZbFPiAgYRlcWGw9x1hwW4i0+IY4CgcVGW5eKI4Wv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9wZZNm7WZFdsPaWEW7qzUtELm9spB43VGI2mMsbLYL5IHRmjUdeRLXZcK8kAwh6iY1fu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cVHFoNzMpxLBf6IGFJcKFo5QgFFXiFvepxnMzOfbKco2GnEAXhfMvSDje5nk+YqVi5bFW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E2eIgvQ6uOapBz4gUViy6vUZld4GWn/sxzVQCQDiINRKzWogEqOnZTeZZVYO9wx3vtGyA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t/ZANRgK07S1E4mjEFnVmsf5gKbbxiBEyWtP9xbJQfcEHCHmWLb4DMoc+DvBFLzQSzLt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CG1QYgA4vnEERauMBFA3RqpWEgvDCBlqCSZVqXEFK8xuLr6jrLflh3OJTkogHcqGDV+4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xMmWqPaCh7TNR1DRPqJoy43O0ox3Bi/1O/S5cNkwtuPLzNVQUyiGMawS68x1FWEwVeZd5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g44iYlHaXl3v1Lt3XR7yvQX+3/wAgDqQY/DH7ggt4rg9R12DZF4PMPxT31gwQqTbkUCgaR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IXPmK7Nd2IV2LqOjbHk8zSV4YrCjicCQIy9YgEANZmkovIJ3uEljG2MGsA8soKSvuZCq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lkl6FwPE3+GZBGZcThiXYAi3XaJ2Fz1PRfqfEoPMB3zK9NyotzKxbuLzKoUZlMZ3FLMs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1xlns6EZfaE1zMEHfMJs1DVTyjkizR+4OUdNqaUdIpjMwfcjJ31zAoDipfIzW5cI1PhqI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3MPtK4eV4lSgs22ruzHrTig/h/YrW2281NiBnMI2U07ygAABCZ89CNpdwsY4gGGWmL5g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4ZYKxlnVe4FCpY0wOxcPUpBssE0xlDUIDbmXTqI2Z4mS6w9C89psTAVwwoJoMQjPDPMo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HD/ZKhSo67qyh9mJQbqkI4RempUFVUGXEYx1HU79o67w5UzwQGE8WYhoCYXO3/WO8wOxf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yyFXikf7mXIoVvV8xFmD5Kw2qFGtAaqUwilwK7B3htEwUNTLUoO3TDKVpBFFWRxglDdg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QsuzllYWnNd14lrdHIVQJZ+kQwi7pDSnmriyVfQu67Hcwdk12OUoqQXThZq5u1NgcS9J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EzZCXAm2JGxVXuWJzUeFZXVYOZxVFQ47y3VWTDLvtA7/kGW++olTP6lFSgqkYgZpmGphY7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5LB3S1LLmA+t8Y8MG8v8Awm+NSq9o3bALkx0YHIfcS+SFjWahVU8cm4FbeFcFxVCTvcqi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6K9S19k5mcbG4WZ2gv/JX/E3hhVK7lKXC8cxGAFGLXcW2XRgOImlArYIKigK57QtsGtTAF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hRIW843Cimr2Q0vipR5fiJbf/JuFXACl9ufMrWi1upmhRq3MEHI7cy6VF7fMFzZbuyy7w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2Vm5ZQNGpot3M1Qxy8Swrdt4grofoi1d5lL3GDVLcLmTEqoqnmLIgExdlxBy3DSyAu/cw3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IF/8AZhzPihOJ/wBiOh6Nn+BMljmHPmY5i5ZQ1MGUmFvnuR4YXeYrfMKJQv8AiLC9TyfM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EDb3SJPykrnFYviEvAtrV8FfuUDobGcHMeXJnZEzbDLtAd5cX2yzLGsKCwcY3mkdYwdov+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svMV0NrUPjAqE4aCZJlszms+59O2I8VMxfPmCJzXqUwBjcC4FNDGnM2zCqS4rL9CH4aS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MViCu7HDvIz0KgviBYGGYHMXEqmyH7g0xRvMKrImDUNBb4iANU9pvr9TJbCWxZiL2WfMH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gy4NeIZzBlILZhggjq6uOVneYDwxnyLiunduAD2iL048RwpKLNXL4do7eeZfBa1KNQNGu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gIQ6mBt9AZqClvN3/cxKVUOopvt/qCAAV6l1BHJMgvyQbL+JRF1HPJwSpmRu4KXtDOEJ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0tgEbB7wvsikvB4jqnKPJcZgL+ILL2zH5x3ce/wAxZMTdV7g7Aouo6UXURUF4lhDiYv3a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JDlWrime8zaqtuoZT9zA6MYuPOoIRS8fuKNI+JsbnCClDYHRXaPdHg6mYuiqNXK4pcADA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LixC0N5oIbbvSRdH/VGszol0hThQbB5s48QlXBf99lNBUzsLpzyds48wbgcg7YTLTjMYN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D41E33i7kAVjCVt1DQRwQsWh4lwWkOdA7doQ1ccBLqkWSnMHlqERSQ1tgUFQom4pYGBgd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7szPaKcmZeCYvUe/E1nj10GYFvOAl1Sj4OIyt8lt6qOtUteCU4zUOhDMTOfdeIlU5Y54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0DG1Csd5/iEuIVB/aGSVylFYbs7S5FM1cbWm+0dLutxhk0neUT85hkjfqZQmixPhiU4O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tdr34iBBz2vEbZQoxRUdEBcplHJRdHJHgU1DgYULWahLWt3dEwgupwDb/JQ2XBzocRiha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ia012lj4uOSmb1KmnrcCqMIuRnzUttVrzcLmp4IDaWXXEpROOxiabFgxwa2REu7I+tPuY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wAJhz3ZbCZfhMBe5BQd5hmsTKm3mIaJ9TMOH1E94ZgWD29QKVxAYzEaN9pyNS4RUu1TaHM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mDwh3oAefEzO0tRzdQpYcVAh/VkYcTJiFzKCNb1QsoFtGEqBwEHoKlIbBweW/9QUoS81T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MnIQuCI2TIZdGg+HeFWQwQ4wv5zPTl4Jmo4nkqTA7qbavzN+YYqU3gT5lOIKKcR6L+o3s1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uelRz3gHNZjlWoZUXCWQ1L2G59xyis4mS2Y1NYATWzMu6mVoV84iOHEQAcE25l0GIlCs8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VblTBiN+pa7mBNzv20+4gfiPr/wCyt94GdSqh0JXmVFBpi+mJWN/Eehhu8y2OI8qIDbjM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sqK8BNRLfgjq1vEdF8svg0tcEtwB8cx0UE1iZlda1HY0h5GO7GcQv+B+4PcmlonZM/Rjg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CiYzL9CfqJ/4j4G2uH6mDe+IDHEcJXnzzFLwxBfam1OZuz+x+fiVhT6gDmVIcXBlNtTao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1Nh3iWH+YgsqDiI/IjTHaNdy2XacvkzUfTISxHy3OZ5bjZntBOUWot9GtsTOx+JxtgZnc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8o+mIeYEivyB4iWEOzV7+tRI9693KwjoElUoxChL6d5pQmhkVZxEqzWi35JfeNEQ4CwiB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aZv1GTymeKGCDIuZgy3s7dxQFKDCy5qJS5UtvGF9ZjtNALIHCPiKKWhtYwaeWErCraxlC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2q8xAiQ75/wBYGVIPaAM7xxG1LGdu1fllBzdRcdpQZe0u6u/mXfMeHmOyOmz9xGbv3GGpO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dDm/uVvCH+k1Kxqpx1iYKgpqk3M40NHZ4isjKqNN94w6O3mWvVRAgVYYYmMXVysVxCrr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y+oZl3uhmzSBDTVRLr4gwVOCOiuYgV3FUW1wTjKejEBYpoxKwIp0EUVA2AH+YqeBs234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MTxHHdGYWe4ygGw9yimTsEKcYiWtogjWFaKg9tvfMAsQ5e0sLaxiY2mbaxMi7x4iMAY2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HVc3HPdTwfWJme3qUpWYjYS3KVfieQXulTGEFc4G2GrTmPRTd4qMFvNS1stsIhkfiAhx3O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BMBge4xC7ceJYBainD8XBBrMKbBfMAlasQAc1ORjte8dkLGo9V3FTS13cobZ7SvbNFpJW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BBLrCPt0FwY6g1W8D9Mca6UsvMF4uf3GQFirWTH/AJB7DZv1Kw3vhLgtcrFxxEAyrTkI1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jv0wh1gV/U03uY4QZQZgyRdsxKDfExa/UC5ApqYCwUNPxLeE/k9idN/+Qdn3Cc1DTS+Z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ouDlMk+piEwbbmCriDLMZuOlRuVjtLDkiWYlZWWpmrqFN0xmOJfpyQDtmIZMq0SjA4IHi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OOlQIHfox1RH5lXuAi+omH7m6vtMle8N3LqoMl9R2jGE4e8S4wdcD/cvDsQ5THNQDgkGO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0fqUln6iLiFzLtP7mFk40OXiBHDJg5EipUcEt9ks+Gh3sNR4NQ/F2qctzSafXYXD3IKwB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xkr6ShLzfeZm22N6ISDCd5gx5l1BDzLBraxiu/wBx3HIZVq4KZi6nEAhoEYwYkLkDBMlOG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snM28xNVGLc1VzDDzKJvaPtHcvMQ6XmVbD9p/Mu5c4nwZczxf1GbDWbD3K+IBPTJ41Cza2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WkB9sNis6q289jMW0Clrh4jBN1QF6t/7LG7K0asrtU3LYUXQZlWugWkCUe6i0nTRY+C8QR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UTIJgWecwj6VL37lQUYGybLiSC55DzFwYFLTAs7zGF35YDW5AOy8MsBV3q4ueOL3cvBml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Yj2MzsH1EBX4rMvOYjV8RWrSLax+IqZJmhgiTQfCWCu+XiG4Wm3l4CW2q1r8x1QfMEyP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mECnH9xxxCuY73PmP6lfJ3Kd8R3YxFvK57wPRKux9HmG6OY4Eq7/Uw9eZYUQ5W6iG3vtKB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h4IrvS83KJqBwaqCs4P8RRFooYYAbDuMAmm7b9S1DzGmtx52fEsZBOXiIzjfMrwNmOKg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IGlXFk5XsTJu64mBC7W/iCAtDdxXe8Ea8MRCw1EzysHQV4jQywIxuDB2gbIRPURsg+Aq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gzdD24iMWzBN6s7QjQNd8EWGxs5ubVDKUq2YCG+7LVbpnIRnONSpeK58SxCLNDbefEa0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8x63iFy2USv5APqUvEs3qVs4gzUuCUqUM4lw0xTJGkMEVd1osEfmVdA+Qr6DKWWPE7bX8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eAxxFUWtnmZUllViDQZMvlmVcdt3ZmWiRWIreOO04ucQW55myJexNVbZd/pG7N95W2mO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3PV1K8JlfDHiGx7SxjZ2lpbCmPMxVzzAosdRgLuaUx1Kd/2Dds1LaxUtrKywutyss+I5i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XY5l6oyfucWAs+ZtNPESzH4HiVicQ2VLLFX2YmYkdojsgZjdpkYZccxMe1VNkGD3LO24Y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lFJyrQPbGIoC8KnAWX3plQ7hmrkParz/5GxbeuIo1hGGHiDtBmMaC7dVn3ceQ5DxggfcC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83JYbL9jCeo0HTTItek3j3FloBfIyfDiIiy/Z31MRvyxJtjkZUDdpL07w3nMggq7iSkg1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RvMiFG+Yd52G4AcmI9jDEynaHkTHdEd4almo6Xub3WFXG8neOoa5YqPk1G/cHPRJzF6G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2Qvc1/slDnNT1dTPlmaB9wtuomLrmDectwMvF/qJbBqhSOtwWzKbJllqwaY2f/Yk+ITguq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zTFJxMmyC0HIXVwhbab6e3vEcKEbF4CvVwlBUcO3xMQO27hbVmWC9gxQpLa+T6hpUp6KZ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+4UhYCjk7RJVVmskK5KpApw+Wpm67Uzb+iNYBn7gRzvxLtMXGlRyJxC9Xc4+OJlDDHBkb7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EE43xXEdLb7XpgJTG8q7gpXcHPZ8SigbzO7Ghp+IqrVxbYR7VT5StvEfZUq9Ryy44jSBm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KzxmGyI3X9nJNw1qntCAm8azGkseHeBa/oIdN+4s7wpMVVqvMq1jJNHAspzKf5hmmAwOoN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FAYDiC0IUXCFpQxByB8uiALq18wNCgVCvKHfHyxvKAMbN4jbnfEsZNNVGMAZ5lsuE1dV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f2CDuJLWglVmr7doGnmUQUxKa0EusGlhCn8iVYxdB38y4duYqB4lX2lETecxC0QgQGKuzD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gDB2iRbGJfHaKf5VKn8lTdVuyUD0nfNRb0xL1onEVpniUuc+IOM1GhuXUx1/YqrIqw7lW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3BipZWEmR2IWtGVggT7FAVmmXLg9x8So1VSnyy6IlocinGtLKdQHKvxDtXeJxMWNG1s6zM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UN0Pd4gWGAqEF7jGggpCKpsQd2WdjR+o1Rlnadx5holuDMxF9uIwHqNpcNujOpykuD/MC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IC+ZTsIyjoPBMM72FxnjnB5mmGc8X5jtPEVm5gqFWGeIbZiDZ/5F8Eq/csHZmXxcPht5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5DRbTLAIZqXxykznkZB+4OZZ5mJ8QMzcqoQgRZBstfzzBTTWJV/7iviJK7QZVKq48FR/u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QxZULJQR6reHL7lhFcLwlP9sElANeJUASPPeBFxYFNxMr+fisOL8zNth3ZX9CiChc2q7QN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jYwMjkCDAztz8xOFttvOxX3EctS6MQVRHtNBxDPH2jFrUdWCMLUC8HMbWC2CufhWe0Gy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UyjZFqrWpmUxwzHhMc7JWIKGTEdWO0Q6NPeBp5mMWSij8RvYKlVZtMxLpUvCaHmWOTq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j3iL6mZ4tv5FFqYLdfMp8bWtXiCyc9tKW1KpasrG/wDxMCCQvyU/3c22gQyzslljYs41K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3rUYinnKaA53uWUIzlGC3WLmslB01mxi1OJjtvr6kgq9yzbFmm7qBS0XOuWWQeDwiKVgR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K7TByx6jGWvZOVf8y0w1WZWWTswlAp7kMliLeeYrhaKdsB+hnYEps41cIJ0MXUNQaXIe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tsbDVYeZYGrFyGY3EBy1UAb1sGkoXivW4QdC0O7gmcBFPLApwdzcNDE43EWOL7srNcSk2T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olt81Apwkb53zH9RLzqa2bmK9Ss4n/a6V2MRxxmURVy6xTf2TFowN2bmoX5gOU5+pdBw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s8xTxEYBe5hbFLN1zKEtBavLLs0/Abiwt1OCf+SlFb5e5sKAcTJAqombxbuADgDmFsC/M2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qIqOlZVykRQahnDkqUXTJ8xBt+CFAXOcwFzSWvbXqAVbpOGCoKWje4mFaiqgt3lqu5tz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dYuMTdsFF5hDPiUVslHiIVMYO5WtTJ4g1xAGjmBVAQlcZiBg3B0nsg1FKqL5KLbvFHKxv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Wb7SgpquSBwXEO6WbuXvcFRSwgecBcQ7Bi8QnbkyqVuDtzO4VCxaurcxpdnKpGWlart8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VM7xLPloB87YNRcTvFtt7rGp8v6l6C5SoP2ZkHmWW/cIOLgI8dKwaI9hqKmoalwplxDzL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Ja1UTUBcQDBmJQvuXubCNDxGr41KLeYK0uYHaXHKsArGobPUaGYii8Sq7ilbilUfcwXM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MsGGc6K8WTa5USc9VYiQNe4DxDxqZYFSsRgy/cqjzEq4NvMTDHMTPwz4lRZfKoo1VHc4f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F6Sn5iiRhcqZwR2eIju+sRmpIZm3JLbNE2B2Cj2xWDNjVPtgV7VVB7pAjiljW8ESre6Y5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SUY5YIFa3EpESeCzhY5wxXGkKoLOoK/RLX7b4G60wjCbxG2z4OHMdY0V2ml57wVl7Swk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9pZEofDOM5CZG7nCJjMtC5lMQTCj3g0moEC4d1O8TPf3E/2mt3HYX3mddwM1Nxcd5Udx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0HPYgJ8a3NE/kEUQLUjAZ4iEDBmjgp8IvILR4HUIALynNBn+RHRaLwhBGZtdOaI27LLSa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TbASq4zmOfpNiMZnbv6mhmjaVGW2JyIq+vKO7eYW3GJyGE7wEO2JWeZpDJGVd+aLYsGU1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JSt5LziVciLgQTQpdalKopNlStlWdu8XwBoirJ5fLgP8wYWwmlc78TCuR3EbSzfBMgus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3HfeKlHmXgKm8q9pYMaWKjgNI2XlYgYMEKwasiVtA5h1O0SvCYV8PeUBibaJkhTSGI0xf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3mJXiZUZzzDwxGhZKv1KzQS16aid4Gth3ghV/IYW9ZmUwxuab5igZvceKILOb7RbyneP1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gUNpbA19X5hLXWMr3ipkDf3KwpfbmKpqji40GWVVozAYgt1iZwbgUs5u1gRJt1GBva1LN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z3nJX/UuzT/EMGDD3i3/AOR1nUyLwzOSzW4zbRA5WkeInBUzK/kOQtIqcGKinMNniBa10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R9Sq5XmPS1+5jjPzEgku+0reAp4iXwzOEfULGbJVyxqcJMviatbYYZalC5FqNpvcpqXX+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5SRF0eUqDgBOz5neDyxbF+4vJ9pCSrRrJ9xpS2Q9Fh/Iwbh/21/iNfOCKW7T4cRuYK7M4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rvDh7QVwqelcS/O4MvcVFkQwmTMBzVxKcfUxUMXNyxLxBxKL4na6iYxFiBuyaFViKisXr3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2K+85YTmohs1KnLcUG0FeC/cvbu404EFJdYLlLdKIOBkmSrcCV7xBdtxQ0VXMRvGj1olR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YQQ5IHaqiZqpX3A5YGfmC5biblSsRh5HqMfCuBrvETLGLjSx2m6KVFQO5L1gw5fAtd/4i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8nEUXjNxy8ZI0WhXIeQLWhNzBjTTKPji4ZBj2qyKHJzKVdEtAmorHIUWFtTwI+M8BpoZ14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gAuxAjaByyoEqiVtUoHEF3C5UkQAbRoD2ynfJN8y4odyGqiHh7jQOYDXnQW9o1zzKrl2iE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YtFQLIWO8h5lWW+0BCtxtDXAkUHGSNIrxFsEoFysVxDhaJSxcwZwGY01HPkZg3Ui8U/Ez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mPPT1LES8udwoF8S9j3/cUnZcLKTQBupmMqWQ6r1KFWrhkFu/olDGXWz6D43FeIW4Tik/Z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u85cpFV0RICUC3DLhxDLQSyTd9Bgfe4myUWxyq+AWJygUCgnzqoRFjqZBn4CpQ5+ADBTXY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hXaVqAvA4GnKd+JZGEHTVnjvL4rsi8tDGDGoGojQhWDRGgNoX/5LFM1hfeCgQ071bfzEq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Ze8fBClg4qJVHkTmu0pEZeOIVTWvmLx2Wq4hbSY4vFzZFFWWwTgGNwEQXyqrYMTtxGzFR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mKlncrV+JX3KlS67wtavHeZKQw+IGfM21jxEo/1ArPE5V8TNc12gZ8eIQVeaiF8umFJe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cR0BmF7arzCnccr/AIiAoLrbGEVWKvtErYwC2YrZX9i4W0do2NjLjtMhr2qWur27iCKr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o7SxNOC/RFN8XzNQMLyyo3RDwCoOtLAc4a1DGMEtWdbimj9QFafaAkFInyQSisMYuxt3c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OY8+I7ISjXHaXvZiURTtBI5+IgqFzWJeYxbg1AXcFdYlDgxBEy28yp8Es9Qyq6RDJxiP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/uGcm5hvJ/YHYz5ib59StavFzcSAlBP8ZKqVDIcj2ohk3CNGRqGNG7zNjEEqDpvyD/MR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sPzKf4Kjpj3Mj1KD4mggFGcefc7riyO8OdcxVZeJgQNNTBqVXzFqbjxTF5qCbOYLce3E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TiYSaZZpmO2oFI18wy3GhbuBzc5EVFkYgoy2MZ7wrV8QyDiUbLfuLgacsbuYgWgxpAEf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E/1JTC7Y1UAZsauBZ5nnuJlTqINlZiVKzmGGp5SiRNdo0Md4LuO9MVLXEGx73cbUGq1Q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h/wQvV7IrVKbDNj/ABBzpqtqmi3msMGPrllOQr4lMBkTqAVo73xKLXgPZcO24rDFSUS77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EDixs8Qx7LgOVgBAYwb5MSu0KdNswvVEGtpYHalDmoMpgZVVr5C4Q5y5wYuCuBLhdYAcvD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QTJ4hBjcrlZyjUxFdAlz5cS9eX0TllEY6TtLMMIpvPMRPCFr9QYcMFlP8iA9o0bnI1GY3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dF+7HV9kpmlJdwzdxcWz5dGeJnzG7+YJfzBdkuJLBfVuUrZRYrzNmseJaJMHhCUBeZhA98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cKu4Wu1oVEOGjOYLLz9SpV3yGQzNQMlDxFbIRVgcvgJnNuC1xcbp3IBpzYPMOAx2VyHxV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baLtlJ1Ox3pbXlZhcaZ7d4HOKC2DQ5Q/cLltwUEGjo7eoRKJxqGL81uYFHTwTUAPLBX5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Fk7GX8lWblUFDwCAJWxziipdS6v8AzOzzF55j6rm0/wDsILzsHeUziWB1HFABljyS/cSn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+cs8RceWCws45jv1E5dq1Biu/PQLcVjbWPiGmUdoLUN1AfjmCkXKuZcyx6hvvKb1G1P6i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8mu2njzHGu8hcVGcPaYP/AFAFY3Z2iExQmgIAOFrg4PMIHLRATFxmCnkwEAEfKUFDa8doE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r9xDoz3lzLjMyC7ixQ7qRKzetxqpob8wQYBxKdr8oMQASu2pk3WI0VDPNQBvjglDbG7W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LeViGGWC+Jsu7lhnFwIySziBhXaK0YgKgd4e4a3BsEEBWYjyx3K47TBbcGwPzMCZkCqQh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USLL3l1CoKtuZV5gFSqMTB3iexEJaVjWYBKVghhLjWwW0wuj6YbTijWCALcMlwfqGBkyU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wEEXtqJFsheVX+Sq0UfliA6LcFHfvFlZxG5uLI74/cNEnGIbzPM1PonpAUJfebYmpNs4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olPRlzNFwof4iF4I1eCeIG8Qi3FQjM0isd4CnfmAsMwBo5Y7AlE1qMKbiWTHYK+IF1BE4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8rG2quMQNcd1VPU+ZYAA3guIiQOwKmWbPmDBxiU5jbBAjNiARXWtx2wWokxZlDVSpkhuDM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oVbBoazpJke4gX2S4vNRQBUJ3UNfqAkUmc4jry4h4GssyPCRyPXWu6914jIa8Ywdjdd9w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5KRlwFMH1SBfbEwxUPyviDCLgmgHf2vbKKcbVhuBjvGiVZcwwuYaYomrivYQdtGoNlK1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DmuJaqnMRW2oNAX7mp3ajBXLwEspeI8X095d7NHgCIR2TwwQZRqOtjBQ2MADGZbSJqVR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QbMu0vEc14ghZ3mn0GFQXuUpfEws6hrmyWeyJno0+Iqwh/kr/MQxa3vjLEGkS8yrg2NQf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ruAsFjHvMSkFW7s1H0GlBhf8A5DWd2CwkLJyScuHxBSo1njjfqKlbgvHYhXsCkW67HF94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i7lzySlgVh5LhGQQw6tK8c3j7lf+TUJGMd2S5oRlXyXlRr1Li60tYtgRW147wFWhbKwO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tL9V/mCHDeSVqSVGxQGrlRpxhrOY7m5crxABRLbb7RgSZMGhFQ96NHiAebGUd1KkdAei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reC2c1HGnEqw043Kd1RFQbjRtjsvYJCy8SiPibNfqB+IQoVTZuVvWJXYxC+S7mR5mhCG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LFLgCjF1RKpBs4xzLtNbCWA3nxFnFsxZDUDvi8Rde3aohc0vYgEYzjbmZI4d54j337cQ3l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xK4vFRQqg7yihks+JWnK7imhH/EIzagb7z94tvGOZ3XbPgGU7QrkmvmNZckMtBjvHWrYz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ul0dol+LlUlGTmKq2hsDxwwVbO8XEvMUIt+O9yhxuFMcxuRllqEhWoPM1fMqyin4RTtK8s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LBads4mxzEVd2QBVqVu+IUYZrczu5TmbRtA367ww5la3D3mQ7HDTKy6j4ZEaKfcrTCLS/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uY1Q5N4Av3ZabxcIXsIkwDhaeiGvU5ttdu8eWejP9gxmppcGQ7zDCLGdygczBEdVFeoZ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dzmPEV3kmG6i9mMsu7h0lxYYqPio1AN8Qlg6e7CVQTssUhpeLhokeLjilL7EDU4QFTR4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uAUE8EoaAjqPOZiCxk3UUR5mfm3iCrdoQ1CWQKhENtMrUcmIswb3EeoZIwZmmoCuNRRd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MDExxykGrKx2gcjuYFKRhVke8NTM/mFtmR8wyE/EZktmi/8Au3KnRDKu6mPhIy8WAM+M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SUqngOPtj6cYd7RdCYBLb155Ilvod8y09sCxwR15TL6bJpLpeF4uMtABfI/puBQQgAyhq4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llfaAjIXjMxCqeEs5BDLMxW0DRxfiWUcFnYQlHeWXUTmoXHxzPkiFiWCuWDEbWmWc1REW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iskWl7Ym4/UfIw4jWKYneYWHMSucw+ZiqRbVSrj+4wzjvHcGYpt6qa0ACXf3KeAjbFXtkK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riV6Fz9DeCVyawJrsMLDDX5PJhFwcTnhcRIhGuXX8lNDvsJsQP8A85AKgnWXJc281j5hE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jEVTeiWPGE8pGPR7MG8/NwSAB1Ombe2Yv0giG2u6QRmZCI3mI3K157xIRVDrATQmziEW2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P/hLKaEzqWU2sIw700YEso4W4jpgNhaK35ia7a1EVvPhMWNdoV+A44gsg68XKN0K/cNK6S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TPRdRA53ogttt/k51Kp6mGrNyj5mMox2wQs0FReav+SsRWb+4DnEOBcxjbqJ5GXbIOT3Z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La+JgYyGoiVC/HllHSn+Jc5fMNXwFwiYpYqDQiy81ARQuDu2iS9uuVxXK87heGsX9y1a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4NLnmYzNdiUWrfNPEZVh7Mvgr9zDe+0A8RbxrxAGd9oo5WNXETVFSph+YQNtkpx+41t4iB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LwrAybS1S7MEcfMS2o2CembrNhEaUCUwClVLgLfEEHAS895nqgN9oRxKDRyweGUu4h5xD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G2AMwoWmtpFfbM3A55iVPcSkpIzClApHaBVzYrcQqp3lXTLCp87PYitPNkJZou+0zPyI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gxbDFO4NIaSVathSgBZ/25UU4FlQTTMePUuKJkvuDxiZgfqVscSjSZisw49QCrh458wwW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mrxKnx3mOSeoqbleYLIGM9DFuu8F3gqC6ZjGrmerJR3gzFQ74itQ5IctkonReJcsix3P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KnRV9ALiZ8TmXDJCG35iVAqA0ojuyyR2NYlon3OybErfE0l4psfMGXuJ7libeFJL9qk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scLUdTnz2nFmYwFkLH2RY6HKbe9GCKTk/lImHHalhwt47vw94VxaKn33mP7JebPMXASLE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uHZXZWmCAwZ010+pRKJnkahC+PUbKweoB5i9NRz3I8FTeBlpZ4A5lSQaDjzGTQgpzDELO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1aJW2F3Kr7RWNVFhtFeIttaZYfErbEKEcI1dr4jQT5WcHxGhzFvMpeE2xBNLMxd457RfU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CBvcz87+4CnWx+4ryjKyCyqoP2S2QnGWze/gi6FdWYCvu4awiDgDR93BdBqAMykQDfuZl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MxXF6cl1t2hV1IN4f8SkKhUu4Hm4ypcHIks7UQBktXrLl3uWupVbTN+RzXapXt0/90Q8t0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nkfNQEkiYSZRtsjAWywjEttsKqVsynMHm6p9owm4jY4uWMkcSmUWtNNxRvYcolHL/CIMr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NsMZXhzcsIw0YloioVXiCHOmPE5MyN+Y4YkVvQd5WYUHeCveZ4Mr5jhjl3rzKslT4Ki+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K2EUVrEo4uviNCK4Af2VEXZADkgEvsXFgoXeMxhul9QyiDQVxEzALNSq2guP5SnLu4cu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jIDjB8RqFpwEscAAzFVzL0QijQLAvZRiGFyrXBFDZvjvM3kD/ACCzXtcsqWxNmw4YhW1D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5UEiNMHfaFholQ2XFmv1AvBiUqzLMm39SwUUfdzsmacx2p3eIGjtlgOASh/pFe4HeYlhr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FURm53hnQzPa/ENYlsHeaZ34gf7Ti8xEs5iVBouNEI1tOIXdB2S9N4h3/AB0laBU4iDyni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xBVStl1uE6wLhoUsTxMiFUAcrxMee0QmOlplKNP9M9QqYfPUP0VO0/6pnyhX7l2CuHmjP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DLKkqYw6+Jbu7zUcDKgdpbivU0m7xN7iBXyQlXTiJTmLhnlF23MtYZV8w3mMDMwu4qTie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UmS9RU12xW2MkeDzMjO4mDiCcwrmGfZEl48EuKhrEW83HyjWwGpYyt0gPuLNHzp8Wiytwe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MwBl0d3mLmCyhpzNXtKwpAJod5kR4ZmcwkxPEuzMG3GY6Zdx35lOG8VPsn7kFw4jaGR35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R2uUPJOCXuEMvZxFAQVn3G4fMNyJyTxC0jBZ0M74ujHeOEVWCw0WrYFyKLFnBHJ3hwDVB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7gehiwU4ZtW8H9QVfaDWM/wCJk5EAwnvM5V5ShRmoJvAdob9iU1eQ0jWwHsTELu+Yi8TC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nEVtGZbg7SML2mGRGLmAtcRJZYgqwohYwWhcS5/I6MEZxHxHmjDGj0akmQ74/EMKS6wAW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nbAhajqMb2x9xUNC2i/qYJKXWtuR/wC1CU7f3hKCbtqN+v8A7DDGi+UrGiRyShEJy3Cn9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ZekcfNGw8wlv5FoomL9sTqftmK0ufn3Hj8WihoDnEXccKwBNeql6wlvIBa1G+7DQjiGFIW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DTKdAUu4BQgrdwDDBFOQFRG6ZNQqKcFoOYtdI45fUVlmzi4thddneJYJY4mBIYa1BFXK1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0DtP2o5yltSg2C+VQL4rFfMCrtYcxWVZM+FR2BkdeY2a5j8QQuAZcj9wB7LzqHEeIUIr5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5SHpKmKu8UV2YpC5hMgkejvGZVTL3AldDCSiukMLs9RWshxTM+AxEbJXGsKTJtihCZej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AwalrrJMWSV2hyXA35lXnlicHAbe8Ak4RKau/uDMO+fMLQybSZFVwWDvMAjHYhkatdeIlM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5X3gbKhP4QuKruBsKKP7DtV5hReJTmGWFBwQxouOQ3HHzxH9xFviYxKcTlQ1cDTWf8T7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QkYc/CMavMQBV1Fv/ADDGpvcYsHlKjyUlDwe4SFaJPcecqsQ2qyEKLtG7Dgllrt3fiNAO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NHmO7OL43Lr8w2DVzgkKDBBGzhdk/wBQUkCDTDzBGzcq4HjarAgmzAE/xNyxYCsSxE2m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GlxBpGQLRYj8MIjYd4tfypl2v2MMQ7u5gj1Tog8QQWAxiUEylSstm5gsO01grLcdE5CD4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F5IkReocxZgxXmOKbg9UX6Q3jiImdYxKl2gRyDzDE82iB+4UoXP+xCW4nIt+iMUOaLr9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U8B5hDlh2RR+RWX+EbdT2W/UvCk8Z9zZbdjB6uZfmwZ/UqCJ2d+LiJ2Xi/bM3xYU28AlM1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DvHtnugnMU4gi1Eir01uoqGN9pRKqN2o1NtoC6o0ij3NkPDJB9TDLRXDRGLmThs9uPEEc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1tCYS0xGbkt4gXY1LF5NRCKh7QQqIVnuwjjBc20zMtm3iPjZweHiCWhXzKSI7oa87q+J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bhcRbCL/vvC8QwWgmq6XOHtHAqgsRoPL5ist9ZizRnm41QL8RAK3XaIMKHe5rXMqACUGj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M4ZDMtKIl7gr2RMRu8xlWTAZcsdRWLGJ+0zJdLmK7eOjhnDxL/cciMuZDySwg7YVUwW5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MSuqt4qDjMpdg0FhhvxUF2Txigq/WY/jSCGrx/mBNUgqD/wDUl4VA0XgKX9wLmSbBDjPsz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P9iLD0rKqfiICGClJrD7uMgrCu3kjqZiMJpYfMFUWJrV3cciBhVBon4jiWajMHwEDOY4p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GTq2LlTkSx1uZGtNTFOcveXGSuoYkXndyi20LzTMW+fUxDutxCjNXMhxRnMb7jHC00Roy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YCW9GKOYBQaMZhNukAwF2KEBVlnGIEUu5p/syXaUibmA94HHqL5AQFteQvxG/IwC3scrc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MXtA/wBgVyx4u9Qp4czNou4R1ClUSswZ5ZVAnhBGaXHzOFbIqB6lht5ENwCqrxUoc2wU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wpU5XL1Wgs8xA0/WAdioSh4B3lqLfZYNs+GLNG7vxErO2OkWy+xK3k5zNV1Z3l1xl3BWC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Pgg3QvxDdXVTGmqQNZ+oYjRxG281qKq9HmGkNQY7Rs1xuGjvKCoauXSlSuILl8TPwl6EZ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NdLCLuoG8RFkobStxhglZNStocDEsTNgkO0Y06LIwZMtQULbjUmr/UZ2tnvMzyMRjjLKx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qdtTGMSgu5bCS2Cs85hJRCClB1/WK/dGAu5ZEL+xTzHH0P8Ac4qv+jExKvXMe0qPPhHZ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f1OCszeFbmpzLYOI5laTZi4cy6mR5gKzmXHWGOrlRVwwQWHubiYl3EVZyRlTmIxIWYVzWr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4EdpK7Hdq/sSFDhbs/UsEHMCeYdqrRb+QBb04gBWdvSIFd3qKS/Ey/wByrkPITlI/96Jqp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vH3PcKFH0Sm7k2W/bHIO8HiaWt+Zh5+4HeASWrIBbO9wQe3eBRumA+I9nJLpqb9yuC47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swdylURzVuLT3j0ctkoF2sYcDFZXbUuJgH3LxrLcZX3xK1svVMO3LxK6NDSTAjYA+UBn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2PMceDEWFrCWicDs9yHPU5MehFdW6Yp+xHA28+NZPKhht3sJyB4tjxBfBXYjzenkY00Oo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rbJASBrVmZiNdr9RyqebbK8CHqnnEKhcV9Q8XK8SqzIcdEd99GaUJS6TD+oIEzHLN+J10y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8xV4M1UdY6jqXU5MQAClWPec5pgyzUsHk/UI3/AsGLTWCoPgZQyHkqCYWD6Ob9cQPuAow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18Et7+sSoZowsoVcQcTCB7nveKi1kyIzkbPiPzL9QpdX6smXqzi2hHvkhtjiESBzS3G1a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m8IZB+4R4sbsrogIkwBMFCwBUSO69h2VvxG28auK58vEtRA6aLYvzK7jiBWbR6qK1VGY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IuVtu4lw8fyAsArEaMXmMBQEANiWS6jyE7uZUiILBWIAwsHPeUtVW5uWbOWI5Ku58RLDN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NRzfaMXxKVd77yrJS1OB+4KLtR9HQLjSVbuoXKUCiVS8kY8jB8xVrzqMu/Eu1M40xLMF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lXHdihxmIN0Yax2hQ4JtcwzKWNdvMCtnRYIy7uCWLeiF8xCiX4gCULd4FTsmMszAhhLL5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4XMMsAE1Ep2O8bIYCXZiUopUfqL3ldxKM5ivmZDUr7lFta8xautRVKrENVquYgJ/ZZxLT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cBXaHCnEPsSGylW8/MCvMWZPMbqGdx2gQ9yp3vLHb7StPoQxRuCgnKXlM9WrfbGqG6Zo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COLzLhXA1yRkwNmu8MkMM6myOEh0D/Dl/wAzVUuhkUq/3NKyjjUCjgWe9uP5O4YLjdRl7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pSPMVGsRwXKp2ZkYFIHEpauJwCJ2mPENbgYuKuOhvSI7x6DlBj76DDLRvtBGS4GDwuHTks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py//AIkwCb8iFna5zmiAQvdXB8PxAmgEAFfqKQMEBhzAzSZ8TDZBlCWHM86zEDXmwjtl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cxDzFNMHjMtQHO4CrltWVcFuP18Itq/mUeyC4ucEZywG4yKwxBcDYMdIDk2S9MjwkBiiP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Z+SVo9yJ0ZrXaKDYpETZGO1nbK1/qISCpTT/h9SnvdCm2r8S38RlL4sOPMAFYp3J4gpZm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lgtFoDsHA/cGb5GEcV7NQ+0QlK08xJcjRWrliHKogwj2GYVCW83Lp2YmAtgslSpKEN21A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zjzETcrDUHtHUa4EqK2krP4naVUstcHiYVB3UWMbi4IqLhmGyeMhBg/uNyOSGWazvAr/v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E8DE2Fxu0L/ka1YDmwyv7Ye6KW83j+QAqiaMaa+WO1fiXg8xBszB4OSxslFxbA3Xb/wCy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KjUUwHOGCo7B+5Za31gDujzj7lK6LF5DK+Y8lbeDQPqYbLSbIZjY7O0eFenyqrBFcIoV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JSwTZHIXFkTbVp+4Ggcn8Uc4ShrPE1G2Xuag8/dKslUCna4hrFNLxLyWKFsXiFoCrWr1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tmZKLKzeY42RbVTShZgJnXFkwJ4nvcBS+J2lWGRfuK14t0CMM1N9yAxM5iWGU9Q8/wCs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9w3L5jovG4hXjxCCnIq4ogxd7rUqhqIoAxQg86YuGBRrt6lpaHUKDSmQ7EFXkuNcbiTG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EVvmwEaBZrjhgGkCvMKhml3RHADB3grdleYVra92y+4x2X6jUoDlx4i43iLMMRZRmOvM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4hMgCJj1EvqKpWKmMXeoXIVqqxCjRNOFjo8w4XGqg7ahwGGoowNtdugBXybgo7waXXeKv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5TRLm2HvKTgQbm1rB3mcJDQ+F1jycx8FxMg0q/QhoUk2XLhkrGLKhlXctDVQmjvEtRPeM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RFOoAoAyt+DMwwqstTExFiXnxKZFjpJlbmZdkrNy2sC83BPjoCP9ihmToSmEcEdXDiUOD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o1aULGYN3iGQzHW7zHW0opUUc8yjeJQ2TOnzE3rmO16mPym8+G4go5MUTBnDC08iAVmGJ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CESQwjFflizuH6gwa9RQNLfEArku6ZVt4x4lX/JAhknKQxm2JNleoxdDayNC6mrgGQOp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mNPMIktZEjESvajA+FUfLd8wRZEtyqmBwKhsEvSYRjsUFPUpEBTiipRmBMuNzDi61KF7x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rZeYaBjWiwoEcBKFXRNGIdpANjUtyQtEy1LTBVqFFikLy71BRNGcofuVSR7M5xUAccJA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arupXap7I4uDm+I5XtHUCuI6zUOIFo8NTediXs9VDbcp/YIIVIPiMVR9y0EOeHFeDMXQ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id4eBwrxUNGa3Pb/ACQYd8PwjxINA81iABfgTTd/FtxCSRFchPGsXBYPCbcxZrGZqH3q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rC54v7qaMAb2kzrbBwlu/jEVU3Js5cR7CyqKj313XhSEuoUPuODaXWiYRqN5HFyxoF9W8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GI2wcsurqrIO/VRtRmNmQQgWq5mBRuBGd7zEo7zEM4zWyYsavAdsRnGVwMzqm65iQW44m7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us48Qx4l4nfBtPd6Vdxod+lYjkl1uipUcmGXTKqcxOJYHZuGneYCQasfEu2Y/citHmRF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krFjdQCbOPuIR0doByxeDlgq+YlS3C0zHluVl8TDtoOWWZCi6I4GFlruorRbecExC21lb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rcrUsJY4Md478sQu0ma451iXkg0VUWO8B2xZolPBmYDcw4ZdMfENGWI49wbFTvir3TmI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TUYsuOpZjVa+QdMyP3O63CO7ocUktz9IKNBO5Aa1VQs2MftMooV2wu6Tu/a+ohLD+t/tS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2DojVAHmZZKC4IqKu1w0805l/2VVfyo2lwTLGw7zHbBLBWjcDc/a0P8QU7aohvLjmJsO7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1DQcUTACOCLm4CsbhMoqRUwR4lXUqMj4Y+LmeXEDM9RIk/ScdXPE07TRtlzLkSjPVxSZsr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ui2cTtNEtFnioFXYisQbQYQ5lylalyU4mYkr8IbDx/szMczh3lS8RN6iNscJWKmIvZWs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2TNIm9Y6DUtaiGz1oLv9ktopdntHceEXBzMLridt3A5OYo1pmx4g2U79QFxk8ReBfcrc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/wAAvZilspbqDSEX2g9YPJwYwt+6f4AI5vvBdRrJW7VzEQVwExitQrEPcOjGYX0QeEIa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X3PW6C9kA7QL1Kj4jSIwmXoolk4HU0zxz0NzfMbW+/EAPhgSkaa7xqs5hExFq4YU+47lc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BwuNoQfMO00Tn+QgaKTBNkyxTZmCHBo4EH/eIzNnvUHI7MXcGZKa07QWoMKvRGKVWtcHP7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FzIy1RfpFCu9gDD/AAmB19DkMK9LGW7QgPNJdiCyxylNQRIUYbghI1lbRq8wgZgFnC9XH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KQMLmdj/HMQYjmohluKLTkriZBGsF8eJZxeA8H/QjkWyrcNAGd3G1VWnEY7i4xUEAHDuyV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lUgJoe0HKKuOSvYr4j0S7TVyoipsvLN7jUYpNSpyxr5lqf3ALa33gfUC6cStHP8CZBJRZ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2dwxHAvEdRndwS8LJNsPMqNO01thVnaVHTahSd4acYkiDGisKLPGu0sQYilXW2JxwGVcr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Xd5jeBYq2piRKWikwDtKJy3iJavUQ4+kbLvvK0cyhXSjBCN4hvE58Td3qXW/iCrcEK3Gm+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ECjO4/UvGZdZRu/6i+JZpX1NlXURWuJZlgUVBi7ohSxxHKsecRYyzYb1xDrAijIdqZS4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2e5Fu9lESyDUwlhiFAxTggWGmA2QgDBYRwRe0xBrEFYOi13hQLsUOabgETmKms3Vj7JQx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EsiCWQrGIoLXdkRVGaUNL3CqlUBcYE8BaHowfyJzrMNoXMnhFTeWGN8w6JTAxq8FTXE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LcNwJsxHRCzNQiWbzG7m3iDfTUvDOEdX5INoRFhAnHMYVgGMWACzmNTOISuUgMLqLl1Kb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5iRyTIJgLHQu5q33i+r/YS33A7CUUxEum47XKQaqoCriFfHp9QrqcXYYUmkkRdw3BUYzCp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cSpoa1DUAomqFjcCswYZIYe8axdxlB1uKqO0AnlnZLV9oGm5yU4lUKqXHbFLTgslwPadz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H8x1MRKB+5qLjlEsgCq3DBGOE0hKs1KziV0qBKxo9yApxmJTU8NeJsZ63AzcwDzEoOFiq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3UVVNRbbifcdcVsGXe5Q05UHUWIYGZgOFP2QKOGzAIHB3JT6Jd5nX6JkhayLVYO/P3CB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2tH/AFQyLUHnVxDFcuDZqPLvoEhT9RJ9M6wX+2IS9CZ4a+4ChVY99pWMmSq5LhAtYscKV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jCa/ZRLS0L8m4OkjSLOYoOFPApxAY1YW8JZFpJfKQeIMfKV/mBgFqjcVQ+Ilcx54j/1TS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9sS4Hu4hfAG/EJals2q07xO+1j4hGbX/IxNqe5XMFBrEc47y8RgchR9wN294tUONzKiXtm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p0IQ1HcqooG9yqu4lLzNly9NoRJeUQ53TY+IcG6+IaB5cxQhqcQIuvMoNNpVd6jDILUsV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hxgAVMWN8sZ1lVkzjL5OYYubdxM4ytEpbkzXfzAkJa2rEpRLaFSm8rtg1SoBe6cxy+Wo6p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xDF8sW+8uqeMxpxEvGJaicS8S+INDfEs9pd4fqd6gUaGoWLnvDedVBu7h2h2l5qO8W26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AiFw1Hlbi0uBFO0wSMr3GFOVwdi/5mVQ04lnMDMKyqKGrOypXe1fBMKG/EAIMX+yAXBip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VzxG1iLdvfMFRMvaVlLCDliFwjNcspBba05UAlfB8jKBVIBjvFeHEyc6gqqjrwS7sQq0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ArmDESVNxlhvUcSswLrvDGCBbQzzNS76V4lQCJT4ZWc66OEV7iVZmbiZPGpYt7n2h/wBI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WIVZZRa4hq+TU3y5n/LiMUxcJRTmKi85j2czA3viKndV/soe4dxLzEY7yxdxzZhRXJfMa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YyLPMoltXuVQ9QWOpEi+f1PEhd5Zbdair1cTtLkROKmY4YY8vUXA5uFrphqPBsLShcbq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mUv8AuUZspAdfDNt6mMV8wEDsxvhlLuRSf7EE4W4y0m/cv2+5ngNVBCYxPeFPUomGBrMw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G4KMktmj5jiGo29QJbCOpzsBdEyQXKNo7hEzAwa5lSvvCJHkqZYwmP3QI5gf8eVGSwZRQ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q/WGEMSXeGf/AAgJLhDfhMgRpFfJqNLw1d//ALjtV00s7eWviDfItxBgrdiOU9y3LMurR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9kGbt2Bg+JklKXghwHMAAi6rNz8NSrJiEYzofncCc4+Cv4mR6ak3ScQ60dQZCsV5uoqi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DML+yV/4xMRfiLhVQYO5ZlQNoIoURyOGNooKG64hkxLAgQjmIAqqWtdo1i0fDtPUYBlq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i3suUWgA4CE6W94DiA4pUpxKVHwhKWDtMu4zcAIx5723DgeIJURo3FoO0z0JlzzFeDRElr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ruDARM7eDtNxwV9QaCYvMC4NQ0zA7QATgt7g1gL+5W67XmGVlu31CquBLgjnT2ISmYAt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qSg6jtLrtbnPdm1XALBTZ36Cy1i0tU9p4QxZx3gFCmu8aWkl7XgmJgrcDO7jWZBeYBfUo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/ZYu8RVdaiWtcY4mSVuueI8rrtiZDvuPTmVDUhha7zImX6TTefcXnNwcV2g1nniHuaTi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YIc0oFU7zcodGZ1dcQJYsXFFTFGBf6g2tkbY9xjBmIvlrK+Y2JZjcQ38/wCeKieJQrlA+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lio5zE8B7gIIylFkcNkS2oH3AEyE0R6+lwXggbaggtZE36M/4hprA5iHozM6cvM1e0upD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5Uub3KQiswnhxCBjvKS4G7l2QSoNxYOPETPMGKxKxh6XRHe5luAI5rFqK0agr3Uqe5DNT1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LzEGNIYY+pZSLLU0NbmN0/UVoyzg4jy1FT6wf3MH4J87hvMPmEw5l3Kv3EjdZnA3E8ou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wHDvPAwe0AvMDXmVN/VyroizhY1aj2oMsXcQ1kfUDkXUrJiyyWcJUFHMRd0hZuo6alQmri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1AuHiUbhvnMyNSizrmCA1s2MV4xLGRs4haUZsPSLJMHvLdg9RBwjLFC2VsqPaAl2fcFQ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kp1MjO58VLG6i/8AEUqZlGCygOmFqoi3n9QAxcftGWiQq295IqhVppliaK1svtMSIWRiF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qcj+zAyo7kW127QXSpG/LcDbDbbzGDByoDeIfappHg3DrCd1yUfTFomp2gBH5CKLPwWRo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0sy+T/MWiMTQoseAWoEEcVEOHkXMQOWPBA98wqr+aK6R8BLNckpwJ7uLsNO4pNHmEwkJd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Qtm1d1GooO7D4grkj9yw1eCFcCC63AJTAwaxcUV6vK7w1lEPpIJUI4cJ6l7V3Db7lDQd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vZerI2WNQ6ylcZzwTxEZ9za/Bg9uXMVSHvE4QD+MfEpYqDvLrlnEcpdmXUuMW5kq/cW5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aK4nC/mICcLn12iy+WZ0E2e7D1GAag8l1HuF1QWi62HEW1ReY4werlQHMtRxMw/6gFO4A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2CIoNe+0F3Kl4l3Z44mW2H94gwgddmXi7x3ZcfsmQusPaXovOsx5WWRAxGLmXLtYaY2x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e03IEDLLxBbgqBinc2hiOA3No8MtriWWtEE4mKtlqJuzAxHbp2DB57xfMix7xpwzdzDlr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GXyrL7DcCGcDICvErjhT7hFwLaF3H6Kjlvw+Ykgc1cw4plgaPJGxdepFAtGABVPcfIgb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XeUM+lsvgDcSil7xfEGzDLPqVhmMGXqfG4+ZVNWWTEDsT90VjtqK191Fdu1yxMNGueh0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WYeWY6PJFZCzxMtokKlxoTOoEIt84iXm464hdYiRCBUxM5hzc0LNSh1/0RbhZTOIs59S54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LxF6iZYzNM8zZ4hVeu0ez5m1k0e7/czfg/k3046AxCDtGrMpLLqYAi1YSjzAFm5WwBjE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GW8T9EQlNYlMWGWM5ljozKeKjjqDT3iHklBDBHHBLacxSsF5mS1mCYqteoxT5pleVSYj5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zK7G3mBSm77wNtMw7oRrcU3qnMBcJwMy42MGs37l77EuMAcrAQ5TnGAGWfPFkKjkVT3ld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ppiuLlVpxKGT5mBRMxzNFwExuZv8AcRzjE09JbxEq7ZhZkjcqMQcWRisIy60lnP8AMFrc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Su5b7lCAJBs1uY7aqBu7K/wAzhLNMNwV/YFYzXoVTDwMvVAhlVFPbAxc44NZuA7F/cugo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oFSyINT/MDNHGCMr7dod80KoWb7wEqG9UjwSlKJE6V4/UTZHWheTUa3drmVku8rDXJhFHc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Xl76/wDU2YtmJQpNygNXAjFb4iOjnllcD49QIMUC7t7xToiwrjxEhXvUexzARXdC9Rrbz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CUYlW7mQ7GOyql14lBrPiBDx5mfECxQU2PwFRBFpKYT1FR4YwFTlMsF1xLPjFaL3Epjj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BF4YMNx95gnvKpoKESg5yj7mBidZ4jVy55YWUZZB7d5kfTWOYgaWDRzDgCx53EKZjxLEK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oTPohFbXMvzMIpxbXELNvPmOqlbMwvJ0YzAGTqb94NQtih3mYcqhql9wSFcw5thjbNwi2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Zgs8wS6b4hMPaELzFZqEOOZkN5l8MEq7i4EhbLzHCGx3iTiHEo1W9kMrDwRy1Dgmr6ix2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LHPqUoTQHeEGpc9QOyHhVZRM+IjhkOItNStG8nEywCtZzNI8ROPSCwA4ltzV3IX4hrgpV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LQnJyRSOZXeGUoeILKjPeRLu7aPQf7glamJzLB8xas1ax5e8yDzcOoWqejkmCCkMNzmeJt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ZX/UtqDmPg6WEc+5QRlX/wCxOgbmqiNUdoNtYBADbXJ5g2aIAxAXuGRsmDMybsjuWVh6W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e5wviZrFyWPygf1A4lTn1DfiKtTbRAe+PUVUWyaPbUdpmCkrS2E8TBJ/6xzmwGCIbgJq2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8Q0MIBsqYZqamYFXcRqiCDxuCePE4gfMa0qiW5riBGpdxUZ0uWtDT3CAVggTDfJAnMUl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OViqtY3KkG8xXZGvMucpxAW8kMBLHU37j0cx2TmK7SsS0A5h6EGYcxA4e4BQ9oLZEuTd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B3mNpTDQYFEgEwwYosbt7h8e8tASgqBK7xUz9wDvRD7DHMgjX7QbOaD+oDdFPdSmg1hbZ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2JlVWXQmYolM4gjUWHMtmUdw1K2o7bmLQMXsRgN4+RR9l14lAOZcKLHtbBYxB4XL9Fxlg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EosCs+UqRKbtxQfqEZd8ndKuYi9czRhDiCfU3F6wLCOLv7iBvQU4U1Xe4aQK4fBjlYVW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3xlh2YL5ILdYOPETGYLDEeY7mFmN2qdQzJWjzENlx5iuoYEJMo+oquaVy9DRojR3jxNC7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Fb1BXkmPKSz5ipGavcCi0Zca/CIq50w74rP6ih6j3JgqXR5i45Zd8zRL5jRo6Lg3Tlv6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NUlvmJjXLnmYCyGZRGQh6QBoIw1mXOropgAWN9onGFGmuJShBYYO0CoemF0yjiIdZpDWMS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tsWhii2ItAvlgO+pwB7RMA6hZYVVBRUFBUNRoFZhki6yVNWguIlwwWUA2Fkd0Q3CvmVK+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xP6jjZKXrcW3Guph8Tz6OyieTiGKIMohQFVAMKuDdEEsmu/E8aHvL2irJ4lT3K4MNZioE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2jnxBIgcZwcfyI3XY7HiG2KMVVK7JDBKMnEVKBmGy5cHL2mbKmMe3CzAe0zHeKh51F+v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T7I1fMu3XRciVtzmOBNrm8dTSphSAbHcJUqOF3AFzKxjXaGGbagxe0WJycQ4lm7JgzZkQ4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TOnMZ7iK2zMYBZB1UsYuoeRjKxxzMUzgfceMdpRH9xWzv/B15hhCmOYSLB3lDviBdVqUB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GIa05mHnmLbglhxLWeIi9/MQp0wC1lpiDJKxqLWmWHNx0XGqIci5gHvEXnEDOYlClkScf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Ygu3ywQ4iAdxG4Yj4DcqGCVxFPeKIZvMFuaptAg1hw5qZXMoUlJpZ3iBe0toG4KtG7goV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9oalhL1M9qmZdi8RKYu5QtLtJxRcTegDQgtmklWKW4Xcw1W1Gblu4rFtti45mNs8ywZxC2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d4jdcRNg51KrvDUC3UP+8rQHyQfMFYGcvUxdlU0Z7zBCy5kKL+owcaHOwXXbzC1AFtOy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LPmo7gZTrtRgpokbyNe5pSkGVcpvMNfcjxakRaecMo0FeY1HSOO8Asped6i1gbMRGgUve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HqzCGR2iWDS5O8ruPyMAf4hDl/1Jgq8MxYtOHmCRCwaWKh3LiUMmy5bjbyqW6mAs8ygw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tS4lNBiNbFU1Mra+ciDX/AIUe1diJRTmDAM1O9xGiBaBqt9pwG1CN3CH0IYN78SgDVZm8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aEfcX7lhLUjWIpfE/wBSnK8Q3Rxdw1HiAIjceMFT9Ed01sf7AsvAlAzHniUMDSzmIMoso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LApjam2oz6NnYIxTS2Xuooi6DbLMmgfsgDBdbPMoIDLuaValkSgGJyrqCtJrvBsrN9oK4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1SxawG2LbwR2sbxA7RG0oqOk31AfENR8TN59xHJDxhiy3uWrz5g1llg3A6DFwOT5jiq1L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79MlhmotTdLxNsEyS5s8Wx0dFWUzPKuA8xKVeCOqZKeluFqKHMKuoR6j9wollTJwRbmygd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nJipYncUdiZ/+dWrWn7d/1LgGiHY3Fde7HdHaJC7pmXeD0Sg90uD6uVA1LZhzZ35nAmBcy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VDeYRxP3PU4lXxccdEmwiUJBiC4gLVKsBXvuGtzDW5zcR7qUDxLKlBfEbTVTJfEaKJds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V89Dv0P5C4Ha+hVS5qmBI0NyrmGobyxcMKMKY4WMG7GUuhlZhaxxLlRgi8257DLGbnk1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QsYZQxKeZXRuWazZ4iRgxEdMeGUriBs9Syyijfue8qkNuVVp6ndLZYj3JYawmRNvNxxUY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MDNCwFYZlVY6IrXtD/AlhhgrEz4EYq8RLetQw5YlxiK3FRq1rdMAJmaBRmeh4mUDvzLKuX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wsM5gqrmDDi4NS/Pmd4kpRu5y5jwhaO5qYKg6eSF7Hm2QEZCX7gVwQXaYrKiFPirl+DSX4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C1LS9uxl7iItsvzEZCNLbRfihhmmlnB6zEs4tgrtHUptY20Z/sKKo3lBdp3jfEUG2Vs03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B+iQ07NJiwM3ESuoPkl324f8yh0TVNqqo5+NzuS0uASCJT9QBSFGJb9x2Ij+g7xeRkmC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8yjMzqzRBSy3nEY4AqR5ll6rY3fzAAw1X3BvurxxiWhwWGOo0R2V3O0GcZ/ccQXMPXYu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G0FYUp5mN7yHEubFJqhqUawwA3M03Aqy5YOIIJrMX9Raq53Q2DerhXs7pL0Aaz2Jijxsyw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dMDBQCFrPaUAAA0EQ3pg+oF7nAHASpFxs5PlgOCyvgl1zKG++ZutvxKIsTTjmJa2DgmL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alewMWoBBS/qVeM+pt+qne34mbnTGoBWAgcHeDnzGlgvEAxWog4qUPm5+hNPELPGpm30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rej6jyV1mb+pzLw5IFuGoGqJRjxFGo73DNui6j54lLloi2LDBDD2gFNhqB1Bya/sL2KA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9zMaIExss7js+4iVm0/yiWNDEfiA/UFTHMuXWw05voUQUPUoFJmHmK/gx37E8TCDialcQ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b7xMEyK8xcck5DfEy6iq8zW5dsY30eU3vE/k2QRAxDkx06vM+FvCVl21LMbVQBZxLVzKC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RzUMlE50NZMVMBRA2nHqP2mBaGhf9E5IHEMyuIJmYM1uMW4VWIow1AOWJQ5iLMFsTdMG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C7irsjqwLoj8xmopcai3RzHeYmC/qULmC3EGzTGUdkI9MfKAthu4kw67wYEFGCf8AELDH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JaNFxq3MxJyITcBQOIlprEK21OPDBZOSWJFLmBoIzts3Cr2iSmXeCWOY7FgVcRQNkMxh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GqmlOShhingYPwm+mIoVwaiylZhg4zHYOMXKA7RtO0VC3Oo0uGqssKkiwRquItAXXDMi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h7iu6u5Lg7pu/H+IdJbL28xjPxLyImaSGqipTFt2fuV9BFopeT1LN4MFlzziLIAPQYpJj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ALVvn1B0rIm8SxWu+fiAUCCr5QdtZLwuOYgMqmhEuJKaJmVSeYj7WnsItnFVHFlDG2Kwt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cTGQC3QzHJC7IP1G5myuxBQV4HywG5TGvEECkrrxLaiVllu6r+GCwmtsELeF3B2YY4Qblc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4l1jmLBV5agk0vUyzN4l2h2+o5qcmIYYg78QShbqLmco0ZMRC4rrpWYOcl1F+kNCeVRPH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sfJVbRA0A2y7Zc/KIZu4KwENgKnYY2C4AujbHMCVHiCVVr0HMCQoYHmClTCA9Ry0NX3Y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9wAEAq4ho4h3VEp8CYAMc2CgIUZt8ELW4qHMszLq4cRWYhoWoNniDlrc5O8viJlLAXHiO2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UtVRdoID5gFDpwxqTbK7RMXdmajTkyldneF5+6liLICrEckZVpmLnCpclQ1F5PMTeIaTd0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RmbuId5lS4Zn37xaLEnucy4txxeLxL3W5k0yLhb9AzK1FYPeVW/UWEOKjafMKi7x+rEz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dgmchrxCkRKqazJ3URXxmOLZjjFofUqudlS86hqJApnEvtGvMwnmBjUai1HJ2jizjvMj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1V4ldiM1SnUS0fqJG49txWWXBXMwMTNRvvPulwWmUOGpeI+PNX1DRCBnE7mIfLKxX1Kx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Cf8Acdi4g4zAC8RnaADNVBnN/qCiyq1NFQwLcbsczJWVnzNvEppHeZV+oanDHxMLblbRv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Qm2AvMGi8wTlA9TVBj5cjBl65j4qjiFW4nJxG8tRXnUXFVc/aKN4YC88yklneMNrMKZl8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lTFvUG3KWAKsxcwgz5gRSZhNmV5lRbLGAgtcRhZplhvEG5uU5EnY4jM1hi3/ABHsbKirb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tRxaR21dF8ynKR2Il7RHBtis8QxUFnLTAUVhdpcL9pErFPaD9CVbig1MzmH0WZ4V6DvFY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xDoANyteIJOm8C1BRezJwphhuvLvq9fqONL2CxTTUbBxEMjQysALA8EVOIs+7G5QOeLH+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DZ3iFHYxHai8PqKscmJeHBnntMsxhDSKhKlu0HsYZ32iyIXhk/kQmetymjFiLwmSPRZ5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QltU+4gTxNVTF57RB3MHnmLUYYtZQF8Nwd125jAMk/sVs8XEopm85iGrywTbRP2N7i5e8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4mcMXmDtUOSZMapc1WDlhrPUUcQUZWmZTa3vUEo0csTR3hPnBz3ZbAswBtYhdcMzFqlH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phL/APIANIeAltL4YK0QoOO9zFJlq7mRVvtOwERdyyws1xBBpuZ0S9BDDN0MvtOI2MTZ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ACkK7YhXMpAbhbYMtfFw1FMNvLCwGFPUXtFONyyG4K1BmswMalh331L0HMNtYYI73A8o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oiWRB5vEcACmWGogEVTJEtR/CW5xqG/7YMoTwazCBGG4Cg23GjiGZQsULLRVr2jL1Crxz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Ja/Wf2w67Wsyo25W4KO9BHzR8EsN9/BBb9mocZsFdKbg7o6wyrk10cCaYImNT+U5m8y94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95jC5zNs6iROFhp38Rk4efEyPtSY8KtzLANjLZu0yF1LnPE01c34zLKzcL4cTbeIzLCGl4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1CyFRxtZP/fuIdoosIL+oMC8zGGGsTfECknNlzctcQs7gu8XOWVNKmbbMZ77IApPcvFJiP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J8wx6l4jEdkymY6Ue09sefHiJeYUcag/cRvmPCKV/YIbXUpWNwRDRg+SAUjg/csyUxzU1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zEVZqa05PMzkqaCGJdHUBq5lgogVsGYLYKirkog457QdFKjg5/UWqXEEZlhqCDFMcaSVu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mYO9S4LZYKlMhqDVg7S7UYaSlDovMfD6IseLiuJfqDKrAB4VUMncTOHMaYrk+4SA8yvBC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Q6yprPaMDaqNdpz8yuAcE2NsQMTbVFa1iIeU1VzixSD8MbTS2rupy3WQjkiglPWplWBQPm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GCNYarmA/mCsba8kzo13wiUWqzFCzfmJuA0TQ3FF5VUR1uITJWJQDQlZligYYWiC2cZq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USzOpRt9ophSn5RIit8So1q5gzzuCmDcWTfglgsV2gDKC32xF5ys5KX4gShhQ1s7QKGq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wSyHmHiXB1No5xxKpr6PifPmXrWS9y81hu7iJcKypQ62aDzEB3LfUQFcwCBW0WcXB2YMd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wbNf+xE5yQMIBYvqXQqBz5lQuowcrAflgcEBLNrp8Rq7AoogLOKlELntN2eOO8GK+jwRd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aEeQQKyqrBpuVbXaAqVRKpc4jUDfuanzDfPxHnF4hnRMiiIbaJ4RWERONx4ICjGiaRNs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QolZLiowZjnun6TfWCxNWNkzCmoUG7T21BIERGFXJlZW/uBT8oXFs5JRDHOZVTUC3cVdJ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Z9zF5wI7JLXjRNsSqG5xDYx6Gssb5Hzr5glBRa7Gf8Q70oaalxQ7uJUd5QPlNz5i8IP9h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sEEOrh+pdxKtIMvqZmUSrcbVNamxag9piu8E51FxjUVJcQ43Bnv0LZzO2VHDHkrtBZHsm0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5ltFZxaussTR5gsPeOgM2sJgZhQxmBi0ji8Yhr5lqtcVEcs2yhVBUVsvADtwxK1DtOEqW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QyZl1ISWBDBWpbzBei1Kz0G7hrIpjxbM42JFN9BxLzF3YuDvF3mkosedTXEHMzBTNxQ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axBteZt1czcuolaeSYVCzctawDOqmBlB7SsBUzXfELEG5eI0kJyVKqHzEcBNvEq2u8bJ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gmC8QjunwIU0Gu09BEOZVmNwZxAJkhu8y5rPDK+zPQP6ohOZXZalgaojW/8AuImkmx2Q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UUi0Fd4bIhF3Suv0EFS/bxuVyhGr7y+RFRrsMbUJA5g/hMYCDQnBHdwpeTlIXygOyeZQ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0FZ7yiiNFzFuedRN1bGr4OnYEsbAY9shdWGrCXVaarEuFgYCtwxBbZWr4iGQmYphIOfdwW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VWeJWNNDwwhNCoR6/cNsqsY5I4IJkxWKfERDitxhHlLKQ1GRZEL8xtqtAeq4l5p2hxkF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K5gWHjiDmtZXUM9Qa1ChmK8mYD5YNn6l6Hab9OJ3nLiXNF1zxHYpzqiaA0YPMcG+CWMK1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Zo8xLdqzKHbr1F7HeHANRhv8AwSl7z+pQQvyIDXK5dgoyL6gA+KMxVRozcAx63Kpr1BeSL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OIhY4KmAxd4xEXg2fyG8sVOA1AraGcMqZi0W16ls5jsIblohxhMwVrMb1hyugVKmGouY56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GVKxESi7iiHLDQUyqFo4Fg2k0ZibSfVxEdwY9zBC5f7lIu7uHiAM3feLedgSIRb5XGkD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wRzUex2mHtKLJxmYniMFoiq8BzHRN2ns6/38yopmYd2D+sxFlBlZvqKnsVKKYUS7VYKT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IIagmnxPKai08VA1DEeXmJf1MaQgwXmGsR6WxmcQY+Z6l4juYGJbzxLoxUvdSmOzLmMd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9jLG5j3l4G2U4XqJByjueYRR+oNu9yrFy4TX+Qi2wUASyWqBBA1MkCGpgdHLL3n1B+od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iDxMTemak0w8cdpXnETM14ly5ky5f4Bmam0UqjZiKimOVJmEYHUzpY6QZlBAPDMF+pYLA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5b1dziDmXz0CNwMLD3MBdsqjDmKU2JmZGSOO8KeBlrJFGSZStSy3s4gXn1Hi12lqvjiF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xodpTip7iuk7QVh6lBWMhmDq9QI0ab9MBCqh5PiLSRu43X+pYFbJgR4DWH+oKQDJwd5T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MrSlt+MSsoNpeMNRiApQtfHzNJIx61DjGCrd2Z1ypXzUGMqkMcnlSiMRgE3NvChiJlsl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xlit4z3JVrSCZQF32iOohWD6iWetEA2b8RdrsjtHcKVepRd5x8QsCldcfEEihZ5R2Dgi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nAVKPdFkqcN5xcQ51csFlvueJU0tSkto1LIFzzMejqdxqzJMaULit2VM2QRZdMVJJdlPG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MFOFjvbJO6vcNByyo7W5vkhfgIMwVaqAGzL9S14HjtHbwi14ImkRAWMbwcsMTrAHYjp05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+EKsTOV7ss5NGZnQUMKRygoGXBy5U4JghQGFtt45ZZ4RKHNrMqr+Y0gGV+4rqTMctapmdh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47SysQpvc84tvaKA2uYwN7lWalG+GCNDjkZSDog1WxptJ4gal1iYq3MrU1R6bTWOHOIh5+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OI1B5mZ7RBU7MGEDMDBxWIR+ML34nKhv/wAQsKjd94YJzAMLYy3qPAVehM3DwtqBiEeFx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PIcGzZfWPmFR4JmmEreAzMBXF1MCuWZi5ZgiOqHEqga/zTA+8QfTEUpuHK4YejVSxsgWgl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FVFmp6na5d9X5nM0qpX6hFjEdpFzU1rrLFFGXNFybiomoscsw3l+JeXKKuoFoyRwUc94r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WHvxcVcFiyybOMQ5+yfyCKGmGg2rc1Yu0ZTeCIlazBwVB77lL5md+YlY5g4h0EUd/M5X4S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xF4MeZiwjswfaJ3+IkrtDe+vniHmahhuOS9MN6sja4wWD2lZg0OeJkCoBDKFalWahmz6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A12Ze5czMQouArIwXBDBjMuQxxYyl55lExCwIAbiPHRS3FjsRuLkzEXm4eZDtmEVyXaQ7c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mmFhVPZnKseJjmVdAdEu0cWPcDSsiiBnHEDb4WvuEpM/2d+EiyED9zAaGq95yr6lZXgqB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SDJcAXCFDfHEJ+Rg7K/xiLWaEO11cZU2v0ywKKU0MODBNrcL3HeDeaNp5MwoBVM3VS0oop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BFYc3/qJ4CZo4X7jjncXBi4T9YvzwHzFApVlkomNwyf6QTIcUpnvxMLTkrcG6JmFd8R32j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JLxbxDXNwRZD3DUGqqzYLC1C5tNi4Lgy4nC1MtGN7IY1iIBVu58vuEUORg+WGdthDNUsu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rUsUFdpQ4xCs1+5e195gC8sXLzDJdeInH7l4WUaiLXZmGwMGTzGqGQqIaDlyzDG039xb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COA58wouEblmQtphXYl131cKxbvRDAN0g+IkUOV8EN9jPJ9xpSjCoKE1a7+IDLt3EaoxF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/36jxlaxmBgtLosMswgwblMwBzHZA5gslgXHNPxNBMoc3KEiSq7TZIY6OBmDM55SgXNQW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7wplB5YXxM2DULhYBdygGYZSgEDnvCGDEN0tDE2xxqe5bLVaXsgLO3MMIRLzxMFkKHlnQ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ZX8PiCsjiFg005ecwcCULxubiYj/qFS7s2PUzBxK2O0xJ5YFe0O0KzHmb5iRVOZvCEvp2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ieZWf/ei9onebdxwVcd45jrMGy+ZY2lIQrpKxE1GE9y0/EuWNxLGHJKNeZgGicQvaUck8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uIrsXW5QHA3LpFxWXD/YmWyODSwqUYm2IHmN35iG8zAa7Q4VjzCuXEzhaLFyk9sF6h8Qdu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UflG2BbczU4mo38RzxMERfThXeL0X05gXMM1AHEwxjoF8QFHmZdWoQpjzCe3aXaVXaJ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08xe3JB277SuWPECvRcqmo5MYihzT5gppYruNariOIqYqsngX2gIDwy1aGr4imMJkucipg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3qpZuIYYDxzZFKwtZryTK6qC0xviA44aJUqFLslLvMdEwVkDqoutxCXnxElrbGzvCcYUU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qu/W4ojyHvHQW4Y7wuDLjY2hNcMeI7wLUGLsqAnowwmVr6xDjowNZ4ILv4Z4V3KSOS0n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uUQ7N+L4hnqMPxj9y0M0bw4ZIAtEUHCs5qN7XfFzv0H8mwbqh8wj3h3OI0Rv7ix8jUDDdQ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1xGTQXUUvB7WNpTatrKOC4DTZF5BLuMhpLYhAUrYQVcuAjtJoQMhsS42XVVErmKgK5ZUc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3IUEdKysoYDf8lwXuYANblbsabuNQc3mC5YOGeYoYNkG8QcLQrEcgWvEylNtYgomFx5lg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PYlKd5L2eIKzcUJSKJWBgXNQyBfcQWjM1ENRUFJlbgA1HgOCADyCx2iQyQGABwuNveWDV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aDTtBg5WHumsRBqIv/ECgXHMYoOjEcqKv7gDTvAdiZ3dl5lByZioxDRxG+g8hW5l3Z2QG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5xUq3EwLIM3iOpzbEcMXdQAS8uLwhra53LLNDSF4rXaN1nDqYLiyWXwJumVGHiIBYvmYM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JTubL+oAX2gsqMVmPkIIQRGkhDQqmn/ESF3v9FNHMXCRADmewZ/kYfaG7q3/mV4mQHe4I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+yFsXTU1sW64JnNWJysFnxlK1cSovUd8PeZmiJxMOZnbA30IOpkUzIzTc4iXCgzmDthiPD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zLXDFRUw0aMXCVwbcmF0u4RXfHuVipQdoAjj1G4QxMggwY4v1M1RAymYclR1fuSy0sFE5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YmL89B9zE3Bi4g1qDLg3CpajvMuyfMTy+Ja8S+31P3StLcFNTfTEEY7RF41MMx4HxKv5ld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roNEYbagl/5jU+o+52sAUpCwXVd4FajIOrmXWAC1XuYtVbuXM8nHiCpWZVk1xE0tcyg36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APEBxKElUXDfETEV5NS3viG1wtiBY+SXgUxsCShhZ5e4MuJVdFkDOpVtWO8S55wYe8U0s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g2cpFyVcH2I4PmgCtauPCqKxdg3DgxwYxdQ13OF57RrJgFXzUQoiYMXtx8xiBQUDxB2QW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kVsHCOz1BNAoIXIXY1/7DaFGq/uLWYl5bS7vKc9vEEGljXub9waobvfiUDYVB6iZLahu3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/TKAOS8EIyUVdJaogvnUUDlXEb5tqNkHF6Y2BeogCqX7le6k7iKvYlg1ou4ikgsZhAPb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vtuEATOSk6Wu4olxcF4e67mTkupQpBw3iLYsW1mDZGlu31FsJYKY4AYfEHV8xVarjkhxM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xDrdATUqKC1zG5TCmO0UhwUe6cTuhu18zMXOZhuBZszdRfSMDpKYmEtZjyxm2w8zNTuK2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XEVWBavZxCGlDiKI3WReJY1jh5mymbxZFLexuJa1qJarzU0s4llXiA9OYB4l3XaEOnOC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MChoGaLFqm7/AFGhrcyoRhgIZ1FilmQv6iUHxDUTvLxLzmL6iNNx+Y+pgXASnUukq63Ev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oCZjTW5gxAfdqEBp2sCVFWb8yjK1e8FPiZNDxELYoicGo6wQlzG4Dslxuuod4SzaYjEt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7YlQgDtdSlLYAXeYiFjXhX+hApjjUt7R+qcPJRPLGWXdD8TPpxL/iQ5DzUF9u4QfYQWOB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Et55gW2cTboTbcHXRy5h0P1BKyfUy6MSPiLVXEbmSiWdxXeypjO2iGyXRGHtEgdyJTZC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SOJjT9QCrumUF3mN2RIibqK3DqKl6iaQHDEe3wn3/AOIuOgzAQitbhfPS8sG9TSDMAlKz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mNc3mKGpUxpFPmXX/sEOdQeY7P8AMDm/iZLWYBpkIAuGzE9PHqIlzKeJzUO01FsnBDUFZ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BlxOSM2K9hFUm+0A3rDUIX/ZYUBGJoqIBswV05JpbeYweDimG62ceJn4GOC9xWYlo4alr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dLUS481xAL1HrVeoVa7VS5fabMsF0qruFlgxEXPzLxd5gIEyCAhg1LCGe0qQrWcxXE/8AC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YMPcakEIVdBLloxhxJoHvUFYbRp0w+JWkANl7PVQuFmDZFh75ol0qWHmq/8AEW6JU1nX8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Fw5e3VZZfMDgLDuVhhNqDlmyVcLBGSxn9xJ6ETVaTBxbQceohMjPoeYjcpsHfUtvuA7NB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2mOVnLmMvToh84fokziLA3smAJdO7iRPkpmA7NscywbvrvLBnTbME6OB2lRnQNxAZs/4x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ugO4P1EgAuZe0FcDZLwALwmx3jOLBuYORrPDLLCpByePiYNK7ZilDUMBeVY3Ox4lWsNEV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4gqbMrqCmDvmEoOJiCZWojvv+YjAXC98sIUQ6TGwoIe1ygKVZo6rVxZvoYlNgvazAlWkz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chC2vablaAhsXuJiV4rGiL2rXy7SgxEoJkly16ca/9jw0BzNw20eJRjs88xDQr+oCreNsU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bHZW8EuqnMr3AalDFX2mGECxuVR4nDxC8p3YLvUrtiOCjVHEVW3x6mDc3Yia3LFIZmzEd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iVbnMoDF2ysHeNUzl47QNv9jBKg5SyisbvtBgMnaQjBcm2DFPEvWdx1niV+44hR/qILiGN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E5agNvXadpKQzV8QIDRGeYEe8P4xDHnNVMbv9LKBTLwP/VKHXmpQQ5vc0L3cN23mZL3YN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XXiY3N3obhNELHEP3D/iXl6a9TcVEEi4nmOpgxMqq1mWJDSYpSDZHZxcyaY/STEg7xN+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1BWzfJEoSDJmIpeox9xMHtMXvAXeY9Saw+j/2O4QKzAVXTmfc3AhsgUzBxLNZhVENQCkG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ameHTATDriWw53TDC0w43GK7MzLMAqbjXEpU+eg2bJQZBMCUOYGdQoFhOKBTE70S1lMTE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1e+Iy68QrYumOqrdmrnM2Lh7RjwMrzzDSkqtShrtMXUMLJopxBDmeaaRW/fMuXqpVZur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tR95hVFxNBJs2RoOy7IG1ty1Ejo3Ca63CxdZgIOqX0YhBU3ZMtNJnHQpyilWUChEvFLJ+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ZRX3UvEkrhSDQ/wAxmxoflJf7IRyq9BwjcTFoBxaF/wBIiONL7QCgshpD6dAPfcwZARXG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v7JWgykdtRVxKKygD3bN4GtOLDKMzTunfiBWIYdQrMpWM8QMoGIZwv9Jv4h6Hsk5C4wkLU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rLTzMBFFWwtCsmq3CLGPMC2hnMeIiaN6qHxqlQ0orNxpPLiULqziJTjW78xFVC7ERAZK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Zyak93l+5ZV4U7B1Gpe7E2vOZi50Si2MTBZy4hTPBzGgblD5mCtE0aQrcqiVtKP2YRPfg7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J6oGOy6OYAhbETzCEih9QeRo28xc4UergEACC7JdAhlCWVCncqKJrA2puXS0VV1UwcnUK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V3mS/ZD/0iW1W3aTPDbzLM/AQqHxDm+0USPaAy3LI7XKCjNTIYVcsbilXzLMZW8RSDtDZW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wtv5DTxxLAHzCLOWK8RcFyiA2y7YuL357RN8VBxuPFZuAZLqJXOIpWMw3Vcxq3FRoQbdx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K9piR+Kh0rvzHCx0wpg+5douANkNW4JcdoUBi1qCa3dR2Nf24KKv5jBbEY7F/wCZWHe4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9xZnMOD4WYC/LDbXSSo45uG/iNz26NJTLRao7hVZl/UJSp5hu7m5Qe5XTE10zblvEMDb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EbULJUinNiktcO0sDQyjsB2JZ/I1EXC7vUz2t+oRqdhHmp6kVNo1NlH7mZrMwwlBW729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u/MOJ3ImMw8MZ29QKLnpLC1BuO8TmogkO8/E4XpWeoLcBrJExODtDDV4g2Z32hEwxEOu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yV03q56/UGqhiMwmkxF4jqNARQZlt44jFG/MNtc6mW2PMBLYcZiancuWSkMkoAP7NkSuZ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KYayIwCBlZSqfqAKrREujM0QI6xOa8za+Je5LhJ9y6HB1cyKOzHMaFFzcBu2qcQqgWpY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IlspS6gI4uOD/AFKU8wYfL/xZaKfJEmlYWNJmcO36g3CBnYr+RES4lACNi8QdZWq7PEvez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9FL4zEAZa97J/ZW/KB9XLUTvRjjWgHV8BMGIKO+j9yyl5BmNxpO8sinRh7ly46BlyjmPq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vdKELJeoWmeTpSv/AGJYrxbmMfPq8T/uORGsxtCocTEGKae1MZRWLccyg1wyMVAAhZYw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G/EUnVo16gqLhQXFQ0TcuRwJACaTRGwE04h0WXeX/ABBIf7PvxE2WXJuO31FoxvxK3oTL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84ojfep3q7mVhODzMKJrLMqjW3tFqlxDVWPMtVyDcS7lUEQBZ0PEq4w2ShbepWd13BlGm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A5RFStnkPDUfJlYDQ0fKTDKkz3Q6LNMfMqU2uWYzTVyg24eJTaKVHVwbKbgUebMTPIQm+1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lgoJeatWQlrtNOwd5ehVkHF3mDcRubLmlTHKwaSfi451BOJSi2NV6iFq5Qa0xbG1GbEBe8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yW3qLZdShFJfLAJZ9x3g1Nvf3Pmh3mCJx5g0PkYjdmKXpMShTpIG24FMblUAYOe7LBHibZ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tWYwbSz7TjsJlzZzLgr5W57eA+5TbLteYFqal5dWqPiUsaCI61AXnBkmA1xEU+SoaLsQ1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YgeC4R1mZcTEb3OScQ2dDMfiHHQz+QEbYl2RfECZagxEBuXFQAf2Xdkd2dkoBwRiV7VLq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0C2MreZliOItDNjvMS2sR2osNYirjNbh50cR2pr8wDqp09sSy4Ap2huOdTSUYWDncue4a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BLKzMH+JYxslFTmUio4+5gXqCtOJU0i+J+vMOUFxBesGmyYqaYbx110QqUYeZb3lokGxm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+IlU2lJiBS3cIpAGIFeHMsneo6hplLnZ37TMbIMmswirw3LniqitFQckpRysTUnCY7xxF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4FZzLGpqNAWCIAAZg6NDkgKlNwEtig3kiYHv3AqF618+Y3JrcE0OIro3nmK2orU6A+qE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uMKAV8d16i7duhawvzAhQcj1uYQgq3wZ39S4OQrwov6IFn2vmFVELaLbcAMs34Aic6q07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8lP7JSYbAZVz/ACVDiWN8Q/REEjlti4ZxuQ2WFStTMoeWEgI3OAr/AJiLoBFNATT4gBfB4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/UsprEI0ismqGQjGxUmqDC1uWUqVKL4SDvMMO0ag+DzHcs2iVCLo+IwkVXSeICArmsyNd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+7iMUC03FAgD5R9zuBqtBXByyrT0Hl5+TBFX6hq6aP3K1V/COiueF4iCLioQV53XibkWMu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uK3O5iQ2buBdm+icIqMvlhdrlcvARI4Ni5hIOAqZiCGUPhM0KhfliuAFNHEMS7tE7s069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ODYLGWKcTfYyxAlaXogBacw48QVbOAr1EoLVtd4YRcZuXW+yiYAN/uJFe+8SBrbb4lK4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2MYgw4IgKxQfuOxOZbUMNqvURoOOZwL9TC1x2ljDUvHuN6l2Ds1F4TEXEu8CV2iS05mF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SLz3gF3cczWtbjV8nHeGXOpoXKU89ocZmmIsxqtRxU7iHBqF2U1CuTfeOyCvHaN1K/5m2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P+zBiWHeJSeSuyS9oUKnuVuc7fjdP2/qGimUWdhBQdv7zKWnZPngzA4iVcFNsdId5VQ1LK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OIeYuugI/wCZv7g0aYWZcWINsNQjKmDFZG49OIvaMAPnETH+Ysh/mGDqYk0r9R93sTFHL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OeJYZLxiW12hB8kBwGYAF1C8SwN4YA8455lRiDLA1hLvLTXcjk1uXUETM08zRnepecw+G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b7QcE5uGWvmW8eF6DmvmDBnQckprENz6SWclyi41NIqvmf8AVGpFSZM5uXRjcyQyU1Bk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EGstVFt1iUUhFQdM7pjaP7go3nyRQXh4hom11MEtQK1VyQ2hiM24jGLqAWHM5ymO+9Bk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WZSJAtMeY0WcHeOrwx2FX7itYX4iBhviJ4YjhKE4AjtCjRm5XRxHpqcSoU0EHCIzcq3F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MlJDUf9sjrwuVITPqCAx1SrRjwSl6Iyl23b5hWKkC+9TGgA14rX9lUQmrScedw3Z0Fnfm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Oo6HRH6XAXKdRQw/cuIUU5BVo9MChNnd/wBiN5AATFVzHCiPYeZt63i8nzLeAgBilXpll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F+oCGrBpFAQb+e3zNnxA7PJLLckC5bDHuYA7F8RXq7o2do1BS7nEZmixzMqfaYZdOGFG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2DRu6jBC4WmY+agw3UtoTViqgAcTT5PmAlFtvEGqXmFSCxJv+x0teonIaZl0NorEQGjL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TLV3IiKyXW4iIaHPmYFNvaURLzLIvjbzGXrDCmvMDkN8ssjahbqBrGozc0EBs7zQaLSzM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WBa5Uv3mBqC1XxcSmFsoP8wKJtzce6At1uVaRybllTRUKgddiAo0rGu1bpMEKC2JQCZe8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HSA3BVEQBLCNm6YAKbdoe5wS2LHaYByy2zxEtt33mcGElubmIcwNBjxv7mVp8y7U3BtxN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AIrTQeYGYEeEFO4wsGpkX5gtZ1MXF3idoR2zFYXiKCYXNLW4Nb5nYJ8iGYQQYMZjuDKL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ZwBy5bb7FPm5cTxxKB2VcMpsDL32FSkucRVciWPmKv0mfYCcZgv2TJdotQRCDExF1cV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w4zCbajV41NIb6DBtjmcRcbjLHEztHRXeA3zBs7ykwVAXG1aDvDneRMm0/vFQIczAzc4G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QupaVcVRl6O3aca/uCsck9tzQH8iKm4uu7MM3BzHgyRYhCMMQ99JiDbFCG5hAQmYQxUU7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u5eMy5faGMkylZJReDpdEU727xaLsfcNNxVqbcM6lm7QqqAGJWQTBpEEv5LZ7aqaS7jL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12rYlFCW1UulrRHIzYsLwcktWmfMDfOYkeGAHdhFVjSjALBFg5Yplqo6B2g0fMNwGnMtg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ZmE7SgACCC8xiC2IBpk5I77s4qZv4ju7zC1O8ONmolXf3cv2w/wAKNIsMxLm/MF/SLYK/+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HENnsDZu13Kh6A0urLXEpvb5c4eOJvQBjSF/5gKORlrTOFqDfJzHJrGz9y9GgNqH+CbK3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5JkizW71GradO9OIb2W3Bv8Av6gtFXxLjGULisYxzAwBKf1PktSwoKDDBeCqiqIphxdZ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4AOARF7xoYS5d0phg1LQzhxUqTBKvfcFaY5EChSL1mxTljrANFYLmGfJxczFHAKLSVvyN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8uuIRWaEAaDQTPbNEe0MvmOikS+WAMthxcdAVA3KO3LHeKGNnOfc01dQu9xN0l7pB2AYg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eaTlEKGmIJwH2lTVkYglt29JglLVxur5y0YhQ8Gcgo1HLWDuOoUOJo3Y4iwtWJoIjNot5l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xd8Lep2OuWUpTDr1Ab41K0GmJtQbwxGgXTi4q5bLbgEAfMsd4d5bQ4qIp9qghRmAtHeZbD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CKh7YxEpu64naWcw2rbExYNQWgVhj/mWbZ93ENmuIqZKhbOcxF3MsiuAipdfuZtCjc+WG8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4phkSp3i5i0x9RaRFUDELINwYS10TReyUJuDGJzroKZe/pAKN7lCk0SWlA27yttJ/hDea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LOeReeZSaGYrS4Ka5LmKaxZ8zY23f7lSjZgmHIlUkVL2YLHu5oHtNMxVExiLuwQiEwvG9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m053XS1mZxOei4jFccDUapeYYKIjljw3MjvuWx4iBOsNsFUcqgStguw3eMTYYT5TwPUsGZ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M93Kgwm+vqV247x3Ti+0pNly8KWh7gV/YebhqVDUMmIGXMrp4hgzDobgY6AhvUMPcu5l7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WuZ6/U0TiYh5mvcXT+4sqnpzAxArRTLw3x2lV94nJ3BaqXLvLcWRBcEQ/cWTvHHqJgiBd+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4kOh3hT/AAmXbGpQ2p6ItlurjYExqLGeZgDhjZ5v3Do47wNaO6pQXAxNnEoiHa4BkdXM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4jVZCIVLrnxDxeHV8xAqsMYlNs0hAVdRaKb4iXYwxKVO0syTRhcMFkxatgiXQKaYuqr9Q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VAheQWrY/iY8qmq+iJujK9R43KBxKzAurf1DAcKLnBqWQm+xDoarlDkjpKRMNMv1UsxDd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4o8Qw2RQrFoaXqVFFm+DR+pv8C4GuWPwxzLDDTAcTEOD2IWhbe0YqjUPVSyOOY6xN8Jjg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L0YpfG9qYuFcRSv9oTcSWQlDpERp5lhoP2HExFWF6GXkKB/0g4Tey8xk52HmcuyHR5zF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iI9zPi6YusR4lS/FpEccRX0aFm25YTPue+4VMbYKLwcrBH6ICfOwpj4mAwY1MqojiXG2u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Za0HeI6VICM4EI+o3KlXRzGAlWQY8s9RiLp2e0ExWmCLelwzfeJUNGagrcHZuLcYDhhI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x6nNvDvFoMTOud6gsKb8xPCiVaTvPieAQedssZHLz2hdzu9yytheo1+DkhKzzzHANBxE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LC/DMcDL5uORrcqmlidrgvEDvmI2GpnxniA6IyVqIR5gy74hz5lY8QtnwuVHOjkaiu4s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tzFag2EsG6lWiZbilwzipaaIXzuZvD+6it94uGZC7g4iNWaT1LIZsF+X+1Hrau8wI0alD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FwSm1ZUmJcwIK8gjzXLPrc2HzMY1PM9bgbgRVv7hnibzJJqCzvZ2mpieIdKX5liOeYMYl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U2IS3+58BMkzmYqtMDK1GA1iNV48zLAimCq5g3WIcOrjRR1Lip3iW9zZvnpxxy8S4sNw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7xOCVpg6QeCJKzK6+ZyhipwuaFwj+uj5nHmV32dAnFy8PfofHT3Nk5l07hqNOL+Y1uJAp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BhrFVvMcTicxyyzgM9pji1yqZWL4YDrY1FiwVPEsyESX9RVU6hmKkc8XKURxAQJcTRv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QCzYF1NwbgcxxOZWsTADvFzyuqrMDYt4YSgoyuRRWZhOHcRwqsQStKd+Zwv1ErtuYM5/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i4BaIdKFUnHMU2TbatiqRKlufb3ALw8aPXiY1w8R3vvMAKKDCmNDR0XzHfoO8g1cMkZy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MKrpTFwNacXklZxdHJg4iCyd1Qep9pCNv7hv4agqTN3fiLwAwl7ubCObhkXdcxuACsGZ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5HtHSwUW45BmT08nK7MqQIagsamm4fMCxtpWxynEWAUHHeKsMtniAqgucCJIoS60eoDqf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VPIv9ERKKYQ0Zf5FcvzLPN3F1sqU7L2nzJpqA5agHN+oCoF+Ip4jBKJC5VvqGV/pE4kdk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Fuyoto1Xm4WjYS+8sozUZG8eDmbKumLmVirOeInEsKzvFVMKioHBuVtB7ZboWaiOaH1M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7ss3gjdXR5ViGTKcSyXGO0a2bbX9mgYxUCilHZKQFGdEEPd5grt12jYrHxKmLt5qKts4l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YlfuB4i894aXgJ8SILzcuBjdq5ZrBxM0wW5+4Cjz3mfcxLgO4OqfMKc0qBhSP1UGGauU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bzK+4tKke0UPBBsRxBQ+ExE7zDF/MxuuOlNhPSFGqgCHtHbA+pSrqNYBbuHcgqnfJ/iX3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/Ye4ssJ7LA27u2Db7TC8dNyszXMVPmA/0mObuWg5lnLXuGiGB5hyw3Kzccff1DoHEPOo1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o1azIuLVZnBDBmIzUorsy0txBdnVxjnVcfEhBbjXiVnmMf5jAJn1MWYjVbI3IiqxiZ3IR4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nHxLefmXiYlvjf8AiWrWNVNQnGYIOfuM1AqKSvcnlHbt5jVbKmBK/sIFECIksPmeEqoYh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Mp7Ss8wcQPE+GZjuBvMFQPSuIdtfMBfctqo+CYbeNShVWfyZwhiKOYchJWXzG3WYmDEL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WXfadlYw2OY+33E7WCz2hYlMsx0y77ySqh3EBlyz9kO8r5l3o5IksaiyOB+4bO9jUOs1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UAXi5oDeZZ57dpZlyWywXgWSxWYvGIheO0GF5L7JUBcjHfEbLk+5dP5bWuUr0wWlGXL/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KuCXEGhnAraexalSjCm0XZ3e75mtHGrxDbStC4SpIgl07QgIKXfeswmbDvByfcNNSLZlX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PZVgOoxN1YydrlHANUrndeohglMDNYTMVFCCUDmbvH/sQeUqm7X4i2tBfeKhRoW+3absq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c35qClpwq3fmagmEPMGJldJzUzA4KvdAG/IA3AQWy7MENLVsBamwAWtwZFpSNPmphdAa8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B+S8w0UfMHdzuzhJ6iYtPiayL5gFGEPWHzC2V3SB0crgMx1Rj5lwPGNQVyQSDT3S7Bzuu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2aEvUEoHFUTYD2WxaKKqKJW9jzHKPcamhlpt4idBkYTlWXcuHncOF6JYo7eJoac4fEHo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1tnEa37hKlSncfyxAra0Wzcu2aYhweEQCqLFviWvCMEndKDEwROIcjH9mbua5x3qF8Kc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U5mpRtEGVbiGEQDi5WP38wkIxc2/2LZf1LcDLVSxNVgzJHS4KV4iqK3W44YuUZiXJ3si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uzkwwsxiLiLVQ56VA3WZkQJ4GpexEguy+2D6qGhjXiYZufrob54XPgivEI802do8e5lB5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2K7y0U5zDm4ZSYi+JkxBbqc/MN0E5mE4h6huGUpuV3iESuf1EszDUV+BFHWOjwYTR3gp+4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Av3OUco8wadwNPPbEJp8Rb1BlqVKvULTWTxMgLpg3V47Eef/ACWbKhNYZ3V7xO80nCc1D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pv4j0fiAF1EW3EaZgxqXdT5pT7gdiU5yQ7z44iwwY7ywmILbYbcZg4ae59BKWzmDeYDq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qJeSDEFupampYCrLl4qiXiNUwp84IMZT34lEvVQRZgWm/wDE3fEc2YlBDUFhUXGdzBOI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Z4TW41nU44aZhw4zF+kdN0xcUuuZhygCUWhLhWc8TIYDO6S9ymqfUF5Kjo7Q5CxHA7LNC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cxwDMhID6achA9DXMGLrz1KxTeql3uHcYz91xCjhog1QwArSM2ZV4MwmVEL0krdBs6Qb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G2AAiTPCYhzJp8ml6hgGu/MplKZX4mgEqrnkmdStDXMKNtf0H/yBVr3hKygUbXNRITlw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gLBICOMdyNDuF13iqS1kvzN2RGHhlwl5mnDBXCRrXZ6jOJLG17OIHmOjZBo9jIRZSkFC8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ymorUPRL/b7t/CtT+FQfuY1PZGlnvMAMH0Thl9S9CkXgiun2y4zOTn3A7QZtjpY5gt5cx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Il01KkFQGYvmKqz57TSVrQQzBMbcy4rrlLNLw15gtY2GGdwpeY1ZSJQf5lhVmrIKmceGoY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whlDeruI6O+XvEeGfiUt2G0i4YUt67QKp20HeOsuJsA/M2V/Ojhm4vxNsZWzGGUZKxxMeW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lFyNT5p5EWpi0sXq4m7mjcpxHe5eu0RiK5xqLcSoSC2Cx127nmtOKgm+LIKyiInOO0av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q7sgdoluAiZJcWK4n1BcE4v4hhIE4YocB6tr6uEEUDUppqc8Szfn/wASn0JlggWDqCgjw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W6g4S1H/ADNtULStrXMdjuIqd2KoUJHbZOWvuFDNwe0GZsR9yszLzXxM8scRbaizVagzK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gzL5jVl1GemUDFBGF2AnMrS6vtDTdVfLzO5zKziOq0dyMD5Q4xBti3qLdILPPebchGJQ0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/ghnJBqDZMsQg4g67wcymtxc5tit94sfcFe49lvzARg+YNpgTmaS11mK4JVmoQnEog4VH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0MtRZtQYh/wARpYS/EalLuDCQKVLHxAqBiJzMUpjECtahQjWL1mHC+IyJpWp0vMXjMtCi6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BuVNOSWK/wAgXmKPpDdPMQZ3BgqKi8SmRmOVqBqn9ia3rzNmo6brtHYsisGmAFML6lVS0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hYeypUtKKR/uEEoO0KqmswVQf/IjBvHMRqzBBRP+FDWE0A+MRBUzCgKKik0Frx2igjit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Wb8hP/Y75GXxRcJVdgi+53iIXagcnmCp3yh2xDaZmVUVBWFoeaKlbA61wro+IbNpFTy8Q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vABzFKC5908yrrHw4BNqbo/RKqQVLkGAtDBR9wWH6iaBWMMSP9SwBq4aLaYiFqojwygqA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2WnDIDHkDN/5MSWmfbaIq2z3MDe48O8XSnzNju+J5yzCwyv8AEp3/AFDKgndgeT4hvg3A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8zUn8qLjxFFapUS4Nr47wxuFMpjSWN8MGgM55jEpnlhzIX+5h8buArOsxQLxupUUVh9S4M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anhuctOtxFYYq+ae8aFF61GqdmZhdDFie77jG9r9w1dts7TT8QnBdwTV/EGN8XzN8lzXH3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wnfBEE7rAqjaQKzLHGfiL6i9/EFdRWAjOr9RU24jVi91wCUBiGoiJvh+YcM35gALJjSMkC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EsdotbqY0nK5oxMiHNxKvEMufc5lblV1F01xFxXEOEu8uYLxqVL39jyv8JdUhQVrcUuKl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cQgOalCjolByVLheIL9BBQHiauLmImVfMtQTV7waR7Md2wlazEw8x7Neeh4lr8QMwYxG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A1OjExFx/5EJNk7TmIRph2dIte6he1KBoqVQGZEXn7XLgeGJRBDEWodaiN0E5IvuPWIlL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HEyN8rl/syeYleoqm5roplS6ch7mRzxKRX33LhljBV0TnUqxkQRhLgi7gGXeOE14i60i1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cwn/ANQNhjjBDiOHUoXDL3EWx7wVTat3B7xoiMOPEW7mGSeJA8stqK8Nd4NJQ8yiWNwZ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2nCagnJzmXxXEbXPaiqlYBmioNwBlid4sRWTMrLSRVYjteIinCLM3Jeo5q9d4hJcW5mu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xiDcyKc6iSx+pk2rzLtDvZPbctV+anpgLisf2RjXQPq4YFF8wDRdjDYBXO2XCKsDrJKA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0XMaKI5K/wDXGgyqeU/2ie/0YqPu0KCNW361KVMptULpfogzg2X91ZC1uGO9BLYZB8jU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uDJpGuQGXGi2426ge6swoMJ5IDFC3kZlpW4aU9Rcn1FYKVzNTsx7jWzsuxlS21vW5SUC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TFZG2kVO1jqMNPshNbcPgzR1L7cRABFtxfxO/8AmLvN3h+4BO0UV5lOWvUt7z5xKp/cw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XxFcLxLxmK1vUs7xLdErQxi2VVOF1KmrbiDgXyrFQVYMzLvEaCuNy9rycS8b3Es3dyz2j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1VvBKJfaPA5gwGy2tRBmr4gUXbVxX+0dh7ZzF2rDZfHEVSz6idsQao4iFa4itoIEFa8EUn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GfuaDUQHN+Iijm523ZxBBTFpDj9wZRorgmZcTkd+IUYK/EVtMzJcRYlb5lfqeKVBqix4i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0kCSxW4CKymY3XMYyqxqZN6lTItnJOzmaTE8wMRfuLYcsWDGYgu8TepnCti+B9ywBUztV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3xUu+UB+k+YSkLqG204mOzcQn1FiuYW4NEWAQVddBXj1GXitRZSX33Gkqbxwf7m1xhBhAq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X/sR4lnDDGmY7cMqlG5r7jq88TVCuzMqY79pYzmgxOCA4fUNhqVSViaLRSCOBbsl9oLVf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dIzs7xBSRqtvG4qRVw0BeYCChCxMiRMVLwxg5l10FzEC31vzBYv8AcqHYKmpTEIeZtDiI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gpf8AMtUs7JSqg3NsKm8c9pRi5l7aELUKa+4lhX1AZxT5jmqddoQzuXqYjEuUtXccz5ep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1Crt1O4iZA+IGe44itpeIVnbcFmZhbqYNYldtSkwTvLvDIxamBdxQJmWXmFHP7gCA2so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1UGmrwS6Hkgop7l0csyumIsxvUGLu4GVVcs3W5grNoKWbiUpyXKivBFd1ZhWFeJrbfuym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IgFi9jJLKaTuUf5GZCSoqgR/uCBGAF08p4jzeEaLjSWgMzSwmDkS4+oC7QV9sZ9QuAcH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RoPwkfMhp2ysbFFsHPuVQ4W47QEbpdMqnyS4iURsCqV90FxVsrNgVC7lijnEbdslww3tp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1WkZ7RjCCUnfdAI6L6yz+oDSifQjEt5tVegmb85lNkWBS7TvmC+or5n9J7mMMvMuyFXv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Bv6uBR67wDmO+MzJMtS4C/ZW5iMlSxhlT6gS13ipiRHA3qEFrxhhWSqcpA2TNZGUltpmK1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C5ZdwduJgzuZXiWjLgjA1vtBZa6f5E1wLxFwXiyCttp+5QtMxHaT9ytYmB1Z3hknmV0J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xBML/wDZh3L2jharXdnxmpGqx4nHtjv/ADME01U9aRMUNy9ai+TLdcy02BL8THBuIrzqO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agDTcvHiGVR4mYNtfuDjxN/JxNV8wu6NTKnxHVA5g3hUK3zfMObcxbmTmJU/3HdE+JePMw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cujExy4lrNXt4f5+pjgPEDtm+8ZMGIGQriUBLyV8yst2YgaL2wi97uMU7RYDtDkuxuZF4i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27S2HuzJ9VGhUQGIO5VRYY8QDmAgY/XS5QMe6IOWUYzCrzBWaxL7x1jc0mCiypkiMehlhU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OErW4WhuCruUbMzPKAZjfaYa3C9lRfFLli2ONSnWlD7i8BtwDduYUS4pkw1Dc/65pMUxx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oZsvoGVuGosSnhhqfQ6N2RAcxbb59Shp0wsWjOTxC2uvc4T9Qx4iGlSrlNmXuEVeGBZPS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OqSZL89pmMtwuvEJosArFHQKty9DvK2USwMazEttYpiBpxHQahX3eZQ0ZqNHdEzDWo7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9GINJ55iw9oaG9yrpWFWBuIupojphYxyEu8TZdzAUR3Oe5EJQq/ESDtHCBrMaC0uU6SG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s/0RAOz/ACXNG/DKoEizCwNoInANAeyOa0qVpNStdCrxl3UcAcTRMozB5GkIWJS1ZwXuV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3hsGy9qsS4c08AOqlOrQNAQ2HFKd4HOosC9khFQAt1tJZl/8AkaNMYmDUNJG17mqlWmoY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IlSpoWah4GwsPMFJdgoMAAzDi40SQVUaWV1BYuLEdcNv7MxB46WfMT+R+YuJfG5xHEpzf6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6ijiopxfxL0f4irm/EEUvMuN+1Rb3hp2Y6F74xqVBN54mTUrMKhQHeUUFF4l1VXqOjui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WSCL37SoNAX7lioa49RK32XKlnTRDgp3TMD4NluY0XV5bIeCtUJkSCUXfJCS3lxXMRau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g21VReFl944HBxPSPEL+Y0ck04mWS/cS6Lg7y/MXZ+4rVc95gMX2mTmohbxfvUa6lqu8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VRWxcOrhTafM9JGxGm9VChM9VAVYfFy8ow8S8rzHtUwbi1AyBeogpesXEVLxDMNRVviI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cr6iKRNxUqtPPYhY5U/l4/7tBlh7zEXULCd37Jywj4NS0YV8w5DtLPeP9IL+EyBje0bC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ljudh0dsFnxxF/Zyhq14qZ94yTMJqM9fqfzOcMVrMnKsGTmGXp4Txv6iy5z5jsCrFXbYj+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pmzrxOOMdmWW4IiypSjQQpm6v9xAoP1Fle/UxtalFl+YgUcx3wvcNMja/xLWQVhgrIw5yw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HJhli3mc/7gThMMQcQcZmjV1mXJtRFq6iVh3DLBBxKrNUrxLDzGrBSs8R/wC4jd5aiVUa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5I2NRrBLJhDBqW1q4LfQQC1WMRO+ISw1KLY+5hDj1CNWeaiBmkpDjtcCb/bphvhFTRLYG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RMGMTtDeagY8sqtXTWouSyKJ3bisZUxPMQC8y7MTgMSsBXiUw24lUzs7hqx1DYA1UxFo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iL4O0dej6g2kr5na56Qg0AepsHiVl5jkXX+VEixQzUtf7lysa/GMxFFBLfaFs4MdWau+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NO0Wxtq3K3RFigSvkb3CTdts5cVKCRR4zHbzCcSGHgKuIBKLe7Iduq2jQTSIqWnDH0iTw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SqGswVqtXEb/zMlY3xEAFEry+5QvQYs+PM5xiGnZQVSXVXFamvH1LRNUodtxDsoruHmUH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StQ3xDiQ5GNXKGkihhmmNNwLriLuohh/YrXmX9S7+O7AXLF9ouGce5Y26nYqpZF/wBRe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ykL0aIlssAUTCzIimjcsQ1Cns5iyfqcqirJuqagtU0VFTCrIualKzfbmX8Fd8SwaraQvk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xkRN2bg8IK/qygo8E097IOixDnHueGAVibO05+cQtjTUKMKqLDWGFHeYDa5leP3EUXKjhi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F6mjcynwzDQGtSg/1O/L8/5j8o1xEXgL7QFZrPEsWW0N9CzW/UQJj78RcA5xmDdoNfE+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qNNXXuJrJZ7g95gvVReMzu/sFnMAvoQhyykuzUHNcxwqOYMYicVDzsC93j/KVen/kTtEKQ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atVLa2Ew0p4JiXA3RUrWZgdzEHuCZ+iAwqpjcql8kQjXEd7NR126CMpjtHG4ti+IyjTD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4oCjMvaINOZlliZ1OGYZR1El6+osazOdojUk7GveJt2KXwQWZ/UZdvEFKZhq5iy2QkIq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MsxsLD9S4XT34lAuM7jtxxqGcbp2+Y+NAqu42QgkdFq0z+4sVEi6CfCfDMjz0KwxU+0V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FUI3K4cQD7hpUCvkgvDqUTBZKnplSsniOdwFXUSHDOYj+Yl4WW1TE0atbnmYcjAPc+Ll58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7lmMHxNqQufjoBHi2LYlE3cB4lgLC2VdkFeZVziVrGoGO8aCBZLq2hlg3eociBN/ieUVoQ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7zAUv7g0nE2DUAYWj1BqrEQ4+ZzGYbN9pRo5iCRZVQ01OPMaSKTO4ODWYy+JeNTZXv7BA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A9zImXtPcsAutE/qEJRZPLMe1U5DR68RSpQN9XsomIFB7183LjFrQapCuVldOTiHRYQNa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EkXWMTCK0wS6CSl0tCoW2sBdhorTvL1gW6zLAh2zGpbQCv8AcFk2lgvJLHCglLXCZLRV2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nUwIg9qodlVRe65laC1L32/8AsNvNw4M6jAd50g/aO1nm6l224l4yxVm3KFuJm0Rei8z4i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eIpVWMWiyLHfEu95mpeDEqLV/uJRWViUcJhhD3HsOZaUqUtGCuh1XzFdgPG5Tc1Cqlq0+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0iIcvcvytZJRYdqsmN6Cy3mao5iiutXCHEsFLRVLlsbJdNnA7bhAijWdP+0vEz4fyYFYd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M1Ha/7HFz8xfuIGjMa63Eu+2pqzmFzeY9MqyZlpXBFDmLDGYO0bcw32QoVxLjiZOWZHFR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a5hcEMNxo4Za7+IPfctu1uZMMzqL+kMNR4/9i864iy7YYRSJpJQZzcRbvPUZaiPMcDey/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u5WH1Qq4jp8zI1rvOLYpGQT4tluTubKxUrbzVy/touGgPI+5Qte4aoNOIMoX8Q3BgsOn7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WmGsYmrHnua3HGUvJj3HdXJN/ickMvaeEWmNcks3DMFzulWxYmUV/EAL5vMSyyrhoM3q6j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PuUv/sxNLjMawq/co4B8Q7OZgv4lxzGeyo4uU/ziBmq9x1torUdmlaK3yFwqTaKvs2fpj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UJacRxuV9zKtQ1Av1Kz5mYTaIilGNtw3DG+g+8xNeYbtA2Rve4sUkoWtStQKJyTtPczD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+0N3AauJSp0mSH5lNRWnMDWx+ZRVqmP1FQ3EZG8QzKww3shakM8vxEmoYMeJmtMExMP1G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e5Y5H9y1tKcktXOIoyFRQWxtOcQMzBPcMIB3zOQcRC2NwmShc4OIinGJVUKZgveLzBgwnJ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gVt8/2WEsPInMSyktYUsUv7mK3ePOmNdu4jjSVYaMLQvcO5G1e0a1jli8Fq4jUpEuhKz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DJhqhqKFpmy2VZZvZVxcTQQUNg1LwJ/gaILezZcBHYamHdrEx4uUUH13jVas9xg0VdAT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qGFs4lIcDV8QNQEUYtLpIqWs3zuvkTAvCSll2RaunFUwwSqS5oSywiyzIzNz2mTPxLuC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vQiaWGWdRuYuCzbiFrriNeNXM6c3KAG4IA5dw1ymln3cAo2yz/YwLaQOITrcnZsjZewrM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uW7uZiFtcE3THvmA5ltJWDF0tx2iVmr12jjIW5lajsfMvgV4XPGGEUM0KFqrrvDicJwr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jizPZJsK9y48Y3Npyl7Q0SypxHd4CWcairzKpWEPQGohyX3DxeWd1mKWfU7jL137XBe5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9n7ipZlApZXG7g6Mk7mZ457Ra8eJbjkivmIE4JdhPCFjceVzXmKgtj5j5i0QL3fma72wyF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o5jOr073ZbTFHGZlVshUJqNGWK8xx8PHeMs0b96L/AMyo1AF5low8x5ZkDs/csd2WhqJkZ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L2nzDc5mmDjcAAvEeVP6jzjvW+ipd6hUF+Ym0vYqjcJrNXNdRniti/8Ak/cZfY1GQcSg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YntjfuBAuUXF1LUAa4noZar/ccC93Ep3ia2HmGfd4lCwYLMHMvhmu83cUr8ygEFqyOkKD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bCEIYO/aMme3ERdRE41P+xDcGIEC/UIA9Wu+JVHU4ny+oNaYyL14lNKBEhn5mKw/UVZgz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Bg37g5zqBK3FdhFpRjeCPWx3ySihkgjLWXxLwP8AJT3Iudw7GUGZmw2wp8TeudRCXnEA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Gcpd8wH55iOwcYuZPiERO0MBVylAs7S5XvjEqNGYYR4Vk5gIgaTTLKPZAaLGW4YGYPmV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OTMVwdyrW4lLEou/8TD7XZ3q/wD2AgSbt14laFoUXIxQXCn2j/uLA8H25Zx5F28dz5hB0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t91iIpUKDzzKVVzRjvC7MhXtqpbCItjhip1UrtZJi5hXLHEcBsHabHkKlLxHF3XMIgU+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eWogDxpzGuaCJG77eJVVBKrPECtWZrEaUpV2K5iB3GDNd5RthjDdTEqs+zOD4e0ZJHAjl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8zAuoOLKmLvBKz+jLF8JUsNXHwIN96+45dg1cGvU5RLjELHftLgqr0Rmyi5NQFpHknee71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8Ab2fcTVuHIgxtHFKhPIq7mGKcNLTFLS8i+8eEToaQpXzgP14jZe2MspFYCYOeyEXwcnEy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krrcXGkXMQhA8HeVXZNqTgYcQAuuzS/yMDG0Ga+JZ0sD5pEHaPtL+Z6LivxKjcWdShzmJ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I+TmZo2/1U0xlKeP3LzB7mFTmYe08lTCo2iwOJTnc9/3F6vfEtcvzF+vMHGT9y6cfuFv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khopq5eVeIUwPiOg5e09Es30qVT2mOazKaV5zBzUxqWVb5H6iAEAIgDVlyh0ahjdTdkdRQ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ABuv8QvZwxwVkcXLnOdEVX8MCHltMw5jD7SnjUVGQg2x/ZlthI7Ey+JZQ13gSs4ic5uI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agnucVwaKlFsbvMFuDcMsB4YlHMsqKLjiOJuvmN754mEZzFtRVfxKg5byx0Ylzdl+Jk/uY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mj55gAxnEwtVTfBGwQqMAH9mQ3uVsJd+TtK8YiFPmVzaKm/FkcLDcqGPEFtVKLqZM7/ko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gd+JWcXUwITygw+KjWK6Nx4ljBsgBhFDUvKtjxBGOJ4FQCrI61KF1iBdYD1D4mdv5DtNI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EFuwzuoRefqWvE1d2y49WYlKytlwjkjWZRH4fUTwfMbSils+5aqG/iLZQkF1AUxqHYPki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RDIqJWXPiLqljyRKRvPi5xUraJbCZnV4gHZOSbIx3I5q1zLkSZrr/MTIGDiMi1XqazLr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OpkYzb+MzEtBsXxEdEvLt8Sg7FSPhBCqA9WEGbkleEN5mBru3Buxw4NxNmRAzQQhtZ2T3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3VSlTZjw3A8Dgxu3MZdTVQgXDoyjGJpR6jH7lbCJomoKo4j7949yhhWyMQohphrPO5eBst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3EsHG5Sl0Lur4gFVsgefEGSVMOz1E5MWsFlN1Gv8ASypL7xL53FDjUWzELqpq4qEPX5jY3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tXiCJbqDkuoaHQ6iGxNcfEwu8QbhF2GsQRqh7mfuFrtPDMX/ESlUW6SNFk4c/UJmDhKY3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4UaZ6PIl+pTYddx3hUxthVRAF+WeL/kfGRiqF3qN2Y2cPhioFQGxKlYb4jP79RzRw94q9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QO2XcK8IA8sSRBAvxmVwjgLyuP5AULVuQCl+bh4DhF0uGKgvSNskP/dpUJAswtf2e3xGxc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M+IOai2YmMxe0oM6hATUdR1pmFZh4zknJp8TAVuLF5z8wN6b9wXc+UbG8ws54iXRMEuKt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cwtqVEKnziPdFl5jBVxOSsJd8QitMzG+8yc9amhg3FyBZ3lybUOLd/wCJkbN7lRANalnf3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dxMBLGjLHzFVQJUQLplyZSPbtmD4mYbYwSuILw7wPihrGIxzh4jgXD+pnW6zDiGCd4mSm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GLPQW43O4tgxgonjiCkxjvEirXiLM795uYkY2c6iZmpgYg4kyPuHOqU6Rp+077+IQUe0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fiWW857ygcHa5V7TArvLHYnwf/Zdcy894jrRV8JdP6YKEMXiGTWJTknqOmztqEVxoboH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ackPGoAXBLMrh+0Sn/wBgf8IE2xMvMIbi5dptfMdfMWiKO4qHeMTAfFwhyD6iF4YnczOdS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QZoRQWwxiz5iL2nLEvN1mCCPeLVyRy5lm6z4gwlUvYhqk3AtiwcXUcBiAbuPop2Yu3l9xc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5IgimtRqEywcGyVXOCIoY9xLEAbeLhDeLhbczbYJG0UYGktRbhjAP+YgpWIzjUYP9l+iY2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MoP3AraZ5mZvEANc3Z/Ixw8eDKBtBFjTBWhORy/1AOwWh0NZlIuE9jllpUEsU4g/PcDxZ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Q28wj2lAdlrmh/7N8FJY2Q0NlThAA5MDliLUOXXaWHN0fSaklBd65m15iXbmtEYnCXep2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6liK8a/zAZrUQctPwIUiiSztilGxhYUmIR4DN+WJWpvM0zP00iyMZ5zLhYrNBcabF7iz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9S/uLajR5nwsNkE2uCUjyBSJCrTihceg3KIT7lXZdmrqIzPCPKBg5I6K8staY2lsfUQEA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B+0GvBAYwe0I6L7RHn4dPq8RgWGiT/deIX8CuvHDCQMgu/EHUI3KirTCbTxAlQ8lnnzKh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Hp5GvOI1G1+U5iugLI3CFAWX0iQrYCF2Yv7CC2UUO4+5CD/G5fYBWd8YhvFdqXpH1cQWAP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CwLpWn9MeLWZSO00yZjnpuKfyXR5hkRm9pnTqo70/uFjcJVMVE70orMyedwLcujNXFXc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47zbzLGL/cte4eeIeUP/AKmHO5Y5sYhqKz/UWv8AcsryzFoXNTUbSjUeC+ZxqDNkWyms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5amQBrGVe8E1l3CpjLCBEPbDbdTWzUptywLTK31lNdualZGojd2TC+pbEGfi1fczEkFtN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6gpMlCr5/8hAy10go1iLPuzUasF+NR03HSwC+RLz5hl1BfHQjBahWh99533+oyypiF5l47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OJVOSPMtwrOZd1cuTZDBpvvEU4uFG6uLiLs3LlCYnkmF3qYqMLAbdoPNRmbIX3LwQc4jw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/kcHubZnJX1qGGIWcQ7pzbliX9yrUXOJqurIiLHPiWRWRzFYcbnkVAJbr7mB1cS4bhlH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lBUnTbT9wcbxPBl0y3nUGXmBSLUwmyAsTEVCaQXkzZdxfcBVH7ijYSoKXvBNIy4tcy1Qe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4j4E3GuH1GRV12g/DHM8wgBjJ7lnWGOBpA1dy7ID3me9MtAE8wVH6WCOUeo0oiPmKrzB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8wTuMoqiqncLJnqNyzLTQguIBaZi3SRWIkwGPtaKacVuyXXJa3LWYcYAKeAZVVAFy3UvU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k1fKqxApqrp3WglwjOfkERut1rOriXoZXe8V9wJG82jimpdqgHPaEgtBn2YnGLv5FoF0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5qFCLoa74lRthB1FVWuCKQu4NOOf1Bp8S5+7N9oAVKWreJbVbYp+4cnPDTaUGip2JffNCJ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8y/E7XLhZeJakpTEDZYeo5Yb0RdI2viXOU4s1MoOXuiYrxlMNVXuyTDzWgy+ZkJRxN/4ia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GuWDFOQLvwke1SNbA91/IJuDOl8RmLUcdwAxtouj5mIfwGPLMqkKpFn/AMkuoSLZrtnvA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43WZYAIDR4r4eYIGTS4VeIlYUTdHnuQVqrIwf4IIHA7bQ4fqpziWGmivn+yrW0K+f+mXB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D/CZlF9o76oCDax3hCj8SsJapHebiucJbfaBcR7ekBgVQ96U/wAxDOyPCf6i2aILeSe6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58/Ms8kEidq7qojc/BGBcl9EN/gSm7F7VFLSPqNwMbJbmac3NmZmVQoagEENxyxNs4fUs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s8S6xUccXU4YLmnMRlvEz+Zic3E7/AKTDnKdiLPrMuC+yzi7xM1bi4xRFk8xdbi0uLcMyu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YHC5YgFalZO0oGs6xEAX+pmUx7jRhV+oVBYA9r3AyNQQwFrtN54IcPeJkdYEglJyy65v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1+IqvUFuzmPksppIVf7iPRMjv7lA72ZB3jXe8cczsVz4llSytzwwWwhcAYlimMAui4iZ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SNIndy1nGLlKbhgKuwdwIVPHMDBvF8RnRriOniEwTfeaP9Rx69SryYsniBSOX3HbfFQlC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5puOCCjcSV3mwbG4v32tOH+YhWJrmVjiVj/swbuCG7qE4Qy94QXeUJl7Tuioxd1A2d+8B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TeY5TYYF8xzGMUck5/xNxMF4uLS3UwuJ8dPUua8QXDqHciqFlN/MKhWbTHKPESL3lxf8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b9JWY5DtKIOMxBZmIt4iWf+zyjjxFhExh7QULD3A0oJ4YMXH4L4ivP2RZpC3tAeZXSv3E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ColeYQYX0soKPkiD+EQmUfMBXYQZ2MoLEL8x3gne5al1fJLcmffEzKcMLbHvGxHEPzdqD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PEsPFlJjBiGTATpSdpvdxZX8HYqgD/wBhgT/tzECaB8VtCqtlfRibuWr1UwB4z22ypdKU4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exOYJB55fqW5haXgMSw4wzSy4VHtAilQ5QgqqgKj35jQXFFQEiznMuVwKLWPELaV4uXhQ8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6gg1yDyl03eYXPJvu1Hns4Iyg8RfEXlnMEvwx81lyTFgfbFi0z5uLxB3GRSlHhb+kB/zWd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7BxbLq6feZU9TggD2OzljdkKD/BjLyDKm8QUY8AfAwFdoXhMFLF1p2Y0OTpYe8qZsYmmWa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5XXl2vcMWgojEOsZRpqjtFYNcuVmW5jlT/uIiFeEFAnB/3MWtpI0E3cvjRT/ciNpDzZmM6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0A77T/DAAXEPOcQW7O241d7iYYjYeeGAVg7TuS7Gkh93AWysvaclG2AkmxZ25xHgToOw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ivxcueHPEyckVaC1vRLEnmhFOVC1mFpp3Fw2yPbUsIFXtLYZGFAJTyROVHhmRZqo3KVyh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aeYSG/0PM0Foaqk2i0Qcd5lvMWlUbu4YbY5tbmtV8zetzDmGdT9sT47RaxFnTBD4lpS6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tFdbqKsuZmuDFoFmXOIcpenc/48sFAo1G0ur4lST3W5Q2061qNt1klRWxS0w0y2+2oKeg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UViVeJslU/MbnBDW2spxNXDTrknMenhjNiGSyWNNymuUI1cY7IRN/GCZk9k20KdSsVYQJ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SGrMcGknGRaNR0reZVViyOoV5xD7EvUQrFLjEpG3GqmBysWxEy1VcKzdmBTHiCeBq5UUN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gG0YtVZMW4oxj3NXgjtTZEB0BPLuc7kqX4nqZHiWaZjzY/TB+CEP+OmNk2xqFQ0XB+4EN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wtS9xBqdyeUOw77Sq3FY1bBOsxv/AKgB1Gv/AMmJdyj1MjUVGIuBGLQxBnUWoVMV7gDr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C5TBiAbJZv8AacKBUuB4S/glmoAlX8TGjKQKxol8ysNfMUUZIUGjnNxDRmM3ahOcGOIW2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qUF0vsQWrXfbUKcLaQHIng3qokiopZrbijVH3LkGhgFr5jxwfMuNYe8rlnq48CCApWNgL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z1u2b94HAnAQ5pZilZ7/2FlJDblc5Jo9NIbqV2gYrGYpjFLX4l4UB7nEABihuuxCSYVwp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qRLZZp1kgjcnAdo0UFDsu41mk6fQhQyUFeWDxV+YWibRF9iYkW7AHfxDWvUCikHTihwcS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3Eymbd5dS6MpNSK47TErzaqgtkxhfMS2PFSqkz89pGovWyYiR8Shy91oibqjsC4ZGlVq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t5B19xID5hGCzYuAql6Adiz7iiMW8JqEErz/AIkNozWiOpV+IxWBWI7LwweSJcMjerlr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zq4VZKcIczlm7Ce5XDFq9ed+DzKUhoDhhY0iYRN3/uA7YKTompeD5EeY5aBcWvmLEJVHH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fqCbAS2+4TKvvaFuP3HIAiqgyK6DQ5SQEdcZ2IeI2YKBRjrAku7rMPHgWvZUEvap2itp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bgMXKS1XbW4xaCQqucQH5JfIajJKpnAth8ER97acCy+rl00UENazKW1X+45SMEy08RXmV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8pfW5eDVNywqg3pxCYlaxTsmKLv1BFmkpV0p4SIsPB3FT5mKsM6f8RsDIpOIThk6vEcDq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clxEF0Qx7kSr1P+30cNw8peZ855YWOJf/ALKKlw+pU1EquGFbrEIVbmkXeHWGG/EdMfErL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rO3Y+JWDVSzTFXgHM1jMdl36hKNGpeUuzvLbiscRosUNgdPDKpAE93T/ACanhYCb1mDT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Idm5QlbbnZMDtNJxLcuJwtqGo1oJ5j28TdrMfZuAGqZhGZnlgTVfEZkAlMPeaCOek6vzC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lTACMLZ1L7NrpiBQlDTdkxFsYfFEx2udwDfm4+79IaKjCFlwmdXj5lLbvxMYZsmDvHDGz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UNfMwvFfGpxKtQn1UjvSz9kqkcw3UOCB4+JhDq0hoh0GefiGHZDUsS9QaPEQc4jM+ZWJ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YwwY4wwS7i00QrbaDNfucSNWGZ4Kms+4F7T6noIXe+eZqb/cwiZlWz/YDmTPgN0r8TLt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VNzxaYVNjyRGn3iAufmUPB+4F8VCTG+MzHZrywrQ/MpsH6iWwhPZ5qA3mBsuGiGqSpf/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c3ZUt4LPJMX95iTa5isM1LkAVE0fcaWJqwy22hDS06hIK6r3LXlcLG41zetwzW1L2vKCHs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a0fH+YWFC0bTP+f1AJhsun3KGeBa5W+0cobjhy8gZ3GLlkWQrK8TMHkXt7Q0bsHY9opO0Y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0Cpdp5qFfgfegguODdveYIEaB64lXNZB6giiipOIKwhyRh/Ii5DG4Ke7vFx+Y2C4jFTYz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TB3ATn6Ucm7gOGZhvcVzQd9os/AXNUvaJavArCI0AELmCmK4njwa2RWI0XYwl0RpaG4D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CQvpMAC9G3T5IlwVFqyXEYjstzAIKLx4h3gBaHOIgity9B7x6jFDtePEBdRnAe2W8cdFp5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0C44lKHCMRexCFsbil7r7kVGK71fF/uds1RUoc54zctBBVZYHm/mAMSjeRkfiJSiDyUtD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pgqiLZbpv5qVBVmOapH5GFVLUt1o/cbkHstZY/MoHdsf6lDSlCg8Y/sAIqFl9qhmIErzV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XArMVyFENjwy+6hiuA9hmvlldi6+/b/naEfxrYDor0bgZJlZflfEQosGjycyk9KGWVgDV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h3g0oHDmZiwsQrXZ7xcvgRSguHeISgqcXxBiz2I6iTNRaplWrjT5k1i4eOIDSq6FVkDd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ZQMWrg4iBeOJSElB+wikMxRzmWbtg1FxF3UVkVRXYbZffcMqjKDgYhoiNeZYveLAXBXu8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bMOIVtg5iq30peYelq+8AwpqFUHMWIn7lXZUNT+I4tZlVwN8S50PaK0K6gZtdErBKYHVt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mK8OcS2w5qMRzRAvEGFwlL1EC6xG7EVPcVneP6mL4l8G/mZTUO02D4jAqcyoZOLh0epu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3BxqN4ZGpeWbYibCMZUwGFiFAkBdHcADYBOzVTlQlQNl6wSib/ykulG+zKKUHwQKXXxcy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Nhi4eTlgQK/kvvXghCoeUS2Fb45ghrEzpq+ILIaWAYTZnHbvLN0ejCf8AsqpQyFcDknqe5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jD6n9g9NrnZLnOGE8VKcBLbwpDJbXTnoy+8dM28xsLCDZKgZ4lliLuaiWpkjvNu7GY8/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3iZTtLaFfEsrmZMywuv1DUTPmO2wq5lxLBwYIdwdeX5gxhjxEJfMPb9y6KYN3n1FWbshg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J/Im8Y8xTNxPiIcJMCCrmos7xA2wIdpdU79TcSHOsw5OTcRgx3mBdKw4T1GNeETwD3lr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LyYqCNXVBF2/EcjyLXHAAOLRVpmR18LGU0D8aPuBmio80V+5Vgrv7XG5GLj/AHE4gtPa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5ZCStkZlXGejlc8QdEsDXcqoLFW8sbgKFi0OBvJEI0NKd1GTEcn3UTQFuISUgAXt2n0JU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YYRtz2jcyV2jhwfMrT2siS0oW6VMEpA8Bfi4uDG7rNInTEJdx94bII0CHaFFBlyHcLHE7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TuNaFDGL7hUWDhMJM92AFzD98y18QY2jSqjdQfBk9wDamrYDAMUEdbtY8QxlWA8SmWByKl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6mS/TDcrd7CWGIurZwygZ0ojMFNox/bHKjC+FQEDhAaN1O80JWP7BSKBfZHesT2TcsVRw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nFamExsGFrQ4lOCytXcCukTI2jMeVKQOwgMREfIl/wCYJbA54UuIDGIexByCmJV0F19S1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PKFoLpWL2LfAqZcQSo0uWI7iFF3cbfhK71DaLwTu4lZDL/j/EQQhH5rAwTEXmxxKhroZY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2HdIvCzwTPUDLbgurLcS6B/IuY9ZWUMnzAoFcukZloqmEYA8Cdo4l5XlZJaiXvJO8WcTYV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/hLmiZOPJDS58M47yotQLslBdvmX/vU1s5Infus1HeVRrC4LXBT2zWLLNTpmq4OIOYrgK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/Y7HPxcVCy8NSgVn5l6zMg1UcCsZHXJ/xCO+O0yFf+JbWrJXMIwEfUENf2KFmH7i7Rzrc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IzL6Bo3TxEZlanmLcd+ZWW5P1KB8IfuhlBdEoriCBzMfZ2gV5S9Xh3GGW5Vai8zIJgxK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y+ckFQKPEvSsSzGCAjCAQMs2xVx2w+IsJBauaxg3voYRwb4eJmjdnfiWRDgsLwAzLy4m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xDaS5R6iacYhgtPuIHma2Oa5lcNg1zD4/szqq5kv4hjsOtavmcYi3UPHeZcm4djnjM5CV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18hT/ACEvp/Ybhsmueg8y3aBB9M2mK86iW8RsvTtuceJzmJuFzceZduy5zebipLHkMeQs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y4XNQLsyrqEuDMSnFROZktQo6GV4wTNiE/1FmCY4lrbuA3iJ+Yr8MMhzqN6S3mDMpmC/M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WljVz9RQP9wsag92BGrzAugvmXYVUDn+xT4MURiFue8R8bzEbqWWpdMkRcu2Y837l3E9z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7sHF8bhyixJPF5fKsxwsqVQGuLd37g6abvgL3CwasHfLCeVeoFDz+pxWijGm4Ng3cO8c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+QCwupsFlIFxd5cBZVq8NS/4t+Hm5ohrT4ZJybN3zxCVubKg2A51xzEU2geL5mnoa0O8w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sF0tvGNS84ciVJ3F4iHIPBVM4icZf3BqOHQB9kwDLWQicaBugyvgBZLQEO6FdsnaXt7Jb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9DRn5zJBiaUj4uVDUDov3VEVm3CS+95pVxA5ty8RScjI3AOQXQSxhagpp7MLyvKdpV+r8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5JvfiI4Tcz0cNvMMEyIN0cQYhCRuo7J4VsGHzgU5bwxmVfbDgfME0U0nIS3C5LpTsxyuna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Aqb9TN4cK/cTtsZ85lC+fHKot8hWrd3iMlg7BcPuI+AseqsgXKwB7EAaAtDwWQBmpT/qC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shmpZOVivKv/ACWBUGMPMEhGdVo0en/EBYqKHo3DbFZsY0QQNYq/pha87TMfJowqV9x2I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E1DYfczFuhWvMSg4W1I4SwpWKA1FSbLwR0CHMdyr2l4It7qaG0/0iLIRGtbKUKOD0ypOI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QdUxIBuxGSr5l4UNW+Ibjp+dRtoNJ4Y+/VqAmAWyMHaWTQ6ash8I8ajjNy6f5gVXEG5kg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bDIu6JsuK4mR8QLAnvHuo4FUAyrxA7IN7OfmFCmGfcQYJkvggl7fbKCF7gG+e8/U4iqaq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o5EpA8nZ5YK01LFHaOVqzT6l4j9w2EqsObhpjUqz3KB4iiYYjRnmDhNd0p325lHUHOIObY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2K4W4CweCD+5dEXvFlxBljnrE7Kotx1F3mlkW9y0aB71CrAeJYbSu8pzhM+Dcxtbbgy/z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HMPWYqduYtsUXzAmtVFdWkRbSJvUx6Jbi0ctV91lb7sMbmn3mcbhlIawzzNofnakhrp6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3oMzIXx3g/cF8Hqc5mA/kvMOhqXGVz1ImYHMBvxFYz1LzLU4sjTvbL4amE/cI04WW5t9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viNAloFEjZVEUtLLMC0a0ow0Feoved+HwEW0HaIMohBkPuUcV+5lqWS0XtBGMeoqjXzE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kUGCVoxTKUAst75lijDE4TPqVG5beIpVQYxZG3ZEG7sjHjRxDRazEZK3BmjmIgx7oVp/w4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6iFn9QtaM+k/kykFt9y1Khs3izu+0EFG2VWMGXCOIf6lfCcXwke0NDzX+Y2CiKaBG8/UL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XVE5W3cNirZzxHbNWjbD6O5ao+2JFS9MHmrd7XxLlCcABBBECWRJhI+CgkeYJseJe4q7Uu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Za5a5I/qDwn8Qh4LUD4gnhguk9kywnE6SVKnl4JLhy5clviZxIx3Rc51p28wxoXc2Mu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Goo5hBShYwjBYZC1vMANGWqQARnYkIgi+KcxsCIYHPcigh1vucMCmLjdpjpqS683cd4A7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3KB8pTqZ2YK80ZC4ns90LTkgLcyoNcxAtkYxhK8n7l7cXExmX5EKrT5d4zICs0QxcOcw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GlZLKPcpIGvW7vMF5Vxi3mPbcUw1oYMsYeUt9kRIpo8BiUCuTjQQ8jSEr4gFCotxAZQX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944d11AQhODt8ePMRqBKdhC09WXt4Jixzf6oCxPWKnCGsZlALN3qXNVfRJhlF6JWoW+V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Wu+WUVU3ZxGlB7qAgX4JTCKNsHoLKs1DN7U8ZP/Ix94AWkzEP5yP/ALFe9qmkLrNI4CMMR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mYOaCQRacMsLFMwQQozR5lJeLO96hCgsvsy2g0pdkSAAcaYVZalGLOJVBg9plAQc+0Cn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rEBTvEBfEugj2gM2scwMnFQJh95lrvxCK3Nn9XFM5jc3iyWEOJUNFS5fxfA5XghniWmn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M8tcPZNZiaWLY3H7Ii4CGHUHm8R1u4i6a9yre8ExQnaIXjUt/xKE3cxH9zQ49yiIgy3cV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q4gzxEO0NDLsiVmN1xNVRAysXgZRiNWz5hxM90NxGdFbhOi9RwRgJcqjzHfBgdz/ABNzt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btjntlZuk47y7NQJgjxDU/sFm07yxNYMem39hkqGRiWK5j4YaIbTfqA1FdwKmtKmZ2Yu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8zw/iWYqdoxEBeppz/8AYZ1Kx0xUx8x2y/MNRe0S4Za8am28T1Kh34iApxLjJXchjdBK+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mDNjFrb9SnTNKyIbxKGQWEMIFwESAqGosR11nmIGRs7Evho8xo3Z4YrXb4m2YTCOR4iu9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ZvfeJnWZ6xDWcw0YvPeZXqGr/wBRKc2bxCrz5RxM4jTW4lOX1CCgrzU7EQjlzAYPP+4Ty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5ZSHUWWOXfmLOjZTSNQUTRd9Z/uFHFAGkIVKyYPlS7g4lODvUbALWzjOiMOxkL2aQ8Cs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1gRxFHmqW/gENIAcL/ELADm8rfbKcEuVXMrFxkGInkgawit+E+4KDlayDwwDmprl8ymGh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2we/EFakqsM9r/jHCwaotfa4qQxdUYIILDLwQK2TYyxSDIbo7dnuMgb0NJ3lNpXJuMYBdG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epkhKJRXlEqeatrmbyqUSE0sAyV4e0Aogwmx7MF8ctJ3Zhr7dLqXYAKoUpoC94wVHgb8x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7euTh2euZkPS6SmEo5PaH1okcgQUUs9xxDLyhOKS4biX38RqSu1c7j/tCfkhojgmX/wCS1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kWvBxXEqPm6l9opN1WDmiKClduUYdFdDtaiXE4Rnml/uFeNiTxwSh7DJqKhUq895QM1E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1tPqPEpQKF9wLuAjj4Jb2+Vcr5lLRqtkAPJzYYFHxZz5ldDSFwAvtFYqnslyqCDntAAan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8xqwsOM4ltzLKYKmXy1xFSlO8fADQ+GEoGkalzltibWf4no7RVBaX9D9y76x7hqLDCmvB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NziVcQmq5eXp+JbLyg0qPtWyUgK9SP/YpJQUnNm5YsG1NqAbooRlkVP8AZnXHmeu5d77w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4cIrEV8pbKZzneGaqyDHGKK+oWeoEoAh4P90GmFwhluNGXiAC3FwzkCiOpaeScCqlmXni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gAWZ4Hzv6gso78xoQRXDtT6j74jCGuLmfuz6MtzKmjxBtf2Sjk5g2t1Chd1HLpeMeK8o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bnEoMXtFiLMUK5ilYjyjppjLxGJTIHaoNJa/BcG6i85gIBLI7EMmY+ZbT41N1f2V3+mIs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QqbXBE5bB7A1+5Yl94edTk6FSpUuxp2Pks/ZKs3A8WEq4hAquJt0MFQUYjpI2KYLfcgq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szDVpjFRCXj9wHzDEYjdkNtVG3j5iy5TVzJ3UYuaqUpHM4hKxB44lWIbgp1iYaYOwEW3x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WLnZX7jEZBhu4Mr+wOVjKGWKLKlOsr8TmCZ5p8NSwUfc2RO96hDU+4wALfmDOx+Y4AXE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wz4v3Ae2MbiMXbCUXA0CrxBOl1OZowzbdQqOPMF0uG6+JZp7VBCBS3d51AewA8XgwBxiNe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vBHYlNQNixe8s6Gi93AgU4bqnMozaAVdrAM2GAzbFClGmaPEQ5Saq+17iZY+Q+4NF3ql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hzKRtZc0UWByoDFNRKPAFJ8zHVvkckcmGyNfcdKU3zo8QzRaAfT0k1tYwOfcH7cF78I9d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WEVHZW2U6i1kKvyiYc2p1Cd9HnA2XDjJivcxbF0fELijk8u5AaWrQ1emAO206HZlgIm1L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s9HmC9zsxmoovsCMhfZxD5Qy2Oj4C7alaF/0gXdJyCmPaJQSJbsjlptq+yMHWknhcyg6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CIvMVA2qLW3UegiAu87mK4yv4hUEwT6WFDJ3LhxuRUKrK4TxcVNd4HlidVKeARB+gl7IoJ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F9TZbMd5ZU8AiQCGLoI+RFcH+YR+82BDl41MmryvUsAeRDMrw4KYWrrs7xQlwviGogSxw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GWfAl4YOVqxzFGYxfe2ZGL8vDBSdEuB7hyAlZX/qDWrvJR+YMExZwjjWnsO5PBa/YTlf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paCu0rUr0HZWos8qfkU4gHUPdqxIiQ41mNQ3iJ3IVF3ns+IzDsnLMzKavhlZAXzjEpi0N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q0AuAZJ2pMGWMcyyYB6FTqZj6jl3ACyguEmgdxN/Ezqs3MOJ2HHa9sYAdeJlgwADeeZaQ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lLktiq23NC1PUubjpWhs7Hf3AaChgDQRbuWzaBvMBWwLlvl2jXxA/UHsxLHMDTAtqFqVj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PNxae03vklATvAbFdVLGoNilO5Tyysd46rcq/HzK7RpcTlmbTe5hKu3i47u+YMSgzKBXkV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sG54ihS3Ae/eXZRuKPdRe3lhnr1HlvtMheXzqUQoh8EPNhD6A/wATMnJmd0TvEFDNC5zP7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+mEpauyHzUuByPiBMAqOoYbnlC1VLgYgzKgLfRS6SFCu4j6ITHxH/ANnwJdhDSw8xe24Jx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Oe0QigdVDSCWoWI+5VvFy0sFmnxCXlzLBmTXqK3uorGrlRqOw4ijA2WNQJvBLgC35il6/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lLRHKw8TiD6i3NGDKMRQyDKwNu6HZqZawGc9f9QM0o8QjKKmptUtCAgbqGbsZwQlA0S2t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cDHlnexTEJPain3lqbGpbV2AxeNQWhUOVUtPEPaLGz3mEoLnX5lh0lXLsdQ+ywoRZi3F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D+4SBdwuoWakNXwioQfGEbATGTmAVGC8SyjaXDMTTkNh8xLqnfZcIqBbWr5IUKp0OYqs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WC9MuVNKHbhjGZvHuO4rRB3K7CeYGnCAWa8nEpS5cwYtsZftEUxylHpiKjgJZXJ9Sp1AC8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eO8dhamjGYBwQUVpCLFFkTcMCtV3keyQUhKtf2PEFXyDsbjKDmr35iyMOReCUoFaHatR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wS1zxBFQAsG6FVfhxABJFDca+pKs5AXiGDalPLFkYrPBMkMh2SFWIm1csE2XlAXIqP1L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AzK6lANF4bLzUxdoOfENAobc8yvMroPP/ANSLMPxY7QO5k3XmN2QrRllYVodi5ZPJgxPg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DifOGDbO7wQzHWZQBNwxMaEsxvyRks0Ff7MzW1tdpb/6iXVTg4PELKOjmiWejA7j3ARR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1qGM906J7ldZRgRezdPiFfayd5EUKd8+UidqI34hjhXQu01NzKZOCZAsWP4n18Isv8y5T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3jcFMKbleYr5RqNRgaaw7nEAOj/aS3YDNcMseEVz2YRFbJXJKpQSvUyt1AmX/ANlrEKKxm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BxKnt6lwcxZm8dA8zFzcx12u5mLRpuCqeOIuFEvAJZm2QZf8AnMrrnZG1crMEq24IdgdR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twDRs1LuQfpm0+CQ8XPuaYuHUFlTzL8v8jmFWYWYvYmRmJgL58kK7uSwTc08xWWDklD3l4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aH7loNpCtHERhYYALuRUV2xKgLvcHDrcRZ0b8RAZoisHkzcTW16qJ537SzpuEgvcsWGCYe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pgzictB7HENqBvAXEAz2hbuopDqJzUWM36ijPGJisN4zxE5bamYViEfShHYLWI7Zf+0yh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cHeeY/uGdMq7hqAW2p9gp/kNX+5Vw3RKrhqcTUVl/wCIM8JiDRAhghiV4lZn68x7Q53H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zAbdx4zbC7qsyqfEcTnqFtujy3UokGiI8oByxb3ETDBY7zbBvDGxyvaWDDgMuqaI8vGY5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zL2VNZTBXiKWR+Ge49sK8F8SrSwcIZEZjpahRhKibr+wCYEgF1+JnciLaaYi9ECaK7Y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cngm+NXio9AmWO8Ko1YurhDh4jEwouolKiXuNliGC+UKSF1nOouyAoartcSFLQSg/kQe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C7B8zC7sVh/iVmx+lJfAjd6fmY5Fwhr9wGyO04DJRwL8wjSB2V55qXCn/IviY77CpfXeW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CmXh2juXOXIRL2hTzETKKDf1FcwVlgKlk+UzHYYkPMjnEvtcy3h4hotOEsRiPEXdV+SG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VHxoEM08sx/YlBByVMlYwE3SQhUUBYPbmXe+JShSe/ERvBu+KcEJt8wL5PECvkDsSsXhAD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UApXRGkI5WBTm6NQAVonAPzqphYa5XiWLGG/ZHOCZa3M5AD53FRzAUdoJEK2OSty49q7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GAeo4bcnyxCO9CO7Eq4AzcOZTCsGLajFxBAWDVnNDbMQ0g0FG81xL0Tb/wDSGTCqpjeg5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09x8eImTzyjkYJUpZXPphTRHHeUYI7O55xVWvXaIN/1GK9Xgkcxa8g+Z7TAzV8PiVq8l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/sVfh45o8pBCZd9vTCyVcTDgpbxFJKNRo/wAwDGANd4Aacjh2YZC604gdVtseaiitrbPBr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eIZWXhlyL4He5RzZSofHxGwquRgBMADKnIRqtZAPCRaNSgrKAqae4LrJZnZCIu4t3Jm2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j4svepdsAj2CLkQBwgjD03LgrZwzQWVByZjluGhiFIF6l2t7xDqvSNzFQ/l8EGqdOce3u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vZVaziGhh7L4mcnzLoVgAXbzNJND3AbVe6YVIZONyxK5u4SyKa4vbMOxCnPd+XMZe/UU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3zMMkNX70SymlqLxNEhqpa9QaPUV5gXWajAvDmPo7QOFsR3oCpZ98kfpbGqiKxKii4URQ4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QxVzGr5aZWM1K+Gk5j0u9cTHtPWaXKMtTtIRrHGISZzY7g5lCLTe4NvdfEo8yy5WIccyg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OTxKAsPMAtQEeYj3ITtV/WcXEUc3HddM3Ud56aY6MVn8QMRbDsaf1iVvtH1BriXaSrxOZr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52VDI95TFGJQBAKKJ3QEzcBetwMRqoaJmkrwdBtmTUteWOchLy2ZiDkYHH+YXpg5hhYnb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s6FWx5TxMDxuLheDcKETmW7XfmFcziGgGIB4nmDjBmJVMcRAGMbHTzGvaOjhuWtbamUwl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5gWX5hgK/UqrwmPdfMCZmYpNETYnvo8fDMmAfcFcmO8s2YjzQ8z7ByD1dH5jCF4eIOXmx4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3iDtSsygyFxUD6i3Aa7IpDWS00xXvAlhcTBi9qCx3wH3Wpc1hZ7WplmIxZp8kDrnKRGMF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Zh8RXHMaf4LxuBgnMOHZmCZ4Yp7LmEbm+A83H6bmvluMg/T9kdpHPLDrYpLSeYwcWpOPJ4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A5DIhpDgrQwNWhV1CaWfeLm5QtHc7RKGul8Tmu5DXaFRa07io6rReB3HHE1lgjSxhffMsJ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LrWLEFvKu+RGGqRRinhi2b3v4Y5i4QhTBENbYJk/smOJExq40yypzKNxQEK9NYkpDgW/KT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pwBvvDbSlqALjQzPupFtWqCjNhmG4XnCAIBwq35gqAwDkgwEoYA1K3xYamoPlF2nwTcfkV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9MU8kSh8RxXyDTBGSneEd0rmqOIpiM2ZjdPcFX0yt+omVFZO6ZaA3rd+V/iZFtpKqlio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OPDK4kGJRU9G4/8AyW5na3Tw8QSoLSEewvjcpWXx3lCDQOHxLqCw15UzqWWw4zzF4mQE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HXcZNMR78MzZqhR7+IJ2tslRrNKQ+KYgnEtt+6+YhKJseGGMlErVRMvsbuEei6R3YCbBg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EA6RVuRhQgpleRNQQLZS+32RfQtVcVq41KDwbmbt2qh5jFpI1sALLW7N+4WQAyAmVK5kU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iIrqKEZHtlB09WITq34/UwHh3L2LBlIBz3iIAnFwWFQraAGgT+wjQsc3WooUGqmcD3GUV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vHL5ai5eh5J3OIPErNzViXbYVmIQ1sADySu8zJmZ57w4vzMxDtKguYIHjMTYTmYriaXCF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AGDEoAQnIS3wL3iuOnEEsjcsEGp+iO1j8we+XvGS1Frv+gnl5zEqm04lzyjrH1LSP3Le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7fFR4q/RGtl+6lblNlnPUww+Vgy/yVVkodsJKzfE2lPU1MfqCcywN1U7Sz92GKXGvEMGHN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iHEGsQxDc28+ZkGHfU3CXj/UozbJEsPEIlQO09ZKLrmDXaaLKzezETZlduUlHY9RZTcd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B33IvOOJwzT4R4Sioc+Ih0vxKoxWj5mSzVQtx2l0hcMvFMOzUtkdwUNeIssLat7hCJDV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mbxuXRDw3nBFYp/5BMHKBNjUqpslNt4dRd3li0qximXUDuTDpWNwhKMRt2TxFXMIs8x3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MsMuz9oxUNckABy8lBDkp++UaiwtjTaNlo1obY8OOqvfqU2eR5hbVN9+xCgVDUftDQxl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JdMS5+BAAt3VnyhkbmM3fMx4Cg8FTZL159t308eIooQOPDzLa8o8LqMgobPUVC6sO8KG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4EyeIM0LmDgFa8ijAw2CzTvDRFB7hzFP1JeLL/wBQsCqN7ZN4nCWuZpFcMUqDXDdz3K3Jq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XX6jIgFHis3GIF6ndKj3kjZHhTvbl0nEBj8H5NfqX27vSDkRjhu44baf5SyhbvUvkAFH1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jleoZJWn4uK84Ew9xUSclhYhUeyCExpLizNEvaR+0CoA4DUC8l8y3gvMvqVbiMoAt2vEO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7HVxikpOoB22aIjJFNju4N4c6a9k5lNWWgc+I2cDS8upci9sEHqoljjvFEUXiAtPcPG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eB5Ibo2wE8wYS7EwB3+I7JDCdmPEJwZuGVmHgP8AcNCrF8ohWqwKQm8rnxAb7TNCPEnc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OtQ7A8wrDdJ2NSuBeRuDPi4GrqFCUvOSV64//AI1Hg8SxlVYCqr+xxNjK9Lj5hlq338PES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WHiKuyQaqFTWDbtEiZSR4agq/ir3CFctX7I2Oi6X40gmiWx2nEchf3BtgX1PESlhC5XsT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vA415QKQF5mPW5JpcePMRMQw4eYEwD1nmAAFfFQ8Tb2YGzAYuINZuULEKhTHB7QiWm4I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a4zER7kIYFeIANiRu1UF8DkeDP7itUNw4wRG6MwUGo3uBZnMq3abPqMKEsuIpgH7IqFx9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5iZqLv0Y6ZgduZYjiNxKCwsxqFFCuhL3CFxF6bR7ypcTk5mW5gYyFv3qKvZT9EQK7bEt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wb4YO+KgWlvu4kBeN2Rd3EAycQAeMcSjn5RnRDfaF8B+oQFQLU4viXxnMpxUQqIvGdTYN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GN0z5PiLIZr/6qAjCd4ghXjvKGGJmwNQV2roHjpXnEJVYgY8RxFSXFt4idSnXMu9wnzBWo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5h8poCq3BuJdHdTEjB8Y8iHhE2GpwnE594K6BVd4IgSwLYoqAGVIZla7Mu1xHXJYFKQ9mP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uItkLXwrcsKHaKwxjMHY1FltqAGXfaACDGCKBrMdFOe8FlXxOCklQvUYJTFXyeId31Fr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1E2vohXEO8tBbMI8TSsEWh8ppZqW5We5U2ll15agTX/tkWDJiUO5Lw9d4zjBwrEysTsN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7nzKmAiI5Y+ItKo2zKnyxjfscxIrvp3Iii8VgsShZal/IhBVprmXxLYglNuR8xcCTSByX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R6GrCuC/OYKUqLRpNhFqXbntGIwsfga+agS2Fx7hoknhBnbKSARmhrP8AuLhOF3KFk2tl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8tfuu4y0qM8tFXG4aAQ7p2iX6LBK4lYqgG/catqM+Ze8bYO05QhS8GoYPwPrmOmopbe4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4lgOBcRa5j5hKK3TB2llQbOhiKWyUrWo68ULINLFVf7ljyENQO3su+FBfWaoJTFhTC2x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0fJUtCq93OG3EEBedfMaXbCPHmLQGxFLArbsEw+oedPhHMo4ItU2ar+zNVY+SfpQzAzLh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kamrih2je+FrlVx3JcgE3SLyLKtxE7m7CdVKT1Ky5RpBystOEStRYhb6gN2QiVpMuLQK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U8O2eR9cMvAOAVmqUO0pnxEHb3LsQMZOGFwVyz2BluQyjSHrtMUGWUa1EBIKPCMaL6o/2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2I9dy7JSPmZiEfZLAGmxxcoWKkTOYhhaVhyMvIBxUs1p3PnMU17DLdSjzzHOVdaAaBpov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AqsylIE57kVRX6y16h21OBWVh/HYQ/ssV57yptoaqeWgKyRkJWJg21V+JpMxTGHfss3sD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QKY87YJv6g5tuYWFkqNgD1DY7ZiCj3AJaOCyYwNnaGMsvEwCu2od+et0f5MRebubV75g4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w8TDY+ZvRif7oKB/uKubBCHsCVAuxwZRbVniHc4lCJ2bgNFq4P1MoQXCkz6Dki1g7Jps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WmopYvJL3NQKB34l0Gp2hb/mLo8QlTh3UsIXMxHKVDe5cvYTTLGhTNtVDTbmAu1nxjcAr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mheBwQQCk1q3tMNFXpsdwIttqXBWiu8LIry1Hywyb2PgmIgzcf1AoFoOBFqme8yETHEoU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sPcMzm3U0xmHHqf5nGUs2O0pWZJz3n3Npm0jvMLEqZkAVuaB2l4ria43hq8NkALn8isQ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GAprbNs6gBqJpC7nJiqszFvFziqnMMkGCO2XqZPM0rEMaQ9xR2mIGJVax4hVWzAd3uAtV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EM8lwsCC/ETO6mncR5PcH2g4w13nAEpYUfDUA6T5lF6F8RaMh8ylycx75uFqsJKyhvlrZK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m2VqAFBIzHesRYMsab2XGAKo+4AySqNJBqEBhH7R3VVhDUvuFKrdwK2Fq3IlCFPPGYoj+1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sthDYypwUUbOYPpYo8X/AIi2n2zBEYDMJ2k2y8kug/ph3h67Uxx2YLFmbQrcGEYmO8zm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UH+Zkp5QIApge0EQWndruQmNBiEisjjm4EGB21A5Oz12Yqymq8d4ZtX08jMJQAHhl77Y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vZiIKAX6hBZUFBDEpdFkDFpQG4M7FYbaDDCkbvV+pWgNtdqmNCUC2y4yVoSfRFXWdlQjfG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4he4xu2XADL3KeSoKUk946HJ21BqkeyZi4cG4EIKu6xGEBsITPeoaqXkfplxcI33UbtEG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2i7HDFKZmxlYAR0umGLGJr+TJZoxb9MWOJ17GXpYtnBgFcE128v3K7BwlIOZUMSLGGUfqE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Z0PZ5slaZa5XJLYlVE/8uDUrCxZi+zAFsDKqxL95iss+V8IbtDJ54qXprE3t5P8AMpsq5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fBxXiFs5pa0kAC3CeTmOeMQy1bV+RuvqLHhV+Gf3L3VE7blRzkg0Nx02vK0ADBFrLKoF0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e0QNtZmCKUj91Ap4aYWv0TEUNgBfaHkOhfBUUbJBUDE7cBuJzWymq8RWq3zT9EZUQJfz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UbbYZXZu58DAFWCvmyUhsxjHJAtekoafTLwCPojDu++ZQWxOIIKlviARReVbj0NHaKmV3+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3vKgjemKo32xGtVW9hxHtsO/EZc3uJWtdfSjjGa7wuibJmmIXFm2GCIyXUvmKZ5AfsZU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rXHL81tMom+aDQquCgu4gYm4hU/VG2ybMReIsAisQLhJcRJueRFdrjUSvXQlWLlAjghSC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UQFKauZ5fqDXtOLHV+pgoqoeziKneBq9XEGWq3NhHd4Q+wLuc7fUMASaAj7jMBGlGd6S+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6lFaNZE+WPkVRP4ErGoLuD4IahVDt47w4cRvLuBcNVP8AiYVPIldocQIEsPfojmOBNkvjH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1DCprmyVv2j4zEC0gw423HQ1xLDf7i4cTIKjybjQzkmzyzIwxUQNmEFUMFktquIF0RF2S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zV3A0+o8GcIjlRAZfJMTSalXR1DM/iUs/1DmIFIb7RCidsy6ZkLgLqU2SNBncFaX7lLe+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zDbUsiDVviCMSZ1LYAijeCOcto7P12ikHPJEb5S1nzCVoZjWY8NYmSL1mKvmaiMNuadMQi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cK3DqyNZX3L2ENQcJaEHv+wZouRDfv2Q6NqvMd4XLAPkdpz/ADFQdn3CXyVN2DFFK8HVx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iUFb2fHDBAjcDxz/iLe7tvFF/5h6+01EGLESVVcIEoctt9h3ChFp4ZgjCvyGo5zsBEIe2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5jC8+gX+Yovv7i8RSXdx5jM0FT3gQB/7iaBFFYqJYTlTgN/cBwOY87hhzg/3MWu2M8QXK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5Yso5bd+I+DOUZaDu1f3LvE/QhaWjhjJgrwKY2vD3lSsc8lXBGCn1GU4clRhAbzq5nHH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v8QUVpK2S0A+R9PiOLZUlalAMN9o5qM3uLbUz2JYongV+4CG+t7Idiw6NaY2Rpge0AWP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v/0iBhHuW7RYZabDy+YtoUil47S0QBNF8xfe5DjwIu8FXC0SxQdGhwuYQ2h9ObalFlmY4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1MSADTuhzFDQzzd2v8QkBEIn0wUINHB2nayY7i2BPs4I7TgDKVySshDf41CsQG/8AMFgs0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tzfaED0q+GXqiS/5LFiw3BZEG3YHIalTapf7Had9TAsFWX7hWXCfcLGi1YbB0DyuFvpnD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2DdQa9Rzg9Ob7w0MJ27xW5dEeKlMaBiZTMOOxVYG1bKqp9wAoBiUU+ZaB0m4CnBElaiWK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6uWF57Q3F52gUdu8IFH7lnO4tm+sYlEm+eaEESi4MXc2hzf9lI1zGgDmHbiphml8UKv0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DekuDlqFoNDmVIj5gGb2YTgK7Mqlks9RUR0r5hgJSo3EGpXmolFKcsfMIRZgRvEvK/Wbi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sZg1a1MguazBE1csXa4mAtVKzaoF9RF7WdkDLeTggqcx3jmUOoWeYNjxKhtuLZmyZUv7h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PnGWZATwOOR/iJBPOo5pR8f/AKQ2pqU5n8Z8WFxK6zBrEv8AUqI6hxAxczidnPecwHOo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zLzZFZ4hVwfUtvB0LOE08Sml94mWZMxcRqhAxxMKPaLI+ZzRi1nmcVRWkhuhuJKw4gs2X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ma1KGYTWnMVDXEzyGoW2MGMOoAcGCy7l1F+I1KBCYCm8xYXNFTV7Qp8XNzvLCMov3mAD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G4XIMbzjAoI5JWE0MT89o5HeCLeY8PO4OPmLR6jkp+Jm6zMH2plXJtVP3FHC+CEQGpOFOI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f1KtZUuSnIwCr2IAaxAdy8GWX0Mc1F3guhLTeR0VqGqANUDw+ZSvmFc+SPgl7eEVWMqb0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cILwCVClFXs4fuo5YVFck3hlQ/wAx6GjHbFNv0jtEIi3OJ8SsT3NxspYgYaRfwJcQpah/8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lW0z6g0UAl5qDFgi4JdbjJFDRwbEOBVRZgA1Vr3Lktnd7TBbcYhiqvasJg5O5nMZYlRr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YDKw/wAxxaCzt9XEVBu+VivQvkjhavFTLYa4uDeILiypzvxF53LRGGvMtcDmIFa0QjAEW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qGgNjklDdwcQcLM1UbQ7ymByscMrcTHrsZVBRgVLQWHeNcqNrFYIY+4qJWwH6IlBvR38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wsPzLGSi+3zETPW8pkIbeTi3DB7wCOIcM1SLYOZV6oBaYZ+YO7bTnRUC3DjLmLdPOBQ/t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vZCFtgJ4f+r4luZKrMOy1wfEe6gp55TQfBamlTgOjQ/Ea42wTwx3gg3VxCoEvJw/zLBEgf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7wzakG+mUMWPl5lQX+AlLhsv5iu4HM7jV3XfhWmXotG3vCsUCxcwVBebxLDQaHuN4GPq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HYwnbsTQOhJSUIPmVxTsFdkUhClTk7zt9N3Y8ClrzQq3ChioLjTDknAMEEiWsvBf/ANm5i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dYawXuC4rTe4Sqt4olZyOsy7YtxE258do4oZZYZMQFgsIUGqitH8BofyAnMEL/U0rEdLW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tGUsWK6e1QfYCuSZ9hlCVfEodL4hpZitMKqmHuCG7xEF2Ha4ATPKL4g2A3AWXqU4h2l5c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TE5QyzBKCNDBUFXQzVOYVrnh3lZVwg8QQ4cwwtn3AXkVdO0uHZZNX+tTlUkDDtKDeorN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WYkhLVrLhXzlEKLXIf9EZU87tO2VdXBeWCZe4zi8iLlDo7Tf4mvvHUMJiK88R0XVyyOlgR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uFnnoIz4g24xNIf8RZ6nmLvzDDLBMLZYFMO6X3miuI0pBXzBtmyANNMCYDMsOTUdiP3O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ZHiEpKZURUDmpoglobNQVFwajwHiXibxO5qNT1qLYyYiYzEhrsmgTe+e0cFsSiv/AJFj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5SOsHxKUBioLl0Hgjp58kdtvEND9TccfMewsjtmNMqkMxUfS4NxKqA3sxDZxdwryTmnTcU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FZq7J2NNtp2mPINqMCVhyhdUlzIoabASY/wAejXmXS3EHd1L9TdNpCHzzVMrSAbBXdiUpj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1yOGMnHAZqajpter+Ro2ME+UzBpmsMwpiLA7jHKw/wBIFgtVPPMbP5gaCYTOr4whLw6g/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7RrvEixA19RaHK22CppKlo0C58b3hAaNHniLC7qLWbX8SpMqvouDcG7U9EpZABXBlhTSn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6twH3LrfgXtgAq48BLL9+4wV4axUoEQte42NbO8QBvOZe0d47IhEeIzHOtnc1CzV2IDJ7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1KQKVkiM2arcISmbBHeESnZWfCMVlVEtagAF2H2vmIlRoezpmVihWWV7wXCdySrA2OSM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7Dalyv0eWIIsVklNoEK7QbYqsNKxBblwxRzpP7USyJ9lu4gFnZsd4w4yVUCBEXL4wsz87p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eR2kbnwhp+SEGa+RLYZWX5hZKrN9qiVTBlQ4Q8RWRRjbjV3IXKwtIlV+YNSsM96xM3Co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efJA2QFpNJqYwElXzcpHCn5lcUAtQM25PiNXNAITFOhAljfDYNIKVcLt4gKlfB2h2IS2H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VyzNlQ38EO5p3Di5m8BBZfmGKGhTZcFNWwealadmnrcK3KuO2Yay8YYaFsB+oNZcVMt9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EBDQkfnLVdxOCj+ps7K0bjedq2XTvVESlGruZS0mYQLpfMuGklu2KhePmB5CA8q1LXKLf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v2RuqubVeJWGsRU1yzI3Fuu9ymtlErcur6KH8nhZBl0+mJLrXEEESsH7jKDmIADgeehVt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3BqFi2YdxQxCWoQW3xz5jmKTszX7RLgVDBTZMN8Qha+4Ja28TNZPEucivuZd19wWmgraMo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YrniFyODoN5MaiEUdYg32lGXaVVHxU2XUdW2OcQiBea6vOZtorXrnis+oHeeG4je6nyRN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b88zJUPmbENRckHTU01P8IaczYxA7Tlg8wW7JzOYblYxBlsyzj3MqPuanZm19FwLmdeI5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yGh/qO1WswFeZzzDUNiQWxdSgYuLmKh8x3RzMCGziCGY6tZI7z0LW8anbuRWR3eOhhacx0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FKNYzEo2TEW4Uiax8zyyTv2icXACJk5JZNtuBtWZUL75iE+kWI84xCBjhNAz4mhNjyzQu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t/GFc9qedzLTfRcpWNIif83KCC8Xm9jKEimx52ShgHmC2H9fuFW5B/dMtV02nnNwEGCMy1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XUt3q2f4mM3YcMMU22ByP/suV3nv/wBjrbaB7kWmgXRRFUpaVw8Qr5TJo7JoqE+xL3Jn9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8b+5gW0YRChwlfmyPwRmFcpL1uOw3TDwJc2HQXyTc4LvzF8AqXqooXwkZZUsV7blsYOBu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1irpre7lRBdtLV9yku6dAwtlOfEMBT3DvDxwrkzA7Xn9xQBRyPMW/OA6E8rBFuqq6qMb/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vy9RoiK8wUDfTJG6hZZTZACHlrcIVn1jL8SiEsZUfEdN1Rt6JUdhS+UiKqckGhbB7NiS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xX3KnmpaDB1jUa0thizTG8KBmpmNEL9wJo2iwIxRhyRIIKZgtfiK91Gi1c2lKxZPcSNAG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n1AcNJSnLKgAAUP9hKmLDhLheC7CLsRQi2GOC8UfTFRoGO0G552eoMWhhtguCtjGt5B/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EF2BhJbG2u6h3iB4iyNa2OhfcY2tKPiO6kAfqVEyl2YCPxHAUomNGQNd2DVtdc8WRAUx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S1ldpLNit3KMEZCvErTxohzhK8nenul78ul48ylBqAoYRwVKd1hqARHzUAlbhQjhXmn7mS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7XbKWHtcQHAJyNpgDmYu0XCTxDJE2S8i8yhUA7w1QA9okoY9ol2DibmG1gCEbyxb3h5Jg3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2x2zarMLzV8RzjiUYsiv3g4XiLuGG3iBWWBxGfygfnNdbGxlgzYYyOO6eYgCUVWDuM0Tv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KiyXV4jaKnncFayQzEJLMbhAKcRLi0IUxDoF5JZQ4zFriDRpaPM/xOAzZiFsKjNWrsQz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W23K1lZM79pdS4HETtj3K1vUAbzMqI35Y048ZmR8QozLf2hGGqvoZZfUwQHNFMGKXby9+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PmoM/c0jFGdvvGELLKdBeNx4rvBslcsPuDYdNoWqHGYPNQbn8lUSrnM9Yqfcv9R0LlUt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RHL1EvDtHUptPEzcXKdmY3PBHDECqVuKsMPEpK37QVxz3gDymkHd5mAMsXU1cYl6Rw8xM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UaVx4g2dpzmXW5VNw64Dj3g4qYLZWVcSlTMcTfCBn/UdDE0eYAVNQOz0yueZkN+5VvAl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AGvJ/JlgJqpot1+5ejs01FdEoLMYzmPJHGAJG4e0cYlGMLAlqe668rVzZzxrkmRj+G2M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2wgBVd2Yha4ngQwiKy/JGm8rSMStm/eWzgRntATjVstLFttw123M1kIPqEw1Z7DUv5m0bm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ZI1+oglX8bf8A7AVjAr5g8CC5cy37AP1UCwMC/C1CyFT94iJEqA/zMJCgMoIfKV3KxYOw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cwnMsKlpltVkUkLDUyZSoxtlhxBA0X2rMPFHimyYnjIohhB4zKJinVuLJeqYQoWnDfMIv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XsgFgVb/AMS1Ow6Im4i7yldlXNagO07wYPECuAUvmuR7kyHGO7dMqLVrvKDkQVmCPA8kM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GYlQCt1zFXlcjM8s6mCQ7dxnBJSGqgOIHvBoAy34i+Cqpmu8oRASl5uCjiqN1Us5xYwKfM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fMVerDxER0VANHMG4FCD3xiAKZbeyLZr9GY8DT2BmVsAeyPdPisG5dYc92MSkFdCzREMo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2O5Mj8T4agrIBqcyV3eXFxr0qkDzGXuIIAoAO9Yv5hkNG5dMlNiMBa+YOkW3KZIogSo4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ssVxHTVAV7iTsRlWsxFK8ZC7iaN9yPli451TVjEpusPlhHdBRl7ovgAwVR7+ZdtxcydY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Y3s4iAhczMQsKXA6duGoiwNKA5dmMwV6QNmYdcUbJvEDlGDmFtoDCj3U4TUARIMYggZKmF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qnTyhq2O/EUNYZlJdOo17oQW2CgJaoZR1C3U5c+RcS8eGdpOyRBbOYM+ZWe0GHDLMBco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BsWHzC41VTmH1F9Wd4OcXOIRtx6hjVLnEUYiggAmRlGgl9phG3vCLt/cW4q48vBBZqSf4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4cVxEZTtqUE1HAbzMV5iyAxGO9xUJxBw1a9d/uNWEtOrU7VCBgqYTxS/MFmfKBRjtBmdN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qDid7hU0Idtw3RDcP8wzOEWGBkgQv4nrU7OhuHMGsm4cmG7JbP9g7Zg3VXNoy4cTZcRTN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1cGi+8SyOXARWo+SGvU3kxGzXMFMcQHX6g5d5VmMdpW/8R0+467SK6qB0isBRfuAwCNoC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IKPiVrumZFCF3LoO0qwpLjTv8RCvaJlrmApbm43keo19zmEQ7ioNEs4l7bvEUtcpScRCX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7AvKOswIsq7EOAgOWk5hHbp8m0Y7oKuc8SlagC/f3B7pzug5lhZSlcmUo6qLarcVdNmHxj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JZYR9wauBV+yUEQ4L3gGgLDMJExmvMUDtBburjFDBT3O0PMGCvMAQpQyC3qUjBgqVannzL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Ed1jcoH6lxw0XGEvDdcxxYFjtaGA2qXRKdIGghnCJ2Z8oD79TB7QlZIaoLe0AhoXDFiB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gUlD5HcUTgRs2D5gJfk8x+NfPEvQSnHqJZAbA07k5Sp27RgSvlO0SleFFo+FP6h0AFpogQ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J3nZLGWttS3CjYDEoBdrGLmi6fC7iVcDeDY/uKyEEezxLA74peqlssU/LwfZLqsjhjSCa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MF+yMWEWjKDZNwYaAgyRSOsuC0xEaHR7uVtpWLSMtCItZRgDWRO4zs6C+0ocodE4r/Oo5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JZ3vTORn+SLNmTx8xijJe+0qUVh8qNXrme4w+CXg6aHiKktaL2HMU7psUI+JyNchDF4u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QVeVxXpovJzK24KdpZopeSEQ4VAICShwrEcdlb7S39HPuE9qTlgbXC9CFihrMcLCLCoWh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mb0My9xCxzX7H1AuVujuRhtHH1C+3B5o3C4MfuDWI2eVh1snJnfrWW3oX4lZWylSditX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haqgCCZy3uGgKptDcW7Djf9ysoBzFoBnniCEhrHf5lHXBnGoxAme3McnKD0Fn7lKx9RwjF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sIjdRWAzcMDe4NnmYsdyARsUOyZl+KhhqMB6ypfuVX4TJPSDuOwQ/8gTZDOphESU5Ioty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aL2iLYPaN1llbSPMt5jdh9QmXUTpkeI7SajtOZnNkuvBO6IrdJpdlgZ3b+7wQMBAbeZU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EKVZPiFiDGrHepscX5i5XuYvvHSL+Y1aOldr0IaIbhXEG+lRS1FPWZSicrKjR/Ow/RD5j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ENZ30G9Q+p278wi7QzibVDMMVcu8FRv46euJsD4iwyMoIq6D9I4rmBpf3Ek7xucWMxtJXs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hnUYHeUpbXeK3GoLqgYtxMkSsERUcSyuHMGB2J6JdNsckw3DTc7C12mkMCiACuIyW8zjG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27kS0N5lB8oAT3nhEMjRDHLEVKUvEeQ/EXCML9oNg3cqiW+S5x3g7QeJxCVd3xLKLaiI8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Stc32+IcTJW85ZRqitAx2UlNzBrIA5SRgqR+ELaq3u1DMAdwa7IDtp+pVdUX2GEStVa8K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prLTwhKGhQq+2I7gNbb3iAGWOHGIEqyQHbMpVw+riWU86KtH+QRNUf7LwUypWMOKZdKw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RCVVv1EhVAKkWBuKLrcK0rnEDBRXMuvlI8yF0rEIWf3jgrBzLXvNmEiW48DXz5ht/RKkO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i6ikEAMpZhrpP8wtRBae01VocyiJpN/2K0Ht4hVhYRvcu6jtOYjFDs5gHIBeYFHYuAyB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QVXs7MbApBtge54Y4AA1xFEX5IWdDJXeJbgyd+ZZE1YYTkXzePmXk8DSLEOar4Tc8VI7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mj9RNZ6MvADmpySgUASAuJrmbKgY/0RhooGucWQLAgcU6fMBCuxecZitaEwzi4lh45GoS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f+Y28DL0w0IAd+JZLLNDdlv6jKEpDXdJmcY0fcYKAnrEYvCDJ8RBg+0YQ/cYsJV+4xwo0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AAu4BDaj7YyVUZlVstHMwcIRrAUGagOpsi3t31ctrRgrnvFbqngCedASMbFv5QtUCPESs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dsao94rvKarTSncYSCuDo7E3OWhy3ggmFwW037jlQGuKeYnw3XGdQaqOZ64hgQ1R5l6+L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xEQ1kkUhIycRCJQHBiZGDxFlW7NmYB6DmDAN6sjcKI4Y6ixW6ysQp8TFgmh3hGZ52eUEVF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b33PuFoN0x38SwgOLhXKYmQF+oKu8JMrhPM58IxFlB1/Yi2EXwtxpeYgO1w0EbXxEEbI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hTb0U2nycQQsaTXs4mZRvzGy4RTojnNSnhYCZBmFElBoYd4x6jfG/cxZIDepYyhiT4pXt9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FP7i11YtiTbWtwoCvEqq/ExMTD9xI7xNvPMR+XaLY78xbCxZnlIrhboY26t+8uE8ugq/EC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ebZkoaXdhgEqjxKgpI7hDoynInqK6gQZqF2Ta5TmY4ITMuEu4wYRPUcM1XaA+CKNalb/uO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VQ+Y8pcg32miPeUAVzHZ/ia1xNvGLnKunZZ794C4JRhjY41MBVx0tbqJO3mIG7m83slW1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MNMWt6yTg2bmdMQjhJrLU5ly/s4g1CUxbNYcR08xWHHaG4Nlxy1RGPMEFre01u8sq7iR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AZVAARasYMVGSmYuAoUe2Juvn9o+E+oi2Y1bKk3JvvqIwhYWxiZgGaCrqZkCubiwWiXs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BivKb4W5lcUGmHV/2c4DFniZkKq8tD9zFVYBOIxRboVzVLFSGKSuOSAaFsNRUzFpv3CJq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L+TioNm1gXESL8peIXtE2tSwp9hYKggcMRuH4iA784Y+AocMuELuC7lwaeDMLYQQuVUf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su0uVACAiWQ3U4MsoBe0BLjXLFuEI5lkCCBTWIDqb3ioOxqYcZIibgmUi7iqi14XExIab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CaVSas4O8ttAcNxMErbly/JuIy3eH2SwCzfPeGQKNbmH0WxmaGXDbfaYhBF/SRITZ9XeU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KrVHsCOLuzMA9H1G5dlRHGMNu2YuTgcksRYjMs3KFWKfcYWr8l1o9y2UBY8RvjMhezL2u4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iVlP6gV0exUoH0yg3geSDv3jeUlZVUzUIA8TRl0XjzmOk4tYhpYlDPZsitZzq+z+TCyq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UUksKUbtCCFlUPAZaEosPMV1zi1ZZ2Bg5nO1XjOCPHDScQAMgz7iURkLo7sxNYn1Fc0VL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3GsIhMf8A2WwVq05YWeC6eGZuUWT35Ioq7mbrk9Rigfbi9mFFp3WFGq7R6x9iWrIWZE18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YqAaYIReGVKvEMXg1YxBSW9FMJyy6rYQQx5UaYKFmOWHgAcwoL1ymWBwxLRxsmXCZxfMM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YF5qCqxWOyVlKF5wkEQDKjjuSPYRWgwF4SPJxcQ3GLjyjK1MY/SBR1ZDi6Lf5LO5jjsw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3c8GIKYZtwfZAQhQ4bymmZ0fah7ZxHvh5dn6i0MG8LqYEG5uL5xFcRcvMI3zHuQ5DXqJa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bsn8VIBonCRRuI2PaYPUKwZlDhcSvzHHC4mgLhVzjECWy3tAWplXtBg8FQIGZs1fzNO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He46r3YKVDhLTAzcHPQhD/mHFM9zTncIauCkr/iErylzUpKOenPpuox1Uw0ViDVseLm58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8TD3MrXxqUXNNsuESguJTXaOppK0u3vLJ5MrOImfM3QO03IGWyY2xWIwPhcyQWJvtLFpku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mcSRa1EXh4iE5xFsjhq8XPZE0O6BSTidpGcX+RVm8BMXuZgrE1dzKqgKrzAK5mTZHDLE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atz5uYllOP4Q0L98xDoKlNwC+COG8o+7mG2h5mGJigrJQ35RlgaPuBj+QihBlptNRHFBL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FmJzKBSenDWQ3L4JBbx6+osMwXfFNfEtTtlf5LBRvzLMpVIVARu7djvEwVtsUnxG9EmW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4ESDFkMBwDtTFFNLzET2DG4kFkfEsMN9nFysNX2YmHftHrM7kGGZaX/MRE8RM7RDgzLCw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9iowQ9oxbCpY3rEFEuXyNwqGY0ytL344hF3FXqCj5bniLhN6bjtA+GZCqB2ilADVGoBkk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kBbMq0jPs7QbRap4Tr2OPqL40ZdS17ZS1pWBcyi0Lq4KENx77foYoqf5wxAgk9nExApt5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RHMV2XYgqR7yHAFmP7CeFqx/iBh4eXklxQM1Y7QErsldBXP+IeGBjrY/ssjoWvxADgt6M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5FKxbi4Vun0y5CwQ5MjiAqdbWsss1bQfpgoAyiE89w+IWZIw8Ss7XYHWx6lvN0RglYVq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NAqm7ioLWcy4fcYUTtWY2zLs9ShpR+Sacxc+oQBnA4RW8noobZ+ZcmbsVcyU3WCPDBs7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82MtSdrmWGLYfH/kCijdKIYTPcIkVSsOT1LGVvsu8RAAwFgxiDj7ITnOi2Dpbz5I3WF0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ijeYNvKIr2GUeZgr3LlIC+WI1IhpEsFXFsQzljYNQoWTu94oNQMJk0HRxCeMOzmPtFLQ5h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FY0PPeW2JCcLmLUBi9zyxxNxxUcXxFx8QZOyaMa1GJ2s/ISruWuDs3cFsJWMS3uly85l3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3G4MGnNQ9MpdFCl/ntD1EFllvCQR3TJYTkqOpixExliYrc1UDcmZfY6iBxKTD7lZQpc7j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wJlBGOHCQ04jaagrhKWavMTTKEOZYI8wwZQG4u5UlbCHqGibzmunKbX4nxE+yZB2X+y7y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UNZrMcyMw6BDMGoSqe8JpmGy4Oeiu0SniXxbHiK4FsCqx0iu2Ip9RcMWXqYBxFpMy9ysx3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EqpRMMUTBumo5rnvFccwFnUWH7iyqU6zOHvMjeWGbpmVGovpiIuZ5e5fI1M+YY1HZBaUS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RxjmZAbZTLlu4AJR3l5qGr8Qa0wPB0Zjkirti4ajSwVVTEbjXWam2dkQFZe0uWArmDT1r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Of5MDkm8JNtXxKPWfiqdppp+pUdYyx7h0gFZDFfdRIrFvCq2BLadCi4sSXVqNSwkiH1A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UwWguVjuVCcsbYXRuKrcFODvAuFQcZYjwM2tBAOozwX4JW4fVSXUEeKqZdseIBHglZggL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N34QZTEm0u32lwA9lckYgyO8zMDheIsohdLzFVkO+osyAvEaphmmyIYWaWn9mEUHGMjG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4rCSgldoaNDfuMbV/43O+CFMRw3AsAq6O0ESp0j2jZDj6TQAVwsihGFn3Fy9p3p79yEuDU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8NhAviIpWdByOyMfhWd+3yIwTvF8xqqFCvuQDCr4g2h64UH5K+o7iJt8KX+oWodaPkhAQ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Zs6G3yRVVQLggs7QSNqGHqWmxbImwl+zo/pBAxV6Xi41DbanyhkL+XgI/qK+xLB7lOKZe+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7M4HmCUkFfJMhtxv8sTyELT1bAMW1aJ1WUhgU3sJXa3fNblnFyT0biDdxNKFwb8IvdmN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U7VgFGpdRAo33Rs8G6v5YGVqgWX5ZtXUNQCBLzmGzFBovE0jgNd48OaBMwFdHsRsHDA5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mwojO5I3MwhxZuOwl6O0PkAyWiXLUhlMxVqi3cWDZaIREx2vaCI2XUz7plGBWYHKymq8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lZkMRGyKeo1REbi+EJlaMVHDt3iKFw1iMk0Q1EfDV7LFarDAwFRDaxIO8IgZ78GK9w2a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Pk4/xCMbiJ2BDum2ZRHEGHuoCQpe5gb1zADl9iDSniLOPuUUecQJt1BRpyRSCB5c+JTwC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B30XMacUQ0Gt2/8AEW5wZT53Gk95I+mFAMu9XxczIuQtwhaq9R6bIKZsdQhR8zjGu0+aa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1KXt1MKr7gNYgf8AM1urCMK/8QxZBHdPNXCYHtGWCh7donCI3G2RX7hiYuYbhqBROEvUX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9mURtXwQNxVC95nOcwhjoHPEQJLtvmHqEPqLOpo71HKx2ypt86lz4m0YUTtFpV+Zctedx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joMZMxZqdxQIDBwxK2CzEe4KbGzmCKnFxocalbW81Bz7kccMyvt3jweZyTL5i16OsyxhlO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4RQmI0iTygbEiLqBru3LLdpTKW23BRdiQ8IbqaVKVOCdlYcRUASBqAlzimJiLOY6Sph3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FN3OouH2gQb3xGANLfCiqPqZ5HihWP8A1JJczDGOLqVLYN47pmAMDY7nYlupcZxxCLpa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vcSsYCzi1IjW1V2lwiMVH6Y+3EI7NORx3gG46CAdVATh3YIAGpShrtC1TrmIQBRm53xe1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CgU220SgOG4vCXSEgVG+tRaoD7PbxMsckHMBAvRzEs2uO0tS4wsBqgnIzmA2sf8AEfgt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4UZzfMENtheD2xJZbCt9iDKPHvXmOiheAxBNknOas8wne5rcv6688QwoEu3kjgbvh2j8U4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1eYlNKWeWJaAGp3IXJaF3ZmaU2PqMYA8eJVMKhGZ9UA8OT6bJQcoHvA1xpvi5fM0cSgHJv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a4GBKWlFq+ZdhRTHC4/UOu014Nn9jvG0Adql0h3cEvHiWFk2KiPQB8Vu4kW0BOU5hlI0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O7hf8ifRlBt/kvNA++Nf94hUVvFU8wvSu/OgggaEehlZdE+yGXWjUOjzMy9WjiC1aUoJfB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BBe7H6YtAvGOY1rR/kj/YL61qLQGg7eZgCwwL7d4OgEcri4CrJlukVRAEE/hDlsCqxL+L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Nl9RxQlWo2zeIakQqFguOvKS0xh4lSbQX2ssgUBbCS+WIaLtBtxfVxZQt4mBufyWsVwdk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DEAeZ7Eclp2TEA6s4qBZY60MLgH1LdThxMZID7g7IpgNVC4O8Me227iJbDhu4UxGDTEX4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LO0ABuCZN86iMNFyRJCxVqiA2ycDIqi2GU8d/Myr3AUDias5lCFqTI+CGk8THvf48snia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yWAdkDlKpURHFAL7moY3NTe+nHW+8w8Sv/kNJtKFTCAHFf8AcolZvIfklcQKgBGO8wfUp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4TuM07yMJLeZd5MxVBcW9448JCqrRWUrsZanb3GUO22O9PqVtcu4xHKB8wKW856Hhgwc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/OXy4gb/ALMSsw83xHyi3KuE4gbhPtBXuEt0EJRIqz2hlvvOPEdr6hi/ESOW5ay459sGN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jhch3NrE03KmFkVvM4OxBaH+JgpqZr63HbXEXVTa5W0zAVLPqJAVsg2jOYQNouHvDhhkR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uJem5QznzDPqCDHcTYMRy5zDdS6Vbl8TtGq5KlN2cMFX0A+hFoWsS9nBjEBeZYQ0TEEZC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7wtWzeGzLHZpsKSC37C92lMICJTFP/ZAXDhq4pQ5uvm/8QHW8dHPuJnXBwA8Eya8XQ1mp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Wrj5uGnIQbd1kmQVlbYi7HiJDGUdg5meXI+D2ws0UtX7gDQpd3BQBwS94w+OJcWaYuC2a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cQcnF7hGaPm2BLyGCIAQ2pOIRS1tez1LtPfD6YLW/N7qCBpl5qUEO3gSxN3lTmUJscLAa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6PBluu8GBgtgqXFVZYh/Yi4zVMB8Esq/siM6sJqILFUOZ5mNXELS6pjRpS6JxwA1zKFma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EXtUBJuPceYSDsRO0I7dswi8o1mO1gWiqvxcwIusO5ebwT65/3NUCwnmNweGN0n02uoaB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hcM6H+kTClDzMfmod6o/wytlSy+MA+MwQDkL4Df3H5dhARleV8wbWoC1lcxq2avtG8UK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m4y7oX7zLPUNDaZL+GYaUWfvR/xUNlSW9doxlU4XKhRoKzV1mUBMRKBIukgcuSBDw/Zm1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LB4lk8YTwLKF1+21zB9WQOXthDC/siHXYaJYQ63eia0SwaH3Lh4FC6hWx3ngmPuc07TK1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W80wC6GV0ZqZ2nlAYWirlOZVQBZ3I8kaYIcAHWrHtGXPfWvBEOxm012iVVp4ZTEB30ghJ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LssKoEoAjDEDiPaYMBslrDORWriVRrInqIE4ld2xiiPDOI7gchGoBpoTI95gBD/hAy6BR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lODmCAo4BLZVDu81KBZqqgBC0z8TU1Q55i1WwWi2PoVzkbe0aVZdoO5hLFoZdtuW4GPi4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Bbf8AIivoukTiNc2ZPUVo5rEKhMt6HqaHJXiOp7nMZx+HPQlwfc4Kh7yZCrCDW4neVqqJp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zncSniNYivMUbQI+Y0qmOaNG8zAxDpFUd65hQQM5hiJgguO6ht/zM3PZc5Yd+Jl2Fzm7s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XxD3DdQ2QhDJNobz7liXD+y9sgNRSMzmZxBt8TFDiZTG5dG4POPBLWzMXoRX41Cj7RC0b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oVxTDFRKVFYHiVWMurzL8qgYqOAzLCd5g7udjUzNR7JBzvMA3U5b5ld2ZojMFT5jwfEVk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pyTTbJlSN8y64m/aLh3iUzzMRSy6puZ28sLLvczq9zb+QytSy/wAjdkA423HsPbcOy79Q7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muJZkfaG5nW4hHA/R/7GxAcU80y+jdfY5YBZnlE3RBtAdBdg84hWYqtF78srGlsYSoepV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hRA4hfOEFNsa1NPulIMih3XCKVvxMNKeCZABjcoMuQw0VZ7qGVdnzG9GA7wDkaSnDf1M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TBJ2IF4bxELig4H/AJL4TDbg8d5cIAxlTv4g/WbTAcsLkHWI+MCM7xCPYJVwDU+g3DLDX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s7QiFsamJ4pKPcsB9mI9LIOe8FrZ4SJvMN4hugI2EIV2VzNJaexLzWMt7Q9irjURMDV2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S1g2gCrBsdx3Hswh33/2KljwIRFHYx8ZP7CyQor/iHytA5z/hCqSbdqkgu7s9N/8AsIAZX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K+yxf8Qy0qkKFwFxEGoQZrDT47RWW1ZjhasE4U3Gwz9Qj0dwctsn6jT5APAlIMavnJkwwD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PlmvQ0H+w4NHGodyisLQfQQoHmX/AJuNODP8EzHtpvgNEMjE6f5i03V7Y9gcAPHmJRju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MDeoBOLauNa7YsWHMcvXrsTe3UNr2hyVlkvhZi4yRJ80q8fUqSo3U8doBTux+0WNYhmqv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pa1V3ZCoQ05uPkpXeYVoe/GJ591f5SkNsWDFC1VwzxlwkLQLy+YhNG+4FlOykjTcU5rc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NZXJ4gKjByuIy9TdWEMCh2wXGsH5gXDvPEwNgNo1BhkbtLsl7dECnTLGpaFmB4FH+ZxmBy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kGuOiZX75hPAhcck4vUNbXzNArJd8JeJWckBucj7mIDAoIKBoRNj2jdkWX0Y9eZzHx0Hs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bPy8wXQQcdopeNS6eO8bqYrYs/cZaGpZbUQjAt/DLuXDm56+Li5fMtceamkWXtBv4Hxqb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OszJDWJeNK97hmGjVDBS9xgDtFMRfuO+g1CEvgmhCGQz4nCECBWIX2qbmBhilUXe5UVQO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1KjiD9TtLreotBzKBi5MRBtIaogzZKFVUDTuaahjMoLdbGWjVHiBgw3mFIpmIIbs1Bbz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xLHO47Xu8QCDDvBiOu8u8bmT9TAmchjMMzQijCZs7VFmVudhE2+45HcsR4iVEzBVnEwce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5vWmUcdjUWaiVzxN6+ZRIb/zlw71BPkl0Wx37TVUZNc8wN/Z+pRFrFC+WolWDGjiI5aO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oKuBu5vEoGQq/LCi1vmIFFDYzb28wOV02p/iBqfs2VCg4DBAfI7oJwofJBhhrYMoEPZiG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AOIeAgihYd8zc5gHkmoAtPEc9V7EQPMDLgH2GCwirxNMXeonAHSM0aDeDTKB4ce0GqBWnC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ghdT0rtLJ5yV4E1zTWPhiNiiyS1ZkPKq9SvQJypowkNJEk7KYXIXQ7wEoOeVQAuvuu0v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UbgpldrGJKX6S26wye0SqUoJzCGrWYm6VgvP/ENsBpjWSdjWvW4CpGsMhhOIIhT18C/0E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r7pTuCyBFlkjWP8AcWt8Q6sWfLGvC/blX/mDDLAGLjy5PJmVrpg9RcRhC0od0eLggLFxj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EAYIsMpDQOJbtMGfdgp/zBPVJ96ygMGxD+MIuUP73hgTZocwE5GnxAvRUWYUjXYWOH/i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rgFcuNxsq7Cj7IRGkpmkJXTvcXbfKT5BLaQ3eTMTI3DSuxjiAd38XpEtCEbzUAFayh2l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BQeDmfZFnqa2s7YeJizGS+CNYa8p4lI5YV7wVMuxheYBSpUAMZ/wISItoqmpSAODxF1p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NGAxTBsF4DdTQaLlDbUdpYNglVTDykxqgjiDpWPMMYQu8xw43THylP8AswmKuRizX7hJ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HgdwAyofPn7i1BVFu4iu2dTWmFmL2ua/UGyjWIARc1qYUXic33B/wQPT+0d1FKvOSuGN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gIBd2QgMmP8A+DDEATaUHmOwHecnggN7L1cVDwxKA7zAKYjH2lBaSsEB/uYsXUuNVGoa+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WFfUVpkVlqJMA25fMaO3J0JmDjiCmUrWYqV3Kdjf0xUbHlxBTcwGnYg5nPQ4rHT4hvoQ6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6i0k2+IS+Y5M+oNUh4O8WqmUNeYtK6WEmI9+biIAi4XOWYiUaioUZiYrrmGi6iyG0ACtz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MsB4iBBzDhwyrJxG48EcwOUy71EpmMAoqsQrSGk5JlntOSARo8xAFZmm5iHZmx7VBBQ3J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Nq51HiHfSEutUqtwMCN5bIM4jiH5Q8hi9wWkficY4htzuIuXcc+I7ypXEfIDeeWkHAlD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q44jCjB3iyoLqOHJY14DglSqnACUEthav1MVrttk9SsNgVdXBQne+YdyC3cW4Fe0eUCmW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hXwHfUC2prtLgU7oxKUms8QNCipzxAVkdy7jZQVimbhNtALx3inYTJG8FJzBIWrCSgdCh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mfL0VqoAiOv8x5h74ITjFoDjS1zRrfD4nDpipQhYAOyn1OKFA2B64i0XaVzUOYjGYXnSP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SX3iFqgDqCXlziE64qqg5CRFQnKLq5kgry4lZHJgSvgePEqaCs+qmJGlH2f8AkZeU2fcrw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/ALSnRlzUUEqie+H+MVhupPkZVNWAT0SxMwSTwsoSsl3shuo78eLhlZargJWzIO0HzbzX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q1Td45iWlYWNFP1LghWZRomjtcLtJfOAjHwRybXR8CBQXOlduYrHRrtLQK7NbmsWge0fa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wPiWAW52/n2lWNU9B/uOd1LHbCg2ti/og5Hx0ytS8z5jgmyZT6qIStHRwtq+8eLFhIA4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ZeVW+0BMw4gqXChizxLIIagWYaMEW09q4tuXtkFwK2IqU7uMdG1V0VREqmYUlvlcDTQxRm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iVcFhJTFwqD3wxguAujMBqjuvMbFgW2tRwuO7iN2HgzEFAkbVD4GXDN41xL5FtauCoao4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ViqV+n/MYePOZVAlk6lUfLXdiqNvMGSBcuOY5deOIy15hrmkOfaIWhzLm/RDY2ZgEXkvh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NF2mZzNn7jpYiqQ0F1T2j+T1F51i9MXADAfUrU4meXrMMtqShRtcseMeIQbTO6ywLsnl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LreJd1szzUs2GzET0BU+I7rOAHPSuIcYgbjBg7PiVxXa32y/lckSy7Q1XUzNITmbZroQz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BvM4Jyd4ZOi7qZ28kd8YsYq+ZbepcDS8zSMFt5jV5mu8RZHD+pRzmKLj7jleElbFbZsH6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wRM+JWLeYGLNZjBpbuM8u5hvMVkB3CuI7zRXBB1bN2xmaO0KiEN3nPEtotd4TQ8ZjsNAm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2I0F3BVTlWosPaWe9RI3gzGZdtUkyzdkPKVMSpo8ZuZNSheVbjBuJi8xG2peUZndcL9QR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1zFKDso4I4PPdfiWYvV5FAbb2TL2D3TOG97KS4w8zPzFMFGhMHBymYU7I2Lj9QkyYwDM8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Vm4xVew8M1oge5Lrc9O8ZuvpCKKPBhl9vTs/1AIAwF69xzJb/NdofuA8GI8rHhYIZ6dA4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RRdXNb3Kd4CtjdESDV8WgJcFJha85q78HiFVRp7ML6m2aDyQsusLpca2FkUx9zC9W9+4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jzNahwbLO5jVacMMWt9u834llmPTKXAfxDxGiUN3OYVylBcAgz3DT/wCyjQVyuKg5dpXAB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j4hNsP2X+hZcSox4qrP7K22p80htxox+aYUFwtvEP3hCYUabghWqHzK8CAYhOnT7mCL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4Lv1Fei8+JnlzRNAriO7AdLE60BgIldGZ91x8xs7ufUIxiP8A1C1lnbtd1ECnzbctwvO/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nvRH4qLDLCr3KsHKEB/7iWNC6Llg7hDRTvEC3epY4igq7EjyA8KjRqYHc0O3mXyZDHm4q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FO/iXIVBL8zN9EFP3maOJwDtBqAAm1ABwjsYh0TWFnMGPjwA94CjO1QsUHa2ozJtxWYgy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R1aDiCBYF2sXDqKqiqZu4dHFwBUizlltGgMZiyB9JoC2vULq8scpkwEbuCMRydhxEOc0j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swPrhOcsfqXJ7ioNjWZlXuDYhxvMcvGYmTnxL5G7gLKovUMhEY0eYFLWJs3qBQTm+A+l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xrhWomcT+Q32g4ZmBwTjpcuXL6cMtMGhexzCZDr3KGNKxz4Q7QLl1uDRpDNE5uA05hniW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2PiV7PiOguPmuyOJlVy9pcB6HHM08TUO8IeJ9S+KYbiFTly8+GZ7xByvMP1OZcH30HQ3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hHbudoKp5YsxZnEIPR1mNHrMjfuLY0zPPmYQtwg3V97jtF4IhA4l4HP8AmNCPeXE+kuUS5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trmZtLuO4vae9RFOqncQqXiY50i3mKLk7syHOTMV1czZ1BTc2ySoABiiG14hzzNJdvIyh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T+TjPeBk1gioApgspZ+/EDtHGtRlD2lwtBuK06zGss1Z+I074uOIM+VgNSzcHP8AmDb5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jm8f3glaAMk3rrihJ6xn0RPC8AIUu6wCqAnYiFpdvMtXR74mPK3ZLmkY0wUKlmX9wVkgp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HeWRypgvmOLayJvUc6CIpynamVCLPPqIl7VqlcqUwPeIlkOTRCEFA5eEA9vnmcMuDtom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9S2jbqiSKkGcBik0THRGtBY1VQAl4G/ELXCxneJmqWxl3ESwbTglBKgAOJVoVZrcCmaS4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Mf9Fl0arEaykZY6qIXu3d2ziI6FlDvFSascyyBg8LqCUBsxuUd5rHxDYuD9y4qD27zg7a1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lh1VVgy9nDxUryqxLYZBV6jABxr4l3djjQqr+osnap8sLbCr8jMrKWFY84zN6vi3EDbA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7wBYU5ZsJVzCM1YF+5YGlB5giWO77REzL4HdQSAaYmFNu0Vo+f8TMIJ53/wCTEcB5HzD9a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s4cRhoxxN97g3UVKXiLR4hT61U0S8T7gDvdfZHVviXPkTzhmQdjLYlZFNKv8AsDpIODczo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ABCd7W3B4gWyZNrW2HWVhwSyDV/uaL4qYB2EqWsNQFNqLQ2PDE4lZ2g5+ZgiZGYaQdbXT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yMUs+2hEaFYw1KOCuxxKMylGIwTGa5zEmWuzHC7DGc1Laq52EdsRox81cuYkJZ3DFxoc3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fAL1QOVnE4La1m+8vn4rAht+Lguw4W6ePBDAACgaDgnJ3ILo4lWNIEWsNbht6j/mWpskb2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d52suoO5xc/5LA/3NGPVDU7/ABHEINHuC6gp/PiUBhxPbliDgyQFtMZh0F3pjmaRp7yw7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l1cL5GpRud+0Cu4iFJYHeHvXiEvduJcu+ISKlqcWy5ZzDUyo6c0y0wI2IBKxXgq5uvOpo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GoWfEMM3KgYhw1Lx/wBiGpuD/XTzDeIWE7Ol0QfkxGrxHU5rqcBxLW+pQnZEWs3BibIa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uSwsW6imR3Cr/EaFj5i2qRxKusxhGrUIMPwisxuKWkxQTIuG0uGg4jWhEeTHaKi8QGHv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zSOZWg1mfujsijQxB0oaigDgzBuN2FcTArvGPNOquUoYMlxgkYj0AU4mH3MU7nHePdY8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N7l++FLuDiIspKfvFKS8P5DhL7JkkD1MpuOzNiB53Aa+VqWDCU6zL0TJ4mQr88zEsJz2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VOlL5l5IMt/4lfaSwS/WFOcwWRRvjmGqXwNbgUlwVVahI7OTlOTB7kpfAWjQbhAyCiq7a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2hZx8wGtmRH2iGYZA/hDscnYhWGUqKGAxUue2XQ9aI6VUWHMzwNX3GFbyrt4i0AC6sxfa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T03UupANF7lNTTrE5f9H4zLAq3Ep9L+yuIbIrmKRiHLmhKUVpeeYyHcHzPB0veHcSqqWL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47MdQycngMEAVKNxTjVg41HY6WnbiMBASUq+3E5x/UWkXwY+ZmFd7jwI68Yx/v3N41q9G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sSUCoNzgMsy0SDG+0SUtTUJGAp4S49BZPERUKXj1CoChuKdjgcFgIL1VoV3jV0HgOPUrP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pDDCJdwZhFMWcRYi5PMWtsX7Ji7Fv7lLrzEexb7ZglR0o4YM1A1Cz5obSXLjAsVyjqHc6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LoBbq7a/cNldmJ0Cg39S9FgD7j4s41HQdjK0d4OKlal1coHaDcAHYxY4tJc/Rry9yGyQg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OYuDffExKI99xGMduGBsBzAFCFZmvDvQ3AabNJ2mQKOxuISDaKhSDjxdw1eGntZR/jm7m/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jUqrSWG3pU+QGYDaxwSgMQxY63KwwWYlwOTvUuiMOoWDMea3GOhmMbD+6H/cc463TmOw3W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K8/g56nMiLdBBUQViNF2tbZmrTvLLLzHAVcpG7hcm8/qaLPRFqWGJhzCthrxAu8wtjEJo5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RewfU1+AizFQnchiUF3eO8jUAKJWZeeY7hqHqFwhDiHPQ3CEHMMdDi4TxNCWBmajBSl3G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NVKc4tVqA74nJ7g4pyxBSBaW4p2bIuc7lVGKORAsqXcS9/ubZgHJP2gYdXFxyPMdi8Ey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jdwuZl5vbMLHJ7jQPesTAiscy5BxAxncz3BHhBFL3xLjJkwk4spuNFLBi3UuvxCVCgSujq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u5zKqcPMLW+I2mu8SsoqsuIMYbD7R40rEbsX1QhxOFY8TsfpAGAxpgw/zmGUf1M7r41M5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5F0xFWhpFkFWB2VDQVSzfEoUHZOL1AwQuMb3KABlKyRuPJeTxCsW72OHaWLKgxHehbz5l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WCNZxmwX2vnXzDoJs4jYXJ22ymE5ZGWztPLGkcE6pa8xIzuUqBjwqUZ9S5/KFB8p2SulE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K1FN6iATKHcOKletSR2Mqk4X9RG7zwzMTjJUEHNKRuCwomJVVGWfMQIhS5RwAq2FyWUU3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kAKGGhAa3WoB9h5RnMTRPT55iWOEVTlYnAfUqnZbPxBV1lpcEsKV8xQ0L9bK/zGgs2Elg1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nWqWbkUbyveMaGat2y5iVMRldVc93cyoFaZnHpcRrab6R1wIH2S3LZUEegdW4uWqzuc1m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hgqFLbLJSqPDKGduuCl1nG33Gxrs0RFhFnERfEqKscyk9v8ASRkTsHw2wA/xMN4OI7sI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1i9wpi8cPGGjF+Jbg2DBsv7lhBCmbAVCALm1xFYwvPllXcoWMCqhReY/lHg8woBzHwqUqH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AtbJgZjupplF0Sb1UAODhJmATe2x6lYF4t7xpR3jljK+gjzFrLucYggUrVQqFnnMy8GJ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SkUVdRg0Bbk7uDmXoJqIFJFO3EOUqAEQGBSMIwzTUAcbqU7czcxrVEuyoLxJZNoqUcRb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YGs63C3zUEl2dRuOJQO0wWXFnzGEAupmN88dTcfEfIigJhBbC7xYiUyzZblcpVNy6yq2B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lcViatSgXEQbnmsTKh+YAZXbzDGr/APJQ5w4lrB1GJVWvxOIZhMO3RV8wyUQKbgY8Qe4l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OJ36ECXj1CCV0HoPUO80uG8QDmHE2h5jP1hHL2l5q8RpBmxzG3viXe4MXHd2a7S1sQDf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TMd71NKU9wFXLMbHPEXmCqXbmGGfsYUGaA3DO5zqO2DtnHQFpXmBKfUaHGYbxLDBLg5l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BFmuGD4hDkQZljEPJeoy6YNpn9x0kLw1EtDp3GwVriXbeWB3e4rw7isnXE7VP1JhePmK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Y4wRlDqIUWUHsGJhKDs1CeuN2R99vEVeBfMoqY8dowi0q4B3uE4YHQ8pbdox2RR3AREH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lC1Le/8A4lAVMeMBCllMNzQpl1V7w2xSEKuu0bJci9eZrvgm4FBWC1bljAGBKAghfQgsi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sOYl2/BGg7O28SwQMIxA3pQ2+WdwAY8QPmHiVGORiXiYVSuIBzTd5lATR2KgVdoAuAt8Q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Iyt5AwXlzK1DJ3xcFeUAecXUdS1V7IT/AErgU1ZFd2KgcKwrqQSsyaW0HNytVStnkzEo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+oKDNNm2Fb9ysCBrvYmrzFh4K/sRj0uhuHoZa0oMzERt1EZPXFgD/UdQ1p8RDLKO+ahm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2X6iqKyF/hGlAFp5g0HgwaIR2izsleA0DlmXhqbq5fqXJty4i4FKWmoDxSMfaMwWizgj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rlwal3FtxHHpmB5V9Rh2+w/UOC6YaVlrHwW+8WV7upiXWl/MxgYGZtxFEi8uzCGrJfgiO7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1LH2omRaCZCwhHAbEhbW5dWydsPuJRRSVUQmcWX7XJ4gdp6afJhABRUSEuEuKRL0HCJYt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+FQ2xhzUYKY8QFllmXFSiLSnEcD2vHzAaqFLInaEmKmJjeBSwpLdVXmXbS2ykecTeC3iO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NUrHMVOvqXt+pt+5cVeYmgF8IAYGCGLVVs2LCnPMatd6icwR+cf5H7eJsdXvGeQc9FTF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ZUAVNEqLi3gdiDQC6WXl0XbM22AlRlrW4by3LHqhqZPqWc6jNOXiFTJzxNoyRSImXXaGnn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GJnqNHFaZXi6d3mPQQ3mGZRhi7MPicWKliecEpPU/XXnieU4xCEJphqDPKGZiSlw46ZZjD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03DWJe5ePM1Mt8xLNjdxVrtDQ59wspmJEtviD6QzMMd4BWq7yqor4j9oGC+IMoY3DTOS8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lDFw3ExBqsV0XKz63BbnvEZqAxGyoLswUvep5WymLqIIHbEybqXp7gaXD9zfxDSv1HymAs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iCpM0qOsCOvmehUbY7rUMXGxvipgvA59QR4i2pUVy79kDBGDCRN85ZC1swY2NeJYVamP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rCUULHFKgWFAnipgHCcBDYEMKsXeBYVaKNyqLXzfJADOwL1c4Wg0xiFbyrVw3PAHoaJXJ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1UHYwouInLSMWFZXKG3ZCNZNK1KBv3TvKqKL0JuVFAtB3hKUeTPn1LgApd4lEFd0O4jCS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SnDAqoUrzGS5SD9wKPTfuZUBv2RtBBAP9jpq7TSd4ibdxb3sRACILdYqPgDvF7htbUe4L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Ux7jsNIvOJiJarcpuxdp8VBPoriolUsmxMKlAqzlmw+YlEK+IJj9wCy5DzLkOAHoV/bh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8bB74I23JOFAYyZX38SkDLVxy4kB4cyxZEIBE8hsp8RwAEW2WeIRFzmIwOGmsEsEzR+6/9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4DaHbFv3Gkw4cMGIFQG1A8xqwFLIvXxcnsiNKbWwksV7E0CI6ysbIPqFu5TviKrBVbs/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MNgV2hov1KKr+yhmmEfcuQFgr4GFYFpt1wnqZFkanYG/qUL1BVxSn5iWQFSyiUWrg1d6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AJUJhkV6igW4nnqM4HfMyubjsK7xa5i0+I8z2uphgU03cMZBYJcqAL8RysvFENIeFS5Ni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vADD2mCru5sXKsyvctCz4gqAaWLLE7Qt0NRc+5la/uOLwhsF3LVaxyl32soscjA2xA29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XL4MzfCeqsEIXUSNX0SJiPfy6cRXHDU4jNnnomdW/FEg0clyv8zJxM3n6lwXxEVNH3KBT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NS1lVHvjUwS+YAbHUZb4amStm4goJ2Jz97xFcvmXEtGCMABKnLOIQhDUzzAshp3g2vWZ6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tdG46hPSDiGZ26HEPLCPPFRdzzCGWckO8whcYz7lx8syaeh8w86nyKmByaiu0xbApvms1F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txGwmCyq7zIFlWwC9ZiB/hB9yqYrWoaLnF/cW0zzNtxzN8zZOUu7g23GW3wQe6yqcQHB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6VhtNPE9kBZWVcMVgP3N8a9x7LuBs6l3vcNd8Hv6lBWhAC3DUGFgt3bOJvvEay2BOxtl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NbLm1lFYPmU0+B2yQ4ogwspC5C1NYhbDTXEOhZzAig34g4o0hDpfIdot0IH7iKKe98TFu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rYFZAgebNxVCijjmBBCXuBIEo2gYCAjHVOEgc20MqfliNbz7iALaKY61j3S2+EDuWlo5p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shb1bqVrkgLxF9gIlXVcTwdopvOT2zDiwtV8xyBWaJjQJsf1NyzcGrmMyjgSVobCdziPw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7RjZeZcBOsK3kl/4Jr54WIWt0qOCxKuC0EPkXBDflWYWkrVT47wQyNlvEDXmFkuJw3EM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AmYy380ZRoa/V6iBQ+jD/KYD0CzSnaJWEvF+6gPVbA7ssZLWvvbMcCAEuYdstudEAQqm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4JyxefeuWPTmKNv1HweaOyACmse5Sxh/xYhlUyeoZYspp3v8A1FEilcZCWJ4ZcVQVl4gKJ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39zMG1KcC/8AkbORuK37y+8ebRPcpfYPURMhUpTW80wpAB41MaQbpZOSajbczASjKiHy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AF2gaZTXcEPKBM3aOjzMxNSVaMh7hsdAUewGP2icdiIYWuKDMzr4irO1EM03UQtGZ42Qzb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EKXC1XATeO3eD4eJdx0LLCHatrYY2abL/wC4lR1wCpXOqvOGIylwNuI2WveMCMzLxoiy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e5bY5MQVBg2Xk7RVSqzw/M4uF292ZUXDKMVjMKtx5g3+pkBsuBSh3hhOwGo2gNE8xWhbv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juP4BpGCnr7pc3HoazsH9hAxhsP7L/mmI4rBGHkdQvwIcN6dwiw8TCuSWViWLI2F0do2IN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4HJlUslrDAD2cswHboGoT1OZfD0VlQ3LwFyh0CHPbNpxP71/RhroGG+hDUzdE5hro/kox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I66XX+ZuWrmOMfuLQY1MiwsBAmSBxGkhzcy3idq4iLKKHiCgeJYjU2OJglczAzCFTRAJ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eELruRzGZFyylRKaqOtzz2m5z2lqIbDEEHklIfLZEte8b1C0rDBd8YhpeZeoFsuhepeAE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5Y9ntAbmBHbAeKSXMAwZAoYEBRirGMeeMkIM4jh8RZZgeIxNO45JUBQeXCwPLDWj8RUO+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EFtUcN37iWyW49SmVmV45jJpW7rEsbkHuneAjpyZLHqKBgahCyLXjzMi08FEMgJVyqbxHo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6Tjy0Swq32Is2ktFRNtmtyvOsxge0D8ucO0QdlTMopWcZlI8OfcQgTttcGxVmtzBK5bmKn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0rBuVFqSz/iOm0DFkpnvjtCgFtkuJMqy9yrKhI9h4YgXBfKDfDlhh0pNrsEvjDNzLJsZ4Q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vrFfRBFVoGfMxLFaGqh5Q/54iuFNxw3EZF29ajVagQDVZP2ktDupLFKK7bgxgQvmOzoYB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BXLyoZIuCvTt7jUGxfdEtaw4hWCQrC1uY92CR7cwfFGjPdrOmmKEFAR71AQHI81qZpSI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+IY3gPrUTmgPmVvN1wr/APYzRQwHzBfILbYXHRKSS67Iw0TEGUz5hqeUMu/uEjeeJRGx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W8gx+G2wF8kQF7Y3IlISjTxLfSOCoaT9w8wnzCzFO8xgIDIcPeN5Rm1jnuxiM1j4Bgt2X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mTc2ruojatwIAmW1E+gICE6jqG6jSWaKr1cYAp7ZQlsxpj0l3/sCzRZ7GBzC7NIqJHwQXU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8RingIohYeYrLgo1z5lD5FzGwPUute9wxbeL3A745qN8cQMdmDnxA/yUolQOIaYv7wxF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YodwFyaYpAuEehi2nFYjuM56mP4JzHhFn76cT3ucy7uQj02oNShVup7EhlirX7jz7JiIsO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GCFin9TNxdxLcEsisw7BZYNNNR0LxBSsjVspoMQga8iHnaD9dNIdXxAuoKEE9UdwtdXtZz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iEOg/EGEUNwx5g/cMcQdQWGY2JzU72mII4Cq3MhCY6e4Y1P8AK4rY6joixUpHK9+I5uOX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om054hij+o+ol3CQ2sUQvV+pitaY4EgsM9CGsy2pkXqZyl8MlM0HaZldalDG5QOohQvfM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RUq26jVXxBbg794MczEKTW9Ry7nMoBUd3iK4kyCiGc86nGIbwN3BgOCKid4qXCGLViLFK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FBhDM8IrFRV3KcwuUImEJRWVcJUB8wBwh2izpW/DwwhbLRKGJO3EE4n2LhVi2BTTJAAJB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aEHYmWuxGYA2CujzO6lS7tx9zlwtKYoNXnczkYcRi6hSvPqO2x28w2YniAzkaA1G0XQf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rMCAq8YlobJXgx/CmTio6CsCo1Me1sWbilNWE+oQtiW7zPLeEF1xZsjIFXw8QZV25lMOk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9xVZht9QVDJyvvGwKWJyu8NLi0aiENEKjb2liQC/UJhbVZqaaMU17nvSv1FRghb2iXba6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dftfU4IpBOcuI6KxarN5qfRADYAlmWGxRGG3kvbMC09wp6WK7l3ACD2r2eZkJbK2csZBt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C2h8xCgRhYLvfEVMoZB+rgCo7YhbUfuDZFPUXyW0xuAwSSgp5ANr8ZiaWqVh75+Zl/Bh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1ICe2yNAUShVkY3uqlHgzGaxPBgqHxQk+2JkjJwvH1MGE2LiPEYgb+RGIedjF05xHNL4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3ApyqK/0YKSXrw0wZRNavia8eIe4YEUOeDtMRu835QC0AseIeVq0uD5wKFy0mw7u2LG46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odjVom64hcEbeJAdRZzzG6ArzHoRcZSMGl+4Xi1qPDEUaOC6qFVBm4aC5te8zU7mL4EWR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HO8TiJbZZSilO3MFpwtkMkq5ZYxcMNZRWtsI3ZiArzDaviaseoCxjzEcDAxpJTMLAXuKw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3Rx46vR3MKcMYeJmsRnDHxNsKi/QhxEiNHCU0uUVVQleYyQym6vMfvaiAWF+ICinGYDF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HaP7lwA6lBN0wA3MipcYzbcu3zqMGcty+9gP1HoOnHQCmWI0u4hcOnYvLMDKtHYKnd010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nMIbh3l51Mn1CHmbQmD0uapFlrE2vLB6AsXk4hOblN3OYNQAWvuYU1HMyWBU9jU/UtzTiN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aZwxLc/2O3iC7qwRUeYu7mcH7iZeJSrpuAo8xyUbgjYqWMN+IFF3dlZg1hyVzLaS/kgoD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dZloju3DBapwwYZbGZVtLLpS4hqaj9MosQteoYe+Yi1Zhhbu4W3yfybTXuP4QAa1AG4Dl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5CFrU/TEcVoQ1MjCaZiIAnzEGsxU7XNKW1VkNuRxHuNkpSlgeZmG6lNa8BcEEPwyxiOmy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d7Q6zG1T0SjU7Wuqh+zzxNfMT77G/fsx2YO5IAmyRfoKWiyXLZINqS/C/niG4ZpsncDl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gjUFRg99aSUrWob9S8sIrRdwxX5DFRbuZUmQphKLiCOctsDQU0i0Vv8AkuAHz/cYpG0+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JUtr3AowRiiVw2g7sg9ZW1O/aAiRp3GI6h54RZdyXll7uGS6FiRCige8YA4MVogZNFmC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6lC7a3utp+4LVFXaX9RPpcC8rFAco7luVv2R3VIc2JwBlZfmCLgCxsHEPqNVwaUnQSwHY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mFdim2Xavdl0V3crxiCi7RhKx/wA3E68qHxCW0KX3MJBmtyIdYBoDH1Bolvq9oeJkE2Y5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6lu3avuYHTEAb8yiTBrH7goKwgzjcEU0/RmZO/Qbr/v8S7yhTCPPmN5q2I/4Z9BTVMGK7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ysWwluLY84mr3rAD1cPCvEVNU4dlUwBloEC2ucL2lyHalnMKrAnLvRmHPKcQJq7aY4Ngb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Lalz7vTADL8NipiweKVLN9gY5FDGSNbZhcqvKaZAxDZvtCpGdzF+ET7mqcx1huowD1KO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ZOyVBckuHbUsDu3cwVA15htrtF0GXodprFQwDzLPYpYndlCl1Lqt4IOzmAq5j4cbw2iWOA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YxyD3nPQGqiVOYi4C1wQGa7V7wTRDt2nANdmMxUe6o9dQBz/AIZXuQwS3NmBDsbgmrcv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JBvvW4VKYlBe7gFyy8RgSa7yrxp+1NZzVzKwYuOv3h8dDUOhhmAwZJXVhHmVuxQTJyjK9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iF15jqf56Bh9MOYQIzWahvo3HTetwOW7jCt5m6cYlc8RneaR3bgWwoTiG+LlzlBoc9l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JrmZKNXPSGZwk98Y4axHJmq7x5M5rcyY52Sx8J5Y3LEAaSIy/wCEGlwsq9QV/EsBjpVG3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dxFRVwY1C2fM5E2XBphzcWXmFvmJR7YiFCaxeXcFTYd5bmomr7xEFrGIrvxWoZpSI5fED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ycMrbWLeKTIXZRVHmU8ovHWOaipKgSiZJStMYQpdeSZ23ioEitQj2ixEZcVDzmW1RAeyS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x+BBqhF6lEkekTvzFKRVMvqSgRYPY7wFQ5puIYEQpgV5OWUG1oRWJpKhE0F5G5WAjAPGo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BwdpbC0OHtFoSmGMEGe3D2qUmwMlC2M6lSvtcscBZb5l9ggAfMuq0AuWTdopvBO+l/UEF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OASlyWQOogUoi9l3DR6zV4cEL6jAOPECZbOL8QCFXi8WzC+13HHhh9IViLUvtxKIjCu4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MzJnxH7WxyD/AO0zq4deNC+0elZXNERQKsEuIKZpagEFWjENTRVI6YlCVwcxUBK4Ndrc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mBlAuUwWcoRqM59yhBrmWCgjB1Sg/kyYIJpzv2/sBVtt9Pd1KbY8kdQ0ZNVgOO0SI6xL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qzACwqLNaqUsY9PEPSk4GAlHcOUoWMmpTWWx3NEsIK9lx9uSZU9YLdsYiRBmDxTmURHQK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ek36GuHtNZsUEfEBCwyFbiALQq1q2LNNqQYEtZTuMVOT+Sz3LMydrll0hcZbHPEDMCyse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/S/PhiaZlNOU5lTr6jnavAzAmG1WLGW9w5AbUyJNBxkgHrGDcOSvjKYNvMABnf6laLmYg9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SMuDAAizqJoaM0QGi91CrQ8gO8DItbgIcE7niFC6HMsiLtipcRZiRxLN3itxtZ6e03VA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S0/McZS/94sZ/icR10Y7R2nMZzDbZg6JcIiSq08EIUBGTNwKJuZ+QfcMsYAuX52BQ1i4W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6lTG8ku9Gu8AINXcqFocRPDDzAAP2SsgjGp1LKeSoWG+bm171FiveBFt/khD8GJxDmO5F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0AOCbJUCEvp9TxMIZKam+2umxBh2gwZkVKxibrMGDzDv4j5iKDuogDzKAJRrjpowjhJi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xCWH6hsuWrqiJYpxuOsQNm5iTswGmL8zs8kXKdCrbxOzLs+JwwG2qxMqOYFU5hg+Z+kpj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Ts6htQf6is/8AJitXmpcK4Yr+pk7iuzzFxLFtR2FOO8qbJ2l0/wAJTey5QqTMaouZvh3G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GNwLd4czZ8yvwgrD2Swd4tLTO4Qvr/2lsBgyYmWK57R20K3bFawKQ1qXDEjdM+tS5Gvs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OMxhOQQ78Rkav/TDkKC0ZnjhTFVf7gtdyepdgbG6jzLQph8N2c7YxmBWd4YM9rb9Y2gp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S89NIELLA95yOio1AoUvCzIbrDCuoDS18SwyOhbJfygBucgUcNQQ727gM8pamU7xqE3Ec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USKQDMxyDMVCq7LDc40YzRbiJzgE/qVoaqr8xxFf+GXYUNLuIAFJWeWEYKGbicAPBQqFiM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BAGoflB2FqnO5QVWFmWOmtL5hLvkNV2PgiCIDbaeJRgLk4zBaU0w+e7EKAI0e/MVOvJg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GJun1HUW5VgBdncYsUXnYxFvxACbjYgvSOHeFydguCrLScQjO72N/sQsK+Chf4Q5SoDa3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7o1mBl0gExEluzNf+Jcjq8fMpe5gi7dpdgo73uPBqbLcfEwNDKVbSah9SwudZl/8AZy9o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r7bDw8wx4hZ4jvaC1wXdowVdOo0ezXIa/soK2YfEbq4eYRq4VxpNdqiMoFIa1tf1BTO2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XAIVLgdbdsrSIZtR2ZUWyHYcsHft3DCkqOKSeWV+4reAlHsgqRR41BzykT2Q0aWVEVZte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4rC6DBvtMO5FVu2JkDWZqTkuDK0mFH4nEXK8w+ICAYYa5s1mLkNBmIgpRxUBRFfaCi8Qq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HPAzjGNzXtcAI7R5gUnyQSsFehf3fTnEToxxHUVB+4NzFJsUjYwAzOCRM5TdMdoFLkymu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C1ulcQ+cLcsCNnCA/0iKaSuI6wuon2Dsb2RKGXZVY5mT4lRs8SqBsqKxpGKLleY0RzEaxm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U4EekweAVvZgv6hhSEyQnrodDcNVDMrtqGui8v/3pxMXuQnuHiHErggtcyi05cc3cMAI+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YhziPOBYOLxUTTt2iZKpIrSoL9Kcmo4CxYiiNTLM3K8dRwu8Xs5hwWYNxRaPiabyXLGd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NvuJwnFAFqtyjUTbmVfEsURWbhpeYjTqKneILL4l0vjtLLDXeXaL8xg+TJL1nzK5Sbm0N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/cdWPiPB3lWc3ONwJk01rE1u3MKD9w3faUK99+1L+Ycmx/wBRdtMGL7+ptIHhxMJSF3eMZ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6jLXYiXKVXuFLVCm4YXZxKT4hrvUUD0fMMohbJeCYNPY4R3HpEu2w4hILUF34/sbClEJpK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TF87ioM1t3lUtTO7i85hMwJi6xABGy7WNS8VqpfHvpRgB+IwRcRxJREl68B2i1kzLrEq0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smdkJQQBCN4ABM17CsNEJMoFPqOqtMVBXQ4KjpiBQPBzKr1GvODIP7nZUV6CO2FMtaCZe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5ptLToYFj3q6Hh3TBHfQ7DlmFQMka+fMJWjeh3SIUlsLg3KJQVlgWUgLKWHPjzA26PKBx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dFVo5SWVhYuh4jMPk1b5hTbYDNeGVoeaY1qUJrNE4Ox4jy43AYUMBQ89olsWDFgB/tlA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2viFJtiawItf2YSgoZFah6lTnHup0l+1unvvB4INuZarlavp1KWiKHJuCBZV+phtNsFTS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27xo2TpXeDRA3VxEmWOX3CAS6how4Y4woA8TJrKhMxqtAAPNxAIVQa4lerDwID9QWAu9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N2/umI28BBrbL+gcai2kbDjEyBojyv8A4R5gta3BYoHKndf9QXq4OGbsJQhjMMBY0Vigr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mohN1feZla3PZLadhLBOGM2bszFsL2wzk1mXcUqK+JqOBqL5ZiwSsKL9Q38Y3FJhb3nwC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SmrYFHsywMpcdpxgiuq1FzlCjmZC7GWnV1Mrn5iXp6lwpg9VRTWcErRq5aob4RDqF9wq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r12F3DHxFYS9+IbjnC2CbXMOEcnbZKnstzqDcuqzDWKE1dDcYSxr9yhS0FGJoAhMjVRAdo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mSKqCr4jl0W9YgqxYmA7Q2WMRbl09oSwziVDlTmpTvZDjE5hDqeowbgPjDX3MkLN3F31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wTPvzOYe4EOh+4b6Ltuc4sQ3DmGop8RX/qJI5ZW1295kxyb5juiLb8Tm5zK7viGE8zE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VziUOZSlRsdc/c28RUIf2O47/sRT/c0jzBBJHV4GAFXTDwgQct5hpnM8k0uDFuodlTeJj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FzSs+WBMkE3r1OKzKd8MGp+WDd6gtLv/AFHBXMyomsTiWqzObFMH7QrY7wKMZqGmNbS8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luohb/kX0wBPlcFrnH7kuAe5HiB2cwVZoYBdQFAGYVmLuzsOIFEXNx0irnXELLup4joK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wQstUyvwx1hjdXD7itAABb6vsQmxcYUCvEIob1He5lJpNvfiZUFSjmNlFHWK9w8RGfVTId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9E5RW18SoRbXRGJ+EgmufYDf8jm27gzh+oBZTJUYRtXRzZXwBmBTorcKLKXsJfIEbcrB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NDRbLNC0CsagPeYVfhajmA0IHuLnZsF2xNgqAYsxf+Ika4i3CoGY1/wCFiU8i/B3mIDxK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T6dMCa+YsBLgfStEeIg05zXeVoCaeCK6prsNxwmwv2j2IEaRf1Ci2OyiwgDLnhwTmNtC7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CVmWFQrsPEUiABg5QMvyhpC3HF5F3TKzjtjQxK6N6F5Ts2ewWyyWEDz4gVeznvEr7VaPAw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hUyCv0CKR21xHQBQqCrKp1eoVJ8OIVKBEor6lHRkQCjKADth1dwCjotV+pddWByw8qEx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o2OyLHZjwjtcEVlbQ/jBhoW5VoTKfkRKCaOqzzDa6FDlNHqA0ESCO0HeRWxQ/oy5OWVgxP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+qjC6ckyvQFLLHyJzWXTLlepFJljJe4QpLFviKj5BDOJkwHE4SN63O6YpQvtFALpiWpneY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QoK3RELJKu65haw0/OIi1hA/MWLkZZb2zBQDRzEZAElUaz2hAjXcj1RpoiceBJkHboQHH+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hHBqOyPCbvE5hkxLdZvvAraYiCrLolw4ZlW96i5zu8yghtvi3+YKavo9urx0qczouGDGJ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vqGb1dqzBBqsq8pjxNZhw8ID5YiyVeiRYrMQwHiFtwDvIcVmIZVJkWmWMTZN8Yg4Bqs3K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7MO5XZEbd5QAxleOkgrodDZAuBiobhC36SGi8w14h0qVz09zmGtwdYl/cN30OIbhriH/X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EPEYllQ0TNS9amVbxUUvEx09xOgW3MxVmWu4Ob7kbZcFRp8x3bycTJLncE90icQ4xvxL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PEKmYNupm8SimI0N6iw1FycwYltbwai8zJRqePMpVG47xqFYne3BV3zA1f8AIayFzIpg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GUpceV5hvtMBWoixu3UXbuXLX3QwyJ3gtf2PaFHTXEy1XmrnI8jO8TFxEK3MRtqNzt9ML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BZjWEAY4N4ZY2lK+WKy1lmfTDvANgdyx1Bz1zGKqlvjD/AOwrIKqAG1e0tLUYNj4DsdswY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7qptntLtq4vv3gatIorvzDIq0seYBJSJWYuWmQ7EGa0VxllhSrJr+TFSgUmvUuobKTvDo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9AguHBDtMNy4px4jhsgpd0QU1KMrPbB9lZh1W7i7YAMJTrMBLKM0L4CXYsm18QVBfV8Es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MzjklluGkfp/mADtlWWMhw3uo/cdpR6mjTDg2y6S7a29iJ1TAq6CYZaIsOahB4V333mAL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Aw5CKX2BDv3iZh8WABBBCH8PTKy6KFGRNRaw20qqUGScF4plGbg778QoUqWKxcf2l2jL/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/AIlV2f1vipdJt23gbf1Kr9i+wYgVlBgvmOSMi6SWOp2naszigb5KjB8CfFB/twIbQY+Y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IWVMusXKq5JoizTXJLumNxXxLIt2sC1QHWZZdkJi5Zc4jPL/ANf7jVlAquwIngsHojlZl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aNZj47GLgh2IhsJGOd/XbiYzQpVUVLiIsC01FRMJTXubMos+oFDauNkWFKVlIlVJXxLFvg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LUstWDbtzMzABG8kMV8JmFdQDvACA8SgCPuFQVXwxCgwyJKFaVhYLQE5gQQv1DtHqeH1G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gE+Y/kIqp5cwV4MMZbqNa2xm2lhT3rjUAIahpDq7hB+4+4Fx2UpqbgqHtCMcyuK/1EZQ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XxL9yuIhaFd/9QHqBbwOpgrYvyH8jtfLOanH5GG5tibXPCHrFr+pdfbBS7iLwwSHI57pRl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9x+OH+UNIFeV6gKd3UuDk8QQXnxEFHLy94ayzJq4yMHgjqmrISDmDRymK4mpnd5mLvQXVy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U+h0PXS4OoYG8+JVXchrtolnJlC+35bhB1mGKhmZ8TcHTPaDRUwcv3D39sWInY/uYP8A2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wEClOa/UyEwb6HuVBVdHF53GxJzC1lhgBi4cvaYtuSCl5cQNnk1BBYc08xKuUPmGkvcc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7gR3BZfErL/ZkXOW5sMExB/8AZg9pgGZiEffUuJWTzEgqq7RylzjxLxVSrToQLdeIjXNz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AMEFu4Pf3Dm1hMFwQo1wy5HiEMTFALuG8NzmxywZwVEiMI1zbnmNGy/0kbAwpUr43Gra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R4xC+DDmFsEFcPkgMkDJxCfCNwDTedypvyH1Kqu5qZbAVMtV/wCRFKbXSZrwviFRmngaY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ntVElGYbK1Bt2QrsRVPLbqN2hqEy8JHhJWGQACNNZdP8AcALoqjzKgczMxUL+hVywzNN37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qJfySjWqitQ7RlrByxLqSTS2WMqFc0SKDmWIBFrxW4KWYPEVqcIBdwFSx24uJuhVs2e/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dUxiBtpiK9qP0PEMom+UYchaxT4i+0FZD3ajQixks/UoIKNh8iNkllLUfMoIPcV2zALGN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Nqax5gtUjYwBE2kGqN/MTdM4CFA3Frr1A0cn2m2NAlH3LQpAxZhlO2DKGaPU43Ox1BsO0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tPL4ji23gyWrPiIiwIKclzRFg1qJVsqoybK06RpUNtKU1vVEyI4TkWEFgqaQAG4Y9FWS4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UU8s1A1ZGcMC6GweJZpsyeI2Soh1JdWDUsf/AIlTMNswaqDaUhtGNQzm+0uPjMHDCJkc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GGrLQmjuRbtPoRldFEicrlcc3KLDJjdfB/mNJwlFVcQOd8Q1mEvOiUl1W7RiGnY5CaUGA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Wo7WBhapKs0FBgCUA01zLD6RD3a7zA0fKGZah25TYFSznzFFSEj5i6zMY78EZVdtcu0bB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9CUAZrcFnYaLlgZVzUZg1W5xDLmBAsixlFrIyoxNxYQxDq7XtEZFG+YTH2uayq+YjIcP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snO4Yt8QMDNIKk9AlY/ce8fwTEJVTK0N+YFzAKlIla9OfuF8X4YVpZey4RMVv3EQADQd4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oeaxwl2hEU9XceXt2gizbjcQdpfEx3EHMF+CNahrxKAdnDmJdrJG+blvUDKl1RZKDWiYV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Zi+Ynjpx0LWDB3gYyeLJyYP8AiiGXP3OYaxDmO+jxO85hiv7CGItVU5rdT7n7e4dBd1vH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hBBItyls13o6wnxcw+Y+Y+oMMTChiBxiMw5OJyK1OWKgvP7gtF8wakcS1GodjbfuPOijt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bqZMt1NizPcYuUblnZuGqneZB4hEttxMMVUs1mLjMcauo6CcMEs/TtNs7mxQR+CFlxNF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mSIYQm7qGXiPcXNNTn1HGYZ1HGKlyErtLo+IpDtSnJcuMbIjXcVrDxqZOABn90LbWiIwr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iThaAsHJWMeYAZOmdm/EwMiBWjEOoKGTNQMgh2izHA/sSod02rnncuaHAKPUEBza2tVc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olJzR2Ioqdvh7kVqdUDEOFLUFwAv2FZJeetrt3i9wVI8Q35kd6hJbOO8oAMNIhYAv7xGcw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/A5ZhiWqhlRtoWBRvzLUbP3OVgtgUC05pjmkvVPEuXFlYH4jTlCMDusYzXzD1HBcNa+oF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cWT/AIWUJCaEuiFMqoAMQyNkNJxHMLznKCYeL33mMrJpQ1MO2dFKiywHhh8RzJ0F38w1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CsMnKKQUKOrT4CAVFKRwncIOoGrld4Fgo5DPdijfVIVZxTBAAq2nu5hRLsrQ9o/Avgbf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cyxUSjTDjiWFA0Z/UIOQoaVxT2hAAUKbxxO8kdwrtWGZeQCxrviOoAwHNqPoLgQBgl8i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ENgCjlOYu0aTE3NrXmZAm/XuIFKqq3C1VVb2YEmMDuEFCJSmX4iexUQariMx/wBQ/wDkL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2qAIs4qqnsGmLMC/EaF8hddrz+oGIwybJYcW1XeWioCyO4S0RaOzAqulh2mG1Ytwvaan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pjIHVyypTJUULpqJGohOWyUWhKjNeIU5tCzAFsXhYKwI4DBWvA2DJAszsd5S1ovMPBNcr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UUKUQJFOZS/jzEfGEAh2RU1LvJ/ZzF0M9yLmJBfJElkQIxYlhNlqFQTd3M47Nx0dnmUzY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vuauDCrBXaZbsvftA8AwtQc+4UFVL0xgBZmYYbl17QzcwrBiFcTJmAWTTO1P+GNUt4t/B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e9ROf8QH2lgaFlEglIf2XCVNX8jALKtwGLxe8Q3ynQxc2spPVxfuUyBlupRhuYd896jh7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UL5ELVgc5hG4OJgCq7amZMitzK+0jLaviWub/iIFe5xt/DbxClQ39SzEhp5UyW4Jed9p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IY5zB8k5guP3AhrMM5GLlV4nziE/4QMM4hsmFywzxvvF0nEdJOC+t/qLUyuLR3UDs8Xc5k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w1XsmCZXUA0dqB2jdrxK+Y7ukajWxbqNrOGGgSwImfXViOioajUc3Uyt3HliGapnIq1/c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EtMC7xDJTDQqLYdM5nrplSTJFhjLf5Lu2rgYLdx5S+cSkpQveP1ccXO8vHxOwAEoP8nMw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OLqcrVPrNB4QO7q7lchl4jaW8BMrKluuYTL0W1xS4CqA4MRrqLBfzBLZ8QofKJWXN1U5DN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ahzZHNy/DUNF0YBlh+BVtcoQAFsrqK9yNpFYFraiKQQwuh7w5BC8C4Im53RVVTGFm1iXB2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GDFd+whZA3UeCwjosJiNHBD5VTmKugTzyGIQhZY8qxhaFKLid6W5zMGmTRbcyzIs0HHd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Dh4VVq9QDXO2ODx7jnzoNGNlYsF35ZYKyrMeUIfUOXvAlFYKmZSbHoFqjxEDlQxUqqaJ2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tp3iW2L2vkYacCJZGOxXYdnnzFC8sjlfTMItDaah5RQF/MzWgzY+ZV0XIVeGKTkw3T6g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EimhevcbhN1WwkTJglDFhb4PGZZB1qpsxEB5gFJBIUYF9iAAY0hXUK9qAprYwqgGg1FK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wg9NsW6oN5MAtVu88RVYrZfNzKiCHZm33EK6UV5iVRQoC+YKwFpHwG7m+x8x2BxpioVIt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83MIM2XzLiig4bgtN7d3KTKhXz2hLop9R2PIYi6WLNNQg10CHDKo74GBdfW5dbYheZ33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zLCNQbpPiVJyVdc3LUUqvmFcIg6SBQTzjJUZ3+y4lCV5DvABLEbalCUTm/UtFJShLgZjJ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IRs0RfAeAlIIYAeUanmWmeEiQAgtjgPa/cowxSUqvL5gwrUsolh8oonab+GXEVldgR0it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CvtMrfdTIVmu0py2BjI1cF7ZoxPusktV1i++pdDgSxKxq2Jy5MXDohNzArRuWZRgqDQu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whf+Jj7UxnHV6M4loiR34ZZ6FRT6iqudkGgFNv3/AGHRcr3GNGQsXXljVVUte7HVBllbD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VNBfHEwKyQ4iUje10doOFb2PMOZk7g4C3Lsse2JyCYjDl5O0NEZa7S2xrwsE01eJhhQF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7/A/smfwZliFLL8AhdZWuZ6/cPrq+JuGGe4Q3M94XjNnaJ+WIm9EVFY+YOPEGYQ1EOrJyl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5hrc3wQYmk3OYtDtzNAXMljmU3qXjcFm3EVdMXupdYGYb9CNAxqLfqXQ9qgos3B48k7J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UxjdsdTZiaSqBqVHSt/UajCzEzRLmwdnaW3elmAcEF0iVnFRlVi5Tx9TawviJfMbWDSoa/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+5XviBs5oedxI/uAbMMSq/UFmYQKdszlxRsoTtMy7AfZVEoNirZSGE9xrot4QRTjivEsk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j21igUS1OMR9ptWVpooD+4ePzVOR8YeZSZlE7DH+oLiyyWvOJZtk089oJFQVYwpBLzQb8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ZjyT9TJqEr3uUdTWR2wdvMQQkXvbVxXLs4PMaza3OMC/uY9DjnnbBTZarsMTWaoAiAQNF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DN8rwGiOEiOFwRwXa6KiWdzNHCPH2BhqbOmt1A5A0l6jZG7F4IQZutHL/AFHz7kQSH2wF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JdntLwU7zJWqgCBg+JQqC00DZTf8AmFcyCOBrUpqgLYsruRzGnHdRGi4I0/MtUFrW5PMS6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y8AYYrRKcUmIoToU3IF8zJ2BoLaw9o8B7RKHa9xc1u6Qw6qpsH9hmSmEx6hoEJOAyobZi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2YuEewX6jlUBA9xjrHwtx58Q0siPFp/iDJZOe6WcIgD5GwX4pWdUS+wFXdTcFwFd7YvB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w0SOMy8VTINbl90EHbj4jpUA5Gr8RTUWealiNA8cH9lKq5SUyCsTJmLamQZTDNMaPtw5l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1ho+ahaUtjyFlWClk+IQBwtr2LzCHDYjheYLeV/CAAFPEIfgYRTllruZeyXR3i467JQaS2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pYrtebfUpBAK7sdgPkILf7zi/FTIXjhfMJUPWZIDnQrcZhcHY1kaiKlLVL79plXgEbVm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5bWU2lwkuAWjh3QRUjFwPvcuALnzEzyHdKg+S4MILXFbOh9RVYBwQJZ8JsB4g07xoDOQ5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uVWIinaCG2JNna/FwTVrDe3qZEslr4a/L4jnqxDswjUtxO+Y2kOVbvKXJbNrATQ6A1nt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5BdPoJQVVWfUAo45grSVCdYivhe07doDTNGqhpDtCKpf+Jcb22oCXdTG/kEakIr9wwVi03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pLPKua+emUGa6fqUivcpnONQxG7i/LA+4NdDJDrvzMQz3hAqGYODzPafKXimBqGuNw1Fj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tL9Q8QCnGe0oKpkl3CF1TNpxOfc3j4nO+9QZYGTGZx4mBlj4Wcx2r2fyLN43MJzxH3mQAj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vecx0XMQGzmftGDD/MMscLcNvxNczNmF3OCDycR2Y+5bWYrxHiYTDYfqaqT51xE7uO9RW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mnTM4/k0j5ImqcdmUcxA9qeYA0RVjoHMQQit81DekeyVAaJfHwj/iZ0os4yMS0ifJcdk3B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/UpaeGgLBvmgGIIKoq28zfxBCqi2xitPEoPiPuINYUnimVglQ0yUzX/cQLcEKwvf9QIbUb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UWzQlxdJdmZlKUMu/wDmAl0C7yxXJFWFr3rt5gRgMktHaXhoVa3iVgnARlA+xKtKtlvR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t91AIwAFLDzukB2ieJDtDQO/MEYgqal2nkStjUqeZhakHFykCxTqa2rZlReF8DiOKamzf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+pURFMBfnxLGlezJ8wG2szm7+I1Q5NBDEwinewlvKFkg4sVy//MQpDLI58PMR4nGjF3zpg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CQrgGLMF3Nq8RuGa2bO0Owp7L53AgTscp4gUVyM03kYewxdOrTeNDLdJqU8DIWF8y+bEW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2/upeWLFeSweRBJotcRRZKmxaeoO4sro5B3vCVE8BLDkXh49QPRtjI3sZ2GA+Kf7gIGMp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XtWYE2DWA0QOBOCfmEARxDhWJ8p3sjhk7gj4gJaaFNRaR3m2ZQ548ygCKDWdsqhbaF4oik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kprtMwYgA+97xFlaO3EYtpYbPcsPGgcCu/jEWGYhzNXG5hRXCD9ZgrLkGD1HMMAh3zC+O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qWI0aRWiQ73Djk03qpfthstlWQgaCTICbBOfcM6/YJlSi3xjcwqPXQXsPUEGvRcju9o1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LFLFOJXcACbvv+JjG9MdlG1q9krxB04G213mNsWNtPaINYJcdmCwhNXiEZoACZZLxC0c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kwXBV2EFFmPEYAccqCzKymLOAtKLrzN9TtCuIY0aauJJYDvpxByvaHkENVclL7xG2zNla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RO8IFURTVj5mqYtcy9sRQ3cUFRypyu2JqtdKdVkWUqFqiq1Nx1q4IWLg8RiYAztDQy8WR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A1fiFzY81CaAtaROa2fEubdZiC4GuZVF4O0velIXl1A9nMI6YcX04hKVqUN5txBNVT17hk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mDfcj6lT3Krif2CXMckO0C/8A5Ar3KYg4mHO/MO/Rmg38wcXNuJvv03PNzBFNQ1LqLb2nm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2OcQ2BuFWmMYjuqqVCtbjrwrhJiGhgUn6mVUQF4iGHOI5rmO6zMqSXmo+pW63Nsy2H6mV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KjOJr7gzz6iod1zAk03KLeIOP9yolfyPuNyOYuRn0mGjn3KVNHfmbnmOAcRldXHvRfLP8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4BUS7L5hjT2riB2hRMhFA0sRzKtCnKjFYYe4sE+4J8Uy5IJzBEbxeDXqF3J37uq7+ZkYj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HmoKC1CNe6TMyGmw+s/4iiKWS42X6jNYTFfEwLsnzMoCHkdFb9xjWBbWHeHgQCcPP1B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JLus7V/4lbQbZheI4LwKmcODHeashTOIqRgXPqJliq6c/hLENZ7jUu42duzFV1SDgjnY5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blWe9nuzKVgr2IMwkH8xE1aq5TtY9jpKK3UVd9niOCSYRMJHu8rVuvMxHhjkmaoTZrELir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5GJnV2Z8y1nONuJf1pvcHduV9QdOBBngKB2G/eYK51Xc81FY9d+R4IuN2sOviEyZY0NjG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oALvB4iLNhABs8ajmQWFyp2TMOXjRGQdpVxZYqp65gwZmAZYCxKntzHikKFceEBYBlX3R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6hKxB3vEI0FEllmgB7GR8amfrKkWdH1LOxKvJqFUWhHsBK+ZXxioy7sDxUFJTf1TU5EqV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GGiU3qMBWKcIp7E6gFvf68RcVoYoKjoVa9MZEoBLrNwSyxisBLkvOBEF0cRF23iOqcIMI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F5ElaIVp4pgmeAcVSUYOZpLzCBpdlfULfQMG4RCQHfcuLBsL3KpfuVbmMaXRty5lw3bGF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vmJLzkVTww/FHAOLmIguP435YwKxWln3DS21z7TOCaHblZkIW4d+WVLIp6kzswerkVmvU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IzxA+IFssaHZgc1ydordNnMql9aJOSk/Zi0KtZjKxREgF4AOIgmZDAjFdB5zArKW3My2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dsRseVvbCBDaEHFy/GYip14QXCd5dfB9REFkB4A3+49WPWsdDcWwT5ioMCZrMOWo6siO2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bkuszETtonFW/MzylrFbOrG6hqGtq7yxS37YiDRyMbE1UIwz24soM2hzirmFLeFY9Qh2m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OUJwiuMTmGIPc1RDAYo9A4uXDpxGVPEGmPjbmgpfmAzR/zALtTavMTfFmagnzDxDU0tP1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c6aOJq8T+TlxEMcZO8X/AJh86n2ThHFcx2d4FCV7LgX7cwsBHGzmGUqre0B3zDR24gFRN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p+orc0TMUuBAyz/KaTUQ1zUGzee0xdz1OEhwipndzaaMxU6uFWSvmWXHxm0SXSN3D0JC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xM43BZjNZqcOMRSAPaQR0iTCUrzFVM+ZcMf8AyVQYCABTE17r+TZGEHFSwIzNNtVIj6Ze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g1aEZsw3fBMi1HDPBFTUDA2KPY7H/wBlreyl3qCVpeKYy0yguArtZb3KqCCplDtZc5Bn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jwbXiPnnmDFw8CEKBZ0S4TlWniCE73jtCbcVeTzGPdLEKmSK2a/kpaAUOF/+RecOB4iK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CLQFUL7y4hhR8uoKXO1slix+TddohbGHcsuulLyvMtok820RBYMmF37jaVbsw0xBdnMGq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rjmdyEZPxFGb5ZB4uDdwDkIkdsWEseF9mAoKXsbO0Vkq8wP/ACUs0Bw6xHGgdXiW9DgV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/3D4xV3Ny0bMzJ8Xx6lcrkEBiB18Eo3xc0xSGgPLHYCgNN8KOYEl8IKdjzcoRBkBeDVve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k54vDdm4rKd+g1MGrXbvBIVJL5Cc/uaVq8TcWmfNS1WHX/jvCRrAt3S/5jm3bfTX+Iq+B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XabMCumMB7lkFgX5pMYlclxVVz5mBaJu+ZZE7iAmYyqyDua4ia/LthglXT4+UCtAGbDx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4r+TFhwcxIGTxGA5ERG8HvMrIFYO3iHLZGzNCR1KhYe0iK1FlwDFo7IyxTcQpJWBzKDLU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CRGvJ89pYvVisF7oP7EEr21ZnDhqEUQ0mDUXBBmsO4V3m+Mh0otXzcWA2sjkmU3pKL8x4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VZ8ajMDFVSYhS8MXLEBpGwUzZX7hIXzcYtlauH4KtPNwZFfKFidriw1gBTf8mXdGoVGnF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vMcgsEBwMahsbv7lk6QjJLGGSo9mKsX5JRgF5GBS1fiYPfiMByxsRq4E77uCy5LqEE5c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ZHrD/EdsdR6PU1GY7R7Gc4zLUF5mzxHmmd3IVNvEFeLlAgPF3MD3t1Mh3iWHX7RmInPM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uM1KT5YLZWrbFmQu7LSPekN1BxnKgW1EYtooxUYTC5tRLPM4IobNxP8Aq6G5z7ERZODU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/wBiB36GOnxAiT/tT6hrENcQDJvxO7MtDw8xTPE0uoFRpyxM4uLCy4QgEi4Y4cHia1P6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ZnFm5dt10onDu4cK9QWu8xbixMHDUCpxV9pfdNMCs4+JomNsxEyRwt7mDipn6mSf5BnP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k8QWtg3ZrECcc94DhhKXdErJup8VBYZ9QAsL7jzBHf8AYcPuW5vEyTf1Eoe0FS6iWx/4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1TzqNqCKIWDn3KI1XeOv8JnYxEo/wThco0HPM0MKN7gK1sP6S9hbKi+9allYYtbiAPsEq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xy6KdpO12H27hmGj9zaml3KVl0b8wEcT4/7MAc8gp3F3AVEKXuI1L2cpUCToUsahA1lZh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mzExxs1qLerwDOTvHBZ9xgMmrCVphX6OYNiML4hNrcLrcDoHulg/9hBNyPiWgRz5rdy8i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Zh1cyrdQqADpYr35lG3H2mklHUHo14GOqpYXhmdbpu5gAKzRTKOoZBJScHkC94rRLXk/c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rSt6lhYbmbXvGiiZQsX1dLG2wAMb9w5g6K5ieEnDfANjEM/Fm7iuPANeM8wcq2DYL7gHO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UfSoxUsUIACF8nZXGMMSMRwUNP8AiWlFQuwcy9qLqb41MppF0xeEgu9KzTmxl8tWDI1cB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yBtcQntMv1GsL/erBecKnZJBvu/6iGbU3p3khZWi7qGK+WoG2q/7QfW7HiWdAjkxCqtZx3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x/hiVyQ3bJozDlYZRkXcogDGtrIQ2bM1jcVWlNPMNA5GMTdl6slEvtHeNt/tFTKAhRe3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4kjADFYX/AMlAGE13hgw84mJNWixaCgQqMzlF1L+LDYLQPBHB35pfUDpUU9zuPiOYzaAA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RrUu+OLAj+/SLk1JYWy35gIERzd41hgAEIWqffaJRk7HnzzKkRLWzz3mGiVnUS6UdXMm82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osxWAEa5jhBtgHqXXz9WwZxABR2chHkgnQMAN9wuNdwLseYMOnZV86jBoWjcSAVVuYDuwm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WGNmYSOHNzDWe5cs7kmCEQc2xBCosHDzLKCm5Saz9QL9ENHjcfdFsFvp7kpwAG3lR/vR6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5iq0fMeKiprUclAt8eYJR4c5YSFNkdANcXqXShXwy1FUVe+JtjV1NHoVLixh8RtuDFwzQ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AsCZJU82v0QTEVm240EcUcHuJePEaJpQ1DEYxi4nE57dDk8xMwWn01KpzKroeIY7QGri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xuamG6m+h2huDMIMH+5sQbCaZh+2VqsJmZXdrDQeCAK0uhjt946PucXHolVA4uibWiV6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RWaZe0zHV2mX2VnGY1tfARCHhiYE3Rwt7jhuDHNxZZgQzKtinzErW4VjuLIZJpUT+QVY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XzBuJeFnaLN43M37zLy4mTVY8xKKxcUPccLY2CoN3LZ94Z3YqSvt5h8d9ondmsRgiUDM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WcQWMIeXDEV5I4mTcDi84v3K0pqkx8TsUnuJs2hmA3O4kb32YRFjh3LNnzeeCMOtOIyK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YHbFx5/5gBtsXs6lYy2Tg/wDPqPS2kB7oQNK5LzbLul2VKVzXAxaHPeLVqM3kltlbCLEM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NPSBLDtsFWfPgIph2RzfiV7PEaIGBBwbhezXa7dkq09hiKMisKsPQDbCWymsFkOhTAh/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Byu0QQzlQT5g3zgCQ/apGjYmcIGgnwRrIosq0sIGMoseokyBoKr9xIGFcRc+JWF2RLU8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UaybKyRNkjgaJ42A49RtqGimAjWxOTmC1AQi7c14l1zAy5VGFbGVojUihpyPaNegCItey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vdxG/NjcV4ivaEkc79hMVGskULfAkVOorpWb7w6Sti/JcAX5nyvvUYouQR3lBqo/qBAu9P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7IyhQy4jN5a1jbGwUI5SCz4F3ct6BCqDEE3IR/y+5TjdqyELLaMJWUCsjT3CAwgmLF3u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hoZuniKPKVhovlHhxMIQXllNwtYeHmJJzTbzANDCfG5cqay/NrBZbYfE4Q8vcgWpe5aFw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JN/xXnHd/uAEvySUAVvLpfMFLxNNB2QsUQAcM7VbMMANUZs4CXomt2O/UaawkDUDAhwyZ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6xnym+7KdO52YStaC8nEZJxQX4imVbKxa1l1Wkl4Lxi1mX0CRoY1K2yrJA/9EKLFq1f1F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6lzMYo0O67y+ivVofJqZS8DS3y9vcYCiaRs+5XQDWWK5+UL4JzK1elMLaix57RAo8ika8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AMXn5gKJ8Zti7gWtmYDvYIE1eYsUag5WaT7UdZ3Hpf4cRlxzBsO+pckNV4j5M9t89kYr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mVgG3hijIr5KiBlECh4mFDvXeAxSm6alBWHFdpX1tDzBe0vwRgsZqDemc7mNkGOVwDl/b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Cd4TT4Zs9ocr0I/8AmDLiob/AP3DpzEz5l48EupkLOe8WHbCQUEoVx6gF13n96Gep3vUW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cwWGvUpPUNO1y5vH+Ych8w/UOI7iN7RoDXEBQ8Rq8OoRld5bEwqZIVjcGF5bju7jBaIiBq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2joX1LUuJk2w+JRpLmpRbV9pbv4mMNVL7Q9RxVV8y2y36gseSCwbiErmVZmOLizXMS7mC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1PodzUFGd9pxlo7szS8EcX/mVm46XZUOxjo3fERQvMOH+42gNMeGIKs1CiNvxqKAisZmy8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wlG1cyjtL+2sVeKkrQDZtfh0zDv5wKfJhJhBsXRzHhsFAqOAEKH9RSttwJ3iPACDLgWg5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qJez7e3eBhafhwfqWqSuRmU3Qdy3GUU9cwojdFXVeAlHQ1KdHLCwIYbfc2Ttutw2ssL8Iy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7HLER3ActvHZgShtvD0EWCXRQaA8TDqAZp3ESwXBmo5NfP+EWpoZGVcBK2ERrjiJhDDzm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hRsJMDAyuHAOJTMQXqVqv5RG6FkdxIzaK/wAzgpZvUyIsDREboF0yJ8SoQLQSykA1eHxUX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1pk7r3LNleJzmKN1DLT5uavygcSt8McFmYKGzWViuub52RWIClFWPfiYxpWbZ0w69ORw5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EVopF0H+owO0IC9kegCBMniNDKmymSXEKjyfiDRFkz3cwQSnJwtsgxKmCX8xd0DdvICUh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MrsmvUKYL5ltY9xBYFv7f/I5RATDUoHQVfEPOfkC9O8WAUGr0nD4ZmEsiiGUaLbisFeP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jNgW/OpSgEA3BncWD7iy8lSjZTWR2lYVAlNQojW6FwKjEWzBLmOsKqeJbVURnSkcZsIHJ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ajy3qJhltCcw1drtcDJqiODLKYcDREVmFsbfbuRc9guQGbvcz21F3hSy6GGI7R6zD588p8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sBMra69WLxQshz794EyDRrBDtZeD35IXipWVjuvB1y+YM07MmIURrEvuXWsFJevDi+CUk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Bb4nankKTul3FugiJefJ2hnhhVcFsFVWm/DOHuMS/HiYf1ZmweJdsmdgeKgkDu4UK8eJn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iquWZbNynKBsiX2slmxarXeJZQTMaWJlj6/yO4Ztqo/MEM2LbnxEsTdUx4gUu8StS85r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MfikSHRhNkm9rqXVSAamVBLV1b3jJfGZVy1f3CBpQ+qAYJb1JsuO60L7xgBXmnmCVVGjN2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lHFjL0sOXUeQpad2MHcnAHaVDpxNOmLuCyVAgxEjvUb7p+4KjwgGorP8AicaIkbIlbE2e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navicQg4yQ8upy2TbFy671OVCbT8wUY15lHDGq8ET7ZVQ74I3FHCuhi/8RvcSalD2zLLu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gHPqO6O+pe8bYVFjjDCV5HVx0M35lkJyTj1yQeOY/wDRFyYhnH9m/My3uOR2eIOUcRy2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GEvcoKYJe7MELCHImiqGEWFYwTCpjpcNmvmLnMGTMLalFZf8A2Vmpjy3cWEuNYa1ALZSp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6EISL7S64uXhZk5hNCTfGvcS9NRc3tiHeWYCAtyBKyr1FuPlhWCCoo4Gx5MwlEGOJiBgy/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NfdP3U/iiGRb9za5f6k0uKMS0A1AVxwTK2QFRV5fqMEKFMbWTpCcDmJuvNzGvvCch0xxM7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SYKSgUv3MHbPMCgAIXUzHisYCCCxUwI10Ha5ZIVAeExnaNYltt5uEurM3+Rw9oyxSU5mK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sAUHLZCWoNKFkTv5RqmhJTmEhHUKncHnFTFYKgLc5n6Q/qJ38kVbRgiKgGkd28uGIILar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ttS2EUAWqqanHCNU+YF33i7MBjGpnnnXPaEuotu/cBoJt6sbtkKkGjmG7M0UvhpPor+pp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3SJKl1mRt5wE4nBWGlNLCXUXb/Jp+YSmsWQ49Di4ria/n+9M3fmcAxBySJbUJ2cc1GZqWG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qn/ALqA0/8AbgEEKr/GLFx0j/h8xV6ZNkaMFBJiECAq0IEsAF2QwiByB3mEKg0jW23X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IWrNE+hh4xCKIXPO4doFCWDXES6yCldQAhlnvGdZtlfSOS5dj7n7PpP/AFu8c6oQpmvc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slvvKTKYUqsS0Roatnlg8ywxYE4PiJYlVyY4irZvlX2nm8NzIOWm/cBxNzB1jPRbfLjo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/jH+JqOOhmrzuAvoso+mfzhqcdHcY7x0dHU0TWTvNHuAUBpC+J9i+gI3EaYLiMWH2zJmn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MgcmWpmVyxi+0peByLm/RhDod5sQ19znOE0Z+tP2f9eodx2HibJt8Rl6CD/M/pHTDjp2m0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OZ+5NE2nEdk5Row0lVEUlabnKcPsjv56H605mx0XX1MKumamnpN/uaPV5+5uNk3PU4fMd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aIb+Y7hAGnmcQ4Zx2jOZp8zR9x38dQaHroHHxNLXaf4Y0xjT2mv3P1oMHqcJ2nJDaY+8n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iTO7/mJU8IAKY3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